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79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JOHANNIS DE CAPU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RECTORIUM HUMANAE VITAE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LIA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RABOLAE ANTIQUORUM SAPIENTU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LOGU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rbum Johannis de Capua, post tenebrarum olim palp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onem ritus iudaïci, diuina sola inspiratione ad firmu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rum statum orthodoxe fidei reuocat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plura diuersarum scientiarum genera esse prospex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im in lingua fundata hebraïca, non parue vtilitatis in erudi</w:t>
        <w:softHyphen/>
        <w:t>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onem christianorum consortii, vt in sacris scripturis et diui</w:t>
        <w:softHyphen/>
        <w:t>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is, moralibus alque medicinalibus, ipsa ex predicta lingu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latinam reducere meus animus aspirauit. Inter que nunc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unc libellum, dictum </w:t>
      </w:r>
      <w:r>
        <w:rPr>
          <w:rFonts w:cs="Times New Roman" w:ascii="Times New Roman" w:hAnsi="Times New Roman"/>
          <w:i/>
          <w:sz w:val="24"/>
          <w:lang w:val="la-VA"/>
        </w:rPr>
        <w:t>Kelila</w:t>
      </w:r>
      <w:r>
        <w:rPr>
          <w:rFonts w:cs="Times New Roman" w:ascii="Times New Roman" w:hAnsi="Times New Roman"/>
          <w:sz w:val="24"/>
          <w:lang w:val="la-VA"/>
        </w:rPr>
        <w:t xml:space="preserve">, ex illa lingua in hanc nun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se vidi non etiam immerito transferendum. Est enim op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rorum intelligentie, animarum multe informationis, et ni</w:t>
        <w:softHyphen/>
        <w:t>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il earumdem non modice delectationis. Ad honore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tem diuine Trinitatis sanctissimique eius nominis exalt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onem, salutem et meritum anime, fortitudinem corpori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oborationem atque dierum productionem Reuerendi patri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80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domini, domini Mathei, Dei et apostolice sedis gratia ti</w:t>
        <w:softHyphen/>
        <w:t>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li sancte Marie in porticu diaconi cardinalis, motus s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esens opusculum in lingua latina interpretari. Ad te igitur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efate pater domine, dirigitur hic libellus, et vt tua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(i)arum gratie protectione pusillus interpres ad alia maior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tiliora et nobiliora manum imponat ex altera prefata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inguarum in alteram cum audacia reducend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 sapientibus et insulsis hic liber factus es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ic est liber parabolarum antiquorum sapientum nati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m mundi. Et vocatur </w:t>
      </w:r>
      <w:r>
        <w:rPr>
          <w:rFonts w:cs="Times New Roman" w:ascii="Times New Roman" w:hAnsi="Times New Roman"/>
          <w:i/>
          <w:sz w:val="24"/>
          <w:lang w:val="la-VA"/>
        </w:rPr>
        <w:t>Liber Kelile et Dimne</w:t>
      </w:r>
      <w:r>
        <w:rPr>
          <w:rFonts w:cs="Times New Roman" w:ascii="Times New Roman" w:hAnsi="Times New Roman"/>
          <w:sz w:val="24"/>
          <w:lang w:val="la-VA"/>
        </w:rPr>
        <w:t>, et prius qui</w:t>
        <w:softHyphen/>
        <w:t>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m in lingua fuerat Indorum translatus, inde in ling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ranslatus Persarum. Postea vero reduxerunt illum Arabe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linguam suam; vltimo ex inde ad linguam fuit redact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ebraïcam. Nunc autem nostri propositi est ipsum in lin</w:t>
        <w:softHyphen/>
        <w:t>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uam fundare latinam. Est autem liber delectabilis, verb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ctrine et preciosis sermonibus plenus, quem optauer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apientes nationum mundi, qui sua verba sapientie, scienti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 doctrine manifestare voluerunt: fuit autem a principi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apientum vniuersarum linguarum et gentium affectio s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pientiam patefacere, donec inter eos consilio habito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rdauerunt librum conficere et ipsum adaptare in ling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estiarum, ferarum volatiliumque, qui est hic liber. Fe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unt autem ipsum propter tria. Primum quidem, vt adin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irent causam, per quam suam sapientiam vniuersis ho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bus prouulgauerunt. Aliud vero, quia iste liber est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cientiam et ludum. Addiscet enim sapiens propter sapi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am que in ipso est, stultus vero ad ludum et solacium. T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ium vero, quoniam pueri et qui delectantur audire parabola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81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verba puerilia gaudebunt addiscentes ipsum, vt facil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is reddetur eius agnitio, propter dulcedinem verborum a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rmonum delectationem figurarumque et imaginum int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onem que in ipso sunt, ex memoratione ferarum et b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arum atque volatilium et ceterorum sermonum delectab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um, vsque ad tempus quo creuerit puer et eius intellect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gorabitur; qui recordabitur omnium illarum parabolar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s in tempore suo didicerat iuuentutis et eas non 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lligebat, et reducens omnia illa ad sui mentem, inueni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a omnia, doctrinam et [i]deam sapientie. Et erit hoc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posuit in suo corde melius thesauro auri et argenti, prop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r quod non deficiet ei bonum diebus vite sue. Et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reuerit puer et inuenerit ea que sibi reliquit pater suus, ga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bit nimis et conseruabit ea diligenter. Sic se habet s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entia. Necesse quippe est multiplicare verba sapient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ndo eorum sapientia multiplicatur. Nam pre multitudi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pientie adaptant ei plures vices, et exponunt ipsam omn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us modis quibus possunt, et faciunt ei imaginationes,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ducant quicquid latet sapientie in cordibus sui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unc autem quicunque studet in hoc libro, considerar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bet ad quid factus sit. Quicunque enim nescit propter qui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, nec in ipso procedet modo debito, nec intelliget ea que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o attenderunt sapientes, est tanquam claudus et cecus a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ulans in tenebris per loca montium et vallium. Et prim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cquid conuenit studenti in hoc libro et qui cupit su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rba intelligere in eis, procedat secundum modum anti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um virorum sapientum et incipiat cum diligenti lectura,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elligat quid legat, et non sit eius desiderium ad fin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bri deuenire et eius principium ignorare. Quicunque eni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pit perficere quod legit, ipso illud non intelligente,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ficit ei sua lectura, nec ex ea suscipit mercedem, nec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a lectura aliquid adipiscitur. Et quicunque pertractat aff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ere animam suam in fatuitate et facit eam vanescere a v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82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is sapientie et non meditatur in ipsa, donec sciat intenti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softHyphen/>
        <w:t xml:space="preserve">nem eius, nec studet agere iusticiam et equitatem, et quer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ueritatem, non suscipit de tota sua lectura nisi labore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olorem, et erit tamquam quidem de quo retulerunt sa-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iente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Exemplum huius qui servare non scit quod inueni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niam eum ambularet quidam per loca deserta et so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ria, reuelatus est ei thesaurus; qui, cum ap(p)erir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um, vidit maximas diuitias, quas nunquam existimauit es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les; et ait intra se: Si voluero deferre hunc thesau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ulatim et custodire residuum donec perficiam illum a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erre, erit mihi graue et molestum; impediet enim me omn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e residuum, obseruare vt gaudere non valeam de eo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ueni. Set est mihi melius homines conducere qui totum s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ul et semel ad domum meam deferant, et ego stabo cust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ens residuum, donec totum deferatur. Conduxit itaque v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os, et accipiens quilibet pondus suum portauit super humer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o ad domum propriam. Ille vero continue fodebat thesa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um et preparabat eis, credens eos portasse ad domum su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consummato opere abijt hic ad domum suam, et cum no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ueniret aliquid de thesauro, cognouit quoniam singuli eo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rtauerunt ad domus proprias, et non remansit ei nisi labo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ossionis. Et ita corruit, non agens sua opera sapienter, 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bseruare sciuit quod inuenit. Voluit enim certus esse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oto, qui ex imprudentia propria nihil consequebatur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propter hoc conuenit viro intelligenti quod, 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egit hunc librum, nitetur studere in ipso toto suo anim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respiciat in eo diligenter et sciat quoniam liber iste hab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uas intentiones: vnam manifestam, alteram vero occultam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nulli valet manifesta nisi intelligat occultam. Sicut si q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ccipiat nuces, non conferunt ei nisi rumpantur, et educatu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83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in eis latet. Nec sit sicut quidam de quo dictum fui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, cum quidam vellet scire loqui ornate, aduenit 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dam socius sapientum, et scripsit ei in lamina aurea 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ulam sermonis et secretum dictaminis. Et cum accepiss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am de manu sua, abiit in domum suam et cepit legere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tudere in ipsa die noctuque, ipso eius intentionem ign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ante, ita quod erat benedoctus in sua lectura, eius tame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entionem ignorabat. Quadam vero die, cum sederet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ris sapientie, existimauit iam eos in sapientia superare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incepit loqui, fuit initium sermonum suorum ignoranti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i ait vnus sociorum suorum: Sile, quoniam errasti in t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rmone, sed hec que dixisti sic debent esse. Cui respondit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modo potui errare, cum comprehenderim omnia que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nentur in scriptura lamine? Et ille: Lege, vt audiam. 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e, cum legeret, non intelligebat quid intendebatur 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llud. Et sic sua lectura addebat super eius culpa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propter hoc docet vnumquemque quando intellig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iquid et nouit illud, quod obseruet hoc et sit ei proficu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nouit. Et teneat ipsum pre oculis suis et meditetur e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entionem, quoniam gratia eius alia poterit scire. Nam ex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 libro alios libros poterit addiscere. Dicunt enim sapient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niam non decet sapientem abundare in aliquo, nisi in s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entia. Quanto magis enim addit ad scientiam, reuelabitur 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tellectus et doctrina, quemadmodum reuelat sol obscu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tem ignis. Doctrina vero exaltat virum suum, et scient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uificat scientes eam. Ille vero qui addiscit eam et non ob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ruat quod addiscit, nihil ei confert, et erit sicut quidam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 dicitur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niam cum quidam iaceret nocte in sua domo,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epit quod fur intendebat intrare domum. Et sciens paterf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lias ea que fur intendebat, dixit intra se: Silebo huic fur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nec videbo quid agat, et dimittam ipsum donec congreg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mnia que voluerit; postmodum vero exurgam aduersu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84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um, et, ablatis omnibus de manu sua, percutiam eum fo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ter. Fecit itaque paterfamilias, et siluit illi furi, donec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regauit omnia que voluit. Vltimo vero rapuit sopor patre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milias, et fuit hoc in bonum furis. Et abiit fur in viam s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esus. Post hec vero excitatus paterfamilias, et videns cunc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 acta fuerant a fure, et quia recesserat, cepit conquer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uersus se ipsum, et sibi tribuit culpam, sciens sibi non v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uisse scientiam postquam non esercuit illam. Scientia es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nim sicut arbor cuius fructus est operatio. Debet autem s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iens querere scientiam, vt ipsam exerceat, et, si non ex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erit quod didicerit, non proficit ei. Sicut si dictum fuer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icui quomodo fuerit quidam sciens malam viam et iuit 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am, diceret ipsum vtique fuisse stultum. Hic vero qui dic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terum stultum, si cognosceret sua opera, sciret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iora sunt operibus illi[u]s qui nouit malam viam et iuit 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am. Qui vero sequitur suum appetitum et relinquit quod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 vtile, nec docetur ex his que iam videt et expertus est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gocijs mundi, similatur illi qui cognoscit qui[s] ciborum s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 leuis et qui[s] grauis, sed superatus ab appetitu eleg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rauem cibum et relinquit leuem et vtilem. Hic est ille cu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rela sibi ipsi redundat et peccatum suum super vertic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o quiescit, cum elegerat mala opera et reliquerat bona. Hi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qui desiderat scientiam et nouit ipsam, et scit discern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am scientiam a stulticia, sed dominatur in eo stultic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relinquit sapienciam. Sicut duo homines quorum vnu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cecus, alter vero videns, et cum ambularent pari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 viam, ambo ceciderunt in foueam. Qui cum per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rent ad fundum fouee, mortui sunt ambo simul, nec hab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de videns prerogatiuam super ipso ceco, nisi culpam e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vidit foueam et non euitauit eam. Hoc autem imputa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e stulticie. Sapiens autem debet in[n]iti benefacere, si st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at, et docere alium; et quod alios docet, ipse obliuioni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radat, sed efficaciter compleat, ne sit sicut fons aque qu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85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ia animalia potat, ac ipse pro tanto nihil ab eis percipit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r autem qui addiscit sapientiam et intelligit ipsam, tene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stendere aliis, postquam docuit seipsum. Dicunt enim s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ientes: Tria oportet vnumquemque querere, scilicet: sci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am, diuitias et misericordias. Nec decet aliquem vitupera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um proximum de gestis que ipse idem agit, ne sit sicu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cus qui vituperat alium propria macula. Nec decet aliqu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rere sibi bonum damno sui proximi, ne forsan aduenia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i, sicut cuidam de quo dicitur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 fuit quidam qui habebat simul cum socio s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zizania[s], et cum dimisissent eas, reposuit quilibet porci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m suam seorsum a porcione alterius in eadem domo. Cog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uit autem alter illorum cambire porcionem suam cum po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one socij sui, tum esse[t] duplex sue partis, et hab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silium intra se apponere signum supra partem socij sui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ut, cum iret in nocte, posset illam discernere, et, accepto cl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de, cooperuit cum eo partem socii sui. Et accedens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mdam amicum suum, rogauit ipsum ut iret cum eo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cipiendum sortem socij sui; et cum noluisset se associa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i, promisit ei dare partem de zizaniis. Inter hec iuit al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ocius ad domum vbi erant zizanie, et cum vidisset par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am coopertam cum clamide socij sui, existimauit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ocius suus non fecit illud nisi ex bona voluntate quam hab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at erga ipsum, ut non caderent super eas puluis et nause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ait in corde suo: Quia ipse contulit mihi hoc bonum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gis dignum est ut porcio sua cooperta sit suo clamide;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moto clamide de sorte sua, cooperuit sortem socij sui. Noc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tem facta, accessit alter socius vna cum alio amico suo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omum zizaniorum; cum palparet per domum, peruen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nu sua super clamidem, et, existimans illam esse porci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m eius socij, accepit eam, et, data parte illi amico su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bierunt in viam suam. Mane autem accesserunt ipse et s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ius suus ad domum zizaniorum, et videns ille qui ziz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86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as acceperat in illa nocte partem socii sui integram in loc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o, cepit tristari et abiit plorans ad domum suam, et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uelauit socio aliquid de hoc, ne forsitam esset ei m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stus, si scire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propter hoc non decet quemquam cupientem aliqui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uenire ad eius extremum excedere modum et statum a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s ipse nouit posse deuenire. Dicunt eum sapient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quicumque nititur peruenire vsque ad profundum r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ecipitabitur, et propterea non debet quisquam querere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habet finem et ad quod nullus pervenit, nec sit neglig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quirere ea ad que nouit se posse devenire, et nitatur se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 facere sua opera profectura magis ad futurum secul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m ad presens. Cuiuscumque enim cupido remissa fui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 mundo, remittetur et eius tristatio, quando recedit ab e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iam quid dicitur, quoniam duo sunt qui iuuant homine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cilicet diuitie et cultus Dei. Nec decet virum intelligen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sperare de bono. Aliquando enim Deus preparat homin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num quod non sperauit habere; et his que inducun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per hoc, est quod fertur aduenisse cuidam, vt recitatur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ac fabul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rat quidam paterfamilias qui, cum esset in vltim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upertate constitutus, iuit ad amicos suos petens ab eis a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m gratiam, et, negantibus sibi petitionem suam, redi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fusus ad domum suam. Nocte vero illa, dum iacere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ectulo suo, audiuit strepitum in domo et percepit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ur esset. Cogitauit dicens: Quid habeo in domo quod capi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r iste? Volo ipsum dimittere vt videam quid agat. Et q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ns fur per domum non inuenit nisi vnam lagenam, vbi e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odicum farine. Et cogitans fur in suo corde dixit: Non d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t vt meus labor redundet in nihilum. Melius est mih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cipere hec quam illud reliquere; et, accepta sua capp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xtendit in terram, et inuoluit cum farina; et, cum vell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87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bire fur, cogitauit paterfamilias dicens: Moriar sic fame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rigore; non est mihi bonum silere huic furi; et, exurg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uersus furem cum baculo, clamauit contra ipsum; et t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ns fur fugit et reliquit ibi cappam suam quam induit s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aterfamilias et restituit farinam in loco suo. Ita hic pau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secutus est bonum quod sibi amicus suus denegaui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decet virum sapientem firmare se super parabol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 dicitur: Victum statutum vnicuique Deus procurat, ip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tem perquirat ipsum mihi, nec oportet me vacare circ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llum. Hoc nullus sapiens debet facere; immo oportet ex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re et perambulare mundum acquirendo ei necessaria, 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eat. Nec respiciat illum cui Deus concedit gratiam acq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ndi bonum absque labore et exercitio. Huius modi eni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nc temporis pauci reperiuntur in mundo, qui, preterq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 exerceant ad acquirenda bona, habent omnia que vol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u desiderant. Et propter hoc oportet vnumquemque s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entem inniti ad acquirendum, vt forsitan sit sua sors bon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delectabilis et de iusticia et de rectitudine accepta, et pr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ongetur ab omni re, a qua potest ei prouenire tribulatio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lor. Nequaquam sit sicut columba cuius pulli rapiuntur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ugulantur, ac ipsa pro tanto non corrigitur, nec cessat it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um redire ad eumdem locum et ibi regenerare suos filios,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terum capiantur. Et dictum est quod Deus vnicuique re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inem imposuit et terminum quem preterire non potest. Q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que enim preterire nititur rerum terminos, quantu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que excedit, diminuit. Et dicunt sapientes quod quicu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 opera sua facit ad futurum finem, eius vita est sibi;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o facit sua opera ad hoc seculum, eius vita est su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um; qui vero facit sua opera ad presens et ad futur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us vita est inferior et super ipsum. Et dicunt quoniam tr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portet homines parare sibi, quorum primum est lex et st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ta, secundum vero est victus seu necessaria, tercium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ctificatio suorum operum inter se et homines. Et dicitu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88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, in quocumque sunt hec quattuor, non conueniunt fac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a. Quorum vnum est in arte propria negligentiam haber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cundum est mandata legis disrumpere, tercium est omn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redere, quartum vero omnem sapientem denegare. Dec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tem vnumquemque sapientem meditare suum consilium i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nte sua et considerare illud, et non recipiat a quocum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mine, etsi fidelis sit, et non perseueret in aliqua re peccati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cogitet in ipsa frequenter; et quando interponitur ei a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d difficile, non introducat se in illud et non imponat s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aliqua re dubia, donec sciat eius rectitudinem. Ne sit sicu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lle qui deuiat a via, quoniam, quantumcumque magi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cedit, tanto magis prolongatur a termino; vel sicut ill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, cum senserit aliquid in suo oculo, non cessat eum frica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agitare, donec eueniat in malum maximum. Debet eti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r intelligens credere in diuino iudicio et conformare se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onis operibus et eligere hominibus quod elegit sibi ipsi,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uitare eis quod euitat sibi. Quicumque igitur studet in ho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bro, meditetur in isto capitolo, vt intelligat istud,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nouit quod continetur in eo, non indiget alio libr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quit ille qui transtulit hunc librum ex lingua Persar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linguam hebraïcam: Quando studuimus in hoc libro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sum est nobis addere in eo vnum capitulum ex dictis A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um collectum, in quo declarauimus per verba vtilia et exp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imus studentibus in dictis sapientie et diligentibus e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uius libri secretum. Et est istud capitulum quod durat 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incipio libri usque huc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XPLICIT PROLOGU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89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CIPIT LIBER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[DE LEGATIONE BEROZIE IN INDIAM.]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citur quod in temporibus regum Edom habuit rex Ana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es Tasri virum nomine Beroziam. Erat autem vir is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inceps medicorum totius regni, obtinens a rege nobil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tatum et magnam prebendam. Qui quamuis exerceret neg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a regni, erat tamen magnus et sapiens. Quadam vero di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atus est regi quidam liber, in quo continebatur quoniam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dia sunt montes excelsi in quibus crescunt certe arbore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erbe, que, si cognoscantur et capiantur et conficiantur s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ndum certum modum, fiet ex illis medicina, qua resus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ntur mortui cum Dei voluntate. Cupiens igitur rex quer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implere hoc negocium, precepit Berozie quod circa ho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aboraret, et ipse iuuaret eum argento et auro, et quod sc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eret singulis regibus Indie dare presidium et prestare iuu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n suo proposito. Et fecit rex ita: iussit dare Berozie q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que petijt, et scripsit singulis regibus illius prouincie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minis epistolas super hoc negocio, ad quos accessurus era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ttens eis singulis penia et dona, sicut est mos reg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inuicem transmittere, cum petunt aliquid a seipsi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ecit itaque Berozias vti rex ei iussit, et non declinauit 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xtris nec a sinistris, donec peruenit in Indiam, et, pres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90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tis singulis epistolis et peniis singulis regibus qui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ansmit[t]ebatur, petiit ab illis iuxta litterarum contenta.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mnes responderunt adimplere petitionem regis et iuuar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um super hoc per montes et regiones cum sapientibu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is et viris alijs. Tardauit itaque Berozias circa hoc duodeci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nsibus, et, collectis ex singulis plantis et arboribus script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libro, instituit eas cum medicinis contentis in libro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fecit ex eis medicinas secundum descriptionem et pot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am. Postmodum vero iussus est resuscitare mortuos, et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tuit. Tunc existimauit Berozias omnes libros illos es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ndaces, et segregauit cor suum ab eis. Et hoc factum es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 molestum ualde. Erat enim multum sibi difficile redire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gem confusus et mendax in suo verbo. Et accedens ad s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ientes Indie, narrauit eis negocium. Cui responderunt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am et ipsi reperierunt in suis libris quemadmodum et ips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am et laborauerunt super hoc et perquisiuerunt, do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uenerunt suam expositionem in quodam libro sapienti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delicet, quoniam illi montes sunt viri sapientes et intel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entes, arbores vero et plante sunt sapientia et intelligent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 nascuntur in cordibus suis, medicine vero que conficiu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r ex illis sunt libri doctrine et sapientie et sciencie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mponuntur ab eis, mortui autem qui resuscitantur sunt ip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atui et ignorantes sapientiam qui mortui reputantur, resus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ntur tamen et curantur cum meditatione sapientie, 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am capiunt ex libris illorum sapientum. Et cum audi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t hoc Berozias, quesiuit habere hunc librum, et inuen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um in lingua Indie, et transtulit illum in linguam Pers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um. Post hoc vero redijt ad dominum suum Casrim rege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audiens hoc rex sollicitatus est sibi acquirere libros sa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ientie et scientie et intelligentie, et nitebatur toto posse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91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discere scientias, et vigorabat et exaltabat illas pre aliis 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teris deliciis mundi in quibus reges delectantur. Et iussit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uulgari scientias et libros multiplicari, et statui studia et 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gregari huiusmodi libros et eos reponi in vestiarijs regis.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t autem de consorcio illorum librorum iste liber qui di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itur Kelile et Dimne. Est autem a principio huius libri capi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lum medici Berozie et gestorum suorum, qui narrauit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bus conuersabatur, donec effectus est heremita et colens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um. Et scripsit, post sua gesta, ea que transtulit ex libris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apientum Indie et questiones quas petebat quidam regum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die, Disles nomine, a suo philosopho nomine Sendebar, qui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ior erat in scientia ceteris alijs sapientibus et magis dilec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s apud regem, cui iussit reddere sibi singulis eius questio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ibus rationes vni post aliam et inducere suis verbis para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las, vt ostendatur sibi per hec semita veritatis et mos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usticie in suis responsis, et congregaret omnia illa in scrip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s, et conficeretur ex eis liber sapienter aptatus, quom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aleat accipere in sui doctrinam, et sit repositus in suis ves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arijs, vt possit permanere in hereditatem alijs regibus suis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ccessoribus. Cuius capitula sunt hec: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cipiunt capitula huius libri.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pitulum primum est de Berozia, et est equitatis et ti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oris Dei.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pitulum secundom est de leone et boue, et est capitu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dolo et seductione.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pitulum tertium est de inquisitione cause Dymne, et est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pitulum de fine illius qui delectabatur in malo alterius.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pitulum quartum est de columba, et est de fidelibus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ocijs.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pitulum quintum est de coruo et sturno, et est de eo qui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fidit de inimico suo, et quid vltimo accidit ei.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pitulum sextum [est] de symea et testudine, et est de eo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92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affectat habere amicum, et postquam acquirit ipsum,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scit eum conseruare donec amittat ipsum.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pitulum septimum est de heremita, et [est] de eo qui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ler est in suis negocijs et non respicit vltima.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pitulum octauum de murilego et mure, et est de inimico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requirit pacem inimici sui in tempore necessitatum.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pitulum nonum est de rege et aue, et est de socijs qui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mitantur ad inuicem et quomodo debeant se cauere ab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uicem.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pitulum decimum est de Esdra rege, et [est] de eo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prorogat iram suam et superat sua vicia.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pitulum vndecimum est de venatore et leena, et est de 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o qui desinit a malefaciendo alteri propter malum quod sibi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cidit.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pitulum duodecimum est de heremita et peregrino,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est de eo qui relinquit opera propria et facit que non debet.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pitulum tredecimum est de leone et volpe, et est de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more regum qui restituitur post inimicitias.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pitulum quartumdecimum est de aurifice et serpente,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est de facienda misericordia.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pitulum quintumdecimum est de filio regis et sociis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us, et est de diuina sententia quam nullus potest effugere.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pitulum sextumdecimum est de auibus, et est de sociis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de proximis qui decipiunt se inuicem.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pitulum septimumdecimum est de columba et volpe, et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t de eo qui perhibet consilium alteri et sibi ipsi nescit con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lere.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93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PITULUM PRIMUM.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BEROZIA PRINCIPE MEDICORUM.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Et est equitatis et timoris Dei.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quit Berozias, caput sapientum Persie, qui transtulit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unc librum ex lingua Indorum et interpretatus est ipsum: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t pater meus de tali progenie et mater mea de nobili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us talium. De melioribus autem rebus que diuina mise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atio mihi contulit, cum fuissem magis honoratus quam ce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ri de domo patris mei et magis dilectus apud patrem meum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m omnes fratres mei, quoniam constituerunt me in studio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cientie medicine, cum essem septem annorum.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que cognoui finem artis medicine et eius utilitatem,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audaui consilium parentum meorum de eo quod mihi contu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erunt, et apposui oculos meos et cor meum circa studium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ibrorum medicine ad intelligendum eos. Erat autem desi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rium meum forte in ipsa scientia; donec fui bene in illa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cientia peritus et perueni ad illud quod optauit anima mea, 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t valerem curare egrotos. Et per hec reputaui exaltatum sta-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m persone mee; prouide quippe super quattuor rebus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s dicuntur homines acquirere, dixi, inquam, qui sunt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biles mores quos solebam mihi acquirere, diuitias nu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m vel delicias, aut bonam famam, aut meritum futur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culi. Et deliberauit consilium meum eligere meritum futur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94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culi, quoniam reperi in libris medicinarum, quia exer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um ipsarum videtur bonum apud sapientes et sanctos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inueni illud apud quemquam hominum seculi in omn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us linguis gentium despectum. Et inueni in libris medi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arum, vbi dicitur quoniam optimus medicorum est qui vt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r medicinis, vt eas exerceat, non ad mercedem huius seculi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d futuri. Visum itaque mihi est figere medicationi egr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um ad honorem diuini nominis et non ad precium. Et fact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m tanquam mercator qui vendidit lapidem precios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 vno talento, cum valeret pecuniam maximam. Eti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a reperi in libris medicine, quod medicus qui exercet m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cinam suam ad meritum futuri seculi, nihil ex sui nobi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te ex hoc diminuit. Et est sicut seminator qui semin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rana tritici in terra, vt nascatur ei triticum, non au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erba; sed tamen cum nascitur semen, nascuntur cum e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erbe. Et proposui ergo curare infirmos ad spem domus m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culi, et non dimisi curare infirmum quem sciebam pos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nari. Eius vero qui curari non poterat a curatione non des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bam meum posse, sed regulabam et cauebam illum a mal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bus, et exhibebam ei de medicinis ad sui sufficientiam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 nullo cui hec contuli consensi recipere quicquam merced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l doni. Nec volebam agere opera que ipsi agebant, sed ill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ius mores boni sunt inter homines. Et congregaui iustic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bo et opere, et humiliabam animam meam, 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gnificabatur super me et cupiebat vanas glorias illo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rorum, ita quod a suo proposito desinebat. Porro, cum inc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abat ad vanam gloriam eorum et ad eorum nobilitatem asp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abat, visum est mihi tunc conferre cum ea dicens: O anim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95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a, nonne discernis tuum bonum a malo? nonne dicerni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ti querere illud ad quod nullus peruenit in hoc seculo, se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mper deficit suum bonum in ipso et eius tristicia auge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ndo ab eo separatur, et multiplicantur suspiria in s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rde semper? Anima mea, nunquam recordaris delectation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st hunc mundum aduenientis, et obliuiscaris eius pr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a nimia concupiscentia erga hoc seculum; nonne verecu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aris a societate malignorum et impiorum huic seculo adh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ntium, quod fugit sicut vmbra et eius bonum defici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nu tenentis illud, et non permanet nec adheret ei nisi stu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s, nec diligit illud nisi homo fatuus? Anima mea, diuert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b hac fatuitate et humiliare te, et esto contenta victu statut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bi, et quia rem habes super maximo bono et grandi merce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 tibi peruenit ab ipso Deo, et nequaquam decipiaris 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a cupidine. An nescis quod hic corpus plenum est to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ntis et angustiis et languoribus et accedentibus, co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sitione et mixtatura corruptibili et sordida, que omn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gregant radices quattuor, quarum altera superat alter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 fundamentum sunt humane vite, et finis omnis viuent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mors, ad modum statue, cuius membra segregata sunt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 se diuisa, componuntur autem et iunguntur vno clau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 amoto, cadunt membra. Anima mea, nequaquam de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aris a consortio sociorum tuorum, ne sit tuum desider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gnum ad dilectionem ipsorum; sicuti enim videtur es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sua dilectione gaudium et delectatio, sic est in ea contri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tio et tribulatio, et erit finis eorum dilectionis; ergo te s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ra ab eis. Tunc efficieris tanquam coclear quod tran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ttitur in brodium olle, dum sanum sit; cum vero fract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erit, in igne proicitur vt comburatur. Anima mea, ne d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nt te socij et viri pacifici tui congregare rem pro cu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gregatione peribis, ac per hoc intendis eis complacere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oluntatem eorum adimplere, tibi autem ages malum; n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96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orte eris sicut thuribulum quod comburitur a prunis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lii autem capiunt suum bonum odorem. Anima mea, ne d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piaris vanis glorijs que precipitari faciunt suum patronum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quis considerat malum quod sequitur ex eis, donec sep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atur ab eis. Efficieris tunc sicut capillus capitis, qui, d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in capite, cultatur a suo patrono ac honoratur, cum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ciderit de capite, ab eo despicitur, et suis pedibus in terr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culcatur. Anima mea, assiste super curatione langu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um, et ne displiceat tibi hoc quod vilipenditur scientia m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cine ab hominibus, cum sint stulti et nihil penitus sci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a[m] participant. Considerare immo debes et in tu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nte reducere si quis auferat de corde proximi sui tristic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dolorem et eam a languore liberet restituens eam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imam quietem in qua fuerat. Nonne languens ille tene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munerare illum medicum magna remuneratione de benef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o quod fecit sibi medicus? qui egit hoc beneficium vni, erg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t remunerandus bono merito; quanto magis qui labora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irca curationem magne turbe infirmorum et multorum v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orum, faciens totum ad mercedem futuri seculi, et liber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os a suis languoribus et infirmitatibus, donec restituan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b illis grauibus infirmitatibus que separabant eos ab ho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undo transitorio et suis deliciis et cibis et potibus et dele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tionibus, ac cunctis eius vanitatibus et laboribus ad perfe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m quietem, in qua prius fuerant, vt valeant gaudere in ha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ta et contentari! Quoniam merendus est maximo merito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fidere debet de dinina mercede que omnibus est presta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or, erga eius creaturas. Anima enim mea, nequaquam abij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as abs te futurum seculum, declinans ab hoc damnabile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ledictum, et vendens id quod magni est valoris modic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 pretio. Efficieris, inquam, sicut mercator quidam de q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citur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97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d cum idem domum suam haberet plenam serico, cog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uit intra se dicens: Si vendam ipsam ad pondus, redibit m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ore temporis, et abiens vendidit illud simul et totum c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am alii mercatori pro medietate precij. Factum est au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stmodum cum increpasset aduersus animam suam et cast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asset illam ex suis propositis, non potuit sibi adinueni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ugam nec excusationem, sed statim recognoscens delict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um, confessus est quod commiserat, et declinans a sua cup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ne ad quam aspirabat et in qua confidebat, constituit 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rationibus infirmorum languentiumque interesse ad mer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m futuri seculi. Nec hoc pro tanto impediuit me a percep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one honoris et gratie in hoc mundo magnis a dominis cuiu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nque status, antequam irem in Indiam. Et postquam in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dij, etiam tribuit mihi Deus omnipotens suam gratia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sericordiam in oculis omnium amicorum et sociorum m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rum magis quam volebam et vltra quam mee vite die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rebar, nec unquam regraciari poter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st hec vero inspiciens ego libris in quamplurimis med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narum inueni perlegendo, et cognoui quoniam non es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o medico potentia sanandi infirmum aliquem, sic vt sit sec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us vnquam in vite sue diebus eandem egritudinem ad ips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dire, aut aliam similem etiam illi aut factorem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xi(t), inquam: Quomodo laborabo in preparatione medicin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egritudo valeat ad ipsum redire, aut alia sibi similis? Tun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ro cognoui quoniam exercitium iusticie et equitatis est m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us medicinis vniuersis. Sanat enim patronum suum perfect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natione in qua potest confidere, quoniam numquam per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et ei languor. Et videns hec ego despexi libros medicine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lipendi, et proposui sequi legem et fidem. Cumque cecidiss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 in mentem meam, cognoui quoniam melius est hoc fac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m studere et vacare in scientia medicine. In libris eni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dicine non inueni memorationem de fide et lege, nec in e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di viam ad legem bonam, neque malam. Nationum vero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98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pulorum mundi alii sunt qui possiderunt leges et linguas 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is primis parentibus, alii vero obseruant eas ad merit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uius seculi et delectationem et vanam gloriam ipsius. Omn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tem tenent illos esse in veritate et equitate. Et forsitan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fitetur vni illorum, negat primum fundamentum, et es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rrans et stultus. Et qui aduersus eos est, stabit in secreto D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sanctorum suorum, et alter reprehendit fidem et legem alt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ius et arguit contra illam. Visum est itaque mihi inquir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per sapientibus linguarum ac gentium ac eorum dictor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t viderem quid ipsi dicunt et quomodo respondeant; pe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ec forte potero verum a falso distinguere, et eligam illud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ipso permanebo cum cordis simplicitate et operis bonitat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enim expedit me credere quod ignoro, nec adhuc quo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intelligo adherere. Et vacans circa illud, interrogaui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siui et non reperi apud illos, nisi mihi laudantem leg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am et legem vituperantem alterius. Et ex hoc intellexi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iam omnes iuxta appetitum respondebant et cum eo agunt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autem secundum iusticiam et equitatem, nisi merere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squam illorum ex hoc opere, et apud illos non inueni a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d quod mihi iusticiam ostenderet, vt cognoscerent e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ri intelligentes et placeret eis. Et videns hoc nolui sequi a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rum ipsorum, sciens quod, si cre[di]derim alicui eorum de e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ignoro, ero sicut ille credulus deceptus de quo dicitur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niam cum iret latro quidam ad furandum de noct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domo cuiusdam diuitis cum quibusdam sociorum suorum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sce[n]derunt pariter ad tectum domus, vt intrarent in d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m illam. Et excitatus paterfamilias ad strepitum illo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btinuit, sciens non ascendisse illa hora nisi malign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mines. Et excitans vxorem suam silenter ait ei: Estim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 latrones sunt in tecto nostre domus. Nunc autem vol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t a me queras alta voce vt ipsi possint audire, dicens: Nu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d mihi narrabis quomodo et vnde tot magnas diuitias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99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regasti? Et cum tibi annunciare noluerim, queres a me pl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ies, donec tibi dicam. Fecit itaque mulier et interrogauit vi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cut ei dixerat. Cui vero respondit: Quid tibi hoc querere? ex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 eduxit te Deus ad magnas diuitias et substantias, comed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aude et bibe, et non interroges me de eo quod tibi non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clarandum, ne, forte audiens nos, aliquis posset nocere nob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in periculum redundare. Dixit itaque mulier: Rogo te, indic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hi hec, quoniam non est qui posset nos nunc audire et senti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ba nostra. Et ait vir: Scito quam non congregaui diuitia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s tu vides et mecum possides, nisi furtiue et malo mod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i dixit mulier: Quomodo hec possunt esse, cum sis bon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iustus apud me et apud omnes homines qui tui habent not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am, et numquam fuit aliquis qui de te malum suspicaretur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i respondit vir: Scito quoniam hoc sapientia et intellig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a faciebam, et agebam caute mea facta et secrete, vt null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aleret percipere. Dixit mulier: Quomodo faciebas? Inquit vir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bam in nocte pleni lunii, et ascendebam super domum v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urari entendebam, et accedens ad fenestram vbi radij lune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grediebantur, (et) dicebam hanc coniurationem, scilicet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sulem, sulem</w:t>
      </w:r>
      <w:r>
        <w:rPr>
          <w:rFonts w:cs="Times New Roman" w:ascii="Times New Roman" w:hAnsi="Times New Roman"/>
          <w:sz w:val="24"/>
          <w:lang w:val="la-VA"/>
        </w:rPr>
        <w:t xml:space="preserve">, septies. Deinde amplectabar lumen lu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sine lesione descendebam ad domum; et quando er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ferius, stabam aduersus lumen lune, et iterum septies han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iurationem proferebam dicens: </w:t>
      </w:r>
      <w:r>
        <w:rPr>
          <w:rFonts w:cs="Times New Roman" w:ascii="Times New Roman" w:hAnsi="Times New Roman"/>
          <w:i/>
          <w:sz w:val="24"/>
          <w:lang w:val="la-VA"/>
        </w:rPr>
        <w:t>sulem, sulem</w:t>
      </w:r>
      <w:r>
        <w:rPr>
          <w:rFonts w:cs="Times New Roman" w:ascii="Times New Roman" w:hAnsi="Times New Roman"/>
          <w:sz w:val="24"/>
          <w:lang w:val="la-VA"/>
        </w:rPr>
        <w:t>, et reuel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antur mihi omnia bona et thesauri domus, et acceptis 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olebam, iterum amplectabar lumen lune, et ascendeb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ferens illas diuitias mecum illese et sine aliquo strepitu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que audirent eos fures, letati sunt valde, dicentes: 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uenimus hic quod melius est nobis cunctis thesauris auri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rgenti et ceteris diuitiis que in hac domo habere pote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s. Iam enim inuenimus scientiam que auf[f]ert a nob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mnem dubietatem et timorem; securi erimus cum hoc a cur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00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contracta ab eis mora donec estimarent dormire patre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milias cum vxore sua, surrexit maior eorum, et accedens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enestram, per quam radij lune ingrediebantur, (et) protul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iurationem, dicens: </w:t>
      </w:r>
      <w:r>
        <w:rPr>
          <w:rFonts w:cs="Times New Roman" w:ascii="Times New Roman" w:hAnsi="Times New Roman"/>
          <w:i/>
          <w:sz w:val="24"/>
          <w:lang w:val="la-VA"/>
        </w:rPr>
        <w:t>sulem, sulem</w:t>
      </w:r>
      <w:r>
        <w:rPr>
          <w:rFonts w:cs="Times New Roman" w:ascii="Times New Roman" w:hAnsi="Times New Roman"/>
          <w:sz w:val="24"/>
          <w:lang w:val="la-VA"/>
        </w:rPr>
        <w:t xml:space="preserve">, septies, et amplexat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adium lune, putans descendere cum eo, corruit ad terr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per faciem suam. Et exurgens paterfamilias, verbera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um multis verberibus, dicens ei: Ad quid venisti? et q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 tu? Qui respondit: Ego sum credulus ille et sum decept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credidi que audiui, antequam fuerim expertus; dign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m ad omnia que in me agis, ex quo in tuis verbis credidi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 tuis verbis decepist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factum est, cum timerem credere illud per quod scire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 posse precipitari, secundario adhibui sollicitudinem 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rendi leges et eligendi meliores ipsarum, et non inuen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omnibus his que dicta sunt mihi aliquid quod subintrar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ntem meam, vt possem illud credere et sibi adherere. Vad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xi, ex quo nunc inueni vbi possim appodiari, non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hi melius quam permanere in lege parentum meorum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inueni viam permanendi in ea. Dixi: Si dixero prop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ec et hoc, ecce mag(n)us qui, inueniens parentes suos mago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prehendi[tur] ab hominibus. Et recordor quid est de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am qui, cum esset in suis cibis irregulatus, ab hominibu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tuperabatur. Ipse autem causam eis assignabat, dicens: Si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i parentes et parentes parentum meorum comedebant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hoc inuenissem in hoc mundo causam permanend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lege parentum meorum, volui iterum inquirere de ling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legibus et earum scire veritatem. Verumtamen mihi plac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 finis proximus est, et consideraui quoniam dies m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summati sunt, et finis meus uenire festinauit. Et cogita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 dixi: Ego nescio vtrum recessus meus ab hoc seculo si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omento. Et prius quidem faciebam opera que sperabam ess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01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 numero bonorum, nunc autem, in eundo et redeundo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cquirendum de legibus et me de altera in alteram transf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ndo, detinebar a maximo bono et magna misericordi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m posse[m] exercere. Et erit finis meus peius agere, pre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m petitioni mee satisfiat. Et forsitan, in eundo et redeund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ueniet mihi quod aduenit cuidam (equo) de quo dicitur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niam cum quidam mulierem habentem vir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amaret, et ageret cum ea, fecit sibi mulier meatum sub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rra protendentem a domo sua vsque ad domum illius; fec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oramen meatus in domo sua apud quendam lacum in qu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ius puteus extiterat pro temporibus necessitatis et timor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 quando superveniret eis subito maritus. Quadam ver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e, dum amasius staret cum muliere, superuenit marit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ostio. Et ait mulier amasio suo: Festina et recurre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atum qui est apud locum putei. Et festinans ille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ocum non inuenit puteum, quoniam priuatus iam erat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diens ad mulierem, dixit: Iam iui ad locum quem dixist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hi, et ibi puteum non inueni. Cui dixit mulier: O stult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d tibi de puteo meo? Indicaui tibi puteum, nisi vt indicar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bi foramen meatus. At ille respondit: Non bene fecist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enim puteum, cum non esset, nominare debuisti, qu[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]am exhibuisti me huic periculo. Cui dixit mulier: Ve tibi!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linque fatuitatem tuam et verborum multitudinem, et 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de in viam tuam. Dixit ille: Quo ibo? quod tu mihi verb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stituisti? nescio quid faciam. Set antequam sermonem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ecerit, intrauit paterfamilias et, illo inuento, verberauit e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vltimo duxit eum ad iudicem de maleficio accusand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factum est, cum pauerem ne mihi in eundo et redeu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ciderit sicut illi. Visum enim [est] mihi vt non induca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hi super hoc negocio de timore magis quam perceperim,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02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liberaui relinquere illud et agere omne opus quod inte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ectus attestatur esse purum, et in eo lingue concordare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niuerse quoniam bonum est. Et subtraxi manum meam 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cutiendo et affligendo homines et a vana gloria et furto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 fraude et a decipiendo quemquam. Et preseruaui me ab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i mendacio et ab omni quod posset nocere hominibus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lienaui me a tribulatione hominum et a malicia et a van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tibus suis et ab omni maleficio, et preuaricacione. Et ius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ime mee non affectare malum hominum et non deuiare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quirendo meritum futuri seculi ac eius afflictionem, et pr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ongaui malignos a mente mea et adhesi rectis cum anim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a. Et consideraui quoniam non est hominum, sicut iustici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ocii et amicus; vidi quoniam quicumque hominum acquir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am, quando Deus concedit, ei est melior et dignior cum h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itu et dehorribilior patre et matre. Et inueni quam ipsa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 docet rectitudinem et bonitatem et suo viro bonum pr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t consilium, sicut opus est fidelis amici. Et non deficit 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scipit quis de ea, sed augetur, et non marcessit, quand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s vtitur ea, sed additur ei nouitas et pulchritudo. Et in e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ubitationem non esse inueni. Nec vilipendent illa[m]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mpora, et non timebit aquam, nec ignem, nec latrones, nec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las feras, nec adueniet ei aliquid de accidentibus mundi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sideraui illum qui vilipendit iusticiam et nescit su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inem, quoniam modicum bonum quod inuenit in hoc mu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cit eum obliuisci multi boni quod in mundo futuro est,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ud derelinquat et similis sit mercatori de quo dicitur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dam mercator erat qui, cum haberet margaretas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foratas, conduxit quemdam ad perforandum eas pro cent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olidis in die. Et cum domum intraret mercatoris, vid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ytharam in angulo suspensam. Cui dixit mercator: Scisn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03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ulsare? Cui respondit: Bene scio. At ille dixit: Accipe nun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pulsa, vt audiamus. At ille, ea accepta, pulsauit et non c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auit tota die, dimissis vasis margaritarum apertis, donec di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clinauit. In sero autem dixit ei: Da mihi sallarium meu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i respondit mercator: Quid operatus es vnde debes m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dem recipere? At ille inquit: Feci quod mihi precepisti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soluit ei centum solidos denariorum, suis margaritis rem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ntibus imperforati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factum est, cum addidissem circa mundi negocia et e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cupiscentias, addidi et ipsum vilipendere et eius va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tes abijcere, et in diuino cultu et religione me delib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aui confirmare. Et vidi quomodo religio et diuinus cult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seruant hominem, sicut pater suum filium. Et inueni re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iosum quoniam glorificatur et eius gradus magnificatur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magnificetur, humiliatur apud seipsum, et sufficit 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ctus sibi constitutus, et a bonis et diuitiis hominum excl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tur. Et ex his que sibi concedit Deus contentus est et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tristatur, et expoliatur ab hoc seculo, et fit liber a tribul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onibus, et abhorret concupiscentias, et existit mundus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us suspiria non deficiunt, et abijcit inuidiam, et amor 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uelatur, et eius anima ab huius mundi vanitatibus proh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etur, et eius intellectus perficitur, et respicit futura, et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met homines vt peccatum et fit pacificus. Cunque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derassem opera religiosi, addidi amorem in suis operibus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ta quod deuenit in mentem meam effici sicut ipse. Poste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o timui ne forte non possem sustinere vitam religiosor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t ne quando me ex affectu contingeret redire ad cibar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bus nutritus sum et cognoui, quoniam, si relinquer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ia et conuerterer ad opera religiosorum, forte in ips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manere non possem, (et) relinquens prima opera que sol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am facere cum essent bona, et accideret mihi sicut cani,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 recitatur fabula talis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rat quidam canis qui, cum ambularet iuxta fluenta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04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rtans carnis frustum in ore suo, vidit vmbram carnium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qua, et, credens illud capere pre sua concupiscentia, aper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s suum ad capiendum illud; et cecidit quod habebat, et 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nsit vacuus ab vtroqu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mui ergo timore maximo religionem, et dubitaui de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ona mea, ne quando molestaretur et non posset tolerare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statu quo fueram cogitaui permanere. Postea vero delib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aui permanere inter illud quod timebam non posse tolerar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illud quod aduenit habitanti in mundo ex tristicijs et a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ustijs. Et manifestum mihi est quoniam non est aliqu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cupiscentia nec delectatio huius seculi, que non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uertatur in tristiciam et languorem et causat dolore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aduersitatem in hoc mundo. Sicut aqua salsa, de qua qua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mcumque quis plus biberit, tanto plus sitiet. Aut sicut 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quo nil aliud est, nisi odor carnium; quod cum inuener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nis, volens illud rodere, confricantur exinde cum eo gingi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onec sanguis ex illis fluat; at ille pro tanto non cessat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ractare os suis dentibus, et quantumcumque magis quer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odere os suum, querit diminuere (re) sanguinem suum. Vel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cut miluus, qui, cum inuenerit modicum carnis, congrega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 aues ad ipsum, ita quod tota die existens in tribulationi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fugis propter eas, dimittit eis carnem, et ipse reman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xinde inanitus. Vel sicut vas, in quo est desuper modi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llis, de subtus vero plenum veneno, et quicumque de e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ustauerit, parum de dulcedine et multum de amaritudi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cipiet. Vel sicut somnus dormientis, in quo eius anim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dormit, gratulatur, cum vero fuerit excitatus, eius g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latio expirat. Vel sicut coruscatio que parum illuminat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bito recedit, et remanet homo in tenebris sicut prius. Vel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cut vermis serici, qui, protendens filum serici a se, caus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bi nece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factum est, cum cogitassem in his et correxissem an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05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m meam,vt eligerem religionem et ad eam declinare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tuli cum anima, dicens: Non decet me transferre de statu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ligionis ad seculum et de seculo ad religionem, cum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culo tristiciam esse scio et laborem, nec consentiam ire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dire et non in vno consilio siue statu permanere; ne fi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cut quidam iudex qui fuit tempore antiquo, ad quem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cederet aduersarius primo exponens sibi causam, fereb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iam sententiam pro se; superueniens cito pars altera s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bi causam declarans, cui et sententiam pro sua volunta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dit. Et consideraui quid aduenire posset mihi ex molest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ligionis et eius angustiis, iudicaui esse valde difficile mihi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cens contra: Modica est huius mundi delectatio acquirend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 ea tranquillitatem futuri. Et considerans quod affectab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ima mea delectationes huius mundi, dixi quod dolorosa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uius mundi delectatio, cuius finis est ad eternam afflictione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dixi: Quomodo non debet sapere homini modicum ab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nthij, cuius finis est ad maximam dulcedinem? Aut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odo non debet ei sapere modicum dulcedi[ni]s, cuius fin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maximam redundat amaritudinem? Et dicitur quod, 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icui latum fuerit ipsum vixurum centum annis et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uere nisi in angustijs et tribulationibus et non defic[e]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bi in illis tristiciam et dolorem, et post illud tempus ess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ber ab omni tribulatione et dolore et semper viueret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i tranquillitate et delectatione, nunquid videbuntur ill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ntum anni quasi vnus dies? Sic et ego, quomodo refutab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odicum angustie et laboris in modico tempore quo vixero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ligione, per quod deueniam in maximam tranquillitate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ocunditatem? Nonne hoc seculum plenum est afflictione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lore? Nonne transit homo de dolore in dolorem toto s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mpore a quo formari incipit in vtero sue matris vsque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em mortis?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uenimus enim in libris medicine quomodo embrio creatu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gutta spermatis recepta in vtero mulieris, que, mixta c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06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quore mulieris et sanguine, efficitur spissa et condensa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arum. Dei[n]ceps vero donatur aer liquori et sanguini, do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modum aque casei reddet illud; postea vero diuiduntu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ius membra vsque ad consum[m]ationem numeri dier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orum. Qui si fuerit masculus, erit eius facies versus lumb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e matris, et eius formatio perficietur in quadraginta diebu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 vero femina fuerit, erit eius facies versus ventrem matr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ius, et in sexaginta diebus perfecietur eius formatio.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lusus in secundina et ligatus cum vmbilico matris, su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nens oculos et caput super suis genubus, (et) non manif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tur de eo membrum aliquid, sed totus est plicatus et in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utus vt carta, et foramen eius vmbilici coniunctum foramin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mbilici [matris] et de illo loco sugit illud de quo viuit d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utrimento cibi et potus matris, et persistit in huiusmodi t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ulationibus et doloribus vsque ad tempus sue natiuitati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vero aduenerit terminus egressus eius, dominatur spi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s super vterum matris, vt cog(it)at illum moueri de suo loc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accedere circa portam. Et sentiet tunc dolorem expressi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s, sicut oleum quando exprimitur de olea, et cum cecider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terram et tetigerit ipsum ventus aut manus alicuius, exin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cipiet dolorem maximum, sicut percipit ille cuius cor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b eo excoriatur. Post hec vero persistit in pluribus generi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ribulationum omni die, vt cum famescit et non habet cib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sitit, ex corporis translatione et eius motione, et ab e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fertur et fasciatur et sal[l]itur et soluitur et ligatur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auatur et vngitur, et quando iacet super lumbis suis, et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test se vertere hinc et inde, et plures patitur afflictione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m existit in tempore lactationis. Postea vero, cum euaser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 molestia lactationis, incidit in molestiam correctionis et di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pline et malarum infirmitatum et difficilium languoru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olorum, et amararum medicinarum potiones. Cum ver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etatem iuuentutis transierit, incidit in tribulationem di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07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arum, mulierum et prolis, et cupidinem querendi omnia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 multis periculis exponendi. Nec cum hec ipsum 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nquunt quattuor sua mala que sunt quattuor element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cilicet colera nigra, citrina, sanguis et flegma, et venti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nena mortifera, et fere pessime, terror luporum atque s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ntum, so[m]nus et vigilie, calor, frigus, pluuia et gener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fflictionum senectutis, si ad illam perueneri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si ab huiusmodi tribulationibus toto tempore suo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neret pacificus nec molestaretur ab eisdem, et tantummo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morte cogitaret tempore quo expedit eum ab hoc sep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ari, et consideraret tristicias quas passurus est tunc, scilic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parari a sociis et fratribus et magnas tribulationes per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e que ipsum post mortem sequentur, vtique deberet cons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iari et muniri argumentis et modis suo posse,quod abhor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[re]tur et dedignaretur ea omnia que ipsum faciunt obliuisc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decipi maledictionibus mundi et eius vanitatibus. Et m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xime in hoc tempore maligno, pleno mendaciis, in quo, etia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 esset rex cui Deus bonum fortunium concessisset, et legal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fortis consilij, magnanimus insistens circa rerum inq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tionem, iustus, innocens, fideles spiritu, dedign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sitator fidelium, sermocinator intelligens, prorogans ir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gnoscens secreta hominum et rerum, amator sapientie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apientum rectitudinis, et rector fortis corde et absque malic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per impijs, non audiens omnia que dicuntur ei, gerens 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sericorditer cum populo, et largiens suo populo quod di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unt et euitans eis quod abhorrent; si hec omnia essent in reg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tamen prosperaretur vtique propter temporis aduersit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m. Videmus etenim quoniam hic tempus vbique retrou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tur, et fiunt verba iusticie dissipata, et perditur ab ho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bus quod difficile erat perdi, et omni tempore semper apu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os inuenitur quod autem erat difficile inueniri. Et eff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itur bonum abiens et fugiens, malum autem accedens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08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manens, et redduntur stulti leti, doctores vero dolente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efficitur iustitia imbecillis, iniusticia vero fortis. Reddi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cientia occulta, fatuitas vero manifesta. Et fit dilectio abs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, odium vero apparens. Et redditur donum ablatum a iusti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datum impiis. Et permanet falsitas vigilans, veritas ve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ormiens. Et efficitur arbor mendacii fructum afferens, ve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tis vero arida. Et efficiuntur vie nequitie splendide, iustiti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ro tenebrose. Et fit cupido os suum aperiens preter ter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um rapiens omne quod inuenit, voluntas vero relicta et ded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nata. Et efficiunt[ur] maligni ascendentes ad celum, bon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tem diuersi in vmbilicum abyssi. Et efficitur nobilita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biecta de gradu excelso ad pedes rusticitatis, et redditur rex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 transferens de loco misericordie ad locum impietatis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dditur peruersum hoc seculum, dicens: Occultaui bona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nifestaui mal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factum est, cum cogitarem in rebus huius mundi,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a homo est nobilior omnibus creaturis,et cum sit in ips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bilitate in qua est, non desinit transferre de vno mal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aliud, sciui quoniam nullus est habens modicum scienti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hoc non intelligat, sed cum hic toto non querit salua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imam suam nec de ea curat. Et miratus valde super h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ellexi quoniam non est aliud quod prohibeat homin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abere curam de anima, nisi hoc modicum vilis delectation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percipit in hoc mundo, scilicet visus, auditus, odoratu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ustus et tactus. Et possibile est ipsum non sortiri de eis ni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odicum quod cito recedit, et propter hoc obliuiscitur salua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imam suam et errat in illo. Et quesiui pro homine exe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lum et inven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 similis est illi qui, cum fugeret a facie leon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uenit ad quemdam puteum et intus se proiecit, et app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auit manus suas in duobus ramis circa orificium pute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09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rescentibus; pedes vero eius positi erant super motumobili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ecce exibant quattuor animalia eductis capitibus su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olebant eum deuorare, et videns de extremitate putei, ecc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raco ore aperto expectabat vt ipsum reciperet. Et respici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pud ramos vidit duos mures, quorum vnus erat albus, al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o niger, nitentes suo posse ramorum radices corroder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t ipse in puteum caderet. At ille, cum esset huiusmodi t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ulationibus constitutus, erat confusus nec volebat arg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ntari aliquid. Et respiciens apud parietem putei, vid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oramen vbi modicum mellis erat, et cepit gustare de eo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blitus est curare personam suam, vt ab illis periculis eu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ret, quoniam pedes suos apud quattuor animalia pessim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irmauerat, nec trepidauit ne quando ipsum precipitaren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recordabatur quod mures radices ramorum corrodere n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bantur, vt incideret in os draconis; sed oblitus est omn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rum et semper modicum mellis gustauit, donec cecidit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ij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ssimilaui, inquam, puteum huic mundo qui plenus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loribus et tribulationibus. Quattuor vero animalia reputa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ttuor elementorum mixturas, ex quibus constat corp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umanum. Volui autem per ramos vitam designare hum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am. Mus vero albus est dies, niger vero est nox, qui pro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ntes semper festinant hominis vitam terminare. Considera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ppe per draconem hominis selpulturam, que semper st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minem expectans. Modicum vero mellis intellexi es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anam huius mundi delectationem eiusque modicum dul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nis, quod videns ipse homo er[r]at in eo, obliuiscitur su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inem respicere, vt non curet de anime salubritat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deliberaui meum consilium heremita effici et diuin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ltui deputari, et rectificaui vniuersa mea opera, quantu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que poteram, in melius; forsitan per hec valeam mih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10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quirere stabilem tranquillitatem in futuro seculo, in q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us habitatores non moriuntur, nec aduenit ei accid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lum qui in ipso fuerit collocatus. Et corrigebam anim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am, et ipsam ab omni delicto preseruabam, super his ag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nitentiam que olim commiseram, et semper permansi i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ac vit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diens autem de Yndia ad meam terram, transtuli ib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unc librum et alios preter istu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11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PITULUM SECUNDUM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LEONE ET BOV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Et est de dolo et seduction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quit Disles, rex Yndie, suo philosopho Sendebar: Aff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hi parabolam super duobus amicis dilectis ad se inuic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bus interponitur aliquis credulus seductor et mendax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eis inimicicias inducit et odium, donec ad sanguinis ef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usionem deueniunt. Dixit philosophus regi: Scitote, domi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x, quoniam, quando fideles amici vulnerantur vulnere a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ius mendacis et dolosi, deueniun[t] in odium, et dissipa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lectio que erat inter eos, et accidit eis quod accidit leon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boue. Dixit rex: Quomodo fit hoc? Inquit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ertur fuisse in prouincia de Sendebar mercato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alde diues; habebat autem tres filios qui, cum creuissen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curauerunt conseruare diuitias sui patris, sed eas cons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re et dispergere nitebantur, nec ceperunt modum scienti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na patris conseruare. Et vocans pater eos ad se cepit e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per hoc castigare, dicens eis: Filii mei, scitote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mo huius mundi debet tria querere que haberi non poss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isi per quattuor. Tria que debet homo querere illa sunt, s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cet victus suus, et eius status inter homines, et se pro s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ine premuniri; quattuor vero cum quibus debet illa tria a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12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rere, sunt: vt acquirat bona cum equitate et iusticia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ciat vti eis in his que sunt ei necessaria, et vt habeat mer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m inde in futuro seculo. Nunc autem qui de istis ma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atis vnum obmittit, non obtinebit nec ei an[n]uetur quod 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ndit. Quoniam si habuerit diuicias et substancias multa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vtatur eis in his que oportet et illas nescit conseruar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ito consumitur et remanet absque diuiciis. Et si eas rel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t et nescit eas negociari et mercari et in eis addere, cit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biunt, quamvis non vtatur de illis nisi modicum, sicut coll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ium oculorum de quo non accipitur nisi modicum, ac pr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nto non permanebit quin deficiat. Si quis autem diuicia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na acquirat et restrinxerit manum suam ab eis, nisi ei(u)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sus fuerit in hijs que sunt oportuna, quasi pauper qui nihil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abet reputabitur, nec pro tanto euadet vt sua bona non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mantur et deficiant, sicut amphora plena musto, que, 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atum non habuerit vnde respiret, rumpetur, et tunc vnd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 mustum egredietur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factum est, cum audirent filij mercatoris mandatum s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atris, apposuerunt curam obseruare preceptum patris. Et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ret maior eorum in mercatione in contractu que dicitur M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hor, transiuit per quandam viam malam et angustam, qua e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olle lutum; et ducebat duos boues; nomen vnius erat S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sba, alterius vero Chenedba. Et demersus Senesba in lut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ductus est inde, postquam peruenit fere [in] mortis pe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lum, prostratus atque remissus. Et dimisit eum apud qu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am notum suum, rogans illum custodire sibi, donec restit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tur ad vires suas, et tunc sign[ific]aret ei. Post vero aliquo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13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es recessit vir de loco et, relicto ibi boue, significauit amic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o quoniam mortuus esset. Porro autem Senesba recess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de, et recedens paulisper ad magnam peruenit planicie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na pascua et a timore exempta; timebat enim ne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mplius perueniret ei malum, ne forte acciderit ei sicu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ccidit cuidam, de quo dicitur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niam cum exiret bos ad siluam pro pascuis, s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uenit ei lupus, et sequebatur eum, ipso non percipient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nec appropinquaret ad eum. Cum vidisset eum, timuit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ugiens abiit ad ciuitatem prope flumen, quo cum peruenisse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uenit pontem fractum, et eum lupus sequebatur. Et ai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rde suo: Quid faciam? lupus sequitur me; flumen ve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fundum est, pons confractus, nescio natare per aquam;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mihi melius nisi me in flumine proijcere, et homines m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dentes forsitan saluum facient; et corruit in aquam. Vid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sque homines ciuitatis ipsum festinauerunt ei succurr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viris qui saluarent ipsum. Et cum ipsum eduxissen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 flumine semimortuum, appodiauit se cuidam parieti et,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o recreato spiritu, cepit narrare astantibus omnia 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bi acciderant et a quibus Deus ipsum liberauit. Et dum e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 narraret, paries cecidit super eum, et fere mortuus est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st vero paucos dies restitutus Senesba ad suas vire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impinguatus cepit mugire. Erat autem prope locum ill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eo, qui regnabat in tota illa regione. Erant autem plures fer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cilicet luporum, vrsorum et vulpium et aliorum huiusmod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suo comitatu. Erat autem leo magnanimis in suis negoci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ngularis in suo consilio. Et cum audiret leo hanc vocem bo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ugientis horribiliter, expauit valde et tremuit, cum in di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us suis non audiuisset vocem bouis, nec vidisset ipsu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retinens hunc timorem in mente, noluit alicui reuelare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14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exibat de loco pre timore. Erant autem in sua famili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uo animalia, fratres et socii. Nomen vnius erat Kelila, alt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ius vero Dimna. Ait Dimna Kelile: Nonne respicis, fra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 leo non recedit de suo habitaculo, nec agit que ag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olebat? Cui respondit Kelila: Quid te, frater, de hoc inuest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are cogit et mouet, quod non est necessarium, cum tua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erest huiusmodi querere, cum simus in curia regis nostr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anquilli et pacifici? Habemus enim ea que volumus, 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bis deficit aliquid eorum que nostre sunt oportunitatis, 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mus in isto statu quo regi loqui debeamus de materia su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sine, frater, ab hoc proposito quod intendis. Scire eni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bes quoniam quicunque submittit se cause que sue no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facultatis in verbo et opere nec est sue expedition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gnum est ei accidere quod accidit symeo. Ait Dymn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cens: Quomodo fuit? Inquit Kelila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rat quidam symeus qui quendam vidit carpentar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cindentem lignum in quadam planicie, et, cum super lign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scenderet, scindebat quasi vno cubito apponendo vn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xillum et educendo alterum. Et videns hoc, symeus est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uit facere sicut carpentarius faciebat. Et cum inde carp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rius descendisset pro suis negocijs, festinauit symeus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gnum, et ascendens super illud, apposuit sua posterior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sus scissuram ligni, faciem vero versus paxillum. Et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sent reposite ambe eius testicule in medio scissure eiu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pit facere admodum carpentarij, educendo et interpone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axillos. Cumque sic faceret, vltimo paxillo extracto, prop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reuitatem crurium restricte sunt eius testicule in scissur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oppressit se. Et sic clamante symeo pre nimio dolor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uenit carpentarius et percussit symeum, ita quod prop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us imperitiam suscepit verbera et oppressionis dolore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cidia impedit quamplurinos, inquit Dimna, vt ex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bis tuis ac parabolis intellexi. Quapropter scio non es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orefactum querere de his, quibus quis suum dominum ac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15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micum sperat exultari, suumque inimicum tristari, ipsum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o coram domino hylarem prebet. Verumtamen numer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tultorum reperiuntur illi, quibus (cum) predestinatum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gna possidere minimisque rebus se contentari affirmant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s et[enim] cani crus aridum rodenti eoque letari assi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atur. Sic nec nobilis progeniem minimis contentari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bet beneficiis, sed animum ad id perpetrandum habebit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e conuenit generositati, cum quo et sue potest satisfac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geniei, videlicet vt sit ipsius ac ipsorum bonorum sem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gmentator, vt et habetur experimento per leonem: qui,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edatus est leporem vidensque quid melius seu maius, l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rem dimittit, illudue melius perpetrare sollicitat. Vid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nim canem caudam mouere suo coram domino, donec ei qui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ijciat. Elephas eciam, qua sit dignus honore, natura[m]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abet, nullam ab aliquo recipiens escam apportatam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si summe mundam. Dico vobis, inquit Kelila, quicum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norabili in statu existit eoque humilem et misericord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nctis se ostendit, quamuis vite eius dies sunt pauci ho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ndo, procurat tamen sibi bonam memoriam, expirato vi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ius termino, cum dicunt sapientes hunc magis fore f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um, cuius dies inuidia consumuntur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sipienter bestialiterque viuit ille, inquit Dimna, qui s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rporis necessitatem querere non sollicitat esuriemque pat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r timoris causa, quarumdam bestiarum more que penuri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 defectum patiuntur inuidie causa quam corde gerunt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lii ipsis non congaudeant, scilicet de predi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quit Kelila: Intellexi quidem verba tua. Volo et nunc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is animaduertas, cum vnusquisque in bono existens statu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d quod sibi non est congruum seu predestinatum postpon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tentarique his quibus est dotatus debet. Inuenimus eni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16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nc in statu isto quibus deficimus quapropter eum tenem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lipendere. Inquit Dimna: Veritati consonum profer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rater; verumtamen nobilium sanguis ad altiora semper affect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vehi, vti minimorum ac paruorum animus non ad altior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 curat exaltari; conuersoque modo nobilium sanguis ad 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eriora duci summe veretur et abhorret vti habetur expe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nto per gallum, quamuis sit pennarum ac alarum abunda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in potestate se alte ponere, reperitur tamen semper quer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stercoribus et plateis. Scito etiam magno cum labore 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ruo ad magnum fore statum ascendendum. Minimo sed l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re quis statu ab honorabili priuatur, simile huic: On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raue magno cum conamine ad altiora transportatur; sed ip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m absque alicuius iuuamine ad infima faciliter tendit. Dec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dcirco statum ad altiorem nosmetipsos promouere, c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ius rationem ac originem habeamus. Respondit Kelila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bus nunc firmasti animum, frater? Inquit Dimna: Vide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minum nostrum leonem debilem habere animum ac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ore magnanimum. Et cum ego me ipsum sibi adjung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t[u]erim, sibique consilium suis in causis non paruis dar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utile, forsan me ad altiorem proueheret statum. Ait Kelila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s te huius rei fecit certum, quod rex talis, vt tu asser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t? Inquit Dimna: Illud volo per suorum de curia famili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ium inquisitionem perscrutari, quibus confido mihi secre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gis reuelare. Inquit Kelila: Quomodo potes te his iactar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ue te mente exaltare, cum tu ipsi tam propinquus non fuisti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ipsius voluntatem ac consuetudinem percepisti, seu sci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 quis fecit? Inquit Dimna: Nescis quod quis humilis et fort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raue pondus non reputat. Sanus quoque dispositus est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mbulandum, sapiens vero ad meditandum, humilis ad con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endum. Inquit Kelila: Scis etenim, quod regi nemo aud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ppropinquare, nisi is qui ad hoc est deputatus; unde nunc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 ad altiora te exaltari iactas, cum ex his qui ad hoc s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putati non es? Cum et rex pro te non miserit, vnde tunc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17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pies originem ad eius gratiam accedendam, cum moris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vnumquemque fore licenciatum ad regem accedere null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motione, sine ipsius iussu? Verum est, ait Dimna,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cis; sed scito quod hi qui in camera regis nunc existunt,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 diebus natalibus moram traxerunt semper, sed solum prop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mdam eorum dispositionem congruam, fortuna ipsis ar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ntibus, eorum statum regis seruitio exaltauerunt. Sper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 cum me ad hoc ordinauero, vt ipsi fecerunt, eadem 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is arrisit fortuna mihi arridebit. Anne putas quod prop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rtum vel elementorum carentiam minus sim dignus fortuna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 ipsi sunt beneficiati? Non spero, cum his quibus illi 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atientes exhibuerunt et ego me subijciam, sperans inde qui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oni seu melioris recepturum; cum asserunt sapientes: Suf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erentes angustias estote patientes, et exaltabimini. Inq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Kelila: Si presenti esses tempore seruitio in regis persisten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snam esset verborum sermonumque vestrorum ordo, qu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 ipsum per alium seu a rege exaltari te iactas quampl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imum? Responsum dedit Dimna: Cum regis esse suiue m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is habitum perscrutari possem sciremque, et ad ipsum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uenirem, alloquerer iuxta placitum suum cum verbo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ulcedine, nec essem ei rebellis in aliquo. Et quando prop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ret facere aliquod rectum, commendarem ipsum super hoc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ostenderem ei bonum quod in eo esset, et ipsum confo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rem super illo, donec faceret ipsum et adderet circa ill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ticiam. Quando vero caderet in suo proposito aliquod 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rectum de quo esset formidandum, ostenderem ei mal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d in eo esset cum humilitate lingue et verborum dul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ne. Et spero, inquam, hec esse magis in me quam in ali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ociis meis, quoniam vir intelligens et doctus, si vellet perd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itatem et manu tenere falsitatem, vtique multotiens posset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madmodum doctus pictor qui pingit figuras in pariete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18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cturas quasi si de eo exirent, et pingit alias quasi intrare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ipsum, cum nominata se habeant. Et cum ipse me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cep[er]it intelligentiam et doctrinam, et ea que pene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am sunt, debe[re]t vtique sequi ac perquirere amore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honorem mihi et coniungere me sibi. Inquit ei K[elila]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rro ex quo tuum deliberasti consilium ad honorem reg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mendum tibi valde de familiaritate regis pre timoris e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rauamine. Dicunt enim sapientes quoniam in quattuor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erponit se aliquis nisi fatuus et insipiens, nec ab eis euad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si intelligens et sapiens; quorum vnum est familiarita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gis, aliud vero secretum credere mulieribus, et potus v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ni, et pergere per mare. Sapientes quippe assimilauer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gum familiaritatem monti excelso, in quo sunt arbores b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rum et delectabilium fructuum. Est tamen luporum hab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culum et ferarum pessimarum, et qui cupit illuc ascend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carpere de fructibus, oportet illum cum multis armis illu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scendere, et dum ibi moratur, semper est in timore. Inq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[imna]: Iam ad tuum verbum aduerti intellectum meum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ustus es in his que protulisti. Verum scire debes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se [non] intromittit in angustiis et tribulationibus magn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status sublimes et grandes non potest peruenire, et qui d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ttit rem aliquam propter hoc quod forte dubitat ipsum,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uenit ad nobilitatem nec ad magnum statum. Dictum es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nim quoniam tria sunt ad que quis peruenire non potest, ni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auxilio magnitudinis anime. Que sunt, scilicet: serui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gi, pergere [per] mare, et suum offendere inimicum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cunt sapientes quoniam non decet virum intelligentem v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ri nisi in altero duorum locorum, scilicet: vel cum domin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gis seruicio deputatum, vel cum religiosis in solitudine;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lephas cuius gloria et exaltatio non est nisi in duobus loc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delicet in solitudine aut in curijs regum pro seruor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mico. Dixit ei K[elila]: Vade igitur, et dominus tecum s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tuo proposito quod cogitast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19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accedens ad leonem, salutauit ipsum. Et ait leo ad ill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cum eo erant: Quis est iste? Cui responderunt: Domi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x, hic est talis filius. Et ait leo: Bene noui patrem suum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ocans eum leo ad se dixit ei: Vbi moraris? Cui respond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[imna]: Non cessaui iam pluribus diebus morari ostio p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acij regis, estimans: forsan ero sibi vtilis in aliquo qua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oque; quoniam superueniunt regi aliqua pro quibus indig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o qui nullius est generositatis et famositatis; nec est o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no infimi gradus in quo aliquid boni reperitur, quia vil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stuca proiecta in terram vtilis est aliquando. Accipit eni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am homo aliquando de terra, vt intromittat in aurem s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purget eam, aut etiam erit ei oportuna ad alia seruici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d animalia que sciunt et intelligunt facta mundi, mag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bent honorar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que audiret verba D[imne], leo gauisus est, et plac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 verbum. Concepit enim quod ab eo posset recipere consil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intelligentiam. Et ait leo ad socios suos: Scitote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r intelligens (est) et sapiens, qui nobilis est et misericors, es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terit perfecte nobilitatis, licet eius nobilitas sit oculta; v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umtamen sua natura non tenet ipsum, quando reueletur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us nobilitas manifestetur et sapientia, quemadmodum ign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ccensus, qui, vbicumque fuerit, latere non potest, sed man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estatur et refulget. Et plerumque vna acus valet, 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valet ensis. Et audiens D[imna] verba leonis, percep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 placuit leoni verbum suum, et quia inuenit grat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oculis suis, et [dixit] quoniam familia regis et ei assistent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nentur ostendere sibi quod penes eos lateret de sapientia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telligentia, donec ei manifestetur ipsorum prudentia et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lium. Non enim constituet eos in statu quo digni sunt nis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 hoc, sicut est semen absconsum in terra cuius bonita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tilitas non cognoscitur nec appreciatur apud homines, do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 terra exurgat et manifestetur. Sic oportet vnumquemqu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est de familia regis et eius comi[tan]tia, ostendere s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cientiam et intelligentiam que penes eos est. Similite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20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cet quoque regem constituere vnumquemque in statu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oco quo dignus est secundum quod habet penes ipsum de 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lligentia et consilio. Iam enim dicitur in quadam parab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arum, quod duo sunt que a nullo fieri conueniunt, etiam 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set rex, scilicet ponere alterum eorum in loco suo d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ito, que sunt scilicet virum et vestimentum. Fatuus eni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putatur qui ponit in suis pedibus indumentum capitis, au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capite indumentum pedis. Similiter quoque non debet pon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r prudens loco stulti, nec stultus loco prudentis. Dici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tem quod in tribus rebus (quod) modicum excedit alter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terum est modicum, scilicet excessus viri fortis alte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rum fortem, excessus pauci paucum [et] excessus mult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ltum, et excessus sapientis alterum sapientem. Plur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tem regum et dominorum quando non experiuntur suo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miliarium et subditorum dispositionem in eorum seruiti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prosperantur in suis negociis, quoniam seruitium eo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consistit in multitudine seruitiorum suorum, sed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ctis ipsorum, quamuis sint pauci. Sicut homo qui defer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per humerum suum magnum lapidem, et cum afflig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am personam in ipso, non datur ei nisi pro eo vnus den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ius; lapis vero preciosus, licet sit paruus et in ipso defere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sit labor, tamen deferenti pro ipsa datur magna pec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a. Seruicium autem pro quo indigent seruitores dolo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ductione vti non est vtile regi. Nec debet rex despicer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bilitatem apud quemcumque reperiatur; etiam si e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ueniret apud vilem et despectum hominem; quoniam mu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otiens quod modicum est, satis crescit, sicut neruus precis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 corpore cadaueris, de quo fiunt corde pro arcu, quo eg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x ad sagit[t]andum in suo solacio et aduersitat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volens Dimna gratiam obtinere a leone, et vt scire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mnes eius curie quoniam non esset illud, quia leo cognouera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21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trem suum, sed semper sui scientiam et prudentiam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it: Nequaquam rex debet diligere homines propter dile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onem parentum suorum, nec eos odire propter odium p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ntum suorum, sed considerare debet id quod est penes e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 intelligentia et scientia, et quibus ab eis indiget. Poste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o oportet meditari in suo animo in quo statu vel loco deb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os constituere et honorem ei[s] attribuere. Nihil enim pr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nquius est regi quam suum corpus. Sed aliquando dolet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anguet multum et est ei in tedium et laborem; non tame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ssat dolor et languor nisi per medicinam que sibi poste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xhibetur. Mus autem vero propinquus est regi; habita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nim in sua domo; sed propter sua inconuenientia opera fug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destruet illum. Nisus est valde remotus a rege, se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pter bonos suos mores ipsum tenet diligenter et conserua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c ipsum tedet propria manu portare. Similiter quoque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bet eum perdere via[m] nobilitatis et vires bonitat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d reddere eis quod resultat ab eis, et eis retribuere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ptatur. Quoniam hominum duo sunt: vnus quidem, cu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ores pessimi sunt sequentes suum appetitum, sicut si q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ranseat super serpentem et cum non mordeat: non dec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um iterum transire vt eum mordeat; alter vero cuius mor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nt plani et recti, quemadmodum aromata que quanto pl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nu tractantur, tanto magis redolen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factum est; cum remansisset Dimna cum leone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es de sua familia recessissent, dixit ei Dimna: Iam diu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di dominum regem in suo loco stantem, nec inde recedi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exit sicut solebat; nec scio quare hoc. Et nolens leo man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estare suum tremorem ipsi Dimne, dixit ei: Nequaquam f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liquod malum. Et dum simul loquerentur, cepit Senesb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22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am vocem eleuare, et clamauit iterum. Et audiens illum le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muit de voce quam audiuit, et dixit Dimne: Vox ista m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hibuit exire de loco, nec scio quid fuit; estimo, inqu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niam persona eius magna sit, sicut ipse est, et quo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gna sit eius potentia sicut persona; quod si sic esse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llum vtique statum haberemus in hoc loco. Et respond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mna leoni [ait]: Estne aliquid de quo dubitet dominus rex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si vox ista? Scio etenim quoniam si non est aliud, non deb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x pro tanto suum relinquere habitaculum, quia contrar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niuscuiusque rei calide est aqua frigida que ipsam red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t frigidam, et accidens pulchritudinis e[s]t stupefactio co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s, accidens vero dilectionis est mendacium, accidens hu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tatis anime est altitudo animi. In prouerbiis autem est hu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xpositio, quoniam non debet quis timere vocem, sicut f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r. Ait leo: Quomodo fuit? Ait D[imna]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t vulpes quidam ambulans versus flumen, circ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d suspensum erat cimbalum in arbore. Ventus aute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amos arboris agitabat, et propulsabatur cimbalum. Et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ulpes videret, estimauit esse aliquod pingue animal et pl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m carnibus; que cum scinderet ipsum, inuenit ips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cauum et vacuum. Et ait: Nolo credere res magni corpor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fortis vocis in se habere potentiam; et abiit in viam sua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rro adduxi tibi hanc parabolam, quoniam spero, si ac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res ad illum, cuius vox te turbauit, esset, hoc vtiqu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gis leue quam tu estimes; et si regi placuerit, me mitt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 illum, ipso stante in suo loco, donec ad ipsum redibo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bo veritatis, et quicquid de eo scire voluerit faciam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lacuit leoni verbum D[imne], et misit eum. Accessit au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[imna] ad locum vbi erat Senesba. Sed recedente D[imna] 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one, cepit leo cogitare et penituit misisse illum, dicens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23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d boni inueni [in] D[imna], vt debeam in ipso confid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per eo quod misi eum? Nequaquam decet regem credere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liquo, quousque ipsum probauerit, nec in ipso confidit prop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r malam famam, aut propter malas operationes que sun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o, vel quia est homo litigiosus, aut aduenerunt ei necessit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s et angustie, aut forte deliquit in aliquo et ex hoc tim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 forsan offendatur, vel forte est inuidus et cupidus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umquam diligit proximum, aut forsitan aliquem diffamauit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l forte separauit ipsum a rege, vel forte negocia regis ex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bat et dispersit omnia que erant regis, aut deliquit ipse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ocii sui regi, et pepercit eis, sed contra ipsum solum ind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natus est, vel forte querit nocere regi cum vtilitate sui ipsiu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l forte non habebat legem neque fidem, aut forsitan timeb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iquid quod bonum erat regi et malum sibi, vel erat soc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imici eius vel inimicus socii eius; propter hoc non dec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mnia regi credere in aliquo huiusmodi. Et quia D[imna]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vir intelligens et perstitit multo tempore in curia me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lictus sum sine cura; nunc autem querit argumenta for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cere mihi, conseruans erga me in sua mente odium. Au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s scit vtrum habens istam vocem fortior me sit et f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x maior quam ego? Nunc autem, cum accesserit D[imna]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um, et suo seruitio declarauit manifestauitque ei i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tentiam meam et indicauit ei mores meos indecentes, i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tradet me sibi. Et non cessauit leo hec cogitare in cor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o et in mente meditari ita quod timui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exurgens de loco suo, respexit ad viam et vidit D[imnam]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nientem, et ad locum suum est reuersus, vt non perciper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[imna] quod timeret. Adueniente autem D[imna], dixit ei leo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d vidisti? aut quid egisti? Et ait ei D[imna]: Vidi, inqu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ouem, et ipse [est] patronus vocis quam audiuisti. Et dix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24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o: Qualis est virtus eius aut que discretio eius? Et resp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t D[imna]: Non habet virtutem neque potentiam. Et 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cedens ad ipsum, temptaui mouere ipsum suauiter, ac ip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men nihil poterat. Dixit leo: Nequaquam decipiatur co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um circa hoc, licet tibi videatur impotens; ventus eni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ortis non diruit fenum agri, diruit tamen et frangit magna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rbores et edificia excelsa. Sic sunt veri potentes et homin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gne fortitudinis: non ostendunt suam potentiam, nisi s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uicem et sibi similibus, non autem debilibus et non hab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bus fortitudinem. Dixit ei D[imna]: Nequaquam perturbe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x ab ipso, nec subintret ex eo timor in animo suo, quod 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lacuerit regi, ipsum ad te ducam, donec tibi famuletur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t tuis obediat mandatis faciam. Et audiens hoc, leo gauis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t, et dixit ei: Vad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exurgens D[imna] iuit ad Senasbam et ait ei vultu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uorabili et absque timore: Leo misit me ad te vt venias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um, et precepit vt festines suo mandato obedire;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mittet tibi peccatum quod commisisti, quia iam tanto te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re eum non visitasti. Quod si neglexeris circa hoc nec 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ndis ad eum venire, reddatur ei responsum. Dixit ei S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sba: Quis est iste qui misit te ad me? Respondit D[imna]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x est omnium ferarum. Timens autem Senesba dixit D[i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]: Si mihi in fide promiseris quod non adueniat mihi mal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per hoc, veniam tecum. Cui D[imna] prestitit iurament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fide, et ille credidit in ipsum. Iuit autem D[imna] cum S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sba et accesserunt ad leonem. Et interrogauit leo Senesb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ei ad placitum suum locutus est. Et ait ei: Quomodo veni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 ad illum locum? vel quid fuit illud quod ad hoc desert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 adduxit? Cui Senesba omnia sua accidentia a principi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sque ad finem dixit. Ait leo Senesbe: Morare nobiscum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 timeas, quoniam honorifice te tenebo et beneficiam tibi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ipsum Senesba salutauit et regracians est ei. Et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25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nsit Senesba cum leone, et accepit ipsum leo in consili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ium et suum vicarium. Inuenerat enim in ipso bonum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lium et vtilem sapientiam. Et tradidit [ei] consilium et s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reta sua in omnibus suis negocijs. Et permanente boue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one, omni die magis eum diligebat leo, et ipsum sibi coniu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ebat, donec magnificauit et exaltauit ipsum super ceter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is sociis, et eum preposuit alijs omnibus suis consiliarij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factum est, cum vidisset D[imna] quoniam leo ordinass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nesbam in loco suo, et ipsum sibi preposuisset et vniuers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us consiliarijs et socijs. Et quia ipse esset eius secretariu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pit multum tristari, et factum est ei hoc valde molestu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uidebat enim sibi pro sublimi statu eius in quo leo ips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suerat. Et accedens ad fratrem suum, exposuit ei su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ccidens; dixit ei: Frater, nonne mei fatui consilij mirab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is et mee inutilis prouisionis quam nunc egi in meipso,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derans ea que bona essent leoni, vt ad eum bouem addu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m qui me expelleret de meo statu et honore? Tradidi eni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ladium in manu sua ad offendendum me. Cui respond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Kelila. Accidit tibi nunc quod accidit cuidam heremite. D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ens D[imna]: Quomodo fuit? [Ait Kelila]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citur quemdem fuisse heremitam, cui rex ded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ulchra vestimenta et honorabilia; et videns illa latro quid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pposuit curam furari illa, et nisus est querere argumen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irca hoc. Iuit ad heremitam, dicens ei: Obsecro, sancte he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ta, nudus et pauper sum; audiens tuam sanctitatem, ven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 terra longinqua, vt tibi ministrem et a te docear. Cui dix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eremita: Volo, fili, vt mecum stes et per noctem moreri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mque morans, fur ille cum heremita longo tempore ad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istrabat ei fideliter et deuote, ita vt crederet in ipsum he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ta et confideret de eo. Tradidit itaque heremita in manu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26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uris omnia que erant in domo. Quadam vero die cum iuiss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eremita ad ciuitatem pro suis negociis, surrexit fur et accep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s vestimentis fugit. Cumque rediret heremita ad domum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inueniret furem nec sua vestimenta, estimauit illum es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uratum vestimenta, et apponens querere illum, direxit su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ressus apud quandam ciuitate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cum esset in itinere, obuiauit duobus hircis siluest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us ad inuicem pugnantibus, donec in sanguinis effusion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uenerunt. Quibus cum superuenisset vulpes, cepit lamb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anguinem qui ab eis emanabat. Et interposita vulpe ips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ircis dum pugnarent, in tantum ab eis est oppressa et et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ulnerata, vt sanguis ab ea emanaret. Ipsa enim, pedi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ircorum miserabiliter trita, corruit mortua in terra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st hec vero apponens heremita curam suam querer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urem, peruenit in sero ad quandam ciuitatem, et hospitat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in domo cuiusdam mulieris meretricis, cum non inueniss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iud hospicium vbi hospitaretur. Habebat autem hec muli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ndam seruientem similiter meretricem, quam deputaue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fficio meretricationis hominum, vt exinde ipsa sallaria re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et. Adamabat autem hec seruiens quendam, nec volebat 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are aliis hominibus. Cumque hec in defectum domine redu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aret eo quod non percibiebat ex ea lucrum, nisa est contr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masium illius vt ipsum interficeret. Quadam vero nocte,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sisset pro suo amasio illa seruiens, potauit ipsum mult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no, ita quod arripuit eum sopor et dormiebat fortiter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xurgens domina accepit frustum arundinis apertum ex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traque parte, et eo impleto puluere mortifero iuit ad ill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27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um dormiret, et discooperuit nates eius vt puluerem intr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tteret in anum suum. Et cum inciperet hec agere, expi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s est ventus de corpore illius, vt puluis est impulsus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re mulieris, que corruit retrorsum in terra et mortua es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eremita vidente hec omni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luculo vero recessit heremita inde et iuit ad quer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m furem, et hospitatus est in domo cuiusdam viri amici s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precepit vxori sue dicens: Volo vt honorem conferas hui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ro, et ei omnia attribuas necessaria, quoniam mei me in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uerunt, nec potero venire in hac nocte; et abiit vir. Adam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at autem vxorem vir quidam, eratque lena mulier qued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xor barbitonsoris, vicina eius. Dixit mulier vxori barbit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oris quod iret et vocaret sibi amasium suum vt veniret noc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a, quoniam vir eius non erat in domo, et sibi diceret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set in hospicio domus, donec ei intrare preciperet. Fec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taque vxor barbitonsoris sicut ei constituerat mulier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niens ille stabat in ostio, donec ei intrare diceretur vsque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ctem. Interim vero superuenit paterfamilias, qui cum [eum]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deret in ostio sue domus, cum etiam ipsum suspectum h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eret erga vxorem suam, acriter alligans eam ad column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mus, iuit dormitum. Cumque traheret ibi moram amas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ulieris, misit ad eam lenam vxorem barbitonsoris, que ac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ns adeam, dixit ei: Quid vis vt faciat vir ille, cum ted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t ei in ostio expectare? Cui respondit: Rogo te vt mihi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eras hanc gratiam vt absoluas me hinc et religes me i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o loco, donec vadam, et tractabo in meo loco cum e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reuertar festinanter; et fecit ita et ligauit se vxor barb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onsoris loco mulieris, donec rediret ab amasio suo. Interi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ro excitatus paterfamilias de suo sompno, vocauit vxore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28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am. At vxor barbitonsoris non respondebat, ne fort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am cognosceret. Ille vero, cum multociens vocaret ips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responsum non daret ei, prouocatus ira surrexit et i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 eam et amputauit ei nasum, dicens ei: Affer tu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asum in exenium amasio tu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que rediret mulier ab amasio suo, vidit quod accid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e socie, vxori barbitonsoris, et absoluens illam ligauit 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o loco, et vxor barbitonsoris abiit in viam suam, heremi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dente hec omnia. Et meditata est vxor patrisfamilias arg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ntum inuenire, quomodo posset se facere innocentem ab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is que patrauerat. Et clamabat voce magna dicens, suo marit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diente: Domine Deus sabaoth, si videris afflictionem ancill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e et respexeris imbecillitatem meam et innocenti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perum meorum, et quomodo capta sum a viro meo abs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lpa, Domine Deus, restitue mihi nasum meum et osten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die pro ancilla tua miraculum. Et dilata(ta) parum, cep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lamare contra suum virum dicens: Surge, maligne et impi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considera mirabilia Dei que operatus est erga me, resp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ens innocentiam meam et volens manifestare impieta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am; ecce restituit mihi nasum meum vt prius. Et audi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, vir miratus est intra se dicens: Quomodo potest ho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se? Et accenso candelabro festinanter iuit ad illam.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videret nasum suum integrum, absoluit eam a ligament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o, et supplicauit vt parceret ei, cum inique egisset contr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am, et confessus est peccatum suum ad Deum, petens 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sericordiam et remissione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que venisset vxor barbitonsoris ad domum su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gitauit inuenire argumenta quomodo posset euadere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ro suo de naso qui sibi erat amputatus. Diluculo ve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tequam esset aurora, surrexit vir eius, dicens ei: Pres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hi instrumenta artis; habeo enim operari hodie in curi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29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iusdam nobilis. Et exurgens illa sibi porrexit nouaculu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i vir: Volo, inquam, omnia instrumenta. At illa ite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rrexit ei nouaculum. Et excitatus in iram proiecit rasor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sus illam. At illa cepit clamare dolendo: Ve mihi nasum!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 mihi nasum! Die autem facta, conuenerunt illuc omn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ratres et consanguinei mulieris, et conquesti de marito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testatem, fecit ipsum capi, et constitutus coram iudice, 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rrogatus est super hoc, quare fecerat illud, et cum nescir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spondere verbum, iussit iudex eum ligari et fusticari 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iuitatem. Ipso vero ligato vt fusticaretur, ecce super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t heremita et quesiuit a populo quare ligatus esset ille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eremita, videns furem suum inter ceteros flantem cum s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stibus indutum, accepta causa, accessit ad iudicem, d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ns ei: Obsecro, domine iudex, nequaquam sophisticen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pud te verba. Vestes autem quas fur furatus est, mea era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stimenta. Nonne hirci duo interfecerunt vulpem eoru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m sanguinem sitientem? Nonne et illa mulier puluere 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erfecit mortifero? Nec amputauit barbitonsor nasum s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xoris? Et interrogatus a iudice, sibi totum exposuit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xit Dimna: Intellexi quidem verba tua, et simile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ud casui modo. Verumtamen non fecit mihi damn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spiam, nisi ego ipse mihi. Quid ergo potero facere? R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ndit ergo, et dixit ei: Dic tu, frater, primo quid t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detur super hec? Dixit Dimna: Nequaquam quero nun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dere quicquam ad nobilitatem status mei vltra quod pr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uerat; sed quero restitui in statu in quo eram prius. In tri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nim oportet vnumquemque meditari, primo vt videat circ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m bonam et malam que sunt in ipsa, vt se sciat a malo p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ruare, ne ei adueniat; secundum est circa aliquod ita ex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re, vt amotus se restituat sicut prius fuerat; tercium est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mne quod sperat de negociis mundi a se malum prolong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sibi bonum appropinquet. Ego autem respiciens casum qu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30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hi aduenit, et illud per quod spero mihi posse restitu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us locus et illi qui me de eo expulit preualere,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detur mihi melius nisi querere argumenta aduersus Sen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am, donec deponam ipsum de hac vita. Nam si valeam h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cere, scio quod restituar ad locum in quo prius eram apu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eonem, et forsitan hoc esset melius pro ipso leone;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mia sua dilectio et familiaritas assidua quam habet erg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um erit causa sui despectus, ita quod non manifestabi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bprobrium apud suum populum. Dixit ei K[elila]: Non mih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detur posse aduenire leoni ex familiaritate sua apud bou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que bonum siue malum. Respondit D[imna]: Imo pre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tatur rex propter sex, scilicet: propter [in]fortuni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pter rebellionem seruorum ipsorum, propter concupi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entiam, propter tempus, propter leuitatem capitis, et prop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r operum peruersitatem. Malum quippe infortunium es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ndo rex amittit suos milites et bonos viros; rebellio a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m, quando homines sui regni insurgunt contra seipso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ppugnant sibi inuicem; concupiscentia vero, quando dele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tio regis versatur circa mulieres et vinum et venation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similia; leuitas vero capitis in moribus est, quod ass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e extenuatur et flagellatur; tempus vero, vt est penur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rum et pestis et epidimia populi et exercitus et defect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ructus terre; peruersitas autem operum est, quando nititu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x facere que non debet et negligit facere que debet. Nun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tem leo confidit in Senesbam et manifestauit facta prop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 in ipsius oculis vilis efficietur. Dixit ei K[elila]: Quomo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peras ledere Senesbam, cum sit fortior te et maior in dign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te et statu et magis dilectus apud regem et populum qu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? Respondit D[imna]: Nequaquam hoc respicias. Non eni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acta patrantur potentia et vi. Quamplures impotentes et 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ri sua prouidentia et intellectu peruenerunt ad locum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m viri fortes et potentes minime potuerunt peruenire! A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orsitan tibi non fuit relatum quod coruus suo argument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31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intellectu serpentem interfecit? Dixit K[elila]: Quomodo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t illud? Inquit D[imna]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 xml:space="preserve">. Fuit coruus quidam habens nidum suum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rbore quadam, et erat secus arborem illam cauerna(m) s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ntis, et quotquot coruus filios producebat, serpens deuo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at; de quo coruus doluit multum, et factus est tristis su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oc. Et accedens ad quemdam sociorum dicens: Numqui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bi videtur vt exurgam aduersus serpentem, dum dormit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ruam ei oculos, et vindicabo mihi de omnibus ab eo perp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ratis. Et respondens amicus dixit: Nequaquam fiat hoc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 et potentia, sed quere tibi argumentum per quod poss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uenire ad tuum desiderium. Et caue ne accidat tibi sicu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cidit cuidam aui, que, putans interficere cancrum, interfecit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ipsam. Ait coruus: Quomodo fuit hoc? Inquit socius eius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>. Fuit quedam avis que, cum haberet nid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um apud quendam locum, in quo erant multi pisces, sen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c poterat venari de illis piscibus, sicut solebat; et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taret ob hoc tristis, videns eam cancer, percipiens ips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se dolentem, ait ei: Quid habes, cum videam te triste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stam? Cui respondit: Quid boni post senectutem? E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ppe vita mea de piscibus huius lacus; hodie vero pisca-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ores venerunt illuc, dicentes sibi inuicem: Decet nos piscar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es pisces huius lacus simul et semel. Alter vero dixit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eamus ad quendam locum in quo scio multos esse pisce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ibi incipiemus piscari; quo modo, nobis peruenienti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locum istum, poterimus capere et istos qui non fugien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32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cio, inquam, quia sicut proposuerunt, sic facient. Et er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 meus interitus, cum non habeam de quo viuam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xurgens cancer iuit ad turbam piscium, significans ei ho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bum quod relatum est ei ab aue. Qui congregati omn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nerunt ad auem, petentes eius consilium super hoc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cunt: Venimus ad te, vt des nobis consilium super hoc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 vir intelligens non suum priuat consilium a s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imico, quando est boni consilii, et recipit ab eo iuuame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ta enim nostra est inter magnum bonum et vtilitate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a igitur nobis consilium. Quibus respondit: Scitis bene qu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possumus illis resistere, nec aduersus eos pugnare; sci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men quendam bonum locum et delectabilem, in quo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ltitudo aquarum: si vultis transferri illuc, ducam vo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i responderunt: Non habemus ducem nec fidelem rect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m nisi te. Quibus dixit: Faciam hoc libenter ad vestr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tilitatem. Et capiebat omni die [de] illis duos pisces, porta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os ad montem excelsum, comedens eos. Quadam vero di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niebat ad eam cancer, dicens ei: Timeo hic esse; rogo a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m te vt ducas me ad locum vbi sunt mei socij. Et accipi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um, portabat eum ad locum vbi deuorauerat alios pisce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respiciens cancer a longe, vidit ossa piscium simul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regata, et percepit quoniam ipsa eos comederat et quia ips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c deuorare intendebat. Et ait in corde suo: Decet vnu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mque hominem, quando incidit in manum inimici, scien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 moriturum, pugnare pro sua persona contra suum ini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et in omnibus que possunt suam personam custodire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xurgens aduersus eam, oppressit ceruicem suam cum s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ostro, et sic interfecit illam. Et rediens cancer ad turb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scium, exposuit eis fraudem auis, et quomodo interfece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am. Qui exinde gauisi sunt et steterunt securi in loco su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unc autem intuli hanc parabolam vt scias quoniam mu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otiens est consilium quod interficit virum suum. Sed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lo tibi vt perambules volans per aerem, vt inuenias a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33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d iocalium mulierum et rapias illud. Cumque homine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 viderint, nequaquam elonges te ab eis, sed procede adu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s eos, et semper videntes te sequentur. Et cum peruener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 cauernam serpentis, proijce ibi iocale illud et recede ind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cio etenim quoniam homines euntes ad recuperand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ocale, cum viderint serpentem, interficient ipsum. Fec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taque coruus; perambulauit per aerem, donec peruenit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ndam mulierem, que, cum ablueret corpus suum, su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cto domus sua iocalia posuerat ibi; (et) rapiens idem co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uus aliquid volauit per aerem. Homines vero ipsum seq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antur vsque ad locum vbi posuit illud. Cumque accepisse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ocale, viderunt serpentem stantem in foramine, proie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untque super eum lapidem, et mortuus es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rro adduxi tibi hoc exemplum ad significandum t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bum veritatis, quoniam ingeminationes et argumen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liores sunt his que facere potest vir potens. Ait Kelila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um diceres, si Senesba non acquisiuisset consiliu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geminationes cum nobilitate in qua est; posses illud f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ere. Verumtamen iam prestitit ei Deus consilium et intel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entiam, et est vir scientie et intelligentie et prudentie. Vn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cire debes quod ipse cauebit se a te vel ab hijs, et illu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cogitaueris in tua mente, concipiet ipse. Inquit Dimna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um est posse cauere sibi Senesbam, sicut dixisti; v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men scitote quod a me non potest se cauere, quoniam t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dit personam suam in manum meam et cred(d)idit in m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 die quo duxi eum ad regem. Expedit mihi tamen nunc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um perdere ab hoc mundo, quemadmodum lepus fecit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am leone. Inquit Kelila: Quomodo fuit? Inquit D[imna]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dam fuit leo in quodam bono loco multarum fe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um et aquarum, nec hic illis feris quicquam proderat pr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ter timorem leonis, qui omni die rapiebat de illis et de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abat. Et habito consilio inter se venerunt ad ipsum dicent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i: Scito quoniam non potes habere a nobis animal nis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34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labore maximo et strepitu venationis; nunc autem in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mus modum vtilem pro te, quoniam, si reddideris n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anquillos et securos a timore tuo, nec insidiaberis nob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i die offeremus tibi sponte in hora cibi vnam bestiam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bis pro tuo cibo. Quod quidem placuit leoni, et promis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is pactum obseruare. Quadam vero die, cum sortem eieci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nt inter eas quam ipsarum deberent offerre leoni, adven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ors cuidam lepori, cui preceperunt leoni se presentare. Dix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s lepus: Si volueritis mihi consentire et confidere de me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 que nobis erit vtilis, spero vos reddere securos et quiet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 turbatione leonis. Cui responderunt: Quid est illud? qui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s fiat tibi? Et ait eis lepus: Quid est? volo quod vni v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um precipiatis venire mecum ad leonem et non festinet m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esentare sibi, donec pretereat hora cibi. Cui dicunt: Vol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s fiat tibi. Et exurgens cum socio suo, iuit ad leone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tardauit presentare se sibi, donec hora sibi preteriit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uriens leo surrexit de loco suo, et respiciens secus vi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dit quendam leporem accedentem ad ipsum. Cunqu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esentasset se sibi, interrogauit illum vnde veniret et v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set turba sociorum suorum et cur tantum tardauerun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i respondit lepus: Ego ab eis venio, mittebant autem t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 me vnum leporem vt ipsum tibi presentarem. Sed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sem prope hunc locum, ecce superuenit mihi alius leo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apuit ipsum mihi. Cui ego dicebam: Caue, quoniam est ci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gis, qui offertur ei, noli ipsum contra te prouocare.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audiret, blasphemauit te, dicens: Ego sum dignior ips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gnare in hoc loco. Veni igitur ad referendum tibi. Et a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ens leo dixit: Veni(as) mecum et ostende mihi ipsum. Et i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epus, ducens ipsum ad puteum aque. Erat autem aqua clar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dixit lepus: Hic manebat ille leo de quo tibi dixi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spiciens leo ad fontem putei, resultauit sibi vmbra sua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eporis; corruit super ipsum in puteo, credens pugnare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o. Qui mortuus est ibi. Et rediens lepus ad socios suos, nar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35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uit eis omnia que fecerat; qui ipsum laudauerunt super hoc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quit Kelila: Si poteris Senesbam offendere tali modo v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percipiat inde rex aliquod damnum, bonum est. Noc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nim mihi et tibi et multis aliis de curia. Sed si eum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teris offendere nisi displicendo regi, consulo ne facias 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s rebellis domino tuo, quoniam malum pessimum ess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magna proditi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st hec vero pretermisit D[imna], vt non accederet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onem pluribus diebus; postea vero iuit ad eum quasi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istatus et dolens. Et videns leo D[imnam] ait ei: Quare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dimus te tot diebus? Numquam fuit pro bono. Cui respond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[imna]: Est quoddam occultum et secretum magnum.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it leo: Indica mihi illud, quoniam sumus in loco secret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respondens D[imna] dixit ei: Dicunt sapientes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e quod quis testatur posse nocere sibi, nec vult illu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dire propter malum quod in eo est, non decet nunc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ferentem celare, si diligit ipsum cum simplicitate cord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cut confidit in eo socius eius, bona opera sua considera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 vidit ex eo; et quando sic fuerit, attendat verbis eiu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diat malum quod in eo est, et percipiat vel discernat b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um vel malum quod est in ipso; quomodo quicquid est i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o boni est sibi ipsi, referenti vero nec bonum nec mal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, nisi quia adimplet mandatum et ostendit dilection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m habe(a)t erga ipsum. Nunc autem, domine mi rex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apiens et intelligens es; volo tibi vnum indicare quod scio 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lle audire, et estimo te bene illud non esse creditur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velles quod ego illud tibi referrem. Sed intra me med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tus, video quoniam turba ferarum et multitudo tui popul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habent vitam et bonum nisi in te (quamuis non quera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ea), nec apud me inuenio viam zelandi veritatem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d illam tibi manifestandi, quamuis non queras de ea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muis ego timeam quod mihi non credas. Decet tame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llud reuelare tibi, quoniam qui occultat regi consili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36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um et medicis languorem et sociis secretum, agit ini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[est] ipse similiter in re culpabilis. Ait leo: Quid est hoc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i respondit D[imna]: Relatum est mihi a quodam fidel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ocio, quoniam Senesba consilium cum maioribus tui ex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tus habet, dicens eis: Ecce stans cum leone tanto tempor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xpertus sum sue scientie et temptaui eius potentiam, a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um inueni fragilem in omnibus et deficientem, et est mih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ditor et se ipsum non diligens. Cum autem hec per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rent ad aures meas, presumpsi quomodo proditor est at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bellis. Cum autem ostendisti sibi honorem et eum tibi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unxisti, et eum super domum tuam ordinasti et fecisti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liarium et secretarium tuum, ipse autem putat esse sicut tu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estimat tibi esse successurum in regno, si te contingat 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gno discedere. Nunc autem, domine rex, nequaquam s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gligens circa hec, quoniam dicunt sapientes: 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uerit rex esse in populo suo aliquos qui cupiunt ascend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 suum statum et ad sui nobilitatem peruenire, ex propri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silio et argumento aut propria auctoritate et diuitijs, exp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t regi eos perdere, quoniam, nisi perdat eos, erit ipse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tus. Tu autem, domine rex, sapiens es et discretus in o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ibus magis quam ego; sed videtur mihi vt habeas consili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 persona tua pro isto maligno et incredulo, antequam poss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uadere de manibus tuis, et ne sis circa hec negligens,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am post damnum recuperare non poteris quod ex hoc poss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surgere. Dicitur autem quomodo homines mundi tres sunt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uorum ipsorum sunt, qui solliciti sunt in suis negocijs,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am incidunt [in] mala et non turbantur neque perterrentur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d querunt consilium et argumenta euadere a laqueo, i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m ceciderunt. Sed secundus eorum melior est primo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37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est ille qui sibi preuidit argumentum et consilium a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quam incidat in malum, et considerat res antequam si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oculo sui intellectus, et prolongatur ab egritudine ant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m sibi perueniat. Tertius vero eorum est piger et neg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ens, nesciens precauere malum antequam perueniat, nec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cit ab eo euadere postquam in illud incidit, sicut fuit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ibus piscibus. Ait leo: Quomodo fuit? Inquit Dimna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citur fuisse in quodam lacu tres pisces, quorum vnu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rat piger, alter sollicitus, tercius autem intelligens. E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tem locus ille longinquus ab habitatione hominum. Qu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am vero die cum venissent duo piscatores ad lacum, int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bant expandere super eos rethe vt caperent eos. Vid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tem sollicitus sciuit quod illi facere intendebant, et timuit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ccepit autem consilium et argumentum pro persona sua v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periret, et exiuit inde ad flumen lacui coniunctum. Inte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gens vero stetit in loco suo, donec venerunt piscatore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bdurauerunt exitum aque; et percipiens hic quid intend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ant facere, dixit in suo corde: Captus sum, et hic est e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inis qui negligit in suo opere. Nunc autem quomodo pote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uadere ab hoc periculo in quo sum? Raro enim iuuat arg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ntum postquam superuenit malum. Vir tamen intellig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debet negligere querere consilium et argumentum p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i liberatione. Et exurgens perambulabat super aquam qua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set mortuus. Illi autem estimantes illum esse mortu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perunt et proiecerunt ipsum versus eos in terram prop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lumen. Illis vero recedentibus, repuit et intrauit flumen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beratus est. Piger vero non cessauit ire et redire hinc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de et subtus et super, donec captus es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quit leo: Intellexi, inquam, verba tua; verumtame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modo possum estimare malum de Senesba? Nec poss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redere ipsum cogitare malum super me pre nimia dilection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38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m habeo erga ipsum, et ipsum honoraui et prepos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ibus alijs de curia mea. Inquit Dimna: Non propon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nesba contra te agere malum, nisi quia percepit a te nu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m aliquid lesionis, nec reseruasti penes te aliquem st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m nobilem in quo non posueris eum. Nunc autem nihil 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nsit per quod possit suus status nobilitari perfecte, ni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bi vsurpare regnum tuum. Quoniam vbi stultus et scele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s ostendit amorem et bonum consilium erga regem, do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ueniat ad nobilem [statum] de quo non est dignus;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manens in illo statu, querit adhuc alium nobiliorem ill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dolo et fraude et perditione sui domini(j). Proditor eni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tultus non assistit regi, neque seruit ei pro vtilitate do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 sui, sed pro vtilitate propria, vt ditetur et magnificetur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magnificatus redit ad sua prima mala opera, ad s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imam radicem, sicut cauda canis quam, si extenderis tu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nu, dum ligatus est, recte stabit, quando vero ipsum abso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ueris, redditur torta, vt fuit. Et scito, domine rex,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cumque non credit consiliariis suis de re vtili q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stendunt sibi, non est tunc laudandus, quamuis succeda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i bonum de suo consilio. Quo modo est sicut infirmu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, relinquens mandatum medici, facit illud quod affect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us appetitus. Decet autem familiarem regis exponere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onam suam morti in re que est vtilis regi, et debet cogita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suis negociis suo intellectu et connumerari ei malu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uersitatem que possunt sibi contingere. Et melior ho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qui respicit rerum finem et scit cauere sibi ab eis; bon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ro fama in artificiis permanet iustorum. Rex autem nob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s est qui [non] denegat verbum consiliariorum suoru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lior autem inter diuites est qui non est seruus sui app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39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tus; melior vero inter socios qui non litigat cum socio su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dicitur, si iaceret homo in litore maris propre aqua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per colubrem, tutius posset ibi dormire quam confider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 inimico, qui suam querit animam. Rex autem pigrior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teris regibus, qui negligens est in suis negocijs. Est au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cut elephas qui nihil respicit in hoc mundo. Inquit leo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ultum prolongasti sermonem tuum super hec; verumt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n hec omnia que dixisti iam non reperiuntur inter amico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d omnia deleta sunt inter eos, qui[a], si Senesba ini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retur mihi, sicut tu asseris, non posset vtique noc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hi. Quomodo enim posset tractare contra me, cum ip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med(eb)at herbas, ego autem carnes et sit mihi in cibum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go autem nunquam aliquid mali vel inconuenientis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pi ab eo, nec inueni in ipso mali vestigium, postq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um in meum socium fidelem ordinaui, et quia ips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audaui et exaltaui super omnes principes mei exercitus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si permutauero hoc factum, ero stultus in meipso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gabo fidem et deuiabo a iusticia. Inquit D[imna]: Nequ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m decipiatur cor tuum, dicens esse ipsum tibi in cibum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, si non peterit Senesba te prodere et offend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 seipsum, tractabit hec cum alijs et queret aduersus 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 alios. Dicitur etenim quod, si tecum steterit aliq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spectus vel impotens vna die [nec] cognoscis suos more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credas ei personam tuam. Et caue ne accidat tibi hec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arabola, dixit rex; Quomodo fuit? Inquit Dimna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>. Dicitur fuisse pediculus, in loco cuiu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am nobilis perseuerans, de sanguine suo quotidie sugen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o non perpendente. Quadam vero nocte, transiens pulex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dam eum adhesit. Ait ei pediculus: Permaneas hic m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ista nocte, et bono sanguine saciaberis, et eris in bon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cto. Et attendens pulex verbum suum, remansit ibi, et 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mans quod dormiret vir, surrexit pulex et momordit e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ortiter, ita quod excitatus pre dolore morsus, clamauit illi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40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 domo, vt candelam accenderent et per lectum respicerent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ndela accensa, inuenerunt pediculum et interfecer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um; pulex autem fugit et euasi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unc autem induxi tibi hanc parabolam, quoniam ma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nus homo non euadit a malo, et quando non potest per 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xcitare malum, pertractat illud per alios. Si autem non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pisti aliquod contrarium a Senesba nec dubitas de ips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bes vtique misereri populi et exercitus tui, ne aliquo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rda a tui dilectione diuertat et eos inde ducat ad odium tui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scito, quoniam non intendit pugnare contra [te] nisi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onaliter, nec faciet hec fieri per alium a[c] se. Et credens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nte leo verbo Dimne dixit ei: Et quid fiet ei? Dixit 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mna: Videtur mihi quod debes eum perdere de hac vit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niam homo in cuius dente accessit putrefactio, non c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t eius egritudo et dolor ab eo non recedit, donec eradi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r. Stomachus vero plenus malo cibo non quiescit, do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oras emittatur vomitu. Sic quoque est inimicus de q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mendum est; cuius curatio est ipsum perdere de secul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xit leo: Induxisti me iam societati Senesbe adherere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nc autem mitto pro eo et requiram quid latet in suo cor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uersus me; precipiam ei vt vadat ad aliquem locum qu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oluer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ubitauit autem D[imna] de hoc quod intendebat facer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o. Sciuit enim quoniam si loqueretur cum Senesba et a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ret verbum suum, crederet in ipso et non occultaret ei o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a que sibi dixerat. Et D[imna] ait leoni: Non videtur mih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num consilium mittere pro Senesba et reducere ad s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moriam peccatum suum, quoniam, dum ignorat te sci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gocium, habes potestatem super eo. Sed, si perceperit t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 secretum esse reuelatum, timeo ne sumens argumen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tra te festinet ad malum quod intendit, vel forsit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rat suam saluare personam de manibus tuis. Et 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tingat eum pugnare aduersus te, pugnabit cum audacia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41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paratus sit ad bellum. Si vero recedat a te ibi impunitu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poteris ei nocere, quia cauebit sibi, aut forsitan supe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it te, dum inuitus non fueris. Nam virtus rerum es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t non accelerent perdere quemquam, nisi illum cuius of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ensa manifesta est; eius vero cuius offensa est occulta, 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ratur causa et adhibeatur cura et reddatur sibi iux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pera sua. Dixit leo ei: Scire debes quod, quando tormentar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ndat aliquem, de quo annunciatum fuerit peccat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mmisisse, et postea patebit inquisitione diligenti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fuit verum quod dictum fuit de eo, totum malum quo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 intulerit sibi ipsi intulit et in preiudicium sue anim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xime cum non possum credere tractare Senesbam illu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dicis. Dixit ei D[imna]: Ex quo sic tuum est consili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sulo ne subueniat tibi ille, [nisi] quando munias et p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rues te ab illo, ne te possit offendere; maxime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cio quod, si respexeris ipsum quando subuenit tibi, vid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los carnis eius eleuatos et membra sua contremiscent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ipsum respicientem a dextris et a sinistris, et dirig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rnua sua, quasi vellet pugnare. Inquit leo: Volo, inqu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um recipere consilium et tuam sequi voluntatem; et 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dero ex eo ea que dixisti, sciam illud esse verum et c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am omnia que mihi dixist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factum est, cum percepisset D[imna] verba su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oni et induxisset in animo leonis omnia que voluit, cog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uit in se ire ad Senesbam, vt peruerteret cor suum adu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s leonem, vt interponeret eis odium. Volebat autem h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cere de voluntate leonis, et ait ei: Vis[ne] vt vadam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nesbam, vt videat quid agit vt sciat ingressum et egr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42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m suum, et audiam verba sua? forsitan potero aliqu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esumere ab eo, et rediens referam regi. Dixit leo: Va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respice opera sua et indica mih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accedens D[imna] ad domum Senesbe, superuenit e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si tristis et mestus. Et recipiens eum cum honore, dix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: Quare non vidi te tot diebus? numquid est aliquid noui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quit D[imna]: Quis bonorum facit non superans volunt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m suam; sed si voluntas eius in manu est alterius, in q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est fides et bonitas, de quo possit confidere aliqua hora?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ait Senesba: Quid est hoc quod dicis? Numquid est aliqui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uum? Inquit Dimna: Est. Quis autem est qui reuoca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ualeat quod constitutum est ei? aut quis peruenit ad mult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loriam huius mundi, qui non recalcitrauerit? aut quis sec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s est suum appetitum et non corruit? Aut quis adhes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lectationibus mulierum et non remansit deceptus? au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s petiit petitionem stulto et non penituit ipsum? aut q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hesit malignis et abijt illesus? aut quis astitit seruitij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gum et permansit sibi suum bonum et gloria? Iustum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tem verbum eorum qui dixerunt: Quoniam reges, in eo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lectione que non permanet erga suos familiares nec dole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perditione suorum virorum, similantur meretrici cui adh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nt homines vnus post alterum. Dixit ei Senesba: Audio 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 verba quibus estimo tibi accidisse aliquid nouitatis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eone. Inquit D[imna]: Ita est; verumtamen non tang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gocium me, si vtinam sic esset! verumtamen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ngit ex dilectione que est inter me et te et federe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seruarem tibi, et quia tradidi tibi amiciciam meam te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re quo misit me ad te leo; nec modum inueni obseruand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bi fidem, nisi vt iurarem tibi ut non deciperem te nec ru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em fedus quod inter nos est, et quod deberem reuela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bi quod reuelatum est mihi de eo quod timendum est d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, in quo posset esse tua perditio. Inquit Senesba: Qui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43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t illud? Inquit D[imna]: Relatum est mihi a quodam fid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 socio quoniam leo dixit cuidam sociorum suorum: Miro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 Senesba quomiam est valde pinguis, nec est mihi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liquo vtilis nec videtur mihi aliquid boni in eo, nisi de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are ipsum et dare uobis deuorare de sua carne. Et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uenisset hoc ad me verbum, concepi fraudem et iniq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tem suam et proditionem quam intendit aduersum te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volui festinanter annunciare tibi, vt perficiam fedus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t inter nos et fidem quam promisi tibi. Nunc autem hab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 modo curam de persona tu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que audiret Senesba, turbatus est et contristatus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it ipsi D[imna]: Non decet leonem tractare quid mal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uersum me, cum non peccauerim ei nec alicui de mund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d forsitan audiens contra me verba mendaciosa et d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osa que vera non sunt. Scio enim quomodo habet conu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ationem cum quibusdam malignis et temptauit eos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uerbis que apparent sibi esse vera. Conuersatio enim ma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norum inimicitias infert et odium inter homines. Et sci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dem quoniam multi dominorum huius curie sunt qui in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bant mihi pro loco et statu meo. Et quia inuenitur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minibus dolosis malum, estimatur idem esse in iusti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enignis; et illud quod relatum fuit ei de operibus malign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um quos non puniuit, et postea fuit illud annunciatum s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se verum; fuit illud idem annunciatum de hominibus re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s et simplicibus, et putat eorum rumorem esse veru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querit facere quemadmodum fecit quadam vice qued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is aquatica, que, cum vidisset in nocte vmbram stell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aqua, putabat esse piscem, et querens ipsum tota noc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non potens capere ipsum, reliquit ipsum. Mane vero vid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44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scem in aqua, et estimans illud fuisse quod videra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cte, reliquit ipsum. Quod si peruenerit in auditum leon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liquid mendacium contra me, crediderit illud et reputa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it illud uer(b)um ex eo quod viderat ab aliis et concepe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per eis, et intendit me perdere iniuste: mirandum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per hoc valde in eo, quod ego retorquere nolim eius pl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tum et dilectionem, et quia distrahor post eius mandat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bediens ad omnia que vult et declinans ab his que non su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laciti sunt, quomodo prouocatus est contra me? 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tem insurgit ita propter aliquam causam, potest h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eri spes super ipsa. Sed quando fuerit sine causa et culp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lla poterit esse spes. Nam illud quod reputatur offens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licuius in suo accessu, redditur placitum apud suum rec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m, quando iustificatum fuerit, et aliquando perditur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liquando inuenitur; falsitas autem permanet et non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tur. Et iam quidem recordatus sum et reduxi ad m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moriam, et non inueni aliquid mali pertractasse contr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um, nec fuit aliquid disceptationis inter me et ipsum, ni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orte valde modicum. Verumtamen impossibile est alter[i]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herenti alteri posse preseruari ab eo, ita quod complace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bi iuxta suum desiderium. Expedit tamen virum sapiente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fidelem, vt, quando peccauerit contra se amicus eius, r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ciat peccatum suum et cognoscat eius pondus, vt ips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uniat secundum peccatum suum. Si forsitan leo nouit in m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iquod delictum quod ego ignorabam, sicut forsitan 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ram rebellis suo uerbo et consilio, quando agebat me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silium, quod totum faciebam pro bono et honore su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cepit forte dicens in corde suo: Quid est hoc quod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corde Senesbe vt resistat verbo meo? Cum ego dico: si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olo esse, ille autem dicit aliter. Non debet attribui mihi pe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tum in hoc, quoniam non intendebam per illud nisi eiu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num et vtilitatem, et hoc ipsum in quo resistebam ei,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rat ante populum suum et socios suos, sed clam. Scio tame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45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quicunque querit a sociis et amicis quod non reperia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eis aliquid macule, peccauit in suo consilio, et addi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i egritudinem. Quod si non reperiatur in eis aliquod huiu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odi, poterit precipitari propter maliciam regis; quoni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ndo deuiat cor regis, placet ei ille contra quem deb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dignari, et indignatur contra illum qui debet habere grat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oculis suis sine causa et certa culpa. Et propter hoc dicitur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d quicumque ingreditur mare, ipse est causa sue precip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tionis; sed magis qui adheret seruicio regis, et quamuis s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idelis et rectus consiliarius et amicus, dignum est ipsum p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pitari in laqueum impij et capi in eius rethe, et non inueni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xinde adiutorem. Quis enim nouit si forsitan propter bon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egi versus leonem et vtilitatem quam ei quereb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duxi(t) eum ad hoc? Nam bona arbor quandoque per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pter bonos fructus eius, quia grauati rami a fructi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ranguntur et corruunt, et dissipatur arbor. Similiter quo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hoes cuius ale sunt meliores quam omnia que in eo [sunt]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iquando tamen sunt ad impedimentum ei. Nam 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endit volare, vt euadat a malo, mouetur grauiter suis al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onec capitur. Equus etiam bonus aliquando perit prop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r sui bonitatem. Aggrauant enim homines suum onu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fidentes in sui fortitudine, donec peri(un)t. Simili mo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r prudens et nobilis aliquando eius prudentia est sibi i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dimentum. Nam inuidentes ei socii superant ipsu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perdunt; mali enim homines plures sunt quam boni i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i loco. Si vero hoc malum non fuerit secundum aliqu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edictorum modorum, est tamen sententia quam hom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uocare nequit, que sibi a Deo est, qui quidem facit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ult. Ipse enim est qui aufert leoni potentiam suam do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pitur et recluditur in domibus. Ipse est qui portari fac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minem debilem et fragilem super dorso elephantis. Ip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qui predominari facit magum serpentibus, vt capiat e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nibus et ludat cum eis. Ipse est qui confortat debilem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46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bilitat fortem, multiplicat diminutum et diminuit mult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licatum, corroborat cor timidi et inducit roborem in cord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obusti, et sic sunt omnia negocia causata a suis causis, 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 suo rectore reguntur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xit ei D[imna]: Scire debes quod inimicicia quam t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ert leo non est propter aliquid eorum quod dixisti, sed ex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pria perditione et cordis nequitia que sunt in eo; prin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um ei est mel dulce, finis vero venenum mortiferum. Dix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i Senesba: Iam credo verbum tuum et verum est, quia gu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ui illud mel et sapuit dulce palatui meo; nunc vero vide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 peruenisse ad venenum quod dixisti. Nisi fuisset appet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s et concupiscentia, non stetissem cum leone, cum eg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medam herbas, ille vero carnes. Sed appetitus meu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cupiscentia mea proiecerunt me in hunc laqueum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cidit mihi quod accidit apibus, que, cum ingrediantur flor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aperiuntur in ortu solis et clauduntur in occasu eiu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lacet eis stare ibi tota die, quod obliuiscuntur exire do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lores clauduntur in sero, et remanent ibi. Ille qui non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tentus de modico huius seculi, sed sequuntur eius ocul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anam gloriam, nec saturatur, nec respicit quod est an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um et obliuiscitur futurorum, est sicut musca cuius app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tus non saturatur in arboribus aut plantis, et vadit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gendum liquorem exeuntem de auricula elephantis, do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cutit ipsam, et moritur ibi. Qui vero prestat consil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delectationem, et fatigat personam suam pro eo qui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cognoscit, est sicut reuelans secreta hominum surdo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audit. Dixit ei D[imna]: Relinque hec verba et pro 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re liberationem. Inquit ei Senesba: Quod consilium h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ere potero, si me interficere voluerit? Ego quidem be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gnosco mores et consilium leonis, qui, si optaret mih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47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num socij vero eius malum, suo dolo et nequitia poter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 offendere donec interponent mihi odium et leoni. N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ndo congrega[n]tur proditio et malignitas aduersum v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um eundem et innocentem, possunt vtique perdere ip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m, quamuis sit ipse potens, illi vero debiles, sicut fec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upus et coruus et vulpes de camelo, qui, ingeminati contr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um, superauerunt eum. Dicit ei D[imna]: Quomodo fuit?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it Senesba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 xml:space="preserve">. Dicitur fuisse apud quendam locum sec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am leo, cui erant tres socij, scilicet: lupus, coruus et vu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s. Quadam vero die cum pertransierunt per illum lo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omines mercatores, reliquerunt ibi vnum camelum, qui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egrotaret, non poterat se sustinere. Et perambulans c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lus peruenit ad leonem. Cui dixit leo: Ad quid venisti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i respondit: Volo esse obediens regi et eius mandata adi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lere. Ait leo: Si meam diligis societatem et fueris mihi fid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is, manebis mecum cum fiducia et quiete, nec timebis a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malum. Stetit itaque camelus cum leone pluribus diebu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dam vero die, cum venisset leo ad venandum, superuen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i elephas, qui cum pugnaret aduersus eum fortiter, m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ordit eum elephas dentibus in multis locis, et cum a s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nibus euasisset, ibat inuolutus sanguine et absque virtut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nec peruenit ad locum suum, nec poterat deinceps venar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circuire terra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factum est, cum esuriret leo et socii sui nec habere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bum, et deficiebat eis esca quam leo solebat eis exhiber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ctum est eis hoc valde molestum. Et contristatus le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per hoc ait eis: Multum laborastis et indigetis cib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i dixerunt: Non dolemus tantum de personis nostr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ntum de persona regis, considerantes defectum tu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quod possemus aliquod bonum inuenire pro te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stro exercitio et labore, quoniam laboraremus diligenter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48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ait eis leo: Scio, inquam, fidelitatem et dilection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stram erga me et bonum consilium, pro quibus De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muneret vobis bona; verumtamen si possetis circui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mpum, forsitan inueniretis aliquid circa vos et deferet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hi; erit hoc bonum pro me et vobis. Cumque exirent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 prolongarent a leone, congregati sunt simul, lupus, vulp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coruus, et egerunt consilium ad inuicem. Et dixerun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inuicem: Quid hoc nobiscum? Ille camelus, cum com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at herbas, non vero carnes, nec est de genere et consili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stro? Non est nobis melius nisi ire ad leonem et sibi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lere quod comedat ipsum, et reputemus eum vile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spectum in oculis suis. Ait lupus eis: Non potest ho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ieri, nec decet nos aliquid de ipso referre leoni prop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idem quam dedit sibi. Ait coruus: Sedete vos in loco v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o et dimittite me tractare cum leone. Et recedens iuit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um. Et cum vidisset ipsum leo, dixit ei: Inuenistine a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d? Cui respondit coruus: Non inueni[t] nisi qui hab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intelligit nisi habens intellectum, nec videt nisi hab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culos; fames autem abstulit nobis hec omnia. Verum cog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uimus vnum, cum quo speramus habere recuperatione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tam pro te et nobis. Respo[n]dens leo dixit ei: Quid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ud quod cogitastis? Ait coruus: Videtur nobis quod rapia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unc camelum et comedas ipsum, quia non est nostri gen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is et nos sui, nec eius consilium est nostri consilij. Et i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s leo contra ipsum dixit ei: Sile, maledicte, destruat 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us! quam vile et malignum est tuum consilium! nec es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te misericordia et fides. Non enim debuisti mihi temp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re loqui verbum hoc. An nescis quid fecerim camelo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modo ipsum mea fide seruaui? An nescis quoniam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ndo non est maior iusticia et misericordia, quam redim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imam captiuam et succurrere sanguini qui prope est effu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49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ndi? Et quia promisi sibi fidelitatem meam, non defic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, nec ipsum vnquam defraudabo. Respondit ei coruus: V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cis, domine rex; verum tamen per vnam animam redimu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r omnes anime domus, per animas domus redimuntu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ime totius parentele, et per animas parentele, populi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puli, regis. Nos autem sumus omnes in hac necessitate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tituti, nec aliquid facere, valemus; sed ego cogitaui mod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 valeas a iuramento saluari. Et laudans ipsum, leo su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oc dixit ei quid facere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st hec vero rediens coruus ad suos socios retulit e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ba sua et leonis, et omnia que cum eo ordinauerat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errogans eos coruus dixit quod consilium darent su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, vt deuoraretur camelus, et saluus fiat leo a iurament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iurauit ei. At illi dicunt ei: Indica nobis consil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um; nam in tuo consilio speramus salutem. Dixit coruus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detur mihi bonum vt simul omnes accedamus ad camel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ferentes ei preterita beneficia, que recepimus a leone g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s et sine vllo beneficio ipso a nobis percepto. Modo autem v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mus necessitatem suam, decens est, vt quilibet nostrum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bi se sponte representet, laudans ipsum super benefici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 ab ipso recepimus, et quomodo tenemur ei. Sed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abemus in quo possumus eum super hec remunerare, 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ssumus ei conferre vnum de mille eorum que nobis cont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it, nec aliquid inueniemus quod sibi offeramus; unde offe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s ei personas nostras, et quilibet nostrum offerat ei su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rpus, vt comedat illud, dicens ei: Sic volo, domine rex,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 comedas et non moriaris fame. Et quando sic dixeri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rgat alter et dicat simile verbum et saluus fiat socius suus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facientes sic, omnes adimplebimus placitum regis, et e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morem acquiramus. Et vocantes camelum, exposuerun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 ei suum consilium, cui placuit; et surgentes, venerunt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one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epit itaque coruus loqui coram leone dicens: Domine rex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50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am ad mortem peruenisti, et requiris liberationem tue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one. Nos autem decet tibi tradere personas nostras prop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sericordiam quam tu nobis contulisti ex antiquo tempor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am in te viximus et sperauimus viuere nos omnes, et qui s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st nos successuri; nunc volo vt comedas me. Et responden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upus ait illi: Sile, corue. Non enim bona est tua caro, et 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gi proficeret, quia mala caro redit egritudinem. Caro ve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a bona est; nunc autem comedat me dominus rex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spondens, coruus ait lupo: Non enim est caro tua bona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cumque enim vult se interficere, comedat de carne tu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niam mox erit suffocatus. Et respondens, vulpes ait: C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e me, domine rex, quia caro mea saciabit te. Et resp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ns, lupus ait ei: Sile, quoniam caro tua putrida est, et v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r tuus plenus est sordicie. Et estimans camelus miser,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ndo diceret simile verbum, responderet ei similiter v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eis saluaretur, (et) aperuit os suum in sui preiudici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cens: Comedas me, domine rex, quoniam saciabo te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nter meus plenus est deliciis, et habeo bonum sepu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nguinem. Comede me ergo, domine rex. Cui omnes resp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runt: Bene locutus es, et curialiter fecisti. Qui omn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gregati aduersus eum deuorauerunt ipsum, cum fuiss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oc regi valde molestu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unc autem induxi tibi hanc parabolam pro leone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ociis eius, quoniam scio quod congregati sunt adversum m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 perdendum me, et etiam si ipse [non] vellet, deferunt 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i die verba hec, donec votum perueniet. Dicitur autem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lior omnium regum est, qui aquile simulatur, in cuius ci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itu sunt cadauera; peior vero omnium est qui simula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daueri, in cuius circuitu sunt aquile, quoniam, si esse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rde leonis pax perfecta et bona voluntas erga me, non po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nt ipsum huiusmodi inania verba commouere, nec e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nitatem dissipare cum bonitate capitis. Nonne vide(n)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 aqua, cadens frequenter super lapidem, perfo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um? Et respondens, D[imna] ait illi: Quid videtur,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aciam tibi? Inquit Senesba: Non videtur mihi nisi querer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51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odum vt saluem personam meam. Non est meritum qu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mbulat in Dei cultu et timore eius, qui non obseruat s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micis fidelitatem, sic[ut] meritum illius qui pugnat p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sona sua, et etiam vna hora diei, quando facit illud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ritate, et eius aduersarius cum fraude, et falsitate. P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nans quippe pro persona sua, duo bona acquirit; quia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 contingat eum mori, ad vitam transit eternam; si ve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xerit, suum debellat inimicum, et suam saluat persona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ait ei D[imna]: Non conuenit viro sapienti se morti ex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nere, dum potest euadere aliis argumentis et modi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am si contingat eum mori, ipse est qui perdit seipsu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ccat; si vero contingat eum vincere, erit illud a De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piens autem debet ponere bellum finem omnium et a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umentorum et negociorum suorum. Dicitur autem,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am non debet quis vilipendere inimicum inopem et et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cceptis argumentis contra ipsum. Tu quoque scis pot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am leonis eiusque virtutem. Et scias quod quicum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spicit factum sui inimici, accidit ei quod accidit princip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ris a quadam aue. Dixit Senesba: Quomodo fuit? Inquit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[imna]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>. Fuerunt due aues aquatice, vir et vxor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quodam loco maris habitantes. Cum vero pareret muli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ilios suos, dixit viro suo: Quere nobis alium locum tutior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sto, vt reponam tibi filios meos, et securi maneant tibi, donec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rescant. Inquit vir eius: Nonne hic locus bonus est,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qua et herbe sunt pro nobis et melior sit omnibus alij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ocis? Dixit ei mulier: Respice bene, rogo, quid dicis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ditare in corde diligenter. Nonne vides quomodo loc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ste est locus timoris propter mare quod apportat filios no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ros? Respondit ei vir dicens: Nequaquam possum hoc c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52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re, propter ducem maris qui vindicaret nos ab ipso. Inq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ulier: Qu(oni)am magna est stulticia tua circa hoc neg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ium! Nonne verecundaris dicens hoc verbum, nec t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um recognoscis? poterasne resistere illi qui maio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te et fortior? Dicitur autem quoniam non est in m(r)u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ior inimicus hominum quam ipse sibi, et tu es ita. Nun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tem exaudi meum consilium, et recedamus de loco ist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t ille pro tanto noluit acquiescere consilio suo. Et vid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oc, illa dixit ei: Quicumque non recipit consilium a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rum suorum, accidit ei quod accidit testudini. Dixit vir: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modo fuit? Inquit mulier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 xml:space="preserve">. Erant in quodam campo circa fontem d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es simul cum testudine que ibi erat. Erant autem omn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es studiosi et amici. Quodam vero tempore, cum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lueret super terram, defecit aqua fontis qui erat ibi.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vidissent hoc, consulte sunt ad inuicem relinqu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ocum illum, et querere alium. Et accedentes ad testudine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olebant licentiari ab ea, et dicunt ei: Intendimus reced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b hoc loco, quia aqua deficit nobis. Quibus dixit: Sci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quam, quoniam non deficit vobis aqua, sed mihi miser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 non valeo viuere, nisi in ea. Nam vos potestis viu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aliis locis. Nunc, obsecro vos, facite mecum miserico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am et ducite me vobiscum vbi esse intenditis. Que d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nt: Volumus tibi conferre gratiam, et te conferre nobi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ad locum; sed quando te portabimus per aerem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derit te aliquis homo et loquatur de te, caue ne resp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as verbum. Quibus dixit: Ista faciam. Dicunt ei: Accip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ore tuo paruum lignum, et apprehende illud fortiter t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ntibus, et ego apprehendam vnam extremitatem ligni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ocius meus alteram. Et fecerunt ita. Et cum deferren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53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am per aerem, viderunt eam homines, et mirantes s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er se dicentes: Videte miracula! Testudo volat per aer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er duas aues. Illa vero audiens dixit eis: Ita facio, mal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stro velle. Et cum aperiret os suum, euulso ligno de o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o, corruit in terram, et mortua es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quit vero vir vxori sue: Intellexi quippe verba tua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d ne timeas mare nec dubites de ipso. Et factum est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peperisset mulier suos pullos, permanserunt in loc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o, donec crescerent. Et audiens hoc, dux maris volui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cire veritatem huius rei, quid posset auis agere contr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re, et quomodo poterit se cauere ab ipso, aut quid er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silium suum super hoc. Et siluit donec creuit mare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tulit nidum cum pullis. Cumque rediret mulier ad nid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non inueniret ibi quicquam, vidit quoniam mare compo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uerat totum. Et ait viro suo: Bene presciui hoc anteq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ieret, sed adhuc confortatur stulticia tua super person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am et tuam. Considera importunitates que aduener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bis propter tui stulticiam. Et ait ei vir: Nequaq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meas; videbis enim vltimo quid erit de negocio,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huc in alio suo velle restituet nobis pullos nostro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exurgens auis illa iuit ad socios suos, dicens eis: V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is fratres mei et socii; peto a vobis consilium et iuuame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t mihi restituatur damnum illatum. Non enim scitis qui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vobis aduenire poterit in processu dierum, ne forte ac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at vobis quod accidit mihi. Cui responderunt aves, dicent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: Placet nobis quod induxisti, et dignum est recurrere n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t prestemus adiutorium tibi; verumtamen quid poterim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gere contra mare et contra ducem eius? Dixit eis: Vide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hi vt simul omnes conueniamus et eamus ad singulas aue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nunciantes ipsis quid acciderit mihi, vt sciant cauere sibi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 accidat eis hoc idem. Fecerunt itaque, et respondent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ngule aues dicunt eis: Vera sunt verba vestra; verumtame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d possumus agere contra mare et eius ducem? Quibus r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54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nderunt: Scitote quoniam regina auium est ipsa ciconi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unc autem circu[m]eamus donec inueniamus ipsam. Fe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unt itaque. Et cum essent coram ciconia, quesiuit ab eis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d venissent. Qui exposuerunt processum qui erat in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am avem et ducem maris, et dicunt ei: Tu es domin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stra, et rex qui est vir tuus potentior est duce maris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mittens ciconia petitionem ipsam, scripsit uiro suo u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beret a[d]-mouere bellum contra ducem maris. Cumqu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x maris hoc audiret, cognoscens se esse fragilem apu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tentiam huius regis, et quia non poterat ei resistere, fec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i suos pullos restitu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duxi autem tibi hanc parabolam vt scias quoniam no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vtile consilium te pugnare aduersus leonem et expon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 periculo mortis. Inquit Senesba: Non videtur mihi aliu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isi vt non ostendam leoni malam voluntatem, nec c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lo vultu ei appaream; nisi quatenus sicut prius soleb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onec videbo de eo aliquid de quo sit timendum. Et hoc a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ens, displicuit ei, estimans quoniam, si non videret leo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nesba illa signa que designauerat ei, et posset percip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um propositum esse falsum et dolosum, et possit in pal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venire. Et ait ei D[imna]: Accede ad regem, quoniam tu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teris percipere ab eo signa eius que dixi tibi. Dixit Senesba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modo potero scire illud? Et ait ei D[imna]: Si 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ccesseris ad leonem, videris ipsum respicientem contra t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stantem cum audacia, quasi paratum ad bellum, et vol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rit faciem suam aduersus te ponere et commouere corp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ius, et stat contra te apertis oculis et ore et clausis au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us, et percutit terram cum sua cauda, scito te nunc mort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um esse et caue ab eo, et esto paratus. Dixit ei Senesba: 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dero a leone ea que mihi dixisti, sciam illud esse veru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factum est ita. Cumque autem peruerteretur cor leon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uersus Senesba, et cor Senesba[e] aduersus leonem, i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[imna] ad fratrem suum K[elilam]. Et ait K[elila]: Ad qui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55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uenisti de tuo negocio? Cui respondit D[imna]: Jam ap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pinquabit salus et gloria secundum desiderium meu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um. Et scias cum veritate quoniam tantas zizanias inter 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em et S[enesbam] seminaui, quod S[enesba] illesus a reg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euade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surgentes K[elila] et D[imna] iuerunt ad leone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uenerunt Senesbam superuenientem ei. Qui videns de leo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gna que dixerat ei D[imna], quomodo staret sollicitus su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is pedibus et clauderet aures suas, et aperiret os et ocul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os, et percuteret cum sua cauda in terram, credidit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am leo intendebat ipsum interficere. Et dixit in corde suo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adheret regi erit in toto corpore suo in timore maxim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cut ille qui adheret serpentibus et feris in suis habitac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s; quoniam non percipit homo finem bonum suum do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ffendetur ab illis. Et meditatus in hoc deliberauit insu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ere contra ipsum, et pugnare secum. Et videns hec leo c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dit quod relatum erat ei de eo. Et insurgens leo percuss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um fortiter. Et percutientes se ad inuicem, multum p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nauerunt vsque ad sanguinis effusionem, ita vt mortuus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s. Stabat itaque leo aduersus bouem et respiciens eum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ristatus est in sua ment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nque vidisset K[elila] hoc factum, cepit repreh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re D[imnam] dicens ei: Respice finem operum tuorum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i consilij, que pessima sunt; perturbasti enim leonem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erfecisti Senesbam, et subuertisti corda exercitus regis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rrupisti verba sua bona quibus laudabant te primo, et h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ebant te odio nunc videntes maliciam tuorum operum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 impossibile est quod non manifestentur. Non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ciuisti aut audiuisti, quoniam malum consilium est, 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s querit bellum, cum possit transire et deuenire ad vot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um absque bello et proditione? Debet autem quilibet e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re bellum propter mala accidentia et importuna que in e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nt, maxime quando potest perueuire ad situm optat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56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securitate et pace et temporum diu[tu]rnitate. Simili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bi nobilis precipitatur propter malum consilium et promp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tudinem. Duo sunt quorum vnum obfuscat alterum, 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abet alterum ipsorum dominium super alterum. Multa eni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anseunt cum consilio absque promptitudine; nec pot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s ad aliquid peruenire nisi per illam. Ille vero qui q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it verba dolosa, cum nesciat finem rei qui sequitur ex e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acit sicut tu fecisti. Iam enim sciui tuam prauitatem et v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am gloriam anime tue, et quotidie meditabor in hac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rpe, quo tuum cognoui appetitum et delectationem t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rdis ad malum, quia in vltimis recolliges quod plantast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metes quod seminasti, et convertetur malum super te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. Vir enim misericors et intelligens meditatur in re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tequam veniant, et perseuerat in re quam ipse scit pos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qui secundum suum desiderium. Rem vero quam sc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sse precipitari, a se prolongat. Nec cessaui corrigere t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r annunciare tibi onus peccati tui in principio tui pr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essus, nisi propter vnum quod tibi modo non possum ex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imere. Scio enim quoniam verba mea non adijciant t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ctitudinem, nec conuertent te a malo in quo es. Nun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tem quia tibi patuit tuum vile consilium et tuus inte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ctus qui factus est malicia et finis tuorum operum, ex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ne tibi ea que prius egisti et vsque nunc, quoniam tu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cis bene aptare verbum, non tamen opera. Dicitur au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modo non est interficiens regem, nisi habens in se tal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aturam, et hoc est per quam permansit leo deceptus i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. Non est verborum bonitas nisi in opere, neque sapienti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isi in iusticia, [neque] amoris neque in corde, nequ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57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facie nisi in verbo, [neque] in diuitiis nisi in prodigalitat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que in veritate nisi in operum nobilitate, neque in vit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si in letitia et quiete. Et etiam accidit illud quod non pot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mouere nisi vir sapiens et intelligens, sicut eger cui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regantur multe male egritudines, que remoueri non po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nt nisi per medicum peritum. Scies quoniam doctrina 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ouet ab anima sapientis errorem et addit sulto deuiation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confusionem, sicut lumen solis quod omnibus animali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sum habentibus lumen addit, vespertilioni vero visum ob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uscat. Vir autem intelligens non recalcitrat, nec eius anim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gnificatur in se, quando est in nobili statu, (et) sicu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ons qui non commouetur a ventorum flatione. Anima ve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seri et stulti in se magnificatur et gloriatur, sicut fen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gri quod a leui vento commouetur. Et iam quidem record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s sum verbi, quod audiui antiquitus: Quando rex f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ustus et eius familiares iusti in populo suo, arescit iniquita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cessat ab eis prauitas nec ad eos accedit impietas. Consilij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o regum et ipsorum argumentorum est benefacere et ius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gere. Tu autem voluisti vt non adhereret leoni aliq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eter te. Scias tamen quoniam rex cum suis adiutoribus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cut mare cum suis vndis. Stulti vero hominis est requir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dolo et iniquitate fratres et amicos, et agere iusticiam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pparentiam, et diligere mulieres ad concupiscentiam, et b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facere sibi cum malo alterius. Verum quoniam hoc quo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co scio tibi non esse oportunum, et doctrinam meam sci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se vilem in oculis tuis, est verbum meum sicut verb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ius qui dixit: Non queras dirigere illum qui dirigi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test, nec castigare qui castigari non valet. Inquit D[imna]: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modo fuit? Inquit K[elila]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>. Dicitur fuisse in quodam monte turba sime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um. Nocte vero, cum esset frigus, viderunt luculam que luc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nocte; et putantes ipsam esse ignem et congregatis multi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158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gnis, apposuerunt illam in lignis et stabant sufflantes to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cte manibus et ore. Erant autem aput quamdam arbore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qua erant aues. Et descendens quedam illarum dixit illis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quaquam laboretis, in vanum enim est; hoc quod videti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est sicut creditis. Et cum nollent attendere suo verb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pit eos corrigere et reprehendere cum sua sapientia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cedens ad eam quidam symeorum dixit ei: Nequaq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rigere velis quod non potest dirigi, nec docere qui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test doceri, nec corrigere qui non corrigitur. Nam lap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non potest frangi, non temptant in eo homines ense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lignum (et) quod plicari non potest, noli niti plicari,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am quicumque facit hoc penitebit. Et non curans auis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bo illius accessit ad eos, vt moneret et corrigeret; q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pit vnus ipsorum et cum suis pedibus conculcauit in terr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mortua es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[C]um autem sic es, non enim inuat in te doctrina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mprehensio, maxime quia cor tuum deceptum est in van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loria et fraude, que ambe sunt mali mores. Et scias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cumque intromittit se in aliquod quod eum non dece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muis verum sit, faciunt cum corruere opera sua, et ac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t ei sicut accidit pice. Ait D[imna]: Quomodo fuit? Ait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K[elila]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 xml:space="preserve">. Fuit quidam mercator in terra Persie,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haberet vxorem que adamabat alium, voluit certificar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 re. Nutriuit autem sibi quandam picam quam docuit loqui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t haberet ipsam, vt annunciaret sibi ea que fierun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mo. Quadam vero die cum iuisset vir pro factis suis, mis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lier pro amasio suo, vt veniret ad eam. Qui cum venisse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tetit cum muliere iocans et ludens cum ea, et recessit.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r rediit, (et) interrogauit picam, et illa exposuit illi tot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ud quod viderat de amasio mulieris. Et audiens hec, vi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am verberauit vxorem fortiter. Mulier vero, credens 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ccusatam ab ancillis suis, increpabat et verberabat eas. A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59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e iurauerunt ei non defraudasse ipsam, sed pica. Et sci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lier cogitauit in animo suo, dicens: Si ipsam interfecer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rit mihi deterius; presumet enim maritus meus quoni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pter hec ipsam interfecerim. Quadam vero nocte cum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set vir eius in domo, misit pro suo amasio et precepit a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llis suis vt circumstarent picam, ponens in manu vn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arum tympanum vt pulsaret ad aures pice. In manu ve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lterius magnum posuit speculum vt ostenderet ipsum vici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m ad oculos pice. Altera spargebat de aqua spongia su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cam, altera vero nolam voluebat versus picam, altera ve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gitabat caueam in qua erat pica. Et facientibus sic to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cte, non potuit aliquid percipere de factis mulieris. Man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o cum veniret vir suus, interrogauit picam de factis s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lieris. Cui respondit: Quomodo potui hec percipere,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ac nocte fui in maximis tormentis pre nimia pluuia, ton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uis et coruscationibus et terre motu, de quibus videba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hi mundus perire? Et audiens hec, vir estimabat omn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ba pice que sibi retulerat de vxore sua mendacia [esse]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illa etiam non fuissent vera, quia per totam noctem te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stas tranquilla et conueniens erat. Et hic, accipens pic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terfecit illam, et suspendit eam in lign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rro eduxi tibi hanc parabolam, vt scias quoniam qui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 intromittat in rem de qua non potest exire, quamuis ver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nt, precipitabitur et corruet. Et scio quod accidit t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cut accidit cuidam. Dixit D[imna]: Quomodo fuit? Inquit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K[elila]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 xml:space="preserve">. Dicuntur fuisse duo homines quorum vn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ocabatur Deceptor, alter vero Velox. Qui cum ambulasse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ariter per viam, inuenerunt sa[c]culum plenum argento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uersi sunt in regionem suam. Qui cum appropinquasse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uitati, dixit Velox Deceptori: Da mihi medietatem argenti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i dixit Deceptor: Nequaquam hoc faciamus, quoniam soci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tes et amicie debent semper inter nos manere; sed quilib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60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strum accipiet de argento quantum ei sufficiat, reliqu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o abscondamus in aliquo tuto loco, et quando indigemu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piemus de eo. Et putans eius socius Velox ipsum lo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na fide, placuit ei consilium, et absconderunt argent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b quadam magna arbore, et abierunt pro factis suis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redissent ad locum suum, iuit post diem Deceptor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rborem, et accepit totum argentum. Quadam vero die 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siuit eum Velox, dicens ei: Eamus ad depositum,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am indigeo de mea porcione illius argenti. Cui respondit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benter. Et euntes ad locum vbi posuerunt argentu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odientes, nil inuenerunt. Et exurgens Deceptor qui illu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ceperat, cepit clamare et verberare se, dicens: Nequaq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fidat amodo quis in fratre vel socio, tu enim cepisti illud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t ille iurauit per viuentem in secula quod non ac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at illud. Deceptor vero magis insistebat, ei dicens: Nu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d fuit alius qui sciret hoc secretum nisi ego et tu? Et a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 Deceptor: Veni et eamus ad iudicem potestatis, vt nob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usam diffinia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bus constitutis coram iudice, dixit iudex: Estne a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s testis super hec? Cui respondit Deceptor: Ita, domine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t arbor, sub cuius radice reposuimus nostrum arg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m; ipsa enim perhibebit testimonium super hec. Et ait i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x: Ducite me cras ad arborem, vt diffiniatur causa vestr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rediens Deceptor ad domum suam narrauit patri suo pr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ssum hunc, dicens: Scito, pater mi, quoniam nond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uelaui tibi hoc secretum; sed si tu vis inclinare cons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io meo, conseruabimus nos ambo thesaurum quem ded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bis Deus, et poterimus multiplicare et addere ipsum. C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xit pater: Quid est illud, fili mi? Cui respondit: Ego q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61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m abstuli totum illud argentum quod inuenimus; vol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ud autem vt intres hac nocte et permaneas in vent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rboris, cum sit ibi locus concauus vbi poteris permaner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ne autem cum venerit iudex interrogans arborem q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ccepit argentum, respondeas [ei] tu de medio arboris: V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ox rediit ad me et accepit illud. Et hoc est quod peto a 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ntum. Et respondens, pater dixit ei: Quotiens van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silium facit corruere hominem! Et caue ne accidat t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cut accidit cuidam aui. Et ait filius: Quomodo fuit? Dixit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ter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 xml:space="preserve">. Fuit quedam auis, cuius vicinus erat serpen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 semper deuorabat pullos et oua eius, nec ei aliquod rel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bat. Erat tamen auis cupiens in illo loco habitare prop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oci bonitatem, sed dolebat de his que serpens agebat contr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am. Annunciauit autem hoc factum cuidam cancro, amic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o. Cui dixit cancer: Dabo tibi consilium vt semper eris p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fica et tranquilla ab opere serpentis. Et duxit eum canc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quoddam foramen, in quo erat quedam ferarum que es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 modum canis, et exposito ibi avi odio quod est in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um animal et serpentem, dixit ei: Vade et congrega mu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tudinem piscium et ordina pisces per vnam lineam a fo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ne serpentis vsque ad foramen huius animalis,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um animal, perambulans per lineam piscium et comed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os, perueniet ad foramen serpentis et deuorabit eum. Fec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taque auis, et ordinauit pisces a foramine serpentis vs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foramen animalis antedicti. Cum itaque iret animal com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ns pisces, peruenit ad serpentem et deuorauit illum. Po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a vero cum consummasset deuorare pisces, querebat adhu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 viam odorem piscium, donec perueniens ad nidum au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deuorabat illam cum pullis sui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unc autem induxi tibi hoc prouerbium, vt scias quoni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62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ltociens est consilium quo homo precipitatur et corruit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 quis parat socio suo, in illis incidit, vt non poss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uadere ab eis; et tu scis hec omnia. Et respondens, Decepto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xit patri suo: Intellexi verba tua; sed relinque hec,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s est magis facilis quam tu estimas. Et monuit ipsum s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bis donec inclinauit consilio suo; et fecit pater quod fil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olui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iuerunt ad arborem, et mansit pater in ventre arbori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ota nocte. Mane vero, cum venisset iudex cum sua famili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arborem, stetit et quesiuit ab arbore quis abstulisset arg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m. Et respondens ille de medio arboris, dixit: Velox accep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llud. Et stupefactus iudex super hoc voluit se vndique et n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nem videbat. Qui precepit vt apportarent ligna, vt acc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retur ignis in circuitu arboris. Et cum calor et fumus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uenissent ad illum qui erat intus, cepit clamare fortiter,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mplius calorem non posset tolerare, et extractus est in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si mortuus. Et videns iudex fraudem hanc mandau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sticari ambos et restitui argentum socio suo. Quibus fu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catis, mortuus est pater. Et accipiens Deceptor patr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um tulit ipsum mortuum ad domum suam, et remans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olens de argento amisso et de vituperio sibi cunctis ab ho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bus relato. Contristabaturque de patre suo mortuo, cu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e erat causa efficiens, cum socium suum defraudari nis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set, et se ipsum vna cum suo patre in idem corruit vic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damnu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anc induxi tibi parabolam, vt scias quoniam ali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piuntur homines in fraude et dolo quos parant. Tu aute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[imna], congregasti in te malos mores, quos predixi, et 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lliges de fructu operationum tuarum, maxime cum sci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 non euasurum esse, quia tu loqueris duabus linguis et dua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abes facies. Et nullum est attribuendum peccatum leon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boui, nisi tue lingue que subuertit eos. Nam nullus es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63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mundo qui non possit blanda lingua conuerti ad sui volu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tem. Corda enim decipiuntur verbis dolosis et trahun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unibus falsitatis, quemadmodum mulier illa que decep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um virum dolo verborum suorum. Dixit D[imna]: Quomodo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t? Ait K[elila]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 xml:space="preserve">. Fuit quidam qui habebat pulchram mulierem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rat tamen meretrix. Quadam vero die, cum vir suus egrotaret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xit ei vt iret ad apotecam et emeret sibi de rebus qua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dicus consuleret. Et exurgens mulier iuit ad apotecari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erat amasius suus, ut sibi daret illas res; et introduc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apoteca, stetit cum amasio suo. Et precepit apotecarius s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uo suo quod daret sibi omnia que volebat. Seruus vero,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set stultus, accepit manutergium, et inuoluit in eo puluer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 terra et ligauit et dedit mulieri, dicens ei: Ecce omn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nt ibi. Et abiens mulier ad domum suam assignauit m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tergium suo viro, et intrauit domum aliam vt apportar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as, vbi reponeret res illas. Et soluens vir manutergium in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t puluerem, et clamauit ad eam, dicens: Quid est hoc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uisti pro medicinis et apportasti puluerem? Et illa audi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liquit que in manu tenebat, et accipiens cribellum exinit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rum suum et ait ei: Nescis quid accidit mihi in via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rem? Ecce equus currens impulsit me, et corrui in t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am. Itaque cecidit mihi de manu mea argentum et non pot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uenire illud, congregaui puluerem de loco illo, inuolui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nutergio, donec educerem illum per cribellum, forsita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ueniam ipsum. Et audiens vir credidit ei, et dixit: Accip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lus de argento, et vade et eme mih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nc autem induxi tibi hanc parabolam vt scias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llus, cui, si dicantur talia verba, dolosa sicut ea que dixisti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crederet vtique, et deciperet[ur] cor eius; sicut (quam)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o deceptus est verbis tuis et credidit tibi. Scias aute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d aque fluminum bone sunt antequam permisceantur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64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turbentur; sic etiam fratres et parentele boni sunt, d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est inter eos homo malus et societas malorum, sed dile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o amicorum que permanens erit, cum non interponitur e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ductor, sicut tu es. Et non est aliquid in mundo,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muletur tibi, nisi species que de ore suo venen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stillat mortiferum. Et cum toto hoc timeo de veneno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lingua tua sit, et prius quidem abhorrebam societa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conuersationem tuam. Nam sapientes dicunt: Procul si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 conuersatione impiorum. Et dicunt intelligentes: Adh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re vias iusticie et nobilitatis, et nunquam separeris ab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is, et caue a conuersatione stulti; etsi sit vir consilij et b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rum morum, caue et preserua te a malicia operation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arum; et ne dimittas societatem viri nobilis et recti, qu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is tibi non posset conferre bonum, debet tibi sufficere illu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d vides ex eo et debes iuuare ipsum tuo animo; et reced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 stulto et maligno et fuge eum. Ego autem debeo a te dis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[de]re et tuam elongare conuersationem, quoniam non sp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abunt socij tui in te bonum, cum fueris in regno t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otum quod tentauit cor tuum, et effectus es(t) similis pa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ole mercatoris qui dixit: Terra cuius mures comedun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lle libras ferri dignum est vt eius aues rapiant pueros.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xit [Dimna]: Quomodo fuit? Inquit Kelila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 xml:space="preserve">. Fuit quidam pauper mercator in quad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rra qui habebat mille libras ferri, et, cum vellet inde dis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re et ire ad aliam terram, deposuit ferrum apud quemd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tum suum, vt sibi conseruaret, et abijt. Cumque redir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st tempus, petijt ferrum ab amico suo. Cui respondit: Posu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65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errum tuum in vno angulorum domus, et comederunt illu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res. Ipse vero vendiderat et comederat precium eius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it mercator: Nunquam audiuimus esse in mundo animal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frangeret ferrum, et mures comederunt modo illud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nc autem nihil reputo illud, ex quo Deus liberauit te ab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s, et non offenderunt te. At ille gauisus [est] de verbo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diuit ab eo, rogauitque illum vt comederet secum ill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e, et statuit sibi terminum reueniendi ad eum. Postqu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ro recessit ab eo, mercator cogitauit argumentum vt cap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t sibi filium suum. Qui cum furatus esset eum, abscond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domo cuiusdam. Et cum rediret ad eum, dixit ille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miserat filium: Vidisti ne filium meum? Cui respondit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ia die prope tuam domum vidi auem, que rapuit vn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uerum; nescio tamen vtrum fuit filius tuus. Ille vero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diret, clamauit et dixit hominibus qui erant ibi: A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uistis vnquam tale, quod aues rapiunt pueros? Et resp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ns, mercator dixit: Ita est. Terra cuius mures comed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lle libras ferri, dignum est vt eius aues rapiant puero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e vero cum audiret hoc verbum, confessus est ei abstulis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errum suum. Et ait ei: Restitue mihi filium meum, et eg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stituam tibi ferrum tuum. At ille restituit sibi filium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lle ferru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quit K[elila] D[imne]: Induxi tibi hoc exemplum vt scia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, si temptasti agere proditionem contra regem tu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d facies contra alios? Iam scio quoniam nobilitas apud 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hil reputatur, nec scis nil esse in mundo peior illo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redit in eo qui non habet fidem, et qui facit misericord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lli qui non recognoscit illam, et qui dat doctrinam non re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ienti, et secretum reuelat non celanti illud. Nec spero a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odo posse transmutari tuos mores, sed in natura in qu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atus es permanebis. Nam arbor amara, si tota melle peru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eretur, non pro tanto faciet fructum dulcem. Et ego errau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66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uc vsque in conuersatione tua. Quoniam quicumque bon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uersatur, possidebit ab eis bonum et equitatem, conu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atio autem impiorum possidere facit prauitatem cordi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liciam operum, sicut ventus pertransiens res sordida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fetidas accipit inde malum odorem; si vero transeat 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romata vt mustum, ambram, capit inde bonum odore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ego quidem scio tedium verborum meorum apud te, se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nquam mundus cessauit ab hac sua natura, vt ignorant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mper abhorreant sapientes, et stulti, nobiles, et mali, b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s, et praui, rectos. Fuit autem finis verborum K[elile]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mna hic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iam leo interfecit Senesbam. Et cum interfecisset i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um, penituit ipsum, et meditatus in facto, postquam quie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ra sua, dixit: Tristis est anima mea de Senesba, quoniam e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r magni consilii et intellectus, nec penes me scio caus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re ipsum interfeceram, nec radicem scio mei operi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displicuit valde leoni et contristatus est. Et sciens h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mna, relicto Kelila, iuit ad leonem. Inquit D[imna] leoni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mine rex, iam dedit tibi Deus victoriam de inimico tuo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xterminauit enim inimicum tuum et qui tuam quereba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imam. Quare igitur contristaris? Et respondens leo ait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 penituit me fecisse quod feci; cum eius conside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silium et intellectum et suos nobiles mores et sui dele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bilem conuersationem, doleo in corde meo. Et ait D[imna]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quaquam dicat dominus rex hoc verbum; non enim deb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sereri eius de quo timendum erat. Probus enim rex mu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ociens abhorret quem diligebat et expulit illum, et poste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cipit eum et ipsum ordinat super suis negociis, quando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o viderit bonitatem; sicut facit ille qui abhorret tiriac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pter sui amaritudinem, non considerans sui efficacia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iquando autem diligit rex aliquem et honorat et exaltat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inde vero illum perdit et exterminat timens eius malum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67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cut homo cuius digitus fuit morsus a serpente amput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um, estimans ne quando dilatetur a veneno totum corp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interficiat ipsum. Et audiens hoc leo a Dimna credidit ei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recepit ipsum secum aliquibus diebu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st hec vero [rex] dixit suo philosopho Sendebar: Audiui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quam, parabolam et percepi opera Dimne, cum sit d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ctus et vilis inter animalia, et quid egit contra bouem et le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m, et quomodo subuertit corda eorum contra se inuicem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onec deuenerunt in odium. Sunt autem in verbis istis exe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la et magna doctrina cupientibus intelligentiam, vt se scia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 viris dolosis preseruare, et timere et dubitare mendac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orum et euitare, et inquirere diligenter circa ea vt exter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nt omnes in quibus talia reperiuntur, quomodo est bon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silium et pax anime atque quie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XPLICIT CAPITULVM SECUNDUM. SEQUITVR CAPITUL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RCIU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68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PITULUM TERCIUM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[DE DIMNA DAMNATO ET MORTI TRADITO]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[Et est] de fine illius qui delectatur in malo alteriu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quit rex Disles Sendebar philosopho: Intellexi, inqu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rba tua de mendacijs viri dolosi querentis dissipare verit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m cum uerbis falsitatis, donec remouet amorem et pon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dium in suo loco. Indica mihi nunc, ad quam vltimo de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t causam D[imna], donec leo mendauit ipsum interfici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quit philosophus: Domine rex, dicitur quod, c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eo interfecisset Senesbam, post recessum dierum penit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um ipsum festinanter interfecisse, recordatus sui boni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lii et intellectus et nobilis conuersationis. Nitebatur au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o sedere multum semper cum sociis suis quibus delectab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r, vt per hoc recederet eius tristicia et in gaudium poss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stitui. Fuit autem vnus de familia regis, qui erat leopardu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 cum esset nobilior et honorabilior ceteris sociis reg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ccepit eum rex in suum fidelem socium et consiliarium, 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 recipiebat omni die consilium, et cum eo tractabat su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creta, et tota die assistebat e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dam vero nocte, cum transiret iste per ostium dom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K[elile] et Dimne, audiuit verba K[elile] corripientis D[imnam]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increpantis ipsum sue proditionis quam egit aduersus le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m. Ostendebat enim ei, quia male faciebat de toto eo quo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69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gerat aduersus Senesbam absque culpa et delicto, et sign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icabat ei quoniam non euaderet de manu leonis, et impo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bile erat suum malum et mendacia in vltimo non reuelar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c habere in vltimo de suo malo aliquam vltionem, v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oueam quam fodit incideret, et in rethe quod parauit cap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tur. Et respondens D[imna] K[elile], fratri suo, dixit: 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uenit illud quod non potest reuocari. Sed nunc rel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nda sunt hec verba et querenda consilia circa hec,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ansmutemus rem que incidit [in] mentem leonis de s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cto. Et me quippe iam penituit eius quod feci, verum tame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a concupiscentia fuit que me ad hec induxit. Et audi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ec, leopardus venit ad domum matris leonis et retulit 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llud, postquam promisit ei iuramento, vt non reuelaret a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i viuent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xurgens vero mater leonis diluculo venit ad filium su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inuenit eum contristatum, et, cum vidisset eum, percep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ec non esse nisi quia sine culpa interfecerat Senesbam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it ei: Scito, fili, quod suspirium et dolor non pot(u)er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bi restituere quod amisisti, sed quotidie debilitant corpu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dissoluunt et perdunt intellectum. Sed indica mihi 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t causa tue tristicie, quoniam, si est res de qua sit dol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um, scias quod nullus est tuorum familiarium qui non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istetur et compatietur tibi, si forte vero propterea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terfecisti Senesbam, iam patuit nobis quoniam inique f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sti et absque culpa et delicto est mortuus. Quod si t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frenares voluntatem in illa hora, et cogitasses circa illu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huc et imaginatus fuisses tristiciam et dolorem quos m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ito pateris super hec, fuisset vtique tunc tibi reuelata ve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s. Dicunt enim sapientes: Quoniam nullus est qui habe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dium aliquod, aduersus amicos suos abhorreat illud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nc autem indica mihi qualiter erat animus tuus erg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um, antequam interficeres ipsum, et quomodo post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xit leo: Iam multum in meo corde meditatus sum d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70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cto eius, et nisus sum meo animo inuenire viam contr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um de aliquo delicto, et non inueni, nec potui percipere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o aliquid mali antequam ipsum interficerem, nec postm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m; penitet vero me amicitie eius quod feci, et mult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leo et contristor. Omnes viri sapientes tenent Senesb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sse innoxium aliis omnibus que apposita fuerunt ad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uersus eum, et quia fuit mundus et simplex corde; ve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men prouocatus fuit contra ipsum crudelis aduersar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mna sua fraude et mendaciis, qui mihi retulit de eo 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dem nunquam fecit Senesba nec ea cogitauit in cord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d indica mihi, si aliquid audiuisti, vel si aliquis tibi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oc enarrauit aliquid. Nam quando fuerit consilium cum v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is que simul audiuntur, erit magis manifestum sensui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atisfaciens cordi, et expedit vt homo non relinquat in cor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o dubium aliquid, sed inquirat veritate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xit mater leonis: Relatum est mihi a quodam fidel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ocio, quoniam Dimna non iuste egit contra Senesbam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git, et quia seduxit te et subuertit cor tuum aduersus e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si propter inuidiam qua inuidebat eius dignitatem et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rat in gratia quam inuenerat in oculis tuis. Ait leo matr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e: Quis retulit tibi hec, mater? Ait illa: Qui mihi retul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hibuit ipsum non manifestare, et scias quandocumque f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it traditum alicui secretum aliquod, debet esse fidelis de e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qui reuelat secretum quod traditum est ei, decipit ami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um qui ei tradidit et habet vilem statum apud homines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c vnquam aliquis ei secretum reuelabit. Dixit leo: V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cis, et res ita se habet vt dixisti; verumtamen non deb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s amico suo occultare veritatem, sed ostendere illam u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ritum adimpleat, neque subtrohat veritatem qu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diuit et nouit, et maxime de homine et inquirat d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71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anguine viri innocentis. Nam qui occultat delictum pecc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oris, ipse particeps est illi. Rex autem non debet aliqu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dempnare nec affligere pro re dubia et opinione s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rdis, nisi pro veritate, nec procedat ad aliquod punition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nec ei res patefiat; sangui[ni]s effusio difficilis est apu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um. Quod si ego egi malum et anima mea, interfici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nesbam sine culpa, nolo idem facere de D[imna] abs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ste et initio veritatis. Et iam video te scire illum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uelauit tibi, et tu inde culpam habes. Dixit mater: Ius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xisti; verumtamen estimabam prius antequam tibi hoc d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rem, [te non] dubitare in re et sufficere tibi testimon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um, vt crederes mihi nec haberes me suspectam apud 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per hec. Dixit ei leo: Non es apud me nisi fidelis; se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olo vt manifestes mihi illum qui manifestauit tibi, qu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nimus meus magis requiescit. Dixit ei mater: Si eg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m fidelis in oculis tuis, afflige hunc crudelem seductore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cut afflixisti illum. Respondit ei leo: Nullum inconueni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 sequitur, si mihi reuelaueris illum. Dixit mater leonis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mmo maximum malum mihi adueniet super hoc, quia vil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ndar in oculis eius qui mihi suum secretum reuelaui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deciperem ipsum. Et si hoc facerem, nunquam aliq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fideret in me nec reuelaret mihi aliquid. Et audiens le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ec a matre sua cognouit quoniam personam illam sibi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uelaret, et ait ei: Vade in pac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ne vero mandauit rex congregare omnes senes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apientes populi et exercitus sui, et misit pro matre sua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 Dimna, vt essent coram ipso. Cunque congregati esse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tota curia ante leonem, sedebat leo inclinato capite ad t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am; confusus enim erat de eo quod fecerat, quia interfece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nesba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que videret hec Dimna, percepit quoniam venit die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72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sitationis sue, et timuit de morte; et ait ad eos qui era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te ipsum: Quare rex ostendit malum vultum et dolet et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tristatus? Nunquid est aliquid noui, propter quod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regauit nos omnes tam cito ante ipsum? Et respondens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ter leonis ait contra Dimnam dicens: Quicquid vides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ssione leonis eiusque tristicia, non est aliud nisi quia re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t te viuum vsque hodie, ex quo temptasti te facere prox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m regi, referens ei verba subuersionis, et induxisti e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is mendaciis et seductionibus, vt interficeret Senesbam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spondens, Dimna ait: Non video aliud que dixerunt sap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ntes nisi vera esse, cum dicant: Quicumque laborat ben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cere, post tristiciam et malum est sibi valde propinquu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d absit quod hoc exemplum tangat regem, nec socios eius!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niam dictum est: Quicumque adheret malis, quamui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exerceat opera eorum, a malis eorum non euadet, qua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uis caueat sibi multum. Non est in mundo qui retribu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num pro bono nisi Deus solus. Quicumque vero pre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um sunt, non sic faciunt; nec aliquem inuenio qui dign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t rectitudine, sicut regem. Et propter hoc videmus turba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ligionum et Deum colentium in montibus et locis des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s habitantes, et omnem conuersationem et statum rel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ntes. Nec miscentur cum eis propter ipsorum neq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am, sed faciunt omnia magis ad honorem Dei quam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iquod huius seculi. Dilectio vere mea que fuit erga reg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mper, et bonum consilium quod ei consului, et caui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eseruaui ipsum ab eo qui contra ipsum insurgere intend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at, et iusticia cogitationum mearum induxit me in han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ibulationem, et quia manifestabam ei quecumque de aliq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trario suspectum habebam, et reuelata fuit illa proditio ad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73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uersus eum et patuit ei per inquisitionem qua inquisiuit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uenit veritatem. Et si ipse vult, inquirat de re, et inspici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ea cum oculo veritatis. Tunc enim fiet iusticia verbo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orum in his omnibus que sibi retuli. Quoniam ignis qu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in lapide, ab eo non extrahitur, nisi cum argumenti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geniis; nec potest hoc latere, quia peccatum delinquent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nto plus inquiritur, tanto magis reuelatur et manifesta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mundo, et multiplicatur et notescit; sicut res sordida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etida, quanto magis agitatur, tanto magis de suo malo odo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ntitur. Et si ego deliquissem, fugissem vtique ad extre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tes orbis terre, cum ampla sit, nec starem in curia regis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d confidens in ea iusticia et simplicitate cordis et 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centia manuum mearum remansi, nec volui fuger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pplico tamen regi quod, si aput ipsum fuerunt verba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xta que dicuntur, mandet inquiri veritatem et examina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am. Et sit ille quem rex ordinauerit super hoc vir bon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simplex, legalis, non auertens faciem in ipsa veritate, 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raus sit in operibus suis, nec velit me rex interfic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nocentem. Et sciet sibi referri verba mea et verba ali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um; tunc videat et reddat iudicium, et nolit iudicare secu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m verba inuidorum et emulantium, nisi cum veritat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 ex quo manifestum est regi accepisse verb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alsitatis et mendacii, et quia seductus fuit vt Senesbam 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rficeret sine culpa, et quia non requisiuit de veritate, deb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uere sibi ne iterum incidat in illud quod prius, donec 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rat et sciat. Et scio quoniam obtinebam a rege maxim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tatum quem multi habere desiderant, et inuident mihi su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; et scio quod ipsi loquantur ei seditiones de me, quod 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x voluerit facere, deliberabit perdere me. Non habeo 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mptorem et saluatorem nisi Deum qui nouit secreta et o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lta cordium. Ipse vero me liberabit de hac tribulation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74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citur autem quod quicumque facit aliquid dubium 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itatem ducit ad lucem nec respicit bene quid facit, er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ltimo suum negocium, sicut cuiusdam mulieris, quam de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it seruus per suum amasium, ita vt confusa remaneret. Dixe-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unt leo et omnes alii viri: Quomodo fuit? Dixit Dimna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 xml:space="preserve"> . Dicitur fuisse in quadam ciuitate nomi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stenne, in prouincia Abezie, quidam carpentarius, cui e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ulchra vxor. Habebat autem hec quendam amasium pict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m qui agebat cum ea. Dixit mulier suo amasio: Volo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cias tibi signum per quod cognoscam te in nocte, vt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t tibi necesse clamare nec pulsare ianuam, ne sentiat a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s. Cui dixit amasius: Faciam mihi pannum album et n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rum ad signa rectorum quasi oculos, vt album sit ad m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m lune, nigrum vero ad modum pupille oculi, et 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deris illum, sit tibi signum egrediendi ad me. Et plac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lieri, et fecit ita. Audiensque illos seruus mulieris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rat in domo, conseruauit verbum in corde suo. Erat au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masius accedens ad ipsam in nocte, et illa videns sign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stimenti, exibat ad ipsum statim; et sic fecit hoc mo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ltis diebus. Quadam vero die, dum iret maritus ad cur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gis de nocte ad operandum ibi, iuit seruus mulieris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xorem pictoris, quem mulier adamabat; petijt ei vt sibi i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ud accommodaret vestimentum, deditque ei, et iuit c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o seruus ad mulierem suam nocte. Videns itaque mulier s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num credidit suum esse amasium. Que exiens ad eum, stet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eo. Et abiens seruus in viam suam, restituit vestim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m illi mulieri. Post vero mediam noctem rediens picto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domo regis, accepit vestimentum illud et iuit ad muli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m. At illa cum videret, obstupuit dixitque ei: Quid t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cte ista? et quare redijsti ad me iterum festinanter, ex q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impleuisti tuam voluntatem? At ille cum audisset ho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rbum, percepit quomodo alius homo accessit ad e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cte illa. Et rediens ad domum suam, cepit increpare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75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cutere vxorem suam fortiter, donec sciuit veritatem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 quacunque. Et accepit vestimentum et combussit illud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anc notate parabolam, vt non procedat rex festinan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re sophistica; ipse enim portaret peccatum. Nec credat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oc me dicere pre timore quem habeo de morte; mor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nim superuenit homini malo suo velle, nec potest ips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uitare et omnis viuens moriturus est, etsi centum haber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imas. Si vero scirem regi meam placere proditione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go ipse sibi sponte me offerrem. Verumtamen protestor mih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ec, vt non immittat rex manum suam in sanguinem inn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ntem. Nam sicut faceret mihi nunc, posset multis ali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cere preter quam inquirat de rei veritate, et esset hoc reg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gnum preiudicium. Et vtinam patefieret hodie mea inn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entia apud omnes, et postea mouerent et scirent omne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curia quoniam innocens sum! Sed timeo ne moriar in me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nocentia ignorata et relinquam hanc infamiam post m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ait quidam de curia ipsi Dimne: Verum non loqueris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ec pro dilectione tua erga regem nec ad sui honore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d propter personam tuam loqueris, (quia) queris enim arg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nta euadere a fouea quam incidisti. Respondit ei D[imna]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ledicte tu; nonne merito innocentiam meam patefacio d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no regi? aut habetne aliquis aliquem sibi propinquior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cut personam suam? Et nisi ego queram consilia et arg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nta pro mei liberatione, quis queret illa pro me? N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(enim) dicunt sapientes: Quicunque non benefacit sibime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lli alteri benefacit. Et iam quidem bene patuit inuid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a. Omnes enim astantes sentiunt dolum et fra[u]dem tu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a nullum scis diligere te. Et quia inimicaris tibi ipsi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nto magis alteri. Non es dignus habitare cum brut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xime cu(u)m rege et eius familia. Cumque Dimna perf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isset hunc sermonem aduersus illum, obticuit ille, et exiu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76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 curia confusus et tristis a verbis que locutus est 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mn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respondens, mater leonis dixit: Non miror nisi afflu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e tue lingue in verbis et parabolis, quas tu profers adu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s omnes contra te loquentes, cum commiseris omnia 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mmisisti de dolis et seductionibus. Ait ei Dimna: Qua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spicis vno oculo et audis vna aure, nec respicis res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itate et oculo fidelitatis, sed in ipsis procedis secund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am voluntatem? Video tamen quod meum infortunium m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mutauit ante oculos tuos. Nec est aliquis qui loqui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veritate et pertractat ipsam, sed vniuersi false resp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nt, et iuxta proprium appetitum loquuntur. Etiam quia h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 sunt in curia regis confidentes de suo amore et mise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one, non dubitant loqui secundum propriam voluntate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ttestari falsitatem cum verbis veritatis et mendacii, c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ntes eum non reuocare sua verba. Et hic est locus rep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ensionis; si fieret eis parabola, forte proficerent. Dix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ter leonis: Respic[it]e hunc crudelem proditorem qui ad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uc claudit oculos hominum sua falsitate, vt disrumpat e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um consilium et se faciat innocentem. Dixit Dimna: Qua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que sunt illi qui faciunt hoc quod dixisti: ille scilic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nes quem deponitur secretum nec ipsum conseruat, et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duit vestem mulieris, et mulier que induit vestem viri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egrinus qui se facit patrem familias, qui et loquitur in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pulum et regem in his de quibus non est interrogatu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xit ei mater leonis: Recognoscas maliciam operation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arum et timeas de his, et recognosce peccatum verbo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orum et discerne illa. An nescis quia non euades quod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iat de te vindicta maxima? Dixit D[imna]: Qui co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ttit peccatum nec diligit hominem bonum, non prolong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 se peccatum, quamuis illud possit remouere. Dixit ma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onis: Proditor et aduersarie, quoniam presumis tu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77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dacia talia loqui coram rege, cum ego miror te permisis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uum vsque hodie! Cui respondit Dimna: Ille quem dicis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r quem decet bonum consilium vt eius tradatur inimic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manu sua, cuius inimicus non sum. Spero in rege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d non interficiet [me] in mea innocentia, nec faciet iuxt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silium mulieris inimice. Et ait mater leonis: False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ndax, sperasne de tanto scelere euadere quod com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sti et mendaciis que retulisti? Respondit Dimna: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fert quod non est, pati debet quod dixisti. Ego tame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ocutus sum veritatem, confirmaui illam, et annunciaui e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gi, et obseruaui fedus. Nec vnquam cogitauit cor me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acere iniquitatem et loqui mendacium. Et spero quidem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 adhuc reuelabitur mea fidelitas; et testabitur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 iusticia mea in simplicitate cordis et innocentia m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uu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factum est, cum vidisset mater leonis ipsum leon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hil respondentem verbis Dimne, estimauit in animo s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cens: Forsitan falsum est totum quod presumitur contr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um, et forte innocens est ab his omnibus que sibi opp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ntur. Nam qui recitat verba sua coram rege et mundific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 ab his que opponuntur sibi, nec aliquis respondet in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arium, videtur dicere veritatem de his que dicit, quon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lere aliquem in sui causa est confiteri veritatem. N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cunt sapientes: Qui tacet affirmat. Et exurgens discess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 facie eius cum iracundi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ndauit itaque leo in collo cathenas apponi Dimn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gna cum ferocitate facieque proterua, visu ac horribili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um in carcerem duci fortissimum, summa ac diligentia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na de sui causa inquiri. Quibus factis et (de) suis caus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ctibus que perceptis, debent ad ipsum per fideles suos fa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ares referri regem. Et vti ipse rex iussit suis familiari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orum domino obedire, recusabant minime, eumque vi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nti manu apprehensum omni cum austeritate Dimn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78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xerunt ad carcerem. Qui non modicum, vti bene fid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t tribuendum, dolui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stea locuta est mater leonis filio suo dicens: Rela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am sunt mihi de isto iniquo seductore mala, que nunq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 aliquo audita sunt sicut illa, et iam concordauer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niuerse lingue super hoc. Ipse autem intendit omnia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tare, nec latet factum suum aliquem virum intelligentem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preter hoc relatum est mihi et animo meo repositum 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ndam, qui audiuit iniquitatem et suam seductionem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 dederis ei fauorem, superabit te argumentis falsitatis. Ill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tem qui mihi retulit, est vir iustus et legalis. Nunc au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sulo tibi ne respicias verba eius, et prolonga ipsum ab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, et redde populum tuum pacificum ab eo. Et responden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eo matri sue: Sile, quoniam ego curabo factum suum et e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usam examinabo, quoniam ipse sapiens et intelligens est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go autem inuestigabo frequenter et respiciam factum su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non ero in eo negligens, nec agam malum contra anim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am: adimplebo desiderium eius, qui factum suum igno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trum verum sit siue falsum. Et propter hoc indica mihi q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t iste vir legalis quem dicis, et reuela nomen suum,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am homines inuident sibi ad inuicem, et alter deside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ocum alterius. Dixit ei mater: Sci[t]o quod vir legali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fectus qui mihi nunciauit hoc secretum, est sociu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idelis secretarius tuus leopardus. Dixit leo: Sufficit tibi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debis amodo quid faciam ei, aut qualis erit process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us contra ipsum. Vade in viam tua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factum est cum annunciatum fuisse[t] K[elile]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am Dimna detineretur in carcere, misertus est ei pre nim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lectione et assidua societatis fraternitate que erat inter eo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exurgens Kelila iuit ad eum clam ad carcerem medi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cte, et cum videret ipsum detentum cathenis ferreis, cep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lorare fortiter. Et ait K[elila] Dimne: Iam commisisti fac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quibus nolo te amplius reprehendere, nec tibi loqui d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is que tibi displicent. Numquid recordaris modo eius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cebam et consulebam tibi? Et ducebam te per viam rectit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79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nis, nec meo consilio acquiescere voluisti nec mea verb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spicere; hoc totum per altitudinem tue mentis apud tu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silium et intellectum habes. Iam quidam dicunt quo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omo falsus moritur ante tempus, non quod eius vita de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atur, sed quia mortuus est in uita existens, sicut tu mo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tentus in hac tribulatione, qua mors melior est. Ve igi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o intellectui et sapientie, qui declinauerunt te! Iam eni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uenisti vsque ad ianuam mortis. De te quidem dicitur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 capit sapientes impiorum sapientia et consilium stu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orum expeditur. Respondit D[imna] ei dicens: Scio, inqu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rater, quod a tempore quo me cognouisti non cessasti mih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num exhibere consilium, et loquebaris mihi de veritate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 monebas super ipsam, et viam rectitudinis indicabas. Eg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men non acceptaui dicta tua ex concupiscentia et vicijs 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 superabant, vt magnas acquirerem dignitates et amb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arem in magnis et mirabilibus super me, propter aduersitat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tribulationes que scripte fuerunt super meo capite. Et sci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, [si] hoc non fuisset mihi, suffecissent correction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e, vt mea via per illas fuisset rectificata, et non laudar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inem meum pro tuo consilio. Verum tamen quicunque vu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ratus est a Deo vulnere concupiscentie, sociorum corre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ones non recipit. Et erit finis operum suorum penit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arum que commisit, et iam [est] mihi tempus et hora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bus timui. Attamen quid possum facere de concupiscent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nime mee et eius superbia, que interrup[er]unt consil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cti viri et sapientiam sapientis? Quemadmodum infirmu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 sciens infirmitatem suam accidisse sibi pre nimio app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tu eius ad mala cibaria et ea accidisse in suum languore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 ipse pro tanto non desinit illis vti, donec eius egritu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ggrauetur et moriatur. Ego autem non tantum contristo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 me, quantum de te, quoniam timeo ne, quando capiar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pter mei causam ex noticia que erat inter nos et duceri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80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tormenta et afflictiones, cogeris illis meum reuelare s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retum, et interficient me credentes in te, nec post mor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iberaberis de manibus curi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quit K[elila]: Iam cogitaui super hec, ne quis muta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um factum in vita sua, sed aliquando accidit homini, 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citur in temptationem et aduersitates, confiteri peccat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commisit et quod non commisit ex sui affectione, et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leuietur sibi onus tormentorum. Ecce ego volo recedere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am meam, antequam nobis possit aliquis de viris exercit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pervenire et videre me tecum. Sed consulo tibi vt tu re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ias consilium meum, vt confitearis peccatum tuum, tu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delictum agnoscas, quoniam tu omnino mortuus es. Exp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t nam te affligi in hoc mundo magis quam ad futurum sec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um cum eternis afflictionibus accedere(m). Dixit ei Dimna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ustus es, et mihi consuluisti vtile consilium. Verumtame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debo verba leonis et respiciam quid mandabit in me fieri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dijt quoque Kelila ad domum suam tristis et dolens, 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orte caperetur peccato Dimne. Et congregrate sunt aduers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um tribulationes et suspiria, donec nocte illa mortuus est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rat autem prope carcerem lupus detentus, qui, excitat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verbum vtriusque, audiuit ea que dixerunt et quid r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ndit alter alteri et conseruauit ea in corde su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luculo vero surrexit mater leonis, et accedens ad fil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um ait ei: Recordare verbi quod mihi promisisti su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usam huius crudelis seductoris, et quid egit contra t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amiliam. Nec scio in mundo maius meritum quam me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m illius qui mundum ab hoc maligno pacificum reddere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 dictum est: Quicunque consentit malignis in s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peribus, ipse est particeps ei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nc mandauit leo leopardo et iudici et toti exercitui,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derent in ordine iudicij, et vocaretur Dimna ante eo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xaminarent ipsum, vt scirent verba eius et referrent reg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cquam contra ipsum responderet ad verba eorum, 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allerent quicquam de his que super eius causa diceretur,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xaminarent eius argumenta et suorum verborum opposita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. 181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t iudicarent iuxta illa, nec cognoscerent faciem in iudici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d omnia ferrent secundum equitatem et rectitudine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ex[e]untes leopardus et iudex aliique exercitus, (et)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derunt in ordine iudicij. Et vocatus Dimna venit et astit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gatus cathenis firmissimis in suo collo, tremens valde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quit leopardus: Vos, viri de curia domini nostri, audi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 a die qua rex Senesbam interfecit, extitit tristi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lens, quoniam absque culpa interfecit ipsum et sine vll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licto quod ipse commisisset, sed argumentis et seducti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ibus inuidiaque qua inuidebat ei Dimna contra eius d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nitatem. Nunc autem quicunque vestrum penes se ali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aberet testimonium, aut nouerit aliquid super hoc, refe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bis illud, vt et nos omnia regi referamus; quoniam non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i propositi interficere quemquam, nisi post acquisition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ligentem et sufficientem examinationem. Non enim vul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e iudicare secundum propriam voluntatem, nec faciem c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noscere in suo iudicio. Et ait iudex: Respicite et attendi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ene omnia que legalis leopardus locutus est, nec aliq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strum occultare debet quod nouit de ista materia, si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usa, et hoc propter multas causas. Prima quidem est, qu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llus vestrum dedignari debet sententiam que lata fueri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ue bona, siue mala, nec velitis aliquid mutilare de eo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citis. Nam modicum veritatis maximum est et precipue apu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um, vt rex non interficiat innocentem et absque culp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bis seductoris et mendacis. Secunda causa est quia, 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unitur peccator iuxta peccatum suum, reliqui audient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mebunt et cauebunt sibi ne in simili incidant peccato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 resundat in bonum regis, exercitus et populi. Terc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usa est quia, quando perditur malus et seductor exerc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ndacia et dolum, est maxima tranquillitas regi et exercit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o. Nam sua conuersatio cum eis in maximam et grau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rbationem redundat. Nunc igitur dicat vnusquisqu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82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strum quod nouit, neque celet veritatem, et confirmet fa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tate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nque audissent viri exercitus verba hec, respici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ant vnusquisque ad inuicem et tacebant. Dixit Dimna: Qua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cetis? Dicat vnusquisque vestrum quod nouit, quoniam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redatis mihi displicere, si omnia que scitis dixeritis. Nam 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go deliquissem, gauderem vtique pro vestro silentio, veru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men scio me esse innocentem. Et ideo in eo quod scit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oquamini; scitote tamen cum veritate, quia ad omnia est r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nsum. Et ideo cauete ne aliquod quod nescitis proferati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am ei qui putat vidisse quod non vidit et audiuisse quo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audiuit, dignum est accidere sibi quod accidit cuid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tulto medico. Responderunt iudex et leopardus: Quomodo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tigit illi? Inquit Dimna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 xml:space="preserve">. Dicitur fuisse in quadam terra prouinci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die peritus medicus et valde dilectus apud omnes homine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cessit enim sibi Deus gratiam, vt uniuersi infirmi exi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ntes suo consilio ab eorum languoribus sanarentur.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tem is mortuus esset, respiciebant successores sui in s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ibris et studebant in illis, vt ex eis caperent bonum medi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arum documentum perfectamque scientiam. Quadam ver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e venit ad terram illam quidam qui dicebat se esse medi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gnum et expertum, tamen in paucissimis erat perscrut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s. Habebat autem rex illius regni quandam filiam quam d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igebat valde, et plus quam omnes de sua domo. Que c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set grauida et tempus sui partus adueniret, grauis (et) s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uenit ei infirmitas sanguinis fluxus. Et cum rex hoc vid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t, mandauit festinanter pro quodam suo noto medico qu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rat in alia ciuitate, vt veniret in succursum sue filie. Cun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 ipsum veniret nuncius, inuenit eum cecum. Qui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 regem ire non posset, scripsit ei quod daret in potu fili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gis talem medicinam. Et audiens hec, rex quesiuit hab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icum qui sciret conficere et administrare hanc medicin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83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e filie dilecte, et misit pro quampluribus, sed nemine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llud attemptare volentem inuenit. Et tandem cum fama d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uulgaretur, peruenit ad eum iste antedictus medicus qui di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at se esse peritum et doctum medicum, et promisit regi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am sciret huiusmodi medicinas absque istius magistri si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dici prescripti consilio, easque conficere bene et preparar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dixit regi ne haberet dubium de sua filia, siue de eius infi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tate, cum ipse eam bene ab eadem sanaret infirmitate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tatim mandauit famulo suo vt apportaret sibi vasa in qui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rant medicine illius periti medici et magni doctoris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reuiter mor[t]uus erat, ex quibus appositis ante ipsu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cepit exinde vasculum in quo erat toxicum, et ignorans qui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set ibi, accepit de eo et miscuit cum aliis medicinis, et t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dit regi dicens: Ecce medicina filie tue. Videns autem rex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mptitudinem eius in preparatione medicine, estimauit i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um esse peritum medicum in omnibus rebus, et honorau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um dans ei bonam remunerationem in pecunia et vest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ntis. Et accepta medicina exhibita fuit filie regis. Postm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m vero, (cum) incisa sunt viscera eius et mortua est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dens hoc rex [m]andauit capi illum et exhiberi ei de ead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dicina. Et factum est ei sicut rex mandauit et mortuus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iam cum ipsa. Sic illa imperitia cecidit super imperitu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anc parabolam dixi vt non loquamini de eo quod nes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s, querentes per hoc alijs complacere. Nam omnis homo 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o corde decipitur, quando nouit modicum de scientia. Eg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tem innocens sum ab his que mihi opponuntur, et s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er manus vestras. Timete tamen Deum toto posse vestr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hec audiens, princeps cocorum de sua confidens dign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te et de rege ait: Audite hunc omnes de exercitu, et in h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 vobis dico cogitate: sapientes enim nihil obmiserunt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gnis malignorum et bonorum virorum, sed ea clare det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nauerunt. Signa vero impietatis et crudelitatis potissim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nifestantur in hoc peccatore maligno, et iam super eum es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84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la fama diuulgata. Dixit iudex principi cocorum: Iam a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uimus hec, tamen pauci sunt qui intelligunt illud. Sed qui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t hoc quod viditis in hoc homine? Et respondens pr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ps cocorum ait aduersus Dimnam coram populo: In libr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cribitur sapientum, quoniam quicunque sinistrum ocul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norem habet altero et continuo commouetur, et habet su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asum declinantem ad partem sue dextre maxille, et int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percilia eius est magnum spacium, et pili supercilio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orum crescunt curuati, et ambulat inclinato capite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st se respiciens continue, et eius caro quotidie eleuatur,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r dolosus et fraudulentus proditor; que omnia reperiuntu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hoc seductore. Et ait ei Dimna: Res significant se in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m; iudicium autem Dei super eius creaturis verum es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 nulla est falsitas, et iustum est [in] quo nulla est pra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s. Nos autem omnes qui sub celo sumus constituti, i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i voluntate existimus. Vos vero, viri sapientie et doctrin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distis que iste dixit; audite quoniam posset extimar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non esset aliquis sciens res nec habens scientiam ni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e. Quod si (esset) bonum vel malum quod ab homine fit 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gnis fieret que sunt in corpore suo, vere iam manifest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set quod nulla spes esset viri iusti colentis Deum, nec m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retur sua iusticia et Dei timore, nec esset puniendus pe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tor de peccato suo, cum bonum vel malum non esse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testate hominis, sed signa que in suo sunt corpore, ips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eneficant et malignant. Et qui facit iniquitatem et pecc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m, non posset hoc euitare et omnino esset coactus illu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cere, et faciens rectitudinem et iusticiam non posset illu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cere, nec aliquis bonum agere et vitare malum. Et ego 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ultum laborassem auferre malos mores consequentes in hi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85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gnis et non potuissem, cum non esset potestas huius in m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d in eo qui me creauit, si essent in me mali mores; se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bsit quod in me sint! Quod si esset in hominis potestate a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itrium, vtique bona signa in suis corporibus dispensasset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go autem sum innocens ab his que mihi opponuntur, nec m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essi nisi per semitam veritatis. Sed iam patuit omni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dientibus stulticia tua, et quia nescis res nec cognoscis ea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c es maior intelligens quam ceteri qui sunt in hoc collegi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nullus fuit qui aperi[re]t os suum in stulticiam nisi tu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errasti in tuis verbis, et propter hoc es sicut ille medic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edictus. Et iam dicitur quidam dixisse sue vxori: Honor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 tuo posse, et attende mihi et non aliis, et relinque mac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am aliarum mulierum, et respice maculam tuam et tu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ela obprobrium quod noscis, et tu es sicut ipsa. Dixit pr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eps cocorum: Quomodo fuit hoc? Et respondit Dimna, di-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ens ei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>. Dicuntur superuenisse cuidam ciuitati n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ne Merua inimicos, qui, cum cepissent eorum muli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s et interfecissent viros, diuiserunt inter se mulieres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uenit sorte cuidam eorum bubulcus, duas habens vxore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cum patronus eorum affligeret et extenuaret eas fam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rrexit quadam die ille cum duabus vxoribus suis ad col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endum ligna. Et inueniens altera ipsarum pecias panni acc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it illas, quia nuda erat, et cooperuit cum eis suam turp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dinem. Dixit altera viro suo: Nunquid vides meretric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dam cum qua se cooperuit? Cui respondit vir: Ve tibi!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mittens personam tuam nudam, (et) vituperas illam, 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am cooperuit turpitudinem, nec respicis maculam t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ius, videlicet trabem in oculo tuo, in alterius autem ocul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des vestuca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ror quippe valde tui, respondit Dimna coco, vnde co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um temptauit te loqui, ex quo sentis in persona tua ea qu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86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uisti de egritudine tui corporis, et quia es mali colori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um corpus fetidum est, quia in te est pollutio corpori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licia operum et quid temptat cor tuum esse in familia 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is; mundi enim corpore et puri ab inquinationibus et m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lis pertractare eius cibaria debent et parare ea. Et iam q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m noui maculas tuas [quas] celabam et occultabam ego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lures exercitus regis. Celaui autem eas vsque nunc nec ea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uelaui, considerans in corde meo: si honorat eum do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s meus rex, non nocet mihi, sed si faceret ei malum,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hi prodesset; vnde apud me debebam illas reseruare. Se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stquam patuit mihi de te odium, et locutus es mendac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dolositate tui cordis de his que ignoras, dico tibi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iam non es dignus seruire regi in aliquo negociorum s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um, etiam esse in curia sua, maxime cibum regis exercer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spondit princeps cocorum et dixit Dimne: Mihi dicis h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 audio? Cui respondit Dimna: Ita dico tibi, quoniam mal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ulta sunt in te congregata; tu enim es claudus et hereni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s et crepatus et scabiosus testiculis, et scalpis te quotidi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nibus, et caput tuum plenum est pustulis, nec de cete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bes accedere ad officium regi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que audisset princeps cocorum ea que dixerat contr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um D[imna], permutata est eius facies et lingua infisca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alatu suo. Cepit flere, quia obloquebatur de eo D[imna]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ipsum coram populo diffamauerat. Et videns D[imna]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odo fleret dixit ei: Dignum est te flere et contristari die a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cte, quoniam, si sciret rex ea que in te sunt, elongaret 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sque ad extremitates mund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audiens hec omnia, notarius curie de quo leo conf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bat, notauit omnia, quibus relatis ad leonem, manda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moueri principem cocorum de suo officio et ipsum de cur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a expelli. Et scriptis omnibus que dixit D[imna] et sigill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illis apposito, remissus est ad carcerem. Et recesser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mnes de exercitu in viam suam in die ill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87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rat autem in familia regis quidam nomine Resba qui e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micus Kelile, obtinens a rege locum et statum. Hic access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 Dimnam ad carcerem, [et] annunciauit ei quod mortu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rat Kelila. Qui cum audiret, doluit multum et duplicata es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eo tristicia eo quod inter eos fuerat societas et fraternita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fleuit amare dicens: Ve vite mee! quoniam decisus sum 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o fratre et ab omni solacio et mei cordis fiducia. Jam q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m iuste dixit qui dixit: Quoniam quicunque fuerit percu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s in vno, congrega[n]tur ad eum ex omni latere persec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ones et tribulationes atque suspiria, sicut nunc mihi c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nt tot tribulationes congregate: tribulatio scilicet carcer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quia totus populus insurgit aduersum me ad condemna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m me, et quia sum decisus a viris consilij et meis fratri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consanguineis. Nunc tamen laudo Deum, qui, recolligen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 se fratrem meum K[elilam], reliquit mihi de viris societat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dilectionis mee fratrem sicut te, in quo recuperabo ruin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i fratris K[elile]. Et confido iam in misericordia Dei q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aciet mihi semper, et in eo quod vidi de te, quia posuisti c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am et sollicitudinem circa meum negocium et ex mise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one quam video te habere erga me. Et scio quoniam tu d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linasti ad me cum dilectione et fraternitate, sicut frater me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Kelila et magis, et quia tractans meum negocium, sicu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ractarat frater fidelis. Et prius quidem congregauimus a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d de pecunia, vt esset nobis in sustentamentum vite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bscondimus in quodam loco, vnde, si videtur tibi, apporta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uc rogo vt facias. Festinauit autem Resba quo(niam) dix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at ei Dimna, et, extractis omnibus que ibi erant, detulit an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nnam. Et accipiens Dimna sortem fratris eius Kelil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dit illam Resbe, et ait ei: Confirma cor tuum erga me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onum, et reuoca cogitationes tuas in me, et pertracta m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um negocium et indica mihi verba leonis, quando verba me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 locutus sum ei referuntur, et attende verbis matris le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is et habe curam de his que tibi dico et de his que no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88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xi, et quod dicitur de me in domo regis, quia poteris be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rare et exire sicut volueris. Postea vero annuncia mih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ia. Volo autem quod scias quoniam istud modicum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bi dedi, non [est] quod intendebam per hoc vt propter i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ud debeas me iuuare et eruere de periculo in quo sum prop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r malum quod fecerim. Verumtamen tibi dedi illud ex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more qui olim fuit inter te et Kelilam fratrem meum, et qu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 tuo confido consilio et veritate tua ac de tua constanti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aliquem vidi eorum quos reliquit Kelila magis dign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 possidendum illud quam te, et propterea volo vt habea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ud. Et accipiens Resba quod declarat sibi D[imna], iuua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bi significare omnia que audiret a leone in causa sua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misit pecuniam ad domum sua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st hoc vero surgens diluculo, Resba iuit ad domum le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is, inuenitque iudicem et leopardum qui apportauerunt qu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rnos ante ipsum. Et cum lecti fuissent ante leonem, ma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auit notario rescribere et tradere eos leopardo. Et manda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udex Dimnam duci et constitui ante curiam et sibi 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erri omnia que ipse diceret et que apponerentur ei. Et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xissent inde iudex et leopardus de palacio regis, superuen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ter leonis, et mandauit leo vt legerentur matri sue omn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ta cause Dimne. Et audiens illa omnia hec verba, cepit lo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tra filium suum, dicens: Ne displiceat tibi, si forsitan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 aspere loquar, quoniam video te non discernentem qui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bi bonum est aut malum. Nonne monui te, vt non decipe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r cor tuum in his que audis ab isto inimico mendaci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ceptore? Consulo autem tibi vt reddas tuum populum ab e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anquillum; nam, si vixerit, dissipabit tibi tuum exercitu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exurgens, mater leonis recessit a facie sua iracunda. A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ens itaque Resba verbum matris leonis exivit de pallacio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89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nit ad carcerem ad D[imnam], et annunciauit ei omnia 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ter leonis locuta est aduersus ipsum, quando mandauit le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ta Dimne legi coram ipsa. Adhuc eo loquente, ecce nunt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udicis venit ad Dimnam, qui ductus constitutus est cor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xercitu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nque vero congregatus est populus et exercitus,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mna staret coram eis, dixit princeps exercitus Dimne: 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atuit mihi factum tuum et verificauit mihi illud qui fidel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, nec amplius oportet me inquirere super eo aut pl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uestigare illud, quia scio quoniam verum est et quia 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quisiui et inueni veritatem; et nisi quia mandauit rex ho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ieri, habens miserationem sui populi et exercitus, vti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am te iudicassemus iuxta opera tua. Inquit ei Dimna: Audi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ba tua, verba eius in quo nulla est miseratio et bonita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respiciens factum defraudatum et oppressum nec requ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ns veritatem et inuestigans rectitudinem nec examina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usticiam, sed duceris post tuum appetitum et intendis int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icere me, cum non sit tibi verificatum de verbis que opp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ntur. Sed nunc conqueror de te, quia impius et prauus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ult illud quod viri iusticie et rectitudinis volun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respondens, iudex ait ei: Oportet illum qui ordinat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super populo, retribuere viro iusto secundum iustic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am et recognoscere illam sibi et honorare ipsum inde;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p(p)ortet etiam illum qui ordinatus est affligere peccator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pter peccatum suum et flagellare ipsum iuxta suum deli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m, vt reliqui audientes timeant et addant viri iusti et rect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eorum iusticia et rectitudine. Tibi autem magis exped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uniri in hoc mundo (magis) quam ad futurum sarcinat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ccatis accedere. Nunc ergo confitere peccatum tuum et a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ncia delictum tuum, et da gloriam Deo, fili mi, quoni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 faciens, bonum finem exequeris; liberabitur enim anim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a ab afflictione futuri seculi, et insurget tibi bona fama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mnes bonum de te loquentur, et a multis liberaberis tribul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onibus. Remoue ergo a te friuola verba tua que tu asseri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sis de illis qui falsa proponunt, et pone confessionem pe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90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torum tuorum et quietem anime tue in domo futuri secul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am iuste mori melius est quam inique viuere. Respond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mna iudici ait: Audi me, domine mi, vere locutus e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ia verba tua iusta sunt, et sermones tui, sermones vir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apientis. Verumtamen, quando prosperatur fortuna homin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debet tunc vendere finem suum pro isto seculo maledict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perdito, nec sibi debet acquirere modicum quietis pro mul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eterorum afflictione, et debet dicere veritatem et suum pe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tum confiteri; et si ego essem maior malefactor qu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es homines huius mundi, quando audiuissem hec verb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r meum humiliari debuissem et oculus mei intellect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[debuisset] bonam viam a mala discernere, quoniam, quand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[peccatori non est qui] ipsum corrigit(ur), non potest s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linquere maliciam, sed quando preparat ei Deus correcti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m sapientem et intelligentem sicut tibi, cor su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bdurare non valebit, sed redditur humiliatum per verba co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ctionis, et recognoscens suum peccatum illud confitetur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go autem nunc cupio deliquisse, vt dicis, et peccatum me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fiteri, vt ab hac tribulatione requiem inuenirem, et exi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estinarem de hoc seculo maledicto ad domum deliciarum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ocunditatum. Et vere tibi nunc dicerem quoniam peccaui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ccatum confiterer quod commisi, audiens dulcedinem v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rum tuorum cum consilij rectitudine; et placeret mih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ori innocens vt duplicaretur bonum meum in futuro s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lo. Sed recordatus sum quod dicunt sapientes: Qui 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um interimit non habet partem in hoc seculo nec in f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ro. Et scio quidem quod, [si] dicerem me peccasse et m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rer, pro tanto imputaretur mihi sicut me ipsum interfeci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m, ex quo confiterer peccatum quod non commiserim. Se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go sum innocens et mundus ab his que mihi opponuntur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niam me ipsum necabo et meum iuuabo adversari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per hec, cum locutus non fuerim mendacium, nec illud c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91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itaui mihi et defraudatus sum in mea causa? Et propter ho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ihi displicuit confiteri quod non commisi, et eius esse pa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ceps qui querit me perdere; tu autem scis quantum es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 negocio peccati. Sed si volueritis me iniuste perder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us mihi adiutor erit. Tamen dico vobis illud quod her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xi: Habete Deum pre oculis vestris et recordamini creator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stri, domini iudic(i)um; nec submitten[te]s rem,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ssitis penitere, quando non proderit vobis. Et scitote qu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am sententia aliqua non debet proferri siue exprimi de 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bia, sed vera et nota. Et ego quidem cognosco me ips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gis quam vos. Vobis autem de me malum estimantibus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uendum ne accidat mihi quod accidit cuidam seruo r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erenti quod non vidit neque sciuit. Dixit princeps iudex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xercitus: Quomodo contigit illi dic nobis. Inquit Dimna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citur fuisse in ciuitate quadam vir habens vxore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ulcram et prudentem et intelligentem, ita quod omnes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ius prudentia mirabantur et ceperunt exemplum ab ea. A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iditque, cum vir iste antedictus habens seruum qui nit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atur agere cum ea et ipsam requisisset multotiens vt eam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llicita moueret, ac illa ren(n)uisset; quesiuit seruus iste in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re modum nocte et die quo ipsam turbaret. Contigit vt,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xiret quadam die ad venandum, cepit duos pullos psit[t]aci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pagalli. Et parans eis caueam ad nutriendum eos, docu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num illorum in lingua edomico dicere: Ego vidi port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ium cum domina mea iacentem. Secundum vero docuit d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re: Ego amplius nolo loqui. Et docti sunt psit[t]ac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oqui lingua edomica, nec aliquis de terra sua potuit intelliger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92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os. Quadam vero die, cum esset vir in domo cum sua vxor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ccesserunt ad eum psit[t]aci garrientes, et, cum placeret vi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ox eorum et cantus, ignorans tamen quid dicebant, precep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e vxori eos conseruare et eis quotidie benefacere. Quad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o die cum venirent ad eum peregrini ex regione edomic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(et) inuitauit eos in sua mensa, et commestione consumma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cte sunt aues ille ad mensam, vt cantarent ante dominu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cum audirent peregrini verba illarum avium, stabant inc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ato capite ad terram, respicientes sibi inuicem pre conf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one, et mirabantur valde de illarum auium loquela. Et dix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unt patri familias: Nunquid intelligi[ti]s quid dicunt au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ste? Quibus respondit: Non, nisi vocem illarum que mih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alde placet. At illi dixerunt ei: Nequaquam tibi displicea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mine, quod dicemus de verbis relatis ab auibus istis,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nus illarum dixit quod portarius iacuit cum vxore tua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cunda auis dixit: Ego nolo plus loqui. Et vtrum sit cred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m aut non, nescimus. Quod audiens seruus cito dixit: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go testor quod dicunt aues. Et mandauit dominus vxor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am interfici. Vxor vero significauit ei dicens: Inquire di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enter super hoc quod audiuisti, quoniam tibi nunc pateb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bum huius mendacis. Nunc autem quere ab istis viris,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errogent aues, si aliud sciunt loqui de lingua edomica ni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ec verba, quoniam ista verba docuit eos seruus iniquus,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oluit in me immittere libidinem suam, et nolui sibi cons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re. Fecit itaque vir interrogare aues, et nihil aliud scieba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ferre nisi hec verba. Tunc cognouit dominus quoni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ruus docuerat ipsas, et mandauit venire seruum. Qui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niret ad eum cum nisu in manu sua, dixit ei domina: V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bi, serue inique! quomodo temptasti talia aduersus me? C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spondit seruus: Ymmo ita est. Et corruens nisus ad ocul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ius fodit eos de capite. Et ait ei domina: Cito tribuit tibi De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cundum opera tua, quia dixisti te vidisse que non vidisti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status es contra me falsa et iniqua. Tunc mandauit dominu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93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eruum suum interfici, et sic digna factis recepit. C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tem attuli vobis parabalam hanc, quoniam quicunqu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cit sicut iste, cito retribuetur ei secundum facta su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st hoc vero scripsit iudex omnia que dicta fuerant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mna et que ipse respondit, et remisit ipsum ad carcere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recedentes iuerunt omnes ad domum regis. Postea ve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requenter ibat Dimna asserens multa verba. At illi non a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ebant ipsum. Et ait mater leonis: Si relinquis Dimn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uum ex quo fecit omnia mala et aduersa, adhuc inueniet m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xima mala et tribulationes multas, et incides in ruinam 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sarciri non poterit. Et factum est, cum ipsa loquere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oni de die in diem, intrauit hoc in animum suum, et certif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tus est quoniam verum fui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productus leopardus testificatus est de Dimna ea que ab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o et a Kelila audiuerat, quoniam transiuit per dom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am. Et misit rex pro lupo qui erat in carcere iuxta Di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am, et presentatus regi testificatus est contra Dimnam 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diuit de eo loquente ad Kelilam et que sibi respondit Kelil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nc credidit leo, et nouit quod Dimna decepit et sedux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um, ut interficeret Senesbam, et mandauit Dimnam duc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interfic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c oportet virum intelligentem ab huiusmodi cauere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cire quoniam quicumque querit bonum suum cum mal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lterius, peccat contra se ipsum et capitur in malicia ope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onum suaru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XPLICIT CAPITULUM TERCIUM. SEQUITUR CAPITUL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RTU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94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PITULUM QUARTUM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 COLUMB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Et est de fidelibus socij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st hoc vero dixit rex Sendebar: Intellexi iam parab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am tuam de dilectis socijs et amicis quos separare facit ab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uicem homo dolosus et seductor suis seductionibus, et sci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quid peruenit eius finis. Nunc autem indica mihi de fide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us amicis, quomodo manifestatur et confirmatur eorum d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ectio, vt benefaciet alter alteri in eorum dilectione et s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etate. Inquit philosophus regi: Scito quod vir intelligens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iutor amicorum suorum, et amici sunt sibi inuicem adiut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ium, nec eorum corrumpitur dilectio ex aliqua causa. Et 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arabolis que adducuntur ad hec, est parabola de columba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re et coruo. Dixit rex: Quomodo fuit? Inquit philosophus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citur fuisse in prouincia quadam apud quand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artem locus pro venatoribus, ad quem omni die venieb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dam ad venandum. Erat autem ibi magna arbor et ramos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qua erat nidus cuiusdam corui. Quadam vero die, dum ess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ruus in suo nido, vidit venatorem accedentem aput arb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m quandam cum rethe et baculo magno. Et cum vider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ruus, timuit et cogitauit in animo suo, dicens: Iam fert v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ator iste rem quam nescio, vtrum pro me sit an pro aliis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d stabo videns quid faciet et secundum hoc sciam me hab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c dirigere. Et accedens venator dispersit ibi grana tritici i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95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ibus locis, et stabat expectans prope rethe. Post ve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odicum temporis spacium ecce venit columba cum maxim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rba columbarum, quarum omnium ipsa erat ductrix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xime esurientes, hic et vbique prospicientes, statim vid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unt triticum, non perpendendo de rethe, corruerunt omn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capiendum triticum, et omnes in rethe capte sunt. Et v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ns hec, venator gauisus est non modicum. Columbe ver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sentirent se captas, commouebant se lamentabiliter hin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inde, intendentes ac desiderantes posse euadere a reth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bus tandem ait columba ductrix earum: Nequaquam circ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anitatem attendere debetis, nec altera vestrarum diligat s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psam magis quam alteram, sed omnes simul surgite. Fors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an subleuantes rethe, poterimus euadere ab isto magno pe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lo quo nunc, proh dolor! sumus constituti, et fortassis q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bet liberabit se et alias secum. Fecerunt itaque, subleuant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the de terra magno cum labore et volabant cum eo per a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m, ita vt videns venator mirabatur huius facti et sequeba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as a longe, nec abstulit suam spem ab eis desperando, se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imans ne quando aggrauate a rethe corruerent ad terra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ruus autem hec omnia a longe videns cogitauit in anim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o dicens: Volo sequi eas vt videam tandem qualis erit e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um processus et venatoris aduersus eas. Et respiciens c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umba, aliarum ductrix, post se vidit venatorem sequen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as repente, et ait suis sociis: Ecce, mi socii, venator sequitu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s nec desinit nos querere. Nunc autem si volabimus pe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ctam viam versus eum, non poterimus ab eo occultari 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ssabit sequi nos. Si vero volabimus per montes et colles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rbores, cito ab eo occultabimur, qui[a], ignorans iter no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um, cito desperabit de nobis et reuertetur in viam suam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pe nos in via est cauerna, in qua est mus habitans,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us est amicus et socius; et scio quoniam, si ad ipsum per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imus, sicut spero, rodet rethe et liberabit nos. Fecerunt it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 columbe sicut statuerat earum ductrix, et volauerun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m cito potuerunt, donec occultate essent ab oculis venat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is, et dissipauerunt ab eo, ita quod abijt in viam suam, rel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96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ns eas. Coruus autem eas a longe sequebatur, vt vider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inem de eis et quomodo euaderent et vtrum liberari valeren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 rethe, vt posset exinde et ipse pro se ingenia et argumen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mere, si sibi simile contingeret, et ea in animo suo dil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enter reseruare. Cunque tandem columbe peruenissent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uernam muris, precepit ductrix vt omnes se simul depon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nt in terram. Que omnes ipsarum ductricis iussui obedi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unt et deposite sunt simul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uenerunt autem murem qui iam preparauerat cent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uernas pro temporibus necessitatum. Et vocauit eum c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umba Sambat nomine. Qui statim respondit de cauerna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s es tu? Et ait ei: Ego sum columba, socia tua. At ill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xiuit ad eam, et cum videret eam sub rethe cum aliis colu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is, mirabatur dicens ei: Soror mea dilecta, quid in hunc l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um te subiecit? Et respondens columba ait: Nesc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niam non est aliquid in mundo quod non sit a Deo prop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tum et terminatum? Diuina vero predestinatio fuit que m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biecit in hunc laqueum, et ipsa quidem mihi grana tritic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uelauit et rethe occultauit, donec incidi in ipsum ego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ocie mee. Nec potest quis euadere ab eo quod est datum d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uper, et si sic, soror mea; aliquando enim obscuratu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ol et luna; et capiuntur pisces in aqua profunda, in qua t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n non potest aliquis natare, et aues deponuntur ab aer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ndocunque illud predestinatum fuerit sine dubio. Quo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iungit pigrum suo placito, illud idem separat sol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citum a suo proposito, et illud est etiam, mi soror dilect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d me cum meis socijs in hunc laqueum subie ci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stea vero accessit mus et cepit rodere rethe a parte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 erat columba. Cui ait columba: Incipe ab aliis colu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97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is et adsolue eas, postea vero absolue me. Et cum ei dixiss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oc verbum pluries, ille pro tanto non curabat, nec ei r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ndebat. Cunque illa multiplicaret ei loqui, dixit ei mus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am quidem dixisti mihi hoc multociens, quasi non quer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liberationem tuiipsius. Et ait columba: Nequaquam tibi di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liceat petitio mea! Non enim dixi tibi hoc, nisi quia he s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ocie mee, et submiserunt se mihi et me sibi dominam et rec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icem posuerunt. Debeo ergo eas conseruare sicut person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am et magis, et iam quidem sunt obedientes meo consili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earum societate et adiutorio liberauit nos Deus de manu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natoris. Nam ego non timebo, si ab eis inceperis anteq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oluas me et remouero in vltimo. Tunc enim me derel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re non poteris propter dilectionem et miserationem t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rga me. Et ait ei mus: Adhuc hoc quod facis addit dilecti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m sociis tuis in te. Vltimo vero rodit mus totum rethe.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diit itaque columba cum sociabus suis illes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 xml:space="preserve">. Cunque vidisset coruus quod fecerat mu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a liberauit columbas, voluit ei adherere, dicens in cord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o: Quit scio mihi posse aduenire in processu dierum, 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orte accidat mihi quod accidit columbis? nec habeo quie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statum absque societate huius muris. Et accedens ad fo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n muris, vocabat eum nomine proprio, scilicet Sambat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xit ei mus: Quis es tu? Cui respondit: Ego sum coruus;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dens quod accidit socie tue columbe, et quia Deus per m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um tuam illas liberauit, veni ad adherendum tibi et hab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m societatem tuam. Ait mus: Nulla est societas inter me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e. Verumtamen debet vir intelligens illud querere quod sp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at habere et relinquere quod non potest habere, ne sit insi-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ens sicut si quis putat ducere naues per desertum et curr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 mare. Quomodo (non) poterit inter nos esse societa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um ego sim cibus tuus, tu vero deuorans? Et ait ei coruus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uerte tuum intellectum et cogita cum anima, quia mor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a mihi non proderit, sed tamen in tua vita multum poter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98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abere adiutorium cunctis diebus quibus vixero. Nec est t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nueniens, postquam veni ad requirendum tuam amicici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 confusum a te repellere, ex quo de te apparet misericord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operum rectitudo, quamuis non facias hec ad apparenti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c manifestentur opera tua alicui. Nam iusti rectitudo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test occultari, nec misericordia misericordis, quamuis illa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tatur occultare; etenim ad modum ambre, quam si ligauer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s in peciam, ipsa non pro tanto cessat redolere. Tu a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m non permutes mihi tuam consuetudinem, nec mihi t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hibeas amiciciam. Et ait ei mus: Scito quod odium max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m est odium substantiale; nam odium accidentale cessa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cessat accidens; odium vero substantiale non potest c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are. Sunt autem duo: sicut odium elephantis cum leon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 est odium belli; aliquando enim interficit elepha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eonem, aliquando vero leo elephantem. Alterum vero odi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t ex duabus rebus propter vnam, sicut quod est inter 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murilegum et odium quod est inter te et me; quoniam ho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dium non est propter malum quod est a me aduersus te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i hoc odium est inter nos propter malum quod script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t de me et [a]vobis. Nec vnquam pax est in odio substa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iali; quamuis pacem habeant, in fine tamen peruertitur, 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t confidendum de pace inimici. Aqua enim, ad ignem cal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acta vt sit calida sicut ignis, si proiciatur super ignem, ext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uit illum. Assimulauerunt quoque sapientes illum qui s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dheret inimico, et qui ponit serpentem in manu sua nec sc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ndo aduertatur super ipsum ut mordeat eum. Vir au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telligens et doctrinatus nunquam credit suo inimico, se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longat se ab eo, ne ei contingat sicut cuidam qui serpen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utriuit in domo sua. Inquit coruus: Quomodo fuit hoc? R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ndit mus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199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>. Fuit vir quidam simplex, in cuius domo s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ns morabatur. Sperabant autem vir et vxor eius valde fo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nosum esse cum eis serpentem ducere moram, quod eti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llius patrie erat consuetudo. Quadam vero die dominic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ir misit familiam suam cum vxore ad ecclesiam, ips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nente in lecto, quia capitis dolorem patiebatur. Et fact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lentio in domo, serpens exiuit cauernam circumspiciens lat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r autem misit ianuam versus ignem semiapertam, et v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ns quod serpens, postquam neminem domi sensera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udam misit in ollam, in qua decoxit mulier escas circ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gnem, et veneno immisso, abiit in antrum suum. Et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 paterfamilias videret, surrexit et fodit ol[l]am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coctione sub terram, ne quis ab eo cibo infirmaretur. Ad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iente autem hora solita quod serpens querebat escam, qu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lier frequenter ei dabat, ecce vir cum ligone stabat an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oramen expectans serpentis exitum, et cum veniret serpen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foramen erexit caput et sedule se circumspexit, quia reco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abatur malicie eius. Vir autem volens percutere, serpens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nsit hoc et fugit in antrum quia sciuit se malefeciss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Eadem parabola</w:t>
      </w:r>
      <w:r>
        <w:rPr>
          <w:rFonts w:cs="Times New Roman" w:ascii="Times New Roman" w:hAnsi="Times New Roman"/>
          <w:sz w:val="24"/>
          <w:lang w:val="la-VA"/>
        </w:rPr>
        <w:t>. Et post aliquod dies mulier i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ecabatur viro vt se cum serpente vniret et odium su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poneret. In quod vir consentit, et iuit ad foramen et voca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rpentem, dicens se cum eo velle vnire et odium inter eo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ferre. Cumque hoc serpens audiret, dixit: Nunquam re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grabitur inter nos amicicia nostra, quia, cum recordaber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leficii mei, quomodo venenum in ollam ad interfici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m te et familiam tuam posui, etiam quando ego recordabo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ndo tu cum ligone ad puniendum me percussisti abs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lla misericordia, tunc non potest stare amicicia nostra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rgo melius est vt quilibet nostrum solus et sine mora alt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ius habite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quit coruus: Intellexi quippe verba tua; verumtame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200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bes naturam tuam cognoscere et iusticiam verborum me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um; nec sit asperum tuum verbum aduersus me, nec elong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 a te, dicens non esse locum mee societatis tecum nec pot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se. Viri enim intelligentes et nobiles requirunt bonitate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t ei adhere[a]nt; amor autem, qui est inter fideles amico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nquam separatur. Si autem cessat, eius separatio tarda e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cito reintegratur amicicia, quia quod bonum est durabil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st, et simulatur vasi aureo, quod, cum rumpatur longo tem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ore, cito reintegratur, si seruatur. Separatio autem a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[ci]e inter malignos proxima est, sed coniunctio tarda, sicu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as figuli cito rumpitur et nunquam resanatur. Vir autem n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ilis diligit nobiles in vna vice qua viderit eos et in die vn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 eos cognouerit; amicicia vero stulti non est aliud ni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aricia. Tu autem nobilis es, et ego indigeo societate tu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descendam a te, apud ianuas domus tue persistens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c comedam, nec bibam, donec mihi eris in socium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spondens mus ait: Jam volo amiciciam tuam, quia nu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m conuerti faciem alicuius inanem a petitione sua. V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um tamen incepi tibi loqui talia verba et querere occasi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s anime mee pro te, vt non prouocetur contra me nec e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seruem causam querele aduersus me. Ideo ostendi tibi ia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niam; si voluissem, potuissem vtique euitare societat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uam et preseruare me a te. Si forsitan maligna mihi egeri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glorieris contra me dicens: Inueni, inquam, murem ab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e consilio et intellectu, nec potuit sibi cauere a me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eceptus est; neque contingat mihi, sicut contigit gallo cui-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am. Inquit coruus: Quomodo est factum? Respondit mus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i/>
          <w:sz w:val="24"/>
          <w:lang w:val="la-VA"/>
        </w:rPr>
        <w:t>Parabola</w:t>
      </w:r>
      <w:r>
        <w:rPr>
          <w:rFonts w:cs="Times New Roman" w:ascii="Times New Roman" w:hAnsi="Times New Roman"/>
          <w:sz w:val="24"/>
          <w:lang w:val="la-VA"/>
        </w:rPr>
        <w:t xml:space="preserve">. Tempore hyemali, nocte quadam perfrigid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xiuit vulpes quidam famelicus vt sibi cibum colligeret, et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eniente ipso ad predium quoddam, audiuit gallum in lentisc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201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nentem. Et festinans vulpes ad arborem inquisiuit a gallo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alle, quid cantas in hac tenebrosa et frigida nocte? Resp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t gallus: Annuncio diem quem ex natura nosco statim v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rum, quem omnibus meo cantu insinuo. Ait vulpes: Ex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oc cognosco te aliquid faticinii et presagii diuini habere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diens hec, gallus letatus est et iterum incepit cantare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unc vulpes incepit corisare et saltare sub arbore, et sic 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sita causa a gallo quare vulpes saltaret, respondit: Qu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ideo te sapientem philosophum cantare, merito et ego cor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are debeo, quia cum gaudentibus gaudere debemus. Et dixit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 galle, princeps omnium auium, non solum dotatus es vt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ere, sed etiam in terra, more prophetarum, tua faticini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omnibus creaturis terrenis nuncies. O felicissime, quia p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omnibus te natura ornauit, descende vt tecum possim co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ahere societatem; sed, si illam integre fauere non velis, si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men me osculari dyadema et coronam tui insignis capitis, v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ssim dicere: Osculatus sum caput sapientissimi galli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ert coronam inter omnes aues. Et audiens hec, gallus des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ndit, confidens blanditiis vulpis, et inclinauit caput vulpi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d arripiens, vulpes gallum comedit, suamque famem ref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t. Et dixit: Ecce inueni sapientem absque omni prudenti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anc parabolam tibi dixi, quod gallus merito precog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sset inueteratum odium inter ipsum et vulpem; sic gall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ctus est cibus vulpis. Sed confido tibi, dixit mus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ruum quod verba tua non sint bilingui collo express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post hoc exiuit mus de suo foramine et stabat in osti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xit ei coruus: Quare stas in (h)ostio? quid prohibet 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xire ad me et esse mecum? Numquid remansit in animo tu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iquid timoris adhuc de me? Et ait ei mus: Duo s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pud homines huius seculi, scilicet donum persone et don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nus. Illi vero qui donant donum persone sunt fidel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qui conuersantur ad inuicem in eorum amicitia; qu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o donant donum manus, hi sunt qui iuuant se inuic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omni re cuius amor vtilis est. Qui vero benefacit pr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202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ono suo in futuro seculo, simulatur venatori proijcient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riticum auibus, non ad vtilitatem earum et misericordi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d benefaciendum sibi [et] procurandum vitam suam. Don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ppe persone est melius quam donum manus; et iam qui</w:t>
        <w:softHyphen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m credidi in dono persone tue et placuisti anime mee. Ne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hibet me exire ad te malicia cordis que est in te; et sci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idem quoniam multos socios habes, quorum fundament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ature est sicut natura tua, nec eorum consilium est erga m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cut consilium tuum; timeo enim ne, quando viderit m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iquis eorum tecum, querat me perdere. Dixit ei coruus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gnum fidelis socij est, vt sit socius socij sui et sit inimic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imici socij sui, nec apud me habeo socium vel fratrem qu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on sit tibi socius et diligat te, et facile erit apud me pe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re et exterminare omnes qui non essent sic erga te. Po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hoc vero exiuit mus ad coruum et ad eum accessit; pr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ttentes sibi inuicem fidem et dilectionem, habitauerun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oque simul pacifice et confidenter narrantes tota die par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olas et historias mund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factum est, cum trahere[n]t ibi moram, dixit coru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ri: Hec tua cauerna prope viam homin(i)um est; timeo 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ndo ipsi, apponentes oculos in me, offendent me. Se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go scio locum bonum et vtile habitaculum, in quo sunt mult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sces et aqua et fructus, et habeo ibi socium de animali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que. Volo vt eamus ibi et illic maneamus. Dixit ei mus: Vol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quam, tecum venire ad locum illum, quoniam hunc lo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ltum abhorreo. Dixit ei coruus: Quare ipsum abhorres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espondit ei mus: Multa importuna acciderunt mihi, que t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arrabo, quando erimus ibi. Et accipiens coruus murem per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audam, volauit vsque ad aquam, in qua erat illud animal s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ius corui, quod erat testudo. Et videns hos, animal submers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e in aqua, quia non cognoscebat eos. Et deposito mure ab ips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ruo ad terram, posuit se coruus in arbore vocauitque ill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203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socium, qui erat in aqua, suo proprio nomine. Qui, cum c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gnosceret vocem eius, exiuit ad eum et gauisus est, et cum q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eret ab eo vnde veniret, narrauit sibi omnia que viderat ab h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a qua viderat columbas, et omnia que tractauerat cum mu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stea vsque ad illam horam. Et mirata testudo de intellectu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uris eiusque prudentia et legalitate accessit ad eum et sal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auit eum, querens ab eo quare venit ad illum locum. Dix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ruus muri: Dic modo verba que mihi promisisti dicere,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ssemus in alio loco, et responde ad illud quod interrogat t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studo, socia nostra. Et cepit mus narrare sua facta, dicens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it principium habitationis mee in tali terra, i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mo cuiusdam viri sancti heremite qui nunquam habuera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ulierem. Qui cum offerrent sibi homines singulis dieb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anem, vt comederet ad sui sufficientiam, residuum collig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 canistro, suspendebat in domo. Ego autem me obseruabam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onec exiret heremita, tuncque saltans ad canistrum, nihil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bi relinquebam, et comedens quod volebam, dabam residu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iis muribus qui erant in domo. Et cum niteretur heremit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spendere canistrum in tutiori loco, in quo non poss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eruenire, nihil ei proficieba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dam vero die cum superueniret ei peregrinu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idam, (qui) comederunt et biberunt simul bene. Et ac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ens heremita totum residuum quod eis remanserat pos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omestionem, reposuit in canistro et suspendit illud. Et loq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batur peregrinus quomodo perambulabat mundum et iuera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sque ad extremitates eius, nec reliquerat locum in quo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uisset et viderit mirabilia mundi et monstra. Heremita vero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attendens verba peregrini, non sinebat trepidare su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anibus aduersus canistrum, vt me fugaret. Et videns hoc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egrinus turbatus est contra heremitam, dicens: Ego nar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bi verba; tu autem non attendis ea nec tibi sapiunt. Et ai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i heremita: Nequaquam, domine, ymmo delector mult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 verbis tuis et sapiunt mihi sermones tui; sed hoc facio a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204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fugandum mures qui sunt in domo, qui iam me diu turbau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unt et molestauerunt, deuorantes omnia que sunt in dom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nihil relinquentes mihi. Et ait peregrinus: Dic mihi, est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 vnus mus aut plures? Cui dixit: Plures sunt mures domus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um tamen vnus est mus qui pre ceteris alijs me turbat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festat, et nec valet mihi consilium et argumentum contra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um. Et ait ei peregrinus: Reduxisti ad mei memoria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bum cuiusdam mulieris dicentis socie sue: Non cambu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ec mulier zizanias excorticatas pro non excorticatis sin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ausa. Inquit heremita: Quomodo fuit? Inquit peregrinus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dam die hospitatus fui in domo cuiusdam, et,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medissem in sero, preparatus est mihi lectus vt dormirem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intraret pater familias in lectum cum vxore sua, audi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bam verba eorum, quando loquebantur ad inuicem. Erat eni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ectus meus prope lectum ipsorum, diuisi(t) tamen a se inuice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 velum, vt possem audire et intelligere verba sua.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diui circa mediam noctem verba viri dicentis sue vxori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Volo cras inuitare quosdam amicos meos ad prandendu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cum. Et respondens, vxor dixit ei: Non cessas omni di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acere conuiuia et consumis omnia nec aliquid relinquis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omo tua. Cui respondit vir: Nequaquam displiceat tib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od facere volo. Quicunque enim intendit accipere et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are, sed semper congregare et reponere, erit finis eius sicu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finis lupi. Inquit mulier: Quomodo fuit? Ait vir eius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citur fuisse quidam venator, qui, cum exiuisset qua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am die cum suo arcu et sagittis ad venandum in silua, no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rocul a ciuitate occurrit ei ceruus, et sagittans eum interfec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ccepitque ipsum, et redibat ad domum suam cum eo. E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cum ambularet per viam, occurrit ei aper quidam, et sequen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um aper volebat eum interficere. Qui cum hoc vidisset, de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onens ceruum ab humero suo, sagittauit aprum et percussi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um in corde suo. Aper vero, sentiens vehementiam dol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ris vulneris, irruit in hominem et vulnerauit eum cum sui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205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ntibus, scindens ventrem suum, et mortuus est homo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per etiam cum letaliter vulneratus esset, mortuus est 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o. Et cum transiret ibi lupus, vidit aprum, ceruum et hom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m mortuos et gauisus est, et dixit in corde suo: Debe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onseruare hec omnia que inueni, vt sint mihi conseruata pr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temporibus necessitatum, nec valebo de eis gustare hodie, se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fficit mihi nunc rodere cordam arcus. Et accedens ad arc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cepit rodere cordam, que prorupta subito percussit eum i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ramite, et mortuus cecidi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duxi vero hanc parabolam, vt scias quoniam non est b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um semper congregare diuitias et non vti eis, nec comede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t gaudere cum eis. Et ait vxor ei: Vere dicis. Verum tamen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abeo quantitatem zizaniorum que sufficit tribus vel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quatuor hominibus, et surgens tempestiue procurabo para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as pro quibus volueris. Mane vero surrexit mulier, et accep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tis zizaniis excorticauit eas, et exposuit soli, suo puero prec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iens vt eas custodiret ab auibus et canibus. Et cum receder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inde mulier, venit canis domus, puero non vidente, et c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dit de eis quantum voluit; vltimo vero minxit super resi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uum. Et videns hec, mulier despexit eas vt fieret de e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liquid cibi, et accipiens eas, iuit ad plateam vt cambir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as pro zizaniis non excorticatis equaliter. Et me vidente, hoc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diui a quodam circumstante qui dixit ad alium: Ecce qua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hec pro non corticatis dat zizanias corticatas? hoc non ni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pro aliqua caus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ic quoque dico tibi de isto mure, quem tu dicis saltar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per canistrum inter omnes socios suos: Non est hoc nisi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ex maxima causa. Nunc vero affer mihi ligones et picones,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fodam in cauernam suam, et videbo secretum illius muri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Et apportauit ei heremita. Ego autem, miser testudo, a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. 206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diens hec omnia, stabam in cauerna cuiusdam sociorum me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um. Erant autem in cauerna, in qua erat habitaculum me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ille talenta auri, ignorans tamen quis posuerit ibi illa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e omni die exponebam mihi, ita vt gratuletur animu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meus in eis et corroboretur nimis. Post hec vero acced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peregrinus ad cauernam (et) fodit eam, donec peruenit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urum et accepto illo dixit heremite: Non poterat hic m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ascendere ad locum ad quem ascendebat nisi causa huiu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uri; hoc enim administrabat et vigorem et virtutem et cor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roborabat cor suum. Nunc vero videbis ipsum nihil poss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c habebit prerogatiua ceteris muribus. Et audiens eg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verba peregrini, sciui quoniam verum erat, et arripuit m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nde dolor in anima et sopor mentis et debilitas virtuti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ane vero congregati sunt ad me omnes mures, soci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mei, sicut solebant ad me venire omni die, vt eis escam so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litam exhiberem, et dixerunt mihi: Iam rapuit nos fame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habemus aliquid cibi; tu autem semper fuisti nobis refu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gium et spes nostra, procura igitur nobis aliquid. Et acceden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d locum ad quem saltare consueueram, nisus fui illuc asce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ere et non potui. Et illi videntes me non posse ascendere et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on dare eis aliquid, sum factus vilis et despectus in ocul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orum, et dedignati sunt me. Et audiui quendam eorum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cere mihi: Iam perditus est socius iste noster, nec valet a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aliquid. Nunc abiet vnusquisque in viam suam, et de[re]lin-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quamus eum, nec amplius attendamus ei; quoniam videmu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ipsum nihil posse nec facere ea, scilicet que faciebat; ymmo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dico vobis quia deinceps ipse indigebit nobis, querens a nob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subsidium. Declinemus igitur ab eo, et curet vnusquisqu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 xml:space="preserve">negocia sua propria. Et recedentes omnes dereliquerunt me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  <w:t>nec amplius accesserunt ad me, nec dignabantur respicere me.</w:t>
      </w:r>
    </w:p>
    <w:p>
      <w:pPr>
        <w:sectPr>
          <w:type w:val="nextPage"/>
          <w:pgSz w:w="11880" w:h="1680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4"/>
          <w:lang w:val="la-VA"/>
        </w:rPr>
      </w:pPr>
      <w:r>
        <w:rPr>
          <w:rFonts w:cs="Times New Roman" w:ascii="Times New Roman" w:hAnsi="Times New Roman"/>
          <w:sz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07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nc dixi in mea mente: Non videntur mihi socii et amici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anguinei, fratres et proximi, nisi omnes declinantes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variciam et sequentes diuitias et glorias mundi, nec est n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ilitas, consilium, fides et sapientia nisi in diuitijs. Inuen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nim illum qui caret diuitijs, quando aliquid facere intendi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succedit ei illud sicut vult nec habet potestatem illud p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cere; sicut aqua riui in (pot)estate sua, que, si exsiccatur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habet potestatem fluendi. Et inueni quoniam qui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abet diuitias, non habet fratres, et qui non hadet fratre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habet genus, et qui non habet genus, non habet prole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qui non habet prolem, non habet memoriam, et qui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abet memoriam, non habet intellectum, et qui non habet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llectum, non habet hoc seculum, scilicet nec futurum,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incipium, neque finem. Homo enim, quando caret diuitij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diget subsidio aliorum, et tunc habetur a sociis odio, et 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[re]linquunt consanguinei et amici, et noti eius obliuiscu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 ipsius et creditur vilis apud eos. Et quando quis constit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 in paupertate, exponit se morti et vendit animam sua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um suum et eius obliuiscetur, nec respicit ante et retro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linquit omnia, donec deijcietur. Et ideo non est in mu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ius paupertate. Lignum enim, plantatum in terra et ra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b omni parte, melius est apud me quam qui indiget don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orum. Paupertas enim est principium omnis laboris et caus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mnis timoris et tribulationis. Aufert enim corda magnat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 terre, ducit consules stulte et dominos infatuat. Aufer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nim sermonem sapientum et consilium senum tollit. Et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rigo omnis tristicie, decidit vitam, aggregat tribulationes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cumque vulneratus est vulnere paupertatis, impossibile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non tollatur sibi mansuetudo et acquiratur promptitudo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quicumque caret mansuetudine operum caret nobilitate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ccabit et precipitabitur, et quicunque precipitabitur,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istatur, et quicumque contristatur, perdit intellect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bliuiscitur sue intelligentie. Et inueni quoniam, quando q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08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pauperatur, suspicatur de eo omne malum quod non p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auit, et que alii faciunt attribuuntur ei, nec est in mu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na consuetudo qua laudatur diues, quin etiam vitupere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auper. Quoniam si fuerit prodigus, dicetur consumptor bon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, et si prorogauerit iram suam in negocijs, dicetur debil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tque remissus, et si fuerit vir intelligens cum nobili anim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festinus, et si fuerit refrenans suos mores, dicitur ign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ns, et si fuerit fortis corde, dicetur fatuus et stultus, et 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erit sermocinator, dicetur verbosus et linguosus, et si fuer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citurnus, dicetur bestia. Et ideo mors melior est pauperta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inducit hominem in temptationem et vilitatem, vt pet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b alijs, et maxime quando necesse fuerit petere a stultis au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aris, quoniam reddunt ipsum confusum. Expedit virum n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ilem pauperem immittere manum suam in ore serpenti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trahere inde venenum et illud sorbere magis quam pet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mini stulto. Et dicitur quod quicumque fuerit laborans l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uorem sui corporis ita vt non cessat ab eo, donec separe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 sociis et amicis, vel qui fuerit peregrinus in terra 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recolligitur ab aliquo, nec habet coadiutorem, est ei mor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lior quam vita, quia vita sibi mors est; mors autem est e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beratio et requies. Et aliquando cogitur pauper, propter s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miam paupertatem, furari, occidere et defraudare, 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iora sunt primis operibus que relinquit. Quoniam dic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pientes: Expedit hominem potius esse mutum et verac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 loquentem et mendacem, et melius est non esse q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se verbosum et etiam in ipsa veritat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go autem dum essem in cauerna, quando extrax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egrinus aurum de foramine, et diuiserunt sibi illud in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m, et accepit heremita suam partem ponens ipsam in ma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pio sub capite sui lecti, nisus fui rapere de eo aliquid, v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orsitan per hec restitueretur mihi virtus et vigor et conu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entur ad me amici et noti mei. Et surrexi dum dormiret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09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cessi ad eum. Et ille ex[c]itatus est meo strepitu, et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aculum haberet circa ipsum, percussit me baculo in capi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ortiter, et fugiens ego intraui cauernam. Et cum a me dolo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cussionis recessisset, rapuit me concupiscentia, et sedux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 vicium, ita vt secundario irem ad capiendum illud. Et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cessissem ad lectum, ipse promptus et vigilans contra m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cepto baculo, secundario me percussit in capite, ita vt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ulnere sanguis emanaret. Et recedens inde cum amaritudi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ime et dolore, reuoluens me super ventrem, do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ueniens ad cauernam prostraui me ibi. Ego autem propt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lorem eram semimortuus, prostratus in terra absque d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re et intellectu pre nimio dolore qui me occupau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ta quod ex nunc dedignatus sum omnem pecun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diuitias, vt etiam memoria eius mihi inducit cordis terror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mentis turbationem. Et consideraui in mea mente et vid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niam nullus languor et tribulatio in mundo est qui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usetur ex concupiscentia et vitio, et habitator huius mund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ansfertur continue de tribulatione in tristiciam. Et vidi dif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rentiam que est inter prodigum et auarum, quia maxim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. Inueni enim quoniam qui contentus est sua porcione b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rum nec appetit vltra quam datum fuerit sibi, diues est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ud ei valet plus quam omnes diuitie. Et audiui sapient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entes, quoniam non est intellectus sicut illius qui prem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tatur sua facta, nec est nobilitas sicut boni mores, nec s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uitie sicut diuitie eius qui gaudet sua sorte. Nam ei mel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illud modicum quod ei permanebit quam multe diuiti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cito recedunt. Et dicunt sapientes quod melius cum h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re est miseratio, et caput dilectionis est transmissio litter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 et epistolarum societatis, et caput intellectus consistit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cientia rei presentis et non presentis. Et homo melioris an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 est qui procul se facit a re ad quam non potest perueni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actus est finis negociorum meorum esse contentus de m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rte, et declinans a domo heremite veni ad illum locum 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10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rtum. Ibi acquisiui societatem columbe et tunc vs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die, et fuit eius societas causa vt adhereret mihi corv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ste; qui cum exponeret mihi societatem, que est inter t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um, et significaret mihi quoniam volebat venire ad te, vol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go venire secum, quoniam displicuit mihi habitare solus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a non est in mundo leticia sicut societas amicorum,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isticia sicut esse absque amicis et sociis. Et totum proba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ognoui, quoniam non debet querere quis de hoc mu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ltra statutum quod ipse nouit posse satisfacere sue oportun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ti et euitare malum sibi, quod quidem statutum est vic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habitaculum. Nam si daretur homini totus mundus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mnibus que sunt in eo, non percipiet de eo nisi illud mod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quo satisfacit necessitati sue; reliquum vero, non sibi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 aliis seruat. Et ideo veni ego cum coruo ad hoc vt s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bi frater et socius, et volo vt sit gradus meus apud te, sicu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radus tuus apud m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actum est, cum consummasset mus sua verba, resp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t ei testudo dulci sermone et lingua humili, dicens: Intellex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ppe verba tua et video te bene retinere in mente tua omn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passus in te fuisti et que nunc narrasti. Nunc autem n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quam tuum cor corrumpatur propter illa, et remoue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de tuo tristiciam, quia bona res non consistit nisi in bo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peratione, sicut eger sciens suam egritudinem et eius cur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nem, et nisi suam sanet egritudinem, nec ei valet su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cientia, nec quietem inueniet. Nunc autem ad intellect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cientiam te conuerte, nec doleas de amissione diuitiar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m vir nobilis honoratur ab hominibus, etiam si careat di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is, sicut leo quem timent videntes, etiam si sit recumben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ues autem non habens in se nobilitatem operum vilipend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 ab hominibus, sicut canis qui vilipenditur ab omni h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ne, etiam si indutus sit ornamentis auri a capite vsque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des. Et propter hoc ne sit tibi graue esse in peregrinatio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hoc loco, quoniam vir intelligens qui transmigratur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11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ra in terram, intellectus procedit cum eo, sicut leo qui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ansfert[ur] de loco ad locum (non) sine sua fortitudine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 viuit. Et credas in te hec que dixi tibi, et erit tuum b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m multum, et quando hec adimpleueris, bonum possideb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niam bonitas et intellectus dati sunt viro prudenti,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spicit res cum oculo sue mentis. Piger tamen est qui negl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ens est in suo opere et raro prosperatur, et figuratur e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loria, quemadmodum non delectatur anima puelle de soci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te eius. Nec in tua mente contristeris, dicens: F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ues, modo autem effectus sum pauper; quoniam bo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ndi cito veniunt et cito recedunt, quomodo Deo place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am narrauerunt sapientes ea que non permanent et cit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anseunt, et sunt sicut vmbra: societas malignorum, dil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 mulierum, falsa laus et diuitie. Sapiens vero in mult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uitijs non letatur nec in earum paucitate contristatur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uitie vero, in quibus est letandus, sunt eius intellectu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ne operationes in quibus poterit confidere, et scire qu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llus est potens sibi illas defraudare. Nam si esset aur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rgentum aut alie res, posset timere de eis de inimicis et l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onibus aut aliis accidentalibus seculi. Bonas autem operati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s non timebit quis ei deficere vel ab aliquo auferri; et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non debet obliuisci eius finis et premeditetur quomo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bet redire ad domum sui seculi. Mors autem superuen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pente, nec est spacium temporis inter ipsum homine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am, nec tempus determinatum. Ipsa enim separat fratres 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 inuicem. Cumque non eges correctione mea, quia sapi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r me es et intelligis et cognoscis que bona aut mala sun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sum autem mihi est vt responderem tue interrogationi m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 dilectione et societate, et indicarem tibi bonos mores. T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 frater noster es, et omnia que habemus tua su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udiens coruus verba que respondit testudo muri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lcedinem verborum suorum et rectitudinem, gauisus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ltum et dixit ei: Iam letificasti me et rectificasti cor m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12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magnum bonum nobis intulisti. Tu autem gaudere debe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imo tuo in eo quod Deus perfecit te in omni bono; quon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mo potest gaudere et benefacere sibi et habere bonam f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m, nisi eius pes non commoueatur a suis amicis, nec e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icus declinet a sociis, nec ipsi ab eo declinent, nec a se p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nctis faciet alios qui letificent ipsum, et respiciat que s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s vtilia. Nam quando cadit nobilis, non subleuatur nisi 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biles, sicut elephas, quando cadit in foueam, non educi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de nisi ab elephantibus. Nec debet vir intelligens derel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re agere misericordiam quam solet agere, et etiam si sub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ttit se periculis in actione misericordiarum, non est en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phas, sed sciat quoniam per illud acquirat stabile per fr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il(l)e et bonum per malum et multum per paucum, nec 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utatur diues in cuius diuitijs existit cupidus et auaru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actum est, dum loqueretur coruus, ecce super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t ei ceruus; et timentes, submersit se testudo in aqua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s ingressus est cauernam suam et volans coruus posuit 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arbore. Cumque venisset ceruus ad aquam, bibit aliqu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lum et stabat timidus. Et venit coruus volans per aere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t videret si quis esset aliquis persequens et querens hun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ruum, et cum nullum videret, vocauit testudinem et m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m, vt exirent, dicens eis: Nihil est de quo sit timend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exiuerunt et congregati sunt. Et videns testudo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ruum respicientem aquam et non accedentem ad ipsam,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: Bibe, domine mi, si sitis, nec timeas, quia nullus est hi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noceat tibi. Et accedens ceruus ad eam ceperunt dilig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 inuicem. Et ait testudo: Vnde venis? Cui respondit ceru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i, inquam, in hoc deserto pluribus diebus, et cum non c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rent sapientes sequi [me] de loco in locum, timens 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perueniret aliquis venator, veni ad locum istum. Dixit e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studo: Ne timeas, quia in hoc loco nunquam venator app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it, et nos quidem confirmabimus tibi fedus et dilection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13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stram; morare igitur nobiscum, quoniam pascua prope n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nt. Cupiens igitur ceruus esse cum eis remansit ibi; fec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[n]t sibi autem vmbraculum de herbis et arboribus, vbi omn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e conuenerant simul, narrantes et dicentes verba secul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dam vero die cum starent ibi mus, testudo et c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us et non esset ibi ceruus, dubitabant de eo, et dum ta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sset venire, timuerunt ne forte esset a venatoribus imped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s. Et dixerunt testudo et mus coruo: Vola circuiens terr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respice; forte videbis aliquid. Et circuiens coruus vidit c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um captum in rethe venatoris, et rediens festinanter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cios eius, annunciauit eis. Dixerunt coruus et testudo muri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uenit nobis nunc malum, in quo non spera(ba)mus n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se liberari nisi per te. Nunc autem salua socium nost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tuum. Et audiens hoc, mus iuit vsque peruenit ad ceru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it ei: Frater mi, qui te iactauit in hunc laqueum? sol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nim esse de prudentibus et intelligentibus. Et respond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ruus ait: Nunquid valet intelligens euadere a sententia 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super lata est ei? Nonne scis quoniam non valet leuib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rsus nec potentibus bellum? Et dum loquerentur ad in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m, superuenit eis testudo. Cui ait ceruus: Quid tibi vi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it venire huc? aut quid iuuabit nos aduentus tuus? Sc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nim quod antequam perueniat venator ad nos, perficiet m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odere rethia, et, cum sim leuis, potero fugere et euadere; m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iam potest inuenire multas cauernas in quibus se abs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t; coruus etiam volabit per aerem; remanebis autem tu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rauis motu nec potens fugere, capieris forte. Respondit t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do et ait ei: Non debet quis reputari intelligens qui vi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 separationem a sociis suis; nam adiutorium homini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lacium sui animi in tempore aduersitatis est, quando hab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cum amicum suum et quilibet eorum extrahit cor su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ponens illud amico suo. Sed quando separantur amici ab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icem, obfuscatur eorum leticia et oculi caliga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huc eo loquente, repente superuenit venator curr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14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lociter, vt ceruum, quem putabat esse captum, acciperet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cum domi portaret. Sed antequam ipse appropinquaret, m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oderat rethia, et ceruus euasit fugiens ad nemora velociter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oruus volauit super arborem quandam, et sedebat ibi ex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ctans finem de testudine, et mus cauernam suam ingress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; sed testudo fugere tam cito non potuit, de quo mus dol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ltum in corde suo, et iacuit respiciens a longe, vt vider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 de ea fiere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nque superuenisset venator ad rethia et vidit 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cisa, obstupuit, et respiciens vndique non vidit nisi test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nem et capiens illam ligauit eam bene, ceruo et coruo 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nge videntibus, multum indolentibus. Et ait mus: Non v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tur mihi nisi, quando euadimus de laqueo, incidimu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oueam, et procedimus de vna tribulatione in aliam. Iam iu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m est verbum illius qui dixit quoniam non desinit hom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se in tranquillitate et pace, dum non cadat; postquam v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mel incidere incepit, inuadunt eum tribulationes ex omn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atere. Et non suffert mihi infortunium meum quod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para(n)t a viris societatis mee et divitijs, sed separat me 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cio, qui non solum socius, verum etiam mihi frater era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cilicet testudine, qui melior ac vtilior mihi ac nobis o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bus erat quam omnes mei consanguinei et amici qu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nquam diebus vite mee habui; que non venit huc, vt be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cio, nisi ex nimia dilectione et fidelitate et nobilitate su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perum, que melior est quam dilectio patris aut matris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lium, qui quidem non cessat vsque ad mortem. V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uic corpori, cui tot mala predestinata sunt vt discurrat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lo in malum ! Nec diu permanet quis in aliquo bono, que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modum stelle non permanent in aliquo bono vel malo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 quotidie conuertuntur de uno in alterum; modo lucen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o obscurantur, modo conuertuntur de tenebris ad l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m, modo autem de luce in tenebras. He vero tribulation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15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s induxit mihi socius meus,sunt sicut apostema,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ndens medicus curare tangit illud cum ferro, vt aperiatur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nc vero insurgit egro duplex dolor incisionis et dolor apo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atis, sicut quoque homo cuius languores sanati sunt,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enit suos amicos et socios, postea vero separatur ab e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erunt coruus et ceruus muri: Contristatio et verba nost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tua non proficiunt testudini. Nunc vero hoc relinqu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re argumenta pro ea. Dicunt enim sapientes quoniam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poribus aduersitatum temptabis amicos, fideles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ros in mercationibus, socios vero in accidentibus te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r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mus: Videtur mihi vt vadat ceruus et exeat ad v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cilicet venatoris, stans procul ab eo in itinere per quod deb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ansire venator, et simulet se quasi mortuum, et stet coru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per eum quasi vellet de sua carne comedere. Scio eten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niam venator, respiciens hoc, deponet sarcinam fun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rethia de humero suo et curret festinanter aduersus te. T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, cum videris ipsum accedentem ad te, procede in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aululum, vt non recedat spes sua de te, et fatiga ipsum po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; et interim ego rodam funes. Scio enim quod ante redi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natoris erunt funes rose et erimus omnes liberi ad no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um locum cum pace redeuntes. Et fecerunt coruus et ceru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ta. Et cum venator eos persequeretur, donec propinqua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s, fugit ceruus et coruus in viam suam; et cum redir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nator confusus ad capiendum funes, inuenit quoniam t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do de laqueo euaserat, et obstupuit multum, existens conf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s et cogitans in animo suo. Et cum venator de ceruo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stitit ei procul cogitaret [et] de eo coruo qui stabat su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16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m quasi de carne sua comedens, cum ita non fuisset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m cogitaret de rethibus suis que incisa erant, miratus f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it: Nonne est hec regio magorum aut demonum? Et abi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viam suam cum timore. Coruus vero testudo, ceruu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s ad suum locum cum pace et securitate reuersi su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quit rex suo philosopho: Perspiciendum est in huiu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i fabulis quomodo peruenit consilium parv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imalium et vilium auium iuuare se inuicem, maxime h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nes qui se constituerunt in hac consuetudine; peruenir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s fruetus operationum suarum et suorum processuum, r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tudo in conseruando opus misericordie et odiendo iniq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te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17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ITULUM QUINT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CORVO ET STURNO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i/>
          <w:i/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est de eo qui confidit in inimico,</w:t>
      </w:r>
    </w:p>
    <w:p>
      <w:pPr>
        <w:pStyle w:val="Normal"/>
        <w:rPr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quid deinde accidit ei</w:t>
      </w:r>
      <w:r>
        <w:rPr>
          <w:sz w:val="24"/>
          <w:szCs w:val="24"/>
          <w:lang w:val="la-VA"/>
        </w:rPr>
        <w:t>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quit rex philosopho Sendebar: Intellexi iam ea 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sti mihi seu declarasti de amicis fidelibus qui diligunt 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icem cum simplicitate cordis et anime, et que sit merc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orum circa illud. Indica mihi nunc de inimico, si potest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ffici amicus vt de eo eius confidant inimici, et quid est in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cicia et eius modus et natura, et quomodo oportet reg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gere, quando aduenit ei aliquid a viris inimiciciarum su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, vtrum debe[a]t pacem eorum querere, vel non, et vt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sit credere inimico suo et ei adherere et ostendere ei soci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tem et amorem; et super hoc affirma mihi parabolam.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t Sendehar: Non debet rex, quando accidit ei aliquid ab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uersario, nisi dubitare semper de eo et timere de s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ercitu suo; quamuis suus aduersarius requirat ab eo fid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ostendit dilectionem et familiaritatem suis sociis,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 tanta debet credere suis verbis, quoniam timend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ne accidat ei sicut sturnis et coruis. Dixit rex: Quomo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cidit illis? Inquit philosophus Sendebar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fuisse in quadam regione iuxta ciuitatem qua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m magnus mons, in quo erat arbor magna et ramos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18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ant autem in arbore illa nidi pro mille coruis qui reg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abebant. In monte erat similiter locus in quo erant nid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 mille sturnis qui et regem habebant. Quadam vero noc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urgens rex sturnorum cum suo exercitu, irruerunt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uos et percusserunt de eis plures et interfecerunt, propt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dium quod erat inter eos; nec percepit rex coruorum ho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ctum quousque in mane surrexit. Qui, cum videret ruin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in suo exercitu facta erat, doluit multum, et cogita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per hoc, vocauit ad se omnes sapientes et consiliarios suo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rrans eis quod acciderat. Timebat enim ne forte ite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aderent nos et dissiparent de eis, sicut prius. Et dix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[s] rex: Considerate bene verba vestra nec festinetis, [nec]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liberetis consilium donec diligenter examinet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ant autem cum eo quinque consiliarij, viri sapiente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cti; et vocans eos rex ad se quesiuit ab eis super hoc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lium. Dixitque rex primo coruo: Quale est tuum consil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per hoc quod nobis accidit ab aduersariis nostris, et qu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mus in timore ne nobis secundario superueniat. Dixit e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uus: Consilium meum est illud quod dixerunt sapiente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niam, quando accidit tibi aliquid ab inimico fortiore te c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sistere non poteris, melius est fugere et elongare ab eo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c declines cor tuum ad pugnandum cum eo. Et interroga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 alium coruum dixit ei: Quid tibi videtur de consil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uius? Cui respondit: Non est bonum consilium quod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lit hic coruus, nec bonum est relinquere habitacula nost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nos subijcere suis pedibus prima vice, sed debemus es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ttenti et parati et custodire nos ab inimicis quando super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ent, vt nos munitos inueniant, et repugnemus eis quan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semus, custodes et exploratores ponentes ab omni later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quicquid viderint de sturnorum exercitu nobis annuncie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ea vero, si veniant ad bellum, exiemus ad eos parati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ugnabimus fortiter contra eos; et forsitan obtinebim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ctoriam et vigorem super eis, et faciemus in eis totum illu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19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fecerunt in nobis. Nec sit principium nostri process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gere et relinquere familias et nobilia, quoniam hoc ess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adiutorium eorum; sed resistamus eis, et si conuinca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s, fugiemus tunc, postquam non poterimus aliquid ag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ra eos. Dixit rex tercio coruo: Quid videtur tibi de cons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o tuorum sociorum? Qui ait: Ambos sane intellexi et amb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ptime locuti sunt iuxta eorum intellectum. Sed quomo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rimus nostris resistere inimicis secundum damnum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abemus ab eis? Et hoc mihi precipue placet vt vnum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bis prudentem ad eos mittamus, vt ab eis intelligere st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at intentionem et propositum eorum et clare nobis signif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(n)t; et, si voluerint se nobiscum componere et tribu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ueniens a nobis annue recipere, vt sic nostrum preteri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mnum recuperare valeamus et sic in pace in loco nost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manere, inire persuadeo, quia dicunt sapientes: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 damnum a suis inimicis recipit, quibus resistere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st, et timet de maiori ruina sui populi et patrie, tun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lubre sit tributum dare cum pace; et festina cito ho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ttemptare. Dixit rex [quarto] coruo: Quid tibi videtur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ilijs que dixerunt socii tui? Cui dixit: Nihil dixer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per quo dominus rex se stabilire potest. Videtur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non prodere personas et nobilitates et pro nihilo i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pter hos viles et stultos, qui sunt conculcatio pedum no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orum, nec demus eis tributum, quoniam nobis esset maxim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ecundia. Et scito quoniam melius est nobis relinqu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abitacula nostra ad tempus et fugere ad loca deserta et es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bi in peregrinatione cum pace, quousque Deus voluerit, q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inire, quoniam dicunt sapientes: Qui submittit se ang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is et subditoribus eius inimici, iam ipse iuuit aduersar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um contra se. Maxime quia scio quoniam, si sciret turb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turnorum nos velle illud facere, adderent vtique ad angaria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stras et nobis graue tributum imponerent, quod tolera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possemus, et per hoc esset nostra perditio. Sed exped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20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s cautos esse, paratos et munitos, et si nobis superuenia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terum, irruamus et pugnemus contra ipsos, sperantes fors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n miserebitur nostri Deus, et non moriamur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ea vero interrogauit rex et dixit quinto coruo: Qui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bi videtur de his que dixerunt socij tui? Cui respondit: Nihil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 rege dixerunt, nisi nos oportet excitari ad bellum, d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inueniamus viam ad pacem, cum sint nobis fortiores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am dicitur in parabolis, quoniam quicumque ignorat grad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potentiam suiipsius et cum sua ignorantia [audet] pugna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ra potentiorem inimicum, ipse vult perdere et seduc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imam suam; et faciens illud deceptus est, et qui decipi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ecipitabitur. Ego autem timeo sturnos, nec debet quis vil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ndere suum inimicum, etiam si sit imbecil[l]is, nun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xime doctus et intelligens. Dicitur autem in quadam p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bolarum: Accede parum ad tuum inimicum nec accedas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m multum, quoniam vilipendes te et submittes te in man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uersarii tui; sicut lignum positum ad solem, si deposuer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arum, faciet magnam vmbram, si vero ipsum multum dep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eris, eius vmbra deficiet, donec fuerit in eadem mensu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ligno. Sic nos oportet appropinquare sturnis et ill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herere, quoniam, si essemus potentes sicut ipsi, tunc 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eremus facere illud, donec veniremus ad nostrum votum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s; quomodo vir malam habens vxorem, nisi persuade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 blandicijs et verbis humilibus et verberare non velit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spicari, non habebit eam in tranquillitate, nec erit ei ob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ens. Ego autem non suadeo nos pugnare contra eos,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am non debet quis credere nec decipere cor suum adu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s inimicum fortem, quamuis distemus ab eis, nec debem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ere quod non timeamus eos. Consilium autem me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 agere debemus est, vt simus parati et muniti ad bell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ra eos, et decipiamus eos argumentis et dolis, quon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r sapiens vidit rem antequam adueniat ei; postq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o aduenit, eam reuocare non potest. Bellans vero non hab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21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gere nisi bellare, et raro euadit. Sed aliquando pot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itare bellum blandis sermonibus et lingua humili,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aliquid in mundo melius quam hoc, nec vt homo poss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um votum attingere sicut per hoc; et hoc meum consil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. Nunc autem nequaquam sit vestrum consilium pugna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ra eos; qui hoc intendit, intendit perdere animam sua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rex: Videtur tibi non pugnare contra eos, sed 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nt ingenia et argumenta accipienda adversus eos? Respond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 coruus dicens: Attende consilio meo, quoniam rex,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gerit sua facta secundum consilium dominorum suor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delium sociorum suorum qui omnia sciunt et magna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arua, tunc suum adversarium poterit affligere et ei para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aqueum et eius permanebit imperium et eius multiplicabi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ercitus et addetur ei ad singula. Si vero noluerit at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ndere consilium dominorum suorum et consiliarior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imans suum consilium esse sufficiens et preualere consil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orum principum et familiarium, quamuis sit ipse sapi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ntelligens, non perueniet ad suum intentum et defici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us propositum et suum consilium dissipabitur, et erit su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ilium rethe pedum suorum, qui non querit a sociis s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apientibus pro secreto suo. Debet autem querere a sapi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bus et a non sapientibus, donec in vnum conueniant.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o rex fuerit consultus cum eo qui ipsum non diligit, etia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 prosperabitur, non permanebit ei bonum illud, sed cit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edet et redditur in nihilum, et si vna vice prosperatur, al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ce non prosperabitur. Porro meum consilium est parari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citari aduersus eos et relinquere negligentiam et ins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ientiam, et habere anime fortitudinem. Si vero subijciam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s et sustineamus iugum angariarum suarum, scias ho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(non) esse vituperium maximum et preiudicium nobi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22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liis nostris et infamiam ab inimicis nostris. Vir enim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lligens, si vixerit in bona fama et honorifica memori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uis abbreuientur dies eius, est tamen ei melius q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uere in tristicijs et opprobrijs, nec videtur mihi te n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ligere et habere pigriciam, quoniam pigricia est causa omn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li, defectus et tribulatio hominis; verumtamen secret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tibi reuelare intendo, nolo vt alius audiat; nam sec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m, postquam transit plus quam inter duos homines, no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t et manifestum; quoniam redditur regibus victoria per co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s fortitudinem et celeritatem suorum operum, quando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gligenter in ipsis agit, qui vero in suis negocijs confortatur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lat secreta sua et sibi mercedem acquirit; habebit enim 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vnum illorum, aut scilicet vincere et ad suum opta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uenire, aut a suo malo et aduersitate liberari. Rex eni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si sit intelligens et boni consilii magis quam ceteri e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iliarij, debet tamen querere consilium a suis consiliari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lamma enim que ardet in lucerna, quando ardet in lucern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ndo super eum oleum effunditur, additur ei lumen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gor, et magis lucet quam prius. Verumtamen debet rec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iliarius, quando ab eo queritur consilium, respicere i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rex intendit, quia, si sciuerit dare consilium, erit illu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num pro se et populo; si vero dubitauerit cor suum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quo(d) et certitudinem nesciat, debet manifestare illud; e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 palam sibi fuerit veritas eius quod intendit, addet in ips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siderium et amorem et multiplicabit circa inquisition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us; nec debet secretum quod tibi intendo reuelare nisi d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ngue loqui et quatuor aures audi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diens autem rex corui verbum, intrauit cum eo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uernam et dixit ei: Indica mihi nunc, quia tu scis res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nuncia mihi fundamentum odii quod est inter nos et stu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s, et quod fuit eius principium et radix. Dixit ei coru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usa huius odii fuit verbum quod dixit quidam coruus. Dix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 rex: Quomodo fuit? Inquit coru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23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quod quadam die conuenerunt omnes aue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ierunt consilium vt sibi regem constituerent, quia mortu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at rex eorum, et deliberato consilio eligerunt s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turnum regem. Et cum vellent hoc confirmare, vider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uum volantem apud eos per aerem. Dixerunt quid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orum: Bonum est vt vocetur iste coruus, et eum super ho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rogemus. Et, vocato coruo, dixerunt ei: Tu habes auct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tatem sicut vnusquisque nostrum, et propterea volumus v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as nobis voluntatem tuam et consilium, quoniam sturn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regem nostrum eligimus. Et ait eis: Si me pro consil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castis, audite verba mea: Dico enim vobis quod, si perdit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sent omnia genera bonarum et honorabilium auium et vu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is et ciconie et columbe aliarumque auium, non deb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mus constituere regem de sturnis, quoniam congrega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se malos mores. Est enim mali coloris et praue lingu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tultus in quo non est nobilitas operum et sine intellect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ensu; iracundus et crudelis, non miseretur alicuius, et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ens in qua est malicia operum et prauitas cogitation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lositas cordis et multa inconuenientia que vobis abbreuio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dico vobis quod non eligatis de hoc genere vobis in rege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 querite de aliis auibus, quamuis stulta fuerit in suis op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bus; expedit enim magis vobis alterius stulticia quam ill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pientia. Rex enim, quamuis stultus sit, si tamen hab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pientes consiliarios et rectos socios, ad lucem proced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pera eius et conueniunt sui progressus, et eius imper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altatur, quemadmodum fecit lepus, qui nocte lune iuit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em elephantum, cum verbo quod non fuerat sibi commi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m a suo rege, et assumpsit sibi consilium per quod su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fecit intentum, et suum liberauit regem et popul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erunt ei aues: Quomodo fuit? Inquit coru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fuisse quodam tempore mundo (accidisse) pest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amis, in quo non plueret; et defecerunt aque riuor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24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luuium, et exsic[c]ate sunt herbe inde. Et factum est ho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lestum valde omnibus animalibus et precipue eleph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bus; qui congregati dixerunt suo regi: Iam nobis aqu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erbe deficiunt; nunc, si videtur tibi bonum, eamus et q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mus locum meliorem isto, quoniam in hoc viuere non po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mus. Misitque rex suos nuncios ad explorandum locum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 essent aque. Qui redeuntes dixerunt ei: Inuenimus l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qui fons lune nuncupatur, et est locus bonus aquar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erbarum et bona pascua. Et deliberauit suum consil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uc ire. Qui cum venissent elephantes ad fontem illum, p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bulabant super cauernas leporum et dissipabant eos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is pedibus plures eorum conculcabant et interficiebant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pores hoc videntes congregati sunt ad suum regem, annu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antes sibi mala que ipsis elephantes inferebant; et contristat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nt valde, quia non expediebat sua habitacula relinqu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ugere, et querentes a suo rege vt super hoc delib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tum consilium daret. Dicunt enim sapientes: Debet en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nusquisque querere liberationem sibi, antequam incidat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lum, et postquam incidit, necdum dubitat illud. Nos a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 timemus ne forte alii superuenient et dissipent no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spondens rex dixit eis: Veniant ad me omnes sapient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(vnde et) vt videam consilium vestrum. Et accedens e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am lepus intelligens et doctus in scientia dixit: Si pl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t regi mittere me ad elephantem cum aliquibus viris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 confidat, videbit quid agam, et annunciabo regi omn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fecero. Cui dixit rex: Fidelis es tu in oculis meis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ud volo testimonium de te, nec habeo te suspectum apu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. Nunc autem vade et considera omnia que sunt faciend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nnuncia regi elephantum ex parte mea quicquid tibi v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25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tur bonum. Scias namque quoniam nuncius ipse est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ptat verba et dissipat, et differre facit negocia et ea appr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inquat, et addit in rebus et diminuit, et ipse est qui s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bis attrahit corda hominum et ea reprimit, et ipse est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asperat corda suis malis verb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exurgens nuncius in nocte in qua erat plenilunium, (et)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it ad locum in quo erant elephantes. Et cum accederet prop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cum, cogitauit in mente dicens: Ego sum minimus corpo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tener ossibus; timeo ne, [si] introuenero eis, forte concu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bit me aliquis eorum et interficiet me. Nam dicitur in p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bolis quoniam quicumque transit super serpentem au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imal venonosum, dignum est vt suo morsu venenoso int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ciatur. Expedit me tamen ascendere ad montem excel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nde loqui eis que voluero. Et ascendens ad montem, v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uit regem elephantum proprio nomine et ait ad eum: Lu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ttit me ad te, et nulla est culpa nuncii que refert, si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na sint, siue mala, etsi aspere loquatur, cum lator sit v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rum et non intersit eius nisi tantummodo referre que s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bi commissa. Et respondens rex elephantum dixit ei: Qui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luna significat? Et ait ad eum: Luna dicit: Quoniam vi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ortis [est] confidens in fortitudine sua, aliquando induc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m fortitudo sua pugnare contra illum qui melior est ips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potentior, ita vt eius virtus sit sibi impedimentum et su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ntia laqueus pedum suorum. Tu autem cum scies p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inium tue fortitudinis super feris et bestiis, non suffic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bi illud; sed temptauit cor tuum venire ad turbam lepor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sunt circa fontem meo nomine nuncupatum et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nt populus meus et gens mei imperij, et dissipa[s]ti et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fecisti de ipsis et dir(r)uisti(s) cauernas suas, et pota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quas suas et deuoras pascua eorum, et egisti contra e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lta mala, et socii tui. Nunc autem iniungo tibi ne ho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plius facias. Quod si de cetero hoc feceris, tuos fac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26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culos caligare et omnium sociorum tuorum, et vestra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terminabo personas. Nunc vero, domine mi, huc misit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una, vt hec referrem tue maiestati, et, si non credis, va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cum ad fontem, vt eam tibi demonstrabo. Cun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 elephantum audiret hec verba, obstupuit et iuit cum e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fontem. Cumque respiceret ad aquam, vidit imaginem lu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sultantem in aqua. Et dixit ei nuncius: Accipe cum t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so, et odorabis lunam. Qui cum accepisset de aqua,3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mmota est aqua. At ille videns estimauit quod luna co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ueretur et irasceretur contra ipsum. Et ait rex eleph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m: Quare irascitur dominus rex? forsitan quia m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sum misi in aquam? Et respondit nuncius: Ita est.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dera multitudinem ire sue aduersus te propter omnia mal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fecisti. Et timens rex elephantum multum dixit lune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ine rex, nunquam temptabo amplius agere contra t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c ego, nec vllus meorum, et ecce recedo in viam mea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inde abieru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rro attuli vobis hanc parabolam propter sturnum,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am melius est constituere regem de alijs generibus aui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uis esset stultus, quia boni socii docebunt ipsum que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modum fecit iste lepus suo regi. Et non eligite reg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per vos sturnum, quoniam habe(a)t in se malos mores p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mio dolo et iniquitate que in ipso sunt, nec est refrenat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i spiritus, nec est de viris imperij, nec est dignus ad illud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ior omnibus regibus est qui crudelis est populo suo, et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fidit in ipso et constituit eum regem, sibi accidit, sicu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cidit aui et lepori qui elegerunt sibi iudicem in sua caus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rilegum, videntes ipsum ieiunantem et orantem omni di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esset dolosus et fraudulentus. Dixerunt ei aues: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o fuit? Ait coru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abui socium de auibus cuius nidus erat circa qu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m arborem in quo morabar ego. Hic vero socius,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suo nido descendebat, multum redire tardabat. Et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27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isset quadam vice, tardauit multum, et non sciebam v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set. Et contristatus [fui] valde ne quando esset mortuu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tus ab aliquo, aut forsitan inuenisset alium statum ist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biliorem. Et intrauit lepus quidam in suum nidum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non vidissem illum, dixi in animo meo: Ex quo ami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em, sociam meam, non decet me cum isto lepore litigar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suum habitaculum vsurpauit. In processu vero tempor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diit auis ad locum suum, et cum in suo loco leporem in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ret, dixit ei: Hic est meus locus et meum habitacul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gredere de eo. Cui respondit lepus: Habitaculum est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state mea, vnde ego magis debeo obtinere quam tu. T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 contra me calumniose moueris, nec inde exibo; se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[si] habes aliquid contra me, duc me ad potestatem. Cui r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ndit auis: Volo causari contra te, et inducam super ho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stem. Et respondit ei lepus et dixit: Quando inuener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dicem, induces aduersus me tuos testes. Dixit ei aui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dex est nobis propinquus, eamus ad eum et discern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bis causam nostram. Dixit ei lepus: Quis est? Dixit aui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quidam murilegus qui stat ioxta flumen, et est col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um et est heremita; ieiunat in die et orat in nocte, ex[s]p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atus a vanis mundi delectationibus, nulli nocens animal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c effundens sanguinem, herbis tantum nutritus et aqu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rge et eamus ad eum, et diffiniet causam nostram. Dix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pus: Placet mihi, eamus. Et iuerunt ambo. Ego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quebar eos a longe, vt viderem iudicium illius iudicis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videret murilegus illos, rediit ad statum suum, qua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raret et flexis genubus. Et videns lepus miratus est sue san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tatis atque mansuetudinis. Et accedentes salutauerunt ip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m ut determinaret suam causam. Quibus precepit vt s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usam explicarent, et explicata sibi, dixit eis: Ego sen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m, et oculi mei caligauerunt, et aures mee grauate sun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c possum bene audire; accedite ergo ad me, vt possim a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re verba vestra. Qui cum audiuissent hoc, accesserunt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m et retulerunt ei iterum sua verba. Illi vero cum confi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nt in ipsum, ait eis: Iam audiui verba vestra et ea que s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28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sticie et veritatis, vt possim vos recte iudicare, et precip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bis queratis veritatem, quia qui querit verita[t]em, qua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is reus sit in iudicio, melius est ei; qui vero querit fals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tem, quamuis vincat in sua causa, est malum sibi. Deb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mo cognoscere suam culpam, quoniam nihil est in mu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portet secum homo, nisi opera bona que permaneb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 pre omnibus alijs rebus in mundo existentibus. Debet a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 vnusquisque vir intelligens reputare mulieres in ocul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is sicut serpentes, et aurum et argentum debet reputare v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apides, et diligere quod bonum est proximis et odire eis m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um. Et cum audissent ab eo hec verba, crediderunt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heserunt ei; quos rapuit et deuorau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nc vero induxi vobis hanc parabolam vt sciatis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am sturni sunt dolosi et fraudulenti, et ipsi sunt de lup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ium que rapiunt aues, nec debemus eis confidere nec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s nobis regem constitue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actum est cum audi[i]ssent omnia genera auium illud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hil prosecuti sunt sibi sturnum in regem constituere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spondit auis que erat de sturnis quam voluerunt constitu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regem, et dixit coruo qui locutus est hec omnia: Pertu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asti me multum hodie: nam non [fuit] offensa mea cont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, nec scio vtrum processerit a me aliquid culpe contra 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amdiu, ex quo debuisses mihi inferre hanc verecundia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dica mihi nunc quid tibi fecerim? Aliquid estne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mouit te ad exasperandum verba tua contra me? Sed t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ro in veritate, quoniam lignum a ferro incisum potest adhu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uperari, gladius quoque incidit carnem et frangit ossa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natur inde homo, sed vulnus lingue non sanatur ne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ssat. Sunt enim que verba sunt sicut gladii, nec cessa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alent, sed intrant et nunquam exeunt. Omnis enim ign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st aqua extingui, lis vero expirat silentio, morsus serp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s sanatur turiaca, contristatio deletur spe, amor dissipa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gregatione; ignis vero inimicicie nunquam extinguitur. V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29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, turba coruorum, plantastis arborem inimicicia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 nos et vos, et permanebit in secula in vita nostra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liorum nostrorum. Et locutus sturnus hec verba abijt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am suam, iracundus et turbatus. Et recesserunt inde omn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be auium, non constituentes sibi regem in die ill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 hoc vero cogitauit sibi coruus recognoscens verb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 suorum maliciam quam locutus fuit contra illum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in corde suo: Vere peccaui hodie in his omnibus 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cutus sum, preparans mihi odium contra me et cont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otum populum meum, quia nullus fuisset de multitudi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sus temptare loqui talia verba, quoniam multi e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ortasse viderant ea que ego ipse vidi et cognouerant 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gnoui, et nullus fuit inter eos verbum prorumpens nisi ego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 omnes, linguas compescentes, nihil dicere voluerun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spicientes malum quod eis exinde contingeret. Ipsi quo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tura preuiderunt; vir enim intelligens, licet confidat in su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ortitudine et virtute, non tamen debet promouere od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ra aliquem, dicens: Confido in meis argumentis et p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ntia, quemadmodum et nullus temptare debet gustare v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num, confidens in tyriaca, seu quacumque medicina. Bon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s quippe hominum consistit in bonis operibus, non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bonis verbis. Nam qui bonorum operum est, si fuerit b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rum verborum, additur ad sui gloriam et manifestatur e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sticia maioribus et nobilibus; viri autem bonorum verb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 tantum, etsi abundent in eis, non tamen commend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 super hoc nisi pro bonis operibus. Et hodie in mu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maior fatuus est quam ego qui exasperaui verba me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eterquam ab aliquo querere consilium, nec didici a sapi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bus. Et scio quoniam quicunque non dignatur querere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lium a viris intelligentie et vtitur proprio consilio et arb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io, penitebit eum vltimo. Nec oportuit me hodie causa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hanc inimiciciam et inducere anime mee hanc tris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am et cogitationem. Et reprehendens coruus seipsum h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bis abiit pro factis su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igitur est quod interrogasti me de causa inimicici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30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est inter nos et sturnos. Et ait rex: Intellexi iam verb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a, et vtinam coruus ille nunquam fuisset natus! quod nob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contigisset hodie per ipsum hoc infortunium in q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mus. Patres nostri peccauerunt et non sunt, nos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ccata eorum sustinemus. Nunc autem relinquenda s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ec; annuncia igitur mihi quid super hec facere nos opo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at. Scio enim quoniam nondum est amicus eorum sati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s de hoc quod fecerunt nobis; sed iterum irruent in nos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ugnam. Et respondens coruus dixit: Iam ostendi tibi prop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 quod non est bonum pugnare contra eos. Verumtamen, 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rimus suscipere argumenta quibus eos de mundo ext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naremus, faciamus illud. Nam vir intelligens potest su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lligentia et sapientia facere illud quod magnus et pot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potest; iam enim relatum est mihi quoniam quidam su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pientia et argumentis deceperunt heremitam vt negare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i oculi quod viderant. Dixit rex: Quomodo fuit? Dix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u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it quidam heremita qui emit ceruum vt offerret 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holocaustum Domino, et, dum portaret eum, obuiauerunt e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es homines deceptores, qui habuerunt consilium vt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bi auferrent. Et ait ei vnus eorum: Videte hunc heremit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rtantem hunc canem; quid intendit facere de eo? Et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ter: Video modum heremite et habitum; non tamen v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tur mihi sic esse in operibus suis; nam si sic esset, abijc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t vtique canem. Ait tercius: Visne illum canem vendere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udiens hec, heremita estimauit illum ceruum esse c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m, dicens in corde suo: Forsitan qui vendidit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, me decepit; et proiecto ceruo a se, festinauit ad d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m. Illi vero, accepto ceruo, diuiserunt inter s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duxi tibi hanc parabolam, vt scias, licet sturni sint p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ntes, possunt tamen fugari a nobis, argumentis accept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ra eos, vt exterminemus eos de hoc mundo. Nunc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ppone curam consilio meo et fac illud, quod est vt simul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31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 in ira esse contra me permotum, coram populo t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laniando et vulnerando me, donec me reddideris sang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(m) inuolutum, prostratum in terram et relictum apu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rborem, in qua nostr(or)um est habitaculum. Tu quo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vniverso populo tuo discedens hinc, sitis in aliq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co huic procul vt ab illis non videamini, donec redibo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s cum responso veritatis. Et audiens hec, rex fecit it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 hec surrexit turba sturnorum ad insidiandum coru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cum venissent ad arborem et non inuenissent illos, 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ti intendebant. Et videns coruus quoniam non perpen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nt de ipso dixit in corde suo: Afflixi personam meam et 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ulneratus ad mortem, vt per hoc deuenirem in e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cietatem; modo recedent isti non videntes me, non est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num. Et prorupit vocem suam in fletum et suspiria, vt 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ba sturnorum audiretur. Cumque audiret ipsum vnus ill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, accessit ad eum ex decem sociis suis, interrogans 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nde esset et vbi esset turba coruorum. Et respondens coru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ei:Ego talis sum et filius illius. Sed quid queris a me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uis? Nonne respicis languorem et mea vulnera dolorosa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 de coruorum secreto scire possum aut aliorum cons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a? Et ait rex sturnorum socio suo: Scito quod hic coru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princeps regis coruorum et eius consiliarius et secretari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propter hoc quere ab ipso propter quid et vnde accidit s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ec afflictio et tribulatio. Et interrogatus coruus respondit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um malum consilium et mei intellectus fatuitas ad hec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duxerunt. Cui dixit: Et quomodo? At ait: Scitote quod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ndo fecistis coruis omnia que potuistis et de ipsis mult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ssipastis, post recessum vestrum vocauit nos rex nost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te ipsum, querens a nobis consilium super hoc. Et vniuer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iliarii deliberauerunt suum consilium super hoc, vt p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narent contra vos preterquam ego. Dixi enim eis: Nequ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 mihi videtur pugnare contra eos, quia potentiores nob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32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nt et homines dure ceruicis, et date illis tributum quod v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is imponent, et tractate super hoc cum ciuitatibus vestris, v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cordent vobiscum in hoc. At illi consulebant peni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bis esse rebelles et pugnare contra vos, dicentes illud b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m esse sibi et malum vobis. Ego tamen eis ammodo insi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bam subijci eos vestro seruicio, et dixi illis: Nonne scit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a non potest quis de manu potentis aduersarij liberari ni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t sibi humilietur; videtis enim fenum agri: saluum reddi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 ventis furiosis, quia paruum est et humile et vicinum terr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[est] declinans a dextris et a sinistris; sed si obdura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tare directe contra ventos, tunc frangitur et in terram proij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tur. Et cum audirent a me, dixerunt mihi: Numquid es t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aduersariis nostris? Videmus iam te nostris aduersarij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entire et intendis ad nostri perditionem, vt gratiam apu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os inuenias et te in dignitate constituant. Et insurgent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uersus me, fecerunt hec que vide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udiens rex sturnorum dixit cuidam consiliari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orum: Quid tibi videtur de hoc coruo? Qui respondit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hil mihi melius quam ipsum exterminare de hac vita,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am est vir magni consilii et de nobilioribus consiliari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apientum regis coruorum, et sua perditio erit nobis max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 tranquillitas, coruis vero magnum damnum atque def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s, quoniam non amplius habebunt qui det eis vtile cons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um. Dicunt enim sapientes: Quicumque inuenit magn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 et illud amittit, nunquam amplius recuperabit; et q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que [est] cupiens superare inimicum suum, et Deus p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arauit eum in manu sua, ipse tamen de eo non curat nec a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mit aduersus illum argumentum et estimationem vt ill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dat, non sibi prosit sua sciencia, sed est ei in laqu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mpedimentum; et quandocumque Deus tradiderit inim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in manu alicuius, ipse tamen, si non reddit se quie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ecurum ab eo, penitebit, quando seruus inimicus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nu sua euaserit et amplius contra eum non poterit. Post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33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o interrogauit rex secundum consiliarium (vt) quid ei v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retur de hoc coruo. Qui respondit: Meum consilium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non interficias ipsum, quoniam mitis et pauperis mis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ndum est; quamuis aduersarius est, liberandus tamen est 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rte. Pluries enim inueniet homo subsidium in suo inimic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redditur sibi amicus, quemadmodum facta est vxor sen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ligens virum suum, postquam odio habuit ipsum. Dixit</w:t>
      </w:r>
    </w:p>
    <w:p>
      <w:pPr>
        <w:pStyle w:val="Normal"/>
        <w:rPr>
          <w:i/>
          <w:i/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: Quomodo fuit? Inquit sturnus:</w:t>
      </w:r>
    </w:p>
    <w:p>
      <w:pPr>
        <w:pStyle w:val="Normal"/>
        <w:rPr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Parabola</w:t>
      </w:r>
      <w:r>
        <w:rPr>
          <w:sz w:val="24"/>
          <w:szCs w:val="24"/>
          <w:lang w:val="la-VA"/>
        </w:rPr>
        <w:t>. Dicitur fuisse quidam diues mercator sen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alde, qui, cum haberet vxorem pulcram, non tamen ab 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ligebatur, nec volebat sibi vxor sua in lecto adherere. Se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ntumcunque ipse traheret [illam] ad se, illa sem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longabat se ab eo. Quadam vero nocte, dum iacerent simul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lecto, superuenit eis fur. Et excitata mulier ad strepi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ris expauit, et accedens pre timore adhesit viro suo fortiter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nec excitatus est. Et ait vir sue vxori: Vnde hoc nou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a mihi adhesisti nunc magis quam unquam? Et attend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r audiuit strepitum furis in domo; tunc percepit quia 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more furis adhesit sibi vxor sua. Et ait furi paterfamilia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gnam gratiam reputo te mihi nocte ista contulisse de q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bi teneor cunctis diebus vite mee, postquam fuisti causa v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plexaretur mihi vxor mea. Nunc autem accipe quecun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s, et omnia tibi de domo mea licita su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que rex tercio consiliario: Quid tibi videtur de ho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uo? At ille dixit: Non videtur mihi nos ipsum debere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ficere, quoniam, quando quis inuenit socium sui aduersarij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ulneratum et humiliatum, debet ipsum saluare et viuificar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a erit hoc in sui bonum. Ille namque indicabit ei proc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s aduersarij sui et introitum et exitum eius, et omn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us semitas nunciabit. Quando vero intelligentes rebellan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repugnant ad inuicem, quasi eos supera(bi)t; et sequi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34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de maximum bonum sibi, et eruetur a pluribus et maxim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ibulationibus, quando sui aduersarii ad se inuicem disc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nt, sicut euasit heremita propter discordiam que orta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 furem et demonem. Dixit ei rex: Quomodo fuit? Inq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iliari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fuisse heremita cui data fuit vacca vna, et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ceret eam ad domum suam, quidam fur vidit illa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randi curam adhibuit. Ibat autem fur post eum vsque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um heremite, et cum esset in via, obuiauit ei demon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gura hominis. Cui dixit fur: Quis es tu, aut quid intendis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t ille respondit: Ego quidem sum demon et intendo noc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sta suffocare heremit(t)am, et nunc sequor eum, do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mines sint in somno. Tunc exurgam contra ipsum et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ficiam eum. Et ait ei fur: Ego similiter intendo ire ad d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m suam et furari vaccam suam. Et euntes iuerunt parit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domum heremite. Ingrediens autem heremita domum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oduxit vaccam, et comedit et intrauit suum cubiculum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rmiendum. Et cogitans fur dixit in corde suo: Dubito 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orte, quando [erit] accedens hic demon ad suffocandum h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mitam, clamabit ipse, et succurrent ei homines, et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ro capere vaccam, sed me videntes capient et interficie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. Dixit ergo fur demoni: Sile parum, et dimitte me c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e vaccam prius quam tuam adimplebis voluntatem. C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spondit demon: Nequaquam hoc faciam, sed prius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lo interficere, et postea facias quod intendis. At ill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ebat: Nequaquam, sed ego incipiam. Et orta discord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 ipsos fortiter, inceperunt pugnare et rixari ad inuice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nec fur vocaret heremitam, dicens ei: Surge, quia iste 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n vult te suffocare, et excitatus heremita et sua famili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g(i)erunt fur et demon, et sic euasit heremita a pericul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rt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propter hoc induxi vobis parabolam hanc, quia vi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ctus et intelligens debet quandoque adherere socio s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35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imici et ab ipso querere quid lateat in corde sui inimic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uersus e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actum est, dum consummasset tercius consiliar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i loqui hec verba, respondit primus consiliarius regis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um interficere consuluit et dixit regi: Quomodo decep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s coruus iste et detrahit vos suis blandis sermonibus, vt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o confidatis et credatis verba eius! Dicunt autem sapient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, quando inimicus humiliatur verbis suis, ne credas e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ultis autem vosque ipsos perdere et consilium vestrum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spicitis magnam rem, donec perditis illam. Sinite ergo ab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vestro consilio et contemplamini sicut decet contemplar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r prudens et intelligens, et tanquam sapiens qui no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pera sui inimici, ne detrahatur cor vestrum vt a bono 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linet consilio. Volo penitus, domine rex, vt ipsum interf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as. Timeo enim ne, si steterit nobiscum, finis noster mal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ccedat; vir enim doctus et intelligens non decipitur a v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is nec suum relinquit aduersarium, quando trahit 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suis manibus; insipiens vero seducitur verbis blandi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umilibus. Nec sistit sicut piger, quorum corda decipiu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 in his que vident, et credunt que audiunt, et detrahun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verba inimicorum suorum, credentes magis quod audi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 id quod vident et sciunt, sicut quidam carpentari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, denegans illud quod viderant oculi eius, credidit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diuerant sue aures, et deceptum est cor suum. Dixit rex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modo fuit? Inquit ille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fuisse quidam carpentarius qui pulcram h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ebat vxorem quam multum amabat. Habebat et mulier ill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asium qui (cum) agebat cum ea. Et cum signatum esset s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ro a sociis et consanguineis, voluit vir inquirere hoc fa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m diligenter, vt sibi clare notesceret veritas huius rei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redere non voluit de facto vxoris sue nisi videret ad ocul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36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ei quadam die vt pararet ei cibum, quia intendebat i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operandum in alia terra, in domo cuiusdam nobilis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bi pluribus diebus moram trahere. Et audiens hec, muli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tata est valde. Et parato sibi cibo, exiuit de domo et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xori: Custodi bene domum et habe potestatem quous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dibo. Et cum ibat, respiciebat post eum mulier, donec pr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ngaretur a domo. Et cum rediret mulier ad domum, latit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t vir in quodam loco post ianuam domus. Nocte vero acc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t iste suauiter ad cameram et se sub lectum intromisit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 ipsi iacere solebant. Mulier vero, estimans ipsum rec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sse, misit pro amasio suo significans ei quia vir suus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at in domo. At ille cum venisset, comederunt et biberun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locuti sunt parabolas. Postea vero iuerunt ad lectum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m iacerent in lecto, audiuit vir omnia que agebant; et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rmire(n)t paterfamilias, reuoluit se et extendit pedem ext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ctum in somno. Mulier vero, sentiens strepitum eius, c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nouit quod maritus eius erat, et excitans cito suum amas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ei: Scio quoniam maritus meus sub lecto est. Nun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lo quod alta voce queras a me: Quem plus diligis, aut m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 maritum tuum? Et cum noluerim tibi dicere, insiste a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rere donec dixero? Et cum ille interrogasset illam, resp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t ei: Quare queris hoc a me? nunquid putas, ne sit qui[s]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pud me dilectus et carus sicut meus maritus? Nos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uiusmodi mulieres non diligimus amasios nostros, ni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ntum adimpleamus nostram concupiscentiam, persona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orum non respicientes neque mores nec aliquid eorum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derantes; consummata vero nostra voluntate, efficiuntur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culis nostris sicut ceteri homines de mundo. Maritus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melior [est] mulieri quam pater et mater et fratres et filij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otus namque labor et eius intentio est in ipso. Et prop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ea maledicatur quecunque mulier, que non diligit mag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tam mariti sui quam vitam suiipsius! Et audiens vir su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ec verba confidit in amore suo ex his que audiuerat ab e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37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ens in corde suo: Nunc scio quod vxor mea diligit me val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oto corde et mente. Et iacuit sub lecto in auroram, et am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us cum sua vxore in lecto dormiens. Mane vero recess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asius mulieris in viam suam, marito ignorante, quia du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ter sub lecto iacuit dormiendo in stercoribus. Mulier v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acuit in lecto dormiens, et experrectus maritus bonus exi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subtus lectum et inuenit suam vxorem suauiter dormi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; et cepit sedere in latere eius et flare in faciem eiu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sculari et amplexari eam donec fuit excitata. Et ait: Anim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a, redemptio tua! Iace et dormi, quia non dormiuisti ha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cte, et nisi quia nolui turbare te, interfecissem vti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um iniquum et redi[di]ssem te tranquillam ex eo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duxi vobis hanc parabolam, ne sitis solliciti, sicut ill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denegauit omnia que audiuerant sue aures. Et propt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non credatis verba huius corui, quoniam non est in e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itas, nec est de viris bene dignis; quoniam non potest q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ffendere suum inimicum quando euaserit de manu sua, post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 tradidit eum Deus in manum eius. Corui autem nihil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cere potuerunt vsque in diem hodiernum, nec scimus qui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cidat nobis ex tunc, aut quis nouit si conuersatio hu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ui nobiscum fuerit propter malum nostrum, et forsita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peruenit nobis visitatio. Est igitur meum consil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um exterminare de hoc mundo, et scitote quod non tim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uos, nisi a die quo audiui verba vestra de ipso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nolens rex sturnorum inclinare aurem suam consil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uius sturni ex sua stulticia et defectu sue intelligenti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cientie et sui cordis fatuitate, mandauit illum duci ad pal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um regis et benefieri ei et ipsum curari a suis vulneribu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 hec vero dixit sturnus, cuius consilium fuerat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ficere: Domine rex, ex quo non vultis eum perdere, 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38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utetur tamen in oculis vestris tanquam inimicus de quo s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mendum, et preserua te et populum tuum ex eo, quon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e coruus intelligens est et ingeniosus, et videtur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non fuit hec societas que associatus est nobis, ni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nostrum malum. Et non curauit rex sturnorum verb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ius; immo despexit illud, nec valuit consilium illius vita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em benefacere illi coruo et honorare ipsum. Erat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ste coruus intelligens et boni consilij, sciens optime que pl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bant regi sturnorum et que dedignabantur, ita vt omni di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itabat ei parabolas et sermones sapientie. Erat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mni die addens rex in ipso affectionem et amorem et conf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bat in eo; et loquebatur omni die ad socios regis et assi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ntes ei verba iocunda et delectabilia, ita vt omnes am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ant ips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dam vero die, dum essent coram rege ipse et mult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ba sturnorum et etiam sturnus qui consuluit ipsum int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cere, ait iste coruus: Verum est quia corui turbauer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 et molestauerunt et me interficere voluerunt ex odio;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 hoc in animo meo proposui de loco non discedere,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escere, nec habere leticiam quousque meum desider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impleo ex ipsis; et inuestigans propter hec, nihil inuen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os posse vincere nisi vos. Ego autem per me non pos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os vincere, quia vnicus sum. Et iam quidem mihi signific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m fuit per quemdam nobilium regum, quod quicum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ffert se sponte igne cremari, obtulit maximum holocaus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ino, et quicquid a deo petierit in illa hora, admittetur e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nc ergo, si videtur domino regi vt igne comburat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ocans Deum, rogabo ipsum vt me reddat sicut [aliquem]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strum, et forsitan vindicabo me de inimicis meis, et algeb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lorem magni cordis, quando reuertar in formam stu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rum. Et respondens sturnus, cuius consilium fuit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ficere, ait: Nulli assimulo te per bona verba que ost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s et mala que abscondis, nisi vino habenti bonum odore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39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porem tamen venonosum. Scire debes quoniam, si comb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mus te millesies, ad tuum redires elimentum et tue n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e radicem; sicut quedam muricula de qua fuit dic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, cum representata fuisset cuidam potenti de mundo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t illa reciperet ipsum in virum, at illa omnes refutaba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 semper querens meliorem et potentiorem, donec rediit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i naturam et principium. Dixit rex: Quomodo fuit? Inq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turn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rtur quod quidam fuit heremita denotus valde, it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Deus exaudiuit eum in omnibus. Qui cum sederet iuxt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lumen, transiuit super ipsum nisus, portans suis pedibus m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culam que cecidit ante pedes eius. Quam videns, heremit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sertus est eius, et accipiens illam intendebat eam nutrir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 timuit ne abhorreret familiam domus, et propterea ora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Dominum vt ipsam conuerteret in puellam. Quo facto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xit ipsam ad domum suam nutriens eam, et nihil signif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uit vxori sue quoniam fuerat muricula; sed estimauit vxo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am esse consanguineam. Et cum creuisset hec puella in n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ilem etatem, cogitauit heremita dicens: Non poterit hec a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o esse absque marito qui eam gubernet et in ipsa del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tur. Et ait heremita puelle: Elige tibi quem volueri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rum habere qui te custodiat et gubernet, et rediens ego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um officium, studebo in his que mea sunt vt prius. Et dix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 puella: [Volo] virum non existentem similem sibi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ntia et dominio. Ait heremita: Nescio aliquem simil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li habentem in se tanta dominia et imperia, et orans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um petam quod desponsare te faciat a solis rectore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ndificatus orauit dicens: O sol claritate et bonitate fu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ens, qui creatus es ad illuminandum creaturas Dei, benig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graciose peto vt tradas hanc filiam meam in vxorem t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tori, quoniam petijt mihi sibi dari virum qui omnes in fo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40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tudine precellat et vigore creaturas. Et respondens sol dix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: Iam audiui petitionem tuam, nec debeo faciem tuam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ertere in vacuam in tui orationem propter gloria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ratiam quam tibi Deus concessit pre aliis creaturis. Veru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men indicabo qui fortior me est. Et ait heremita: Quis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e? Dixit sol: Rector nubium qui eius virtute occupat luc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am et resistit mihi, vt seculum illuminare non valeam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cedens heremita ad locum vbi nubes de mari descen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ant, et orans petiit rectori eorum, sicut fecerat soli. C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spondit rector nubium: Intellexi quippe verbum tuum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e concessit mihi Deus potentiam quam etiam suis angel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concessit. Verumtamen indicabo tibi qui maior et fo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r me est. Ait ei heremita: Quis est ille? Cui respondit: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tor ventorum qui mouet me et ducit me ab yma mund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tremitate in alteram, non potens ei resistere nec eius m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ta reuocare. Et accedens heremita ad rectorem vent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(et) dixit ei sicut dixerat alijs. Et ait ei rector ventorum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e potens sum, sicut dicis, et pre multis alijs creatur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Deus concessit dignitatem. Verumtamen indicabo t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potentior me est et quem nitor superare et non poss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it ei heremita: Et quis est ille? Dixit rector ventorum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go non sum ita potens sicut mons iste qui ante te est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luens heremita se ad montem dixit: Volo vt accipias fil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am in vxorem tibi, et cum sis potens potentum et dom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ns dominantium. Et ait ei mons: Veritas est sicut dicis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umtamen indicabo tibi qui fortior me est, qui fodit et di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pat me, nec possum ei resistere. Et ait ei heremita: Quis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e? Cui dixit mons: Est mus. Et accedens heremita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rem dixit ei sicut dixerat monti. Cui respondens m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itas est sicut mons de me dixit. Verumtamen quomo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it mihi conueniens habere vxorem de genere humano,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go sim mus et me(c)um habitaculum sit in cauernis terr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xorum foraminibus? Et rediens heremita ad puellam ait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41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lia mi, visne esse vxor muris, quia non reperi fortior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o, cum non reliquerim etiam vnum de potentibus et d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nantibus quem non exquisiuerim et omnes indicauer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ipsum murem? Visne igitur quod, inuocans D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um, petam te muriculam effici, vt cohabites ei? Cui r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ndit puella: Quicquid tibi placet, pater, fac. Et ora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eremita Deum, et puella in muriculam est conuersa, et tr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dit ipsam muri, introducens eam in sui cauerna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duxi vero hanc parabolam propter seductorem, quia, 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gne combustus esses, nihilominus ad principium tue natu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dires et in radice tue prime creationis persistere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noluit rex sturnorum sociique eius acquiescere consil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verbis huius sturni. Coruus autem letificabat eos parabol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ermonibus, ita vt addebant ad diligendum eum et in ips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fidendum. Et ait coruo rex sturnorum: Non est necesse 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mburi; nos ipsi vindicabimus te de alijs. Ait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uus: Inueni gratiam in oculis regis sturnor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moram traxit cum eo, donec eius vulnera sanata fuer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renata fuit caro sua et membra eius fortificata. Qui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tetisset ibi ettotum secretum regis sturnorum sciuisset, tran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olauit quadam die letanter et iuit ad regem coru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i dixit: Gaudium vobis annuncio, quia tradidit Deu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nu nostra inimicos nostros. Et ait rex: Quid ergo vid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se faciendum? Ait ei coruus: Scito quod vniuersi sturn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nent omni nocte in quadam cauerna et ibi recolliguntur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nc autem accipientes vnusquisque nostrum frusta lign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 iuxta suum posse, supponentes cauernis sturnorum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go portans ignem ponam in lignis et, vobis flantibus o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tque alis, accendatur. Quicumque enim de cauerna exieri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mburetur, et qui intus manserit, morietur fumo et calo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cerunt itaque corui sicut ille illis consuluit, et mortui s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niuersi sturni incendio. Et redeuntes corui ad suum lo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xerunt toto suo tempore confidenter et pacific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42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ea vero dixit rex coruorum illi coruo consiliario suo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ror quomodo tamdiu potuisti morari cum sturnis et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is conuersari. Dicunt enim sapientes quod morsus serp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s et vstio ignis tolerabiliores sunt conuersatione malign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 et societate impiorum. Et respondit ei coruus dicen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um est sicut dicis, domine rex; verumtamen vir prud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habitans aduersariis suis oportet vt patiatur vniuersas tr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ulationes et loquatur quod ipsis placet, et asperitatem v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rum ipsorum sustine[a]t vultu placabili, responsum da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nicuique ad placitum; et cum ipsis se gerit pacifice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arat suum humerum ad sustinendum omnia onera verb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 suorum aduersariorum que sibi sunt peiora trans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ntibus sagittis, sicut facit sapiens eger qui sumit tyri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m amaram propter sui effectum medicationis quem post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 ea percip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dixit rex coruorum: Annuncia mihi nunc quomo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at scientia sturnorum et ipsorum prudentium. Et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uus: Apud nullum eorum reperi consilium et intellig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am nisi apud vnum qui regi consulebat me perdere, et p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mia eorum fatuitate, ignorantia et stulticia de suis dict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curauerunt, nec considerauerunt me esse maior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mnium et tuum consiliarium, nec dubitauerunt me pos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ra eos mouere argumenta, et despicientes consilium e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respexerunt vltima dona. Dicitur autem quod q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que inuenit suum aduersarium in magna dignitat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norabili statu apud eius socios, debet se preseruare ab e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psum timere, sicut timendum est de serpente in quo q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nquam debet confidere. Et ex multa eorum stulticia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lauerunt mihi eorum secreta, nec se a me preseruaueru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autem quoniam oportet vnumquemque preseruare 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b omni re dubia et cauere sibi in suo consilio ab omni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spectus redditur in oculis eius, et quantum potest su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giat inimicum, nec accedat ad ipsum, nec intret in aq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43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mul cum ipso, nec in suo loco vbi iacet, nec eius ves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ntum induatur, et caueat ab equo quem ipse sumit, et 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ona sui capitis, nec in ipso confidat verbo vel opere, se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viro fideli qui mundus est cord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ei rex coruorum: Non accidit sturnis nisi su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tulticia et defectus prudentie eorum et superbia et vile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lium eorum. Et ait coruus: Juste dicis. Qui[s] semel per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t ad consilium imperii, qui non recalcitrauerit? aut[quis]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erit seductus a mulieribus et ipsum non reuocaueri[n]t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 quis confisus fuerit in illis et sibi fidem obseruaueri[n]t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 quis multum comederit et non egrotauerit? aut quis stu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os habuerit consiliarios et non perierit de hac vita? Dici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 quod quicunque decipitur suo consilio, carebit bo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moria et fama. Deceptor vero et seductor non hab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cios et amicos, nobilitatem facit in aliam doctrin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clinare. Auarus autem caret omni bono; cupidus v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lta congregat peccata. Rex autem, negligens et not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orum et consiliariorum suorum vilipendens consili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det animam sua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rex coruorum: Maxima super te transiuit tribulat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sturnis fuisti humiliatus et sub eis afflictus, e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olerans molestiam. Et ait coruus: Vere hec omnia super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ansierunt et ea recepi et sustinui, salutem sperans et f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am tranquillitatem pro nobis. Quicunque enim sustin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ibulationem propter bonum quod inde sperat habere,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bet ei esse difficilis molestia. Audiui iam quomodo serp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ctus est seruus cuiusdam rane, vt esset ei equitato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pore necessitatis, attendens per hoc salutem et bon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ijpsius. Dixit rex coruorum: Quomodo fuit? Inquit coru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am fuit serpens, qui, cum valde senuisset, e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44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fecit potentia, ita vt venari non posset amplius et su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ctum habere. Quadam vero die visus fuit sibi tan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ambulauit vsque ad fontem in quo erant multe rane,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m soleba(n)t venire quotidie. Et cum ipsum rane vi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nt, dixerunt ei: Quid habes? vel quid tibi deficit, quod 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demus tristem et mitem. Quibus respondit: Quid bon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 senium videtis, nisi me in tanta defectione post sen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titutum? Quare igitur queritis a me? Nonne scitis qu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mni die insidiabam vobis et de vobis meum victum capi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am? Nunc autem virtus et potentia mea declinauerunt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tenuata est mea caro; ossa mea liquefacta sunt et m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llis putrefacta, ita vt a uobis meum victum ammodo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aleam capere, vt pristinis temporibus consueui, neque et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s commorari non valeo. Etiam si ascenderitis super m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possem vtique me a vobis defendere. Nunc autem rog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s vt eatis ad regem vestrum, annunciantes e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um annunciassent hec regi eorum, venit ad eum r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it ei: Quid habes, seu quid tibi est, ex quo sic misere hi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 presentas? Cui respondit serpens: Querens fui hac noc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nam quandam et secutus sum illam in multis locis, ita v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ndem deueni ad hospicium cuiusdam heremite habent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lectum filium sibi valde; et dum filius ille ambulare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ppressit me suo pede, et ego ipsum momordi. Et videns hec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eremita me quesiuit, et cum non inuenisset me, quia fug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m, orauit ad Deum suum, vt auferret mihi potentia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gorem, et factus ita tristis et miser inter omnes socios meo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nc autem, mi reuerende domine rex, in manu tua sum; fa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me quod tibi placet, et si volueris, ero in equitaturam tib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um audiret hec rex ranarum, estimauit in animo suo,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gnus sibi honor esset, si super ipsum equitaret, et plur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us diebus super ipsum equitauit. Quadam vero die dixit s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ns regi: Nosti(s) bene quam misera sum persone,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ns sum ad venandum aliquid pro mea vita; bonum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45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mihi confers ad honorem Dei facies, supplico[r] vt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 vita prouideas. Et ait rex: Scio bene te non posse viu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bsque aliqua prouisione qua valeas sustentari, ex quo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ctus es equitatura; volo tibi prouidere in sustentamen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te. Et mandauit pro sua vita dari sibi omni die duas rana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quibus vixit serpens diebus vite sue, et factus est serp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quitatura regis ranar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duxi tibi hanc parabolam, vt scias quoniam totum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stinui a sturnis ex angustijs et tribulationibus non f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malum; immo percepimus iam per illud multum b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m, quia nostros exterminauimus inimico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rex coruorum: Vere potest quandoque homo sup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re inimicum cum dolo et verborum blandicijs et se ill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umiliando magis quam possit illum superare cum pot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a et exercitus multitudine. Argumenta autem et ingeminat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liores sunt ad destruendum inimicum quam opera vi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nt(i)a. Ignis enim, quamuis sit fortis, quando apprehendi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arbore, non urit de ea nisi quod inuenit circa terram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qua vero non est fortis, sed quando cotidie cadit super arb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m, eam radicibus ex[s]tirpat de terra, et agit in ips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ignis agere non potest. Tu quoque, tuis argumentis 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liquisti sturnos absque ramo et radice, nec de cetero 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mus eos et ammodo permanebimus pacifice et confidenter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autem quod quattuor sunt quorum paucum est suff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ens, et eorum paucum vincit multum; que sunt: egritudo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imicus, detrimentum et ignis. Dixit coruus regi: Quicqui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ni nobis aduenit ex perditione scilicet inimicorum nostr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, non fuit [nisi] de bono consilio domini regis et e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spera fortuna, non autem meo valore et virtute nec m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pientia. Dicitur autem quod quicunque intendit mal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gere contra regem doctum et intelligentem, precipue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46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erit rex iustus et sanctus, male agit, et qui non recalcitr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nimia prosperitate nec turbatur pro nimia aduersitate, 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um offendit. O rex, qui es intelligens et sapiens, sci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mnia magni consilij arte, in hora ire tuam reprimens v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untatem, abhorrens omnia mala, sollicitus ad inquirend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itatem et in temporibus superbie et ire respiciens futur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iderans hodie quid erit in crastinum, [qui] nec irasc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 cum eius multiplicantur aduersitates, nec cor eius eleu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 super sociis et amicis quando eis prosperitates affluun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rens eis suo posse quod bonum est; et qui querit mal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gere regi, sibijpsi [malum] ag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it rex coruorum: Nequaquam hoc fuit nisi tuo inte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ctu et consilio. Nam ego a diebus meis te cognoui cum ist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ribus. Tu quoque locutus es verba virorum misericord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permanentium in federe dominorum suorum, quia v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po(s)pondisti magna agere intellectu et magnis argument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nec tranquillos nos reddidit Deus ab inimico magno et p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mo et crudeli, et operatus es in ipso opus quod pauci s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cientes facere. Vir enim potens, quando insidiatur ei castr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ntum et interficit decem vel viginti viros, iam reputa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cisse magnum quid; sed vir intelligens et ingeniosus, sicu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 es, suo consilio et argumentis destruit magnos rege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ltos exercitus, et potest ipse solus suum perdere inimi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gis quam ipsi grandes et potentes. Maius autem de q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ror de tuis operibus est, quia ipsorum sustinebas contum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as, et increpationes quas tibi inferebant tolerabas, et su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liciam verborum audiebas; ac pro tanto minime errasti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quo dum stares cum eis, nec vnquam in te iracund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ceperunt. Et ait coruus: A tuis iudiciis non declinaui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niam tu me docuisti, et tuam obseruaui doctrina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ine rex, et trahebam corda eorum suaui sermon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47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umili lingua, et ostendebam eis amorem et risum, vt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gnoscerent in me aliquid suspicationis, et tuum consili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ndatum et doctrinam adimpleui. Dicitur enim: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eris inter duos inimicos et eos timueris, cape illos sap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ntia et seduc eos prudentia et humiliare illis, et caue t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 contra eos anima tua superbiat et ne exasperas verb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uersus eos, quoniam, non sic faciendo, nunquam eos sup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b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it rex coruorum: Video (te) ita esse sicut tu cons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uisti. Dicitur autem quod. quando rex habuerit consiliar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bum et in intelligentem et voluerit rex aliquid facer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uis illud differatur, erit eius finis ad bonum et prosp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bitur quod faciet; quando vero malum habuerit consili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um, ornatum sermone et absque opere, et voluerit r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quid facere, quamuis in suo principio prosperetur, in s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men fine precipitabitur et irascetur et penitebit. Et mag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em letor, quia saluum te fecit Deus de manu ipsor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 de quiete et prosperitate que nobis prouenerunt. Nam 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e qua non videbamus te, non valebat nobis comeder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ibere et dormire ex passione qua compatiebamur tibi. Dic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 enim quod non sapit egro somnus donec sanetur,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cui cupido cui mandauit rex magnam pecuniam exhib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nec eius mandatum perficiatur, nec timenti suum inimi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nec ipsum perdat a seculo et ipse ab eo tranquillus red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tur. Et dicitur quidem a quocunque cessauerit egr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do, inuenit quietem corpus eius; et qui deposuit a se on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is lumbis requiem adinuenit; et qui suum perdit inim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, suo cordi quietem adinuenit. Ego similiter quie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eni de eo quod Deus per manum tuam operatus est. Et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uus: Peto a Deo tuo quod, sicuti a tuis inimicis reddid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 tranquillum, sic conseruet tuum regnum ac tuum vigor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inuet et addet ad tui gloria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it rex coruorum: Indica mihi nunc quomodo erat r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48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turnorum in suo regimento, consilio et populo. Ait coru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at rex sturnorum stultus, piger, superbus, cuius consiliari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mnes stulti erant preter vnum qui consuluit me interfice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rex coruorum: Quid tibi visum est de eo qui te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lebat interficere, quia laudas ipsum tantum? Et respond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uus: Erat sapiens et intelligens, sciens res ante aduen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orum, diligens suum regem et nihil ei celans de q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mendum esset; et quando videbat ipsum aliquid volen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cere, loquebatur ad sui animum et docebat eum v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tam et ei veritatem exponebat et prestabat ei consil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e anime et cord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 hoc dixit Sendebar philosophus: Vide quid fecer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ui ipsis sturnis, cum sint imbecilles. Est autem in ha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ctrina et disciplina omni sapienti suum timendi inimic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bet enim se preseruare sicut corui fecerunt, nec vnq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redat suo inimico, etsi ei dilectionem ostendit, quia non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cut cor suum. Quicunque vero multiplicat amicos et socio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unt ei refugium in tempore aduersitat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49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ITULUM SEXT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SIMEA ET TESTUDIN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i/>
          <w:i/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est de eo qui affectat habere amicum; quo habito,</w:t>
      </w:r>
    </w:p>
    <w:p>
      <w:pPr>
        <w:pStyle w:val="Normal"/>
        <w:rPr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nescit eum conseruare, donec amittat eum</w:t>
      </w:r>
      <w:r>
        <w:rPr>
          <w:sz w:val="24"/>
          <w:szCs w:val="24"/>
          <w:lang w:val="la-VA"/>
        </w:rPr>
        <w:t>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quit rex Disles Sendebar suo philosopho: Intellexi verb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a que dixisti, quoniam oporteat hominem preseruare s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ndo accidit ei aliquid a suo inimico. Nunc autem indic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quid melius est, aut bonum acquirere, aut bon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quisitum conseruare. Sunt enim qui bonum querunt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ud inueniunt, sed nesciunt illud conseruare, donec illu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ittunt et redduntur confusi, sicut remansit testudo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sa a symeo. Dixit rex: Quomodo fuit? Inquit philosoph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quod, cum rex symeorum senuisset et su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gorem ac eius virtutes amisisset, prodidit eum vnus 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mulorum suorum et ipsum expulit de suo regno, et regna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e loco eius. Et fugiens symeus abiit ad littus maris in q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ant multe arbores ficuum. Et ascendens symeus ad fica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medebat de ficubus, et cum cecidisset vna ficus de man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50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a in aqua[m], vidit illam testudo; et accipiens testudo fi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medit illam. Et cum placeret symeo sonus casus ficu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quam, proiciebat vnam post aliam. Testudo autem accipi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medebat illas, nec sciebat quod symeus ipsam proijcere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educens testudo caput de aqua respexit symeum, et syme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am, et stupefacti ad inuicem, voluerunt simul associar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irmato federe inter se, habitabant simul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tans itaque diu testudo cum eo oblita est redire ad s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um, nec apposuit curam de sua vxore, vt ad ips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dire affectaret. Et videns vxor sua quod non rediret ad ea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cta est tristis et multum doluit, annunciauitque hoc c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m socie sue, et ait ad eam socia sua: Nequaquam dubit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tuo viro; audiui enim quoniam est in tali littore mari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cietate cuiusdam symei, et comedunt et bibunt et gaude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mul, et propter hoc ad te non rediit. Nunc vero ne cures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o ex quo tui oblitus est, et vilis [in] suis oculis reputer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madmodum et tu ipsum in oculis tuis. Verumtamen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 poteris inuenire argumenta contra illum qui ipsum a 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parauit, donec illum perdas, sapienter vt vir tuus non perc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iat, facias. Et ait ei: Quomodo faciam hec? Cui illa dixit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lo ne comedas nec bibas nisi parum, et exponas te soli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ntis. Postea adueniente tuo viro, indicabo tibi consili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a vero (non) curauit facere quod eius socia sibi consul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t: comedebat et bibebat parum, et stabat ad solem et v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os, donec exsic[c]ata est cutis eius vt lignum aridum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tenuata est facies eiu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 hoc vero recordatus vir eius familie redijt ad d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m suam, et inuenit eius vxorem iam consumpta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 carne sua extenuatam, et cum quereret ab ea de sua infi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tate, illa non respondebat ei verbum, sed ostendebat 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racundam contra ipsum. Et respondens, eius socia ait ei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51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cito quod ista egritudo que accidit ei, pessima est; suscip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men curationem, sed non est tibi possibilis. Et ait ei m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tus: Rogo, indica mihi medicinam, forsitan eam potero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enire; ipsa enim vere nouit quoniam, si quereret anim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am, non ei vetarem. Et ait socia: Scito quod egritudo h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rari non potest nisi cum corde symei, vt illud comedat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 illud nunc haberet, mox esset sana. Et audiens maritus ho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bum, cogitauit dicens: Hoc est mihi impossibile! vt pot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abere cor symei, vt seducerem socium meum fidelem et pr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rem ipsum, quod absit mihi hoc subire peccatum!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sum hec euitare, ne forte moriatur vxor mea. Nam bo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lier a[u]ro et argento non valet comparari, nec etiam ma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aritis. Ipsa est enim subsidium suo viro in hoc seculo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iam in futuro; decet ergo me ipsam de morte libera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exurgens iuit ad symeum, cogitans in corde suo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ens: Quomodo faciam hoc malum, vt interficiam m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cium fidelem et delectabilem propter meam vxorem? Et ib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bulans et cogitans in corde suo, donec pervenit ad symeum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videns ipsum, symeus gauisus est, et exiens obuiam sibi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lutauit eam et dixit: Vnde venis? et quare tantum tardast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nire ad me? et quid fuit illud quod te retinuit ad me venire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i respondit testudo: Non retinuit me aliquid, nisi qu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ecundia opprimebat me, quia non regreciatus sum tibi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nto bono quod mihi tribuisti. Licet sis nobilis et prodig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bes tamen fructum tuorum operum recolligere et met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men tue bonitatis; quod quidem difficile est mihi et mol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m, quia nunquam te honoraui, nec tibi aliquid boni fec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it ei symeus: Nequaquam debes verecundari a me, ne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talia dicas, quia vera non sunt. Non enim e(r)go qu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 te, nisi tuam societatem et mei cordis solacium erga t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ufficit mihi quod in te obliuiscar tristicie mee et tribul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nis, que mihi superuenerunt a die, qua reliqui regn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52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um, a domo mearum deliciarum expulsum et filii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anguineis meis. Et ait ei testudo: Decet per omnia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icus amico et socius socio de bonis concessis recompens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ciat, vt cognoscantur ad inuicem, et ostendat ei domin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bona et filios et consanguineos suos, et comedat de pa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o. Tu nunquam intrasti domum meam, nec aliquid boni 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 percepisti, quod quidem mihi verecundum est. Et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ymeus: Non debet quis querere de amico suo nisi quod m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festet totum cor suum et sibi totam reuelet dilection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eum diligat vt seipsum. Omnia autem preter hec vana su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qui enim, boues et asini coniuncti sunt ad inuicem,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medunt eorum escas; fur vero adheret illis in noct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ex sui dilectione quam habet erga illos, sed vt fure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os. Et ait testudo: Vere et iuste dicis, quia non debet q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amico suo querere nisi amiciciam suam et conseruare s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dem, et non ad meritum quod ab eo recipiat. Dicitur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quicumque querit aliquid ab amico suo, non mul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requentet ipsum aggrauare in suis petitionibus, quia vitul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ndo multum nititur sequi suam matrem, percutit 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ter, vt corruat in terram. Ego autem debeo te querer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munerare tibi secundum opera tua pro posse meo. Et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cutus sum tibi hec omnia que dixi, nisi quia noui volunt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 tuam et morum tuorum complementum. Et propt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volo vt venias ad domum meam, quoniam est in loc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ltarum arborum et bonorum fructuum, et prope est. Nun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, frater mi, volo vt ascendas super dorsum meum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rtabo te ad illum loc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udiens symeus memorationem arborum et fructu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perauit eum suus appetitus, et ait illi: Vo1o venire tec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53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scendens super dorsum ipsius, portabat ipsum testudo 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quam. Et cum essent in medio aque, recordatus est sui p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ti quod proponebat agere contra symeum, et stabat cogita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dicens in corde suo: Hoc quod facere intendo maximum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ccatum, et ero sibi proditor, cum in manu mea exposuer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imam suam et habuerit me fidelem super ipsum, et ip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meus frater et socius; et maxime propter mulierem!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am non est fides in mulieribus propter earum fragil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lectionem et federis inconstantiam. Et dicitur quod au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gne examinatur, homines vero in suis negociationibus, b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e vero in grauibus ponderibus, mulieres vero in null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st homo probare nec vnquam eas cognoscere. Et cog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ns in his omnibus, stabat et [non] nataba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que videret symeus quod sic staret et non procedere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imauit illum forsitan aliquid malum cogitasse aduers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, dicens: Quis scit vtrum peruersum sit cor socii mei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lum super me et intendat me offendere, aut non? N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hil est in mundo tam cito conuertibile sicut cor. Et dic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 quod quicquid est in corde socii, inimici, fratris, p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is, matris et mulieris suis verbis, operibus et moribus m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festatur, quia omnia hec testantur que in cordibus latent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it socio suo: Amice, cur non natas? est ne aliquid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ditatus timuisti? At ille: Doleo, inquam, multum de e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non potero te honorare sicut deberem, quoniam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oduxerim te in domum meam, propter infirmitatem vxor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i et eius defectum. Et ait symeus ad eam: Scito quod dolo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tristicia nihil tue auferunt aduersitatis nec tibi prosunt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sine ergo ab huiusmodi et quere medicinam vxori tu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niam melius tibi erit quam in hac pertristatione persi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e. Et ait ei testudo: Iam pro ea quesiui medicina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mihi non posse curari nisi sumendo cor syme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ogitans symeus in corde suo dixit: Maledictus s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54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ppetitus iste! quantas tribulationes infert hominibus! pl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multum plus sit maledictus apotecarius ille qui eam si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cuit! Iam et sic duxit me mea magna concupiscencia inc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re in laqueum, a quo nullum habeo refugium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asionem, nisi per argumenta et sollicitudinem. Ius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ppe est sermo eius qui dixit: Quicunque fuerit conten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eo quod datum est ei et non querit vltra, securus perm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bit et illesus; viri autem concupiscentie et quibus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fficit quod datum est eis, consumunt dies suos in mal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tristicia et in timore persistunt. Nunc ergo mihi opo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nus est intellectus, egeo consilio quo valeam euadere 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aqueo quem incidi. Et dixit symeus testudini: Hoc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ris a me, quare non dixisti mihi dum eramus in littore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issem vtique ad domum meam et accepissem cor, et po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ssem illud mecum ac ipsum vxori tue tradidissem. Trib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nim, vt dicunt sapientes, non debet petitio denegari: h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mite scilicet propter meritum quod a Deo expectatur, et 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i propter potentiam, et mulieribus quia sunt vita homin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eius subsidium. Dixit ei testudo: Et vbi est cor tuum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i respondit symeus: In domo mea reliqui illud. Cui dix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studo: Quare hoc fecisti? Et ait symeus: Quoniam est no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e consuetudinis vt, quando a domo recedimus ad occup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m aliquem sociorum nostrorum, ipsum cor in dom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linquimus, quoniam est odiosum et vindicatiuum,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biscum ferimus vt non valeamus odire amicos nostro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ic amouemus corda nostra, et nostra viscera mundific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s ab omni odio a sociis nostris. Nunc autem, si vis, rede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s et capiamus illud et tradam tibi. Et cum audiret t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do hoc verbum, gauisa est ualde, et ait ad eum: Maxim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num mihi fac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rediit cum eo festinanter, donec ad littus maris per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rent. Et festinans symeus saltauit de dorso testudinis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rborem et, relicta testudine in terra, stabat symeus in arbo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55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um multum tardasset, vocauit ipsum testudo dicen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ice, descende et affer cor tuum et eamus. Cui respond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ymeus: Video te me reputasse sicut asinum de quo vulp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non habuisse aures et cor. Dixit testudo: Quomodo fuit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i dixit syme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fuisse apud quemdam lacum leo, cui na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at apostema de quo extenuatus est, et in maximum peruen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fectum, ita vt venari non posset aliquid pro sua vita. Er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 cum eo vulpes, cuius victus erat residuum leoni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sibi erat superfluum, postquam comedit. Et facta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ec egritudo leonis vulpi valde molesta, quia amiserat esc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portionem suam. Quadam vero die dixit vulpes leoni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ine animalium, quare video te macilentum et perditum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i respondit leo: Hoc quod vides in me non est nisi 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postemate quod accidit mihi, cui non inuenio medicin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si cum corde et auriculis asini, vt, loto meo corpore be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aqua fluente, comederem illas et tunc reficerer. Dixit e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ulpes: Hoc mihi facile est, quoniam scio prope nos f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, ad quem fullo venit omni die ad candidandum panno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cum ducens asinum quem ducam ad te, vt de eo capi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vis. Dixit ei leo: Si mihi hoc feceris, erit apud me m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xima grati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estinans vulpes accessit ad locum vbi erat asin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ens ei: Quomodo video te defectuosum et macrum? Cui r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ndit asinus: Hoc est ex malicia mei patroni, qui me afflig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tenuat fame. Et ait ad eum vulpes: Quare igitur vis es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cum? Et respondit asinus: Quo valeo ire? Vbicunque en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ero, simile mihi continget. Et dixit vulpes: Veni mecum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dam pascuum bonum, in quo sunt multe asine, nec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bi mugitus leonum nec strepitus ferarum. Et audiens h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sinus, placuit sibi, et dixit: Non solum tecum vado propt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sinas, sed ex nimia dilectione quam habeo erga te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urgens iuit cum eo. Venientibus illis ad leonem, gauis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56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leo. Cum autem inuadere vellet asinum leo, ex debilita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poris sui non potuit ipsum laniare, et dimisit asinum ill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m ab eo discedere. Cum hoc vidisset vulpes, ait leoni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ine ferarum, quid est hoc quod fecisti? Iuro tibi, si ill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misisti tua voluntate, magnum laborem et affliction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mis mihi intulisti; si vero ex tua impotentia dimisisti, v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bis! quia perditi sumus, nec in nobis amplius erit potent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quirendi vitulum. Et nolens leo quod perpenderet vulp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um defectum, cogitauit dicens: Si dixero ei quia vol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um dimittere, reputabit me fatuum; et ait ad eum: Si p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is ipsum iterum ad me ducere, indicabo tibi quare illu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ci. Dixit vulpes: Iam expertus est asinus deception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am; vadam ad ipsum secundario, et ei parabo argument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potero. Et exurgens init ad ipsum, et, cum videret 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sinus a longe, dixit ei: Ve tibi! quid amplius queris in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gere? Et ait ad eum vulpes: Non intendo in te agere ni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mne bonum; verumtamen veni tecum ad asinas quas t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eram, et vidisti quid tibi faciebant ex nimia earum dil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ne erga te, et quia tua conuersatione delectabantur. T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 expauisti, estimans tibi in malum facere. Verumtame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 parum sustinuisses, vidisses gloriam quam nunq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disti. Et cum asinus a diebus suis non vidisset leonem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ciret quid esset, rediit secundario cum vulpe, qui[a] aff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bat esse cum asinabus quas sibi significauerat. Et cum acc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ret ad leonem, rapuit ipsum leo et interfecit illum. Et dix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ulpi: Conserua ipsum, donec vadam et abluam corpus m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xta informationem medici mei. Et cum iret leo ad lau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m se, comedit vulpes aures et cor asini. Et cum rediret leo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vulpi: Vbi sunt eius auricule et cor? Cui respond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ulpes: Scire debes quoniam, si habuisset auriculas et cor q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us me audiuisset et intellexisset, non iterum ad te venisse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quam de manu tua euasisse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57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rro induxi tibi hanc parabolam, vt scias quod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go sicut ille asinus facere volo. Dixit symeus ad testud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m: Tu quoque me decipere intendebas seductionibu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ditionibus, et euasi a te meo consilio et intellectu. Dici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 quod quicquid stultus dissipat, sapiens reparat. Et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eum testudo: Iustus es in sermone tuo, et scio quid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niam vir sapiens abbreuiat verba et perficit opera, et omn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 que peccat(a) recognoscit, et emendat stulticiam s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 suum intellectum, sicut homo luctans et corruen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adem informatur et eleuatur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ndebar philosophus inquit quod quicunque querit al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 preciosi et inuenit illud, sollicite studeat diligentiam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requenter apponat ne per leues et viles occasiones rem v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m inuentam amittat. Non enim semper alicui concedi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 damnum acceptum meliora acquirere. Et super hoc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 Disles philosopho Sendebar: Per fabulam tuam intellex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decet viros sapientes considerare et animaduertere, v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m sibi acquisitam conseruare scia[n]t et ad com[m]od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u profectum exponere, cum non solum reputatur sapi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multa scit congregare, seu per scientiam laborem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lta adipisci, sed qui collecta acquisitaque reseruare scit 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 in rebus sue persone vtilibus exponere; quicun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nim hoc facit, nunquam diebus quibus vixerit peniteb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mmeque cauendum est ne forsitan eius precipitetur inte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ctus aliqua in re ne labor sit ei inuanus, cum recup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re non poterit quis quod amis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PLICIT CAPITULUM SEXT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58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ITULUM SEPTIM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HEREMIT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i/>
          <w:i/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est de eo qui celer est in suis negocijs, non respiciens finem,</w:t>
      </w:r>
    </w:p>
    <w:p>
      <w:pPr>
        <w:pStyle w:val="Normal"/>
        <w:rPr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quid ipsi eo euenit quod summe est animaduertendum</w:t>
      </w:r>
      <w:r>
        <w:rPr>
          <w:sz w:val="24"/>
          <w:szCs w:val="24"/>
          <w:lang w:val="la-VA"/>
        </w:rPr>
        <w:t>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quit rex philosopho Sendebar: Aduerti quedam uerb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a quibus percepi quomodo amittitur res, quando nesc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mo ipsam conseruare. Nunc vero indica mihi de eo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stinus est in suo opere suisque negociis, ea et consi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ns minime, futurorumue ignarus seu cogitatiuus. Su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, [in]quam, mihi vt a vobis quedam detur parabola affect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mme. Inquit super hoc philosophus regi: Quicunque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cut dixisti, non respiciens futura, corruet in suis negocij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n suis factis; penitebit post ea, et erit eius negocium simil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ius quod refertur de heremita et de eius cane quem si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lpa interfecit, non inquirens rei veritatem radicemque re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euidendo minime. Dixit rex: Quomodo fuit? Inquit phil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ph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fuisse in quadam ciuitate viri boni et recti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rum vnus erat heremita bonus et colens Deum, cui er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xor sterilis. In processu vero dierum concepit mulier,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 gauisus erat heremita non modicum, dicens vxori sue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audere et exultare debes, cum nascetur nobis filius qui, De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xiliante, anime nostre erit restauratio et solacium nostr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59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poris et cordis, quem regam bona doctrina, vt cresc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bonis moribus et fama; et magnificabit Deus nomen m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ipso et relinquam post me bonam memoriam de me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spondens mulier ait ad eum: Nequaquam loqui debes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o quod nescis, nisi tibi phas est hoc dicere. Q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nim te certificauit si peperero aut non? et si masculum p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ero aut feminam? aut virum vixerit natus aut qualis er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tio pueri eiusque distractio? Relinque igitur hec et spera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ino et expecta eius voluntatem. Nam vir sapiens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bet loqui de his que nescit, nec iudicare temptet ope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uina; inutiles enim cogitationes in corde hominis s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plures, consilium tamen Domini confirmabitur. Q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que enim assumit talia verba loqui, accidet ei simil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accidit heremite cuidam super quem vas mellis effu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. Et dixit maritus eius: Quomodo fuit hoc? Ait vxor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[quod] olim quidam fuit heremita apu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ndam regem, cui rex prouidebat quolibet die pro su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ta, scilicet prouisionem de sua coquina et vasculum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lle. Ille vero comedebat decocta et reseruabat mel in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m vase suspenso super suum caput donec esset plen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at autem mel percarum in illis diebus. Quadam vero di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m iaceret in suo lecto, eleuato capite, respexit vas mell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super eius caput pendebat, et recordatus [est] quon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l de die in diem vendebatur pluris solito seu carius, et dix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corde suo: Quando fuerit vas plenum, vendam ipsum vn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lento auri, de quo mihi emam decem oues, et successu te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ris he oues facient filios et filias, et erunt viginti. Post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o ipsis multiplicatis cum filiis et filiabus in quattuor ann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unt quattuor centum. Tunc de quibuslibet quattuor ouib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60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mam vaccam et bouem et terram, et vacce multiplicabun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filiis, quorum masculos accipiam mihi in culturam terr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eter id quod percipiam de eis de lacte et lana, donec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consummatis alijs quinque annis, multiplicabuntur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ntum quod habebo mihi magnas substantias et diuitias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o a cunctis reputatus diues et honestus. Et edificabo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nc grandia et excellentia edificia pre omnibus meis vicin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onsanguinibus, ita quod omnes de meis diuitiis loquentur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ne erit mihi illud iocundum, cum omnes homines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uerentiam in omnibus locis exhibeant? Accipiam post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xorem bonam de nobilibus terre, cunque eam cognouero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cipiet et pariet mihi filium nobilem et delectabilem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na fortuna et Dei beneplacito, qui crescet in scientia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rtute, et relinquam mihi per ipsum bonam memoriam po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i obitum. Et castigabo ipsum dietim, si mee recalcitrauer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ctrine, ac mihi in omnibus erit (in)obediens, et si non, p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tiam eum isto baculo, et, erecto baculo ad percutiend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cussit vas mellis et fregit ipsum, et defluxit mel su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ut eiu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anc protuli parabolam vt de his que nescis non loqu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s. Dicitur enim: Non exulteris de die crastino, quia nesc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 accidet hodie. Et audiens hec heremita siluit et co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tus es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ueniente autem tempore partus antedicte mulier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perit filium pulcrum et delectabilem, super quo amb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auisi sunt. Et consummatis diebus purgationis mulier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suo marito: Sede hic cum puero, vt vadam ad balne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mundabo me. Et patre remanente cum puero, ecce ven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ncius regis et uocauit eum ad regem. Habebat autem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o canem qui, cum vidisset serpentem de foramine exeu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 et ad puerum accedentem vt ipsum offenderet, rap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um et eum in frusta detruncauit, et remansit os canis s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61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uine pollutum. Et factum est cum rediret heremita de dom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is, aperto ostio, exiuit ad eum canis, et videns heremit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s canis esse sanguine pollutum, estimauit puerum off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sse, et percutiens ipsum fortiter interfecit illum, nec m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tatus est in suo facto. Postea vero intrauit domum, e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ento puero viuo et serpente mortuo ante ipsum, sci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niam canis serpentem interfecerat; et penituit eum val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doluit multum dicens: Vtinam natus non esset puer is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non interfecissem canem meum, nec pro tanto bono t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m retribuissem malum ei! Talia enim sunt opera ill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ingratus est de receptis beneficiis. Et rediens mulier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um suam vidit canem et serpentem interfectos, et int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ogauit maritum super hoc. Cui exposuit negocium. Et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eum mulier: Talis est fructus cuiuslibet agentis ope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a cum festinantia nec preuiden[ti]s res antequam p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actet eas. Quicunque enim simili modo facit, penitebit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ristabitur, et non proficiet ei quicquam neque cedet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o corde tristici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 hoc dixit Sendebar regi: Veri intelligentie et pr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ntie preuidentes diligenter in suis processibus, perueni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id ad quod viri concupiscibiles et furiosi peruenire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sunt, et propter hoc decet virum prudentem considera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uiusmodi et se ab illis preseruare, vt sua opera fiant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ligentia et probitate, vt per hec ad suum intentum per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a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PLICIT CAPITULUM SEPTIM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62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ITULUM OCTAV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MURILEGO ET MU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i/>
          <w:i/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est de inimico qui requirit pacem cum suo inimico</w:t>
      </w:r>
    </w:p>
    <w:p>
      <w:pPr>
        <w:pStyle w:val="Normal"/>
        <w:rPr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tempore necessitatis</w:t>
      </w:r>
      <w:r>
        <w:rPr>
          <w:sz w:val="24"/>
          <w:szCs w:val="24"/>
          <w:lang w:val="la-VA"/>
        </w:rPr>
        <w:t>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quit rex philosopho Sendebar: Intellexi verba tua 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retulisti pro illo qui sua opera improuide pertracta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quid vltimo ei accidit inde. Nunc autem indica mihi p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ro imbecilli, quando incidit in manum inimicorum s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, que decet ipsum argumenta suscipere, vt de manu ill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 euadet aut adhereat alicui ipsorum, et recipiat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socium propter illud quod ipse indiget pro sui euasion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beratione a malo, et cum eo alios suos vniuersos inimic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peret et ab illis non capietur, de consilio illius inimici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re amicus eius effectus est, et quomodo ei esse debea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e ingeminationes. Inquit philosophus: Scias quod omn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pore inimicus fit amicus, non autem amicus inimic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niam, quando quis videt suum inimicum esse sibi ref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ium in aduersitatibus et quia inimicus iuuabit ipsum, (et)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dditur eorum dilectio in inimiciciam. Sed quando qui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det ex amico aliquid quod nocet ei, redditur eorum veh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ns dilectio in inimiciciam. Et fortasse quidem non lic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bum hominem confidere in suo inimico nec ipsum h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ere fidelem pro sua persona, sed debet eius facta respic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63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acere quod vtile est. Quicunque vero respexerit quod e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ficit et nouerit quomodo querat pacem sui inimici tempo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o et quomodo inimicari debeat ei qui amicus erat, ad m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na perueniet et suum habebit optatum, quemadmodum f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runt mus et murilegus, qui ex societate a mortis pericul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aserunt. Dixit rex: Quomodo fuit? Inquit philosoph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quod erat quedam magna arbor circa lit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ris in quadam maxima planicie; erat autem in radice ist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uerna cuiusdam murilegi, cuius nomen erat Pendem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sepe venirent ibi venatores ad venandum, quadam v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e venientibus illis et expositis ibi rethibus, incidit in ill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ste murilegus. Quod videns quidam mus nomine Re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iens more solito ad querendum sibi escam, vidit muril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um captum rethibus et gauisus est, nesciens suum fine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 sibi accidere posset. Et respiciens post se vidit can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sidiantem sibi, et eleuans oculos in altum vidit in ram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rboris auem volentem ipsum rapere. Tunc estimauit m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niam, si retrocederet, caperetur a cane, et, si vltra ire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peretur ab aue. Et videns quoniam circumdederunt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ndique pericula, cogitauit in se dicens: Multe tribulation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gregate sunt aduersus me, nec est qui me ab eis eru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si argumenta et meus intellectus. Nunc autem nequaq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bet cor meum stupescere ab his nec turbari; non en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bet a viro sapiente eius intellectus et prudentia rec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re. Intellectus enim sapientum ipse est qui eos salu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ddit in hora tribulationis, nec debent stupescere in his 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cere debe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onsiderauit mus dicens: Non est mihi melius cons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um quam adherere huic murilego et eius pacem require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m video sibi similes venisse tribulationes que mihi ad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runt, a quibus nullus valet ipsum liberare. Et forsita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diens murilegus verba mea bona, fidelia et recta que s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64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stendam, credet in me et pacem meam requiret pro sui bon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liberatione, et cum hoc forte similiter et ego ab hoc per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lo euada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ccedens ad eum, dixit ei: Quomodo habes? Cui 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pondit: Tu vides me esse in hac tribulatione. Et ait mus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m: Non ego mentior, nec dolose tibi loquor, sed pur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e, quia diu desideraui hanc videre diem vt in mal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cideres; verumtamen mihi etiam superuenit tribulatio 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bstulit hanc leticiam quam habebam aduersus te. Et nem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ns est te iuuare in hac tribulatione nisi ego. Nunc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di que tibi dico, quia non est mendacium: Canis et a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imicantur mihi et tibi, ego autem sum paruus et vilis; 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uertar, canis capiet me, et si recedam, rapiet me auis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(c) accedam ad te, interficies me. Et si non interfecer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, liberabo te ab hoc periculo, rodens rethia quibus tu iac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tus. Nunc autem confide in meis verbis; quicumque en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confidit in aliis, non alij confidunt in eo, nec est sapien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ipe ergo a me societatem et da mihi fidem tuam, vt poss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te confidere, et tu in me, vt non affligas me. Et sicut qu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tam tuam vt viuam, sic et tu debes querere vitam mea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t viuas. Et quemadmodum nemo liberatur a mari nisi 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ues, nec naues nisi per homines eas regentes, sic nost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cietate liberari poterimus de hac tribulation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udiens murilegus verba muris nouit quoniam fidel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set sibi, et gauisus est. Et confidens in ipso, ait muri: Ius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 et vere locutus es. Nunc autem respice et fac illud 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erit pax inter me et te, quoniam ego obseruabo t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anc misericordiam quam feceris mihi. Dixit mus: Da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dem tuam, et accedam ad te et stabo tecum, quia cani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is, quando videbunt hoc, amouebunt spem eorum, et tun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go, videns illos recessisse, nec timebo eos; detruncabo r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ndoque rethia et funes, cum in pace securus fuero, et s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uam te. Et murilegus dedit muri fidem suam, et access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65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s ad eum. Et videntes hoc canis et aues quoniam m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hesisset murilego, recesseru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ccedens mus rodit funes suauiter, do[nec] euas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rilegus. Et dum roderet negligenter, ait ad eum m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legus: Amice, cur tam tepide agis in mei liberatione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cire debes quoniam, sicut tuam festinaui liberatione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c debes et tu meam festinare; quia, si forsitan hoc fac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recordaris nunc odii quod inter nos est, non dec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ris qualis tu es hoc facere, nec amplius in tuo corde 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dere debet hoc odium aduersus me. Iusti enim viri et m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ricordes non reseruant sibi inuicem odium; quamuis e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ffendatur, vnico tamen beneficio remittunt offens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dhibent eis societatem et dilectionem; quoniam qui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ratus est de accepto beneficio, meretur malum, et si m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um facere proposuerit, erit eius finis ad malum et tribul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nem. Et ait mus: Duo sunt socij: primus quidem est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delis est in suo amore; secundus vero cuius amor est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lo et fraude; ore suo loquitur pacem proximo suo, cor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o insidiatur ei; et erit necesse penitus alicui adher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i, vt quilibet eorum nitatur ad illud pro bono sibi. Fi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s vero socius debet exponere animam suam tribulationib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i proximi in omnibus que facere tenetur ei. Decet tamen v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 sapientem preseruare animam suam; quicumque eni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rens pacem sui inimici et confidens in ipso, nec tame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uens sibi, erit quemadmodum si quis, proprium sequ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ppetitum, ossa comedat que minime calor stomachi dec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re et dirigere poterit, quapropter sibi mala causa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c vllus debet respicere hominem non proficientem sib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cet enim nunc me respicere bonum quod mihi fecisti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icut iam perfecisti meum beneplacitum, ita debeo adi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66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lere tuum beneplacitum iuxta meum commodum. Et p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ruabo me a te, ne mihi malum adueniet, quod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egit querere pacem tuam, et erit tunc mihi tua societa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usa ruine mee. Omnia enim fieri debent suo loco et te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re; nam quod non fit suo tempore et loco, non habet r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em nec producit fructum. Nunc autem rodam funes tu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ute; relinquam tamen de illis vnam [lineam] qua tenear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t me offendere non possis; detruncabo tamen tibi illa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ndo non poteris mihi nocere, cum tu a laqueo euaser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actum est; cum venisset venator ad illum locum, vid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um murilegus a longe timuit valde. Et ait ad eum m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nc vero venit hora vt debeo rodere rethe et tuum laque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actum est: antequam accederet venator ad rethia, d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uncauit mus vltimum funem, et liberatus est murilegus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scendit in arborem, et mus in cauernam suam ingressus es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ccipiens venator rethia sua, abijt confusus in viam sua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ea autem exiens mus de cauerna sua vidit murileg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ait ei: Amice, nunquid accedis ad me? Ex quo to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num mihi contulisti, decet vt comedas fructus operati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m tuarum; accede ergo ad me et ne timeas. Tu enim eruist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imam meam a morte. Debes itaque a me et a gente m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as percipere operationes quas in me operatus es, et omn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habeo tua sunt. Et iurauit ei murilegus vt credere deber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suis verbis et in ipso confidere. Et respondens mus ait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m: Quicunque nescit cum suo inimico conuersari, sicu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bet cum amico, precipue quando talis prius fuit inimic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ius ex necessitate tamen indiget, ita quod suis caris deb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67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umiliare suam animam sub pedibus eorum, sicut ille qui st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sus elephantem dormiens. Appellauerunt autem sapient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men amici (et de post suam considerare naturam, ille viuit)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icus propter bonum quod speratur ab ipso, et inimic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imicus propter malum quod dubitatur de ipso. Non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 in mundo inimicus, in cuius inimicicia non sit m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bitatio illa. Utitur autem homo consilio proprio bono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cet vnumquemque cauere a suo inimico, et decet vi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pientem quandoque credere suo inimico propter bon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sperat ab eo et relinquere amicum et eius societa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pter malum quod timet ab inde aduenire. Sic eni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nera faciunt; videmus enim filium sequentem matre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m lactat, eum postquam vero lactare desinit, relinqu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um. Sic et vir prudens debet sibi querere vtilitatem ab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icis et aduersarijs; nam quandoque redundat sibi bon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inimici[ci]a, que est inter ipsum et suum aduersarium, au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 amici amicicia, nec debet vir prudens relinquere amic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am veteris amici, quando eum non iuuat nec ex ea percip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tilitatem; sed debet apud se amicus reputari et confid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bet in socio suo et timere inimicum. Quicunque enim f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imicus et postea factus [est] amicus propter aliquid b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m quod sperat, cessante illo bono et eius cessat amicit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redit in pristinum statum inimicitie, sicut aqua calefact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 ignem, que, remota ab igne, redditur frigida vt fuit. T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 es mihi maior inimicus omni creatura de mundo, se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pter bonum et lucrum quod quilibet nostrum recip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 altero accidit nobis nunc vt facti essemus socij. Nun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 expirauit timor de quo timebamus, et rediit od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fuit inter nos, et bene scio quod tuum odium erga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sicut de diebus antiquis, et cum sim cibus, tu vero com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or, et ego debilis, tu vero fortis, quomodo poterit inter n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se societas vt velim a te deuorari? Et propter hoc non c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68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m te in eternum. Quicunque credit inimico suo, vltim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cidet in manum eius. Dixerunt autem sapientes: Vnusqui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vir prudens tunc debet adherere suo inimico,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ter(um) indiget altero, et humiliare debet se ante ips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adere animam suam in manum ipsius, et fugere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ndo decet, nec confidat in ipso, sed estimet ips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cut fuerat in principio. Vniuersa enim pericula que occu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nt hominibus non sunt nisi ex sua confidentia quam h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ent ad inuicem. Omnes quidem in viro intelligenti conf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nt; ipse autem non in omni homine confidit, sed pro 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rit argumenta. Nunc vero multum remota est amicic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fuit inter me et te et venatorem; et licet ego distem 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a societate, diligo tamen te propter bonum quod mihi fecist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gis quam prius, a[c] te quoque decet idem erga me vell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ngrediente mure ad foramen suum, abijt murilegu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am sua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ea vero dicit philosophus regi: Considerandum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niam, quamuis mus sit debilis, quesiuit tamen v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nam sibi pro societate eius inimici et confidit in eo. Tim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 ipsum, quando inimicos expulit qui erant circa ips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ic ipse cum suo inimico a tribulationibus euas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69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ITULUM NON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REGE ET AV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i/>
          <w:i/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est de sociis qui inimicantur ad inuicem, et quomodo</w:t>
      </w:r>
    </w:p>
    <w:p>
      <w:pPr>
        <w:pStyle w:val="Normal"/>
        <w:rPr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debeant se cauere ad inuice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quit rex Disles Sendebar suo philosopho: Intellex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arabolam de viro adherenti inimico suo vt iuuentur ad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icem, donec euadent a periculo quod timent. Nunc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ffer mihi [parabolam] de viris inimicantibus ad inuicem qu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ter se ad inuicem oportet preseruare. Et ait philosoph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ri prudentes et discreti non debent confidere in suis in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cis, etiam si pandant sibi dilectionem et fraternitate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madmodum egit auis erga regem cuius filium orba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t. Dixit rex: Quomodo fuit? Inquit philosoph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fuisse quidam rex in India, qui habebat av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nam Pi[n]zam nomine, que docta erat loqui et intellig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rmones hominis. Cui vnus erat pullus. Et mandauit rex c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m puelle domus vt conseruaret et nutriret eam dil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enter. Postea vero peperit vxor regis filium, et adher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ullus ipsi puero ludebat cum eo, et conuersabantur tot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e, stantes et comedentes et sollicitantes simul. Pinza v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bat singulis diebus ad quendam montem ferens duos fruc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 dactilis, quorum dabat alterum pullo suo, alterum v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70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uero regis. Erat autem fructus iste addens ad virtute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gorem ipsorum, vt cito magnificarentur. Cunque vidiss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 vigorem pueri, adhibuit maiorem dilectionem erga P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zam, et addidit graciam in oculis suis. Quadam vero die,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isset Pinza ad ferendum fructus solitos, ascendit pullu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num pueri, vt cum eo luderet more sol(l)ito; puer vero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ffectus ira et tedio contra illum, precipitauit eum in terra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mortuus est pullu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que redisset Pinza de monte, videns suum pull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fectum et prostratum in terra(m), doluit multum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ristatus est; et ait: Maledicti sunt omnes reges, qu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hil est in eis fidei et misericordie! Et ve illi quem De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orum societate vulnerauit! Non enim reputant soci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icum, [et] nullum diligunt, nisi a quo sperant aliquid vtil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tis recipere, et cum illud ab eo habuerint, non habent a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lius erga illum societatem et amorem, et omnia opera su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losa sunt et fraudulenta. Et cogitauit in se Pinza dicen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quiescam donec vindicabo me hodie ab isto crudeli ad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ersatore, cui non est amor et fidelitas, qui suos perdit f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liares et fratres et eos qui comedunt in sua mensa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urgens irruit super puerum et eius effodit oculos s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dibus et volans reposuit se in loco excelso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nnunciato hoc regi, doluit et factus est tristis valde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siuit argumenta, vt dolis Pinzam caperet et eam perdere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equitans rex ad querendum illum vidit ipsum a long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ccessit ad ipsum, vocans eum suo nomine, dicens: Remi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bi offensam tuam, et apud me amicus es. Conuerte erg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me, ne timeas. Et nolens auis redire ad ipsum ait: Scio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ine rex, quod perditor condemnari debet secund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i impietatem, et mensura(m) qua quis mensus fuerit, ead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metietur ei, quamuis tardet illud negocium; et si tardet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seculo, non tamen tardabit in futuro. Sed ipse De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sitat peccatum patrum super filiis et filiorum fili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71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per quod autem mihi fecit filius tuus, cito accepit me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ndictam, ipsi et in vita sua opera talionis retribu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ad eum rex: Vere peccauimus contra filium tu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offendimus te. Verumtamen tu dedisti nobis vltionem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reputamus te in hoc contra nos peccasse. Nunc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uerte ad nos secure. Et ait Pinza: Non redibo ad t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niam viri sapientes prohibuerunt hominem se rei peric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se exponere. Dicunt enim: Nequaquam inclinet cor hom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s ad verba blandiciarum sui aduersarii et hominem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um honoret, nec suum cor decipiatur circa hoc. Non en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peritur in odio bona fides, nisi vt preseruetur ab ipso. Dic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 autem quod vir intelligens reputare debet fratres et soci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us suos proximos, viros vero fideles amicos, filios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ntiam et famam suam, mulierem litem et filiam s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si discord[i]am, eius vero consanguineos aues famelica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 personam suam inter eos solam separatam; modo v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go separatus a te, hanc recepi tribulationem, et prius hon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sti me tanto honore quod nullus referre habet nisi ego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ede ergo in viam tuam cum pace, quia ego recedo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am mea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it ad eum rex: Si non accepisses vltionem ex nob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set negocium secundum quod proposuisti. Verumtamen n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choauimus te offendere, tu quoque iam accepisti vltion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per hoc; quare ergo recusas ad me venire? reuertere ad m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a tuam deleui offensam. Ait ad eum Pinza: Scire deb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inimicitie cordium sunt potissime cause et dolores int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rabiles, nec iustificant lingue de his que sunt in cordibu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 autem testatur quod in eo est magis quam lingua; v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o dicit cor meum mihi cor tuum aduersus [me] mal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chinari, quia cor meum odit te. Quomodo igitur amab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, quoniam, cum ego odiam te, scire, inquam, debes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imus meus contradicit lingue tue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rex: Nescis [quod] inimicicie contingunt quando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72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 homines? sed quicunque est intelligens credit inimic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o, quando ei fit fidelis. Et ait ad eum Pinza: Veritas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cut dixisti. Verumtamen viri intelligentie iuuant se consili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rgumentis et cauent se ab illis. Sciunt namque quod in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ci non possunt sibi obesse potentia et viribus, sed ing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js et argumentis quibus capiunt homines, quemadmod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usillus homo capit elephantem suis ingenijs, qui maior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mnibus animalibus. Et notum est apud omnes homin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, quantumcunque homines capiant de auibus et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is mactent, non pro tanto displicet illud alijs remanentib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 credunt illis et obliuiscuntur que fecerunt in alij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c quoque canes qui sunt in adiutorium hominum,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quis eorum fuerit interfectus ab hominibus, non p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nto reliqui recedunt ab eis. Ego autem nolo esse sicut ist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nt, qui se negligunt ab huiusmodi preseruare; sed caueb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 a [te] toto meo poss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rex: Vir nobilis non relinquet socium suum,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edet ab eo. Non enim omnes homines sunt vnius et eiu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m nature; quidam enim sunt a quibus penitus homo deb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 cauere, quamuis dederunt sibi fidem suam; sunt et ali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rum verba credere debet, quia verba opera iudicant.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eum Pinza: Inimicicie valde et tribulationes sunt; ex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dit autem vnumquemque timere inimiciciam que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cordibus regum. Volunt enim penitus vindicari, et vi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 eis quod vindicta in huiusmodi est eis honor et fam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decet virum intelligentie vt decipiatur cor blandis serm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bus sui aduersarij. Inimicicia enim in corde abscondita es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cut ignis coopertus cineribus, quando non habet lign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mili modo aduersarius querit occasionem verborum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73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um ignis ligna petentis, et quando aduersarius caus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enit, accenditur sicut ignis, quod extinguere non poss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c diuitie, nec lingua humilis, nec honestas, nec anime h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liatio. Sunt tamen aliqui viri quibus inimicantur adu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rij, et possunt suis ingeniis illis resistere. Verumtame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go sum debilis consilij et scientie diminute, nec est me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udentie posse reprimere quod latet in tuo animo aduer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 semper, et propter hoc nunquam credam in te. Et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videtur melius consilium quam recedere et me a te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ernum elonga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ad eam rex: Scis quod nullus potens est suo proxim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cere malum aut bonum, nisi quod Deus vult, quia, 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us predestinauit te per manus meas mori, non euades; 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o non est a Deo predestinatum, tunc illesa a me maneb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 si peruenires ad manus meas, et vel[l]em perdere t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tique non possem. Et sicut homo nihil potest creare, si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hil potest agere nisi a Deo sit preordinatum. Nec tibi rep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tur peccatum quod interfecisti filium meum, sed fil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o, quia pullum tuum interfecit. Ait ad eum Pinza: Divi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edestinatio ita est sicut dixisti. Non tamen prohibet hoc pr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um et discretum virum se ab inimico preseruare, d[e]in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um facere suum placitum. Scis enim quod, si predes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tum esset aliquem in aqua mori, nullus est qui posset 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uere. Sed si, accedentes ad eum, astrologi manifestare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 illud, preseruaret se toto suo posse, nec diceret se in aq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ijcere vt adimpleretur diuinum placitum; esset nam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tuus qui hoc estimaret. Dixerunt enim sapientes quod q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74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que perdit seipsum, non habet partem in presenti secul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c in futuro. Nam propter hoc posuit diuina sapientia an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m in corpore hominis, vt eam sciat conseruare, ne[c] p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t depositum quod ei traditum est, donec veniat ille cu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eam assumere. Et ob hoc dico quoniam, licet sit predes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tum me perire per manum tuam, numquam tamen acc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m ad te meo velle et sensu. Scio enim loqui te tuo ore verb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non sunt anime tue, et scio etiam quod tu vis perdere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 me animam separare. Sed anima expauet mortem et ab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rret ipsam. Odium autem nunquam recedit. Vos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queritis aues nisi propter tria: aut ad comedend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as, aut ad ludendum, aut ad perdendum eas. Tu vero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ris me ad comedendum, nec ad ludendum in me, sed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ficiendum me pro filio tuo. Quilibet enim ren(n)uit mo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 et eligit vitam. Vir autem intelligens potest relinqu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ndum et pre timore mortis cultui diuino se tradere, au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go facit illud ad saluandum animam suam quod non m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atur aut quod multe tribulationes eum non accipien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omnes sunt mors. Dicitur autem quod sapientia est tri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cia et tribulacio est tristicia, accessus inimicorum tristic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ccessus amicorum tristicia, egritudo tristicia, senec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isticia, sed caput tristicie omnium est mors. Cor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scit amaritudinem anime sue. Non enim tu estimas tribul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nem que mihi adueniret, si ad te venirem. Et ego sc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 habes in anima tua erga me ex hoc quod habeo in an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 mea erga te. Quapropter non est mihi vtilis societas tu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a, si essemus socii et fideles ad inuicem, quando ess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orum operum recordatus et tu meorum, vtique tunc co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 nostra essent omnino permutat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it ad eam rex: Non est bonum homini [non] hab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ntiam remouendi quod in eius est anima, vt tollat od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nuoluat se ad amorem; propter hoc homini datus est inte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ctus, vt de suo corde malum auferat, quando voluerit. Et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75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eum Pinza: Inimicicia similis est apostemati pedis, qui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ntumcunque plus quis se sustentauerit super eo ad amb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andum, tanto plus addit ad sui dolorem; vel oculo egrotanti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 occupato a vento aut ab alia re nociua, plus additur in s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lorem et languorem. Sic se habet homo qui odio habetur 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o inimico: quantumcumque plus accedit ad eum vul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i cordis, tanto magis aperitur et augmentatur eius dolor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nouatur languor. Et quicumque ignorat res, quomodo intr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eas et exeat ab illis et per viam malam se immittit, ip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qui necat seipsum; et quicunque non est potens mul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bi aut potus sustinere et suam naturam nititur fatigare vlt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se, ille vult perdere animam suam. Similiter quicun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os suum intromiserit maiorem bolum quam deglutire pot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t, ipse suffocabit seipsum. Et quicunque decipit cor suum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bis sui aduersarij nec sibi cauet ab ipso, ipsemet plus q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j inimicatur sibi. Nec decet quemquam respicere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us statuit de homine, sed sibi precauere debet et confirma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 in suis processibus, et si contingat res aliter quam ipse es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uit, innocens est peccati. Nec decet virum prudentem in l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 periculoso persistere, cum possit inde recedere. Ego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lta loca habeo, ad que si iuero, nihil boni mihi deficie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res quippe sunt quandoque, quos, si quis obserue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suum votum perueniet, et erunt ei subsidium, quo(niam)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luus permanebit, et eum in terra sue peregrinationis a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quentur et ei administrabunt suum victum; et acquiret s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cios et amicos: primus, quod sit innocens manibus et nihil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li hominibus inferens; secundus, quod sit vir qui scit di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rnere bonum a malo; terciusj quod elonget se ab omni p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to et infamia; quartus, quod sit vir nobilis in operibus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ntus est, quod sint eius opera ad honorem Dei.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76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o in viro intelligenti perfecti fuerint mores isti et ei aliqu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peruenerit tribulatio, ab illa potest liberari, vt perg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rit ad quemcumque locorum secure et non dolebit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lijs et filiabus suis, aut de eius vxore et progenie, aut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qua re mundi, quia Deus negocia sua adimpleb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77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ITULUM DECIM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SEDRA REG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est de eo qui prorogat iram suam, vt vicia sua supere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quit rex Disles Sendebar suo philosopho: Aduert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ppe verba tua et intellexi ea que mihi dixisti, quon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cunque irascitur aduersus suum dominum aut eius d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nus aduersus ipsum, preseruare se debet vt non confid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ter eorum in altero. Nunc autem adduc mihi parabol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 oporteat regem agere tempore aduersitatis et tribul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nis pro sue persone et regni conseruatione. Inquit philos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hus: Nihil est in mundo quo rex possit conseruare suum 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num ac suam animam glorificare, nisi cum suorum vici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rtificatione et eius ire prorogatione in suis gestis vniuers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eruat autem hanc virtutem nobilitas et per eam confi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tur, et quod consuletur rex cum suis viris intelligen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us, expertis in operibus. Sed melior omnium virtutum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proroget iram suam, quando irascitur contra alique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nolit eum statim offendere. Et maxime oportunum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ibus, quod consiliantur cum viris intelligentie et legal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tis, et in suis factis se gerent prudenter. Vir vero sap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ns, quando agit consilium cum suis sapientibus, erit su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positum ad lucem, et quando fuerit rex sapiens et e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iliarius fidelis et intelligens super omni re secreta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78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estet toto suo animo regi fidele consilium, prospera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e rex in vniuersis eius factis, et pacem habebit cunct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ebus vite sue et ad suum deueniet optatum, quando cons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um exaudit suorum principum et ea que dicunt obseruat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mittit iram suam, quando eum fatigant verbis, et omn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ipit facie placabili, quemadmodum fecit Sedras rex Indi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suo principe per Helebat vxorem regis. Dixit rex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modo fuit? Inquit philosophu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quod fuit quidam magnificus rex regum Indi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mine Sedras, cui erat princeps quidam nomine Beled. Er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 vir prudens et intelligens, denotus voluntati regi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is mandatis obediens. Habebat autem dulcedinem verb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humilitatem lingue. Quadam vero nocte cum rex iacer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lecto, vidit in somno octo somnia, et ex[c]itatus ite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mniauit eadem somnia. Videbantur enim ei duo pisc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bei erecti super suis caudis qui stabant ante ips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e aues aquatice volantes post se, et corruerunt in man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us; quidam vero serpens transiuit per suum pedem sini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um; ipse vero erat sanguine totus inuolutus; et vidit su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pus aqua ablui, et quod staret super montem album; a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iciens assistebat suo capiti columna ignis; item videb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ndam auem albam fodientem suum caput. Diluculo v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batus est spiritus regis et mandauit vocari ante se vir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iusdam ciuitatis doctos in interpretatione somnior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ant autem viri illi eorum quorum antea interfecit duo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m mil[l]ia virorum bello. Qui cum venissent ante e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rrauit eis somnium suum, petens vt illud ei debere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pretari. Cui prudentes dixerunt. Magnum mirabile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, quoniam vidisti visionem quam nemo vidit vnquam; se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laceat tibi vt omnes congregati prouideamus super int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etatione somn[i]i, et redeuntes renunciabimus tibi po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79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ptem dies. Quod cum placeret regi, constituit eis termin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hi viri conuenerunt in consilium inter se dicentes: Sc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s bene quid in nobis egit ille tyrannus, quia dissipauit 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bis duodecim mil[l]ia virorum. Aduenit nunc nobis temp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 vindicari poterimus de eo, et habemus causam, quia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o poterimus nostrum desiderium adimplere. Nunc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ntes ad eum, aggrauabimus sibi rem et ostendamus e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am valde timorosam et difficilem in oculis eius. sign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can[te]s ei rem esse pessimam et dubiosam, donec pre n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o timore adimplebit omnia que sibi consulemus, et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ud viderimus ab eo, dicamus ei: Tradere te oportet nob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icos et familiares tuos, vt eos iugulemus; non enim c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bit a te sanguis quem vidisti? nisi per sanguinem tu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miliarium. Et quando quesierit a nobis qui sunt illi qu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rimus, dicemus ei: Volemus Helebat reginam que dil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r est apud te ceteris mulieribus tuis, et volumus fil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um primogenitum, qui post te successurus est in regno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lumus filium fratris tui, secretarium et dilectum tu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lumus et Beled, principem tui exercitus et tuum consili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um. Volumus et tuum ensem, cui similis in mundo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peritur. Volumus et albu(u)m elephantem quem equita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bellum, et volumus vt addas ad hos Kynaron sanc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icum tuum. Cum his poterimus vindicari ex eo, et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bis hec omnia concesserit, dicemus ei: Scias, domi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, hec omnia erunt redemptio anime tue, cum quib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te a morte redimemus. Postea vero congregati omn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rabimus ad Deum pro te, vngemus latus tuum sinist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nguine et aspergemus te aqua, donec ab omnibus t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ndificaberis peccatis que rethe sunt pedum tuorum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si te exterminassent, nisi Dei misericordia tibi hoc re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atum fuerit vt non perires. Postea vero, uncta a nobis faci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a oleo precioso, accedes ad palatium, separata a te diui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ntentia. Nunc autem, si hoc consenseris et tibi dare pl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80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erit nobis predictos familiares tuos vt per eos anim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am redimemus, euades ab hoc periculo et viua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 vero tuus animus hec nobis dare noluerit, te gra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adet periculum, quia aut morieris, aut ex tuo regno ex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aberis. Nos autem, quando nobis hec concesserit, perd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m poterimus ex hac vit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onfirmati sunt super hoc consilio et venerunt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em, et aiunt ei: Iam libros nostros inspeximus et deliber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mus consilium super negocio regis quid sit faciendum dom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 regi in argumentum glorie et vite. Nunc place[a]t reg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mnes a facie sua recedere, et annunciabimus regi quid fier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videbimus. Et omnibus recedentibus, annunciauerunt reg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ilium eorum. Et audiens hoc rex turbatus est dicen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lius est me mori quam viuere, si omnes istos interfecer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gaudium sunt anime mee et vita carnis mee. Et si hoc f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ro, omnino mortuus sum nec vnquam regnabo, et propt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illud non faciam, quia mors e(s)t s[e]paratio amic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dem est apud me. Cui dicunt: Si tibi non displicet, ost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mus tibi quod verbum tuum non est conueniens, ex q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os reputas tibi magis dilectos quam personam tuam, se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quaquam hoc, domine rex; conserua potius te et regn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um et fac quod tibi diximus, et erit tibi bonus finis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fficiat tibi persona tua et eam noli cambire per aliena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m si vniuersi amici tui et socii transeunt, alios poter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enire, et situe mulieres pereant, alias recuperabis. Et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dera quoniam vita tua est in tuo regno, nec ad regnum p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enisti nisi forte per bellum et multis laboribus et sudo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poris et iracundia multis annis. Non igitur velis totum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no momento perdere, sed omnia tibi sint friuola respect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e persone. Trade igitur nobis que diximus, vt tue ani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nt redemptio, et conserua animam et tuum regnum, et 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ssipes terram tuam et habitaculum et omnia tua bon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81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nque videret rex quomodo fatigarent ipsum in hoc n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ocio, eius dolor magnificatus est, et exurgens iuit ad pal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um suum in quo solebat delectari, et prostratus ibi su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ciem suam in terra, plorabat et erat ibi inuoluens su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ciem et lumbos suos ad modum piscis, quando de aqu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ductus est, qui ignorat quomodo ad illum locum ven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ogitauit rex in corde suo: Quomodo faciam hoc max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m malum? nec scio discernere quod istorum sit facil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pud me: aut meam tradere personam ad mortem, aut trad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os notos et amicos. Et ait: Quantum tamen adhuc 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pace et quiete? Non tamen permanebit regnum meum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petuum, et propter hoc decet me diligenter in hoc fact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emeditari. In quo enim erit solacium meum,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ficio Helebat vxorem meam? In quo exultabitur oc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us meus, quando filium meum non videbo et filium fratr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i? et quomodo permanebit et durabit regnum me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ndo peribit princeps mei exercitus? quomodo valeb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btinere regnum meum, quando meum perdam equum del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bilem et album elephantem? aut quomodo non verecu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bor vocari rex, quando amittam hec omnia, vel quomo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uam post eos et in quo letabor et in quo confortabor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post hec diuulgatum est hoc negocium per ciuitate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omnes turbati sunt. Et stabat rex dolens et contristatus s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de solus. Cunque vidisset Beled, princeps exercitus,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cidit regi ex tristiciis et doloribus, estimauit in corde suo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ens: Non decet me superuenire regi et ab eo quer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 tribulatione que aduenit ei. Et accedens ad reginam H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bat, ait ad eam: Scito, domina mi, quomodo, a die quo eg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stiti regi[s] seruitio, nunquam accidit ei res magna vel pa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a quam mihi non reuelaret et consilium meum super ill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haberet. Eram enim eius secretarius et consiliariu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mnibus. Nunc autem video quia celauit mihi suum secret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prius quidem, quando accidebat ei aliquid gaudij et tr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82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ulationis, consulabatur mecum et querebat a me su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a re; scit enim amoris affectum quem habeo erga ips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 videtur mihi quoniam consultus est a quibusdam sceler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s viris ex quibus iam alio tempore exterminauit dec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l[l]ia virorum, quibus cum hoc secretum reuelasset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mpnium annunciasset, dederunt ei consilium, vt ipsum s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cerent suis mendaciis donec ipsum perderent et nos omne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nc autem surge et vade ad regem, et quere ab eo quid s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um negocium; ego enim dubito accedere ad eum. Vade ig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 tu prius, et bene aduerte quid tibi dice[re]t. Dixit regina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possum nunc superuenire dum tristis est, (et) quia int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 et ipsum accidit causa quedam. Dixit Beled: Hodie t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m te oportet excedere modum, quia nullus ad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det excedere, dum tristatur, nisi tu. Audiui enim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luries dicentem: quandocunque tristarer et superuenir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Helebat, mox vtique in me omnis tristicia et pass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ssarent. Accede igitur ad eum et loquere sibi delectab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bus sermonibus, et forsitan letificab[er]is cor su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udiens regina hec verba surrexit et venit ad rege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ituauit se ad caput eius et ait: Quid habes, domi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, et quid dixerunt tibi hi viri scelerati, donec te turba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nt suis mendaciis? et si vis contristari, indica mihi ca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m, et contristabor tecum; sin autem, surge et exultemur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a, si exultetur rex, et ego quidem in eius exultatio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ultabor, et si tristabitur, debeo et ego secum contristar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ad eam rex: Nequaquam meum dolorem aggraues,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rogans de tribulatione in qua sum. Et ait Helebat: Nu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 sic reputor in oculis tuis? Ecce nemo in tanta tristicia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aritudine stare debet, quod non accipiat consolation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gaudij refectionem a suo fideli amico. Sum enim, vt spero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a dilectissima amica; accipe a me solamen, ne in grauior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83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cidas tribulationes. Quicunque enim magnum committ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ccatum, suo potest consilio et intellectu, si fuerit sapien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um delere peccatum et sanare illud, donec veniat ad pr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m solacium et [in]columitatem in qua erat. Sic quo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, domine rex, non debes contristari tuorum corda amic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 et aduersariorum tuorum corda letificare; quicun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nim hoc facit, prudens non reputatur. Et ait ad eam rex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am tui misertus sum, nec est bonum mihi et tibi, si annu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auero tibi causam mei doloris, quomodo ego moritur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m, tu et filius tuus et amici et socii tui. Vocaui enim ad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pientes talis ciuitatis, vt mihi meum sompnium exponere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iusserunt me te ac filium tuum et meum et socios me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deratos occidere. Quomodo ergo gaudere potero,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 non videbo, aut quomodo viuam, si omnes perdam qu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i iubent interficere? Etenim quis est in mundo et audi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ec qui non contristetur et stupescat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udiens regina verbum suum noluit se abscond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lore de hac re, et ait ad eum: Nequaquam contrister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ine rex, super hec; sit enim anima mea redemptio ani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e; conseruet Deus tuam vitam et pacem! Iam enim ded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bi Deus plures mulieres et meliores me; et quare igitur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istatur rex? Verum tamen vnum peto a rege, ex dilectio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 habeo erga ipsum, vt non credat post mortem me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is viris [s]celeratis et falsis, nec cum ipsis agat consil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um, nec occidat quemquam donec prius respiciat deci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um factum, ne forte ipsum hoc fecisse peniteat. Non en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rit aliquem viuificare, postquam mortuus fuerit. Dici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nim in quadam parabolarum: Quando inueneris pulchra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rgaritas et eas non noueris, noli proijcere, donec osten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s alicui qui noscit eas. Nunc, domine rex, memento quon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i viri quos vocasti non diligunt te. Interfecisti enim de ill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odecim mil[l]ia virorum, nec eos putes huius rei es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blitos. Ideo non decet illis manifestare tuum somn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84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ecretum, nec debes credere consilio malignor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celeratorum talium. Nam ipsi inimicantur tibi, donec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ficias tuos viros sapientes qui tibi sunt coadiutores in g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ernatione tui imperii, et vxorem tuam que cara est in ocul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is, et filium tuum qui est tua vita, et equum tuum qui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lus et equitatura tua, et gladium cum quo pugnas cont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imicos tuos, et cum eo sustines regnum tuum. Et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mnes istos interfeceris, perdes delectationem oculorum t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 et gloriam tui imperij, et superabunt te, et capient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 vltionem et de tuo imperio te expellent, vt ipsi ad prim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loriam restituantur. Porro ecce Kynaron sapiens qui ad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uc viuit; consulo tibi, vade ad eum et pande sibi tu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cretum et secum tuum age consilium. Ipse enim no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mnia huiusmodi preterita et futura et sapientior est h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mnibus, et est iustus et sanctus, nec ipsum habemu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o consilio suspectum. Interroga igitur eum de omnibus h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vidisti in somn[i]o, et si tibi dixerit quid isti dixerun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cies postea sicut tibi imponunt. Sin autem, scias te es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gnum regem in tuo regno; fac in ipsis tuam voluntate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que rex hoc audiisset ab ea, placuit ei cum gaudio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equitans statim ad Kynaron sapientem tristis et dolen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de suo. Et ait ad eum Kynaron: Quid est quod domin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em ad me adduxit hodie? Domine rex, quare tristaris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deo in tuo capite dyadema imperii? Dixit rex: Dum do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rem in lecto meo nocte quadam, audiui in somn[i]o v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s octo, et excitatus et iterum ad somn[i]um rediens, vid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cto somnia, quibus a me narratis sapientibus talis ciuitat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ratribus tuis, mihi malum pronunciauerunt super ipsis; prop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 quod timeo ne forte mihi malum aliquid superueniat, v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eam in bello aut expellar de meo regno. Et ait ad 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Kynaron: Nequaquam, domine rex, huiusmodi tribulati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s timeas, omnia enim in bonum [tibi] conuertentur et t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lorie argumentum, et cito tibi perficientur hec in prosper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85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tem. Significatio enim somniorum que vidisti, hec est: D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isces rubei assistentes tibi suis caudis significant tibi 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esentari ex tali regno duos parapsides plenas marg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tis. Due vero aues aquatice, quas vidisti volantes po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 et inter manus tuas corruentes, signant ad te mitti nu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um presentantem tibi a rege Grecie duos equos simile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ndo non habentes. Quod autem vidisti serpentem tran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ntem per tuum sinistrum pedem significat tibi presentar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 rege Tharsie ensem non habentem similem in mundo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autem videbatur tuum corpus sanguine inuolut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esentabuntur tibi a rege Sabba vestes sericee colore co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nio pro imperio. Et quod videbas corpus tuum ablui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qua signat quod portabuntur tibi ex regno Thabor pann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nei bissini. Quod autem videbatur te stare super m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 album, veniet ad te ex Dathan nuncius dans tibi a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um elephantem quem equi attingere non possunt. Colu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 vero ignis assistens tuo capiti designat tibi presentari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e Cedar coronam auream. Albam vero auem quam v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sti caput tuum fodientem suo rostro, nolo tibi nunc exp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re, sed ne dubites de eo, quoniam malum non est. Veru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men parum ad iram commoueberis contra tuos amicos. H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em encenia offerentur tibi ex nunc vsque ad septem die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nque rex audisset hec, saltauit ad pedes sapientis Kyn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on, et rediit ad domum suam. Et ait: Vere non est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ndo adeo sapiens sicut sanctus Kynaron. Ego autem exp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ns considerabo verbum quod mihi dix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ptima vero die indutus rex vestibus imperialibus se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at in palatio super solio imperiali, assistentibus sibi v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que suis principibus et nobilibus; et ceperunt singuli nunci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86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nire cum predictis encenijs vnus post alium, a primo vs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vltimum. Cumque vidisset rex margaritas et lapides p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osos et iocalia auri, magnificata est eius leticia; et cogita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corde suo dicens: Peccaui nimis pandens mea secreta vir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tteratis malignis. Et ait: Vere non conspexi mea fact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nuncians eis somnium meum, et nisi miseratio domini 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tegit me et consilium Helebat regine, vtique a mu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ijssemus, et ideo decet vnumquemque querere consil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 suis sociis et amicis et credere in ipsis, quia consil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prestitit mihi Helebat ortum est ad bonum et sustin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Deus regnum meum per consilium sociorum me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micorum, et ibi [re]uelata est mihi per hoc iusticia Ky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ron sancti et suorum verborum verita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 hoc vero rex, vocans suum filium et Beled su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incipem et notarium, (et) ait ad eos: Non decet no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stris vestiarijs hec incenia introducere, sed volo inter v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a diuidere qui personas vestras pro me morti exposui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tis et Helebat que mihi bonum prestitit consilium per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um perstitit imperium, et que meum luctum conuertit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audium. Et respondens Beled ait ad regem: Non est mir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m quia exposuimus nos ad mortem pro domino rege. Q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nim seruus non tradat se morti pro domino suo? Quicun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 domino suo non consentit mori ac pro amicis et soci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est vir discretionis, et propter hoc ne ammiretur domin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 quod habeat seruos se exponentes loco domini sui. N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nim non debemus de his enceniis aliquid recipere, sed fil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us cui soli dabis. Animose dixit rex ad eum: Iam ded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bis Deus bona gaudia, propter hoc sublata verecund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cipe partem tuam et gaude de ea. Et ait Beled ad eum: S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ud quod regi placet. Verumtamen si regi videatur, accipi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bi primo quod regi placet. Accepitque rex elephan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bi et de[dit] filio suo vnum equorum, alterum vero ded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87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tario suo consanguineo (suo), et misit ad Kynaron alba v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menta que digna erant regibus. Coronam vero et vest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beas dixit non esse dignas nisi mulieribus, et ait ad Bele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um principem: Nunc accipe coronam et vestes rubea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ni post me ad domum dominarum, et vocans Heleb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oncubina eius stabant ante eum. Et signabat rex ip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eled quod doceret Helebat quid eorum caperet. Cui Bele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signauit suo oculo vt caperet vestes. Rex vero, eleuato c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ite, concidit oculos eius in oculum Beled, quando sign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it regine quod caperet vestes. Et percipiens Helebat,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spexisset rex, quando significauit sibi Beled suo oculo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lictis omnibus vestibus, accepit coronam, et stabat in v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arte domus, ne forte rex estimaret aliquid mali aduers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am. Et factum est post hoc, quandocumque Beled sup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eniebat regi, commouebat oculos et palpebras, ac si ho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mper ex consuetudine faceret, ne suspicaretur rex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Heleba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at autem mos regis cum Helebat iacere vna noct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tera cum concubina. Quadam vero nocte qua mansurus er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Helebat, parauerat ei regina ferculum de grano risi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ipiens regina parapsidem auream in qua erat fercul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cessit ad regem cum corona in capite. Et videns illud,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bina eius mota est inuidia contra Helebat, et exurg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duit sibi illas vestes candidas; et cum intrasset camer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bi erant, illuminata est iubare illius. Erant enim ille vest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cut sol in ortu eius. Et videns illam, rex motus est dil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ne erga ipsam. Et ait ad Helebat: Vere stulta fuisti elig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bi coronam et relinquens vestes quibus similes non habem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nostris vest[i]ariis. Cumque audisset hoc regina, quia la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ret concubinam et contemneret suum consilium, commot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88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in iram contra regem, et accipiens parapsidem cum f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lo, effudit in capite regis plenam. Et maculata est ei faci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barba et vestimenta regis regia. Hoc autem factum est, v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impleretur quod viderat in somno de aue alba que s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ostro perfodebat caput eius, sicut Kynaron exposuit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cans rex Beled ait ad eum: Nonne vides quid fecit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ec mulier, et quomodo vilis sum in oculis eius? Nec ult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am me appareas, donec interfecer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grediens Beled cum Helebat a facie regis dixit in cor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o: Non interficiam ipsam donec cessabit ira sua,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am mulier sapiens et prudens est et multa honorabil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 omnes dominas regni, nec habet similem in mulieribus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potest esse vna hora sine ipsa et iam plures liberauit 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rte manu sua, et nos speramus semper bonum per ea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cio quia reprehendet me rex in posterum accelera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rtem suam. Et propter hoc nolo eam interficere, do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debo quod mandabit mihi rex pro ea, ac per hoc glorif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bor super omnes mundi sapientes ac rex corrigitur 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, vt nunquam festinet aliquid simile huic fieri absque dil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enti prouisione. Si vero eam non recordabitur nec ad e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spirabit, tunc suum mandatum implebo. Duxitque Beled 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inam ad domum suam et ordinauit duos domicellos in e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inistratione, precipiens omnibus de sua familia honora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inam et obedire sicut seruus suo domino, donec vider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 rex mandaret super eam. Et accipiens Beled ens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oluit eum sanguine agni et accessit ad regem quasi trist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dolens. Et ait ad regem: Impleui quippe verbum tu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feci reginam. Post paululum vero, recordatus rex regi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peciositatis suorumque morum et prudentie penituit ips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fecisse, et cepit tristari et disputare in corde suo; ve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ndabatur autem querere Beled si eam interfecisset aut non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89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perabat tamen hoc non attemptasse Beled. Confidebat en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eius prudentia et intellectu. Et ait Beled sua prudentia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em: Nequaquam tristetur dominus rex nec doleat, fle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ontristatio non restituunt quod perditum est, sed anim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ffligunt et dolorem prestant corpori. Inimicis autem reg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isticia addit gaudium; propter hoc consulo tibi, domine rex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ne ab hoc et ne tristeris pro re que nunquam recuperar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st, et, si placet, dicam parabolam similem huic accident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i dixit rex: Volo, narra mihi illam. Inquit Beled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quod fuerunt due columbe masculus et femin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um sibi grana tritici congregassent ex areis donec nid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us plenus esset, dixit masculus femine: Volo vt nihil nun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hac quantitate tritici comedamus vsque tempus hyem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ndo non inueniemus per campos et areas. Cui dixit f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na: Intellexi verbum tuum, obseruabo illud. Erant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rana que ibi posuerant humida ex pluuia illa madefacient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um calor estiuus aduenisset, ex[s]ic[c]auit triticum ib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m, ut eius quantitas deficeret. Post multos vero dies 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ens maritus ad nidum et videns quantitatem tritici dim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tam dixit vxori sue: Nonne tibi precepi de hoc frument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recipere vsque ad tempus hyemis, quando non inueni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s per montes et campos? Cui respondit vxor: Nihil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o gustaui; defecit tamen ab estiuo calore et vent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[s]ic[c]atione. At ille, cum non crederet suo verbo, percu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t eam rostro in suo capite donec eam interficeret. Et fa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m est, cum venisset hyems, madefactum est frumen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 humiditate pluuie et austri, tumuit ita vt plenus ess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dus. Et videns hoc, columbus cognouit quoniam dixer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bi verum vxor sua, et quia innocens ipsa fuerat; et cep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lere et contristari super eo quod interfecerat illam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ebat tota die vacans tristiciis et extenuans se fame et sit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nec mortuus es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propter hoc decet vnumquemque virum pruden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90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apientem non esse celerem in suis processibus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bliuisci futuror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 etiam, domine rex, noli querere quod non inuenie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 quere potius illud in quo tu es hodie, antequam to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ittas, ne forte accidat tibi sicut accidit symee de len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lis. Dixit [rex]: Quomodo fuit? Dixit Beled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rtur fuisse quidam, cum ferret quoddam vas plen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nticulis de vno loco ad alium et esset in via inter arbor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celsas, dimisso vase in terra, cepit ibi dormire. Cum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disset symea quedam que erat in arbore vas lentium, d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ndit de arbore et cepit plenum suum pugillum de lenticul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is. Et cum ascendit ad arborem, cecidit vnum granum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is in terra[m], et nolens illud amittere, descendit de arbo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querendum illud. Qui cum teneret se suis manibus 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mos arboris, aperta est manus eius, et omnes lentes e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ciderunt. Sic propter vnam lenticulam dimisit et perdid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otum quod abstul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 quoque, domine rex, habes vltra centum muliere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nulla gaudere et exultare vis; illam queris que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st inueniri. Et cum audi[i]sset rex illud, credidit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fecisse reginam. Et dixit rex: Beled! Propter vnic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ffensam in vno momento interfecisti reginam, nec potuist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fferre et respicere quid faceres? Ait Beled: Verb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is et verbum eius quod non reuocatur idem est. C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rex: Quis est ille? Ait Beled: Est ipse rex et cu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bum non reuocatur nec mandatum infringitur. Dixit rex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gnus est meus dolor et tristicia, quia interfeci Heleba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B[eled]: Duo sunt quorum magna est tristicia in ho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ndo et pium gaudium: qui dicit non esse post di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rtis nec indicium, nec meritum, nec afflictionem, et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nquam egit misericordiam cum inope. Dixit rex: Si v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rem Helebat, nunquam de aliquo in mundo tristarer.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e[led]: Duo sunt que non debent tristari de aliquo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91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egit misericordiam et omni die addit ad illam, et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nquam peccauit. Dixit rex: Nunquam respiciam Heleba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B[eled]: Duo sunt qui nihil respiciunt: cecus scilic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non habens intellectum; et quemadmodum cecus nihil v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t, sic et stultus non discernit suum bonum a malo. Scrip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m est autem: stultus in tenebris ambulat. Dixit rex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 viderem Helebat, magna esset exultatio mea. Ait B[eled]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o sunt qui vident, scilicet habens oculos et sapiens. Dix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: Si viderem vultum Helebat, non saciarer videre ea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B[eled]: Duo sunt qui non saciantur, scilicet ille cu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gitatio non nisi ad congregandum diuitias vacat, et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ppetit comedere que non inueniuntur. Dixit rex: Non eg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plius debeo in omnibus sequi te. Ait B[eled]: Duo sunt ill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s nemo sequi debet: qui dicit non esse iudicium et r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nem de operibus hominum, et cuius oculus non cess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spicere et auris audire que sua non sunt nec desinit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piscere mulieres alienas nec cor eius a male agendo,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am horum finis malus erit. Dixit rex: Factus sum 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elebat desolatus. Ait Beled: Tria sunt que fiunt desolata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lumen scilicet in quo non est aqua, terra non habens reg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mulier non habens virum. Dixit rex: Vnde corrigis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die? Ait Beled: Tres corrigendi sunt: qui malum ag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ra suum regem, et vir sciens mandata et ea non obs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at, et qui agit misericordiam et beneficia ea non cogno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nti. Dixit rex: Perdidisti iudicium Helebat nec ad luc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s suum eduxisti. Ait Beled: Duo sunt quorum perdi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s absque culpa et in suis operibus defraudantur nec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ucem exit eorum iudicium: qui induit vestimenta seric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tat discalciatus pedibus, et qui puellam accipit [in] vx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m et postea, illa dimissa, non acquirat eam longo te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re. Dixit rex: Diris tormentis dignus es super eo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cisti. Ait Beled: Tres sunt illi qui digni sunt affliction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us: qui malum agit illi qui ipsum non offendit, et qui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92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nsam alienam non vocatus accedit, et qui petit a s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ximo quod non habet et, negata sibi petitione, adhuc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rt tedium impetrando. Dixit rex: Deberes silere donec c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ret ira mea. Ait Beled: Tres silent, scilicet serpen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nu incantatoris, et qui piscatur pisces, et qui cogit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gna patrare. Dixit rex: Vtinam viderem Helebat! Dix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[eled]: Tres sunt qui desiderant quod non inueniunt: i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ius cupiens in sec(re)ta iustorum connumerari, et homicid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piens suum gradum esse in gradu heremite diuino cult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acatione, et qui suis grauibus sceleribus Deum prouoc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petit ab eo remissionem confidens in ipso. Dixit rex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alde vilis factus sum in oculis tuis. Dixit B[eled]: Tr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nt qui vilipendunt suos dominos: seruus cuius domin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uersus ipsum verba multiplicat absque culpa, nulla caus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l modo, et seruus qui (a) suo domino ditior est, et seru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a suo domino nutritur delecate. Dixit rex: Val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risisti me. Dixit B[eled]: Quattuor sunt quos debet der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re homo, scilicet qui dicit se in multis bellis diris extitis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multos in illis interfecisse ac multam predam fuisse 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edatus, et nullum in suo corpore vulnerum appar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stigium, et qui dicit se esse sapientem et scientem sapi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am Excelsi et colentem Deum et heremitam, est tame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pus suum pingue et robustum valde magis quam ips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picuri, qui enim vacat in divino cultu debet esse extenu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s carne suis abstinentijs et carnis maceratione, et virg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deridet mulierem habentem virum eo quod dedit 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ro; quis enim nouit vtrum illa virgo fornicatrix sit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propter haberi debet derisione, et qui luget de preterit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mpossibilibus desiderans ea non fuisse que fuerunt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se quod impossibile est. Dixit rex: Non cum veritate egist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93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pera tua, interficiens Helebat. Dixit B[eled]: Tres sunt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pera sua cum veritate non agunt: qui enim dicit mendac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eius verba creduntur, et qui sol[l]icitus est circa cib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potum, negligens tamen in operum exercitio, et qui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frenat iram suam antequam irascatur. Dixit rex: Si v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ste egisses, non interfecisses Helebat. Dixit B[eled]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tuor sunt qui iuste agunt et vere: seruus, qui, para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bi cibum optimum et illum appetens, proponit non sibi se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ino suo, et vir qui vna muliere est contentus, et rex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rit pro suis factis a suis viris consilium, et qui s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ram compescit violenter. Dixit rex: Ammodo timeo te.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eled: Quatuor sunt qui timent quod non est timendum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dam parua auis que stans in arbore eleuat vnum ped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orum, timens ne forte cadat celum super ipsam, puta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ud suo pede sustinere, et pica regens se vno pede, 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ns premere terram ne forte corruat sub ea, et vermis 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tritur in terra que parce comedit de ea, timens ne s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ficiat vt non habeat cibum, et vespertilio que non vult v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are de die, putans nullam esse auem in mundo pulcrior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, et timet ob hoc ne forte ab hominibus desiderata capi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 vt in domibus recludatur. Dixit rex: Non amplius dec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s tibi adherere. Dixit B[eled]: Decem sunt que nunq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bi inuicem adherent, scilicet nox et dies, iustus et impi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nebre et lux, bonum et malum, vita et mors. Dixit rex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am orta est in corde meo inimicicia aduersus te, quia int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cisti Helebat. Ait B[eled]: Octo sunt que sibi inimicantur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upus et canis, murilegus et mus, nisus et columba, coru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buffo. Dixit rex: Dissipasti totam scientiam tuam, 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 interfecisti Helebat. Dixit B[eled]: Quatuor sunt ope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 dissipantes et scientiam: qui dissipat suas peracta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sticias et bonas operationes peccato, et dominus qui s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94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ruo reueretur, et pater qui non parat prorogati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no filio pre alijs suis filijs malis, et qui reuelat su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cretum viro seductori et doloso. Dixit rex: Ego ipse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uli hanc tribulationem. Ait B[eled]: Duo sunt qui s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is inferunt angustiam, scilicet qui suis calcaneis a ter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leuatis ambulat super digitis pedum, non enim securus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dit timens nequando precipitetur et corruens in foue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eat, et homo impotens laudans se non timere bell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que mortem, et vilipendi[t] suum aduersarium, sed,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erit in bello astrictus, non potens bellicas stimulation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stinere, fugit a dextris et sinistris et redditur confusu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ipso. Dixit rex: Voui votum interficere [te]. Dixit Beled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ttuor sunt pro quibus homo debet vouere et ea a 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nquam separare: pro equo bono qui est equitatura s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ini, et pro boue qui bene arat, et pro prudente muli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diligit virum suum, et pro legali seruo, qui sua ope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oto corde et animo agit et semper timet suum domin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rex: Nunquam vidi similem Helebat. Dixit Beled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ttuor sunt que non habent simile: mulier que scilic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ustauit multos viros [et] non est contenta vno viro; et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ctus (est) mendacijs nunquam verum profert; et ille qui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is negocijs non querit consilium nisi a se ipso; et cr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lis qui non potest permutare suos mores vt sit hom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nsuetus. Dixit rex: Non considerasti iusticiam neque p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tum. Ait Beled: Quattuor sunt que non considerant ius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am neque peccatum: eger qui multum est sua infirmita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ggrauatus, et seruus qui perter[r]uit suo domino, et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rit occasionem contra suum inimicum impium et mal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num, et vilis qui non timet illum qui se melior est. Dix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: Iam dolorem intulisti in anima tua. Dixit Beled: Tr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ferunt sibi ipsis: Qui [bellum] incipit quod be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besse potest et, carens prole et consanguineis, non cess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gregare pecuniam et diuitias, vt eas exerceat vsuris, a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95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piens in vxorem que sub eo fornicari non desinet et opta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us mortem vt possit accipere iuuenem. Dixit rex: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plius debemus in te confidere. Ait Beled: Quattuor s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quibus non debet quis confidere, scilicet: serpens, lup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 iniquus et corpus quod Deus mori destinauit. Dixit rex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modo nos oportet a te preseruari. Ait Beled: A quattuo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bet se vnusquisque preseruare: a latrone, a mendace, ab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imico et a crudeli. Dixit rex: Sufficere tibi debet quia pr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asti et temptasti me. Dixit Be[led]: In quattuor proba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s: vir fortis in bello, bos in aratro, seruus in sua dil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ne erga omnes homines, intellectus vero et discretio reg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batur in eius ire prorogatione, mercator vero in s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gociationibus, socij vero [quando] sociorum suorum 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ttunt offensas, fidelis amicus probatur in temporib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uersitatum amicorum suorum, vir autem religiosus s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le[e]mosinis et orationibus comprobatur et eius perseuer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a in hac vita in maceratione sui corporis et sue perso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fflictione, vir vero nobilis natura probatur in sui man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argitate omnibus petentibus, pauper vero probatur rec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ndo a peccatis et querendo tantum suum victum iust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perate. Dixit rex: Quomodo potes loqui ante me vid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ram meam? Ait B[eled]: Septem sunt que nunquam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ra regis excluduntur: qui non compescit iram s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ndo prouocatur, nec sua vicia reprimit, et sapiens bo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pera non faciens, et stultus vane gloriosus, et iudex p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um recipiens in iudicio, et sapiens auarus sua scientia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cendum alios, et faciens iusticiam ad meritum huius s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li. Dixit rex: Multum contra me exasperasti et male egist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et tibi. Ait Beled: Octo sunt qui sibi et aliis malef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unt: stultus qui nihil scit reputans se sapientem et vol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os docere, et vir tacens intellectu qui querit quod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enitur, et crudelis impius, et qui vtitur proprio consil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96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c querit a sociis suis, et qui submittit se seruitiis reg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habens intellectum et prudentiam et qui querit sapi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am cum qua possit litigare cum his qui sapientiores s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o nec recipit ab eo qui doctus est, et qui adheret regi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ult cum defraudare et ordinatus super officiis regum vol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ere decipere et defraudare, et qui malorum m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nec recipit correctione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actum est; post hec siluit B[eled], sciens regem es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ristatum pro regina, et quia ad ipsam afficiebatur, et c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itauit in suo corde dicens: Teneo[r] iam operari opus 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me diligat maxima dilectione et dimittat mihi offens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his omnibus quibus exasperaui contra ipsum et afflixi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ptavi ipsum nec effudit super me iram suam. Et resp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ns ait ad eum: Domine rex, regat Deus imperium tu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gloriam tuam exaltet, quia non est sicut in mundo nec s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lem habuisti in omnibus qui te precesserunt nec erit t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milis in his qui tibi successuri sunt, quia super me non ef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disti iram tuam. Ego autem mea stulticia et defectu inte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gentie, et quia vilis sum et [im]prudens presumpsi ante 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qui omnia que locutus sum. Verumtamen, rex, non cess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nt a te bonitas et gloria. Ipsi enim sunt qui addi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nt ad tui intellectum, et quia prorogasti iram tuam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is omnibus que audisti a me, nec aliquid inconueni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tulisti. Etenim humilis fuisti; sermone placabilis, dil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or pacis et veritatis et bonitatis, et quando supervenit t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rarium aduersitate stellarum et planetarum aut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aria(bi)tur tibi malum aliquod et amittis omnia que habe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pro tanto conturbaris et alteraris, sed omnia vultu pl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bili recipis nec ob[s]tupescis; sed consolatur anima tua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sputas cum corde tuo (et) ad ostendendum quoniam recip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ud quod Deus dat tibi. Et quicunque non sic se habet 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97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minibus, eum deponis et exterminas, vt filios prauitat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(et) a te prolongas et destruis vt cessent ob hoc a malo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ndebant. Tu autem, domine rex, multitudine misericordi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e et tuorum bonitate iram refrenasti nec ipsam su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 effudisti, et sustinuisti omnia que a me audiuisti, cum v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s sim et paruus in oculis tuis. Et laudo inde Deum, domi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, propter te, quia non mandasti me perdere; nunc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manu tua sum, nam que feci omnia ex dilectione mea erg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, toto corde et potentia feci. Et si peccaui forsitan in hoc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rtutem habes et imperium me perdere propter pecca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um, et meis offensis peribo. Et audiens hoc, rex intellexi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a non interfecerat Helebat. Letatus est valde, et respo[n]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ns ait ad Beled: Dico tibi quod est illud quod sustin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 non irasci contra te, quia sciebam dilectionem tua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um bonum consilium erga me et seruitium quod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deliter seruiebas, et sperabam ex tuo intellectu et prud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a te non interfecisse reginam, quia, licet peccauerit cont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, non tamen fecit illud ad malum et proprium odium, se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 inuidia quam habuit ad concubinam. Et tu quidem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cisti gratiam quam nemo vnquam fecit, et debeo te su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laudare. Nunc autem duc eam festinanter ante no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exiens Beled a facie regis cum gaudio et exultatio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Helebat quod se ornaret imperialibus et veniret an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em, et fecit ita. Et cum videret eam rex, magnificatum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audium suum, et ait ad eam: Fac enim quecunque v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ueris, non enim reuocabo verbum meum. Et ait Helebat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eruet Deus regnum tuum, quia non debuisti penit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rtis mee ex quo offendi contra te; tamen tua gratia et m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ratio sustinuit me et doluisti de morte mea. Et ait rex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eled: Tu iam fecisti mihi gratiam propter quam debeo 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audare tota vita mea; et vidi ex te quod nunquam rex al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s ex seruo suo vidit, et non fecisti mihi seruitium mel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98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sto, quia non interfecisti reginam, cum ego interfecer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am. Tu vero ipsam a morte resuscitasti et mihi restituist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am, et propter ea deinceps nunquam mandabo tibi aliqui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cere et prepono te ex nunc super meo regno et popul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t facias quod tibi videtur. Et respondens Beled: Ego 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ruus tuus, domine rex; verumtamen vnum peto a te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nquam festines aliquid magnum facere donec be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emediteris super eo et futura respicias, et maxime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usa huius mulieris cuius similis hodie in tuo regn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[non] inuenitur in gratia, pulcritudine et intellectu. Et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: Dixisti, [nec] oportet te mihi hodie de hac materia pl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ere. Iam enim indoxisti me quod nunquam aliquod m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num vel paruum faciam, donec illud decies respiciam. Po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ec datis regine Helebat pulcris vestimentis, permansit r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suo regno cum pace et exultatione et dierum longitudin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 hoc deliberauit rex consilium cum B[eled], vt per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nt totam progeniem illorum virorum quos vocauerat r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 expositione sui somnij et qui voluerunt perdere rege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am familiam; et exterminauerunt illos de mundo crudel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terminatione. Et remansit in pace rex, laudans Deum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sericordia quam sibi contulit, et exaltauit Kynaron de s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ientia et intelligentia sua, quia sua sapientia et consilio l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erati sunt rex et sua vxor, [et] filius aliique fideles socij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ta permanseru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299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ITULUM UNDECIM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VENATORE ET LEEN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i/>
          <w:i/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est de illo qui desinit a malefaciendo alteri propter</w:t>
      </w:r>
    </w:p>
    <w:p>
      <w:pPr>
        <w:pStyle w:val="Normal"/>
        <w:rPr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malum quod sibi accid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rex Disles ad philosophum: Intellexi per hanc p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bolam quid oporteat reges et dominos auctoritat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ntie facere tempore ire sue prouocationis et quomo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bea[n]t iram suam compescere. Nunc indica mihi pro e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, cum accidit ei aliquid malum, corrigitur per illud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uertit animum suum a malis que patrare solebat vt vlt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lum non attemptet facere. Ait philosophus: Nemo ag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la nec querit que nociua sunt hominibus, nisi stultu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lignus et qui non respicit futura, presentia nec preterit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git ea ignorans malis venturum sibi; quandoque v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stigatur stultus per aduersitatem sibi contingentem,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ltra offendere quenquam attemptat. Nam, cum aduenit s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lum, dolet et tristatur, recognoscens sic alios doluisse 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is maleficiis et damnis illis ab ipso illatis quod am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m et ipse dolet de malo sibi ab aliis adueniente;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mens desinit a male faciundo proximis ipsorum, dolor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ompensans, et contemplatur inde quod bonum est pro s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00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ne. Parabola(m) quoque quam mihi postulasti super hoc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parabola venatoris et leene. Dixit rex: Quomodo fuit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philosoph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quod, cum quedam leena peperisset duos c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los et eos in suo habitaculo dimisisset, donec quereret al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 venationis pro esca, transiuit inde quidam venator, e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vidisset illos, interfecit eos et excoriauit pelles e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biit in viam suam. Cum rediret leena ad suum habit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lum et suos catulos mortuos inueni[re]t et excoriato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ctum est hoc ei valde molestum, et contristabatur et fleb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are, iactans se super lumbos et faciem eius in terra p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i cordis amaricatione. Et cum sentiret quidam lup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cinus eius, strepitum clamoris et lamentationem cordis ip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us, iuit ad eam, querens ab ea quare hoc faceret. Cui lee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um casum exposuit. Ait ei lupus: Nequaquam debes ob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flere et contristari nec te in huiusmodi strepitu susp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tu[u]m fatigare, sed vindicare debes te ipsam iust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dicio et considerare quia non intulerit venator tibi han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ibulationem, nisi propter tribulationem quam et tu simil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o alijs intulisti; habe igitur patientiam operi venator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t alij tui operis patientiam habuerunt. Nam scrip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: Mensura qua quis mensus fuerit, eadem remecietur e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ic vobis contigit nunc. Dixit ad eum leena: Expo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hoc quod intendis. Cui lupus dixit: Quot sunt ann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te tue? Et respondens, leena dixit: Circa centum ann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abeo. Cui dixit lupus: De quo sustentata est vita tua 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nc vsque nunc? At illa: Viuebam de carnibus besti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 et ferarum terre. Cui dixit lupus: Scisne huiusmod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imalia quos deuorabas, patres et matres habuisse? At illa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cio, inquit. Et ait lupus: Scire debes quoniam sic illi tri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ti et amaricati sunt ex amissione suorum filior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01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cuti et tu de amissione tuorum. Et scire debes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inuasit te hec tribulatio a venatione, nisi propter t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dis prauitatem et quia non curasti meditari tua opera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ltima considerare, nec cogitasti illa super tuum vertic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dundare. Et audiens leena a lupo sciuit verum esse et 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gnouit in se non aduenisse hanc tribulationem nisi prop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 aduersitates quas ipsa intulit alijs animalibus et qu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ique egit et iniuste. Cepit inde Deus suam vltionem su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. Et abstinens se offendere animalia, rediit ad vsum fru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um et victualium terre. Et videns lupus processus leen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a non nutriebat se nisi de fructibus terre, dixit ei: Es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bam quippe penuriam fructuum et victualium terre es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 temporis peste et anni sterilitate venisse, donec vidi 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is fruentem. Tu quoniam comedis carnes et relicto ill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bo quem tibi Deus constituit, rediisti ad fruendum cib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terius, ad rapiendum escam alienam, et ideo facta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nuria fructuum causa tui. Ve igitur animalibus de fruct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re viuentibus propter te! Visitauit ea Dominus induc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 super illis escam ipsorum rapientem. Cunque audiret h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ena, subtraxit manum suam a victualibus et fructib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re, et restrinxit se solo feno terre sustentar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 hec vero dixit philosophus regi: Adduxi hanc par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lam, quia quandoque malignus desinit malignari homin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us propter aduersitatem sibi ab alijs aduentam, vt lee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cit, et propter hoc debent homines huius mundi hanc ca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m considerare. Nam scriptum est: Quod tibi fieri non v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js ne feceris, et cum hoc adimplebis iusticiam et iudic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placitum hominum facie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02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ITULUM DUODECIM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HEREMITA ET PEREGRINO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i/>
          <w:i/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est de eo qui relinquit opera propria,</w:t>
      </w:r>
    </w:p>
    <w:p>
      <w:pPr>
        <w:pStyle w:val="Normal"/>
        <w:rPr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facit que non debe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rex ad philosophum suum: Intellexi iam hoc; nun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o volo vt indices mihi parabolam de eo, qui, relinqu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pria gesta et solita, (et) facit ea que non sunt rationi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sus, donec perdit primos mores. Inquit philosoph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quod erat in quadam terra heremita. Quad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o die cum apud eum esset quidam peregrinus hospitat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pposuit heremita ei de bonis dactilis de quibus ambo com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runt. Dixit peregrinus: Quam dulcis est hic fructus! vtin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terra nostra essent de huius modi arboribus et fructib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uis habeamus in ea alios bonos fructus! Et quicun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aberet ficus et vuas et alios fructus, esset de illis contentu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ad eum heremita: Non est vir prudens qui querit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inuenit et cuius animus cupit quod habere non potest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dundat enim sibi in dolorem et suspirium et dissipat co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um. Tu quoniam vir prudens et intelligens es, debet t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fficere quod datum est tibi, abhorrere quod nequis inueni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um heremita lingua hebraica loqueretur, placuit pe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rino loquela illius et petijt ab heremita doceri ipsum ill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nguam, et permanens cum heremita pluribus diebus, nit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atur addiscere linguam istam et as[s]uefacere loqui in ill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03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rmone. Et ait ad eum heremita: Dignum est tibi in e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, relicta propria lingua tue terre, vis loqui lingua ali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, accidere quod accidit coruo. Dixit peregrinus: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o fuit? Inquit heremita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quod coruus habe[b]at transitum superb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erectum; qui, cum videret columbam ambulantem m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ete, placuit ei modus sue ambulationis et displicuit e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us suus proprius qui tamen pulcer erat, et nisus est ad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scere modum columbe et affligebat personam suam vt a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ularet ad modum columbe et non potuit. Voluit ite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dire ad suum primum modum et hoc non potuit; 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nsit confusu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duxi tibi hanc parabolam, quoniam dignum est te obl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isci proprie lingue cum ipsam relinquis et queris sci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am. Et dicitur quod stultus est quicunque querit scient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qua non est dignus et qua predecessores sui vsi non f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04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ITULUM DECIMUM TERTI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LEONE ET VULP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est de amore regum qui restituitur post inimicicia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rex Disles Sendebar philosopho: Audiui tuam par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lam super hoc. Sed da mihi nunc parabolam de eo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cidit inter reges et eorum comitiuas et consules,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 indignatur super aliquem quem habet culpabilem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modum reconciliatur et manifestatur eius innocenti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quam illum multis comprobauerit afflictionibus et fl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ellis examinauerit. Inquit philosophus: Sciendum quod 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placauerit rex virum contra quem dedignatus fuit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 misertus est, nec eius delictum deleuerit, erit illud in m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um regi in suis processibus; debet tamen rex prospicere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uiusmodi et consideret illum contra quem dedignatus fui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rum eius seruitium fuit cum legalitate et vt niteba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uare et diligere regem toto animo, et an confidebat rex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o consilio. Tenetur rex nunc placare ipsum et sibi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putare peccatum et ipsum non exterminare. Rex enim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si consiliariis et domesticis fidelibus prosperatur. Domin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o et consiliarii non iuuant nisi cum fidelitate et dilection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c iuua[n]t fidelitas et dilectio nisi cum rectitudine consili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ntellectus. Negocia vero (et) dominorum sunt plura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rdua; rectum vero consilium [et] iusticie rare sunt; p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05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stit autem regis imperium quando cognouerit diligente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bonum sibi obtinet, et sciuerit quod apud vnumquem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orum fuit scientie et intellectus et recti consilii et qui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os operum prauitatis lateat. Et cum hec sibi nota fuerin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diat super eius negocijs secundum discretion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iuscumque, sicut nouerit esse legalem et recti consilij,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lit in sui noticiam habentem malos mores, et preseruet 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 ab ipso annunciatur aliquid pro quo sit necesse se 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sitione fatigari. Debet autem rex respicere illorum ope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uorum gesta indagare, nec ipsum lateat iusticia vir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sti et delictum delinquentis; debet etiam iusto fruc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ddere sue iusticie, nec misere[a]tur peccatoris vt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exterminet. Nam si hoc non fecerit, tunc vilis vti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oculis iusti reputabitur sua iusticia ex quo nihil ex 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cutus est vtilitatis, et confortabitur impius in suis oper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us impietatis. Et super huiusmodi est parabola de leo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vulpe. Dixit rex: Quomodo fuit? Inquit philosoph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fuisse in prouincia Indie quoddam animal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abens intellectum et rectum consilium et iustum ac doctr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m, et cum permaneret cum alijs suis animalibus et fer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mpi, volebat facere opera que ipsa faciebant; et soci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us eum eo litigabant, dicentes: Quare non ex[s]equeris tu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res et naturam in quibus creatus fuisti, nec tibi fas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[nisi] esse sicut nos et nobiscum concurrere. Quibus resp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t: Non continget mihi peccatum ex vestra societat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diu abstinuero meam animam peccato inclinare; p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ta enim non locis et societatibus causantur, sed a cord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positis et corporum actionum. Nam vnus existen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no loco, non semper agit bona opera; ita existens in mal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co non semper male agit; nam si ideo bona opera laud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ilia dicerentur eo quod in sancto loco peracta sunt et ill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06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la que in malo et despecto loco sunt facta, tunc quicu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interficiens hominem in ecclesia innocens esset et abs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ccato, et interficiens hominem in bello peccator esset. Eg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em sic adhesi vobis meo corpore non autem anim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poris inclinatione bonorum operum merces. Et nol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bis eorum consentire, pluribus diebus permansit in su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uetudin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um cuidam leoni qui regnabat super animalib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usdem loci, fama huius vulpis peruenisset, placuit sibi val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audiuit de vulpe ex eo quod esset tante equitatis et si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licitatis, et misit pro eo. Quo veniente coram ipso, locu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cum eo rex, et eum examinans, omnia que de ipso audi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t inuenit esse vera; super quo gauisus est rex et dilex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um. In processu vero dierum fecit ipsum vocari ad se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veniret ad eum, dixit ei rex: Sci[t]o, amice, quon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ra regni mei ampla est, propter quam indigeo multis r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oribus et baiulis. Sed audiens vero prudentiam et legalita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am et vltimo examinans te super ipsis et verum inueni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orem, cepi te diligere; volo itaque te [esse] super me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gnis negocijs et preponere tuum gradum ceteris princ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atibus et rectoribus mei regni. Cui respondens, vulp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: Nequaquam dicat hoc dominus rex. Debent enim reg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 suorum officiis et rectoria eligere viros intelligent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prudentes, non dedignantes mandata et officia regum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bhorrens enim officium regis nunquam potest bene age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go autem nunquam ad regum officia aspiraui. Tu quon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 multorum animalium et magni regni es, potes in eis plur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enire meliores me, qui virtuosi sunt et potentes seruit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is assistere et docti et exercitati in tuo officio; sis ergo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is contentus et noli me ad hec indicare. Et ait ad eum leo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quaquam amplius velim meum verbum super hoc re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re, quia non dimittam te donec hoc mandatum assumps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s. Cui dixit vulpes: Domine mi rex, non possunt offic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07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is nisi duo adherere quorum neuter ego sum: aut scil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t homo crudelis et presumptuosus, non timens quemqua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c parcens alicui; propter eius crudelitatem et impieta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ment(es) eum omnes, et sic attingit complementum su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perum in omnibus que cupit; aut homo vilis et despec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b hominibus, cui alij non inuident nec ipsum reputant. Se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cumque attendens ad seruitium regis fuerit verecundu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nsuetus nec intendit esse crudelis hominibus, non prosp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buntur eius negocia, nec sua conuersatio cum illis diu p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nebit. Irruent enim contra ipsum regis amici ac eius in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ci. Amicus enim inuidebit ei pro suo statu et reddetur s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imicus. Inimicus vero regis inuidebit similiter huic, nit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um suo domino diffamare. Et cum hij duo aduersus 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gregantur, exponit se periculo mortis. Dixit autem rex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 timeas odium meorum virorum et eorum inuidiam adu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s te, quoniam eos elongabo abs te, nec eorum conuersat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cum erit, nec tua cum eis, et honorans honorabo te pre ill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quodquod mihi dixeris factum erit. Ait ad eum: Domi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, si vis me honorare, dimitte me viuere in his locis solit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e et tranquille, quoniam melius est mihi quam vinere sub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idie trepidatione hominum tui regni. Quicumque en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uit sine timore, sufficit ei panis et aqua. Scio, inquit,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am qui adheret seruitio regis, plures ei tribulationes sup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enient et visitationes in vita sua quam ceteris hominib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us mundi. Vita enim breuis cum tranquillitate melior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ta mille annorum cum labore et timore. Dixit ei leo: Inte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xi iam verba tua,. sed noli timere de huius modi que t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s, quia non potero te penitus derelinquere. Dixit ad eum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 quo penitus deliberauit hoc rex facere, peto vt mihi sub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nculo federis promittat, si quando aliqui sibi mala de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rant, ne illa credat, sed me vocet et responsionem meam a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itatem semper audiat. Quia scio quod odient me illi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b me substituentur propter timorem nominis mei, et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08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ioris sunt nobilitatis quam ego inuident me proptere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sum super eos exaltatus et constitutus. Ideo si ali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ratur ei per aliquem propria lingua vel alterius per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 intendit reum facere, quod non acceleret me condemp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re, donec super me decies inquirat(ur). Deinde vero fiat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 voluntas tua! Et quando hoc mihi in fide promiseri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te tutus ero, iuuabo te toto meo posse nec te in aliq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fraudabo. Cui respondit leo dicens: Volo vt tibi hec a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ruentur. Et ordinauit ipsum leo super omnibus bonis sui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altauit eius statum super alijs dominis et socijs eius, rec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iens ab eo consilium et sapientiam, ita vt ipsum pre alij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incipibus sue curie diligebat. Et quantocunque ab eo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lium quereret, tanto magis ad sui dilectionem pretendeba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actum est hoc valde molestum omnibus viris reg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traneis et eius notis ac familiaribus, et invidentes ei cep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nt super hoc odire ipsum, donec inter eos habito consil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liberauerunt animum regis subuertere contra ipsum, v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m dolo perdere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actum est; cum deliberassent dolose hoc facere, eunt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e quadam ad domum regis, inuenerunt ibi carnes pro cib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is paratas quas sibi rex in specialem cibum elegerat, et ea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rtiue capientes miserunt ad domum vulpis, in oc[c]ulto ib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m reponentes his vulpe inscia. Altera vero die leo ma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uit sibi dari cibum, et cum familiares quererent et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enirent, motus est leo ad iram. Et videntes socii et fam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ares regis, qui consilium acceperunt perdere vulpem,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besset tunc vulpis, et non desinit leo pro carnibus inues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are, ceperunt respicere se inuicem. Et prorumpens verb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nus illorum, quasi tota simplicitate sui cordis, ait: Tenem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nque regi annunciare quod et nobis fuit annuncia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09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his que sibi bona vel mala sunt, quamuis plures sint q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us hoc sit molestum et difficile, quia relatum est quod vu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is rapuerit carnes et apportauerit ad domum suam. Ait ali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imo ego ipsum talia non fecisse, cum non sit huiusmod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ditionis. Discutiatur nihilominus hoc negocium, quia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in mundo discernens naturas et scrutans corda homin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alius: Vere nemo potest scire oc[c]ulta cordium; veru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men, si facta diligenter inquisitione super hoc negocio (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) inuentum fuerit, presumatur et totum esse verum [id]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bis de vulpe est relatum. Et ait alius: Non debet aliquis 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o corde seduci sentiens in se natum; dolus enim non lib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t virum suum. Ait alius: Quomodo liberare poterit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em decipit et quomodo illud latere potest, cum fraus fam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arium et sociorum regum non lateat. Ait alius: Retulit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delis lator de vulpe quoddam magnum quod credere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ui vsque nunc audiens hec verba vestra. Ait alius: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atuit me eius fraus et malicia operationum suarum a die qu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um primo inspexi et cognoui quod et iam ostendit, quon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ic seductor, qui ostendit se sanctum et colentem Deum,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uit nisi de proximi malo et graui scelere quemadmod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i generis omnes vulpes faciunt. Ait alius: Non[ne] est hi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tus et misericors qui dicebat nobis quod grandis pesti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gnum periculum est homini exercenti officia regum?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o ergo commisit hanc fraudem? Vere super hoc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mmirandum. Alius ait: Si verum hoc inueniatur, non deb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bi attribui nisi fraudis peccatum; verumtamen qui co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ttit fraudem iam negauit gratiam sibi latam. Ait ali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s veri et veridici estis, nec possum verba vestra den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are. Verumtamen si mandaret rex negocium inquiri, tun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nifestaretur eius veritas vel falsitas. Ait alius: Si n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m missum est ad domum suam vt exploretur, mitta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stinanter; nam vbique habet exploratores, et timendum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, quando sibi negocium manifestaretur, argumenta q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10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t quibus se excusabit. Ait alius: Credo, si quando q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tum fuisset in sua domo et palam esset negocium ips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re istius, adhuc vtique regem seduceret suis blandis s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nibus et dolosis argumentationibus, donec sibi ve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lsum redderet et falsum verum. Et non cessauerunt huiu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i verba coram rege proponere, donec fidem adhiben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is ita [iuberet] quod duceretur vulpes vicarius e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(s)cito coram rege. Dixit rex: Vbi est pecia carn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 mandaui pro me seruari? Cui respondens dixit: E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stodi ciborum regis resignaui, vt ipsum prandio repres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ret. Et voc[a]tus ciborum custos regis et interrogatus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rnibus, cum et ipse esset de his qui consilium inier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ra vulpem, (et) negauit dicens: Nihil mihi tradid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sitque leo ad domum suam fidelem virum vt inquirere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nuente sunt carnes indomo vulpis, et eas regi pres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runt. Erat autem vnus inter illos qui oblocuti fuera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vulpe ad regem, quidam lupus, qui nil boni vel mal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cutus erat regi super hoc negocio, et estimabatur vir ius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se et innocens, ita quod esset illorum qui non loq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atur nisi verum. Et ait hic lupus: Postquam patuit reg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raus, non decet parcere illi. Si pepercerit enim, nu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 peccator a suo peccato conuertetur nec amplius man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stabitur regi alicuius delictum ex quo non curat puni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ccatores. Tunc leo mandauit ipsum recludi in carcere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ta factum es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it vnus de familiaribus: Miror prudentie regis eius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llectus in singulis rebus, quomodo latuit ipsum prauita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uius seductoris nec sua opera percepit. Ait alius: Pot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randum est quia video ipsum [regem] curantem inquir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per ipso ex quo patuit sibi de ipso quod latuit. Tunc mis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 vnum illorum ad carcerem vt exterminaret(ur) et vi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11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t(ur) qualis esset processus verborum excusationis eius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diens nuncius ad regem permutauit verba regi et dedit e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sponsum vt eius fallacia magis a rege contestaretur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batus ob hoc, leo mandauit ipsum educi et interfic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um peruenisset hoc ad aures matris leonis, que inq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uit factum et misit ad eos qui ducebant ipsum ad interf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endum, quod superstarent ad hoc, donec cum leone loque-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tur. At illi eius mandatum obseruarunt. Et cum veniss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ter leonis ad filium, dixit ei: Qua offensa, fili, mandast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ficere vulpem? Cui leo retulit factum. Et ait ad 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ter: Multum festinasti ob hoc perdere ipsum. An nesc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niam vir agens sua facta festinanter precipitabitur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nitebit. Agit autem vir prudens sua facta suauiter et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nitebit, et qui promptuosus est in suis negociis fac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olligit contristationis, cum penituerit sibi processus. Prop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 hoc non est in mundo cui adeo necesse sit res inquir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uperstare deliberationi mandatorum suorum sicut regi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niam mulier in suo viro confidit et filius in patre, disc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ulus quoque in suo doctore, exercitus vero in suo princip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um colens in obseruatione mandatorum, populus autem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ibus, reges quoque in timore Dei et iusticia et bonis op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bus et in larga prouisione. Caput vero sapientie regum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gnoscere homines et eos in suis dignis gradibus collocar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omnia verba recipere a quibusdam et pacem inter e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rmare; semper etenim inuident pro dignitatibus et alt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rit alterum. Tu igitur non debes omnia credere nec dec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 postquam quis placuerit tibi, ipsum in tuum special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cium recipere, et quia ordinasti vulpem fidelem tue dom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 die qua cognouisti ipsum vsque hodie et non percepisti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o nisi bonos mores et fidem et cordis simplicitatem, (et) nun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ra eum indignaris. Quoniam exiuit rumor ad aur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mnium tuorum principum, qui viderunt gloriam quam e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ulisti, et nunc commotus es contra ipsum pro vno frust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12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(carnium) et, effic[i]eris vilis et inconstans in suis oculis. Fo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ean seduxerunt te maligni viri et te conuicerunt su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idia, quia inuident sibi propter gloriam quam ei dedisti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ndunt ex hoc ipsum perdere. Rex enim quando ali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rdinat super domum suam et non inquirit super eo si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quo fuerit incusatus, penitebit et vltimo in suo corde tr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ulationem patietur; debet autem inuestigare veritatem,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a[m] suorum oculorum iudicio et aurium auditu relinqua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a magnum malum ex hoc sibi contingit. Quamplura en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cta latitant, donec examinata fuerint diligenter. Quemad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um vnum quod examinatum est gustu, non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su. Quandoque enim est eius color clarus vt gemma, tame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porem habet pessimum, et sic habens crinem in oculo es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t fore integrum pilum, aut sicut lucula vermis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cte lucens, videns eam estimat fore magnam, sed man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pprehensa, parua et quasi nihil est et in ea nullum videt col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m. Tu vero, fili, meditari debes in verbo vulpis tuo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llectu atque sapientia dicens: Quomodo fecisset hoc,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comedat, et quia ipsum super mea domo ordinaui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o non aspirante, sed inuito, ipsum ad hoc promoui et ord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ui super meis thesauris et cibis et potibus? Quomo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gitur temptaret cor suum furari rem quam sibi propr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nu assignaui et ipsam mihi precepi reseruari, et illam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a domo reponeret, negans in vltimis ipsam nullaten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cepisse? Propter hoc, fili, examina bene verbum su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quire diligenter. Et scire debes quod a die mundi creation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mper stulti inuident sapientibus, impij vero iustis, et nob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bus ignobiles, et eos nituntur destruere, et considera a di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 hunc tuum baiulum vidisti, sciuisti ipsum iustum et p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rentem omni fraude. Et ego scio quod, si rex inuestigare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13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[sibi pateret], quoniam eius aduersarij inierunt contra 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ilium et in domo carnes clausa apposuerunt. Nis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nim frustum carnium inter eius pedes deferente, sequun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es vt illud sibi rapiant et interficiant ipsum; sic quoque h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nes nituntur perdere nobiliorem se. Et scias quod adu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rij vulpis de tuo damno non curarunt, sed sibi tantummo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est vtile prospiciunt, et propter hoc quere quod tibi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tile, et ne cures de damno eius adueniente. Decet en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num[quemque] se cauere ab his duobus, scilicet separare 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 viris sapientie et suum socium defraudare, et duo bo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ruare, scilicet separare se a viris malignis et fugere stult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rudeles. Et iam quidem vulpes accusatur apud te qui t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ximus et obediens fuit et fidelis tue domus dispensator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c vnquam in aliquo te defraudauit singulasque in se fer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uersitates pro tui bono, nec tibi suum secretum occultauit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quicumque talis est, debet vnusquisque in ipso confid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c credere omnia que homines de eo obloquuntur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actum est, dum loqueretur mater leonis hec verb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o filio, accessit ad leonem mustela vna illorum qui stult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ant aduersus vulpem, et ibi totum huius rei verita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posuit. Et audiens hoc, mater leonis dixit suo filio: Post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 tibi notuit operum vulpis rectitudo, et quia viri t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i exercitus ex inuidia voluerunt ipsum diffamare, deb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terminare omnes illos qui super eo hanc infamiam app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erunt, et eris innocens a peccato quod tue anime para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nt, et reliqui audientes timebunt nec tibi vltra verb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iquum ferre presument, ac nunquam contra te et fidel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os consilium intelligent. Nam herbe et fenum agri,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nguntur, fit ex illis funis cum qua ligatur camelus. Nun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go restitue vulpem ad suum statum, in quo prius ex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at, vt sit tuus secretarius et fidelis socius vt fuit, et 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bites in animo tuo dicens: Ex quo pre[s]umpsi iam e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le facere, factus est mihi aduersarius, nec amplius debe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14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ipso confidere. Non enim malum quodlibet est timend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ne desperet cor tuum ipsum tibi posse fieri amic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rro sapiens et prudens est cognoscens se et sua opera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nens singula in suis locis, quia, sicut amici possunt fier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imici, sic etiam inimici possunt fieri amici, cognita caus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imicitie inter eos. Sed tamen sunt aliqui in quibus null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o est confidendum, et sunt hi qui denegant grat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bi latam, et proditor et refutans bonum et crudelis, et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credit statum futuri seculi, dicens non esse homin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dditurum rationem de suis operibus, et qui nescit co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scere suum furorem, et qui non miseretur cum irascitur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notus in prauitate, fraude et deceptione, et qui non ab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net a concupiscentia, a ludo et a luxuria, et qui delecta(n)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 in vino, et qui de nemine bonum cogitat, et qui non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ecundus, sed frontis proterue. Debet autem vnusquis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no viro adherere, et talis est fidelis tuus socius vulpis,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fitetur bonum et non fregit fedus, diligit iusticia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dit iniquitatem et amat pacem et pietatem nec inimica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de, et remittit offensam proximi et conseruat dilection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ga suos proximos et existit verecundus. Ait leo: Temp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ui iam vulpem et in ipso bonos mores inueni et debe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um ad suum primum statum restituere et [debet] me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creto viue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 hec vero misit leo pro vulpe, et cum esset an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m, confessus est ei rex culpam sui, referens ei omnia 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bi fuerunt apposita, et ait ad eum: Ecce te nunc restit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primum statum in quo ex tunc vsque nunc fidelis p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titisti. Inquit vulpes leoni: Credat dominus rex verb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is ac operibus, nec timeat me fore immemorem doli ab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o iam mihi facti; vnde non decet regem confidere ill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ab eo est offensus, sed cogitet semper in corde suo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orsitan obseruauit sibi odium aduersus nos vulpis et mal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tribuere intendit que sibi olim intulimus. Et scio, inq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15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ulpis, quod adhuc mei aduersarij tibi de me mala para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desinent, donec iterum ponent scandalum inte[r] me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, estimantes, postquam prima vice non potuerunt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ffendere, ne putet rex eorum verba contra me fuisse m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cia, nitentur adhuc contra me inuenire argumenta. Et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 esset rex simplex corde, non ero securus, semper cogita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mea mente, ne quando seducatur cor regis, susu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ntes tota die ad eius aures. Dixit leo: Iam temptaui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gnoui te; ecce pono te in gradum rectorum et fidelium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culis meis vt virum innocentem. Non[ne] pro vnic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sticia mille offense remittuntur? et scio quoniam celab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scandalum quod inter me et te accidit, et quia remit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s mihi illud propter misericordiam cuius recordaberis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bi contulisse. Et sit ammodo alter nostrum alter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gis fidelis et dilectus quam prius! Et restitutus est vu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s ad suum primum officium, et dilexit ipsum rex p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js eius familiaribu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est parabola de dilectione regum que post inimicitia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stituitur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16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ITULUM DECIMUM QUART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AURIFICE ET SERPENT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est de facienda misericordi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rex philosopho: Intellexi iam que dixisti; porro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dica cui oporteat regem benefacere et in ipso confidere; d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parabolam de recognoscenti gratiam et de eo qui bo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ret[r]ibuit amico suo pro acceptis beneficijs, sed mal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quit philosophus Sendebar: Scito, rex, quod mores cre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arum non sunt idem, sed diuersi, et non est in omnib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is que Deus creauit, scilicet quadrupedum, seu biped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 volatilium, (regi) magno honorabilius quam homo; se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peritur in hominibus iustus et peccator, et quando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peritur in brutis beneficiorum recognitor et obseruato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deris magis quam in homine. Reges autem tenentur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rre misericordiam suo loco quo debent et his qui e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ognoscunt, et nulli conferant, donec inuestigent de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tione viri eiusque morum et operum, et vtrum sit eo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fedus faciunt et obseruant et gratiam recognoscunt.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 respiciant personarum nobilitates et generositates,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bent respicere inopes in actione misericordiarum su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, nec velint gratiam retinere tanquam extraneo, si [ea]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gnus fuerit et eam recognouerit et fuerit vir legalis, simpl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prudens, et vir sensatus et discretus, et cum in ipso fueri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17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ij mores diuulgati, debetur ei actio misericordiarum. Vir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que intelligentes debent temptare et examinare homin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llis agere iusticiam iuxta illud quod sibi de eis videtur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nus igitur medicus non curat egros solum videndo eo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 vrinam inspiciendo et considerando pulsum et calor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tremitatum et virtutem membrorum suorum. Tunc exh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et illis medicinam [secundum] quod sibi de illis videbitur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cet creaturas viles et despectas recognoscent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eneficia et fedus obseruantes, cum illis agere gratia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sericordiam suo posse, siue homines, siue bestie si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scit enim quis vtrum processu temporum illi(u)s indige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 suo iuuamine vt sibi bona retribua[n]t. Et quando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bet vir prudens subtrahere manum suam a benefacie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minibus vt non confidetur in aliquo ipsorum. Et su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induxerunt sapientes parabolam. Dixit rex: Quomo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it? Inquit Sendebar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rtur quod, cum ambularet quidam heremita 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 xml:space="preserve">viam, vidit foueam quam foderant venatores ad capiendum 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imalia, vt sua coria decoriarent. Et, inspiciens ad fu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um fouee, vidit ibi hominem qui erat aurifaber, et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o erant symeus, serpens et vipera, nec illum homin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ffenderant. Et videns hec, heremita cogitauit dicen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uenit nunc tempus quo magnam misericordiam exhibea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uens hunc hominem de dentibus aduersariorum suor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ccipiens funem iniecit eam in foueam, quam syme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pprehendens sua leuitate ascendit per eam. Et inijci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unem secundario, ascendit vipera, et inijciens terci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scendit serpens, qui omnes, recognoscentes gratiam ei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raciati sunt illi. Et dicunt ei: Nequaquam velis educ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unc hominem inde, quia non est in terra aliquod nega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eneficium sibi collatum sicut homo et precipue sicut hi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18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mo. Et dixit ei symeus: Scias meum habitaculum es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tali loco. Et dixit ei vipera: Et ego in lacu qui prope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ic moror. Ait serpens: Et ego in flumine ibi prope moro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, si habueris inde transitum, remunerabimus tibi su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no quod nobis contulisti. Et abijt vnusquisque in v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am. Postea vero iniecit funem vt educeret aurificem,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rans de eo quod dixerunt ei illa animalia, et eduxit 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fouea. Et cum ipsum eduxisset, regratiatus est ei et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i: Tu maximam gratiam mihi contulisti, pro qua teneo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bi remunerare; quod si placeret Deo te transire per terr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 tibi hec animalia indicarunt, cum ibidem sit m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abitaculum, remunerabo te de gratia quam fecisti mihi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biit vnusquisque in viam sua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processu vero temporum accidit heremite transire 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am terram, et occurrit ei symeus et videns salutauit e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it ad eum: Nihil nunc habeo apud me, sed prestola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aulisper. Qui abiens rediit ad eum cum multis fructib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delectabilibus et sibi donauit et, sumptis de illis quo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luit, discessit inde. Et occurrit ei vipera que et vid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lutauit eum, et ait: Magna fuit gratia quam recepi a te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 rogo ne discedas, donec redibo ad te. Et iuit vipera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um regis et interfecit filiam suam, et, acceptis coro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ocalibus eius, tulit et donauit heremite, et nihil ei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rte filie regis manifestauit. Et cogitauit heremita in cor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o dicens: Iam hec animalia de beneficio quod eis egi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munerauerunt; estimo quod, si ad aurificem peruenero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lius ipse mihi remunerabit, et saltem mihi de huiusmod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ocalibus consulet. Postea vero heremita accessit ad dom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rificis, et videns eum aurifex duxit eum ad suam dom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honorem ei contulit. Cunque videret aurifex coron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ream, cognouit eam quod fuit filie regis, [et ait ei: Nol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inc discedere, donec ad te rediero. Et transiens ad d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m regis], annunciauit ei quoniam inuenerat coron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19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lie sue in manu cuiusdam qui erat in domo sua, et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tinuit, donec mandaret rex super hoe. Et audiens hoc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x misit pro eo; qui cum veniret et ostenderet coron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i, cognouit rex illam, et mandauit rex ipsum flagellar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duci per ciuitatem, deinde suspendi. Et factum est it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um ducerent illum per ciuitatem, ibat plorans amar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lamans et dicens: Si consilio ferarum attendissem de q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consuluerunt, non vtique hoc malum mihi euenisse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udiens serpens vocem eius exiuit ad eum de cauern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videns quod acciderat ei, doluit et obstupuit et medita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argumenta pro sui liberatione. Et cito serpens ad dom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is iuit et momordit filium eius. Misitque rex pro astr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gis et magis, vt sibi facerent incantationes et portare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ipsum de tyriaca, et nihil ei profuit. Et in astris conte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lati sunt arte sua, donec puer incepit loqui; priuatus en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at sermone. Et ait filius regis: Scitote me sanari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se donec veniens heremita, qui sine culpa est ad mo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 condemnatus, et ducat manum suam per carnem mea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audiens hoc, rex mandauit duci heremitam ad se; qui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 rege interrogatus, exposuit ei omnia que fecerit feri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rifici, et verbum quo fere ipsum promouerant homin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benefacere et quare venerat ad illam ciuitatem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leuatis oculis ad celum, orauit heremita ad Deum dicen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ine Deus, ego sum innocens de hoc negocio; san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bsecro, filium regis. Et puer sanatus est et recessit dolo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ius. Et videns hoc, rex honorauit heremitam, dans ei m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ra et mittens ipsum in pace; et mandauit suspendi aur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ce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hoc est de eo qui benefacit ingrat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20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ITULUM DECIMUM QUINT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FILIO REGIS ET SOCIIS EIU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est de diuina sententia, quam nemo potest effuge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quit rex Disles Sendebar suo philosopho: Intellexi 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ba tua que dixisti, cui debet homo benefacere. Nunc aut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 mihi de viro stulto in sublimi statu existente, et de e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 suam personam fatigat et affligit, qualiter singula h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na negocia disposita et ordinata sunt desuper et que fi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terra. Ait Sendebar: Sicut vir non probatur nisi per m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erem, sic sapiens non est quis sufficienter nisi per intell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m, et intellectus principaliter a Deo et per exercit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tur homini, vt filio regis et eius socijs accidit. Dixit rex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modo fuit? Inquit philosoph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quod quattuor homines pariter in itinere ass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ati fuerunt, quorum vnus erat filius regis, secundus, fil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rcatoris, tercius, filius generosi, et erat speciosus valde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rtus vero erat viator et cursor. Qui omnes simul in it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re conuenerunt. Erant autem pauperes nihil habentes ni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stimenta. Et cum ambularent per viam, dixit filius regi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 divina voluntate omnia predestinata sunt. Dixit filius neg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atoris: Intellectus melior est omni re. Dixit nobilis et sp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osus: Pulchritudo est melior alijs rebus. Dixit viator: So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citudo et promptitudo in ipsis negocijs melior est omni 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21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um accederent prope quamdam ciuitatem, sederunt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no loco et dixerunt viatori: Vade tu qui sollicitus es in t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gocijs, et procura nobis hodiernum cibum. Qui ait: Lib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. Et ingressus ciuitatem (et) inuestigauit diligenter qu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m laborem deberet exercere, quo haberet salarium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fficeret ad diem pro victu quattuor hominum. Cui resp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m est nihil melius esse quam apportare ligna. Et acced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siluam, fecit sibi sarcinam magnam, necessaria[m] p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 et socijs suis, scribens in portam ciuitatis quoniam vi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bus et sollicitus in arte sua lucratus est vna die denar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rgenteum. Et rediit ad socios qui cibo et potu refecti s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a di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tera vero die dixerunt filio nobilis: Vade et tua pu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hritudine procura nobis hodie necessaria. Et cogitan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de suo dicens: En ego nescio exercere artem, nec est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eniens me vacuum ad socios meos redire. Et posuit se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dam arborem tristis et dolens, et voluit separari a socij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cum transiret quedam matrona iuxta eum, (et) suam v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ns pulchritudinem, capta est in amore eius; que veni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domum suam, misit pro eo. Quo veniente ad eam, fec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uiuium et stetit cum ea tota die. In sero autem domin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ns ei quingentos denarios argenteos. licenciauit eum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diit ad socios suos, fouens ipsos per totam die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cia vero die dixerunt filio mercatoris: Vade et tuo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llectu procura nobis hodie victum. Qui, ingrediens ciuit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, venit ad portum maris, vbi conuenticula mercatorum er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multarum nauium. Et vidit ibidem negociatores loquent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patrono et dicentes an vellet pro tanta dare pecuni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renuit patronus. Tunc dixerunt inter se mercatore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fferamus in crastinum, quia nemo est qui ab eo emat.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22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diens filius mercatoris, et illis abeuntibus, accessit ad p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onum qui patrem eius bene nouerat; et conueniebat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o pro mercantia, quam emit pro quinque mil[l]ibus floren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tera vero die veniebant mercatores; videntes se esse p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entos, emerunt a iuuene pro decem mil[l]ibus aureis. Et si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essit iste iuuenis et venit ad socios suos; scripsitque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circumspecta prudentia lucratus est vnus vna die qu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 mil[l]ia florenorum. Et de hoc se et socios suos educ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rta vero die dixerunt filio regis: Vade et tu procu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bis hodie necessaria, qui de predestinatione diuina locut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 et tu in eam confidis. Qui cum iret, (et) sedebat tristi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lens iuxta portam ciuitatis. Et factum est a Deo vt mortu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set rex illius prouincie in illa die non relictis filijs vel al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 consanguineo. Et cum exiret vniuersus populus ad sep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endum corpus regis, transierunt iuxta istum iuuenem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ebat ibi, non surgens de loco nec compatiens morti reg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quo mirabatur populus. Et cum ab eo interrogassent ca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m quare ille obticuit, et non respondit quicquam, propt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expulsus est de illo loco. Et cum redirent de sepultu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is, vidit ipsum ille qui eum expulsit et dixit ei: Non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[t]ibi precepi vt non amplius hic sederes? Et accepit e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clusit eum in carcere. Congregato vero vniuerso populo v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bi regem constituerent, surrexit hic qui filium regis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rcere detinebat et ipsis totum processum declarauit. Et m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runt pro eo, et ipsi interrogauerunt ab eo quis et vnde ess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quare ad terram venisset? Qui dixit: Scitote quoniam 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ilius talis regis magnifici, quo mortuo frater, mihi regn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surpans, motus est me perdere et expellere de regno;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mens fugi et veni ad terram vestram. Et audientes hoc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am, qui cognouerunt patrem suum, eleuauerunt voc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am dicentes: Viuat rex, viuat rex! Quod placuit omnib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psum in regem constituerunt et duxerunt ipsum per ci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tem, vt moris erat. Et cum peruenissent ad portam ciuit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s, vidit ea que scripserant socij; mandauit scribi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23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udentia, pulchritudo, intellectus et quicquid boni homin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uenit a Deo predestinatum est. Et factum est, cum venir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domum, misit pro socijs suis, enarrans ipsis quid sibi acc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rat a diuina predestinatione, glorificans et laudans D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sua grati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 hec vero dixit philosophus: Viri intelligentes et s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ientes debent scire et credere quod vniuersa ordinata et di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ita sunt a diuino beneplacito, et nullus potest sibi bon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pproximare nec malum elongare; sed totum a Deo causatur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pse quod vult agit in illis et perficit quod intendit. Qu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pter quilibet tenetur Deo confidere et hoc credere,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am verum es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24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ITULUM DECIMUM SEXT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AVIBU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est de sociis et proximis qui se inuicem decipiu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quit rex Disles Sendebar suo philosopho: Intellexi qu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m verba tua que locutus es de diuina sententia et qu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ullus valet eam fugere. Nunc vero da mihi parabolam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cijs et de amicis decipientibus se inuicem, et quando alt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orum est cordis fraudulenti, socium cupiens defrauda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nferre sibi malum. Inquit philosoph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quod erat in quodam loco iuxta mare in q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lumina conueniebant, et erat locus ille procul a venatorib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hominum circuitu. Aues vero degentes circa mare procul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ant inde nec ibi pro aliquo accedebant. In processu v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porum accessit ad hunc locum auis que hebraice dici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lgos, et considerans bonitatem huius loci et quomodo sol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set a conuersatione hominum et animalium, deliberauit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a mente reducere ibidem suam familiam, dicens: Afflu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r viuam ego cum familia mea de venatione huius loci et er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in hereditatem et filiis meis. Erat autem eius vxo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cumbens in nido super oua que prope erant partui. Hab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at autem hec quandam aliam auem sibi vnicam et sol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sam que dicebatur Mosan. Erat autem auis illa valde d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cta quam multum adamabat, nec cibus et potus nec vll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25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lectatio sapiebat ei absque illa aue. Cum audisset hec vxo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is quod eius maritus intendebat facere id factum, fuit e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alde molestum, et voluit annunciare illi Mosan secre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riti sui. Et querens argumenta quomodo posset de licent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(sui) mariti eius ire ad illam auem suam amicam et secum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tractare negocio, dixit marito suo: Iam peruenit temp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 debent nostri pulli oriri et mihi quidem indicata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dam medicina vtilis pullis nostris qua valebunt val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lumare et crescere et ab accidentibus et infortunijs ille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manere; et volo querere illud et portare nobiscum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cum in quo esse intendimus. Et ait ad eam maritus: Qui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illud? Dixit vxor: Est piscis quidam existens in insul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tali loco quem nullus scit preter me et ille qui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cuit. Volo igitur vt tu recumbas loco mei supra oua, d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c ibo, et capiens vnum aut duos de illis piscibus redib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te, deinde feramus illos ad locum, vbi intendimus hab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re. Et respondens maritus dixit ei: Non decet discre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rum cogitare de singulis, que medici asserunt; plerum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nim imponunt procurare que non recipiuntur nec su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sibilia; sed inducitur quis pro illis in pericula et angu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as, donec precipitabitur. Et iam quidem audiui de loco ist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quem ire intendi(mu)s quia locus est periculorum; et d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tur in libris medicine quod ex sepo leonis et venen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rpentum ardentium fiunt certe et optime medicine, nec p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nto debet vir prudens moueri ad inuestigandum huiusmod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loca periculosa, querens leones per loca deserta et vall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erpentes in cauernis eorum. Et propter hoc desine ab ho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facere intendis et tecum defer hunc nidum cum o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locum quem tibi dixi, quoniam ibi est affluentia pisc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est locus quem nullus nouit nisi nos. Et scire debes,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cunque credit medicis, vt querat medicinalia per loca per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losa et se mori exponit, accidit ei quod accidit cuid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ymeo. Dixit ei vxor: Quomodo fuit? Inquit marit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26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rtur quod in quodam bono loco et fertili, vbi mul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rbores erant et fructus et aqua, fuit quidam symeus, et 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ngo tempore habitauerat. In processu vero temporis ort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huic scabies que ipsum molestauit valde, vt non poss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curare suam escam. Et cum prope eam transiret al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ymeus, videns eum dixit ei: Quare video te extenuat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pore et in tanta debilitate constitutum? Cui responden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ec dixit: Nescio causam huius infirmitatis, nisi quia si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uine placuit voluntati quam nullus valet effugere. Dixit e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ter symeus: Ego, inquam, sciui quendam symeum, cui h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adem accidit egritudo, nec curari potuit, donec habito capi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lubri nigri, et ipse ab illo symeo comesto sanatus es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ymeus ait: Vnde possem illud habere, cum non pos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nari victum meum, et mea virtus declinauit ita vt non po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m inuenire escam meam, sed alie fere et animalia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ferunt dietim quid cibi; alias morerer mea infirmitate 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essus. Dixit ei alter: Vidi in quodam loco iuxta cauern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iusdam nigri draconis multos viros et estimo eos int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cisse draconem; nunc ibo ad illum locum et si ipsum in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ro mortuum, auferam suum caput et apportabo tibi illud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 symeus infirmus: Si mihi poteris hoc facere, erit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ximum beneficium, vt per te viuat anima mea, et a De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per hoc magnam habebis mercedem. Et iuit symeus, do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uenit ad foramen cauerne draconis, et cum videret v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gia gressus hominum, estimauit draconem esse interfe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m ab aliquo homine, et accedens vsque ad eius cauern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enit draconem viuum; quem draco rapuit et deuorau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rro adduxi tibi hanc parabolam, quia non decet vi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pientem exponere se periculis et terribilibus negocij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iam si sibi illud multum expediat. Et respondens vxo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it: Intellexi verba tua, sed omnino expedit quod vad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uc, quoniam nihil est ibi quod timendum sit, et erit ho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lus et fiducia bona pullis nostris, vt ab infortuniis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27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lis accidentibus fiant exempti. Et ait ad eam marit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 quo (casu) deliberasti consilium omnino illuc ire, ca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 hoc nostrum secretum alicui reueles. Dicunt enim s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ientes, quod cuiuscunque boni intellectus est laudabil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 caput intellectus est secreti sepultio. Post hoc v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urgens, hec iuit ad locum vbi erat auis illa amica su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retulit ei secretum mariti sui et quomodo ad illum lo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ansferre se intendebant, in quo erant aquarum, pisci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herbarum affluentia, et quod non esset ibi strepitus an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lium nec timor hominum. Et dixit ei: Si poteris ing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are vt venires illuc cum beneplacito mei mariti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acias; licet enim bonorum multorum ibi sit abundantia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ne te tamen sunt mihi nulla. Bonum enim quod confer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bis Deus, vobiscum communicabimus. Volens itaque au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a esse in societate illius mulieris ait ad eam: Astringa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bi esse cum voluntate tui mariti? Nunquit habet ipse au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oritatem (tui) singularem in loco illo magis quam ego vel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cunque alius? Nonne locus iste licitus est omnibus?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cce ego vadam illuc et parabo ibi nidum meum, qui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tilis locus est, vt dixisti, et si veniens maritus tuus v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uerit me inde repellere, resistam ei, cum non sit ei loc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prius, nec illum possidebit a suis parentibus, nec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o habeat maioris iuris quam ego. Dixit ei mulier: Et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go scio quia verum dicis. Verumtamen elegi te ad lo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um, vt semper inter nos maneat pax et dilectio, et si v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res absque beneplacito mariti mei, oriretur scandal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ter nos, cum promisi viro meo nemini illud dicere.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is: Vere dicis, amice, et in vobis confido bene, sed i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a mihi qualem modum accipiam, vt sit hoc cum consensu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riti tui. Ait ad eam mulier: Consulo tibi, vade ad e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si ignorans negocium hoc, et dic ei: Scito, carissim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contigit mihi nuper ire per quemdam locum, qu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ploraui esse bonum et vtilem, et nullus est ibi habitans,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28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opono [t]ibi meum habitaculum; visne mecum illic tran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rri, cum ibi sint multa piscamina? Et scio bene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e tunc dicet tibi, quoniam ipse prouiderit locum ill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ius quam tu; et cum dixerit hoc, tunc dic ei: Ergo d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nius est te esse ibi quam me; sed rogo vt tibi placeat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bi esse tecum, quia nunquam aliquod importunum a m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cipies, sed vtilis ero tibi socius et amicus. Fecit ita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is illa et iuit ad maritum huius. Mulier vero iuit a[d]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ndam lacum et cepit duos pisces, tulitque marito s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ens: Hi sunt pisces de quibus tibi dixi. Et inuenit au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am cum suo marito. Que cum reuelasset et de loc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sset, placuit marito vt cum eo habitaret; et interroga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ritus mulierem an ei placeret. Respondit mulier, vol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 simulare quasi non vellet vt auis illa cum eis habitaret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t non perciperet maritus eius quod reuelasset sibi sec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m, et ait: Nos sole eligimus nobis locum illum, quia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t ibi strepitus auium atque animalium, et si permiserit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anc auem ibi esse, timeo ne alia turba auium veniat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a et sic nobis locum exinde expediat dimittere. Dixit m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tus: Verum dicitis; tamen confide in hac aue et dilig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am, quia spero nos ab ea in futuro accipere auxili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gorem contra aduersarios nostros, ne superuenientes n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is aliene vexent et molestent nos, iniurias(que) multa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ferendo nostris pullis. Quapropter nobis bonum est ac p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utile habere nobiscum, siue in nostra societate admitt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anc auem, et forsan nobis prestabit auxilium [in] tempo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cessitatis. Et non debemus confidere in nostra potentia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am licet quod ceteris auibus potentiores sumus, tame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pe debilior cum ceterorum adiutorio fortiorem superat, v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atet de lupo quodam, quem superauerunt murilegi et ip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m necauerunt, quia eis aduersabatur. Dixit mulier: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o fuit? Inquit maritus eiu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quod pristinis temporibus fuit magna cong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29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atio luporum, et hec erat circa littus maris in quod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serto et inepto loco hominibus; inter quos lupos er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nus magis annosus quam alij et exinde magis presump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osus in omnibus rebus quam socij sui; et pre alijs vol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norari et vereri. Quadam vero die contigit, vt famam s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cquireret inter socios, iuit venatum ad capiendum quid d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cati in quodam monte, vbi erat multitudo ferarum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imalium. Erat autem mons ille reclusus vndique, vt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sent inde animalia egressum habere. Et cum manere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e fere pacifice et quiete in monte illo, in quo erat eti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agna turba cattorum, inter aliqua animalia degentes,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gem habebant, superuenit illis iste lupus; et cum ibi v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ret multitudinem ferarum et animalium pro sui ven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ne et quia nullum inde haberent egressum et fuga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axit ibi moram pluribus diebus. Capiebat autem singul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ebus de illis animalibus, quando volebat, et deuoraba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actum est hoc valde molestum cattis qui, omnes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um regem congregati, inierunt consilium, vt valerent 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 lupo reddere tranquillos. Erant autem tres catti ingenio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ensati, quibus vocatis a suo rege egit cum eis consili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nterrogans rex primum dixit ei: Quod est tuum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lium super processu huius lupi, qui tanta iam nobis m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sta egit et dissipauit et lesit plures de populo nostro?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 cattus: Nullum habemus consilium nisi sperare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ino semper, quia non possumus ei resistere. Et int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ogatus secundus dixit: Meum consilium est quod de loc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sto recedamus et queramus nobis alium locum; forte eni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bi inueniemus locum bonum et vtilem cum bonis pascuis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a in maxima peste sumus hic, quid ergo sumus hi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pectantes quousque moriemur? Et interrogatus terci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it: Meum consilium est vt hic permaneamus ne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stra habitacula relinquamus propter ista. Sed consul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num quod, si fecerimus, spero illum a nobis superari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s ad primum statum nostre pacis redituros. Ait rex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est? Ait ille: Apponamus curam erga lupum,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30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natus fuerit aliquod pro suo cibo et illud in aliquid l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portauerit ad comedendum, et exurgentes, rex et ego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lures alij potentes de nostro exercitu, eamus aduers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um quasi querentes eius esce residua; et cum secu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 reddiderit de nobis, exurgam super ipsum et fod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culos eius; deinde quilibet nostrum, cum non poterit s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fendere, exurgat aduersus eum et quod potest agat. Mor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 vnum vel duos ex nobis non debet illud grauare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berabimus enim omnes amicos nostros ab omni tribul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one. Feceruntque ita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actum est quadam vice cum venatus fuisset l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us aliquod pro suo cibo et ipsum in quoddam excel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xum portasset, congregauit rex ad se cattorum sui ex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tus bellicosos et iuerunt post eum. Et cum peruenissen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d ipsum, exurgens super ipsum, cattus consiliarius reg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odit eius oculos, et accedens rex detruncauit eius ca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m dentibus; deinde vero singuli eorum super exurgente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psum ad mortem vulnerauerun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rro induxi tibi hanc parabolam, mi vxor, vt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deres, quoniam non est nobis nostra potentia suffici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ne aliquo potenti socio et legali, quare querimus han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em nobis in socium. Et audiens hoc, vxor in animo s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auisa est, et placuit sibi quod de marito suo audiuera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rrexerunt itaque vir et mulier et altera auis socia ip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rum et venientes ad illum locum aptauerunt sibi nid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um; altera quoque auis edidit sibi nidum circa nid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orum. Viuebant autem ibi affluenter ex habundantia aqu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, herbarum et piscium, diligentes se inuicem, et s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fedus fidelitatis contraxerunt. Erat autem dilectio, que ve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batur inter auem et mulierem ad auem extraneam, fidelio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 extranee auis ad socium et sociam. In processu ve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mporis ex[s]ic[c]ato vno illorum riuorum defecit piscamen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videns hoc auis Mosan, socia mulieris, meditata est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31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de suo, dicens: Quamuis fedus amicorum et sociorum s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rande et quilibet teneatur observare, magis tamen tene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am personam conseruare. Dicitur, qui sibi fedus rump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nime alteri obseruabit, et qui futura non preuidet, inc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t in foueam quam non estimauit, volens euadere et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test. Societas vero harum ambarum auium mearum soci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um mihi nocebit, cum deficiat esca, et adhuc forte de loc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 expellent, et ego quidem iam adhesi huic loco de qu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gregari non potero. Non ergo viam habeo aliam nisi v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ccidam eas, et remanebo salua in loco solo absque m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estia sociorum et simulatione participum. Et prius quid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pedit mihi virum occidere, deinde inueniam modum n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ndi eius vxorem, quia fatui est cordis et confidit in m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 forsitan instigabo mulierem vt maritum interficiat; po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a facilius interficiam vxorem. Post hoc vero accessit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ulierem quasi tristis et mesta; dixit ad eam mulier: Qua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ideo te sic tristem? Cui respondens ait: Non tristor nis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 diffortunijs temporum et aeris peruersione; sed Mosa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is non cessabit tristari. Et ait ad eam mulier: Video t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quod subuenisse de qua tristaris. Ait illa: Ita est, se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on est nisi pro te; verumtamen, si meo consilio conse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ris, estimo te de hac tribulatione euadere. Dixit mulier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 est illud? Inquit Mosan: Licet in nostra creation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mus extranei, tamen fratres in societate sumus, que m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or est nobis quam infinite parentele; plerumque sunt fr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es inimicantes sibi inuicem et contra se inuicem agente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durius est ferro et peius veneno. Et dicitur quod q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ret fratre, caret inimico, et qui caret consanguineo, car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uidente; ego autem dirigo te ad vnum quod erit tibi vtil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quamuis sit difficile, vt illud valeas attemptare, cum t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xero, est tamen valde facile in oculis meis, cum cons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ro periculum [eius] aduersus te. Et propterea exaudi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lium meum et inclina aurem tuam vt facias quod t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32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o, nec queras a me quare, donec illud perfeceris. Ait m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er ad eam: Dixisti mihi iam verbum de cuius timui aud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 et obstupui, nec scio quid est. Estimo tamen illud esse pr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i nece; sed facilis mihi erit mors pro tui amore. Di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go petitionem tuam; dicitur enim quod quicumque su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imam non tradit morti pro eius socio, qui melior est prol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fratribus, est in oculis Dei peior duris sceleratis ex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reuaricatoribus. Dixit auis: Meum consilium est ut o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idas maritum tuum et te reddas tranquillam ab eo, ac 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tibi salus erit et pax et mihi tecum; nec a me quera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nec illud feceris. Nisi enim res esset valde bona,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bi consulerem, et si hoc fecisses, mox diu dicerem.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leas nec tristeris super marito tuo; dabo enim tibi m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orem ipso, qui erit nobis in hoc loco socius et custodi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diliget te; et semper amor inter te et me permaneb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cias quoque, nisi meum adimpleueris consilium, accid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bi vltimo quod accidit muri nolenti consentire vtil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bi prestito consilio. Dixit mulier: Quomodo fuit? Inq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i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citur fuisse in quodam loco solitario promptu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ium, in quo, cum multi essent, mures dissipantes et mole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ntes bona patrisfamilias; qui accepit quoddam animal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d assimilabatur cani et inimicabatur muribus, vt eos d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omo exterminaret. Inter quos quidem erat vnus mus maio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lijs et fortior. Et videns hic mus quod fecerat paterfam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as, sciuit quoniam non posse[t] permanere in domo propt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ud animal. Et accedens ad illud ait ei: Scio, inquam, p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onus domus non introduxit te huc nisi ad interficiend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. Sed ego veni vt tuam habeam societatem, quia noui tu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genia, et volo tibi cohabitare. Dixit ei animal: Intellex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idem verba tua et volo te securum reddere et tibi promitt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33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acem obseruare; nosti vero quoniam meus patronus posu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 custodem sue domus, vt nihil sibi adueniat nocumenti 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 et a tuis socijs; nec me decet in hoc eius intentione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fraudare. Et propter hoc non offendas patronum me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d potius procura tibi mansionem aliam vtilem et egred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ista, quia, si hoc non feceris, non est mihi culpa, si t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offendam. Non enim mihi licet contravenire mandato p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oni mei. Dixit ei mus: Ego prius te rogare inchoaui sup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hoc et humiliaui me tibi propter hanc petitionem; non ig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r decet te meam petitionem denegare. Ait illud animal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um me decet tuam sequi pacem et dilectionem; sed qu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o potero tibi hoc obseruare, cum tui socij dissipant bo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i patroni. Si fuero sibi rebellis non defendens sua bon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 manibus vestris, interficiet me. Protestor ergo tibi, vt p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erues personam tuam a me, et recede de hac domo vsque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es dies, quibus poteris aliam tibi prouidere mansionem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stea vero tui persequar societatem. Dixit ad eum mus: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graue meum relinquere habitaculum et nullo modo pr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no recedere, sed me a te toto posse preseruabo. Alter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o die exiuit mus de cauerna, vt quereret aliquid pro s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sca, et videns ipsum hoc animal nec curauit de eo, ne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tum est contra ipsum murem, donec terminus dier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mpleretur. Et cum videret mus quia non apponeret cur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modo ipsum offenderet et molestaret, seductum es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 suum et nulla tenus ipsum amplius timebat et cepit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o conuersari nec se ab eo perseruauit. Consummatis igitu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ribus diebus, exiuit mus more solito ambulans per locum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nimal vero latebat in quodam loco domus, et sentiens st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itum pedum muris, insurrexit aduersus eum et ips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uorau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duxi vero tibi hanc parabolam, vt scias quoniam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cet virum intelligentem consilium sui amici infringer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ec illius correctionem refutare. Dicitur enim quod verb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sulentis, etsi difficile sit, simulatur medicine, qu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uis sit amara, tamen liberat a languore. Quapropt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34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eum nequaquam refutes consilium, ne decipiaris tuo corde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mittens viuere tuum maritum, quia maximum exe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lum percipies nocumentum; nam, si ipsum occideri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abo tibi maritum meliorem ipso. Et audiens hoc mulier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territa est a verbo eius, et non minus desiderauit h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ere maritum nouum, et ait ad eam: Aduerti quipp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erba tua et credo tuum consilium esse fidele et sign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e dilectionis erga me, quia sentio meum cor erga tu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lectionem completum. Et nosco quod consilium vtile mih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tulisti, et etiam si non esset bonum pro me, sed pa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um, vtique vellem illud adimplere amore tui. Verum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amen quomodo potero meum maritum occidere, cum no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t mihi [hoc] possibile. Ait ad eam Mosan: Indicabo t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odum quo valebis hoc facere. Ait illa: Dic ergo. Resp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it ei: Scio quemdam riuum in quodam loco, vbi est mu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itudo piscium, vbi piscari solent piscatores. Qui cum pi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ntur magnum piscem, habent lignum acutum ex vtraque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arte, introducentes illud a capite vsque ad caudam piscis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cio te melius posse apportare de huiusmodi piscibu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am ego. Accipe ergo vnum de illis et proijce illum in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ocum, vbi comedit maritus tuus, vt illum transglutie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utture suo, et morietur. Fecit itaque mulier, sicut s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lla consul[u]erat. Et accipiens vnum de piscibus illis cu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igno, proiecit ante maritum [suum], qui, cum illum trans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gluti[ui]sset, mortuus es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emansit itaque Mosam cum muliere pluribus diebu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nferens ei honorem et dileciionem. Postea vero r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ordata mulier quod sibi promiserat Mosam dare nouel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um et iuuenem maritum, petijt ei vt sibi procuraret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35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erambulans auis illa iuxta flumen, obuiauit cuidam vulpi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i ait: Habeo vnam auem pinguem, quam intendo sedu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re, vt veniat ad te; tu quoque latens sub saxo deuorabi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am. Et fecit ita vulpis, et stabat retro saxum, expecta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em. Et rediens auis ad mulierem dixit: Inueni quemdam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ocium, cui relatum a me de tuo decore et intellectu; plac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bi te ducere in uxorem; surge et eamus. Et placuit vxori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iuit cum ea vsque ad saxum. Et insurgens subito, vulpe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puit eam et deuorauit; et redijt auis ad suum loc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36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APITULUM DECIMUM SEPTIM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[DE COLUMBA, PASSERE ET VULPE.]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i/>
          <w:i/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Et est de homine qui prestat aliis consilium,</w:t>
      </w:r>
    </w:p>
    <w:p>
      <w:pPr>
        <w:pStyle w:val="Normal"/>
        <w:rPr>
          <w:sz w:val="24"/>
          <w:szCs w:val="24"/>
          <w:lang w:val="la-VA"/>
        </w:rPr>
      </w:pPr>
      <w:r>
        <w:rPr>
          <w:i/>
          <w:sz w:val="24"/>
          <w:szCs w:val="24"/>
          <w:lang w:val="la-VA"/>
        </w:rPr>
        <w:t>sibi autem nullum potest prestare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quit rex Disles Sendebar suo philosopho: Intellexi pa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rabolam tuam super his que dixisti mihi. Nunc vero da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mihi parabolam de homine, qui alijs prestat auxilium, si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autem non. Inquit Sendebar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rat quedam columba habens nidum in excelsa ar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bore, ita quod magno labore escam ad arborem portabat. E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um produceret suos pullos, aggrediebatur eam vulpes, stan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uxta arborem, et perterrens eam minationibus, donec ei suos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ullos eijciebat propter conseruationem sue vite. Quod vi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dens, quidam passer, stans contra eam in ramo arboris, ac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essit ad columbam, dicens: Consulo tibi quod, quando reue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nit ille et infert tibi talia, responde[as]: Et fac posse tuum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i laboraueris ascendere ad me, statim eos deuorans vo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labo. Et abijt passer in viam suam. Post hoc redijt vulpes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clamens contra columbam more solito. Cui respondeba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bi columba verbum quod sibi passer consuluerat. Ait a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am vulpes: Si annunciaueris mihi illum qui tibi hoc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luit, dimittam pullos tuos. Dixit columba: Scias quod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asser, qui stat contra littus fluminis, mihi hoc consuluit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, relicta columba, iuit vulpes ad passerem et ait: Quando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. 337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te ventus inuadit, vbi reponis caput tuum? Et ait passer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ub sinistro latere. Et quando percutit te in facie tua, vbi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nis tunc caput tuum? At ille: Ad mea posteriora. Ait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ulpes: Quando venti te ex omni parte inuadunt, vbi tunc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ponis caput tuum? Ait passer: Sub alis meis. Ait vulpes: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omodo potes hoc facere? Estimo te non verum dicere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t si hoc scis facere, similem tibi non vidi. Et tunc passer,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volens ei hoc ostendere, reclinauit caput suum sub alis;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quem vulpes rapuit dicens: Sciuisti columbe prestare con-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ilium et non tibi ipsi; et denorauit eum.</w:t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EXPLICIT LIBER PARABOLARUM ANTIQUORU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SAPIENTUM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sz w:val="24"/>
          <w:szCs w:val="24"/>
          <w:lang w:val="la-VA"/>
        </w:rPr>
      </w:r>
    </w:p>
    <w:sectPr>
      <w:type w:val="nextPage"/>
      <w:pgSz w:w="11880" w:h="1680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8"/>
      <w:szCs w:val="20"/>
      <w:lang w:val="la-VA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0:17:00Z</dcterms:created>
  <dc:creator>Salvo</dc:creator>
  <dc:description/>
  <dc:language>en-US</dc:language>
  <cp:lastModifiedBy>salvo russo</cp:lastModifiedBy>
  <dcterms:modified xsi:type="dcterms:W3CDTF">2013-10-31T11:19:00Z</dcterms:modified>
  <cp:revision>217</cp:revision>
  <dc:subject/>
  <dc:title>Directorium.doc</dc:title>
</cp:coreProperties>
</file>