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IM – Archivio della latinità italiana del Medioev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ANGERIUS LUCENSIS</w:t>
      </w:r>
      <w:r>
        <w:rPr>
          <w:sz w:val="28"/>
        </w:rPr>
        <w:t xml:space="preserve">, </w:t>
      </w:r>
      <w:r>
        <w:rPr>
          <w:b/>
          <w:i/>
          <w:sz w:val="28"/>
        </w:rPr>
        <w:t>Vita metrica Anselmi Lucensis episcop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dizione: E. SACKUR, G. SCHWARTZ, B. SCHEIDLER, in </w:t>
      </w:r>
      <w:r>
        <w:rPr>
          <w:i/>
          <w:sz w:val="24"/>
        </w:rPr>
        <w:t>Monumenta Germaniae Historica</w:t>
      </w:r>
      <w:r>
        <w:rPr>
          <w:sz w:val="24"/>
        </w:rPr>
        <w:t>, SS 30,2, Hannoverae1834, pp. 1152- 13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Omnibus in toto Dominum metuentibus orbe</w:t>
      </w:r>
    </w:p>
    <w:p>
      <w:pPr>
        <w:pStyle w:val="Normal"/>
        <w:ind w:left="680" w:firstLine="680"/>
        <w:rPr>
          <w:sz w:val="24"/>
        </w:rPr>
      </w:pPr>
      <w:r>
        <w:rPr>
          <w:sz w:val="24"/>
        </w:rPr>
        <w:t>Rangerius Christi servus et ecclesia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Quae laudabiliter faciunt, qui religiose</w:t>
      </w:r>
    </w:p>
    <w:p>
      <w:pPr>
        <w:pStyle w:val="Normal"/>
        <w:ind w:left="680" w:firstLine="680"/>
        <w:rPr>
          <w:sz w:val="24"/>
        </w:rPr>
      </w:pPr>
      <w:r>
        <w:rPr>
          <w:sz w:val="24"/>
        </w:rPr>
        <w:t>Vivunt, et scribi condecet et recoli,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Non quia fama sequens prosit facientibus illa,</w:t>
      </w:r>
    </w:p>
    <w:p>
      <w:pPr>
        <w:pStyle w:val="Normal"/>
        <w:ind w:left="680" w:firstLine="680"/>
        <w:rPr>
          <w:sz w:val="24"/>
        </w:rPr>
      </w:pPr>
      <w:r>
        <w:rPr>
          <w:sz w:val="24"/>
        </w:rPr>
        <w:t>Cum, que sufficiant, celitus obtineant,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Sed quia, cum sit opus formam dare posteritat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bona non clarent, utilitate care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omani veteres ingentia facta su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ab/>
        <w:t xml:space="preserve">Tempore celari non potuere pati.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c primo vivas ex aere et marmore form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stimulum laudis proposuere su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ox ubi iam titulos fora maxima non capieba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pcius et brevius littera cepit op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>Et laudem meruit sicut, qui fortiter eg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 quoque, qui potuit forcia facta loqui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5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aiores nostri verbis et rebus agend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stendere bonas et sine sorde vias;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Qui nisi cavissent in tempora longa futu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</w:t>
        <w:tab/>
        <w:tab/>
        <w:t>Non esset nostro tempore tuta fid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rores etiam dampnati iam rediisse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sine perspicua cognitione fore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rrius et pestes aliae, dum sepe legu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formant animos, ut caveamus e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>At nunc non tantum dileccio vera refrix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quamvis proprium credate ad arbitri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Ut, quod erat missum, non cresceret utile semen, 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misit lolium nocte malignus hom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de per errores ruitur, quia vita bon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</w:t>
        <w:tab/>
        <w:tab/>
        <w:t>Rara quidem, sed laus atque litura mag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 dormitamus et nec bona glorificam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elebrem vitam ducere neglegim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vero, si quis vigilat, si providus urg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de nocte vocat et vigilare mon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</w:t>
        <w:tab/>
        <w:t>Non modo non laudem pro sedulitate mer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cupidus vani nominis argu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astigare gulam, frenare libidinis ign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d vero populus exiciale put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ssumptisque sibi doctoribus arma capess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</w:t>
        <w:tab/>
        <w:tab/>
        <w:t>Et faciunt hereses scismaticosve greg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de consilio venit haec quoque cura supern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facit ex istis utiliora mal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, qui maluerant dormire vel ire soluti,</w:t>
      </w:r>
    </w:p>
    <w:p>
      <w:pPr>
        <w:pStyle w:val="Normal"/>
        <w:ind w:left="1360" w:hanging="0"/>
        <w:jc w:val="both"/>
        <w:rPr>
          <w:sz w:val="24"/>
        </w:rPr>
      </w:pPr>
      <w:r>
        <w:rPr>
          <w:sz w:val="24"/>
        </w:rPr>
        <w:t>Ad lucem redeant et vigilanter ag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</w:t>
        <w:tab/>
        <w:t>Ergo dum tenebrae faciant exordia luc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s non suscipiat haec quoque dona De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prosunt hereses et scismata, quid trepidamus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uibertus veniat et sacra diripia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viat Henricus, vas impietatis et ira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</w:t>
        <w:tab/>
        <w:tab/>
        <w:t>In laudem Anselmo Gregorioque patr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s inter tenebras densae caliginis hui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ccendit Christus et nova signa dedi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 quibus orta dies et semita visa salu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mpulit innumeros ad sua septa gre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</w:t>
        <w:tab/>
        <w:t>Quorum magnanimos actus fideique cal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Domini laudem scribere disposui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quia sufficiam tantis in carmine reb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, qui corda movet, sufficit ipse De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c primum posco, ne quem stilus iste fatig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</w:t>
        <w:tab/>
        <w:tab/>
        <w:t>Iam scaber et senio fessus et arte carens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em sua non movit praesumpcio laudis amo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pietas et amor ad sacra gesta virum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Ergo procul livor, procul extollencia, solum</w:t>
      </w:r>
    </w:p>
    <w:p>
      <w:pPr>
        <w:pStyle w:val="Normal"/>
        <w:ind w:left="680" w:firstLine="680"/>
        <w:rPr>
          <w:sz w:val="24"/>
        </w:rPr>
      </w:pPr>
      <w:r>
        <w:rPr>
          <w:sz w:val="24"/>
        </w:rPr>
        <w:t>Anselmum siciens Gregoriumque leg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larus nobilium claro de sanguine pat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nselmus nostra presul in urbe fu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ignus Alexandri successor eique propinqu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sibi de nostro munere Roma tul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</w:t>
        <w:tab/>
        <w:t>Magna quidem sunt ista satis praeconia fama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acit ad laudem patria sive ge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nos Anselmum non magnificamus, et ill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famam nostro non eget eloqu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quia sunt hereses et scismata longa per orb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ab/>
        <w:t>Quae non desistunt nunc quoque vana loqu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convertantur et ament et confitea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c robur geminum ducimus in med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hristus heri, Christus hodie, per secula Chris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multos testes, inprobe livor, habe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>Quid simulas Christi falso sub tegmine nomen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hristus scissuram nescit et invidi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potes a Patris solio deducere Chris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quos Christus habet, tollere quando pote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ymon in astra tuus cum moliretur habi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</w:t>
        <w:tab/>
        <w:tab/>
        <w:t>Corruit in preceps, Symone dante praec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ymon humi stratus iam cor super hastra levarat: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gravat impietas, non valet alta seq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cce iacet, sed pestifero de sanguine prol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mpia non cessat surgere, non fur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>Que venale putans Christy cum numine nomen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ontificale decus vertit in opprobrium 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vicium tam turpe volens extinguere Symon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ster virtutis format et ipse viro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fidei quorum paciencia fortiter inst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</w:t>
        <w:tab/>
        <w:tab/>
        <w:t>Gratis accipiens, vendicione caren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a principio Symon cum Symone pugn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ibi tyrones Symon uterque faci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faciet, dum tempus erit, quia pestis ava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ima quidem cecidit, sed nova semper er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</w:t>
        <w:tab/>
        <w:t>Et velut idra capud geminum de vulnere tollen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rescit in augmentum vulneris et capit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t iam magnanimum pugilem formemus, et an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ircumducamus per leviora par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scat oves, studeat cythare per pascua, noc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</w:t>
        <w:tab/>
        <w:tab/>
        <w:t>Defensor pecudis excubet intrepid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post ursorum dentes, post ore leon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denter forti dilacerata manu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veniet terrere volens fortissimus ill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bsannet puerum, sed ruat ante vi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5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</w:t>
        <w:tab/>
        <w:t>Qui veniat non in gladio confisus et as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facili funda cum lapide et bacul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unc igitur, sicut breviter premisimus an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 Mediolano germine Luca tul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 tulerat patruum, tulit et gavisa nepo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</w:t>
        <w:tab/>
        <w:tab/>
        <w:t>Felix, si gemina perfrueretur op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sicut patruo vellet parere nepot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 sicut patruum Roma vocaret 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, ve, Nero, tibi! Ve, Symonis empcio caeca!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ndo satellicius concidet iste furo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</w:t>
        <w:tab/>
        <w:t>Quando sines catedram Petri sessore sub uno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ndo pontifices aequa docere sine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empus erat, cum multa dolens ob vulnera Symon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ter oves rabidos cogeret ire lup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Leo Romanus pugnaverat et Nichola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</w:t>
        <w:tab/>
        <w:tab/>
        <w:t>Et plures alii, quos numerare grav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s ita sublatis sedes Romana pri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vocat Anselmum, praecipit esse duc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citus his odiis totas magus excitat art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adulum a Parma cogit in auxiliu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</w:t>
        <w:tab/>
        <w:t>De quo pauca loqui satis est, quia dicere to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ulla potest racio, scribere nulla manus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animus frendet, sic alta mente superb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umani siciens sanguinis. His adeo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sceleris non conveniat, quid flagici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</w:t>
        <w:tab/>
        <w:tab/>
        <w:t>Possit abesse malis, fingere nemo potes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qui iusticiae locus hic, quis religioni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veniant, quibus est gloria miliciam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cere, sacratis altaribus ordinibus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 praecium fures sacrilegosque d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5</w:t>
        <w:tab/>
        <w:t>Haec illi tanti fiducia nisibus, haec es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pastoralem gracia tota grad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ad Romanam virtus et scala cathedram: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gganire Petro, Symonis arma sequ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gibus assensum prebere manumque fidem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0</w:t>
        <w:tab/>
        <w:tab/>
        <w:t>Ut decus ecclesiae non sit in urbe su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mine mutato eum sacrae sedis hon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rgit Alexander et pia bella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 valide culmen Romanae sedis agen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uca tamen proprio non erat orba pa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5</w:t>
        <w:tab/>
        <w:t>Nec dedit ille vices alii moderaminis hui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 parat et nutrit, qui bene portet hon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miles actus simili de nomine pensan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format puerum, qui regat ecclesi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 monitore puer puero maiora secu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0</w:t>
        <w:tab/>
        <w:tab/>
        <w:t>Florescit studio, sed bonitate mag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5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Ille ergo varios estus et pontifical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ras inmotus portat et intrepid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modo Romanis, modo se Lucensibus offer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oquo vadit, Symon ab arce cad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5</w:t>
        <w:tab/>
        <w:t>Non illum regalis apex, non barbarus hos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erruit, ut sacram desereret catedram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Et rex multa quidem multumque timenda min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rex pontifici non nisi Christus erat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Rex, ut Teutonicus, frendens sibi cuncta lic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</w:t>
        <w:tab/>
        <w:tab/>
        <w:t>Se sine susceptum dampnat episcopi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ampnat pontificem sine venditione seden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hristy donum clamitat esse su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a Romanas arces pater emerat oly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cclesiae summam deputat esse sua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5</w:t>
        <w:tab/>
        <w:t>Inde furit dampnumque suae putat esse corona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liceat patrem civibus elig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ente ergo captus ductusque cupidine caec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emptat Alexandrum terrificare min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mittit procerem de stipatoribus un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0</w:t>
        <w:tab/>
        <w:tab/>
        <w:t>Qui perterreret atque fugaret e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Et Cadulum catedra sublimem pontificali 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errarum et caeli clavigerum facer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simul intravit multis comitantibus Urb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eutonicos apices iussaque nota fac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5</w:t>
        <w:tab/>
        <w:t>Ponit in altari demens regale sygill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 quod Alexandro tollat episcop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clarescebat, iam toto ceperat orb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ucifer ille faces spargere multimodas;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Lucifer ad cuius radios flamasque cal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0</w:t>
        <w:tab/>
        <w:tab/>
        <w:t>Frigore cum tenebris sol cariturus erat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ter praecipuos vir summae religion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ildebrandus, apex et columen fide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simul accepit vanis terroribus Urb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ollicitam, medios proruit in popul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5</w:t>
        <w:tab/>
        <w:t>Et fidei clipeum tanquam Vincentius alte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rripit elinguem solvere pontific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bene, nam sicut lingua Valerius u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poterat nimiae simplicitatis homo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verbi curam iam comendaverat il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0</w:t>
        <w:tab/>
        <w:tab/>
        <w:t>Quem gemino clarum noverat eloqui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et Alexander verbis vulgariter uten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pe vacillabat retro vel ante cad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ldebrandus erat vos eius, ut illius ill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 tunc ardescens pectore princip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5</w:t>
        <w:tab/>
        <w:t>Iudicibusque fidem vastantibus obvius i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oque Deo vero fortis acerba pat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c primum populi paccata sedicion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tra legatum talia verba facit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Rex», inquit, «nobis non est, homo fallitur il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0</w:t>
        <w:tab/>
        <w:tab/>
        <w:t>Qui putat hanc urbem subdere servic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oma per antiquum non servit, sed dominatur: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oma sibi famulos novit habere duc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ystoriae narrant et regum gesta locu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sibi Romanus subdiderit popul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5</w:t>
        <w:tab/>
        <w:t>Sed iam preteream reges populosque subact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Gallos etiam complicuisse ma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Christum veniam, regem super omnia regn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ominatorem tocius imperi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i recte binos priscae rationis ad inst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0</w:t>
        <w:tab/>
        <w:tab/>
        <w:t>Rectores, sed non annua sceptra d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s longe lateque suam ditantibus urb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revit Romani nominis imper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multo melius Christo sub principe poll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cum regnaret subdita demoni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5</w:t>
        <w:tab/>
        <w:t>Qui Christum sequitur, Petri quoque novit haben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auli lumen suscipit et regimen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de fonte fluit totum divisa per orb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racia celestis et decus ecclesiae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Hoc Constantini prudentia sensit et i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0</w:t>
        <w:tab/>
        <w:tab/>
        <w:t>Qui sibi doctor erat, noluit esse capu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luit auctorem fidei sub condicion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erreni fastus moleque posse prem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habiit, sic instituit, qua viveret, urb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lvestroque decus et diadema ded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5</w:t>
        <w:tab/>
        <w:t>Qui monitus causas discernere pontifical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rruit addictos litibus esse de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Vos», inquit, «vestras per vos decidite li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am non est hominis ponere iura di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os autem Deus ipse deos testante prophe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0</w:t>
        <w:tab/>
        <w:tab/>
        <w:t>Astruit et sobolem non negat esse su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e vero sicut relicos ubicumque potent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equare Deo gloria nulla potest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Constantinus et eum per longa secu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empora senserunt et tenuere pat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5</w:t>
        <w:tab/>
        <w:t>Et Christum in Petro venerantes eius hon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anquam divinum tangere sunt verit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Christus Deus est et Petrus claviger ei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, nisi per Petrum, nemo videbit e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6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quis in ac catehdra post Petrum iure sedeb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0</w:t>
        <w:tab/>
        <w:tab/>
        <w:t>De virtute Petri claviger eius er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 Clementem supera cum sede locar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invidit ei solvere vincla re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mque potestatem per Christum Petrus habeb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ascendis ovibus pleniter atrib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5</w:t>
        <w:tab/>
        <w:t>Non quia de Petro procedat gratia tan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, quod Petrus agit, nonnisi Christus ag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ons fidei Christus, fons vitae spiritual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astoralis arbiter offici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pse suis ovibus per se fomenta ministr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0</w:t>
        <w:tab/>
        <w:tab/>
        <w:t>Et dat pastori, quod scit opus peco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est humanum, sed nec magis imperial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vinum munus vendere sive da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ndo sacerdotem rex ordinat aut sacrat aram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ndo crisma facit? Quando reformat Ada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5</w:t>
        <w:tab/>
        <w:t>Tolle sacerdotem, iam non erit unctio vestra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si non fuerit, rex quoque nullus er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ne vides regem de munere pontifical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n de regis munere pontifice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a principio Saul a Samuhele cre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</w:t>
        <w:tab/>
        <w:tab/>
        <w:t>Et regni leges ipse propheta d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nique non recolis huius primordia fas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sub iudicibus rexerat ipse Deu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mnia florebant. Quid narrem clara viro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aelia? Debboream respice milicia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5</w:t>
        <w:tab/>
        <w:t>Ut vero regem populus quaesivit habe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Samuhele suo spernitur ipse Deus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pernitur, et regem primum non gratia fec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t Deus ad penam plebe merente d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nde vides, regnum quae corruptela sequ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0</w:t>
        <w:tab/>
        <w:tab/>
        <w:t>Cum Saul ante puer annuus exprimitur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mox tam vehemens monstratur et exicial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regnum tollat tertius annus 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gnavit vero super hoc et pluribus ann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od regnavit, perdere regna fui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5</w:t>
        <w:tab/>
        <w:t>Et quod de puero, spretis maioribus, unct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leo non superat, morbida fregit ov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post Goliam pro coniuge truncat Uriam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 trait ad vicium, quod venit ex vic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iam ne longum faciat narracio fun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0</w:t>
        <w:tab/>
        <w:tab/>
        <w:t>Ilicet et domino, quae loquor, ipse refer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Fallere, Ieroboam. Regni potes integrita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tamen ipse potes, in duo divid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ura sacerdotum tam non potes ipse sec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neque lata Deo sacrificare po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6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5</w:t>
        <w:tab/>
        <w:t>Peccavit. Roboam. De servo ad regna voca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debes veteris inmemor esse grad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debes etiam vati persolvere gra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de servicio te tulit ad sol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si sacrificas vel sacris erigis ar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0</w:t>
        <w:tab/>
        <w:tab/>
        <w:t>Et manus arescet et sacra falsa rue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vero tibi pontifices pro munere pon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veris illicitum ritibus esse sacr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licet occidas, licet et tormenta miner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umquam deficiet Omnipotentis op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5</w:t>
        <w:tab/>
        <w:t>Denique quid tantos nobis molire tumultus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sunt cesarei iuris, habere lic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esaris est armis patriam deffendere, fur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aevos homines perdere; pacifici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eges, iudicium, mores formare, tribu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0</w:t>
        <w:tab/>
        <w:tab/>
        <w:t>Et reditus equos per loca suscip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esaris est, qua vult specie formare monet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formam Christus noluit esse su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 tamen, unde tibi Romani iuris hon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nde tibi sceptrum nominis huius habe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5</w:t>
        <w:tab/>
        <w:t>An quia patricium pro munere Roma vocav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iadema simul obtinuisse puta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 male consultum Romanis! o Adrian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ripior canibus, mittor in ora lupis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Longobardum metuis, ne dissipet Urb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0</w:t>
        <w:tab/>
        <w:tab/>
        <w:t>Et libertatem civibus eripia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tolerabilius et multo sevius illu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rbitror, ut veniat, qui sacra diripi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 Longobardi nostra dominentur in urb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vitas Karolum; Gallica frena time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5</w:t>
        <w:tab/>
        <w:t>Iam luimus nimium graviter suffragia tan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tulit auxilium, subdola bella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ivisit populum, quem decipit Alcimus is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apam proprium subrogat ad praec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redeat, ne dispereat, Parmamque rever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0</w:t>
        <w:tab/>
        <w:tab/>
        <w:t>Contentus proprus finibus esto miser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 crepet atque ruat deceptus inanibus al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ronique suo fiat in oprobrium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ic ita; nos vero non formidamus habe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ontificem, nobis quem dedit ipse Deu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5</w:t>
        <w:tab/>
        <w:t>Quem nisi maluerit patrem sibi rex tuus ess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serat officium, quod sibi Roma dedit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s ita responsis legatus mollior es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cipit et Cadulum deserit in dubi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vero Cadulus post multas sedi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0</w:t>
        <w:tab/>
        <w:tab/>
        <w:t>Exaustis opibus flensque dolensque red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 Romanae pacem turbeverat urb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lciscente Deo traditur exicio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o tantis rebus adeo crudeliter ac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aturus longo carcere supplic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5</w:t>
        <w:tab/>
        <w:t>Rex, qui terruerat, ad se quandoque revers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ittit magnificos in sua verba vir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ittit Agrippinae rectorem plebis, amic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is apostolicae catholicumque vir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papam alloquitur lingua promptissimus Han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0</w:t>
        <w:tab/>
        <w:tab/>
        <w:t>Et pedibus figens oscula cum lacrimi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est exorsus: «Peccavimus, optime pasto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ex peccavit, sed redit ad veni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os ploramus tundentes pectora: nol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bsecro, tristitiam iungere tristitia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5</w:t>
        <w:tab/>
        <w:t>Cernis squallentes habitus et pulvere long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aedatas facies, aspicis et lacrima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unc quid superest? Dominum patremque fatem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anquam Petro colla manusque dam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 quoque, sicut habes a Christo pontificat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0</w:t>
        <w:tab/>
        <w:tab/>
        <w:t>Fac nos caelestis participes patri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t pax ecclesiis, sit sancta, sit inclita Rom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s letemur te patre sicut ea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s flexus tantique viri devictus am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olvit et expletis omnibus ire sin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5</w:t>
        <w:tab/>
        <w:t>Illi ergo redeunt et papa quievit in Urb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res Lucensis vertitur aecclesi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struit Anselmum, quo successore frua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eredemque sui suscitet offici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datus primis doctoribus absque lab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0</w:t>
        <w:tab/>
        <w:tab/>
        <w:t>Et grandi cura dogmata prima cap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ulta quidem puero vigilantia, discere leg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ormas et numeros, tempora sive modos,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Et quae grammaticae ratio complectitur ar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mnia colligere sollicitudo f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5</w:t>
        <w:tab/>
        <w:t>Inde per anfractus atque argumenta loquend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quatur summis ocius ingeni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illi non doctus homo, sed spiritus ill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cire dabat, qui mox et meliora d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 pietas, o summe Deus! quam magnus et al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0</w:t>
        <w:tab/>
        <w:tab/>
        <w:t>Et quam clausa tui semita consilii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 Romae Cadulum superasti, sed rediviv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ccrescente malo rursus ad arma voc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a bella moves, ut sit laus magna tu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sinis, ut duret longius iste lab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5</w:t>
        <w:tab/>
        <w:t>Sed labor ad modicum, laus et retribucio long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claudenda die, non habitura mod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vero meritis tandem mercede solu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ecipis, ut veniat, qui nova bella ger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quondam populus Romanus regna remov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0</w:t>
        <w:tab/>
        <w:tab/>
        <w:t>Et dedit ad modicum temporis imperium,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Ne, qui fortis erat, iam non speraret hon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u fragilem posset frangere longus honor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, inquam, Domine, nec iustis praemia differ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as miliciam bella sitire nov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5</w:t>
        <w:tab/>
        <w:t>Non quia non valeas semel extirpare malign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raudes eius evacuare semel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t, quia sic opus est nobis certamine long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d non suffugiat tempore quisque su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per sudorem caeli rapiamus hon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0</w:t>
        <w:tab/>
        <w:tab/>
        <w:t>Et pro milicia sit decus in patri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nec ipsa mihi sine fructu praelia surgu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ihi servus homo, non sibi bella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dum luctatur, dum fraudat et insidi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 xml:space="preserve">Plus aliquando boni quam superatus hab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5</w:t>
        <w:tab/>
        <w:t>Cum vero superat, nec tum victoria laed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non ad vicium calliditate tra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trait ad vicium vel vi vel qualibet ar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lapsus resipit, utiliter ceci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iacet in vicio talis, cum stare vide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0</w:t>
        <w:tab/>
        <w:tab/>
        <w:t>Non est de numeri condicione m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est miliciae racio caelestis, ad ill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scripti faciunt fortiter et super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ichil est illis, quod non sit ad utilita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ndo nec ipsa nocent, quae facit hostis ho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5</w:t>
        <w:tab/>
        <w:t>Et quibus est donum non iam victoria sol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merces eius, sed labor ipse eti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ne nulla mihi, Deus, haec aut parva putand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ratia pro Domino per mala longa mo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rva mihi laus est et gloria parva vide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0</w:t>
        <w:tab/>
        <w:tab/>
        <w:t>Pro patre, pro patria, pro pietate pat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nique et ipsa fides, Paulo quoque significan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 largitoris munere prima ven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non est hominis, sed distribuentis habend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credamus ei sive sequamur e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5</w:t>
        <w:tab/>
        <w:t>Ipse fidem donat, animos ad praelia form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er verba foris edocet interiu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nisi formaret teneris aetatibus apt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nsus, ut caperent, quae capienda foren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ndo curas hominum, quamvis ratione vel a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0</w:t>
        <w:tab/>
        <w:tab/>
        <w:t>Singula, quae vellet, mentibus ingerere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ndo scire daret pueris aut flectere lingu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formare habiles in nova verba sono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hunc, sic alios superandis hostibus apt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ptis temporibus ordinat ipse De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5</w:t>
        <w:tab/>
        <w:t>Hunc autem tanta prevenit gracia do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iam de puero gaudeat omnis ho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loquitur, sic blandos adest, affabilis, ap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 se disponit omnibus ad placit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iam non lateat illo de fonte riga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0</w:t>
        <w:tab/>
        <w:tab/>
        <w:t>Quem quisquis biberit, flumina larga plu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oficit ergo puer, pueri monimenta sequend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natus nobis filius et datus es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corpus mortale gerens mortalia nost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levit et ignorans et sine voce fu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5</w:t>
        <w:tab/>
        <w:t>Temporibus non eripiens sua iura quibus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maior fieret atque magis sapere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quia, quod Deus est, vel crescat vel minu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, quae sunt hominis, sunt minus atque mag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s ergo ascensus et temporis et rac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0</w:t>
        <w:tab/>
        <w:tab/>
        <w:t>Anselmus graditur et puerum sequitur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sine peccato penitus, quod nesciit ill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pote virginei flos et honos uteri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t mores, sed mundiciam, sed simplicita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mplexus, superas nititur ire v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5</w:t>
        <w:tab/>
        <w:t>Gaudet Alexander nec iam se cernit in ill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nior gaudens vincitur a puero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unc alias temptare vias, maiora mina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cutum cum gladio forcius arriper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que ita conversus: «Tibi laus, tibi gloria, Chris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0</w:t>
        <w:tab/>
        <w:tab/>
        <w:t>Martinoque tuo perpetualis honor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tantum decus hoc tantillo in corpore form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ares nostras spargis hodore bon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s mihi, Christe, rosas et quam bona lylia fingis!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m purpureas aspicio violas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5</w:t>
        <w:tab/>
        <w:tab/>
        <w:t>O quae bella manent, quae vulnera symoniale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am scismaticis intolerabilia!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hunc sub specie cuiuslibet utilitati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ficies maculis, Symon avare, tu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me, cum fureres Cadulumque in bella voca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0</w:t>
        <w:tab/>
        <w:t>Aspersere notis turpibus et vari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miser et captus Romanae sedis amore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istraxi decimas militibusque ded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straxi praetio curtes fecique libello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ebendas praetii sub datione ded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5</w:t>
        <w:tab/>
        <w:tab/>
        <w:t>Et quae multa mihi longo plangenda dolor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 his incorrectis tollat amara dies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quia poeniteo, iam, quae inconsultius eg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rmutare libet et melius sapere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 canonum decreta sequar scriptumque Leon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0</w:t>
        <w:tab/>
        <w:t>Quod proprium nostrae contulit ecclesia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i quid patres proprium sancxere priore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sacrosanctis usibus expedi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6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Sic iubeo, sit legitimum, sit perpetual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res ecclesiae non cadat in praet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5</w:t>
        <w:tab/>
        <w:t>Hac in sede volo, nemo sibi proprieta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indicet et partes nemo sibi faci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Bis sex presbiteri, VII sint official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ub eis totidem, qui sacra vasa fer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tuor addantur, qui non hac sorte frua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0</w:t>
        <w:tab/>
        <w:tab/>
        <w:t>Nec sint in gradibus his vel in ordinib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quis presbitero succedit, presbiter est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gradibus reliquis sit ratio simil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nondum est, ipso fieri non differat ann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cadat et stipem perdat et offic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5</w:t>
        <w:tab/>
        <w:t>Quaque die missae celebris sollempnia fia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mos est primis omnibus ecclesi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 quid minus est aut amplius ad ration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u, Deus, huic puero scire et amare dab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em volo, quem cupio pro me tua pondera fer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0</w:t>
        <w:tab/>
        <w:tab/>
        <w:t>Non iam, quod meus est, sed quia te sequitur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senior secum. Post haec, ut corde gereb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votus properat omnia perfic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puer, ut puerum, sed non pueriliter eg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laqueos huius temporis explicu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5</w:t>
        <w:tab/>
        <w:t>Sentit adesse dolos iuveniles et gravior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actus ab ygne tamen pugnat et esse puer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cipit et pueri motus et simplicita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ffectare magis et magis exprim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teger a vitiis puerilibus ad iuveni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0</w:t>
        <w:tab/>
        <w:tab/>
        <w:t>Annos accedit, nec puer esse sin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cut radix generosi germinis, alt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fecit ramos et decoravit eo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loribus et fructu, non perdit proprieta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t sapit et flagrat dulcius et meli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5</w:t>
        <w:tab/>
        <w:t>Sic innata semel divini gratia ror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estinat fructum tempore ferre su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llis turbinibus, nullius grandinis i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lorem cum foliis non habitura su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illum levitas ad inania precipitav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0</w:t>
        <w:tab/>
        <w:tab/>
        <w:t>Nec caro traxit eum quodlibet ad vitium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ter divitias et tanti patris honor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est mutatus a bonitate su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putat hanc facilem Christo sub iudice pugn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flecti levibus atque libidinib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5</w:t>
        <w:tab/>
        <w:t>Iste potest gelidas ygnis contendere flam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are paccatum ducere, quando tum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tamen est aliquis, qui tantos nesciat es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ine naufragio transierit pelag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tamen idcirco credat non esse peric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0</w:t>
        <w:tab/>
        <w:tab/>
        <w:t>Quamvis tranquillo pandere vela sal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6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quoris instar habet miserae temptatio carn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ircumfertur turbinibus varii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star habet calidae sartaginis, utque vorac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angitur afflatu, fervet ab ygne su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5</w:t>
        <w:tab/>
        <w:t>De tactu carnis oritur contagio men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iunt oculi pervia porta mali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rque alios sensus quasi quelibet ostia mor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troeunt propriis quaeque nociva vii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 nisi conservat vigili custodia vis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0</w:t>
        <w:tab/>
        <w:tab/>
        <w:t>Non est virtutis aut rationis op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s ad haec fortis, quis ydoneus ista cave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non advigilet desuper ipse Deu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em gula non capiat? Quis non in fornice ludat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s avaritiae non paret ultro sinu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5</w:t>
        <w:tab/>
        <w:t>Quis gratis etiam non succendatur ab ira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s tristitiam frangat et accidia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 non infletur? Quis non amet altior esse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sque ferat similem cernere sive pare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s octo vitiis tantus comitatus adher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0</w:t>
        <w:tab/>
        <w:tab/>
        <w:t>Ut quodvis habeas, cetera vix caveas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Haec contra vitam disponere maxima lis es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bellum vehemens et grave martiri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anto lubricis affectibus aptior aet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anto debetur gloria maior 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5</w:t>
        <w:tab/>
        <w:t>Miramur pueros gladiis et fustibus oly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stinuisse mori, quam violare fid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iramur teneras gladios optasse puell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potuisse pati damna pudiciti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ortis amor, quem nulla potest tortura dom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0</w:t>
        <w:tab/>
        <w:tab/>
        <w:t>Et fugit ad gladium, ne cadat in vit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ortis amor, quem non superat violentia carn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sequitur curas eius et inlecebr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ortis amor, qui sic hominem corroborat in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non attendat tristia quaeque fo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5</w:t>
        <w:tab/>
        <w:t>Sed quod tempestas non excutit, excutit hest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potest luxus, quod nequit ipse furo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ulti tortores et multae sustinuer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roprios motus non potuere pati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, cum sevitias superassent imperial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0</w:t>
        <w:tab/>
        <w:tab/>
        <w:t>Cesserunt flamis mollibus et viti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sic non minus est vitiosos frangere mo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superasse minas iudicis et gladi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unc ergo iuvenem, sed non iuveniliter, es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s non miretur? quis queat exprimer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5</w:t>
        <w:tab/>
        <w:t>Non amplexari, non ludere, non epular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ter consimiles, bellica causa pat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Bellica res plane, nisi quod neque gloria par es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inus est gladio cedere quam vit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fortem superat, necdum satis usque triumph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0</w:t>
        <w:tab/>
        <w:tab/>
        <w:t>Dum superest vitium litigiumque fac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vincit vicium, tanto est victoria maio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sibi substernit se quoque cum vic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cedit gladio, necdum victoria laed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 superest animus et bene castra reg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5</w:t>
        <w:tab/>
        <w:t>Adde, quod hostis homo foris est, cum forcius urget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 vicium, vel cum vincitur, intus agi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que, ubi deficiunt vires, se fingit abes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latet ad tempus, ut noceat gravi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 non intus agit, tenui cum pectora t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0</w:t>
        <w:tab/>
        <w:tab/>
        <w:t>Perforat et loquitur cordis in aure tib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peregrinatur mulier vel forsan obiv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amen hanc intus seva libido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stis habest, tamen hunc odio quasi cominus urg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um persequeris, corda cruenta fac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5</w:t>
        <w:tab/>
        <w:t>Sic trahitur, sic distrahitur miseranda iuven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 dilacerat et sibi bella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piritus est intus et spiritualia quer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 caro, quae sua sunt, captat agitque for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nc legem carnis puerilis non habet ae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0</w:t>
        <w:tab/>
        <w:tab/>
        <w:t>Et carnis stimulos non videt ante su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quasi per legem valet aetas ad ration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ervet peccatum cognicione bon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c comota civili sedicion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binos homines scinditur unus hom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5</w:t>
        <w:tab/>
        <w:t>Alter amat pacem, litem desiderat alte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lter amat superos, alter ad yma r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ste voluptatem mavult, hic sobrieta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ic sua largitur, ille aliena rap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tam diverso sub eodem pectore mot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elix, qui gladio non cadit ipse su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orcior est, inquit sapiens, quisquis domina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pse sibi, turres exsuperante vir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nc qui vincit aquam neque tanto leditur ygn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illum carnalis homo, non gloria mund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5</w:t>
        <w:tab/>
        <w:t>Non illum carnalis homo, non gloria mund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Non terrena lues auferet ulla sib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unc adolescentem dicit scriptura bea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iuvat a primo tempore ferre iug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ausam dicit, quia se super ipse levav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0</w:t>
        <w:tab/>
        <w:tab/>
        <w:t>Hoc est, de lecto languida membra tul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el quasi sordentem rapuit de stercore car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coegit eam non sibimet sap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bona subiungit, quae sint factura bea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cilicet, ut sedeat solus et ut tace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5</w:t>
        <w:tab/>
        <w:t>De tali pugna sequitur victoria tal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ctoremque suum gloria talis habe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sedeat cum principibus soliumque tene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cipiat, de quo iudicet et doce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6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randis honor grandem desiderat ante labor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0</w:t>
        <w:tab/>
        <w:tab/>
        <w:t>Recturusque alios se regat ipse p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quis non didicit proprios sedare tumul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urbati populi non bene frena reg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ndo pudiciciam suadebit luxuriosus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ndo pauperiem servus avaricia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5</w:t>
        <w:tab/>
        <w:t>Et sic in reliquis; numquam potes illa doc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ae non ipse facis; quae facis, illa doc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Anselmus adhuc iuvenis tot praelia sec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antos strepitus excitat et patitur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ter tot mundi laqueos, incendia tan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0</w:t>
        <w:tab/>
        <w:tab/>
        <w:t>Semper inexustus et sine sorde man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i mores, haec egregiae constancia men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que patet patruo dignus episcopi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quod adhuc satis esse putet racionibus ann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t quia, quae faciunt, plurima conveniu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5</w:t>
        <w:tab/>
        <w:t>Porro quid est tempus, nisi sit cum tempore virtu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t probitas tempus anticipare sol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numerum curas hac in racione die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ultos invenies non gravitate sene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ultos invenies, quibus est lasciva senect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0</w:t>
        <w:tab/>
        <w:tab/>
        <w:t>Et multos iuvenes tempore, non ani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sit adhuc iuvenem mulier temeraria Ioseph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nec blandiciae, nec valuere minae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esbiteri turpes Susannam concupier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esbiteros dicit Attica lingua sen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5</w:t>
        <w:tab/>
        <w:t>Quos Danihel monitu predoctus spiritu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vicit falsos atque peremit e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spernendi canones, qui constitueru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atis sumam talibus officii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cilicet accepta Christo de presule form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0</w:t>
        <w:tab/>
        <w:tab/>
        <w:t>Qui metam posuit tempore, quo docui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quaquam, sed ob id revocat sapiencia dign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caeci videant et magis abstine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erum canicies illa est, et vera senec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sensus niveos et sine labe fac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5</w:t>
        <w:tab/>
        <w:t>Hoc sensit vir multa videns, et non male sens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uram divino de grege semper habens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Set quis consilium valeat penetrare supern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videat tenebras illius et latebra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pa videt iuvenem sese sapienter agen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0</w:t>
        <w:tab/>
        <w:tab/>
        <w:t>Et vult pondus ei tradere, quo premi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t pietatis opus non tractat cum pieta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petat a mundi principe dona D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 quod agis, Petri successor, tune cruent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rbitrare manus haec sacra posse dar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5</w:t>
        <w:tab/>
        <w:t>Quis te pontificem Romana sede locavi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unquit non clerus, qui solet, et populu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licuit, proprium noli dampnare nepo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i non licuit, quid Cadulo nocui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Caduli mortem credis solvisse reat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0</w:t>
        <w:tab/>
        <w:tab/>
        <w:t>Ergo cum fureret, non bene praesul er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vero regi Christy partiris hon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res terrenas ille, det iste sacra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ampnantur canones, veterem pervertimus us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libertatem perdimus ecclesia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5</w:t>
        <w:tab/>
        <w:t>De vestitura legisti pristina iura: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sum, si quaeris, haec tua sella doc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sumus ancillae, vendat vel prebeat ill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libertatis, hactenus esto sat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ittitur ille tamen, sed qui cum Symone sae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0</w:t>
        <w:tab/>
        <w:tab/>
        <w:t>Pugnaturus erat, Symonis acta fug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egerat ante libros Romanae tradicion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egerat et veterum plurima iussa patr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iam dampnarat sacrorum vendicion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ordes magicas Symonis et cave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5</w:t>
        <w:tab/>
        <w:t>Nec dubitat regem contempnere; sed quia mit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ansuetus erat, sic pacienter agit.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Rex», inquit, «baculum non tollo pontifical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modo sub tanto pondere pono capu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s est ista gravis et formidanda; med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0</w:t>
        <w:tab/>
        <w:tab/>
        <w:t>Corporibus dubitat, qui bene non didi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nescit regimen, qui nescit sydera, vent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e sit facies quandoque futura pol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bene praesumit pelago comittere nav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ro tumidas frangere discit aqu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5</w:t>
        <w:tab/>
        <w:t>Quid referam patruo, qui me tibi misit, an ill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mulcere capud credis honore meo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ita, quem fovit, populum crudeliter od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non tam fragilem nolit habere duc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ita vel Christum vel se non diligit ips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0</w:t>
        <w:tab/>
        <w:tab/>
        <w:t>Ut Christy dampno gaudeat atque suo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e ita contemptus gemitu tabescit et i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que timet vacuam ferre aliquando man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videat, qui non timeat contempnere mun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d soleat multa vendicione d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5</w:t>
        <w:tab/>
        <w:t>O, si vidisset mortes et dampna futu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er se iacere dedecus ecclesiae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, si vidisset, quae nos aliquando vide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 corrigeret, ne sine mente foret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 sine mente fuit Babilonius ille superb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0</w:t>
        <w:tab/>
        <w:tab/>
        <w:t>Cum silvas adiit et cibus herba fu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mentem plane non amississe puta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sine consilio vivit et absque Deo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silium credas, qui non est ad rationem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quaenam racio sedet in idoli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5</w:t>
        <w:tab/>
        <w:t>Quae racio sedem divisit pontificalem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racio potuit participare thoru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nobis operum magnalia prima suo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nselmus tribuit nec sine laude f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pugnat, iam mirificos examinat ict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0</w:t>
        <w:tab/>
        <w:tab/>
        <w:t>Iam miscet gladios Symonis atque su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st cuius reditum non longo tempore pap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cubat et claustro corporis exu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ox inter lacrimas cleri populique dolor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ildebrandus oves suscipit a Dom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5</w:t>
        <w:tab/>
        <w:t>Dum lugent, dum vota Deo pro funere solv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clamat populus, concio sacra rap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e quid vel sedicio vel factio tempt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lens et multa quaerens ponitur in cathedr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ita, fides comendat eum, virtusque prob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0</w:t>
        <w:tab/>
        <w:tab/>
        <w:t>Et studium patriae subrogat ecclesiae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a propter oves pernox erat excubitur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citur a veteri praesule Gregori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uca etiam turbata malo solacia quaer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iubet Anselmum laeta praeesse su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5</w:t>
        <w:tab/>
        <w:t>Clerus cum populo sollempniter absque tumultu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c in consilio gaudia festa can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ume Deus, qui corda moves, sapiencia cui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at brutis etiam non sua verba loqui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racionalem privat racione prophet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0</w:t>
        <w:tab/>
        <w:tab/>
        <w:t>Da, pater, egregios scribere posse vir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selmus tuus est, tuus, inquam, Gregorius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 fonte tuo rivus uterque fl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s quoque te canimus, tua sunt certamina, tu nos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otes et debes magnilocos fac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5</w:t>
        <w:tab/>
        <w:t>Hactenus exorsi fuimus praeludia quaed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mare mensurus navigat in fluv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 labor in manibus et rerum copia tanta es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caedat veterum lingua vel ingen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 opus est maiore sono, graviore loque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0</w:t>
        <w:tab/>
        <w:tab/>
        <w:t>Quo magis accensus hostis in arma r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ollis Alexandrum, fidei per devia lumen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lumen minuis et diadema tu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cito paccatus luctus in gaudia mut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lucem geminas et decus amplific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5</w:t>
        <w:tab/>
        <w:t>Ut nec Romanae fiat deiectio sed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 se Lucanae dimidiare cup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Lucanus apex non hoc magis inminu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 supra modulum non pudet ire su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oma Petri sedes et rerum prima per orb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0</w:t>
        <w:tab/>
        <w:tab/>
        <w:t>Sed nec Luca sacris sedibus inf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Roma viris, opibus omni sublimior urb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idei titulo claruit et sol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uca fuit lucens et lucis tramite ducen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 Romana nobilitate clu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5</w:t>
        <w:tab/>
        <w:t>Nobilitas fidei de prima tradicion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ucensi formam contulit aecclesi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tulit et mores festivos et stacion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d non est Tusscis omnibus aecclesi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a patres habuit claros et habebit in aev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0</w:t>
        <w:tab/>
        <w:tab/>
        <w:t>Haec quoque magnanimos novit habere duce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quorum meritis, virtutibus et pieta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anquam sole suo Tuscia sola nitet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Hinc igitur quis non videat divinitus ac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pariter flerent et gemerent par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5</w:t>
        <w:tab/>
        <w:t>Et simul esset eis et consolacio compa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quem non violet lancea, par clipeus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De quorum gemina virtute fideque vicissi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cere nunc opus est, et labor inmodicus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Nam quae lingua potest, quae mens describere dig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0</w:t>
        <w:tab/>
        <w:tab/>
        <w:t>Expertos tociens tanta pericla viro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Cicero redeat, si reddant fata Maron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bcumbant operi nec satis expedian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s tam nodosas, artes tam pernicios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urias regis, scismaticumque nef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5</w:t>
        <w:tab/>
        <w:t>Sed, qui bella moves, ut cum victore triumph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pse dabis titulos dicere posse tu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Gregorius accepta pontifical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ra non tacuit, quod prius edoc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mox Anselmum sacrat et transfundit in il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30</w:t>
        <w:tab/>
        <w:tab/>
        <w:t>Curam servandae coelitus aecclesi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Frater», ait, «cura, quae sunt celestia rur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elica caelesti conveniunt peco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scua sunt animae scripturae spiritual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quibus est pecori potus et herba sac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35</w:t>
        <w:tab/>
        <w:t>Sed cave, ne lacerent, qui nos aliquando fatiga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rmone vago sollicitant populo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de scripturis intendunt recia nob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elaque vipereis illita sanguinib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s autem moneo prae cunctis esse cavend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40</w:t>
        <w:tab/>
        <w:tab/>
        <w:t>Quos magus ille suis artibus implicu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credunt claves et sacrae sedis hon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regum manibus et dacione sit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gregibus sacris pastor quandoque futur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nte manus homini conferat, inde D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45</w:t>
        <w:tab/>
        <w:t>Ante potestati servilem iuret in us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regi summo spondeat obsequ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7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sedent, qui pontifices hoc ordine fiunt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hristo minuunt imperiale decu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hristus ait nullum dominis servire duobu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50</w:t>
        <w:tab/>
        <w:tab/>
        <w:t>Illi se gemino substituunt domin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hristus ait pecudes ipsius solius esse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lli ius ovium regibus attribu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hristus ait: Per me, qui non intraverit, ill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ur est et pecorum cogitat exiciu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55</w:t>
        <w:tab/>
        <w:t>Illi per regem decertant ingrediend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laves ab eo turpiter accipi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est ista levis et contempnenda quaerel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ontra caelum sediciosa par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t non est, aiunt, mercatum symoni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0</w:t>
        <w:tab/>
        <w:tab/>
        <w:t>Cum cadis in praecium propter episcop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quid habet tanti rerum possessio to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concessa homini forma decusque De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aetera cum brutis comunia participa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aec habet a Domino solus et omnis ho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5</w:t>
        <w:tab/>
        <w:t>Quare plus peccat, qui se pro munere don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qui denarium derogat in praec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nique, qui iurat, iam non est liber, et ill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bet in obsequium, quas dedit ante ma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cce vides, quantus et quam miserabilis err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70</w:t>
        <w:tab/>
        <w:tab/>
        <w:t>Divinas homini complicuisse ma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 te culpa quidem, fili karissime, laes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t lotam debes credere tot lacrim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 lacrimis virtus et quanta potencia, nost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er collapsus edocet ipse Petr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75</w:t>
        <w:tab/>
        <w:t>Qui, nisi per fletum meruisset pontifica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fratres alios non rediturus er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quanto melius et religiosius ac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te non potuit illa ligare man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se contemptum doluit cum Symone Ne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80</w:t>
        <w:tab/>
        <w:tab/>
        <w:t>Remque novam stupuit curia cuncta diu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casus varios belli solet usus habe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qui nunc superat, mos tibi terga dab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 igitur multo robustior esse labo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ales multo ludificare mag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85</w:t>
        <w:tab/>
        <w:t>Ut per te videant, qui nondum penitue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d sibi, ne pereant, conveniat fac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sta prudenter et te circumspice, fil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ctus et mores clarificare tu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eiuna, vigila, lege, disce, corripe, palp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90</w:t>
        <w:tab/>
        <w:tab/>
        <w:t>Et mala quanta vides, corrige quando potes»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Haec ait, ille nichil contra, sed gaudet et ill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pplicat et sese spondet in obsequ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vero gemitus mesto sub corde volut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suum Christo iudice dampnat op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95</w:t>
        <w:tab/>
        <w:t>Dum tamen omnino possit complere, quod opt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vigiles curas pro grege cautus ag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regorium sequitur et ei devotus adhaer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videt in tanta sedulitate sit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iam per modicum distare putetur ab il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00</w:t>
        <w:tab/>
        <w:tab/>
        <w:t>A quo principium nominis huius hab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vigilat, sic se macerat, sic plangit et or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mper sese promptior effic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cclesiis priscum certat renovare dec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anones sacros discutit et ren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05</w:t>
        <w:tab/>
        <w:t>Ac primum Romam longeva febre dolen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bellis scissam colligit et recre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iviles motus et causas sedicionum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ollicite quaerit et sine lite dom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facto populi conventu sepe per Urb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10</w:t>
        <w:tab/>
        <w:tab/>
        <w:t>Informat patriis legibus atque su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que brevi populum tanto devincit amo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anta legum comoditate liga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nemo civem, nemo spoliare vian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 xml:space="preserve">Audeat aut facti supplicium sube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15</w:t>
        <w:tab/>
        <w:t>Inde per externas legatos dirigit urb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andata facit regibus et popul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rripit, emendat, meritos pro crimine dampn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n personam respicit aut faci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ormat decretum terras generale per omn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20</w:t>
        <w:tab/>
        <w:tab/>
        <w:t>Ut nemo uxorem presbiter accipi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quis habet, sacris altaribus amoveatur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contra fuerit, prorsus abesto fori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que sacris gradibus nulla racione ministr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prius ex modico tempore continu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25</w:t>
        <w:tab/>
        <w:t>Qui vero cecidit sub sacri tempore cul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ugeat et sacris cedat ab ordinib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dit et, ut nullus regum, non ulla potest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ndere presumat spirituale bon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mo per laicum sacros sibi tollat hon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30</w:t>
        <w:tab/>
        <w:tab/>
        <w:t>Sed neque per regem quemlibet aut domin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n alias, consors habeatur Symonis ill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 investierit Nero profanus er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iubet et missos ad eas res ordinat apt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 non metuant pro pietate m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35</w:t>
        <w:tab/>
        <w:t>Iam nova iusticiae lux emicat et pieta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 scola tyrones in nova bella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videt Anselmus et, quem non senserat an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cipit ardorem sanctificare fid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ubi per terras longe perlata fuer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40</w:t>
        <w:tab/>
        <w:tab/>
        <w:t>Turbantur reges, desipiunt popu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rba sacerdotum miscet fervoribus yg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egum furias concitat in faci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que cupit scelerum sordes celare su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ert contra papam regibus auxil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45</w:t>
        <w:tab/>
        <w:t>Nec sinit, ut reges subdant sua colla magistr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 peccare libet et nichil inde pat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 semper caecam, quo plus videt, ambicionem!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que tegit foveam, quam male vitat eam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udicium metuit, quoniam carnaliter eg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50</w:t>
        <w:tab/>
        <w:tab/>
        <w:t>Et quod iudicium triste, sed ad modicum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vero caeli censuram perpetual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metuit, Christo discuciente re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d? nunc etiam cecos non iudicat ill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n tradit eos cladibus et glad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55</w:t>
        <w:tab/>
        <w:t>Et dat in obprobrium et ventum dispergit in om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um rege suo vel duce flere fac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fremunt gentes et consiliantur in un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dere catholicos aut removere patr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rancigenae cum Teutonicis reges popul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60</w:t>
        <w:tab/>
        <w:tab/>
        <w:t>In facinus iurant sacrilegumque nef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ingua sacerdotum, gladio truculentior omn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gibus et populis arma nefanda par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itius ille tamen populus cum rege superb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sua libertas nominat atque regi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65</w:t>
        <w:tab/>
        <w:t>Et minus in populo desciscit clericus ill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inus in canones et sacra iura faci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per multimodas raciones concilio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fidei formam iusticiaeque r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qui non redeunt, non se per inania scind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70</w:t>
        <w:tab/>
        <w:tab/>
        <w:t>Nec se iustificant, ut mala tanta teg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eutonicam rabiem si pacificare labor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evocare studes ad pietatis op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labor est pugnare feris, mollire leon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si Lerneos evacuare lac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75</w:t>
        <w:tab/>
        <w:t>Interea sacri custos Anselmus ovil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cessat rebus invigilare pi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unc hos pretergradiens, nunc otior ill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 superest aliquid, nil satis esse put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lis ab exilio patriam per longa revis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80</w:t>
        <w:tab/>
        <w:tab/>
        <w:t>Equora, iam prolem, iam meditatur opes,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Sed licet aut zephiri molli fervore sequan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spumet gravibus acta carina noth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il satis est desiderio, dum litus amic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omus obtatae plena quietis ab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85</w:t>
        <w:tab/>
        <w:t>Quae retro sunt non aspiciens, ardencius ill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stat agenda sibi, quae superesse vide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que magis pensat honus et quem portat hon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c minus esse videt quelibet acta pri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tanta cura sub tanto iudice pon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90</w:t>
        <w:tab/>
        <w:tab/>
        <w:t>Inde suas vires, hinc mala tanta greg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nc etiam sevos morsus unguesque leon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circumveninut et pecus omne vor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s ergo in dubiis, quid agat pia sollicitud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id nisi lamentis incubet et praecibu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95</w:t>
        <w:tab/>
        <w:t>Ut qui pastorem se nominat ex bonita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ognoscit oves, ipse potenter al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facit et Domino praecibus comendat ovil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d comendatum sumpserat a Domino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rque graves estus et multa frigora noc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00</w:t>
        <w:tab/>
        <w:tab/>
        <w:t>Ocursat rabidis tygribus atque lup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dum pervigili rimatur sobrieta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venit obtectas dupplicitate fer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venit errantes speciem pietatis haben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 vero solida de pietate nichi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05</w:t>
        <w:tab/>
        <w:t>In vestimentis agnilibus advenien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 subtus cupidos dilacerare lupo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s dum voce fugat et paulo durius arc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sine scissura vulneribusque r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non terretur, quia scit non militis e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10</w:t>
        <w:tab/>
        <w:tab/>
        <w:t>Ante coronari, quam fera bella pat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 tamen ad mentem redit anulus, omnia ced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mnia vilescunt et leviora paten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c tanti putat graves perferre tumul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impugnari talibus insidi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15</w:t>
        <w:tab/>
        <w:t>Quamquam per regem suscepit pontifica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n per portam venit in aecclesia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nc neque pastorem se iudicat: ergo frequent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undentem lacrimas non iuvat ipse cib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unc nec papa potest verbis lennire dol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20</w:t>
        <w:tab/>
        <w:tab/>
        <w:t>Nec quisquam penitus religiosus hom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quoscumque venit, quantis sua facta fat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c vulnus reliquis omnibus ante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quis eum dicat delicti vulnus habere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s laesam dicat sentibus hanc anima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25</w:t>
        <w:tab/>
        <w:t>Non ita primevam duxit per lubrica vit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ita se docuit molliter, ut pot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si dixerimus, quod ab omni sorde vaca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s ipsos falso nomine decipim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nc adeo plorat, qui mentis vulnera cur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30</w:t>
        <w:tab/>
        <w:tab/>
        <w:t>Et lapsum linguae deputat in scel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putat herrorem, quod non facit ad racion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odcumque facit plusve minusve l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psos defectus humanae debilita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quaedam lesae vulnera mentis hab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35</w:t>
        <w:tab/>
        <w:t>Iudicium vulgi de se non curat habe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tus miratur se suumque decu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formam remeat, forma se cernit in ill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quam se factum caelitus esse vid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tantum gaudet, quantum non discrepat il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40</w:t>
        <w:tab/>
        <w:tab/>
        <w:t>Quod minus aut contra, purificat lacrim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d ad haec satis est? quid ad istam simplicita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c in mortali carcere sufficia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sibi vult Paulus raptus super ardua cael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se infelicem corpore mortis ai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45</w:t>
        <w:tab/>
        <w:t>Cumque creaturam vanis probat esse subact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c est a veteri condicione novo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lere tamen iuges lapsus semperque time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s quoque, quos primos spiritus ipse fac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um deplangit necdum se iustificat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50</w:t>
        <w:tab/>
        <w:tab/>
        <w:t>Quamvis nequaquam conscius ipse sib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dolor Anselmum cruciat; solacia null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t cinere et sacco languida membra dom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psa etiam sacrae sacra vernula religion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fidiae terror, subsidium fide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55</w:t>
        <w:tab/>
        <w:t>Sedula pontificum nutrix Matilda pi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pe illum lacrimis et racione mone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 se destituat, ne se sine patre relinqu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mplicitam tantis cladibus atque min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ve locum faciat doctoribus impieta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60</w:t>
        <w:tab/>
        <w:tab/>
        <w:t>Quod, si deficiat, machina tota ru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Ecce vides», inquit, «quia concutit omnia Symon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iam pontificum forcior hasta trem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tu, quem potui fortem sperare column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qua subsideam, si qua ruina lab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65</w:t>
        <w:tab/>
        <w:t>Tu fugis et latebras in tali tempore quaeris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s servabit, te fugiente, locu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metuis, recte; sed habet dilectio vir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, si perstiteris, ex pietate teg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ccasti; sed habes medicinam spemque fidem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70</w:t>
        <w:tab/>
        <w:tab/>
        <w:t>Sicut saepe doces, cum pia corda mon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 peccavit Dominumque Deumque negav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t lacrimis lotus mansit apostolic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pse miser Symon, si vere penituiss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d precio peciit, gracia sola dar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75</w:t>
        <w:tab/>
        <w:t>Te quoque, quandoquidem sentis cum Symone nostr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ymonis alterius actio nulla noc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mnia munda facit prorsus confessio mund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e nequaquam purificare potes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nos decipitis, cur haec sic esse doceti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80</w:t>
        <w:tab/>
        <w:tab/>
        <w:t>Si non decipitis, cur aliter faciti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me contempnis, sed non sum te patre digna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ucensis populus, obsecro, quid meru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meruit, quia lubricus est et sedicios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um rege suo desipit atque fac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85</w:t>
        <w:tab/>
        <w:t>Non desunt plures, quibus error displicet is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bus est odio nominis huius o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7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s quibus esponis, sub quo tutore relinquis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mnia pervadent diripientque lup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nc quoque iacturam si despicis, obsecro, sal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0</w:t>
        <w:tab/>
        <w:tab/>
        <w:t>Respice pastorem pontificemque tu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commendavit tibi curam pontifical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egis factum fecit abesse procul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vel illius, si nostri non miserer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is in temporibus auxiliare mal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5</w:t>
        <w:tab/>
        <w:t>Et Ihesum metue, qui nos in sanguine sacr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avit et exspectat caelica regna dare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e tamen perstat; sed agit pietate dolos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 cuiquam pateat, cum fugitivus e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parat sumptus, et quae labor et via posc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0</w:t>
        <w:tab/>
        <w:tab/>
        <w:t>Et socios habiles, et peregrinus ab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lpibus emensis preceps torrente profund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ffertur Rodanus, post vada cuius eum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spirare iubet patris gratissima sed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gidii, multis nota et amata do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5</w:t>
        <w:tab/>
        <w:t>Et miranda satis virtutum nobilita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novis rebus, quas facit Egidiu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r Dominum, quin ymo Deus sua munera praeben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 famulum, quorum signa patere fac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cum pendentes laquearibus hospes ab al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10</w:t>
        <w:tab/>
        <w:tab/>
        <w:t>Cereas species viderit, ipse quoque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audeat et similem, si forte rogaverit et non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ffisus fuerit, promereatur op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 dum perlustrat, mentem subit, ut pater ill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atris opes, patriam cunctaque deseru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15</w:t>
        <w:tab/>
        <w:t>Et post circuitus longos terraeque maris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xit in angusto tempora longa specu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: «Quid», ait, «facimus? aut quo discurrimus ultr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quid decipimur, o miseranda caro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ugisti patriam, cognatos deseruis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20</w:t>
        <w:tab/>
        <w:tab/>
        <w:t>Sed dum te sequeris et tua vota tene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famulos ducis et cenas delicio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licenter agis, non satis esse put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cce locus, fratres, et quae sunt religion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 circumferimur, et locus ipse fug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25</w:t>
        <w:tab/>
        <w:t>Egidius satis est exemplo regia prol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Gallis patrem Grecia maesta d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ccedit, quia de Clunii novitate redund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ugis et ad fundum vitreus iste liquo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tyrocinii nostri primordia sude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30</w:t>
        <w:tab/>
        <w:tab/>
        <w:t>Iste locus ceram formet in effig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7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deponatur vetus haec et terrea ves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va texatur, quam nova lana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veteri lana conteximus omnia van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ste locus lanam fertque facitque nova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35</w:t>
        <w:tab/>
        <w:t>Quid novus ad veterem? iam denique peniteam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iscamus in ac bellica signa domo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x erat, et sociis somnoque viaque grava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 monasterio contulit atque De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xpergiscentes et eum non inveni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40</w:t>
        <w:tab/>
        <w:tab/>
        <w:t>Omnia percurrunt et veneranda loc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 vix invento, clamoribus omnia reple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lacrimis, quales tanta quaerela dab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qui iam mundum dampnarat et eius am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sentit lacrimas et fugit ad lateb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45</w:t>
        <w:tab/>
        <w:t>Scilicet illius non inmemor, ad Benedic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ormam nutrices deserit et soci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illi redeunt miracula tanta stupen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irantes hominem non moriendo mo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e autem vivit et se tum vivere prim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50</w:t>
        <w:tab/>
        <w:tab/>
        <w:t>Cogitat et gaudet vincula rupta sib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quem tempestas longa formidine terre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ircumducit exagitatque diu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unc sublimem velut inter sydera toll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unc inter fluctus retrahit in barat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55</w:t>
        <w:tab/>
        <w:t>Nunc rapit in scopulos, at nunc illidit aren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tamen amissis rebus abire potes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elicem sese tum primum sentit et ill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arcinulas vel opes laetus abire sinit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mundi curas et pondus divici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60</w:t>
        <w:tab/>
        <w:tab/>
        <w:t>Anselmus quoque gaudet abisse mod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est excelsi manus et mutacio dextra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 datur, ut iustus iustificetur adhuc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, qui sordebat, ut nix in frigore fi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sicut lanae candida forma nova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65</w:t>
        <w:tab/>
        <w:t>Sic, ubi mutatus habitu veteresque profess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uvias iterum ponere, cura fui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altum sapere, sed nec sublimia far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arere patri dulciter et soc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asi tunc primum fidei cepisset od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70</w:t>
        <w:tab/>
        <w:tab/>
        <w:t>Sensissetque bonae gaudia longa spe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ardet fontemque novae dulcedinis is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 magis accedit, longius esse put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h! quociens luget, quociens mala gaudia plang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lorat laqueos, terra caduca, tu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75</w:t>
        <w:tab/>
        <w:t>Cum videt e summo quasi culmine religion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od formidat et quod habere cup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spicit hinc vallem piceo fetore calen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inc colles plenos floribus atque ros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 referat ores distinctos et redolen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80</w:t>
        <w:tab/>
        <w:tab/>
        <w:t>Quos non ad tempus haec paradisus alit?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Hinc procul et fetor et quae loca fetida gign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miseras mentes turpiter affici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admirari, perquirere vel memorar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ngelici plane luminis instar hab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85</w:t>
        <w:tab/>
        <w:t>Vallis in abiecto vivit terraeque profund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liciosa domus et speciosa lu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ons est a viciis et ab ac putredine magn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sublime poli sydereumque dec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montes oculos collesque propheta levab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0</w:t>
        <w:tab/>
        <w:tab/>
        <w:t>Unde rogaret opem subsidiumque sib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t mons est unus et montibus alcior is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quem debet homo corda manusque da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hristus habet flores et verni ruris hodor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 quo florescunt, qui sua iussa ten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5</w:t>
        <w:tab/>
        <w:t>Hos terrenus homo nescit, quia corde grava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nsu carnis debilitatur adhuc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arnis enim dilecta Deo prudeneia non es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iussis eius illa subesse potes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cut tenebris lux est contraria sem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00</w:t>
        <w:tab/>
        <w:tab/>
        <w:t>Et tenebrae luci iugiter officiun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animalis homo divinum nescit hod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e discernit spiritualis hom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t licet eloquio fervens et noverit al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profunda Dei, dum caro regnat e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05</w:t>
        <w:tab/>
        <w:t>In tenebris palpat et adhuc caecutit et err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amque minus noscit, quam minus illut am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nc ad notitiam non multa legendo venitur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olus amor sensit atque docere potes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nc etiam Christus famulis sacra dona datur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10</w:t>
        <w:tab/>
        <w:tab/>
        <w:t>Promissumque patris exibiturus ei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ixit: «Cum veniet, quem mittam, spiritus ill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os lustrabit, omnia scire dabit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mnia discuntur per amorem, quicquid ama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spirante Deo novimus et sapi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15</w:t>
        <w:tab/>
        <w:t>Hunc fontem quicumque bibit, non sydera cur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erum causas discere vel numero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que caballini non quaerit pocula fon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mnia cum solo novit habetque De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que magis purgat mentem caligine car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20</w:t>
        <w:tab/>
        <w:tab/>
        <w:t>Et desideriis eius et inlecebr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magis et lucem dulcedine conflat et ig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ranscenditque polos angelicasque dom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t quibus haec loquimur, et quid per tanta moramur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nselmus discat intus et intus ag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25</w:t>
        <w:tab/>
        <w:t>Ergo latere volens et sese dissimul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valet abscondi, quando lucerna potes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miratur eum fratrum conventus et ill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bsequium promta sedulitate faci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que brevi cunctos tanto perfundit hod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30</w:t>
        <w:tab/>
        <w:tab/>
        <w:t>Ut lapsum coelo manna tenere pute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mnis in Anselmo sibi sentit ab etere miss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 soleant pasci corda quieta, cib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scuntur verbis, pascuntur religion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ascuntur lacrimis illius atque f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35</w:t>
        <w:tab/>
        <w:t>Abbas vero virum circunspicit et notat in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irtutum radios, quos movet ipse De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foris hortatur, rogat, instruit et memora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ultiplices lapsus, insidias Satan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xultat, quia rupta videt tot ferrea vinc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40</w:t>
        <w:tab/>
        <w:tab/>
        <w:t>Ereptamque feris manibus hanc anim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quia magnus homo, magna de gente crea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apud egregiae plebis et urbis era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lus metuit, ne more suo circumfluus angu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ggerat et vetiti tangat amore cib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45</w:t>
        <w:tab/>
        <w:t>Hinc crebro affatur atque exemplaria pat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mundi latas deseruere via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andat scrutari semper meliora vide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salutiferae commodiora vi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aus tibi, Christe, tuos qui sic deducis alum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50</w:t>
        <w:tab/>
        <w:tab/>
        <w:t>Et pro terrenis utiliora paras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Te sitit Anselmus, tibi supplicat ante viren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veteri victum debilitate sen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 ferat Anselmi fletus, et qualiter abb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olatur lacrimas flebilis ipse pia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55</w:t>
        <w:tab/>
        <w:t>Anselmus plorat, quia tempora perdidit et 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sque modo vanas scit tenuisse vi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senior contra veteris dispendia vita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putat in melius religione nov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Quae retro sunt», inquit, «iam preterisse sinamu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60</w:t>
        <w:tab/>
        <w:tab/>
        <w:t>Si bona sunt, videat, qui videt atque prob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n aliter, multo magis est quandoque vidend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 bona, quae restant, tempora depere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e tamen et morum gravitas et maximus ord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geris, hostendunt, antea qui fue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65</w:t>
        <w:tab/>
        <w:t>Nos tibi de vita meliori sive supern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ulta loqui remur pene supervacu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ste locus liber est scriptus non pollice doct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atramenti murice sive croc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tabula cordis digito Deus omnia scrib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70</w:t>
        <w:tab/>
        <w:tab/>
        <w:t>Et multo melius, quam Moysi loqu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nc et tu poteris per te cognoscere vita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ormandae melius quaelibet apta tu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na tamen res est, quam nos persepe doce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, quicumque sapit, non sibimet sapi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75</w:t>
        <w:tab/>
        <w:t>Grammaticus, rethor, dialecticus omnia turba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loca corrumpunt sacra tumore su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les helegit doctor bonus alta doce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arnis sensum subdere spiritu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per stultitiam superaret philosophi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80</w:t>
        <w:tab/>
        <w:tab/>
        <w:t>Non argumentis, non raciocinii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8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ales Egidius desiderat et Benedic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nos informat atque reedifica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Romam missus, ut eorum disceret ar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vertit laqueos demonis atque do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85</w:t>
        <w:tab/>
        <w:t>Elegitque Deo non multa legendo place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tali studio tollere se Domin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fugiit, sic delituit solusque sub antr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didicit praecibus, quod neque Roma cap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 Romanorum radio conspexit in u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90</w:t>
        <w:tab/>
        <w:tab/>
        <w:t>Mundum, quae capere philosophia potes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de, quod Rigonem regalia signa feren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rguit et Totilam novit et admon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iam sufficiat, quia, qui se scire labor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eget eloquio Socratis et stu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95</w:t>
        <w:tab/>
        <w:t>Non eget astrorum cursus et tempora sci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e nota Maro posse beare put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os ergo scolas non exspectamus inan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i quae sapimus, talia reicim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cire Deum satis est, quo nulla scientia mai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00</w:t>
        <w:tab/>
        <w:tab/>
        <w:t>Et quis scire Deum sive videre potes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rs est una tamen, qua discitur atque vid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non hanc docuit Tullius aut didi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vacat et mentem rerum caligine purg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mparat intuitum mente videre De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05</w:t>
        <w:tab/>
        <w:t>Non sicut corpus magnum parvamque vid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sicut moles terrea concipitur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t sicut pietas aut mens discernitur ips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miro quodam sydereoque mod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modus haec primum vult fundamenta loc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10</w:t>
        <w:tab/>
        <w:tab/>
        <w:t>Ut mens a levibus cesset imaginibu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mundi curas, ubi senserit apropi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ortiter excludat et foris esse sin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um non poterit, Ihesum vocet atque praec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gressum figat et fuget has teneb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15</w:t>
        <w:tab/>
        <w:t>Ihesus habet lucem, sine quo mendicat et err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se cumque putat scire vel esse aliq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nc ad doctrinam carnem macerare valeb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igili cura sollicitam fac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t modus est; et in hoc multos peccasse vide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20</w:t>
        <w:tab/>
        <w:tab/>
        <w:t>Qui non castigant corpora, sed perimun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que putant carnem servili more dom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assescunt, languent et medicantis ege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c tum solliciti fiunt et murmurios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exant alios debilitate su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25</w:t>
        <w:tab/>
        <w:t>Ergo sit hebrietas procul atque crapula nob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atis est nullo corda gravare cib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8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odest et linguam compescere sive lig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vix quaesitum possit habere son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ulta loqui mentis conturbat simplicita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30</w:t>
        <w:tab/>
        <w:tab/>
        <w:t>Et passim rapimur multiplicante son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quoque corporeus, dum currit ad omnia, vis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 contemplando fertque traitque Deo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tamen illius meruit demencia laud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sibi iam cecus lumen utrumque tul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35</w:t>
        <w:tab/>
        <w:t>Sunt et quae poteris discernere noxia quaed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e non poteris innumerabili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 tamen esto vigil et pervigil illa nota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notata semel frangere vel fug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num, quod superest, in verbi calce mone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40</w:t>
        <w:tab/>
        <w:tab/>
        <w:t>Ut, quae iussus eris, continuo faci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iussus nichil arripias; contende place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mnibus et fratres hos quasi frater habe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senior; contra paucis ita reddidit ill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arne quidem invenis, sed gravitate senex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45</w:t>
        <w:tab/>
        <w:t>«Non est discipuli sese conferre magistro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fficit ad meritum, quo vocat ille, sequi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ego contendo sapiens mihi velle vide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non haec facerem», si mihimet saper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quia non sapio, subiectus ad omnia f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50</w:t>
        <w:tab/>
        <w:tab/>
        <w:t>Gratulor auctori, qui mihi tanta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serui vanos homines et sedicios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serui mortem, deserui baratrum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veni patrem cum fratribus et paradis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veni vitam cumque quiete De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55</w:t>
        <w:tab/>
        <w:t>Desipiam, si non faciam vigilanter et omn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ra, ne perdam, quae bona tanta dat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iuvet Omnipotens, sed et intercessio vestr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non deficiam. Sic ait et latebram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aetior ingreditur, ubi caelicus ordo mor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60</w:t>
        <w:tab/>
        <w:tab/>
        <w:t>Et se militiam format ad angelic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epto sociis Anselmo rumor in om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pargitur Italiam, non sine tristici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ucensis vero clerus populusque patres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ugent exicium corde dolente su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65</w:t>
        <w:tab/>
        <w:t>«O, quid fecisti, pastor bone, deseruis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lebem commissam caelitus et patriam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 racio, quae causa potest purgare rea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mortem tantas precipitasse anima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sedeas solusque vaces, pecus omne vora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70</w:t>
        <w:tab/>
        <w:tab/>
        <w:t>Liquisti saevis saevior ipse fer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boni pastoris erunt haec signa, lupo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orsus et iuges insidias fugere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Petrus? Non opposuit capud ille periclo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aulus simili non cecidit gladi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75</w:t>
        <w:tab/>
        <w:t>Denique Martinus, Turonorum pastor et hui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stos aecclesiae, monachus ante fui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cum tederet et multis opprimer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monasterium non retro terga d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unc, quid facimus? Sine praesule vivere mors es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80</w:t>
        <w:tab/>
        <w:tab/>
        <w:t>Te vivo nobis nemo praeesse potes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uncta viro mulier divina lege tene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ivente viro non erit alterius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flentes papae rem gestam scribere cura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eddi patrem multa dolendo rogan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85</w:t>
        <w:tab/>
        <w:t>«Si pater es nec filiolos abdicere quaer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unc erga miseros viscera patris hab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rbati sine morte sumus, vivoque paren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pater est nobis nec sine patre sum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uca quidem levis est populus multumque fatig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90</w:t>
        <w:tab/>
        <w:tab/>
        <w:t>Atque gravat mores improbitate bon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t laceras pecudes non debet spernere pasto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s comisit ei provida cura D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capud aut stomacum iam nulla molestia tang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opus est medicis aut medicina m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95</w:t>
        <w:tab/>
        <w:t>Quo magis erramus, magis et rectolis ege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 corripiat durius et feri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 igitur patrem, quem desuper ipse dedist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nos lactabat dulcibus alloqui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dde peroratus per Christum, per pieta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00</w:t>
        <w:tab/>
        <w:tab/>
        <w:t>Sicut oves curas, et sine fraude vivas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pa videns viduam non sicut funere Luc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actum miratur et dolet; at populi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tergit lacrimas, promittit reddicio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grates studio laetificatus ag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05</w:t>
        <w:tab/>
        <w:t>Sicut pastoris vigilancia curat ovil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 et pastorem quaerit ovile suum.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stor oves pascit, pastorem novit ovil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bsentem quaerit et vocat et repetit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Hoc bene fecistis, sed iam desistite, frat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10</w:t>
        <w:tab/>
        <w:tab/>
        <w:t>Et gaudete magis glorificare D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nsistis tandem vestri pastoris am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siderium, quo calet ante D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est Anselmus, quales mala curia mitt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i misit eum, penitet atque l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15</w:t>
        <w:tab/>
        <w:t>Nunc quasi de caelo venientem suscipiem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obis alium restituemus eum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ait et format voces et praecipit ill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iam iam redeat aut anathema fer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Peccasti: quis te docuit, quae littera monstr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20</w:t>
        <w:tab/>
        <w:tab/>
        <w:t>Ut semel acceptam destituas cathedra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ndo potest vivus nuptam viduare maritus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neque converti, si negat illa, potes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sacramentum Paulus declarat aper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hristus speciem dicit et ecclesia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25</w:t>
        <w:tab/>
        <w:t>Quando dimittit iunctam sibi sanguine Christus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ndo facit viduam, quam fovet, aecclesiam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8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ergo Christy quicumque vicarius ext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debet nupta sponte carere su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na tamen causa est, qua posset dissociari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30</w:t>
        <w:tab/>
        <w:tab/>
        <w:t>Si corrupta fides, si male scisma sap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ut dissolvi carnalia vincula poss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semel alterutrum foedat adulter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 gratus quippe torus est, ut decidat alte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breve palliolum non bene utrumque teg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35</w:t>
        <w:tab/>
        <w:t>Sed domino Ihesu Christo miseranter agen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atholicam servat nunc quoque Luca fid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metuis, scimus, sed iam satis esse putam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lanctus et lacrimas, frater amande, tu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negas Petrum dissolvere posse reatu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40</w:t>
        <w:tab/>
        <w:tab/>
        <w:t>Ergo negas illi tradita claustra pol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sic sentimus, frater, perversa doce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tu, si sentis talia, salvus er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eiunes licet et corpus vigilando fatig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ixis genibus lumen ad astra lev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45</w:t>
        <w:tab/>
        <w:t>Non potes ad veniam nisi sic credendo veni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ut nos docuit, qui docet ipse Petr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redi veteremque tuum depone tum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nimium blanda simplicitate teg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cine non tumor est et ceca superbia no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50</w:t>
        <w:tab/>
        <w:tab/>
        <w:t>Credere vel patris consilium fugere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cilicet in latebris Deus est absconditus at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stituit sedes deseruitque su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 illi loqueris, illi commissa fater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que lavas nitido corda manusque ni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55</w:t>
        <w:tab/>
        <w:t>Nos peccatores, qui vitae verba doce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solem patimur pro grege, quem regim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sentis adeo, vel cum dolor alcius urg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amentum populi tristiciamque tu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ntae te viduae, quibus est sollacio nul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60</w:t>
        <w:tab/>
        <w:tab/>
        <w:t>Quanti pupilli nocte dieque gemunt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redit ad mentem Matildis, te moritu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blato studiis consiliisque sui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e taceo, me pretereo, quem si voluiss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ivere, sub tanto pondere non fuge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65</w:t>
        <w:tab/>
        <w:t>Denique non retines, quia, cum residente Mari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ollicitaretur Marta labore, steti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doluit solam verbum gustare Mari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t neque consedit nec tamen illa stet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bueras ergo nobiscum sollicit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70</w:t>
        <w:tab/>
        <w:tab/>
        <w:t>Et non ipse tibi quaerere, quae tua su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ssideant Domino, quibus est permissa potestas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u, cui susceptum deseris officiu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rro turbamur, set et hoc patet esse necess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omino Marthae sollicitudo plac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75</w:t>
        <w:tab/>
        <w:t>Ergo redi curamque datam ne desere, si m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ras et Petrum quaeris habere ducem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bbati vero scribit, rogat atque decente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rguit et tandem non retinere iubet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Scimus, quicquid agis, quantum potes ipse vid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80</w:t>
        <w:tab/>
        <w:tab/>
        <w:t>Ad laudem Christy convenienter ag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cut Paulus omnem desiderat es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similem factis consiliisque su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 quoque sic optas; sed non est, optime fil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na salutiferae secta putanda via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85</w:t>
        <w:tab/>
        <w:t>Conveniunt Christo virgo, thorus et vidua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veniunt fortes, conveniunt fragil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venit armorum racio pro pace tenend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venit et domitor ruris in arte sua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venit orator supremus et ultimus or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90</w:t>
        <w:tab/>
        <w:tab/>
        <w:t>Per quem subsistunt atque valent ali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c minus apta Deo concedimus ocia vest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achel lumen novimus et speci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t neque tu lippam debes contempnere Ly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patriarcha sibi pro grege consocia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95</w:t>
        <w:tab/>
        <w:t>Nonne magis lippus iusta racione vid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propter speciem ducere vult sterile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de quod et maior natu describitur is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maritali dignior ante thor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legimus, sed vester amor, nisi decipi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00</w:t>
        <w:tab/>
        <w:tab/>
        <w:t>Semper in amplexu Rachel habere cup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de adeo quasi preter eam via nulla salu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 plus, quam satis est, dicitis et facit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 racio Lucam fecit viduare marito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ndo potest solvi copula coniugi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05</w:t>
        <w:tab/>
        <w:t>Nunquid Gregorius non dampnat religion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non consensus roborat atque fac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ne iubet reddi iam tonso crine mari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contra placitum coniugis induera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ne maritus erat, quem tu tibi subripuis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10</w:t>
        <w:tab/>
        <w:tab/>
        <w:t>Quem tua vel Lucae vel mihi culpa tul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bsecro, nonne tibi lamenta videre vider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facit ante Deum plebs viduata suu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ac igitur te ipsum quasi iudicis ante tribunal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ro te iussum dicere, quid facie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15</w:t>
        <w:tab/>
        <w:t>Quid respondebis? Clamat viduata marit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lamat ovis metuens insidiante lup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, cum sit Dominus, qui iudicat, et pecus ei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d perit, et proles illius ipsa dolen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8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tu debueras animo tractare nec un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20</w:t>
        <w:tab/>
        <w:tab/>
        <w:t>Iniussu nostro; pontificem sed ag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dde virum viduae, proli quoque redde paren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astorem peccori, pontificem aecclesi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n alias, et ei non proderis et tibi du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udicium facies praesule Gregorio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25</w:t>
        <w:tab/>
        <w:t>Abba videns papam contra sua cepta iube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nselmum tristem tristior ire sin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 referat fletus, clamores atque quaerel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s fecit in celum religionis amor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Me miserum, quonam redeo! Quae stagna barat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30</w:t>
        <w:tab/>
        <w:tab/>
        <w:t>Et quas intueor Eumenidum facies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s mihi terrores et quae tormenta min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cubat in Stigio Cerberus ille lacu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 durum patrem! Quis facit talia pat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s nisi crudelis audeat ista pater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35</w:t>
        <w:tab/>
        <w:t>Sed quid agam, quid te cruciem venerabilis ord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video lacrimas non bene ferre mea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te Deo, laudate Deum, gustate sap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de mellifluo flumine concipit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aelestis patriae felicia mella siti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40</w:t>
        <w:tab/>
        <w:tab/>
        <w:t>Et vos a nostris eripitote mal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e tamen in manibus vestris clementer habe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emores fratris multiplicate praeces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redit. Ut primum Lucanam venit in urb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ccurrunt laetis vocibus et modu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45</w:t>
        <w:tab/>
        <w:t>Suscipitur cum laetitia plausuque dolor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ut ab exilio redditus aut tumul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e brevi solatus eos et gratifica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estinat summum visere pontific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sese in medio cleri populique sena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50</w:t>
        <w:tab/>
        <w:tab/>
        <w:t>Arguit et baculum ponit et offic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visis adeo sacris racionibus at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aecepto Domini cum praece Gregorii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umit item baculum plorans et pontifica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Lucam remeat, quam regit et recre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55</w:t>
        <w:tab/>
        <w:t>Tum vero tanquam caeli de flumine po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mnia longe aliter et facit et loqu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aedicat instanter nec iam velut ipse, sed alte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artinus gemino fungitur officio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c pontificis opus exibet, ut tamen e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60</w:t>
        <w:tab/>
        <w:tab/>
        <w:t>Hoc magis incipiat monachus et stude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ter utrumque tamen sic se regit et moder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non offendat quemlibet his vicib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populi cura velut in stacione fidel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tra latrantes pervigilanter agi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65</w:t>
        <w:tab/>
        <w:t>Et longe lateque suos percurrere fin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cessat, ne quid de grege dispere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8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r se perque suos consortes atque ministr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ultiplicat Domini bina talenta su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s modo privatim, modo caetu concili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70</w:t>
        <w:tab/>
        <w:tab/>
        <w:t>Informat sese pascere, deinde greg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Clerus», ait, «fratres, si Grecum discuciam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loquium, sors est; ergo videre dece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uius vim vocis subtiliter et racionem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ndo dividimus sorte, quod accipi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75</w:t>
        <w:tab/>
        <w:t>Et conservandum semel est et multiplicand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licet eligere vel data reic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sortiti Dominum Dominumque secu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derimus censum, qui fugit, et vic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rcio nostra Deus; cur ergo sollicitamu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80</w:t>
        <w:tab/>
        <w:tab/>
        <w:t>Quid satis est, cui non sufficit ipse Deu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vestimento, de potu deque cibo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ra gentilis sollicitetur hom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Christum sequitur, non curis affici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metuat frigus despiciatque fam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85</w:t>
        <w:tab/>
        <w:t>Sed nos precipue, quos sacra altaria pasc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decet augendae curam adibere r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legitis, sic et canones sancire vide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 evangelicus sermo et apostolic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, quicumque Deo pure servire labor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90</w:t>
        <w:tab/>
        <w:tab/>
        <w:t>De nostro studio discat et eloquio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pernere labentis curas et gaudia quaes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siderio iam super astra grad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prodest homini numerosa peccunia? Qua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laudimus ad vitam viscera perpetua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95</w:t>
        <w:tab/>
        <w:t>Quis credet nobis, cum viderit haec facien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n nos potius hoderit et fugie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de rogo, iam sufficiat tam turpis abus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emores vitae simus apostolic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ufficiat nobis potus, cibus et tegumentu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00</w:t>
        <w:tab/>
        <w:tab/>
        <w:t>Absit avariciae quaestus et atra fam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ivamus pariter, vivamus religios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nos confundat posteritatis amor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generis nos decipiat, non cura nepotum: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squis eget, nobis sit pater atque nep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05</w:t>
        <w:tab/>
        <w:t>Illos curemus alere et vestire paren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opter quos matrem Christus habere neg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studium sequitur tanquam propagine duc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irtutum numerus et speciosa sege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ut habere solet pestis contraria fru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10</w:t>
        <w:tab/>
        <w:tab/>
        <w:t>Ex omni labe criminis innumer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passim dum sepe docet, conducit in un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lures atque simul sic habitare fac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, quod ab altari venit officioque sacrat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rem comunem confluat atque dom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15</w:t>
        <w:tab/>
        <w:t>Multi turbantur, quibus est aliena volunt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ecdum veteri purificata mal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rum quamplures mulieribus associa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sudant viciis et scelerum studi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a iam turbo movet omnia sedicios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20</w:t>
        <w:tab/>
        <w:tab/>
        <w:t>Non metuunt sancti spernere iussa vi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e tamen pugnat et eo maiora min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 magis et Satanam cernit obesse sib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lloquitur fratres de culmine pontifical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vivant, sicut regula sacra iub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25</w:t>
        <w:tab/>
        <w:t>Et modo blanditur, modo se quoque pollicita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sortem studio participare p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, nisi conveniant simul et simul omnia fia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aenas a summo patre minatur e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dierat papam sic praecepisse Le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30</w:t>
        <w:tab/>
        <w:tab/>
        <w:t>Et plures doctos egregiosque viro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per scripturam legem firmasse perhenn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vel sic faciant vel sacra non ade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dierat, sed non satis est audisse, superb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eprobus resilit et manifesta neg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35</w:t>
        <w:tab/>
        <w:t>Vir quoque discretus et quod racione vide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bnixum trepidat, dum sine teste prob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vero legit preceptum et condicio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iam iam chaos triste patere vide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taceat, si disimulet, si denique parc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40</w:t>
        <w:tab/>
        <w:tab/>
        <w:t>Post dulces monitus mellifluasque praece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iam nulla subest curacio blanda dol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 pereant, medicum vulnus ab ygne peti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maerens fratres synodum vocat ad general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ic concilio se levat in me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45</w:t>
        <w:tab/>
        <w:t>Obsistunt plures numero, sed garrulita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piritus obsistit, qui docet et loquitur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Si moveam litem pro rebus inanibus», inqu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«Si pro diviciis, insipienter ag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venio fratres de vita, de pie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50</w:t>
        <w:tab/>
        <w:tab/>
        <w:t>Et iam praemonui convenienter e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ixi privatim, dixi comuniter ill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iam iam vivant insimul et iace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lericus a clero si dici iure vid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ic bene sortitur, qui Dominum sequi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55</w:t>
        <w:tab/>
        <w:t>Hoc genus acephalum, sicut sapienter habe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nullo prorsus ordine stare potes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laicos dicas, cleri sacra signa resistunt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clerum, luxus et vaga vita nega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geminas, Ianum facies monstrumque bifor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60</w:t>
        <w:tab/>
        <w:tab/>
        <w:t>Quas formas ideo fabula prisca tulit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Aut igitur vivant ad nominis huius hon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nomen ponant et sacra signa sin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egi, sic admonui, fecine decenter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eci sincere? Si placet, accipi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65</w:t>
        <w:tab/>
        <w:t>Et munite meam vestra racione loquel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c in conventu; sin secus, arguit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sum tam durus nec tantae simplicita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, si iusseritis ponere, non tace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si Ieronimum mecum sentire vide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70</w:t>
        <w:tab/>
        <w:tab/>
        <w:t>Atque Augustinus praecipit istud ide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bsecro consensum vestrum vestrumque fav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quod Alexander et Leo nonus ag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nisi sancxissent tanto terrore mina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se corrigerent aut anathema fore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75</w:t>
        <w:tab/>
        <w:t>Quamvis iniuste, quamvis inconveniente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tempus poteram dissimulare su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 autem videat prudencia vestra manus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ihi consilium prestet et auxil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ivere non possum cum talibus, ire nega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80</w:t>
        <w:tab/>
        <w:tab/>
        <w:t>Et semel expertum non tulit iste locu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redii, quia non tenui divorcia la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per angustum sum meditatus iter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rrescunt, mordent, conspirant, insidian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niciemque mihi voce manuque par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85</w:t>
        <w:tab/>
        <w:t>Si docui, quod non volui pro comodita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stiusofficii vel prius arriper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ccavi, quin et super haec maiora spopond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vel promissis muneribus caper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quoque, sed vereor presentem magnific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90</w:t>
        <w:tab/>
        <w:tab/>
        <w:t>Qualem se exibuit, ipsa referre potes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m circunspectam, quam dulcem quamque benign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psis et patribus pignoribusque sacris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, ubi non potui per me satis ipse mone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vos deduxi, ne videar premere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95</w:t>
        <w:tab/>
        <w:t>Hic aliquis contra: «Res est ita, iamque nega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lumus et probro per loca multa sum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quid? Apostolicas leges patrumque pio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vimus et norunt, qui tamen haec faci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vit Alexander, sed discretissimus i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00</w:t>
        <w:tab/>
        <w:tab/>
        <w:t>Sustinuit morem temporis atque mod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quoque fecisset, sed sicut monachus es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 puero voluit et fore proposu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s et consimiles exoptat habere sodal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que potest, rugam non sinit et macula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05</w:t>
        <w:tab/>
        <w:t>Laudamus studium, complectimur utilita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grates agimus et fieri cupim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, nisi desipiat, non optet et optimus es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inpollutam semper habere domum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modus est cuicumque suus: non omnibus u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10</w:t>
        <w:tab/>
        <w:tab/>
        <w:t>Gratia divisim dat sua dona De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Paulus similes fieri desiderat omn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tamen et cogit aut anathema faci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quasi Iudeus Iudeis esse labor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sicut memorat, omnibus omnis er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15</w:t>
        <w:tab/>
        <w:t>Inde maritalem prudenter tractat hon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 virginibus consilium trib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silium quare? Quia de virgine virg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ine labe fuit, non tamen hoc stat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? Ieiunantem non arguit et veheme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20</w:t>
        <w:tab/>
        <w:tab/>
        <w:t>Increpat, ut fratrem non gravet atque prema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vel manducet vel manducanda refutet,</w:t>
      </w:r>
    </w:p>
    <w:p>
      <w:pPr>
        <w:pStyle w:val="Normal"/>
        <w:ind w:left="1360" w:hanging="0"/>
        <w:jc w:val="both"/>
        <w:rPr>
          <w:sz w:val="24"/>
        </w:rPr>
      </w:pPr>
      <w:r>
        <w:rPr>
          <w:sz w:val="24"/>
        </w:rPr>
        <w:t>Et manducanti congrua iussa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Christus, sic discipuli pacienter agend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rbem terrarum restituere De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25</w:t>
        <w:tab/>
        <w:t>At nunc continuo compellimur omnia ni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ox ad sumum corda levare grad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 ubi quamque viam semel arripit ire magiste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mpellit simili quosque subire gradu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isi mox fuerit, sicut preceperit, act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30</w:t>
        <w:tab/>
        <w:tab/>
        <w:t>Subsequitur duri virga magisteri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pponunt voces et Greca enigmata nob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im verborum precipitanter agunt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lericus a clero, clerus sors esse not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 eat et Grecum nomen habere iu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35</w:t>
        <w:tab/>
        <w:t>Iam Grecos mores habeamus et omnia Greca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reca fides Grecam debet habere vi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Grece premimur, licet ergo refellere Grec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 consimili castra iuvare loc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Grece facimus, videant, qua nos rac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40</w:t>
        <w:tab/>
        <w:tab/>
        <w:t>Accusent Grecas discaciendo not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reci non nubunt? Greci non luxuriantur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reci non vendunt atque patenter emun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, quod deterius, quin ymo licencius, ill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cupiant caste vivere, corripiun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45</w:t>
        <w:tab/>
        <w:t>Et iuxta Paulum melius sibi nubere cense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crebros estus illicitosque pat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vero magico cum Symone vulgo notam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s sacra nequaquam vendimus aut emim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astra, domos, villas, et quae sunt talia, ven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50</w:t>
        <w:tab/>
        <w:tab/>
        <w:t>Quid vetat aut rursus, cum petit usus, em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Symon voluit, nisi donum spiritual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tradendo fidem venderet illut ide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quicumque facit, reus est et symonial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ichil ad sortem pertinet ille Pet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55</w:t>
        <w:tab/>
        <w:t>Sed nunquit Petrus censum non accipieb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necdum Seret propria cuique domu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r ergo Saphiram percussit, cur Anani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prorsus quicquam noluit acciper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Greci sapiunt, qui nobis obiciu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60</w:t>
        <w:tab/>
        <w:tab/>
        <w:t>Sic etiam nostro quilibet ex Lac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t lex est posita, legem mutare nequi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Leo Romanus sancxit apostolic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Leo formavit legem vel quilibet et n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strixit, solitum ne graderemur ite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65</w:t>
        <w:tab/>
        <w:t>Fecit, quod voluit. Sed numquid Tuscia nost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habet istius ordinis officiu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 vero non sunt istis in finibus urb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Domino vivant et sua cepta colan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ufficiat nobis ratio, quae sufficit ill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70</w:t>
        <w:tab/>
        <w:tab/>
        <w:t>Sufficit una fides, sufficit una sal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r ergo non sufficiat via publica nobis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r nos non teneat regula, quae reliquo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mquid pontifices non sunt in sedibus is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sane doceant et proibere quean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75</w:t>
        <w:tab/>
        <w:t>Denique, si tamen hoc liceat sine crimine di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i nos opprimitis, cur ita non faciti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quoque, qui format leges et iudicat om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rrorem, quare non prior ipse fac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r ergo Christi mutantur traditione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80</w:t>
        <w:tab/>
        <w:tab/>
        <w:t>Quis Leo tam fortis, et tamen ipse Leo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 non dormivit sicut leo? Quaeso vide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ontifices, et tu, maxime pontific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 vobis Christus haec debeat improper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 vultis supra, quam satis est, sap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85</w:t>
        <w:tab/>
        <w:t>Porro, quod arguimur feraliter insidia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opus est nobis insidias facere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cum vexamur et per loca tanta vocam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est mirandum, si timeamus 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timet insidias, et nos manifesta time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90</w:t>
        <w:tab/>
        <w:tab/>
        <w:t>Quos velut in laqueo detinet atque lacu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ircumducit, fures vocat insidia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rguit, et quod agit aut timet, improper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itius ergo gerat sese, patientius inste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el Martinum cogitet et vide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95</w:t>
        <w:tab/>
        <w:t>Qui Bricium sese non convenienter agen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stinuit patiens et sapienter agen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 caput ignitis carbonibus ureret at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rigus ab extincto pectore reicere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victus victorque mali bonitate fur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00</w:t>
        <w:tab/>
        <w:tab/>
        <w:t>Frangens pacificis moribus et monit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psum porro suum se conferat ad Benedic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vas confringat, dum terit atque fric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ad iudicium, non pertrahat ad comitiss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fors inveniet, quos foris esse iubet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05</w:t>
        <w:tab/>
        <w:t>Hic Matilda potens eterni filia reg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ustitiae custos et famulans fide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solet, infestos convincit et insidios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ic clamorem comprimit et loquitur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Patres et domini, decernite, quid statuat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10</w:t>
        <w:tab/>
        <w:tab/>
        <w:t>Horum sevitiam nemo referre potes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cce patrem vexant, quia vitam praedicat ill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tra sacrilegos sacra statuta dat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agitur de morte mea vel de minuend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ure potestatis: corruit ipsa fides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15</w:t>
        <w:tab/>
        <w:t xml:space="preserve">Horum spurcitiis et fraudibus et feritate 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ustitiae cultus et sacer ordo per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Catilina suos acuit mucrone furor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si clam celat, unde latenter ag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poterit, si non fuerit praeventus, in yg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20</w:t>
        <w:tab/>
        <w:tab/>
        <w:t>Hanc sedem penitus et sacra cuncta dab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em tamen aspicitis et vos patienter habe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tacet, ut noceat, et latet, ut feri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unc sequitur venenosa cohors armata venen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medicabilibus, quam docet atque reg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25</w:t>
        <w:tab/>
        <w:t>Audistis hominem de iusto, de bonita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iam de suma religione loq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sum docta satis, non novi iura sacrasv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eges, sed teneo iustitiam fide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o qua longa mihi lis est adversus iniqu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30</w:t>
        <w:tab/>
        <w:tab/>
        <w:t>Et quibus est hodium religionis: eo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vos debetis compescere, sed timor obstat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genuos fortes subdere iudic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e timor meus est, meus est labor et mea cura: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me postremo tota querela redit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35</w:t>
        <w:tab/>
        <w:t>Sic ait et cunctos fecit sermone stupent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emina non modicis tanta minata vi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pa manu exortum premit et clamore tumul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andem breviter sic ait et graviter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Scripta patrum solvi valde temeraria res 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40</w:t>
        <w:tab/>
        <w:tab/>
        <w:t>Hoc ipsum Lucae diximus et dedimu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eceptum fieri, quod eorum scripta viden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lle, nec ulterius haec agitanda fo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ungitur ad nostrum contemptum iniuria fratr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ontra Dominum verbera pontific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45</w:t>
        <w:tab/>
        <w:t>Quae, si nondum dicit, manifeste novimus, at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sidias, quas non composuisse neg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spiratores damnat Fabyanus, ut ill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servos habeat curia perpetu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facimus? Quid consulitis? Parere recusa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50</w:t>
        <w:tab/>
        <w:tab/>
        <w:t>Coniurant in eum, qui fovet et peper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Hic pietatis opus omni vacat a pietate: 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isi dampnantur, intereunt alii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m circumstantis surgit censura corona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rvos fieri consonat atque pet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55</w:t>
        <w:tab/>
        <w:t>«Curia crudeles habeat vivantque cruo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ruor illorum in capud extet e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patres lacerant, Fabyani lege note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spiratores curia posside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udae consimiles habeantur seditio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60</w:t>
        <w:tab/>
        <w:tab/>
        <w:t>Gregorio longus et specialis honor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ubi ter dictum, servos comitissa patente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minat et iuri mancipat inde su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confusi redeunt nec iam insidia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manifesta bonis omnibus arma par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65</w:t>
        <w:tab/>
        <w:t>Anselmo, papae maledicunt et comitissa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qua possunt, agmina confici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 Sathanae fraudes! O circumventio longa!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 lumen cecum cordis et ingenium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iuvat in celum quasi turres edificar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70</w:t>
        <w:tab/>
        <w:tab/>
        <w:t>Et Babylon cecidit et decor eius ob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ola Dei virtus superest, patientia cui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os male multa docet et patiendo noc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cassum furitis, quantum sinit ille, potes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ub iudicio iam tenet et laque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75</w:t>
        <w:tab/>
        <w:t>O si sciretis, quia, quos aliquando noce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caeli solio clarificatis eos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i Sathanas vivit, cui dimicat atque superb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lli deservit quaelibet impiet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Sathanas scisset, Iudae non consuluiss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80</w:t>
        <w:tab/>
        <w:tab/>
        <w:t>Ergo pio vivit impius atque fur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novit Dominus, qui sunt veraciter ei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potest hamo Leviatan cap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rmilla fecit illi sub fauce foramen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, quociens libeat, quem velit, eripi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85</w:t>
        <w:tab/>
        <w:t>Eripuit Petrum de fauce voraginis hui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 percusso delituere p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udas erubuit et nec sibi latro pepercit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 se persequitur impius omnis hom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quoque de numero. Christus sibi consociav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90</w:t>
        <w:tab/>
        <w:tab/>
        <w:t>Quos Satanas longum tempus in hore tul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quibus hic, quoniam series ita poscit, agendum es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necesse patent multa tacenda loq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rideant cum laetitia vultuque quiet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n se laesos ac racione put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95</w:t>
        <w:tab/>
        <w:t>Sic euangelium recitat discrimina Pet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etri laus est hoc quoque, quod cecidi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et Iohannes dimissa syndone fug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ugisse suo se tamen hore refer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peccatricis Mariae probra legu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00</w:t>
        <w:tab/>
        <w:tab/>
        <w:t>Seque meretricem non dolet ipsa leg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quoque Matheus, qualis fuit antea, dict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aulus scribit ipse pudenda su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ancti Genesii locus est famosus, agend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ptus colloquiis hospitioque bon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05</w:t>
        <w:tab/>
        <w:t>Hic, quia Lucana non multum distat ab urb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veniunt fratres precipiente pat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esidet Albanus pro sumo presule Petr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larus homo vita, moribus atque fide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temptorque sui, quem non potuere vorac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10</w:t>
        <w:tab/>
        <w:tab/>
        <w:t>Flammae nubiferis exsuperare globi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potuit pedibus illesis ire per ygn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oris ventum fecit habere rog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 creda? Fuit iste rogus non segnior ill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tres innocuos non nocuit pue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15</w:t>
        <w:tab/>
        <w:t>Hic iterum Symon, Florentia tota cocurr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ernere, succensus ibat in astra rog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 erat mirans carbonum culmina calcan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magis arderet Symon in ygne su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 quoque cum sciret cum Symone rursus agend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20</w:t>
        <w:tab/>
        <w:tab/>
        <w:t>Non paucos sociat, cum quibus id faci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ulta diu tractans tandem diiudicat ill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discant melius tradere demon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ivantur sacris conventibus, ut nichil ill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t commune bonis fratribus atque loc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25</w:t>
        <w:tab/>
        <w:t>Dampnati strident et caecis ygnibus arde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reiudicium, quod meruere, voc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Petrus, quo non his ausibus aptior alte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locuplete satus atque potente dom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gnifer eligitur istius sedic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30</w:t>
        <w:tab/>
        <w:tab/>
        <w:t>Ac primum socios convocat in latebr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illos format et tanquam sanguine pot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vitias spondet omnibus et spoli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Si dolor est», inquit, «si vel pudor aut timor ull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pergiscimini post mala tanta, vi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35</w:t>
        <w:tab/>
        <w:t>Dum patimur, dum iudiciis confidimus, om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didimus nobis spem quoque consili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sati lucente loco claroque paren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 sub servili conditione sum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dubitamus adhuc illos offendere, qui 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40</w:t>
        <w:tab/>
        <w:tab/>
        <w:t>E tam sublimi deposuere gradu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mvis, quae possit digne vindicta refer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 non invenias, si mala cuncta fer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ipias vitam, munus est quia durior omn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ors est insolitum vertice ferre iug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45</w:t>
        <w:tab/>
        <w:t>Ergo minora; puta, quae feceris, omnia long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am probroso non satis aequa ma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de, quod ecclesiae clausere limina nob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itam pariter eripuere D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cce duo quae dampna queunt bis acquipara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50</w:t>
        <w:tab/>
        <w:tab/>
        <w:t>Quando libertas et Deus eripitur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de claudendo celorum limine nob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pse Deus videat, qui regit atque cre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os scripturam satis assignanter habe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, quicumque ligat, cum ratione li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55</w:t>
        <w:tab/>
        <w:t>Sic etiam regem nostrumque suumque ligar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ultos simili crimine pontific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t numquid regem potuerunt illaqueare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rgo quem pudeat hoc patiente pat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e tamen satis egregie sua vincula solv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60</w:t>
        <w:tab/>
        <w:tab/>
        <w:t>Et sibi de tanto crimine consul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que venit papamque novum deducit in Urb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sibi praefecit traditione patr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cum veniet, per eum gravis ultio fi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ubvertet eos, qui nocuere sib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65</w:t>
        <w:tab/>
        <w:t>Et nunc quid facimus? Ad regem convenia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bdamur regi pontificique nov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pa novus nobis leges et sacra novab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ildebrandus eat monacus et pere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unc quoque, qui nobis celestia regna negav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70</w:t>
        <w:tab/>
        <w:tab/>
        <w:t>Pellamus nostra prorsus ab ecclesi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llamus patria, pellamus sedibus is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longe profugum reiciamus 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mihi crediderit et me ductore fru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clitus et dives et metuendus er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75</w:t>
        <w:tab/>
        <w:t>Luca potest Tuscos in litem sollicit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uca potest Romam perdere Marte suo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ita privatis conventibus, at populosa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veniente manu saepius ista refert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Cives et socii - nec enim mihi vindico re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0</w:t>
        <w:tab/>
        <w:tab/>
        <w:t>Summam, sed doleo plurima, quae video -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ernitis, in quanto rerum discrimine sitis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ernitis et tempus, quod dedit ipse De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audis amor plerosque facit turbare quie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 xml:space="preserve">Laudis amor reges ad fera bella trah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5</w:t>
        <w:tab/>
        <w:t>Multos armavit paupertas, copia mult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ola etiam gladios pluribus ira d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ustior illa tamen causa est et honestior omn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ndo libertas eripitur popul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nique quando potest libertas sola perir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90</w:t>
        <w:tab/>
        <w:tab/>
        <w:t>Numquid non pereunt omnia, quando peri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reminiscimini veterum fortasse mal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pater istius omnia vestra tul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mirutae turres et menia dilapida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longum vobis haec mala scire dabu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95</w:t>
        <w:tab/>
        <w:t>Scilicet haec curat de cultu pontifical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ro Romana dimicat aecclesi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t regem insequitur et diro sanguine matr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ervet et antiquo sevit adhuc od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aeterea viduum metuitque fugitque marit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00</w:t>
        <w:tab/>
        <w:tab/>
        <w:t>Sed non iudicium pontificale tim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gem formidat, quia convenit ille marit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arat exemplum non violare thor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em si non fuerit victoria laeta secu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s vobis strages saeva leena dabi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05</w:t>
        <w:tab/>
        <w:t>Maiores nostri pro libertate tuend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ppressere duces et sine rege su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 mihi rex pugnat et totis militat arm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ert Teutonicas in mea bella ma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veteres acuit gladios mea Tuscia, Ro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10</w:t>
        <w:tab/>
        <w:tab/>
        <w:t>Iam trepidat, iam se dividit et latitat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Conspirant comites, quos femina durius eg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iam femineum deposuere iug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 tibi, Luca, suo reparabunt Marte dec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norunt Tuscis urbibus esse capu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15</w:t>
        <w:tab/>
        <w:t>Quis credat populum Lucensem posse moveri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s credat tali posse carere patre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em modo quaerebant cum fletibus et sitieba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lciter, expellunt turpiter et feri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e cum palmis et floribus et pueri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20</w:t>
        <w:tab/>
        <w:tab/>
        <w:t>Cum psalmodia gratificata fui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rba prius Domino venienti, mox petit ill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mortem, Barabam postulat ad veni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e memor Christy sine murmure talia pass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stinet insanos et sine felle fov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25</w:t>
        <w:tab/>
        <w:t>Post illos plorat, Dominum cum fletibus or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tam grande malum non sit ad interit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 conculcari, se dure dilacerar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audet et in Christy vulneribus numer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</w:t>
        <w:tab/>
        <w:t>O me felicem», clamat, «cui contigit e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30</w:t>
        <w:tab/>
        <w:tab/>
        <w:t>Consimilem probris vulneribusque tui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hesu, sed miserum pro perditione me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s video morti pabula longa dari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me gentiles ad mortem persequere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cruce torquerent longius hanc anim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35</w:t>
        <w:tab/>
        <w:t>Quid nisi gauderem, quoniam mea lucra viderem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unc autem video, quod gravat, et dole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que mea vita semperque virente coron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ors oritur multis atque gehenna me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 mihi, Christe, potest haec gloria tanta vide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40</w:t>
        <w:tab/>
        <w:tab/>
        <w:t>Cum mihi tolluntur, quos tibi parturi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spicio Moysen populi discrimina flen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librum vitae non sibi iam cuper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populo facili, populo male turifican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fieres clemens et tua castra regen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45</w:t>
        <w:tab/>
        <w:t>Et mihi cara potest sedes cum patribus ess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rapiat caros mors sine fine meo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David populum sub percussore vider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btulit ad penam seque domumque su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bsalona suum fugiens tamen omnibus or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50</w:t>
        <w:tab/>
        <w:tab/>
        <w:t>Comendabat eum; mox, ubi terribili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nsit obisse modo, velat capud, aëra reple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stibus et rogitat pro misero ipse mo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 quoque cum Iudae sentires perdition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sine tristicia passus es aut gemi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55</w:t>
        <w:tab/>
        <w:t>Quod si fecisset, qui non ita proximus ess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plorandus erat, sed tibi non ade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e tibi carus et in esca consocia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 magis erravit, durius interi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xemplumque bonum, doctor bone, proposuis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60</w:t>
        <w:tab/>
        <w:tab/>
        <w:t>Ut, qui plus peccant, plus doleamus e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 quis det capiti maesto fontem lacrima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plangam populi tristia fata mei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se felicem putat et florere decente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ordet maculis et facet in fove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65</w:t>
        <w:tab/>
        <w:t>Non cernit laqueos, non aspicit insidiant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redit vanis, non veniet gladi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Quis valet hanc urbem disperdere? Sic sedea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libet, in variis potibus atque cibis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et Iherusalem presencia sola videb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0</w:t>
        <w:tab/>
        <w:tab/>
        <w:t>Atque repentino corruit interitu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tu lugebas, quia mox venture videb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ortis laqueos, quos erat intus haben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quibus exultant, qui conturbantur et erra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lacerant animas impietate su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5</w:t>
        <w:tab/>
        <w:t>Et tanquam frenesi correptus ridet agit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orcius et pugnat et furit in medico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minus aut aliter capitis turbata fur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aec mea Luca patrem nescia persequ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psa sacerdotum manus et minus ordo profa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0</w:t>
        <w:tab/>
        <w:tab/>
        <w:t>Insurgunt odiis, et similes Cayphae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Iuda faciunt, cum Iuda consilia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noctu capiant atque dolo tene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s ego non plangam se primo diripient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ox venturos in graviora mal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5</w:t>
        <w:tab/>
        <w:t>Ihesu, parce, praecor; cognosce peculia, Chris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 comisisti multiplicanda mih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c ergo causa requies monasterial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ripitur populi fata videre mei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em si captivum traherent, trans equora g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0</w:t>
        <w:tab/>
        <w:tab/>
        <w:t>Paulino similis subcomitarer e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aevior est hostis et durior ista caten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qui portat homo, liber habire puta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equitur funem spontaneus ad laberin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 quo non valeat iam revocare pe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5</w:t>
        <w:tab/>
        <w:t>Si tamen hoc iustum fieri decernis, ut ill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s nosti, facias lucidius saper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que per errores fiant et nobilior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agis accepti, fiat et opprobri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ustineam; paucos serva, quos religios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0</w:t>
        <w:tab/>
        <w:tab/>
        <w:t>Atque pios nosti, quos minus, edific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s contra, poteris, cum videris esse salub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evocare, pater, et sociare gregi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ait; et paucis comitantibus exit ab urb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gaudens longum sustinet exil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5</w:t>
        <w:tab/>
        <w:t>Tune dolenda tibi sacrum diadema tulis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cus et sceptrum nobile, Luca, tuu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fugit Anselmus, perdis decus imperial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men perdis nec capud urbis hab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ige paulisper oculos auresque per orb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0</w:t>
        <w:tab/>
        <w:tab/>
        <w:t>Ut videas, qualis quamque pudenda iac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ita, si caelum nolit tibi currere sol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ut in auctoris tradicione fui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lus aliquit pateris, sine cordis lumine viv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tamen et vivis subdita demoni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5</w:t>
        <w:tab/>
        <w:t>Ille tamen lucet, quia lux tenebrescere nesc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elut in coelo nobiliore sed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venit, quae digna foret pastore fidel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tibi subripuit Christus eique dedit -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auferetur ei, qui nescit habere talent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0</w:t>
        <w:tab/>
        <w:tab/>
        <w:t>Et qui non illum multiplicare studet -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venit fortem mulierem, gloria cui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citur ab eoo vesperis usque lat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quid egisti, dum patrem perdere quaeris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dis eum pocius, quem relevare cup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5</w:t>
        <w:tab/>
        <w:t>Nunc illi iunctus, cum qua desiderat ess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dere vexillum perdicionis hab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regorius regi, quem sepe notaverat an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sub Alexandro Roma timeret e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cribit et a veterum revocat fetore mal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30</w:t>
        <w:tab/>
        <w:tab/>
        <w:t>Et iubet, a dandis cesset episcopi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semel, hoc iterum scribit pietate patern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lle nec ad modicum vertitur in meli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liter a puero vitam per turpia dux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unc quoque funereas gaudet habere vi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35</w:t>
        <w:tab/>
        <w:t>Ut sese viciis omnem comisit habend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quantos potuit, turpiter instit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corruptela regni corrumpitur aur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ter pontifices plangitur et procer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plorant proceres praedas incomoda re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40</w:t>
        <w:tab/>
        <w:tab/>
        <w:t>Et terras tolli fornicibusque dari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Pontifices plangunt regni periisse dec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leges proprium non retinere dec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x hoc murmurio surgit tam saeva procell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nec papa queat pacificare sa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45</w:t>
        <w:tab/>
        <w:t>Mittit in hanc iterum causam cum matre fidel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ontificesque duos, qui sua iussa fer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rguit Henricum materne flebilis Agn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si defunctum sedula plangit eum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Fili, regnantem non convenit aut dominan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50</w:t>
        <w:tab/>
        <w:tab/>
        <w:t>Quodlibet ad placitum dicere vel fac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pse Deus, regum pater et dominator e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temerat legem, quam tamen ipse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usticiam dictat, intercipit impieta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s tam iustus vel pius esse stude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55</w:t>
        <w:tab/>
        <w:t>Hac igitur forma multo magis imperial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sonam sese convenit inspicere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velut in speculo mores actusque not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 quid se lateat, quod male conveni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 speculo? quaeris. Gestis et fine mal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60</w:t>
        <w:tab/>
        <w:tab/>
        <w:t>Et regum forma, qui timuere D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elix, qui metuit, felix, qui se moritu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gitat et sumum credit adesse di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rus et inpavide mentis, quem cura gehenna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ulla movet, durum senciet interi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65</w:t>
        <w:tab/>
        <w:t>Ergo time regemque tuum, qui regnat ubi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mper vivit, sicut oportet, am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n alias, perdes vitae miserabilis us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erdes animam, quam dedit ille tib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, quod iam metuis, regni privabit hon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70</w:t>
        <w:tab/>
        <w:tab/>
        <w:t>Et sceptrum tollet et diadema sim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el lege, si nosti, regum monimenta pri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l sapiens aliquis haec tibi sepe leg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 fecit regem veteri sub lege pri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oque supercilio deposuit sol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75</w:t>
        <w:tab/>
        <w:t>Cum missus gentem saevam vastare peperc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um rege pecus et meliora tul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 puerum David patria de sorde levav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duo cum tegeret crimina, non tacu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n ymo non deposuit, cum spiritus il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80</w:t>
        <w:tab/>
        <w:tab/>
        <w:t>Deseruit, per quem cernere laetus era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enturam sobolem, quae tolleret impieta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dita virgineo corpore flore su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quit deponi levius non esse putam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talem ac tantam perdere leticia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85</w:t>
        <w:tab/>
        <w:t>De Salomone satus Roboam, iuvenile secu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silium regnum perdidit atque dec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de Sedechiam sine prole et lumine fac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aptivatum carcere perpetu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s erit finis, si tantos enumera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90</w:t>
        <w:tab/>
        <w:tab/>
        <w:t>Quantos deposuit ordine, quo volu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 tamen aut nescis regem tibi celitus es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tibi non metuis exiciale malu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 puero vitam duxisti pernicios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ecum crevit luxus et ambi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95</w:t>
        <w:tab/>
        <w:t>E quibus orta malis tot perniciosa secu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t trahit e gemine prolis hyrudo sinu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tibi doctores ad turpia quaeque fuer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ost modicum sordes erubuere tu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quis corripuit, penam cum sanguine solv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00</w:t>
        <w:tab/>
        <w:tab/>
        <w:t>Iamque timet gladios uxor et ipsa tuo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, quia non laesit te conductore pud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pprobrium patitur et quasi mecha lat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lva latens et opaca tuas abscondere ced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valet, effusus manat ubique cru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05</w:t>
        <w:tab/>
        <w:t>Scit mundus, quia sanguis Habel de pulvere clam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undit gemitus, quos fugit omnis hom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bsita spurcitiis et prodicionibus ant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ffendunt tenebris et feritate di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erra valens regesque solens probitatis hab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10</w:t>
        <w:tab/>
        <w:tab/>
        <w:t>Fastidit mores improperatque tu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tempnunt proceres, reverencia pontifical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dit ob illorum, quos facis ipse, mala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tibi pastores ovium fortasse videntur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manifesta lupos signa loquuntur e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15</w:t>
        <w:tab/>
        <w:t>Sed qui sint, videant, qui pontificalia cura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ideat summus discuciatque De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e dolor excruciat maternus, me tuus erro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uror et feritas et fuga flere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finis sequitur de morum perdic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20</w:t>
        <w:tab/>
        <w:tab/>
        <w:t>Et qui non metuit, non metuendus er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Nabugodonosor post praelia postque triumph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metuendo Deum perdidit imperi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rdidit et mentem, quia spreverat Omnipoten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omenta cibi prata dedere du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25</w:t>
        <w:tab/>
        <w:t>Semnacerib paciente Deo nimis alta mina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cta superba luit vindice, quem gen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erodes frustra molitus perdere Chris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nus ab innumeris morsibus occub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tibi sint operum certa argumenta tuo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30</w:t>
        <w:tab/>
        <w:tab/>
        <w:t>Cum sis deterior et magis indocilis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Non cedis papae, cedes hostilibus arm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edes gladiis Saxonibusque tu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credis papae, mihi saltem credere deb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genui, quae te compacienter a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35</w:t>
        <w:tab/>
        <w:t>Quae male defunctum longo iam funere plancx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latumque foras prosequor ad tumul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 iubeat Christus feretrum cum corpore pon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urbae gemitus audiat atque me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nicus es viduae sine vita, Christus am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40</w:t>
        <w:tab/>
        <w:tab/>
        <w:t>Haec lamenta solet et vocat: «Ecce redi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urge, rogo, lacrimasque meas ne despice, fil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non horrorem nominis huius hab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ubdere divinis racionibus et sapien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sus consilio subdere pontif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45</w:t>
        <w:tab/>
        <w:t>Aspice rectores, quos Christy gratia fec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bus est Christus perpetuale dec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 Constantinum non nominat et vener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s non plangit, cum pia facta leg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videns magnus princeps de principe Chris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50</w:t>
        <w:tab/>
        <w:tab/>
        <w:t>Se quoque primatum ducere, constitui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omanam sedem, fidei capud et pieta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gibus et regnis omnibus esse capud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a, quisquis agit sub Christo principe, pasto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ovis est, subdi maluit inter ov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55</w:t>
        <w:tab/>
        <w:t>Pastorique suo Romam concessit in aev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egnum pariter et decus omne d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alii reges, sic Teodosius ip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mmo pontifici subposuere capud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Carolus, sic post Carolum generacio lon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60</w:t>
        <w:tab/>
        <w:tab/>
        <w:t>Omnia Romanae contulit ecclesi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Desiderius fureret, cum perfida cast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 totam ferme spargeret Ytalia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raperet, cum non senio, non religion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arceret, opposuit Gallica signa De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65</w:t>
        <w:tab/>
        <w:t>Non Alpes nivibus et iniquo frigore reg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daces cuneos impediere sa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cce vides veterum velut esemplaria reg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triumphales aspicis hos apic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pse tuus genitor, quamvis diversus ab ill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70</w:t>
        <w:tab/>
        <w:tab/>
        <w:t>Multis et multum profuit aecclesi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ofuit et sedi Romanae, pontifici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omano studuit cedere, qua lic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a non licuit, quia sol in nube lateb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agus ille dolis omnia polluer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75</w:t>
        <w:tab/>
        <w:t>Et quid si fecit venaliter atque superbe: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unquit in inmunda sponte lavamur aqua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nec ego patrem suscepi iustific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ges proposui dicere, quos potu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videas, quia nulla Deo persona resist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80</w:t>
        <w:tab/>
        <w:tab/>
        <w:t>Cuius ad arbitrium tollitur imperium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Sic age, si cures regni retinere vig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ummae sedis suscipe pontifice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que hos pontifices, quos misit religios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prudentes, consule, quid fac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85</w:t>
        <w:tab/>
        <w:t>De quorum verbis haec sum quaecumque locu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ii dicent, quid te conveniat facere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Agnes, et mox ita de senioribus un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cipit et regem se retinere iubet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Non debes», inquit, «capud haec ad dicta mov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90</w:t>
        <w:tab/>
        <w:tab/>
        <w:t>Quae mater loquitur de pietate tib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pa iubet, quem pontificem Deus ipse levav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tibi compatitur teque valere cup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stendit plane patriae pietatis am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matrem misit dicere, quae dec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95</w:t>
        <w:tab/>
        <w:t>Illa tuos melius potuit discernere mor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ibi semota suspicione loq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disti breviter, quid senciat unus et alte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 pudeat tantis testibus haec fac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ntus es, et quantum noster distenditur orb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00</w:t>
        <w:tab/>
        <w:tab/>
        <w:t>Tanta patet vitae non bona fama tu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quia nemo malus letatur cernere luc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dere vis solem, qua potes, atque di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t tibi dulce potes oculorum tollere syd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usticiae solem non potes opprim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05</w:t>
        <w:tab/>
        <w:t>Quando suum celo poteris deducere lumen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hristum poteris pellere sede patr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m, fateor, Romam proprio privabis hon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que die facies currere noctis equ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facies, quaecumque voles, de nocte quiet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10</w:t>
        <w:tab/>
        <w:tab/>
        <w:t>Cum iam, qui valeat cernere, nullus er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vide, tandemque tibi iam consule, nam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gni primates consuluere sibi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isi consilium maturius opposuiss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male formidas et male perseque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15</w:t>
        <w:tab/>
        <w:t>Actum de regni plane racionibus ess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iam nemo tuas quaereret inficias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senior racione potens, quem protinus alte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bsequitur verbo clarus et ipse sa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x quasi compunctus primo facet, inde fate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20</w:t>
        <w:tab/>
        <w:tab/>
        <w:t>Et promittit eis omnia corrig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pae servicium per matrem sedulus offer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 comittit sicut amicus 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ntificesque rogat pro se sua verba referre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ibi clementem reddere pontific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25</w:t>
        <w:tab/>
        <w:t>«Peccavi Domino, quid prodest vera negare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nego, convincit rumor et ipse De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si dissimulat, non semper dissimulab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mnia, quae tegimus, deteget ille semel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 non homines mihi sunt aliquando timend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30</w:t>
        <w:tab/>
        <w:tab/>
        <w:t>Divinum sane iudicium time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quid agam? Non peniteam? Nunquid mala reg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possunt tergi fletibus et lacrimi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avid peccatum non est hoc flumine lotum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umquid Ezechias non habuit lacrim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35</w:t>
        <w:tab/>
        <w:t>Et per merorem cum vita rexit hon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eruit plures posse videre die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c pietatis spe veniam presumo, salu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ultis et gravibus postulo vulnerib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Deus est, qui iustificat, clemencia cu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40</w:t>
        <w:tab/>
        <w:tab/>
        <w:t>Non praemitur scelerum pondere vel numer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Petri claves redeo, quas credo tene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regorium, qui nunc praesidet; eius ope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ius consilium desidero cum medicin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lem collapsis scitque potestque dare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45</w:t>
        <w:tab/>
        <w:t>Haec ubi sic egit, vixdum genitrice revers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dum responsis ad sua missa dat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felix operum sociosque ducesque suo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vocat et papae deteriora par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veniunt non pontifices, non concilia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50</w:t>
        <w:tab/>
        <w:tab/>
        <w:t>Sed qui pontificum non bene nomen haben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turbare fidem, non edificare volen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solet esse pii gratia concili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in murmurio velut esundante procell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 Christus dormit, pene carina per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55</w:t>
        <w:tab/>
        <w:t>Rex indignatur, quia papae non domin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olli solium plorat et imper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s illi voces quasi comiserando secut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tra pontificem perfida bella move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illos canonum reverencia, non Deus ip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60</w:t>
        <w:tab/>
        <w:tab/>
        <w:t>A tam. sacrilega sedicione ten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 Mogus Alpinas Reni descendit in und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rbs est de fluvii nomine nomen haben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ives et innumeris quondam capud et venerand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rdinibus, summo pene secunda lo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65</w:t>
        <w:tab/>
        <w:t>Martinus primam sedem tenet, additur au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otomartir ei pro merito fid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reges cum principibus tractare soleba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agnis rebus consilium cap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uandia concilio legitur, quam cesar iner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70</w:t>
        <w:tab/>
        <w:tab/>
        <w:t>Infidamque novo nomine corripu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blandiretur victori, sicubi fa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rsa forent, timide seva latraret 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ox ubi consedit primum rex ipse, subind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ontifices medios se posuere duc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75</w:t>
        <w:tab/>
        <w:t>Post hos innumera vulgi stipante katerv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cipit et cunctos ora tenere iubet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Non est ignotum, patres», ait, «atque fidel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mihi vix Nero fecerit altus hom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per cuncta malis faciens in pessima mo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80</w:t>
        <w:tab/>
        <w:tab/>
        <w:t>Regno perniciem quaerit et aecclesi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patum turbat, Romanis fraudibus arc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endit et intendit hoc lacerare capud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um pretendat speciem pietatis habenda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itibus et bellis saeviciaeque vac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85</w:t>
        <w:tab/>
        <w:t>Monachus es habitu, sed non ex religion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tamen abscondit, ne sibi testis eat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At pallam induitur et clara veste refulg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si nupturus pigmea membra teg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 non et nupsit? Quis nescit et eius am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90</w:t>
        <w:tab/>
        <w:tab/>
        <w:t>Et foedum Petri limen adulterii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tamen et lacrimas mentitur et ora fluen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ter sacra rigat; at secus intus ag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cine non etiam patres maturius i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ecit, ut hanc sellam posset habere sib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95</w:t>
        <w:tab/>
        <w:t>Quamvis pontificum quacumque aetate suo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ic magis et dominus et dominans fuer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quid Alexandro Romam mihi subripien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iste in Cadulum fulmen et arma tul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 tamen expulso contra sacra foedera pat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00</w:t>
        <w:tab/>
        <w:tab/>
        <w:t>Numquit Alexander papa vel abba fu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hunc, sic alios, qui patre iubente fuer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mpulit eternus papa subesse sib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si quis voluit contra mandata veni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utavit solium pulsus in exil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05</w:t>
        <w:tab/>
        <w:t>Haec sino, sit clarus, sedeat sine principe sol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 mihi vel sceptrum vel diadema sin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sibi vult auro radians gemmisque coron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uperexaltans regia palma capud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em lateat, quod fulmen agat presumpcio ta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10</w:t>
        <w:tab/>
        <w:tab/>
        <w:t>Et pudor in veri vertice pontifici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nos arguimur, quia virgas pontifical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angimus et clero signa ferenda damu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neque signamus nec quemquam sanctificam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nobis ipsis talia suscipi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15</w:t>
        <w:tab/>
        <w:t>Hildebrandus, homo quasi Ianus fronte biform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ut Cesar erat, omnia vult fie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libertatem defendit et aecclesia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ctores tutos et sine labe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r ergo iuratur ei? Cur munera capt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20</w:t>
        <w:tab/>
        <w:tab/>
        <w:t>Quae, sicut dicit, non licet accipere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t non esse sibi licitum Petrus ipse probavit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r ergo proibet, quod tamen ipse fac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se discipulum Petri Paulique fat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t castus, pauper, sicut uterque fu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25</w:t>
        <w:tab/>
        <w:t>Nobis miliciam, nobis diadema relinqu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auperibus, viduis auxilium tribu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si miliciae vel regni captat hon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bis liceat ponere pontific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non vult nobis, quae sunt sua, particip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30</w:t>
        <w:tab/>
        <w:tab/>
        <w:t>Senciat illicitum tollere nostra sib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ligni calices redeat, regalia nob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stituat, primi quae tribuere patr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pugnat, sed miliciam conducit et Urb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ssipat et nobis iura paterna neg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35</w:t>
        <w:tab/>
        <w:t>Rex pater, ut Romam faceret residere quiet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er eam toti parceret aecclesia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btinuit sedem disponere pontifical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iam de relico se sine nemo reg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ita firmatum tenet Hildebrandus, et ol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40</w:t>
        <w:tab/>
        <w:tab/>
        <w:t>Roma patris dono gaudet et imper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puerum sprevit pueroque paterna negav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rahit in votum fasque nefasque su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que negat sedes sub quolibet orbe minor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super infamat et nova bella par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45</w:t>
        <w:tab/>
        <w:t>Ipsam, quae genuit, magico mihi carmine vert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quod mentitur, eius ab ore prob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rbat Saxoniam, vos, sicut scitis, habend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ter pontifices catholicosque neg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d ad haec facimus, ubi tam perversa videmu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50</w:t>
        <w:tab/>
        <w:tab/>
        <w:t>Et vos, quid facitis, qui populos regiti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sic ire licet, nec vos in honore mane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ihi regis opus mox ad aratra r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t igitur solus presumpta cedat ab arc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nos eterno fama pudore no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55</w:t>
        <w:tab/>
        <w:t>Non mihi divinae legis sollercia cess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decreta patrum, non canones didic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os, quibus est horum discrecio, cura sacr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is adibete manum, qua tamen usque lice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apud erroris subvertite, si lacrima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60</w:t>
        <w:tab/>
        <w:tab/>
        <w:t>Si tanti luctus aut piget aut miser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scirem vos posse pati vel velle libente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nte pedes vestros hoc diadema da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vos postremo, socii, conversio nostr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ontificum gladius nec sibi robur hab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65</w:t>
        <w:tab/>
        <w:t>Vestra manus Romam novit spoliare, nec unqu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Gallo cuneos miscuit illa volen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tamen haec nostros laesit quandoque prior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nciat has veteres non habuisse ma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que utinam redeat vetus illa potensque viro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70</w:t>
        <w:tab/>
        <w:tab/>
        <w:t>Quae Pyrrum fregit Annibalemque duc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 exausta viris longoque soluta vetern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validis manibus saxa sudesve fere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qua feret, nam plus formido fugamque metum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liter audito Cesare vasta f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75</w:t>
        <w:tab/>
        <w:t>Hic, cum iam subtus vellet consurgere mil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pondere feras, qua vocet ille, man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ntificumque clamore tacet; tum vero repress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ducibus mediis atque minore manu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Rex», aiunt, «quicumque putat sublimia sci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80</w:t>
        <w:tab/>
        <w:tab/>
        <w:t>Non se magnificet, aut sua dicta prob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et qui regnant et non sub principe Christ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hrystus regnantes non pacietur e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nos ergo tibi nos nostraque magnifica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ut Christus ait, gloria nostra cad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85</w:t>
        <w:tab/>
        <w:t>Tu quoque si vires proprias et militis hui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agnificas, Deus est, qui tua dicta not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scimus, sic et loquimur Dominoque Deo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bdimur et subdi te quoque consulim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quis amat pompam, si quis sibi quaerit honor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90</w:t>
        <w:tab/>
        <w:tab/>
        <w:t>Hunc sacri canones ponere praecipiunt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Ambicio plecti capitali lege iub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mbiciosus homo non placet aecclesi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nc legem nos suscipimus, si suscipit ill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nos infestat et tibi bella par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95</w:t>
        <w:tab/>
        <w:t>Set faciat, debemus eum pacienter habe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nos es eius criminibus teg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tamen apponitur, quia regnas atque superb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que probos homines sub iuga restitu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rimina nescimus; si fame credere dic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00</w:t>
        <w:tab/>
        <w:tab/>
        <w:t>In tanta causa non valet iste locu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delatorem certum se dicit habe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delatorem criminis auctor ag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t tamen, ut regem lapsum fateamur, et aet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e sunt regis, crimen onusque lev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05</w:t>
        <w:tab/>
        <w:t>Si pater ille foret aut vir discretus, habere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lus consilii saeviciaeque mi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 te felicem, regum fortissime David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Dominus curat atque propheta bonus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ldebrandus, homo prudens medicusque fide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10</w:t>
        <w:tab/>
        <w:tab/>
        <w:t>Quod non est, etiam vulnus habere fac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Et nos de sola levitatum suspicion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ampnat et in faciem tela facesque rot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cui rex peccat? Nisi soli, qui facit ill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que potest solus iudicium facer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15</w:t>
        <w:tab/>
        <w:t>Nam reliquos homines rex et sub rege potest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ure suo dampnat et gladio perim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x sub rege Deo vivit, solius et ei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ura timet, soli denique peccat 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nc Nathan missus David curare dolen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20</w:t>
        <w:tab/>
        <w:tab/>
        <w:t>Non ferrum hostendit, sed paradigma d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que prius sese proprio quasi fune ligass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cepit vulnus atque ita conval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t Nathan noster nec iura superna vere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urat solus integra vulnerib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25</w:t>
        <w:tab/>
        <w:t>Sed iam iam satis est, nisi quod, qui crimine puls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probat, in foveam corruit ipse su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anones illum peribent debere notar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o linguae vicio supplicio simil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regem lacerat, cui dat rex summus honor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30</w:t>
        <w:tab/>
        <w:tab/>
        <w:t>Quid nisi se regi quaerit habere parem?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Sed gladium portat quare? Respondeat ill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aulus, quem formam vult adhibere sib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nos comodius Salomonem respicia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non in gladio perculit Abiatha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35</w:t>
        <w:tab/>
        <w:t>At vero, quoniam tulit Ephot post Adoni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movit sacris atque minister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vero nostras sedes et munia carp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baculos nobis invidet et retrah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gnum conturbat, dampnum facit aecclesia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40</w:t>
        <w:tab/>
        <w:tab/>
        <w:t>Quae de regali convaluere bon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David videat et multos postea reg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sine sacrifica non abiere manu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Moyses? Numquid populi non castra regebat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tamen ipse Aaron unxit et instit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45</w:t>
        <w:tab/>
        <w:t>Sed Constantinus, aiunt, concessit et Urb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e sunt Urbis et diadema simul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t tamen hanc etiam longo post tempore reg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rvavere et tenuere sib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 non Gregorium, cuius de nomine gaud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50</w:t>
        <w:tab/>
        <w:tab/>
        <w:t>Mauricius Romam iussit habere patre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Constantinus? Non gestis concilio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aefuit et magnam non statuit synodu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 nescit claram sub rege potente Nice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alibus et tantis eminuisse vi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55</w:t>
        <w:tab/>
        <w:t>Cum, quia confinxit gnatum genitore min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rrius in tenebras non rediturus ii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re non ergo studuit compescere reg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non deberet sollicitare fide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lvester tantus sacrarum praeco via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60</w:t>
        <w:tab/>
        <w:tab/>
        <w:t>Cum docuisset eum scire et amare Deu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regi vel pontices per scripta voc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, ut discuterent talia, praecipere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alios claros conventus et general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fficio summi sustinuere vi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65</w:t>
        <w:tab/>
        <w:t>Constantinopoli Macedonius Eunomius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fecere pio cesaris auxil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phesus exultat, ubi se Nestorius abd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gaudens summo supplicat imper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Calcedonia cessere Dioscorus at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70</w:t>
        <w:tab/>
        <w:tab/>
        <w:t>Euticis annisu cesaris et stud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nunc regis opus et opes Vigilancius is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spuit et gladios innovat ipse su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rdmanni tamen exoptat suffragia reg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vetat Hispanas tangere sacra man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75</w:t>
        <w:tab/>
        <w:t>Quae vero leges audent sibi subdere regem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quis tot veterum protulit ista patru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ne tamen reges non haec fecisse prior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patres istum non habuisse modum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emporibus leges mutantur; tempora pr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80</w:t>
        <w:tab/>
        <w:tab/>
        <w:t>Ecclesiae proprium non habuisse pat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etiam diversa locis fert usus et ord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Grecis adeo nostra statuta place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tamen est plebis electio, summa potest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ic quoque non minimum debet habere loc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85</w:t>
        <w:tab/>
        <w:t>Set quis non videat, quo disceptatio verg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solus sedeat atque quietus aga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, quoniam novit se non sedisse decente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e terrere putat, nos quoque sollicita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, dum turbamur, dum regni sumna labor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90</w:t>
        <w:tab/>
        <w:tab/>
        <w:t>Non liceat nobis haec mala corrig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 ergo regi placeat sententia nostr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unc hominem summo pellere de sol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s autem, quos ille gravat, quos dampnat et od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dempnemus eum nec faveamus 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95</w:t>
        <w:tab/>
        <w:t>Roma vel admissum deponat et auferat hos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l sciat irruere Gallica signa sibi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ubi cum ducibus equitum peditumque coron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ensuit, exclamant atque anathema ton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furor! O stolidi! Capitis dementia non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00</w:t>
        <w:tab/>
        <w:tab/>
        <w:t>Haec haeresis? non est haec via luce caren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stendat, qui forte potest, audacius aus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libet e tantis antea scismatic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duces cecos non iam sine luce secuntur: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 quoque se cecos et magis esse prob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05</w:t>
        <w:tab/>
        <w:t>Si cecus cecum sequitur per prava cadit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est ridendus, sed miserandus homo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videt et sequitur per devia luce caren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s risum teneat, si per inane rua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ecus et elate cervice Dioscorus ol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10</w:t>
        <w:tab/>
        <w:tab/>
        <w:t>Pontificem summum laedere non tim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aesit pontificem scriptis et voce Leonem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oniecit eum musculus in laqu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t Leo clamavit et tanto murmure strav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faciente Deo frangeret ora Le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15</w:t>
        <w:tab/>
        <w:t>Clamores eius orbis persensit eo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que superbiit, pronus in ora r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unc etiam Photius post tempora longa secu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expectata cognitione r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placet exemplum, videant, quia iure sequ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20</w:t>
        <w:tab/>
        <w:tab/>
        <w:t>Pro culpa simili iudicium simil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ipiunt Petro sine causa et iudice clav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aciunt Domino dedecus in famul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ndo minor sedes maiorem dampnat? Et an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scipulum causam quando magister agi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25</w:t>
        <w:tab/>
        <w:t>Hinc et in octava synodo sententia fer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er cuncta dehinc saecula praecipitur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nemo quemquam verbum ferat in patriarc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homo, non ullum denique concil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aecipue vero Romanum nemo no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30</w:t>
        <w:tab/>
        <w:tab/>
        <w:t>Audeat; audentem tam gravis ire prema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facti ratio nulli querenda put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cedat sacris semper honore caren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mnia turbastis, homines sine cogni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. . . . . . . . . . . . . . . . . . . . . . . . . . . . . . 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unc finem meruere sibi contagia vest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35</w:t>
        <w:tab/>
        <w:tab/>
        <w:t>Ut cum feceritis, pessime papa lu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unere, flagitiis Sodomam quoque iustificas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ampnatis eum, qui sine labe ven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r vos facta Dei domus est spelunca latron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ampnatis eum, qui iubet esse fo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40</w:t>
        <w:tab/>
        <w:t>Gregorius peccat, quia regum crimina dampn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 criminibus vos notat et praeti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nique peccavit, quoniam sine munere sed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a per regem non habet hunc apic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ubi legistis? Unde haec perversa tulisti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45</w:t>
        <w:tab/>
        <w:tab/>
        <w:t>Nec Symon reprobus tam reprobanda doce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loculos farcire volens de munere Chris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tulit ad regem munera sive prec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Petrum venit, a Petro posse poposc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mpositis manibus munera sacra d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50</w:t>
        <w:tab/>
        <w:t>Ecce docet Symon et vestros arguit ac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rgo vel hunc libeat, qua licet usque, seq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licet erravit, quia vendi posse putav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ab eo petiit, qui sibi non hab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penes Petrum sentit mirabile don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55</w:t>
        <w:tab/>
        <w:tab/>
        <w:t>Sed quia corripitur, cecior effic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que placet regi, quia vult disperdere Chris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rvos eius dampnat et insequ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hristum fallacem mentiri non revere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raudes magicas fingit habere Pet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60</w:t>
        <w:tab/>
        <w:t>Haec quoque parva putat et adhuc graviora fat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que Deum credi postulat atque col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erat iste labor, falsis inducere fals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egem falsum fallere posse mag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c ex doctrina surgit vesania vest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65</w:t>
        <w:tab/>
        <w:tab/>
        <w:t>Sed vos non vobis obsequium facit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re non etiam temptatis subdere reg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sicut Nero tura praecesque fera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detis Christum contempnere, sacra nega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cripturae sensum vertitis ad placi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70</w:t>
        <w:tab/>
        <w:t>Quid superest ad stultitiam, nisi sumere penn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emptare vias, quas male Symon i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fratrem Moyses, sicut praetenditis, unx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populum regeret et sacra non facer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 vero Moyses non fertur et ante sacer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75</w:t>
        <w:tab/>
        <w:tab/>
        <w:t>Et cum fratre sacro praeditus officio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negat, offendit vel non sacra carmina nov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res et vates ante canenda d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sacerdotem potuit sacer atque sacerd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nguere divini conscius aloqu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80</w:t>
        <w:tab/>
        <w:t>Quid de Mauricio, quem fingitis imposuis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regorium summo pontificem solyo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 fraus! O mentis vertigo seditiosae!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amquam non pateat, si ratio videa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elicem, reliquos, qui processere fidel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85</w:t>
        <w:tab/>
        <w:tab/>
        <w:t>Quos sibi Romanus praeposuit populu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llo rege sibi vel opem vel iussa feren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staret multo clarius imper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d? Si populus, cum regem sciret ama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regorium, missis optinuit precib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90</w:t>
        <w:tab/>
        <w:t>Vel suadere viro vel, ut ipsis vocibus uta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stris, praecipere pondera suscipere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mquid nos non praecipimus fidenter amicis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umquid non etiam cogimus, ut facian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 numquam facerent, si nos offendere posse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. . . . . . . . . . . . . . . . . . . . . . . . . . . . . . . . . 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95</w:t>
        <w:tab/>
        <w:t>Quod bene Gregorii probat appellatio, ne 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geret ad pondus tam grave, quin etiam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artula blanditiis nostro quoque more refer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se ridiculum scriptitat et simia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non esse leo valeat vel clarus habe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00</w:t>
        <w:tab/>
        <w:tab/>
        <w:t>Etsi praecipiat clarus amicus 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ne videt, qui nec oculos se nescit habe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sic dicuntur non agitanda fore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mquid Gregorii prudentia nota per orb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est et celebri non nitet eloqui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05</w:t>
        <w:tab/>
        <w:t>Denique, symoniam non dampnat venditionem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umquid et illicitum non vetat introitu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silete magis, qui nos offendere vul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ub Mauricii tegmine vos tegit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, dum Gregorii pervertere simplicita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10</w:t>
        <w:tab/>
        <w:tab/>
        <w:t>Quaeritis, in reges tela reversa cad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, si quis dicat, quia regni condicion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vis Romano sederit in solio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onstantini translata longius urb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 diadema sibi miserit alter i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15</w:t>
        <w:tab/>
        <w:t>Praeter pontificem sacra et non sacra regen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rgumenta facit non solidata fid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tamen armorum motus plerumque poposc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 Petri sedes imperiique capud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im ferret subitam, providit curia cla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20</w:t>
        <w:tab/>
        <w:tab/>
        <w:t>Belligerosque duces mittere, qui tegeren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rbem barbaricis in tempestatibus ill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tribuens sumptus es propriis opib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faciunt reges fidei fervore calen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oti propter eum, qui dedit imper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25</w:t>
        <w:tab/>
        <w:t>Ut Carolus quondam, Graecis trepidantibus, Urb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Longobardos robur opemque dare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enit et adiuvit et barbara castra remov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rum non ideo sedit in imper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tamen indultam gestavit in Urbe coron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30</w:t>
        <w:tab/>
        <w:tab/>
        <w:t>Hoc decus illius, non fuit imperi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rancorum rex ille potens et clarus in orb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rnatu proprio claruit et soli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solet interdum fieri, cum tempore fest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ges conveniunt et sua serta feru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35</w:t>
        <w:tab/>
        <w:t>Non tamen idcirco vel regnum consoci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l perdit solium, qui recipit soc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Constantinum fugitis, quia iussit adi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iceam celebres undique pontifice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a sic licuit Silvestro non prohib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40</w:t>
        <w:tab/>
        <w:tab/>
        <w:t>Creditis in regis cedere cuncta manu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quis miretur, si non vel clara vide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non ad lucem, quae regat, aspiciti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lvester pastor et religionis amato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stus in aecclesiam surgere perfidi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45</w:t>
        <w:tab/>
        <w:t>Cum furerent haereses, cum scismata persequere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vitavit eum certus amare De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solus posset compescere seditio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umptus, si quis indigeat, fac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eadem ratio super his, quos misit, haben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50</w:t>
        <w:tab/>
        <w:tab/>
        <w:t>Ut nichil auderet error et improbit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satis est, ceci, iam frivola tanta cavete!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d iuvat Ephesium ponere conciliu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licet et licuit et adhuc per secla liceb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ges aecclesiis auxilium fac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55</w:t>
        <w:tab/>
        <w:t>Reges concilio patres ex orbe voc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iubeat primi rector episcopi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gladium portare licet, cohibere superb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er miliciam vim prohibere lic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super infertis, non est electio pleb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60</w:t>
        <w:tab/>
        <w:tab/>
        <w:t>Et fortasse patet, sed quia falsa placen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vultis canones vel cernere vel medita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s nostis contra regibus ire mal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lerus, maiori qui praesidet aecclesia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bet pontificem, cum caret, elige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65</w:t>
        <w:tab/>
        <w:t>Electum tandem plebi proponere deb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probet et videat, si vitio care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caret, ut testem se demum praebeat ill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n alias, reprobet, sed ferat, unde prob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c in parte licet laicis maioribus e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70</w:t>
        <w:tab/>
        <w:tab/>
        <w:t>Et regi, si non suspicione car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ita sunt, sed desipiunt, strepituque solut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issus ab Henrico transit in Ytaliam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 comparticipes et Symonis acta sequen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ocumque venit semina dira ser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75</w:t>
        <w:tab/>
        <w:t>Seminat errorem, ius opprimit et ratio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blasphemias spargit ubique nova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uspensis et adhuc sacro de limine puls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cclesias aperit, reddit et offici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ir laicus, ratione carens et relig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80</w:t>
        <w:tab/>
        <w:tab/>
        <w:t>Et quasi demonio praecipitante furen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ittitur et Romam, qui cogat cedere pap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aciat rursus in cruce stare Petr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ctus mercedem pro tanti criminis ausu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, quam mox redeat, cum baculo sede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85</w:t>
        <w:tab/>
        <w:t>Legatus Sathanae, postquam pervenit in Urb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quod missus erat, tendit, ut espedia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arrulus et gentem superans regemque fur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minor ex vicio sive supercil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regorius sacro cetu de more voc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90</w:t>
        <w:tab/>
        <w:tab/>
        <w:t>Tractabat sacri dogmata misteri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aiens, sic corda sacro de flumine replen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ontra reprobos scuta tenere docens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Qui vult», inquit, «opus, quod non ruat, edific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nte salutarem debet habere fi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95</w:t>
        <w:tab/>
        <w:t>Haec autem fidei ratio purgata vid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Petri sedes et tenet et loquitur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, quicumque Deum credit veraciter un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rinum pariter confiteatur eum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rsonisque tribus equalem praestet hon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00</w:t>
        <w:tab/>
        <w:tab/>
        <w:t>Cum Genitore Sato Spirituique sacr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ilius est Patris, et Spiritus est utriusque: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aec tria sunt unus rex opifexque De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Pater est, non est Genitus, nec Spiritus ips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Pater aut Genitus, res tamen una trib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05</w:t>
        <w:tab/>
        <w:t>Et personalis horum divisio trin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facit esse tribus in deitate tri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mnipotens natura tribus non tempore cep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ine momento perpetualis er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cut Deus est sine principio, sine fi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10</w:t>
        <w:tab/>
        <w:tab/>
        <w:t>Sic quoque, quod Genitus, Spiritus et Pater est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Qui Pater est, semper Pater est, non incipit ess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 sic et Natus ceperit esse De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c Spiritui, quod spiritus extat e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est posterius a deitate tr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15</w:t>
        <w:tab/>
        <w:t>Omnia sunt equaeva tribus dumtaxat ab aev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d sine fine fluit et sine princip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ut habent esse pariter, sic et simul ess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super et quicquid de deitate sap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antum personae nulli confusio fi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20</w:t>
        <w:tab/>
        <w:tab/>
        <w:t>Et personalis proprietas maneat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Ergo Patris deitas non est prior a deita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laminis aut Nati, sed magis una trium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aiestas, bonitas, virtus, sapiencia, regn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ine principio lumen et omne bon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25</w:t>
        <w:tab/>
        <w:t>Filius in carnis nostrae consortia miss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stra sibi sumpsit, propria non minui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de virgineo conceptus sanguine mat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sse sibi voluit, noluit esse patr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, quia patre Deo Deus est sine tempore nat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30</w:t>
        <w:tab/>
        <w:tab/>
        <w:t>Tempore natus homo sed sine patre f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quoniam nescit matrem deitatis orig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aterni ventris germine cepit hom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utrobique carens nascendi duplicita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atrem nescit homo, qui sine matre De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35</w:t>
        <w:tab/>
        <w:t>Verus homo, vera matris de carne crea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scit Adae veteris crimen et omen Eva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irgo salutatur, virgo sine sorde grav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irgo parit, salva virginitate man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cit Moyses, quo teste rubus non ardet et ur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40</w:t>
        <w:tab/>
        <w:tab/>
        <w:t>Et sine materno subere virga par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nique, quis primam fecit sine matre parentem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s sine matre novo contulit esse viro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 dat api fetus nullo de sanguine prorsus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s dat vermiculo materiale genu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45</w:t>
        <w:tab/>
        <w:t>Porro, quis totum fecit sine semine mund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iussit molem ducere membra rude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ergo nasci macula sine debuit agn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mundi maculam tolleret atque scel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non esset homo, mortem gustare nequir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50</w:t>
        <w:tab/>
        <w:tab/>
        <w:t>Quod si non fieret, non mihi proficer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ergo natus et sic indebita pass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rmato forti fortior arma tuli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aptivatam revocavit ad ethera praed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Patrem rediens, Patris in arce sed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55</w:t>
        <w:tab/>
        <w:t>Sed bona partitus famulis celestia moll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ecit mirificos mortis et impavido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piritus adveniens linguis formavit et ygn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er eos sacram condidit aecclesia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m regitis, quam de fidei novitate fove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60</w:t>
        <w:tab/>
        <w:tab/>
        <w:t>Et sicut sponsam sanctificatis e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sunt, qui lacerant et comaculare labora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idei fructum tollere non trepid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quia non audent sentire, quod Arrius oly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pravum quicquam de deitate loqu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65</w:t>
        <w:tab/>
        <w:t>Propter tam multos contra perversa locut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ecclesiam scindunt et decus eripi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, si dividitur, Christus quoque non erit un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si servierit, non bene liber er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nde necesse fuit et, quae sunt dicta, no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70</w:t>
        <w:tab/>
        <w:tab/>
        <w:t>Et, quae nunc volumus, ad pia corda loq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putat in Patrem cum Prole et Flamine credi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bet aecclesiam credere catholic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 si credatur, sicut credenda doc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erit ancillae prostibulove loc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75</w:t>
        <w:tab/>
        <w:t>Paulus utrumque probat et Christi virginita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cit virgineum semper amare thor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mquid et ancillam non scribit reiciendam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arae monitus non probat ipse Deu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Christus virgo est et si de virgine nat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80</w:t>
        <w:tab/>
        <w:tab/>
        <w:t>Virgineum pectus quaerit amatque sib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est virginitas, ut, qui se dicit ama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hristum, non societ hoc in amore mal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sacer est verbi tractator sive ministe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verit illicitum quaerere conub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85</w:t>
        <w:tab/>
        <w:t>De reliquis, qui se non vult omnino tene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rvet in uxoris cognitione fide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fidei, sed iusticiae sic servet am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nichil ante suum curet ametque De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ibertas vero aecclesiae, quam dicimus, haec es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90</w:t>
        <w:tab/>
        <w:tab/>
        <w:t>Ut iam nullus eam possideat laic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llus rex, nullus princeps nullusque poten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dibus in sacris detve negetve locum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cdum finierat, cum suspirantibus ill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acitis penitus ad sacra verba pat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95</w:t>
        <w:tab/>
        <w:t>Ingreditur vocemque levans temerarius ille: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«Ildebrande», tonat, «monache, siste par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x iubet a cathedra descendere protinus is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d si perstiteris, hostis apertus e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que tibi parent et in hoc famulantur hon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00</w:t>
        <w:tab/>
        <w:tab/>
        <w:t>Ad regem redeant, aut gladium time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te decipiat moti fiducia regn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quam turbasti, copia Saxonee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autem cum perstreperet succensus ab ir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mpetitur, capitur, scinditur, oprimi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05</w:t>
        <w:tab/>
        <w:t>Et nisi papa manum velocius oposuiss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dominum vivens non rediturus er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ato tandem multa gravitate tumultu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sedit tacitus ipse sacerque chor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de brevi vultu placido sic fatur: «Habe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10</w:t>
        <w:tab/>
        <w:tab/>
        <w:t>Fratres, quae vobis dicimus, ante oculos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Non opus est nobis longa racione prob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pse fidem, verbum prebet inanis hom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uno satis est documento significa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s laqueos nobis quaerat et aecclesi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15</w:t>
        <w:tab/>
        <w:t>Nos tamen ad tempus haec omnia sustinea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 castiget eum, qui solet, ipse Deus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m vero synodus ad Christum voce leva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oscit, ut ipse suum iudicet opprobr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enricum sane tam pernicialiter ausu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20</w:t>
        <w:tab/>
        <w:tab/>
        <w:t>Exutum palla pellit ab ecclesia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Fautores simili gladio feriuntur et omn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olvuntur manibus illius atque fid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nullus regem vocet illum, nullus hon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ibeat, nullus debita signa fer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25</w:t>
        <w:tab/>
        <w:t>Sic eat et similem simili racione sequa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um deiecto principe facta lua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, quia magnifice sedem super astra levav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Deo compar ex aquilone stet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rruit in preceps tantum deiectus ad y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30</w:t>
        <w:tab/>
        <w:tab/>
        <w:t>Quanto maior ei sella cupita f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iscat depositus, quia, qui caelestia tempt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arcere sub Stigio debet habere loc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gelicos coetus bonitas divina creav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 cernendum iugiter exibu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35</w:t>
        <w:tab/>
        <w:t>Cuius in aspectu felices vivere posse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ieret solus omnia laeta De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ter quos unum pociorem fecit et ill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lcius et melius se quoque scire d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allabant illum legiones caelicola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40</w:t>
        <w:tab/>
        <w:tab/>
        <w:t>Atque tegebatur ordinibus lapid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ut ad ornandos vetus est industria reg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texi variis tegmnibus lapide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claro lapidum numero non defuit un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tanquam vestis non operiret e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45</w:t>
        <w:tab/>
        <w:t>Ille dabat lucem, dabat ille cognicion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 quo dicit eum leccio Lucifer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rro superbivit et se maiora cupiv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 nunc luxuriae servit et invidia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pro luce data factus tenebrosa potes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50</w:t>
        <w:tab/>
        <w:tab/>
        <w:t>Etheream sedem perdidit atque D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istum regem divina potencia fec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refecit eum gentibus et populi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sacra non tribuit disponere, pontifical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cepit cathedras et sibimet ten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55</w:t>
        <w:tab/>
        <w:t>Praesumpsit sacros venundare pontifica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s dare si vellet, non liceat facere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luat regnique sui privatus hon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scat regna sacro cedere pontific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a nulla Deo sic est vicina potest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60</w:t>
        <w:tab/>
        <w:tab/>
        <w:t>Quam quae spiritibus obstat apostatic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gis opus, cure comitum, censura sena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edunt divinis cuncta ministeri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minus est, quod ius tribuit regique duci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quod et ipse suo debet episco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65</w:t>
        <w:tab/>
        <w:t>Hoc vetus et veteri concors nova pagina monstr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aec violare volens insipienter ag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propior sacris vellet Teodosius ess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ortis et egregius non tulit Ambrosi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tamen ex culpa graviter confuderat il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70</w:t>
        <w:tab/>
        <w:tab/>
        <w:t>Atque ob saeviciam clauserat aecclesi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st lacrimas, post tristiciam saccumque famem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nerat et iussis eius obediera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tamen obtinuit sacris assistere reb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ulit expulsam laetior ipse su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75</w:t>
        <w:tab/>
        <w:t>Hunc ubi Teuthonicus tumor usurpavit honorem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us et fas proprium non tenuere dec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ens fera non novit certo se fine tene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mnia pro placito vultque facitque suo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x ad comunem superaddidit improbita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80</w:t>
        <w:tab/>
        <w:tab/>
        <w:t>Quo sub lege minus atque timore f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mala libertas puerili cum levita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unc hominem prorsus eripuere sib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cut Salomon puero de rege prof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x puer in vicium seque suosque ded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85</w:t>
        <w:tab/>
        <w:t>Hinc ex iudicio miseris errantibus apt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mpetitur populi sedicione s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cut legitur Pharao percussus, eum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duraturum se notat ipse De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ad cautelam deducitur atque medel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90</w:t>
        <w:tab/>
        <w:tab/>
        <w:t>Ut sciat ultorem, cum velit, esse D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quia clementer exuritur et modo vic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ictorem superat, hinc fugit, inde fuga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animadvertit pressuram iudicial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putat ex caeli iudicio fie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95</w:t>
        <w:tab/>
        <w:t>His ergo turbata malis, quae diximus, et qua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ulla satis racio sufficit exprimere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erra videns illum iam frustra corripiend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cinditur et regem spernit et insequ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veniunt adversus eum populique duces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00</w:t>
        <w:tab/>
        <w:tab/>
        <w:t>Et de Saxoniae finibus excuci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m vero profugus per terras exterior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igmentis populos concitat atque duc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uevia dat fortem multa cum gente Rodulph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uelphonem sequitur Bavariae popul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05</w:t>
        <w:tab/>
        <w:t>Mittit in auxilium Lotheringia cum duce magn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rmis assuetos ad fera bella vir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veniunt et pontifices, quos curia fec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ro servicio vestiit aut praec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quo iudicio fautores impiet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10</w:t>
        <w:tab/>
        <w:tab/>
        <w:t>Oppressere pios, viderit ipse De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ictis Saxonibus et multo sanguine fus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est paccatus impius ille furo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ugnat item conducticiis truculentior arm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tantum superat, sed capit atque lig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15</w:t>
        <w:tab/>
        <w:t>Hic cum principibus ordo quoque pontifical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spensante Deo dat sua colla reo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arcere clauduntur et sub custode tene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ietatis opus iudicat impiet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satis est illi per vim, per sedic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20</w:t>
        <w:tab/>
        <w:tab/>
        <w:t>Conturbasse bonos et temerasse sacra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lamat periuros fautores religion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rahit in causam iura superna su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scit deceptus, quae sit paciencia summ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escire Deum iam sua facta pu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25</w:t>
        <w:tab/>
        <w:t>Inde furit tantaque tumens de prosperita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cclesiae lumen cogitat oprim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que sedet sedemque suam sub frigore pon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ua signa Deo proxima stare fac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t Michahel pugnat; solet ille fugare drac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30</w:t>
        <w:tab/>
        <w:tab/>
        <w:t>Nec sinit in caelo tam grave stare nef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que ruit summo regni de cardine laps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udibrium faciet regibus et popul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, quem non potuit virtus et pugna dom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ltera demerget Iudith in opprobr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35</w:t>
        <w:tab/>
        <w:t>Ergo fremat victisque cruces et claustra min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pugnet regis forcia castra nov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taliam vastet, Romam quoque depopul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, cum victor erit, femina vincat e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emina tot bellis prius attenuata per ips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40</w:t>
        <w:tab/>
        <w:tab/>
        <w:t>Tot nudata viris fortibus atque loc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emina nobilibus longeque potentibus or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viciis potens, sed pietate magi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 claro viduata viro, spoliata paren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otam se Domino contulit atque Pet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45</w:t>
        <w:tab/>
        <w:t>De qua pauca quidem, sed magna notavimus an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restant multis multa notanda loc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stquam concilium divina licencia solv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apa sacros apices format et ire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dificat mores, exornat relig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50</w:t>
        <w:tab/>
        <w:tab/>
        <w:t>Et quae sunt fidei iusticiaeque doc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monet errorem fugiendum symonial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a scismaticis mandat abesse procul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cismaticum scribit Henricum depositum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i si quis faveat, iudicium time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55</w:t>
        <w:tab/>
        <w:t>Iudicium caeli simul et tormenta gehenna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quo perpetuus est dolor et gemitus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Principibus, populis Reni prope litus utrum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regorius rector sedis apostolic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sipiens fio, quia cogitis, attamen e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60</w:t>
        <w:tab/>
        <w:tab/>
        <w:t>Audeo, quod voluit Christus et aula Pet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bueratis eum, si non me; dicta, time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icut Petrum me quoque suscip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uscipitis fatuos et pro se magna loquen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s Christus nescit atque praeesse nega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65</w:t>
        <w:tab/>
        <w:t>Quos facit Henricus et pontificalia vend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ut Iheroboam, qui vitulos stat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 regum Petro caeli commisit habenas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 quem Paulus habet, quod facit atque iube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reditis errori, conceditis impiet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70</w:t>
        <w:tab/>
        <w:tab/>
        <w:t>Nos, quia corripimus, omnia perdidim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rdidimus sedem, quia sacram non damus aed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didimus patriam; sed sino: Christus eo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rguet et regem cicius non esse probab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se non curat nec sua sceptra reg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75</w:t>
        <w:tab/>
        <w:t>An, quia Saxoniam ferro vastavit et ultr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dici satis est, omnia comminui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 regnare putat et me non pontifica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 consilio surgit in astra suo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gnorat Sathanam pro se nimis alta locu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80</w:t>
        <w:tab/>
        <w:tab/>
        <w:t>Ob celi sedem promeruisse Stige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scit et eiectam de templo vendicionem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habet auditum Symonis interitu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iximus haec olym per multos multa praecantes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isimus et matrem multiplicare prec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85</w:t>
        <w:tab/>
        <w:t>Ille, quod est hominum perversae mentis, in ygn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gladios primum iussa praecesque tulit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de Petro claves extorsit pontifical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e praecipitem iussit habire loc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aetera dura quidem nec dissimulanda fueru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90</w:t>
        <w:tab/>
        <w:tab/>
        <w:t>Hic autem penitus nemo tacere potes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ridet veteri de nomine, crimina fingit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sonam tenuem iactitati atque rud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de criminibus Deus est et mens mihi testis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quae me novit, dicere Roma pot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95</w:t>
        <w:tab/>
        <w:t>Nomina mutari non est praesumptio. Qua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obicit Paulo, qui mihi verba fac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, quod vastabat sacro de sanguine Saulus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sule de Paulo Paulus ovile reg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hristus voluit dici pro Symone Cepha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00</w:t>
        <w:tab/>
        <w:tab/>
        <w:t>Ut super hanc petram poneret aecclesi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cob cum Domino noctu certamen iniv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ost bella novo nomine clarus ab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nique, dum sermo sit fortis et imperiosus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Paulo videar corpore ridicul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05</w:t>
        <w:tab/>
        <w:t>Sed neque nos ipsi nos fecimus; arguat illud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placet arguere, qui fecit ipse De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, quae nos facimus, sunt plurima, quae faciam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ntum quisque potest apcius et meli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c in factura, qui vult formosus habe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10</w:t>
        <w:tab/>
        <w:tab/>
        <w:t>Crimen et omne malum curet abesse sib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ustitiae studeat, pacem sociare labor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vigilet patriis usibus et propri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si fecissent, quos novimus, et docuissent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esset vobis sanguine tincta man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15</w:t>
        <w:tab/>
        <w:t>Non essent gladii, non essent tela cruen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anguine fraterno, sanguine Saxonic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pse etiam feralis homo sine lite sedere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ubiecta sibi commodius reger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 autem, quia deposuit Petrumque Deum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20</w:t>
        <w:tab/>
        <w:tab/>
        <w:t>Esto depositus cum sibi complicib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nciat eteruas vires Petrique Dei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it divisus a regione bon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Christum sequitur et vult consortia Pet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illi sese misceat aut soci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25</w:t>
        <w:tab/>
        <w:t>Si terret promissa fides iurataque dextr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lus est, qui Christo nos ligat atque De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ndo de tenebris fidei revocavit ad aur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 funerea vos ditione tuli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i iurastis et vos et vestra dedis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30</w:t>
        <w:tab/>
        <w:tab/>
        <w:t>Non licet ad veterem iam revocare ped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revocat Christum, perdit vitamque fidem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itae perdit tempora praeterit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dampnamus reges? Non, sed stabili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am Christo regnum servit et imper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35</w:t>
        <w:tab/>
        <w:t>Quod, si non servit et ius et federa rump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hristus iure suo privat honore dat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 non in regem periurus et insidiato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comes aut etiam dux ab honore cad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[hi], qui iurant aliis, sine crimine iuran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40</w:t>
        <w:tab/>
        <w:tab/>
        <w:t>Et regum dominus non valet hoc facere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si pontificum non est deponere reg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allimur in priscis vocibus atque nov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?Samuhel regem non abstulit ille Saul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egni solium transtulit in pueru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45</w:t>
        <w:tab/>
        <w:t>Ad nostros venio, quorum sententia reg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iecit foras et diadema tul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opter magniloquum, quem latravere, Iohan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dax Theophilus cum reliquis canib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rchadius, quia consilio se praebuit il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50</w:t>
        <w:tab/>
        <w:tab/>
        <w:t>Quod sine Romano praesule non licu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essit ab aecclesia papae mandata secu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 continuit, dum veniam mer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stantinus item, Romani pastor ovil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ustinum sacro limine pervetui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55</w:t>
        <w:tab/>
        <w:t>Qui cum regnaret phaleris et origine clar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egatis solitum non tulit obsequium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se cognoscens et humi prostratus in ips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rbis platea, quod petiit, mer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et Anastasium sceptrum sublime tenen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60</w:t>
        <w:tab/>
        <w:tab/>
        <w:t>Fregit Anastasius papa, vir egregi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perversus homo non se respexit et ir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super urguentem cernere non pot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cum fureret et papam persequere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rbis, ignito fulmine tactus ob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65</w:t>
        <w:tab/>
        <w:t>Gregorius regem, tam re, quam voce Leon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ertius a magno praesule Gregori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aesit et audacter anathematis igne peruss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iam saeviret mitius et fremere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c solum sacra tumidum semovit ab e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70</w:t>
        <w:tab/>
        <w:tab/>
        <w:t>Sed regni solio prorsus et offic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Stephanus Carolum regem regisque Pipin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ratrem sublimi fecit abire loco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, quia mollis erat nec rebus ydoneus is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ivatum sibimet vivere iussit e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77</w:t>
        <w:tab/>
        <w:t>At quae strenuitas erat ad maiora Pipin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mmendavit ei, quod fuerat Carol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Nicholaus homo sapiens, qui tempore in un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ffendit reges comminuitque duos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lmen sortitum Michaelem solis eo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80</w:t>
        <w:tab/>
        <w:tab/>
        <w:t>Ob male depositi dedecus Ignatii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otarium propter Gaudradae pellicis us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renantem Francos robur et occiduu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nique Gregorius, praecellentissimus aucto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gem privandum ducit honore su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85</w:t>
        <w:tab/>
        <w:t>Qui contra legem faceret, quam condidit ill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Senatori presbitero tribu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b xenodochium per secla longa tuend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lim Fanchorum sub ditione poten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contra regem praesumpsit scribere leg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90</w:t>
        <w:tab/>
        <w:tab/>
        <w:t>Per regem regum credidit esse rat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alii plures alios proscribere reg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nserunt simili iure licere sib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te igitur tuti, Christum regnare scien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contra regem nullus habere potest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95</w:t>
        <w:tab/>
        <w:t>Haec ubi cernuntur et vulgo saepe legu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rda pavor tangit; denique post lacrima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de Saxonico tot tristia vota cru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andant Henrico sic habitare sib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populus per eum non sordeat, et vel ad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00</w:t>
        <w:tab/>
        <w:tab/>
        <w:t>Pontificem properet atque satisfacere,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Vel non praesumat sollempnem ferre coron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lateat sacco tectus et in cin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Nos», aiunt, «Christum regem nos scimus habe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b quo, quisquis agit, rex et honestus er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05</w:t>
        <w:tab/>
        <w:t>Ipse quidem reges superordinat atque potentes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iubet in sumptus et qua tributa da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populus subiectus ei sine lite quiesc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imeat lege noxius et glad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si furatur rex ipse vel insidi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10</w:t>
        <w:tab/>
        <w:tab/>
        <w:t>Nec de iudicio iustitiaque studet,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Frustra de solio regnique decore superbit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male conveniant regia signa mal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ut, qui statuam divino pensat hono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allitur et similem se facit atque par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15</w:t>
        <w:tab/>
        <w:t>Sic, qui vult dici regnans et fascibus ut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rrat, si sese nescit adhuc regere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 magis a regno procul est homo, qui pieta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habet et regem spernit habere De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sibi cuncta putat contra ius fasque lic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20</w:t>
        <w:tab/>
        <w:tab/>
        <w:t>Et conturbat eos, quos habuit regere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solium fedat vino cum sanguine po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ctem flagitiis dat scelerique di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iam tempus habes resipiscere, si tamen ill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lentem suscipiat, qui tua sceptra liga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25</w:t>
        <w:tab/>
        <w:t>Si te suscipiet Christus, cum praesule summ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scipiat; rex est et dare regna potes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n aliter, regnum turbari non patiem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hristum seqiumur, quolibet ille vocat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papam vero praeces, lamenta feru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30</w:t>
        <w:tab/>
        <w:tab/>
        <w:t>Ut licet elato subveniat misero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vel eum reddat plangendo reconcilia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l regnum videat, qualiter expedia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vero iussis prorsus parere para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nctaque facturus illius ad placi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35</w:t>
        <w:tab/>
        <w:t>Haec ubi sunt illi sic esse reperta, tim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rripitur, maeret et lacrimosus ag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anusium locus est canis in montibus; illuc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volat et papam tristis adesse rog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ertia lux illum vidit sub frigore stan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40</w:t>
        <w:tab/>
        <w:tab/>
        <w:t>Et lacrimis sparsum, quas dabat ille pudo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 videat flentem tanto de culmine laps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n ex animo compaciatur e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enerat a Clunio vir mente simillimus agn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bbas abbatum maximus Hugo senex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45</w:t>
        <w:tab/>
        <w:t>Sed circa regem tam debilis et lacrimos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solam carnem cerneret atque dec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nc adeo papam durum vocat et miserer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 debere rogat, ne magis interima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sse patris memorem, quem luxuriosus egens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50</w:t>
        <w:tab/>
        <w:tab/>
        <w:t>Invenit facilem filius, ut redii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Et quis», ait, «tantum pater est quam pontifical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piritus et Petri de vice nomen haben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mnes peccamus, et Petrus nonne negavit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d pro tanto crimine sustinui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55</w:t>
        <w:tab/>
        <w:t>Flevit et ad veterem sic est revocatus honorem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d? Facimus durum difficilemque Deum?»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i se sociat et plus quam faemina plor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atildis, mestos ut faciat relic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videt ille senem lacrimando defficien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60</w:t>
        <w:tab/>
        <w:tab/>
        <w:t>Solatur verbis, sed dolet atque gemit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Porro videns Martham quasi fratris funera flen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um vero lacrimas vix inybere potes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artha tamen, quod Martha, facit, sed mortuus is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vult ad vitam surgere de tum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65</w:t>
        <w:tab/>
        <w:t>Papa videt lacrimas, sed non de corde fluen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Christum spectat, dum vocet et iube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propter stantes importuneque rogant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andem solvit eum, sistit et ante D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urat, suscipitur et participare iube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70</w:t>
        <w:tab/>
        <w:tab/>
        <w:t>Sed necdum sceptro redditur aut sol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quis solvat eum, quem Christus non revocavit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quis vivificet, quem Deus interimi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Christus Lazarum lacrimans non vivificass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prodesset ei iussus abesse lap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75</w:t>
        <w:tab/>
        <w:t>Faetorem faceret moles amota sepulchr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nec virtutem vincla soluta dare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Samuhel regem iussus dampnare superb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leret, non habuit ex prece, quod volui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ittitur ad puerum pastorem sed chitare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80</w:t>
        <w:tab/>
        <w:tab/>
        <w:t>Et committit ei rus et ovile D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tamen iste Saul comisserat? Ergone tan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rror erat regi parcere vel pecor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nc videat, quicumque putat clementer agend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 magis offendat, quando remissus ag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85</w:t>
        <w:tab/>
        <w:t>Solvitur ille tamen, quia plangitur et quia plang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neque vinctus adhuc nec resolutus ab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am qui non potis est necdum resolutus abi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um quoque non poterit, cum resolutus er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fuit in Lazaro preclare significat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90</w:t>
        <w:tab/>
        <w:tab/>
        <w:t>Cum iussus rursum vivere vinctus i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stupeas duo mira simul: de morte leva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inctum facilem posse movere pedem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hristus vivificat, Christus dat posse move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cclesiae virtus solvit et ire sin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95</w:t>
        <w:tab/>
        <w:t>Haec quoque de Christi iussu vel munere man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 sine nec solvit nec bene quisque lig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em vero veterum necdum piget improbita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pudet in proprio computruisse lut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prodest sacris assistere sive resolv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00</w:t>
        <w:tab/>
        <w:tab/>
        <w:t>Cum necdum vivat nec bene liber aga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re non properet, qui solvere vincla rogatur: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pectet, videat, quando magister aga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ndo vocet, nec spiritui se credat apert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 sicut Iudae sit foris ille pu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05</w:t>
        <w:tab/>
        <w:t>Quem vero lateat, qui spiritus intima vex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neque letetur nec bona verba fera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tet fixis occulis tacitus meditansque cibum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rreat in mensam pronus et ungue notan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regorius cernit et iam se dampnat, at il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10</w:t>
        <w:tab/>
        <w:tab/>
        <w:t>Admonet, ut sese iam sapienter ag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vulpes foveas habeant, volitancia nid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Christi requiem non erat ille loc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t tamen ut liber quamquam rediturus et omn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mperii faleras exibiturus 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15</w:t>
        <w:tab/>
        <w:t>Sed mox ad quod erat redit et fallaciter inst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quocumque dolo possit eum cap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tibi semper erit versucia pessima, Symon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 pro te fieri vota precesque rog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videt Henricum mala curia penituis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20</w:t>
        <w:tab/>
        <w:tab/>
        <w:t>Astute satagunt rumpere pacta bon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mox Anselmum capiunt, sed non retine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dent pro tanta nobilitate vi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eraldum retinent de cardine pontifical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causae socius atque laboris er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25</w:t>
        <w:tab/>
        <w:t>O pietas! O fortis amor! Rogat ille tener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 pro socio vult dare suplic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non suscipitur, quamvis nocuisse scia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lus posse bonis auxilium fac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terea gaudens Henricus inaniter et 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30</w:t>
        <w:tab/>
        <w:tab/>
        <w:t>Magnificans inter regia vina sui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mplicibus, quod ei prudentia Gregorian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esserit et nodos solverit arte suo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 remeare parat quasi rex et crimine mund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 male securus, iam male multa mina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35</w:t>
        <w:tab/>
        <w:t>Ut didicit regem contra sua sceptra leva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odulphoque duci iam diadema dat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m vero sentit Domino nullius obes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silium, nullos posse nocere dol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factum papae miser imputat, arguit il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40</w:t>
        <w:tab/>
        <w:tab/>
        <w:t>Corruptae fidei perfidus atque redi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vix susceptus pugnam parat, omnia vastan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mnia disperdens et veneranda loc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cismatici, socio simul et tutore recept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rgunt e latebris quisque nocere bon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45</w:t>
        <w:tab/>
        <w:t>Quis referat caedes, incendia, furta, rapin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od inauditi fiat ubique mal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seudopontifices non iam sub duplicita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quasi sub specie religionis ag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mnia nudantur, timor et reverentia nul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50</w:t>
        <w:tab/>
        <w:tab/>
        <w:t>Nec iam quemque pudet - denique quem pudeat! -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tamen et pudor est unus vitaue pudend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celus est summum de bonitate loq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domus, haec sedes, haec curia demonial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dquid ubique sonat improbitatis, hab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55</w:t>
        <w:tab/>
        <w:t>Rex novus e contra murum se religion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pponit, pugnat fortiter et super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quia nunc locus est certaminis atque labor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 mox subsequitur et decus et requie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st varios belli casus et sedicion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60</w:t>
        <w:tab/>
        <w:tab/>
        <w:t>Rodulphus moritur, et pietas prem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m vero subita de prosperitate leva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audent et celeris non meminere rotae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aeci nec sese nec prospera discucien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dat, ut obduret corda superba, De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65</w:t>
        <w:tab/>
        <w:t>Insultant etiam papae quasi decipienti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iam sacrilegum vulgo locuntur e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 sanctos, se chrysticolas, se religios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rum causa Deo iudice iusta pat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En», aiunt, «qui nos lacerant, qui regna lacess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70</w:t>
        <w:tab/>
        <w:tab/>
        <w:t>Qui sine pontifice et sine rege fer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videant, quo desipiant: victoria cer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 coelo veniens haec secus esse doc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iustus Deus est et inanes arguit ill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se magnificant et sua facta proba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75</w:t>
        <w:tab/>
        <w:t>Qui solvunt homines periuros inque fidel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egnare iubent, quem Deus ipse vet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satis est papam contra decreta levas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iuramentum, quod miser ipse ded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non et turbas moveant et sedi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80</w:t>
        <w:tab/>
        <w:tab/>
        <w:t>Et regem faciant, ut sua vota teg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quit Alexandro non hic iuravit, ut ill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em nullo unquam tempore suscipere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languente patre, quem fecerat, arguere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etiferi potus conditor atque cib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85</w:t>
        <w:tab/>
        <w:t>Sed nos arguimur, nos fures, nos homicida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regem sequimur, supplicium patim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ne potestatem Deus ordinat et iubet om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ut maiori subdere semet e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ulus apostolicae dux et via tradicion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90</w:t>
        <w:tab/>
        <w:tab/>
        <w:t>Sic ait et regem non sine honore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in decreto Petrus non discrepat ill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ius non aufert regibus ydolatr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t haec scripta negent, aut Christi iussa sequa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, qui non sequitur, stultitiam loquitur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95</w:t>
        <w:tab/>
        <w:t>Sic aiunt, sic improperant, sic vocifera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triumphali cuncta canore reple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de furor cecus quasi iam non percipien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curante Deo proruit absque iug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est respectus, non est timor eius in ill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00</w:t>
        <w:tab/>
        <w:tab/>
        <w:t>Incedunt luteas et sine luce vi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que satis non esse putant contempnere sumun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rrendisque malis commaculare patre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, cum sint scelerum sordes et flagiti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iam non redeant et sapienter aga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05</w:t>
        <w:tab/>
        <w:t>Arte nova sibi consimilem vel deteri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mnibus inveniunt et sibi prefici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cce malum, quo non aliud deformius ull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sedet in tali corpore tale capud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uibertus, quem non puduit violare pudor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10</w:t>
        <w:tab/>
        <w:tab/>
        <w:t>Quem penes invenias quidquid ubique mal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uravit papae, sed quae periuria leda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moveant hominem, quem Deus exposu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, si non esset veterum sentina mal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posset tantis signifer esse ma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15</w:t>
        <w:tab/>
        <w:t>Iudice Guiberto rerum contunditur ord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olvuntur leges, desipiunt canon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fidei, quod iustitiae, quod religion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bstat, Guiberto iudice robur hab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ola fides cum iustitia, cum relig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20</w:t>
        <w:tab/>
        <w:tab/>
        <w:t>Non sunt Guiberto iudice tuta sat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uibertus caedes, Guibertus tradition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re manuque simul ordinat atque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unc, ne quem pudeat, ne quis vereatur adi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ulli dissimilem constituere duc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25</w:t>
        <w:tab/>
        <w:t>Sacrilegi, fures, omicidae, symonial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curi veniant iamque licenter ag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em sacra sanctorum comunio non capieb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eritis scelerum fecerat esse for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tra sanctorum censuram concili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30</w:t>
        <w:tab/>
        <w:tab/>
        <w:t>Nunc sibi Romanam praeripuit cathedram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patrem insequitur; non fas, non iura ver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dubitat sceleri ferre patrocin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duce turbantur, qui iussa sacrata secu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c duce congaudent, qui mala vota fov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35</w:t>
        <w:tab/>
        <w:t>Si quis emit, si quis violat, si denique vend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unc sibi tutorem deligit atque duc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allis erat Stigiae caliginis, ut locus ip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rrorem faceret et mala signa dar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uc confugiunt, illic sollempnia fiun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40</w:t>
        <w:tab/>
        <w:tab/>
        <w:t>Noctis opus talem debet habere loc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spice nunc aliquando, senex miserabilis, at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scute, quid facias: si placet altus honor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sunt divitiae, si rerum gloria cord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d luxus satis est sola Ravenna tu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45</w:t>
        <w:tab/>
        <w:t>Quid tibi cum tenebris, cum perversoribus is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 ductorem deseruere Deu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metuis de iudicio, quia perfidus at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iurus gravibus dilacerare ma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cis tibi diffilcilem sub tanto iudice li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50</w:t>
        <w:tab/>
        <w:tab/>
        <w:t>Qui non corrumpi qualibet arte potes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iudicium non effugis, ipse patente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stendis culpam magnificasque tu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 tua Guibertum nec tota Ravenna videb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oma tuas sordes non sinet alta te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55</w:t>
        <w:tab/>
        <w:t>Gregorianus odor quam circumfertur ubi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antus eris tota fetor in aecclesi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quia nemo tibi tanta praecessit in arc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succedentem non capit iste loc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properas, nec ei poteris succedere func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60</w:t>
        <w:tab/>
        <w:tab/>
        <w:t>Et iam nulla potest sella vacare tib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rdis, si quid eras, eum Romam tollere quer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anc ut non habeas, praeproperando fac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foris, non intus habes hoc pontificale,</w:t>
      </w:r>
    </w:p>
    <w:p>
      <w:pPr>
        <w:pStyle w:val="Normal"/>
        <w:ind w:left="1360" w:hanging="0"/>
        <w:jc w:val="both"/>
        <w:rPr>
          <w:sz w:val="24"/>
        </w:rPr>
      </w:pPr>
      <w:r>
        <w:rPr>
          <w:sz w:val="24"/>
        </w:rPr>
        <w:t>Non honus aut nomen, sed magis obprobb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65</w:t>
        <w:tab/>
        <w:t>Qualis Cornelio iam pontificante Nova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ulli successit, nullus et ipse fui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fecit turbam, fecit sibi scismate sell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alis es et simili crimine scisma fac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umque cubile patris ascendere nec rubor obst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70</w:t>
        <w:tab/>
        <w:tab/>
        <w:t>Non potes esse pater, sed magis antipa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id iuvat ova tamen alieno ponere nido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ssimiles fetus numquid habere pote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acramenta facis tamen hoc de munere nostr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sunt haec eadem perniciosa tib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75</w:t>
        <w:tab/>
        <w:t>Perniciemque fers, quantis impenderis il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t quantis alii te tribuente dab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quid eras intus pro condicione sacrand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oris esse potes conditione sae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acramentorum ratio non perditur ext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80</w:t>
        <w:tab/>
        <w:tab/>
        <w:t>Et redeundo valet, si placet aecclesia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d vulnus faciunt, cum non ex ordine fi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lacerant miserum, qui sacrat ipse mise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ut baptismus foris est et non iter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 ordo dandi creditur esse fo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85</w:t>
        <w:tab/>
        <w:t>Et sicut rediens non debet saepe sacra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ic, quicumque venit, praestita non recip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vel agit, si conveniens fortasse vid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l sacra signa gerens cesset ab officio,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Sicut et intus habens post exicialia quaed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90</w:t>
        <w:tab/>
        <w:tab/>
        <w:t>Ut, qui signa ferunt, non opus exhibe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inc igitur, miserande, vides, quam desipuist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tamen hoc ipsum non tibi culpa tul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sumos apices quavis dicione profec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 nimis alta petis, pronus ad ima ru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95</w:t>
        <w:tab/>
        <w:t>Tune putas non esse gravem turpemque ruin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od contra Dominum suscipis hanc cathedra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capud esse malis cumulo faciente malo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gnus es, et tales te cupiere sib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ligeris de tanta hominum vel perdi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00</w:t>
        <w:tab/>
        <w:tab/>
        <w:t>Vel numero turpes et reprobos reg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animadvertis, quia, si deformior esse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acris rebus intolerabilior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te susciperet inimicus religion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 consilium perditionis haben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05</w:t>
        <w:tab/>
        <w:t>Ergo placet talem tanta ratione vide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lem de tota fece levare nequi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sto igitur capud excitii, Sathananque secu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ob ad vexandum, sed moderanter, habe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ipias licet et vigiles iumenta boves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10</w:t>
        <w:tab/>
        <w:tab/>
        <w:t>Et pecus et famulos, pignora sancta, domo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arnem maceres et cum muliere fatig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angere non audes vel potes hanc anima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regorii sedes et ei concessa potest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ut erat Petri, semper et huius er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15</w:t>
        <w:tab/>
        <w:t>Non est periuri, non mechatoris et ei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sibi discipulos criminis huius hab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ne tamen sedeas illa quandoque cathedr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 tamen hic nullo tempore praesul er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sedes sicut Moysis quandoque superb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20</w:t>
        <w:tab/>
        <w:tab/>
        <w:t>Hypocritam, furem, sacrilegumque cap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c tamen idcirco bonus est, qui sedit in ill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bonus heligitur, quem sacra sella fer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ut non malus est, quem sedes non bona cep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 non ex sancto sanctificare lo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25</w:t>
        <w:tab/>
        <w:t>Quaerendum primo de morum condicion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e tam sancto congrua sunt ope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ubi sunt canonum veteri racione reper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oma suum sequitur et sacra cuncta patr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sequebatur veterem sua Roma Camill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30</w:t>
        <w:tab/>
        <w:tab/>
        <w:t>Et sinet ire procul se sine Gregoriu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oma suum vigilem non semper moesta seque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 quem luxit ei praevia stella D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tenebras noctis horrendas perpeci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s illi facies, perdicionis ho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35</w:t>
        <w:tab/>
        <w:t>Cum venies et diripies pastoris ovil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d fovet et pascit ipse cruore su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non ista tibi tua gloria longa maneb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rbanus veniet, qui tibi colla prem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em tu de parvo paulatim proficien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40</w:t>
        <w:tab/>
        <w:tab/>
        <w:t>Tollentemque capud sicut amena cedru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poteris perferre diu; tum defficiend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ernes depositum, quem regis, atque tuo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sus incipies dampnare, sed insipiente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n flebiliter utiliterque tib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45</w:t>
        <w:tab/>
        <w:t>Omnibus expletis, ubi se male conscius erro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mentem revocat, solvitur et dubio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stus ut Gemini mare patitur atque procella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iam iudicium sustinet ipse su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quem nocturnis aprehendit nubibus auste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50</w:t>
        <w:tab/>
        <w:tab/>
        <w:t>Et iam Scilleos detulit in scopulos,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Si Borea vexante fretum fervere Caribd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cipiat, Stigium fertur ad usque chaos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, quo se vertat, non invenit, horret abyss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rret item voces oraque mille canu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55</w:t>
        <w:tab/>
        <w:t>Non aliter deceptus homo sub corde vicissi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urbatur saevis motibus et vari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ecclesiam metuit, quam scit non posse peri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valet et novit scismata destru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stremo luctus longos, tormenta die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60</w:t>
        <w:tab/>
        <w:tab/>
        <w:t>Et cum Tartareo sulphure suplic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illi secura dies, nox nulla quie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rrorem Paulus incutit atque Petr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eterea, quanam redeat, timor obstat ubi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taliam claudit femina bellipote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65</w:t>
        <w:tab/>
        <w:t>Quam metuit, ne se gladio consumat et ygn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dampnet longo carceris exil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c maris alta placent, metus est aquilone secund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ulla fides ventis, nulla fides pelag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tat tamen aequoreas pocius temptare procell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70</w:t>
        <w:tab/>
        <w:tab/>
        <w:t>Quam se faemineo credere naufrag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itior ira maris, clementior unda vid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fera terribilis quam gravis illa manu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nc ut non metuat et tandem evadere poss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ligit irato credere se pela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75</w:t>
        <w:tab/>
        <w:t>Quo te precipitas, infelicissime? Nesc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mperio domini cuncta subesse sui?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Ergone cuncta putas tecum sentire, nec ill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ltra servicium muta elementa dare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recolis Datan? Non detestaris Abiron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80</w:t>
        <w:tab/>
        <w:tab/>
        <w:t>Qui terram metuis, credulus es pelag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 nescis Ionam Tharsum transire volen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mare pertimuit, belua saeva tul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scis naufragium Pauli, cum nocte die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luctibus obruitur iam vir apostolicu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85</w:t>
        <w:tab/>
        <w:t>O timor, o miserae fastidia sera senecte!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r Iudae facinus non trahis ad laqueu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e tamen Pharao simul egit in aequora curr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bruitur mediis et comitatus aqu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trahitur sub terribili feritate monend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90</w:t>
        <w:tab/>
        <w:tab/>
        <w:t>Ut se respiciat et sciat esse Deum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Oblitus sceleris, oblitus iudici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vim consilii mittitur aequor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rtis egens et mentis inops non quaerit operta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lassis turritos vellificosque sin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95</w:t>
        <w:tab/>
        <w:t>Non petit experte remos et transtra moven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celi faciem concipit ad volucr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mnia tuta facit et tranquillisima terro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agis instabilis terra videtur aqu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greditur fragilem nocturno tempore cimb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00</w:t>
        <w:tab/>
        <w:tab/>
        <w:t>Qualem non adeat vel residente Pad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ncta silent, solus miscet sua murmura ven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roibet pelagus tam grave feTe nef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t tamen et mortem metuens fugit incola mor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trepidat tumido credere vela not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05</w:t>
        <w:tab/>
        <w:t>Vix aberat portu, cum se caligine cel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stit et ingeminat noctis opaca cha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squam stellarum solatia, nulla Boo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gna patent lunae, delituere glob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entorum mixtis conatibus ira carin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10</w:t>
        <w:tab/>
        <w:tab/>
        <w:t>Pulsat et aequoreos tollit in astra si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dantur scopuli, pelago nudantur arena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atet educto vallis utrimque sal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arbasa scinduntur, ruptos quatit aura ruden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ipsum manibus fluctus aplustre rap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15</w:t>
        <w:tab/>
        <w:t>Iam ratis horret honus, iam fluctus omnia vasta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c tibi litigium bestia saeva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e mare, te tellus, te celi nubila dampna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 morte tua litem elementa ger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rvaris, scelerate, tamen maioribus at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20</w:t>
        <w:tab/>
        <w:tab/>
        <w:t>Parcitur ad poenam iudiciumque tib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 non corrigeris tantae terroribus ira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sibi te reducem gratia tanta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st tot virtutes Pharao, post funera dur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ltrices undas pertulit et popul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25</w:t>
        <w:tab/>
        <w:t>At te plus voluit divina potentia fer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mmovit terram, murmur abegit aquae.-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ita signifero tam vi quam fraude levat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umenidum rabies fertque refertque fac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lluntur patres e sedibus, et temer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30</w:t>
        <w:tab/>
        <w:tab/>
        <w:t>Iure patent saevis omnia septa lupis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Sacra profanantur, sacraria despolia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ntiocum dicas aut Totilam fur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na salus papam, canones, decreta nega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Guibertino cedere demo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35</w:t>
        <w:tab/>
        <w:t>Hoc agitur prece vel pretio, plerumque timore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c agitur totis viribus atque dol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tichristus adest et multa perfremit i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si tempus habet, omnia diripi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propter sanctos tempus breviabitur il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40</w:t>
        <w:tab/>
        <w:tab/>
        <w:t>Cum fuerit fidei purificata seg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 quantum paleae trahit haec quassatio secum!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ntas cedros sybilus iste quatit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novit Dominus famulos ubicumque fidel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i corruerint, ipse levare pot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45</w:t>
        <w:tab/>
        <w:t>Ergo furente manu quasi vento et sulphuris ygn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enricus fauces occupat Italiae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, quamvis cupiat capud orbis perdere Rom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aciant illi sola secunda mora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ustinet incerto se non comittere Mar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50</w:t>
        <w:tab/>
        <w:tab/>
        <w:t>Dum tonat a tergo femina, quam met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Hoc animo maiora probans in praelia vir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 loca se fundit, quae comitissa ten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nta potest vastat, incendit, depopula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hristi famulam debilitare sit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55</w:t>
        <w:tab/>
        <w:t>Haec est, quae Dominum Petro monitore secu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nte pedes eius se dedit atque su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primum miserae didicit mala gaudia carn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rruit et sese protinus erub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potuit primo se, sicut vellet, hab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60</w:t>
        <w:tab/>
        <w:tab/>
        <w:t>Servivitque suo pene puella vir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aterni monitus generisque potencia clari.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 desiderio detinuere pio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atre viroque Dei nutu quandoque solu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sposuit soli sola vacare De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65</w:t>
        <w:tab/>
        <w:t>Sed iam iamque malis increbrescentibus is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deffendendam cogitur aecclesi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uscipit Anselmum monitorem sive magist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doceat sacras signifer ipse via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hristy Domini tanquam paranimphus hon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70</w:t>
        <w:tab/>
        <w:tab/>
        <w:t>Illius exponat diviciasque patris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Atque in languorem sanctum convertat am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ornet talamum floribus atque thor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rvigil accensam doceat servare lucern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 sponsus veniat, qui sibi suscipi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75</w:t>
        <w:tab/>
        <w:t>Hoc facit, hoc curat, hoc nocte dieque labor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itae studium dirigit ad brav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lassescentem, iam tanta mole gemen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creat exemplis colloquiisque bon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que fit, efferri de prosperitate volen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80</w:t>
        <w:tab/>
        <w:tab/>
        <w:t>Terret et instabilem monstrat habere grad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se, sic illam bellique domique regend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hristy miliciam servat et aecclesi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opus, hoc studium tua sunt donaria, Chris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servas famulos hic et ubique tu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85</w:t>
        <w:tab/>
        <w:t>Cum Stephanus pro te lapidum sub grandine stare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leret miseros id faciendo mor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idit te stantem, vidit sua bella iuvan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xiliumque tuum sensit adesse sib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sexum fragilem redeamus: Debbora quon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90</w:t>
        <w:tab/>
        <w:tab/>
        <w:t>Ante viros fortes forcior arma tul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illi preceptor erat, non signifer an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ecit strages atque trophea tul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geminas vires Christo sociavit in un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rum singultu pascitur et lacrim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95</w:t>
        <w:tab/>
        <w:t>Quos ita concordi procinctu nocte die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tantes obstupuit Teutonus et tim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i cum cessissent et se postremo dedissent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taliae fortes magnificique vir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Una domus veteri de nobilitate cre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00</w:t>
        <w:tab/>
        <w:tab/>
        <w:t>Et fundata fide nobilitate magi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ustinuit, non erubuit castella domos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rbes et vicos perdere pro Domin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super et vitam dare non formidat habet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c decus eternum, si moriatur 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05</w:t>
        <w:tab/>
        <w:t>Scit sane, quia forcior est victoria, quand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ugnatur iugulis, et speciosa magi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, si servantur haec sabbata, religio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dimus et pietas de pietate per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pagana fidem vesania persequere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10</w:t>
        <w:tab/>
        <w:tab/>
        <w:t>Pugnandum iugulis atque cruore f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lus est, quod faciunt, qui pacem scismate rump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es divinis plus inimica sacr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exit vitulos et turificavit Aaron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mox penituit et veniam mer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15</w:t>
        <w:tab/>
        <w:t>Denique prudenter vitulum concessit ad hor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 se confoderent desererentque De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ertus venturum Moysen, qui verba refferre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hunc errorem sanguine corriger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s persistentes invenit legifer il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20</w:t>
        <w:tab/>
        <w:tab/>
        <w:t>Occidit gladio militis et proprio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At vero Dathan et Abiron scisma movent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ivos enecuit terra. Quid edocui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c in vindicta tali discrecio iusta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d? Nisi quod vincit omnia pacis amo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25</w:t>
        <w:tab/>
        <w:t>Quando minor gravius puniri culpa iub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lex dat minimis maxima supplicii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de patet plus esse satis rescindere pac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cum demonio thus adipemque fac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simulacra colunt, facili racione premu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30</w:t>
        <w:tab/>
        <w:tab/>
        <w:t>Qui scindunt, speciem religionis habe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a de Christo simulata mente loquu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c magis impugnant dilacerantque fid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i Christum non esse putant et decipiuntur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ii Christum falsant vel magis ingemin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35</w:t>
        <w:tab/>
        <w:t>Quo minus est falli quam fallere, tam minus es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cito negare fidem quam sacra divid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nique venisti, de sacro fonte bibist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lle neque advenit nec sacra nostra bib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 autem laceras, iam desine, turpius er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40</w:t>
        <w:tab/>
        <w:tab/>
        <w:t>Sed sine re speciem religionis hab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que hoc deterius, quia pacem fingis amic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 vero diras fers inimicici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 constat tales ultra non esse ferend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s nisi conpescant verbera, verba vac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45</w:t>
        <w:tab/>
        <w:t>Hoc pietas antiqua videns ad religios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fugit reges vel magis arma ded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tales premerent et vel residere iubere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vacare sibi, vel bona subriper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Sin alias, gravior sentencia subsequere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50</w:t>
        <w:tab/>
        <w:tab/>
        <w:t>Ut iam de gladiis terror inesset e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pacem quaerunt, desistant bella move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sistant fidei dilaniare togam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sistant Christi tunicam rescindere, quam nec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omanus miles findere sustin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55</w:t>
        <w:tab/>
        <w:t>Sed lacerant et dilacerant et dilacera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fensores Christus habere potes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selmus vigilat, dolet, esurit, alget et or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is armis sociam munit et ornat e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n etiam fortes animos dextrasque vir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60</w:t>
        <w:tab/>
        <w:tab/>
        <w:t>Informat monitis crebro salutifer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que brevi cunctos sic instruit exacuit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Machabeum castra movere pute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ardent animis, sic seque suosque tuen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od maius habent praesidium fid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65</w:t>
        <w:tab/>
        <w:t>Hac in militia non perstrepit ira furor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incandescit fumus avaritia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luxus, non hebrietas, non cantio moll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e militiae fastus habere sol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ut in adversis dominatur ineptia cast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70</w:t>
        <w:tab/>
        <w:tab/>
        <w:t>Et petulans luxus sanguineusque furor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ua signiferi formam mala castra secu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 pia non distant a pietate duc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stiles cuneos passim funduntque fugant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dubitant pauci pluribus irru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75</w:t>
        <w:tab/>
        <w:t>Sane fides et religio plus omnibus arm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dentes faciunt atque tuentur e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cut ludae narrabant praelia gen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 et Matildam mundus ubique son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lis Amazonio de genere Penthesil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80</w:t>
        <w:tab/>
        <w:tab/>
        <w:t>Belligeras acies ordinat atque reg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illam noctes, non illam frigora frang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intemperies cogit abesse su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rro domi Martham simul exprimit atque Mari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ovidet et curat, consiliatur, ag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85</w:t>
        <w:tab/>
        <w:t>Ad verbum vitae non desidiosa rever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c desiderio pascitur et stud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selmum celebrat, Anselmi pendet ab o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amquam domino sedula servit 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ius ab officio nocturno sive diu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90</w:t>
        <w:tab/>
        <w:tab/>
        <w:t>Numquam discedit cumque legente legi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loranti applorat et cum patiente labor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ormam discipulae suscipit et famul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 putet in tali studio vel simplicita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umanis rebus quemlibet esse locu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95</w:t>
        <w:tab/>
        <w:t>Quis putet in tali cura tantoque lab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emineam mentem posse vacare Deo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que recolligere post aestus sive procell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circumveniunt atque secuntur eam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plane non sunt hominis, sed suggerit il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00</w:t>
        <w:tab/>
        <w:tab/>
        <w:t>Cui fortis mulier haec facit et patitur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m satis expresse sapientia pingit et apt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alomon propriis exprimit iudiciis.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forti sponso mulierem iungere quaer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sciat et valeat magnificare dom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05</w:t>
        <w:tab/>
        <w:t>Quae sexum superet, quae fortia facta viro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metuat, cuius omnia vincat amo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vero molles et amantes gaudia carn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sideriis illius implicita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gnaras operum, domui non prospicien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10</w:t>
        <w:tab/>
        <w:tab/>
        <w:t>Quis nisi deceptum credat amare viru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, nisi continuo praetium tribuatur amor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mpensas et opus deperiisse put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uius coniugio non est retributio praesen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i placet attendat, ne properanter ag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15</w:t>
        <w:tab/>
        <w:t>Spes est, quae forti valeat sociare marit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s autem procul est, quae datur in praet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dcirco geminat et adhuc de finibus add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notet a mundi rebus abesse procul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sti sunt fines, quos ultra nihil valet e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20</w:t>
        <w:tab/>
        <w:tab/>
        <w:t>Et citra nichil est, quod satis esse que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perit Anselmus et signa profetica cernen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dignam Domini sensit amore s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ulsus ab ecclesia tamquam fraudante mari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sibi sed Domino quaerit habere th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25</w:t>
        <w:tab/>
        <w:t>Non erat Anselmi nomen sibi tollere spons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d neque Iohannes sustinuit fac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ponsus habet sponsam, sponso deservit amic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gaudens gaudet eius in obsequ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et Paulus ait se despondisse mar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30</w:t>
        <w:tab/>
        <w:tab/>
        <w:t>Uni virgineum sanctificare thor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spicit instantem confidentemque mari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onfidit ei, non velut ambigu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fidei cura, de morum simplicita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que incorrupti sedulitate th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35</w:t>
        <w:tab/>
        <w:t>Sunt, quibus est fidens oculus fortasse marit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r vero trepidat, si qua remotus ag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ales evacuant magnos clarosque penat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aciunt miseros semper egere vir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autem spoliis ingentibus exuit hos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40</w:t>
        <w:tab/>
        <w:tab/>
        <w:t>Quae tribuit claro belligeroque vir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a vir bonus est et ei bona plurima confer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aec quoque, dum vivit, praemia digna refer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atildis pugnat, Matildis praemia quer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ltima Matildis cor tenet ante vi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45</w:t>
        <w:tab/>
        <w:t>Hostem debellans, victricia signa reportan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poliis illum privat et offici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silio manuum sic usa vel arte sua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lanam lino misceat in stud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el quia pauperibus nunc haec, nunc illa ministr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50</w:t>
        <w:tab/>
        <w:tab/>
        <w:t>Deque labore suo sedula servit ei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el quia de lana texit sibi simplicita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 lino studium frangere se nim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super, ut navis, quam strenuus institor urg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 longe solitum querit habere cib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55</w:t>
        <w:tab/>
        <w:t>Institor est instans et nulla pericula vitan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ibi divitias per mare multiplican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atildis patitur et non timet aequoris undas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lamine vecta sacro, velificante cruc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x illo refici cupiens ieiunia pa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60</w:t>
        <w:tab/>
        <w:tab/>
        <w:t>Quem qui non comedit, vivere nemo potes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sto, pauperibus tribuat vestemque cibum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arnis curas mortificare sciat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desiderio Christi non pascitur at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ugiter inde sibi per mare cuncta ref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65</w:t>
        <w:tab/>
        <w:t>Afficitur longo miser oprimiturque labo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 panis vivus non resaginat 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sunt magna quidem, sed adhuc maiora secu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ctu sollicitas exhibet excubi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urgit, praedatur et sedula praemedit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70</w:t>
        <w:tab/>
        <w:tab/>
        <w:t>Ut quasi de praeda seque suosque reg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legit aut orat post taedia longa die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otum restituit, quod vaga cura tul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pascit mentem lacrimis et quam sibi gen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amquam per sexum duxit in obsequ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75</w:t>
        <w:tab/>
        <w:t>Affectus molles, quasi sexum debili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bus incumbit maxima cura dom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les Iob famulos famulasque potenter aleb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quaesivit eum ludificare Sathan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rro Matildae praedas de nocte vide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80</w:t>
        <w:tab/>
        <w:tab/>
        <w:t>Unde cibum tollat quilibet ordo dom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ollit ab Henrico nocturna strenuita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nde suos pascit et tegit atque sua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 videt Henricum per tot mala facta peri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Guibertinum cernit abesse malu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85</w:t>
        <w:tab/>
        <w:t>Quos dum persequitur et praemonet esse cavend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undat in illorum sanguine laeta ma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autem faciens agrum sibi vidit et em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colat, ut fructum multiplicare que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nisi fecisset, sine fructu et flore fuiss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90</w:t>
        <w:tab/>
        <w:tab/>
        <w:t>Romanae campus et decus aecclesi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nique, quis nescit, quia mundus et ordo fidel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sterelis campus destituendus era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non se bello tempestatique dediss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vitem fidei catholicae serere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95</w:t>
        <w:tab/>
        <w:t>At nunc de manuum fructu vel fronde sua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 male culta fuit, vinea sacra r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 non plantavit, cum fortiter exuperav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rentes sacram comaculare fide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nique plantavit, quia viva voce su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00</w:t>
        <w:tab/>
        <w:tab/>
        <w:t>Et studiis operum pluribus arma ded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xemploque suo multorum consolidav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entes ad fidei iustitiaeque dec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bene non faceret, si non accincta fuiss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ccinxit lumbos inrequieta su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05</w:t>
        <w:tab/>
        <w:t>Carnales motus tam forti fune ligav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non difflueret sive superfluer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que humerum valido firmavit robore: pulche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rdo prius lumbos stringere, post humer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am nisi cingatur fluxae petulantia carn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10</w:t>
        <w:tab/>
        <w:tab/>
        <w:t>Nemo potest humeri robur habere s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quo fine putas subiisse negotia tanta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ustavit, vidit, quid labor iste fer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iam iam tanti fruitur mercede labor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 xml:space="preserve">Cum videt hostiles subcubuisse manu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15</w:t>
        <w:tab/>
        <w:t>Cum videt Henricum iam iam sine milite trunc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Guibertinas detumuisse min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tali cultu sedet inter praelia Victo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vat Urbanus Urbis et orbis op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nc lucem tenebrae poterunt extinguere nulla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20</w:t>
        <w:tab/>
        <w:tab/>
        <w:t>Novit in adversis forcius efficer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t, si forte vacat et nocte negocia rump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iberius mentem sublevat ante D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tali gustu neque caligante lucern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maiora manum misit et artif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25</w:t>
        <w:tab/>
        <w:t>Duxit opus digito, sic forcia facta perurguen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teneat fusum dextera, leva col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orcia sunt turbare malos et perdere reg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cismaticos odiis frangere perpetu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t quae sunt ultra vires temptare vel ips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30</w:t>
        <w:tab/>
        <w:tab/>
        <w:t>Coelum vi rapere vim faciente fid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digiti fusum teneant et dextera toll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sibi congessit quantaque leva ma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levam colus est, at fusum dextera volv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de terrenis celica pensa faci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35</w:t>
        <w:tab/>
        <w:t>Unde manus inopi palmas ad pauperis us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tendit miseros veste ciboque foven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nique, quis tantam potuit componere tel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vestem fidei texeret atque spe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m prius hinc hereses hinc schismata dilaniara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40</w:t>
        <w:tab/>
        <w:tab/>
        <w:t>Donec feminea conficeretur op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manus aperit, cum sacramenta revel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quasi sub levo clauserat ante sinu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facit, ut fidei verbum discurrat in orb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 sine mendicat et dolet omnis ho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45</w:t>
        <w:tab/>
        <w:t>At vero domui non est metus ulla noce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rigora quanta ruunt asperitate niv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ix frigus generat, quoniam prudentia carn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lbescit specie, sed nocet ex glaci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vero duplici circumdata pectora ves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50</w:t>
        <w:tab/>
        <w:tab/>
        <w:t>Non metuunt linguas et superant gladio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t quia promissis vitae praesentis et ei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sequitur, freti noxia nulla time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si multiplici et vario sub tegmine ves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exuit, ut semper tuta sit atque decen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55</w:t>
        <w:tab/>
        <w:t>Stragula vestis habet varios mixtosque color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orti filo texitur et var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decet ornari virtutibus et varia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 cito rumpatur quaelibet absque ali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ditur et byssus, ut conversatio car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60</w:t>
        <w:tab/>
        <w:tab/>
        <w:t>Pura sit et vitii suspicione caren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urpura subsequitur, quae sanguine tincta vid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sit martirii rubra cruore su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t ne per florem carnis sibi querat hon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regni solium purpureumque dec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65</w:t>
        <w:tab/>
        <w:t>Et ne mireris, cui tam studiosa labor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lla videt, quanto sit placitura vir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a viri spectat venturam nobilita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ndo senatorum sedibus intereri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eli portas faciet vel claustra pat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70</w:t>
        <w:tab/>
        <w:tab/>
        <w:t>Omnibus occurrens, omnia discutien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fortasse modo neque nobilis esse vide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sua pro meritis reddere cuique poten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veniet tanta cum maiestate verend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vix sustineat cernere iustus ho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75</w:t>
        <w:tab/>
        <w:t>Sunt etiam portae conventus ob sinodal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ausas expliciti, quos agit ipse seden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medio magni circumspectique sena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 quibus in dubiis queritur et gravib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redidit insanus hunc oppressisse rigor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80</w:t>
        <w:tab/>
        <w:tab/>
        <w:t>Ut de iustitia non loqueretur homo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verbum Domini numquam valet illaquea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que nitent portae de probitate vi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em latet Urbanum sic consedisse secundum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rigor illius et sacra gesta laten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85</w:t>
        <w:tab/>
        <w:t>Indecorem vero tantis conventibus ill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cere non poterit quilibet hostis hom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senator habet laudem sibi sive sena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n praecipue, qui sedet, ipse Deu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autem scimus tractari non potuis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90</w:t>
        <w:tab/>
        <w:tab/>
        <w:t>Si non haec mulier sic operata foret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Hoc opus illius, haec cura laborque diurn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 per eam portae, iam sacra iura patent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Iam per eam medius tractat censetque mari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elut in porta iam manifestus ag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95</w:t>
        <w:tab/>
        <w:t>Sic se sicque suos postquam vestivit alumn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didit, ut faciat, quod praetio tribu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mposuit vestem, quam distrahat, et studios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atu simplex, sed grave fecit op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cito disrumpi non possit et ornet haben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00</w:t>
        <w:tab/>
        <w:tab/>
        <w:t>Qua sine Iohannes non bene nudus i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est, quod Petro descendit ab ethere laps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 reptilibus iussit habere cib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ata fides genus omne capit, de tegmine cui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cor et robur omnia membra teg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05</w:t>
        <w:tab/>
        <w:t>Vendidit hanc vestem mulier, quam perfidus an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libet induitur et pretiosus em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que patet tanti, quem femina texit, amic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o quo non dubitent Itala corda mor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ndo Cananeus mutatis scilicet il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10</w:t>
        <w:tab/>
        <w:tab/>
        <w:t>Baltibus ad gladium militiamque r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, qui gratis acceptam non tenueru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upere fidem, iam patienter ag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lacrimis tunicam, quam iecit et ipse Iohann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 nudi fugiant et moriantur, eman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15</w:t>
        <w:tab/>
        <w:t>Et permutentur nec tales invenia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les erubuit Christus et alma fide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fugerent et terga darent sua turpiter hos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ierent saevo praeda cruenta lup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Cananeus cingatur: non bene pugn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20</w:t>
        <w:tab/>
        <w:tab/>
        <w:t>Cui vestis talos impedit atque lig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dum fit, risus et gaudia longa para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ndo dies nullas inveniet tenebra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miseris luctu stridentibus atque dol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palma risum laetitiamque dab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25</w:t>
        <w:tab/>
        <w:t>Propter quod studuit et se sapienter habe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ala clementer tollere sive pat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s inter curas considerat arcta via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s incedat ei credita tanta dom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monasteriis sua sit reverentia, ne q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30</w:t>
        <w:tab/>
        <w:tab/>
        <w:t>Effluat et latas inchoet ire vi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c in reliquis conventibus ecclesia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vigilanter agat, quis recitare quea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unum satis est ad tantam sedulita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d vel dum comedit otia nulla cap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35</w:t>
        <w:tab/>
        <w:t>Et panem vitae, quem gustat nocte die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pendit reliquis et docet hoc, quod ag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 fructu quaeris aut qua mercede futura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rgent, quos genuit atque Deo peper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dicent illam summa cum laude beat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40</w:t>
        <w:tab/>
        <w:tab/>
        <w:t>Quos ea de tantis mortibus erip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ir quoque laudabit et robore sive dec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duet et vestem congeminabit ei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x hoc praecipue, quia turmae scismatico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que cruore sacro subdola progeni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45</w:t>
        <w:tab/>
        <w:t>Quae sibi divitias iam congessisse putaba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venient vacuas et sine laude ma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s quia decepit species et gratia fallax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ropter laudem destituere fide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 mercede procul et munere destitue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50</w:t>
        <w:tab/>
        <w:tab/>
        <w:t>Propter quod Dominum non timuere D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vero metuens mulier laudabitur at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 fructu manuum semper ei dab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on deficiet laus haec et copia tan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portis proprio praecipiente v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55</w:t>
        <w:tab/>
        <w:t>Sed quando ille suos contempnit? Quando relinquit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ndo continuo non fovet auxili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ria celestis gladios habet et legion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cum vult, famulis mandat in auxil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cimus Helyseum, cum vallaretur ab hos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60</w:t>
        <w:tab/>
        <w:tab/>
        <w:t>Armatos equites celitus intuitum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s puero hostendit, quorum virtute superb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uminibus privat Samariamque trah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bellaturo cum paucis millia Iuda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iles belligeros se tulit ante vi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65</w:t>
        <w:tab/>
        <w:t>Sic quoque, cum Iosue Iericho subvertere vell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rmatus niveo terruit actus equ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se ductorem quaesitus dixit e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s Deus ipse suis scribit in agminib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s aliquando quidem nos non sentimus ades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70</w:t>
        <w:tab/>
        <w:tab/>
        <w:t>Sed tamen assistunt cominus atque teg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pe tamen divina manus, quos erudit at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format, patitur aspera multa pat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, cum sit presens, plerumque putatur abes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ine praesidio deseruisse su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75</w:t>
        <w:tab/>
        <w:t>Sed probat et multo melius tunc consulit ill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si subveniat et manifestus ag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, dum permiscet laetis contraria, fort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fficit et tumidos non sinit esse su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si franguntur et deteriora secu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80</w:t>
        <w:tab/>
        <w:tab/>
        <w:t>Nec sic iusticia vel pietate vaca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 cuprum puro melius secedit ab aur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quitur sordem sordida massa sua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 lux cum tenebris proprio minuatur hon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cipiatque suo forte carere b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85</w:t>
        <w:tab/>
        <w:t>Hinc adeo plures primo pia castra secu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tro cesserunt a pietate Dei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hristi famulam deserti deserueru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urvaverunt se miseri ante Baal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rum discessu domus est et clarific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90</w:t>
        <w:tab/>
        <w:tab/>
        <w:t>Et firmata magis auxiliante De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m vero Christi defensor et eius amic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cessant monitus acumulare pi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discesserunt, non hac in sorte fuerunt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nselmus memorat et racione proba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95</w:t>
        <w:tab/>
        <w:t>«Quod permansistis in tempestatibus is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os estis numerus, quem probat ipse De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 illos et consimiles omnino cave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icut pestem vel gladium fugit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vere gladii furor est comunio prav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00</w:t>
        <w:tab/>
        <w:tab/>
        <w:t>Quo qui percutitur, concidit et mor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cut tollit lucem caligo diurn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alor in mediis non bene fervet aqu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, qui participant anathemate contamina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sortes fiunt illius et pereu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05</w:t>
        <w:tab/>
        <w:t>Et, cum pugnatis, quos infestatis, amate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ugnet non hodium, sed pietatis am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 verbis etiam vanis tumidisque cavend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lia qui pugnant fundere multa sole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mo iustificet sese, non deprimat ull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10</w:t>
        <w:tab/>
        <w:tab/>
        <w:t>Nemo furetur quodlibet aut rapi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astos vos illi servate per omnia, fratr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sibi pollutum nescit habere thor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nique quod fidei, quod religionis habe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, qui vos videat, agmina sacra sci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15</w:t>
        <w:tab/>
        <w:t>Et Deus ipse suos custodiet, ut nichil ill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mnino noceat, quod facit et faciat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dum sepe facit et eos confirmat, ut ult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apsum non metuant, si tamen hoc cavean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miseris monstrat, quanto de culmine lap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20</w:t>
        <w:tab/>
        <w:tab/>
        <w:t>In quam Tartareo delituere lacu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multos revocat de somno et carcere mor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eparat vitae laetus et aecclesia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psum postremo temptat revocare tirann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locum veniae sic quoque spondet e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25</w:t>
        <w:tab/>
        <w:t>Si redeat, si poeniteat, si confite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 Gregorio conferat atque De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Si pietas», inquit, «si rerum cura valer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facis et tractas, omnia non facer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dico non ex odio, non ex ferita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30</w:t>
        <w:tab/>
        <w:tab/>
        <w:t>Sed, quia, quod non est, dicere non vale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mquid adulari tibi debeo? Decipiun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e decipiunt, qui tibi sceptra fer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nique noverunt, quid agis, et tu quoque nos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quia non regnas, ipse patere fac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35</w:t>
        <w:tab/>
        <w:t>Quod si regnares, non coelica iura negar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egem Christum subsequerere tu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 Belial sequeris et Christum perdere quaer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hristy sponsam destruis, aecclesi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ollis pontifices et pontificalia vend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40</w:t>
        <w:tab/>
        <w:tab/>
        <w:t>Et contra regem pontificemque fac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em regem? Quem pontificem? Dominumque Deum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solus sceptro fulget et imper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olus habet coeli claves et solus Avern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laustra tenet, regum solus ubique pot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45</w:t>
        <w:tab/>
        <w:t>Et te magnificas et ei, miserande, repugn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neque principibus assimilare bon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cilicet haec Pirrus faciebat et ille Philipp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ortis Alexander, quem Darius timui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, ne nulla sequi posset victoria, mol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50</w:t>
        <w:tab/>
        <w:tab/>
        <w:t>Erubuit gladios faemineasque ma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rpe viro forti mulierem vincere, vinc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urpius; ergo puta, quid tibi laudis er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te victorem faciet non mollior has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l tua strenuitas, sed magis ira D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55</w:t>
        <w:tab/>
        <w:t>Quod si victus eris, quod ego reor esse futu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gibus et populis ludus et omen er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Romam venies, Romam superabis et is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blimem facies in tua dampna tu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c satis esse putas ad crimen flagicio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60</w:t>
        <w:tab/>
        <w:tab/>
        <w:t>Vivere, pollutas sanguine ferre man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non auctorem contempseris et monit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uper hoc aliud feceris ipse capud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ne tibi statuam miser erexisse vider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neque discernat aut oculis videa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65</w:t>
        <w:tab/>
        <w:t>Anne videt, qui se foveam demersit in alt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cum multos in capud ire fac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um dampnatum iuste se senciat oly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dempnatorum signifer esse potes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unc tu scire putas et vel discernere pos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70</w:t>
        <w:tab/>
        <w:tab/>
        <w:t>Qui sub districto iudice non met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ecus es et cecum sequeris; iam si laberinth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ormides, cecum ne comitare ducem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credis, faciam cum lumine posse revert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pro quo saevis, haec tibi sceptra dab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75</w:t>
        <w:tab/>
        <w:t>Ante pedes Petri supplex lugensque iaceb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 reddat sceptrum mitior et solium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illi, sed durus homo non flectitur at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rior inque dies saevior effic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nique Guiberto scribit monitoria quaed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80</w:t>
        <w:tab/>
        <w:tab/>
        <w:t>Adversus miserum commiseranter agens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Iam satis et nimium, Guiberte, silencia nost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usisti nimis et pacis abusus op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 patimur vel compatimur, dum dissimula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ngues exacuis subdolus et glad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85</w:t>
        <w:tab/>
        <w:t>Iudicium faciens prudencius et racio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de praeteritis abluerere mal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ecisti fructum sane tibi convenien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lem tribulus spinaque ferre sol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ndo potest arbor mala fructum gignere mite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90</w:t>
        <w:tab/>
        <w:tab/>
        <w:t>Sed neque non mitem non mala ferre potes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ens bona cum fertur, fervet magis ad bonita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que flagellatur, aptior effic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ffera molliri nulla dulcedine nov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si percutitur, saevior esse sol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95</w:t>
        <w:tab/>
        <w:t>Et quid agat vineta, colem cum succus amar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emendat humum nec labor assiduu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ne ego te vidi quasi fructum ferre volen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si subiectum, cum Laterana domu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xcepit nimium gaudenter et officio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00</w:t>
        <w:tab/>
        <w:tab/>
        <w:t>Et tua post primam cellula prima fui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nique iurasti, nec enim potes ista negare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unc, quid agis? Quare turpia tanta faci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laesit, quia Tartareo te fune ligav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a Tartareus tu tibi funis e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05</w:t>
        <w:tab/>
        <w:t>Quis nescit sordes et quae mala tanta patrasti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s sustineat vel sceleratus homo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s tamen, ut dixi, de te meliora putant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pectabamus ut melius saper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vero monitis non es dignatus ades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10</w:t>
        <w:tab/>
        <w:tab/>
        <w:t>Qui te corrigeret, traditus es Sathan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iscere debueras non blasphemare, sed aug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dampnum capiti deteriora mal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nique, si iustus et iustis iustior ess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 te iudicio pontificem facere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15</w:t>
        <w:tab/>
        <w:t>Perlege scripturam, seniores consule, quand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ubi pontificem curia deposu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sine consensu Romani pontifica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ullus pontificum sede carere potes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ntifici summo quae curia quaeve potes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20</w:t>
        <w:tab/>
        <w:tab/>
        <w:t>Vel quod concilium tollere iura potes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ne tamen iam Gregorium non pontifica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dem summam pone vacare patre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 Romanorum cuiuslibet ordinis in 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tulit officium praesidiumque patri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25</w:t>
        <w:tab/>
        <w:t>Hugonem satis esse putas, quem diximus Album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iam dampnatus atque fugatus era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ndo tamen multis pastorem procreat un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vis consilio fultus et eloqui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mvis ornatus et moribus et bon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30</w:t>
        <w:tab/>
        <w:tab/>
        <w:t>Et per cuncta placens utilitate sui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vides, quia iam nichil est de pontificatu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d retinere tibi qualibet arte que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de, quis assensum tribuit? Quis vidit ovant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ompas et niveos quis tibi rexit equo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35</w:t>
        <w:tab/>
        <w:t>Hos ego non miror, quos admiraris amas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nichil aut hominis aut rationis habe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s autem quaero, quales aliquando videm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spem sydeream corda levare manu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bene discernunt, melius discreta secu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40</w:t>
        <w:tab/>
        <w:tab/>
        <w:t>Quos taedet vitae labilis et misera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neque corrumpunt neque corrumpuntur: ava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ollem, sacrilegum quis bene scire pute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laudes horum, si conciliabula cur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alsus es et falli te, miserande, prob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45</w:t>
        <w:tab/>
        <w:t>Si vero regimen hos inter ducere quer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ecus es et cecos perdere non metui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c de pastoris umquam gaudebis hono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Pastor veniet et pecus inspici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 habet sedem cum Paulo iudicial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50</w:t>
        <w:tab/>
        <w:tab/>
        <w:t>Quique vices eius pervigilanter ag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quo te numero quaeremus sive cathedr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non pascis oves, sed rapis et lacera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 quia Clementem te nominat impius ordo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 Parcas dicunt, parcere quod nequea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55</w:t>
        <w:tab/>
        <w:t>Sic lucum, quia lux in eo non praevalet ull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 etiam dictus Symon et ille f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quia pareret divinae tradition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consentiret rebus apostolic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Clementem, quoniam disperdere que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60</w:t>
        <w:tab/>
        <w:tab/>
        <w:t>Te vesana vocat turba per opposit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c ergo in serie prorsus non invenier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yrcus es et ilem pascis habesque grege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levam stabis, et grex tuus ibit in ygn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aturus Stygio pabula longa c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65</w:t>
        <w:tab/>
        <w:t>Tunc ubi turbo vagus, ubi lata potentia vestr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e iactatis, cum bona verba dati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, hic pone oculos, hic mentem cum ration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quasi iam videas, haec mala tanta tim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video, quia non metuis discrimina ta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70</w:t>
        <w:tab/>
        <w:tab/>
        <w:t>Et datus es sensum desuper in reprob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ut, qui voluit sedem super astra leva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 non timuit equiperare De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, quamvis videat, quoniam sibi Tartarus inst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tamen a cepto se revocare potes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75</w:t>
        <w:tab/>
        <w:t>Et miserabiliter sese desperat et omn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rte doloque facit, ut socios habe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cit tamen inde sibi melius non esse futu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ichil omnino posse latere D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superbus agit et vel sic quaerit hab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80</w:t>
        <w:tab/>
        <w:tab/>
        <w:t>Qualemcumque potest, imperii speci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 quoque, quandoquidem iam non potes esse, quod opt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apatum turpem turpior ipse fac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facies, mihi crede, miser nimis alta petend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neque concessum fas sit habere loc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85</w:t>
        <w:tab/>
        <w:t>umque cupis, prave, praesul Romanus habe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uste tolletur ipsa Ravenna tib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sine propter eum, qui te de morte redem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e perde pecus, quod sibi Christus ag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tibi clementer dignetur tangere men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90</w:t>
        <w:tab/>
        <w:tab/>
        <w:t>Quosque trahis tecum, consociare sib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Sic ait et monitis non cessat voce, litur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Domino quaestum multiplicare que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paciente Deo Sathanas turbavit utrun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agis atque magis opprimit atque lig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95</w:t>
        <w:tab/>
        <w:t>Ut tamen advertunt, quia res non provenit ill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astra movent tristes arvaque Tuscha pet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cessisse vident comitatus et legion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um vero gemitus et dolor et lacrimae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pro Romano suspiria pontificat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00</w:t>
        <w:tab/>
        <w:tab/>
        <w:t>Ad Dominum iuges multimodeque prec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ctora contundunt, coelum clamore fatiga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lem non surdus quaerit amatque De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cipit Anselmus, sequitur miserabilis ill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per Gregorium coepit amare De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05</w:t>
        <w:tab/>
        <w:t>«Quam bene provisum fuerat, Deus optime, nob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fera terribilis quaereret haec capita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rimaretur gladio, cum persequer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nobis totis viribus irrueret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nde tibi visum, virtus et gloria, Chris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10</w:t>
        <w:tab/>
        <w:tab/>
        <w:t>Ut nos eriperes et nova bella dare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placet, ut parcas, et tanta laude videm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digni pro te bella necemque pat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laeta mortes Romanas aure feremus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auli gladios excidiumque Pet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15</w:t>
        <w:tab/>
        <w:t>Immo tuas, Domine, cedes mortemque famem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e multa furor obsidionis hab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sto: sumus molles, et ob hoc mala praelia toll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 simus sanctae dedecus aecclesi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 vires animosque dares. Quis pertulit unqu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20</w:t>
        <w:tab/>
        <w:tab/>
        <w:t>Si non auxilium sensit adesse tuu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, quem iuvisti, qui non vel sanguine vicit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s timuit gladium te duce sive cruce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nunc quid faciet venerabilis illa senec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mortem populi cernet ubique su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25</w:t>
        <w:tab/>
        <w:t>Cum miseras matres natorum funera flent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assim pueros hense fameque mor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nc vitam quis non videat miserabili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orte? Vel has mortes unius esse viri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 non expaveat? Nam mortem non timet il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230</w:t>
        <w:tab/>
        <w:tab/>
        <w:t>Quae tali vita dulcior esse potes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nos quid facimus ut oves pastore remoto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um Guibertinam flectimur ad statua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rce, Pater, nobis et ab isto carcere toll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 sine Gregorio simus in exil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35</w:t>
        <w:tab/>
        <w:t>Denique parce tuis longe lateque per orb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s tibi Gregorius educat atque fovet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disperdentur, si Guibertina seluen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cismata, quae saevos mitti agitque lup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lupus est vehemens et tigride saevior om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40</w:t>
        <w:tab/>
        <w:tab/>
        <w:t>Pastores tollit et pecudes lani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s ergo perdis, et nos quoque cuncta timem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tam deserta terribilique via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flentes Domino Romana pericula manda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trimentum totius aecclesia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4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II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45</w:t>
        <w:tab/>
        <w:t>Comperit ut regem festinum Luca veni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cinditur et vario murmure mixta frem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i regi nova festa parant portasque pate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aecipiunt regi, cuncta licere ferun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 perversorem clamant debere repel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50</w:t>
        <w:tab/>
        <w:tab/>
        <w:t>Sed Petri furias non movet iste so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sque adeo Petrus non cessat cuncta move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urbans nocturnis omnia consiliis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, homo quo non alius prudentior at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ucensi populo prompcior arma d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55</w:t>
        <w:tab/>
        <w:t>Nemo magis doctus populi captare fav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c velut ex oleo vim reparare foc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que furit praetioque manus conducit iniqu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intemptatum iam nichil esse sin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gis in adventum talem se format, ut il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60</w:t>
        <w:tab/>
        <w:tab/>
        <w:t>Rex quoque miretur et socium cupi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parcit manibus, linguae dissolvit haben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timet in celum prodigiosa loq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c metus est de Gregorio, ne per comita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aedat, namque iram non timet ille D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65</w:t>
        <w:tab/>
        <w:t>Ergo ubi per regem sentit perversa lice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ausam fidei non bene stare vide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mmemor aeterni gemitus et suplicio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tergum faciem vertit et ire Deum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tra non timuit, patrem patriamque propha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70</w:t>
        <w:tab/>
        <w:tab/>
        <w:t>Insequitur, saevas iungit amiciti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que per angustos aditus rex advolat at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essus in umbroso gramine castra loca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c Guitbertus abest, dux et comes impieta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ducens cecum cecus ad interi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75</w:t>
        <w:tab/>
        <w:t>Petrus compositis rebus praetioque para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sese peterent ac velut eligere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ittit ad Henricum mereari pontifica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Guibertino se dare servit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c mora! Promissis vendit festinus uter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80</w:t>
        <w:tab/>
        <w:tab/>
        <w:t>Praeventus fama criminibusque vi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uca facit plausus, miscet nova gaudia vulg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Petrum ferme consonat omnis hom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cilicet ad mores pravos scelerumque fav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gniferum famae deterioris hab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85</w:t>
        <w:tab/>
        <w:t>Si vero est aliquis, qui cum pietate labor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tamen est ausus de pietate loqu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quis in hac sacrae fidei morumque ruin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trahat ex imis flumina visceribu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ugemus muros hostili Marte ruen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90</w:t>
        <w:tab/>
        <w:tab/>
        <w:t>Nec Hieremias ipse tenet lacrima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nique Salvator noster, cum cerneret urb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subvertendam noverat, ingem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nos ridemus, ubi desolatio tal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estivan speciem dissipat et requie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95</w:t>
        <w:tab/>
        <w:t>Et quid sunt muri cineres quandoque futuri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d turres faciunt, quae cito deficiun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murus fidei, cuius fundatio Chris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irtutum vario culmine portat op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ubi vastatur de morum perdit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00</w:t>
        <w:tab/>
        <w:tab/>
        <w:t>Perditur aeterni gloria summa boni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pro laetitia, pro comoditate bono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oritur clades et sine luce di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 rerum novitas! O perturbatio mentis!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 res divinis exagitanda minis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05</w:t>
        <w:tab/>
        <w:t>Quod Iudae facinus aut quae blasphemia tan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amariae? Quid nunc, o Ysaia pater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facimus? Quos plaga tumens non occupat ar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mputruere crebris omnia vulnerib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est, qui foveat, et non est, qui mede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10</w:t>
        <w:tab/>
        <w:tab/>
        <w:t>Nec medicamentum quaeritur aut oleum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verbum Domini contempnitur et gravis i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quem iam valeat nemo cavere, furor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que magis stupeas, praecellentissima quond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rgenti species vertitur in scoria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15</w:t>
        <w:tab/>
        <w:t>Iam plus quam meretrix facta est urbs ante fidel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qua iudicium cepit habere dom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velut abiecto legali mecha marit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rvit demonibus pressa libidinib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pro iudicii tractatu iustitia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20</w:t>
        <w:tab/>
        <w:tab/>
        <w:t>Fraudibus incumbit, cedibus invigil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iscet aqua vinum, pro vino fundit ace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eque principibus est adhibenda fid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nti furantur aut cedibus insidia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ullum iudicii de gravitate ti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25</w:t>
        <w:tab/>
        <w:t>Qui non furantur, furantibus associa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unera captantes praemia respici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ox pupillorum contempnitur et viduarum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n est aliquis, qui tueatur e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similes Sodomae vel adhuc magis atque Gomorr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30</w:t>
        <w:tab/>
        <w:tab/>
        <w:t>Excessere novis omnia flagiti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dcirco Dominus per multos multa mina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ltra non patiens iam violenter ag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quercum foliis ventus cum grandine nud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iam serotinis indiget hortus aqu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35</w:t>
        <w:tab/>
        <w:t>Et sicut stupae solvit scintilla favill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 opus illorum robur utrumque vora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possit nullus extinguere. Quis furor unqu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l sic exarsit vel bona tanta tul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gnis edax est ira Dei, furit intus et ex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40</w:t>
        <w:tab/>
        <w:tab/>
        <w:t>Et primo tollit, quae bona prima vid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incipio florem depascitur interi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ox, quanta placent, dissipat exteri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ut coniugio gaudet sine sorte mari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sine suplicio parcit adulte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45</w:t>
        <w:tab/>
        <w:t>Sic animum divinus amor sine cognition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iugis alterius et sine labe cup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x hoc coniugio prodit coelestis orig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parit et laetat et colit alma fid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est in populo, sic in quocumque fid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50</w:t>
        <w:tab/>
        <w:tab/>
        <w:t>Divini quaedam copula coniugi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m quisquis violat, diro se crimine fed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it spiritui sicut amica mal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c patitur fortis haec impunita maritus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icit et mecham depopulatur ea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55</w:t>
        <w:tab/>
        <w:t>Lucha fuit dives, sed luxuriata mari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previt, divitiis illius usa mal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rbibus in Tusciis non est opulentia maio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maior vini copia, non ol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rata situ, specie mirabilis, ut paradi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60</w:t>
        <w:tab/>
        <w:tab/>
        <w:t>Si dici liceat, non nimis invide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aecellunt specie pueri simul atque puella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aturalis non eget arte colo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lta viris virtus, prudentia maxima re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senibus gravitas et reverendus hon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65</w:t>
        <w:tab/>
        <w:t>Virginibus, viduis custodia summa pudor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iugibus prolis cura thorique fid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re civili pax et concordia summ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us et iudicium pendula lance pa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urta, rapina foris, periuria tam prope nul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70</w:t>
        <w:tab/>
        <w:tab/>
        <w:t>Ut ne sacra quidem tangere vellet hom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vero sacri cultus qui fervor, ab ips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bus et altaris ordine scire lic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empora transierunt velut aurea sub Phrigian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color in prisca religione fu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75</w:t>
        <w:tab/>
        <w:t>Cum ligni calices auratos pontifica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gradus alios per loca quaeque daban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neque nobilitas neque copia divitia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numero sacrae cognitionis eran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procul a sacris equites, pomposa suppellex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80</w:t>
        <w:tab/>
        <w:tab/>
        <w:t>Et male conditi iuris amica gul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lis Martinus, qualis fuit et Phrigian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rum paupertas nullius indigui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rum paupertas, quid posset, clarificav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Phrigianus aquam flecteret, ille foc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85</w:t>
        <w:tab/>
        <w:t>Pauper uterque fuit, fuit et peregrinus uter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non in Christo pauper uterque f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rum ego transierim sacra [saecula], tempora prim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eris et hoc ipso nomine clara mag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rstringam reliquos, quorum sub tempore v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90</w:t>
        <w:tab/>
        <w:tab/>
        <w:t>Decolor et studio non satis aequa sacr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tamen argento color est suus, et licet aur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mpariter niteat, sed magis ere plac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nc igitur videat, qui Lucam scire labor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lis et in quanta sedulitate fu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95</w:t>
        <w:tab/>
        <w:t>Exornare domos sacras et magnifica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itare suum rebus episcop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sule scripturas iam multo verme fluen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artini nostri praedia multa leg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de militibus quid agam? Cum vel minor ae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00</w:t>
        <w:tab/>
        <w:tab/>
        <w:t>Sufficiat magnis regibus et domin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mihi sufficeret, si non mentita fuiss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ut et Anselmo, dum bene fida f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rum maiores de munere pontifical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ultas et magnas optinuere dom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05</w:t>
        <w:tab/>
        <w:t>Et per virtutem multam multumque lab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cclesiae dampnum non potuere pati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quibus eterno non contempnenda relatu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non protraherem, plurima congerer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ro contextae vestes gemmaque nit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10</w:t>
        <w:tab/>
        <w:tab/>
        <w:t>Augebant celebres rebus et arte die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processurus sollempni luce sacerd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pressum variis non bene ferret honu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ircumstantes dextra levaque ministr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ortarent humero texta metalla grav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15</w:t>
        <w:tab/>
        <w:t>Sicut sub Moyse sacer est ornatus Aaron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ub eo sacrae quilibet ordo dom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populus victor Egipti cum Pharaon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s et opes varias haec ad agenda dar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nc ergo populi studium mirari supers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20</w:t>
        <w:tab/>
        <w:tab/>
        <w:t>Plures et magni nominis ecclesia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rum qui cultus fuerit, quae gloria quond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mbitus et lapidum longa ruina doc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monasteriis vero vel in urbe vel ext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est ad numerum texere sermo lev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25</w:t>
        <w:tab/>
        <w:t>Sic populus quondam Lucensis lucis hon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 quo nomen habet, actibus exhib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lerus cum populo quasi mens cum corpore iunc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ertabant proprias sanctificare v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st ubi diviciis non est modus, et pereg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30</w:t>
        <w:tab/>
        <w:tab/>
        <w:t>Religio celebrem caepit habere cruce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solet, ex opibus et libertate fruend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udor et probitas et sacer ordo per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c primo vestem luxu studioque placend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duitur laicam, qui sacra vasa ger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35</w:t>
        <w:tab/>
        <w:t>Hinc gula quaesitis dapibus terraque mari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ascitur et dampnum non videt ipsa suum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sca frequens venterque, tumens disrumpit haben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que thorum alterius scandere ludus er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de per errorem mutato crimine, sed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40</w:t>
        <w:tab/>
        <w:tab/>
        <w:t>In licitum verso flagicii placito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tur ad heredes et posteritatis am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 succedat, tollere clerus am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c sic ut populus, sic incipit esse sacerd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de coniugii simplicitate stud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45</w:t>
        <w:tab/>
        <w:t>Nupta sacerdoti discernitur aptior ill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ltus et arte dolum conficiente colo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ntifices primo contendere, mox ubi tri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ronte pudor cessit, desiliere gradu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uccutiunt alias alii thalamosque su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50</w:t>
        <w:tab/>
        <w:tab/>
        <w:t>Fedant, ast aliis plus sua pacta place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ita testatur castellum Mammula, multa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eterea villae, praedia multa nim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furor errorem geminat, solvitque tim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biectis gradibus pontificale mal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55</w:t>
        <w:tab/>
        <w:t>Hinc sua cuique domus, rerum comunio nulla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ita privatus omnia solvit amor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 non est, qui corripiat, quia vita magistr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non conveniat, spe sine verba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de per errores varios corrupcio pleb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60</w:t>
        <w:tab/>
        <w:tab/>
        <w:t>Occupat, ut scabies inrequieta greg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reprobos mores non uno calle veni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ullus subito pessimus efficitur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ut nemo boni summam conscendit in arc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non a minimo tendat in alta gr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65</w:t>
        <w:tab/>
        <w:t>Sed non continuo pudor est omnino solu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stat sed paucos eminuisse viro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primi facerent, quaequae facienda docere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iventes casta sobrietate dom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per doctrinam, per mores, per rac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70</w:t>
        <w:tab/>
        <w:tab/>
        <w:t>Occurrit lapsis cura superna mal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 non vult aliquem nullo revocante peri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salvum fieri, quem creat atque reg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lux in tenebris et adhuc in turbine tant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ix illi satis est, qui moderatur i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75</w:t>
        <w:tab/>
        <w:t>Inter perversos vocem sapiencia mitt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anquam pueris lac dare pollicitan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exauditur, sed enim postremo min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d super illorum rideat interit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nc etiam Paulus dum causam gentibus au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80</w:t>
        <w:tab/>
        <w:tab/>
        <w:t>Culturam veri deseruisse De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mox a summis facit argumenta mal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primo lumen eripit et faciem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umen, quod Dominum spreverunt glorifica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grates tanto retribuere bo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85</w:t>
        <w:tab/>
        <w:t>Quod secernendum dederit nulloque docen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 res ad rerum traxerit artificem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vero faciem, quia, qui se cogitat ess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d non est, oculo fallitur ipse su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srahel et Iuda quondam duo regna fuer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90</w:t>
        <w:tab/>
        <w:tab/>
        <w:t>Atque fidem Domino non habuere De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cum peccarent et mutis sacrificare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tamen abruptis deperiere mali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n errante Dei populo per tura sacr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lis Ieroboam perderet et Robo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95</w:t>
        <w:tab/>
        <w:t>Et reliquos reges excelsis tura feren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rrorem clari dedocuere vir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s divinus amor et spiritus erudieb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manifestarent, quaeque futura fore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peccatorum moles et ineptia cord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00</w:t>
        <w:tab/>
        <w:tab/>
        <w:t>Has medicinales exuperabat op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quoque Luca bonos habuit miseranda magistr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per velamen deseruit regimen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spice nunc edem primam, mirare column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rdine quas gemino ducit utrumque lat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05</w:t>
        <w:tab/>
        <w:t>Aspice structuram lapidum, quas arte deco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octa manus posuit sub Salomone nov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 sub Alexandro Romam Lucamque regen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rande sed angusto tempore fecit op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se, qui clerum pro viribus officio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10</w:t>
        <w:tab/>
        <w:tab/>
        <w:t>Rexit et in populo ferrea virga f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alii patres, sed rari, sed sapient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lucem Lucam restituere sua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Ymo conati, quantum valuere, fuer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vel in extremas non caderet teneb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15</w:t>
        <w:tab/>
        <w:t>Sed dum paulatim multorum displicet erro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abitur ipsa suo perdita iUdic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dit, quid deceat, sentit meliora docet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quae non didicit aut docet, ipsa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c tamen interdum censura corripi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20</w:t>
        <w:tab/>
        <w:tab/>
        <w:t>Tam virga legum quam gravitate sen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per praepositos regum comitumque ministr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ivilis quaedam nominis umbra man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levis haec etiam districtio nec diuturn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urbat iudicium flagitii praet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25</w:t>
        <w:tab/>
        <w:t>Quisquis furta facit, ubi iam sub iudice pend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ollit per praetium iudicio glad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gemino confusa malo civilis honest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 legum virgam nescit et aecclesiae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praeceps fertur, furit, enecat, insidi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30</w:t>
        <w:tab/>
        <w:tab/>
        <w:t>Et scelerum studio iungitur ambit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iam nulla seni reverentia, rara paren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ratia, coniugii suspiciosa fide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rque gradus vetitos placitum consanguinita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superat licitas et sine labe fa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35</w:t>
        <w:tab/>
        <w:t>In rebus licitis fidei retinacula null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detestandas inresoluta fi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vero luxus et libertatis am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duxit varios barbara lingua sono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anta suos mores sequitur discordia vita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40</w:t>
        <w:tab/>
        <w:tab/>
        <w:t>Ut vix tot facies Protheus ille fer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primo cultus imitari Francigena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loria, et ignotae quaerens vellus ovi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onderi non arte sua, non denique gen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nius aut ritus aut prohibenda se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45</w:t>
        <w:tab/>
        <w:t>Ut Babylon quondam linguarum de novita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didit antiquis deteriora mal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et de numero populorum multiplicat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oritur scelerum multiplicanda seg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genus incultum villis et rupibus ort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50</w:t>
        <w:tab/>
        <w:tab/>
        <w:t>Ingessit rabiem, dum fugit ad requi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, quia, quod tantis novitatibus addere posse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rerum speciem, non habuere dom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rtifici cura vigili multoque lab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ivili studio non nocuere priu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55</w:t>
        <w:tab/>
        <w:t>Mox odio veteri ceperunt nobilita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edere, maiores subdere velle sibi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dum conantur plus posse nocere potent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ro divitiis divitias praemer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rabies populum divisit pace solu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60</w:t>
        <w:tab/>
        <w:tab/>
        <w:t>Praeficiunt habiles ad fera cepta duc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unc de populo, nunc et de nobilita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ctores subitos praecipitesque paran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modo privatim, modo conciliante tumultu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b pacis specie bella dolosa mov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65</w:t>
        <w:tab/>
        <w:t>Nec tamen assiduis victoria queritur arm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 ubi pax agitur, longa quies sequ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magis ad sese versi manuumque lab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i guantos, alii conficiunt sole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c tum signiferis feraliter insidia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70</w:t>
        <w:tab/>
        <w:tab/>
        <w:t>Arces deiciunt, divitias rapi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illis studium turbari, sollicit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aris in speciem nulla quieta pat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ipereoque modo materno funere nasc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que patris ceso vertice concip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75</w:t>
        <w:tab/>
        <w:t>Sic populus quondam questus et pacis amato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scelerum sordes et sacra bella r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lerus adhuc, licet ipse suo de cardine laps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gnarus rerum plebis et artis era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iviles motus compescere, nolle fur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80</w:t>
        <w:tab/>
        <w:tab/>
        <w:t>Praebebat specie religionis op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tum privatis odiis, tum vero timo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quando gladium possit habere fide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iscentur turbis et seditionibus, ex qu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aecipue nonus terruit ille L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85</w:t>
        <w:tab/>
        <w:t>Qui talamos, qui rem propriam, qui venditio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imus in extremo tempore pervet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5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igitur clamore viri perterrita cord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ucem prosiliunt perdere, quam metu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que ut peccatum de cognitione revix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90</w:t>
        <w:tab/>
        <w:tab/>
        <w:t>Ad legis vetitum fecit adesse mal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cleri facies imperturbata vetern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posuit finem vel cataplasma mal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rendunt murmuriis et de novitate querent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lunt divino credere consil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95</w:t>
        <w:tab/>
        <w:t>Quoque magis cernunt sese ratione grava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c magis avertunt a ratione ped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studio civile malum devenit in ar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ecit stolidos litera discipulo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, quia vivificans non adstat spiritus il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00</w:t>
        <w:tab/>
        <w:tab/>
        <w:t>Insanas mentes ducit ad interit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discunt violare fidem, pervertere iu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ecdum auditis solvere pacta mod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, cum pervertant, pervertere non videa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lantes faciem calliditate no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05</w:t>
        <w:tab/>
        <w:t>His ducibus canonum gravitas nullius haber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epit et ipsorum iussio pontific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n et pontifices verbis incessere vulg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um primum licuit et sine lege f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que magis proibetur amor carnalis et u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10</w:t>
        <w:tab/>
        <w:tab/>
        <w:t>Et quae sunt cleri publica divider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gula discordes animos facit atque rebell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tanto faciant laxius et sapi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s inter doctus et ab his mala semina Petr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lcius ingenio proficit et stu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15</w:t>
        <w:tab/>
        <w:t>Addidit ad morem patriae geniique cal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rancia miscendi nomina mille mal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quia perversos non horreat atque biform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quia perversos non uniat ipsa sal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ter discipulos didicit sacra dogmata Iud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20</w:t>
        <w:tab/>
        <w:tab/>
        <w:t>Sed per avariciam concidit in fove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felix, quem non potuit sapiencia doc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predicta pium tradicio facere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ter convivas de prodicione nota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tamen a precio retulit ille man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25</w:t>
        <w:tab/>
        <w:t>In fidei gremio famosus apostata crev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 evangelico flumine multa bibi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rque gradus primos cleri promotus ab ips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ercius altaris stabat in officio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mox terreni solii deceptus am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30</w:t>
        <w:tab/>
        <w:tab/>
        <w:t>In Christum saevit, ydola vana colen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, quod deterius, de Christy dogmate Christ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udicat et rebus exuit atque nec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si fidei non est dilectio iunc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prodest homini scire profunda D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35</w:t>
        <w:tab/>
        <w:t>Arrius ille ferox et signifer impieta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rtit in errorem multa legendo fi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alii turbare bonos feraliter aus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d foris evomerent, edidicere dom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lex peccat? Ergo prudencia caeca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40</w:t>
        <w:tab/>
        <w:tab/>
        <w:t>Ergo salus perdit? Semita turbat iter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bsit, sed vanos homines perversio cord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legis vitium dissipat et perim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 ad has voces divinaque verba voca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t bona Martini participare dat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45</w:t>
        <w:tab/>
        <w:t>Suxit mortiferum sacro de fonte venen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 vitali melle fit ydropic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Ymmo vivificam vertens in toxica ven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itam per vicium traxit in exic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oc foris, hoc intus, hoc omni tempore cura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50</w:t>
        <w:tab/>
        <w:tab/>
        <w:t>Ut quocumque modo pascat avarici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radix comitem sibi procreat ambicion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duo praecipitem non tenuere vir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de per invidiam, quae tercia iungitur ill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riste supercilium pene levare neq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55</w:t>
        <w:tab/>
        <w:t>His de seminibus capit et versucia men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ssimulare suis et simulare loc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ltus homo nec se capiens, ubi pontifical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nselmum cernit obtinuisse loc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ulatim primo contempnere, deinde mina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60</w:t>
        <w:tab/>
        <w:tab/>
        <w:t>Et de persona turpia multa loq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quis ab Anselmo doluit pro crimine laes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lli defensor affuit et soci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fames, cupidos, luxus et ventris amic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mans saeviciis et male scire doc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65</w:t>
        <w:tab/>
        <w:t>Quos tanquam paleas venturo praeparat ign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, si quando queat, omnia comove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ste est occasus Lucae de culmine luc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sta est egregii longa ruina lo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d ve, qui currit et sudat ad impietatem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70</w:t>
        <w:tab/>
        <w:tab/>
        <w:t>Fiet ei manuum sudor in obprobr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nc exactores spoliabunt, hinc mulier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virtute viri praeficientur 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um cadetur, et quod tenet, eripie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d fusum fugiet, qui dominatur 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75</w:t>
        <w:tab/>
        <w:t>De vita vero felici moxque futu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squis blanditur, fallit et illaque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quando veniet Dominus iudexque sedeb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deceptores verba severa dab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t quid deceptis? Quid tum tibi, filia Syon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80</w:t>
        <w:tab/>
        <w:tab/>
        <w:t>Ipse suis verbis, qui dominatur, aga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Deus est exercituum, cui subdita serv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elorum virtus omnis et omne dec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nc igitur talem dissolvere cuncta poten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udiat et sexus mollior et time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85</w:t>
        <w:tab/>
        <w:t>Exemploque pari de condicione minor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amque levi causa forcior expave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ilius ex ipso sexus potioris hon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orcior ad quaeque debet agenda f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ilia faemineo de nomine plus reverend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90</w:t>
        <w:tab/>
        <w:tab/>
        <w:t>Sed minus audendi vis et acumen hab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que ideo minus est a iudice corripiend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minus aut ultra, quam decet, illa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vides, quicumque potes, quid filia fec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ur tam graviter arguat inde pa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95</w:t>
        <w:tab/>
        <w:t>Et iam dicat ei, dicat, qua voce mer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c velut aversus improperanter ag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Quid mihi fecit», ait, «non una, sed omnes in un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ilia, quam genuit mater ab arce viden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 matris speciem mores vitamque secu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00</w:t>
        <w:tab/>
        <w:tab/>
        <w:t>Debuit e specula vel sibi prospic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incipio sese supra concessa levav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upra modulum se tulit ipsa su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c sic extento duxit vestigia coll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psa per ora virum colla superba fer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05</w:t>
        <w:tab/>
        <w:t>Et circumducens oculos quasi complacitur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pectari cupiens atque videre volen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super et plausit, manibus quoque sollicitav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cenditque vagos cernere se anim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didit et motum teneris confractibus ap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10</w:t>
        <w:tab/>
        <w:tab/>
        <w:t>Ex ipso numero tollere corda bon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fecit, sic se corrumpere non dubitav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 alios demens perdere non met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quid ei faciam? Primo crinalia toll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rines nudos absque decore sin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15</w:t>
        <w:tab/>
        <w:t>Unde placere putat, et sed venumdare tempt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si tuniculum texit ad interit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de per ornatum, quo splendet inaniter, ib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forma simili luna minuta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orques de collo, de pectore vincula tol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20</w:t>
        <w:tab/>
        <w:tab/>
        <w:t>Quod satis officium non habuere su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rmus ab armilla non glorificabitur ultr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llicietque feras haec quoque praeda ma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signem mitram fedato vertice scind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iam discrimen non erit ad tegi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25</w:t>
        <w:tab/>
        <w:t>Ad lumbos veniam pretiosaque cingula rumpam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umpam murenas atque periscelid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lfatoriolis, quo nares pascit od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aptat miseros, exuet ista ma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ribus appensos per vulnera grata lapil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30</w:t>
        <w:tab/>
        <w:tab/>
        <w:t>Auferet hostilis nil veritura ma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ultra digitus gemmis gaudebit et aur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ronsque sibi stellas flebit abesse su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utatoriolis vetus oblectatio long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iet, et hos cultus barbara dextra fer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35</w:t>
        <w:tab/>
        <w:t>Pallia tollentur, pendentia tegmina la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quibus illucent, lintea nulla sin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rdet acus etiam gemmis auroque parat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complectendum turpe decenter op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, quo se cernit, speculum cum syndone perd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40</w:t>
        <w:tab/>
        <w:tab/>
        <w:t>Iamque procul vittas atque teristra dab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d erit contra? Quantos nunc mulcet odo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antos offendet naris et oris odo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cut zona nunc molliter illa superb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 et funiculo cincta dolenter er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45</w:t>
        <w:tab/>
        <w:t>Et quia crispantem contorsit vertice crin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urgabit vicium flebile calvic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ascia pectus ei tenerum vestire soleb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 nunc saccus erit interiora doman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, quasi dicat, erit teneris mulieribus, ad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50</w:t>
        <w:tab/>
        <w:tab/>
        <w:t>Et luge cesos, o miseranda, vir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que magis doleas et ab ymo pectore plor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irtus nec species proderit ulla vir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est in gladiis ad formam motus amor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arcere non novit sive timere muc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55</w:t>
        <w:tab/>
        <w:t>Non metuit fortem, tollit per vulnera moll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curat gladius, qualia sentit amo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olletur pulcher, tolletur viribus ace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duo praecipue captat ineptus amo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c tum merebunt, hoc est, lamenta moveb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60</w:t>
        <w:tab/>
        <w:tab/>
        <w:t>Portae, cum nullus ingredietur eas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per Ysaiam Dominus, sic intonat, inqu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timet omnino spiritus atque car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unc finem, miserae, lascivia vestra mer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que superbitis, omnia destrui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65</w:t>
        <w:tab/>
        <w:t>Vester amor, vester luxus, petulantia vest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mnia turbavit et bona summa tul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de Deo vestrum iam non patiente fur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stilis gladius et vaga pestis ades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fernus nova monstra dedit, iam Cerberus ip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70</w:t>
        <w:tab/>
        <w:tab/>
        <w:t>Colla levat, ridet tristia Tesiphon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s ita turbatis, ubi lex et Chritus ab urb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essit, funereo cuncta tenente mal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veniunt sceleres, ex urbibus official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quos summa rei spectat, et offi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75</w:t>
        <w:tab/>
        <w:t>Quisque suo temptat usum viresque praei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 nova de solio subruat ambic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x agris etiam tanta est adversio ve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regem videant, ruricolae proper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 longo visu pascuntur et imperi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80</w:t>
        <w:tab/>
        <w:tab/>
        <w:t>Auditu faustos seque suosque put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 vestem tangunt, quo fortunatior ill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t manus et surgat laetior inde seg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iubeat, quid non iubeat dilectio Chris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bscondit miseris omnia regis am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85</w:t>
        <w:tab/>
        <w:t>Et de monachico fatalia nomina cultu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audent daemonio credere cum pret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enduntur baculi, venduntur praepositura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nditur et Christus ut fera sive pec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enricus Luca sine vi, sine Marte subac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90</w:t>
        <w:tab/>
        <w:tab/>
        <w:t>Gaudet, at in Petri duplicitate plac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m miratur, in Petri laude mor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etro Lucam mandat habere su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ae sunt Lucae regalia mandat habe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andat militiam ducere per patria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95</w:t>
        <w:tab/>
        <w:t>Interea comites Thuscis ex finibus omn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ub eis validae copia militiae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veniunt, regi funesta in praelia vir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omittunt, regi cuncta subesse vol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ugicio, vir magnanimus, se spondet in arm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00</w:t>
        <w:tab/>
        <w:tab/>
        <w:t>Sed Petri fraudem non amat; ast alii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rfidiam non discuciunt hominemque Deum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cepti pensant condicione pa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Ymmo quod est satius Christumque fidemque peros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regem caeca debilitate ruu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05</w:t>
        <w:tab/>
        <w:t>Ille tribunali posito, mediante coron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bilium, vulgo circumeunte fori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lloquitur, primo grates satis officio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ddit et inde suo provocat auxil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aemia promittit, aliis largitur hon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10</w:t>
        <w:tab/>
        <w:tab/>
        <w:t>Matildam veteri privat ab offic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Lucam summis commendat laudibus at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ungit eam Petro per sacra feda su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stremo Romam disperdere velle prof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 Lucam superis spondet habere pa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15</w:t>
        <w:tab/>
        <w:t>Ut fecit finem racionibus atque quaerel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mnibus in regem vox fuit una viris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modo Romanis insurgere, si iubea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, quam Gregorius dampnat, habere fid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Petrus, hoc similes, hoc magnis vocibus om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20</w:t>
        <w:tab/>
        <w:tab/>
        <w:t>Cum sibi subiectis militibus comite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veniunt et opes in Christy vulnera iung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regorioque necem cunctaque saeva par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Petrus accepta contra ius fasque cated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lem se exibuit, littera nulla cap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25</w:t>
        <w:tab/>
        <w:t>Primo illum quasi pontificem pro munere pon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acrat, immo magis exsecrat ille miser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pse sacri nichil intus habens atque hordinis huius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pote dampnatus iudice Gregorio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que per hoc nichil attribuens intrinsecus il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30</w:t>
        <w:tab/>
        <w:tab/>
        <w:t>Unde gregis curam possit habere sac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5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quoniam fuerat fumum flammasque datur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erat hircinis aptior his gregib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tendit Sathanas et longa per avia dux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si Tartareo fulgur ab ygne tul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35</w:t>
        <w:tab/>
        <w:t>Nunc quia non prodest haec rerum gesta sile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diat et lapsum corrigat ipse su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faciat, dum tempus habet, contraria ges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ntacumque potest cum gravitate, su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, dum forte licet, summum mereatur hon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40</w:t>
        <w:tab/>
        <w:tab/>
        <w:t>Ante Deum tanti criminis immemor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egerat ante viros saevis racionibus apt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rsutos animis, impietate truce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quibus infelix et participaret hon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ructum caperet tocius offic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45</w:t>
        <w:tab/>
        <w:t>His iuramento per sacra nefanda lig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nctis parta modis omnia divid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de satellicio comitatu septus in omn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aevit et insurgit iusticiae comit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llus in urbe locus, quem non perterreat arm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50</w:t>
        <w:tab/>
        <w:tab/>
        <w:t>Ferro succinctus et capud ere grav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pascit, sic curat oves; ut vero per urb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mnia pro voto conticuere su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rsequitur fratres dominum patremque sequen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que sub Anselmi delituere s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55</w:t>
        <w:tab/>
        <w:t>Hos fugat, hos quaerit, hos ferro vexat et ygn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pugnat vicos magnificasque dom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na domus restat, quam dum pervadere tempt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pius oppositum comperit esse D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uc conveniunt ex omni parte fidel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60</w:t>
        <w:tab/>
        <w:tab/>
        <w:t>Et pugnant telis comminus et gladi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bcingunt urbem velut obsidione perhenn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rvant Domino cum pietate fid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Ymmo fides illos tanto munimine firm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metuat muros perdere Luca su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65</w:t>
        <w:tab/>
        <w:t>Mons est preruptis circumsitus undique sax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itibus atque oleis arboribusque frequen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gustus limes vix suscipit advenien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labor est homini ferre per culta grad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spicitur geminus in montis vertice mur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70</w:t>
        <w:tab/>
        <w:tab/>
        <w:t>Et gemine turres ediciora tenent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Regia sublimis late spectacula preb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loco robur conficit et speci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latus incerta prelabitur Auseris und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Frigianus aquae nomen iterque tul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75</w:t>
        <w:tab/>
        <w:t>Et quia cum rastro fluvium detorsit, ab ill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empore nomen ei Sarculus est et er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igitur castrum iam nominat ultimus orb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oriana stupet bella remotus hom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pater Anselmus cum sacram conderet aed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80</w:t>
        <w:tab/>
        <w:tab/>
        <w:t>Corpora sanctorum plurima composui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5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rum presidio, virtutibus et pieta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locus et rerum copia tuta for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ertus eos plus posse suis et pactus adess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si belligeros ferret in arma vi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85</w:t>
        <w:tab/>
        <w:t>Hanc arcem Petrus crebris assultibus at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ugibus insidiis temptat et aggred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 duce Luca furit, Lucam sine luce sequun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genio faciles precipitesque manu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quorum studio satis est hoc nomine di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90</w:t>
        <w:tab/>
        <w:tab/>
        <w:t>Quod potuere Petrum ducere sive seq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tamen hoc ipso magis et crudelius insta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d temerando fidem deseruere De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de timor nullus et commiseracio null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l modus ipse etiam, qui solet esse mal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95</w:t>
        <w:tab/>
        <w:t>Ipsam, quam dicunt urbem deffendere, vasta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aedam ex sociis inreverenter ag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asi devicta ferro baccantur in urb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metuunt sacras dispoliare dom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artinum violant, gemmis altaria nud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00</w:t>
        <w:tab/>
        <w:tab/>
        <w:t>Et Christum rursus vendere non trepid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s inter motus fraus et periuria ius es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que pudiciciis omnia pollu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 tamen audenter tanquam signa sacra secu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mpugnant socios, qua latuere fo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05</w:t>
        <w:tab/>
        <w:t>Collectaque manu valida Nordmannigena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s Henricus eis miserat auxili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omitum cuneis Morianum cingere foss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emptant atque novis turribus opprim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llis erat sub rupe iacens vicinior am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10</w:t>
        <w:tab/>
        <w:tab/>
        <w:t>Commodus invicto castra fovere sinu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unc munire parant et forti cingere vall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Petro totum vulgus ab urbe fluen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ubi compertum Morianis, itur in omn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 spes est illis certa fidesque, loc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15</w:t>
        <w:tab/>
        <w:t>Invitant socios, cunctosque hinc inde faven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que velut clausos obsidione gem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tur ad Anselmum, decurritur ad comitiss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lacrimis, ut mox subveniatur e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En», aiunt, «princeps et signifer impiet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20</w:t>
        <w:tab/>
        <w:tab/>
        <w:t>Et tenebrosa manus nulla quieta sin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ccidit, vastat, at nunc extrema min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arat in medio ponere castra sinu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 igitur totis occurrite viribus at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bis festinum mittite presidium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25</w:t>
        <w:tab/>
        <w:t>Matilda quasi de propria curante salu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si natorum funere sollic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selmus scribit: «Confidite, quid trepidatis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scitis claros belligerosque duce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s vobis tribui, cum moenia vestra sacrav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30</w:t>
        <w:tab/>
        <w:tab/>
        <w:t>O nimium fragiles! Oh modicae fidei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me respicitis et formidatis abes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obur et auxilium desuper his ducibus?»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ait, et laetos facit hoc sermone fidel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pe divini roborat auxil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35</w:t>
        <w:tab/>
        <w:t>Petrus adest post terga trahens in bella phalang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rmatas fundis, glandibus et iacul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ccupat et collem mox et tentoria fig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opulus simili se stacione loc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it clamor cum laetitia quasi iam super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40</w:t>
        <w:tab/>
        <w:tab/>
        <w:t>Hostibus aut igni depopulante locum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At Morianenses campos fervere tumultu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irati subita de novitate pave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rma tamen rapiunt et fossas agmine valla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fidem clypeis iustitiamque tegu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45</w:t>
        <w:tab/>
        <w:t>Anselmi memores ab eis suffragia posc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rum presidio se regit ille loc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stus erat, sol in medio libramine coel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undebat radios undique perspicu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pes pluviae nusquam, nubis vestigia nul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50</w:t>
        <w:tab/>
        <w:tab/>
        <w:t>Tristitiam coeli cuncta serena neg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subito voces primo per nubila rauca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s sequitur fulgor et tremor et strepit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ira fides, montem totum lux clara teneb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castris mixtae grandinibus tenebra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55</w:t>
        <w:tab/>
        <w:t>Et cum fulminibus pluviarum tanta ruin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vix ulla fugae spes superesset e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fugiunt coctasque dapes et cetera linqu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pse Petrus metuens ygnea tela fug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arculus iratis fugientes territat und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60</w:t>
        <w:tab/>
        <w:tab/>
        <w:t>Et praedabundo gurgite claudit ite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astrenses vero divinitus exilara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stant et fluvio credere praecipi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c vada quaeruntur, nec expectatur, ut amn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ffluat: hostis agens omnia sicca fac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65</w:t>
        <w:tab/>
        <w:t>Iam saltem, qui prisca petunt, miracula cerna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nselmumque Deum posse movere sci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btinuit pluviam, pluviae cum tempus abess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irgo de fratris asperitate dolen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lausit reditum, cum verbo posset et i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70</w:t>
        <w:tab/>
        <w:tab/>
        <w:t>Mortibus et morbis imperium fac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selmus plorat et pro pietate labor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cum celi fulgura flere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elias celum conclusit, tresque per ann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erque duos menses sol sine rore f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75</w:t>
        <w:tab/>
        <w:t>Ast, ubi praecepit summus in montibus oran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elum non potuit non dare, quod vol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6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Motus item subitos ignes ubi iussit adess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Bis quinquagenos cum duce flamma tul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negat Anselmum, Tesbitem non fate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80</w:t>
        <w:tab/>
        <w:tab/>
        <w:t>Hic quoque, si iubeat, non tonet atque plu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ut, cum voluit, semel est operatus utrum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iscens horrendis fulmina cum pluvii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si iussisset, et vivos terra vorar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aqua submersos in mare ferret e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85</w:t>
        <w:tab/>
        <w:t>Non erat hoc Domino durum concedere serv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facto Moysi par in utroque fore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r quem facta fuit et aquarum copia tan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enebrae reprobis, sole manente bon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sapiens et mitis homo sic optat am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90</w:t>
        <w:tab/>
        <w:tab/>
        <w:t>Ut non intendat vota sinistra mal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cit quid amicorum merito, quid debeat host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icut novit, vota precesque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vit eos meruisse mori, sed debet hon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hristo, vindictam qui iubet esse sua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95</w:t>
        <w:tab/>
        <w:t>Si Moyses in scismaticos hostiliter eg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iros Stygii misit ad ima lac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udicium celeste fuit, licuisse fatendum es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non est huius temporis id fac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nique et ipse Petrus non ira sive fur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00</w:t>
        <w:tab/>
        <w:tab/>
        <w:t>Motus Ananiam perdidit et Saphir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tamen, ut semel est ferro constanter abus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alcum pontificis vulnere debilitan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verbi gladium semel exeruisse vide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notum faceret, quid mereatur ho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05</w:t>
        <w:tab/>
        <w:t>Qui sic Spiritui mentitur, qui sua vo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raudat, qui fratrum publica priva fac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vitii semel orta seges non progreder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foret exemplum tam grave suplici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pateat non ex hominis venisse fur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10</w:t>
        <w:tab/>
        <w:tab/>
        <w:t>Sed de sydereo prorsus et angelic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ut et anticum fuit illud per Danihel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falsos testes presbiterosque lev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aesertim cum lux fidei tam nuper obor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esset tenebris purificata sa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15</w:t>
        <w:tab/>
        <w:t>Et de lege gravi procedens gratia necd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orsus gratuitos exhibuisset e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nde Petrum Paulus notat in faciemque resist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se subtraheret et Iacobum metuen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fratres a Hierusalem, quos miserat il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20</w:t>
        <w:tab/>
        <w:tab/>
        <w:t>Gentiles potus atque cibos fuger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Moysem putat ex odio fudisse cru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quemquam veterum sic caruisse patr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scit iudicium, nescit pietatis am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 scimus veteres non caruisse pat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25</w:t>
        <w:tab/>
        <w:t>Iustus amat sed iudicium plus debet am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lus iustitiae quam sibi ferre man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propriis rebus sit mitis et officios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rebus Domini non piger aut facil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rcat non septem vicibus tantummodo, ve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30</w:t>
        <w:tab/>
        <w:tab/>
        <w:t>Et septem decies terque quaterque su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6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est divini quondam sententia verb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hristus proprio sic iubet ore su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nc pater Anselmus Petrum se percutien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rret, et ex odio non tamen insequi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35</w:t>
        <w:tab/>
        <w:t>Hinc et Lucenses post Petrum desipient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astor et eiectus odit amatque simul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dit ob horrorem, sed amat propter pieta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rrorem damnat, arguit atque fug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vero vitam cum Christo perpetua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40</w:t>
        <w:tab/>
        <w:tab/>
        <w:t>Exoptat miseris atque carere ma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Petrus irasci non cessat et insidia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cessat proprio tollere strata pat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icit eum regem, qui vult disperdere leg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atri patrum derogat obsequ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45</w:t>
        <w:tab/>
        <w:t>Gregorium dampnat, Guibertum pronus ador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audat perfidiam, diruit aecclesi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eque terretur neque tempestate move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mirabilibus flectere corda potes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ccato vinctus et cecus ab impiet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50</w:t>
        <w:tab/>
        <w:tab/>
        <w:t>Ignorat lucis et pietatis ite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redit turpemque fugam, dum vindicat, aug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que pudet vinci, vincitur inde mag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iles erat praeclarus homo formaque decor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ortis et ingenio fultus et eloqu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55</w:t>
        <w:tab/>
        <w:t>Hic Petrum adgreditur, quotiens videt atque mina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ervasorem nominat atque lupum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Cur», inquit, «perdis et decipis hos pecual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ndo pontificis non bene nomen habe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hristum non metuis, odisti religion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60</w:t>
        <w:tab/>
        <w:tab/>
        <w:t>Censuram canonum spernere dulce put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rma geris, simulas equitem vultuque feroc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erres, quos verbis non potes allic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quia Scripturam non respicis haec perhiben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placet, armorum de ratione prob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65</w:t>
        <w:tab/>
        <w:t>Ut videat, quicumque putat te pontifican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lusum verbis se populumque tu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stendam, spectante Deo, quia non potes es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orsus in aecclesia vel minimis gradib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potes altaris vel subditus esse ministe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70</w:t>
        <w:tab/>
        <w:tab/>
        <w:t>Non potes esse sacri liminis aedituus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homo turbatur, pallescit, conditio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scipit et fratrem spondet in arma su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venit condicta dies properatur in unum: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iles adest, pugnam querit agitque pala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75</w:t>
        <w:tab/>
        <w:t>At Petrus de iustitia diffisus ini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scrimen trepidat atque coire tim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mulans causas ceptis inconvenientes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 redit atque suos pene pudere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epta tamen sequitur et multo durius urgu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80</w:t>
        <w:tab/>
        <w:tab/>
        <w:t>Et perscrutatur abdita quaeque loca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 quisquam lateat, qui non sua iussa sequatur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ntos reperit, non sine clade sin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orquet presbiteros et ceco carcere claud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lerosque siti deficit atque f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85</w:t>
        <w:tab/>
        <w:t>Matronas etiam se longe clarius ort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reverenter agit flebiliterque loc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que maritalem iacturam sive rub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laudit et in vacua praecipit esse dom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dum conatur violenter episcopus es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90</w:t>
        <w:tab/>
        <w:tab/>
        <w:t>Hoc minus esse patet, spernitur atque mag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derunt illum multi pietatis amo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ulti propterea, quod mala tanta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viduae, quarum Lucae vigilantia magn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ctibus ante Deum tristia corda leva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95</w:t>
        <w:tab/>
        <w:t>Anselmum cupiunt, Anselmo laeta praeca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Petrum lacrimas cunctaque saeva fer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s facit aut tribuit altaribus ille ministros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rrent et fugiunt sacrilegosque voc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que licet, villas adeunt villisque lat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00</w:t>
        <w:tab/>
        <w:tab/>
        <w:t>Quaerunt et faciunt vota latenter ib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noctu redeunt, ne cognoscantur ab ill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metuunt sicut agna tenella lup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liter Urbano latebras aliquando foven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langebant viduae virgineusque choru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05</w:t>
        <w:tab/>
        <w:t>Qualem Caeciliam legimus sub divite cultu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ilicio tectam multam dedisse patri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de pauperibus patrem pietate secu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ram non vacua sustinuisse manu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tior Anselmi fuga, sed non mollior hos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10</w:t>
        <w:tab/>
        <w:tab/>
        <w:t>Nec minor est viduis hec ad agenda met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s inter turbas, caedes simul atque rapin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tamen a sacris abstinet illa ma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ngit, sacrificat, et ne sibi copia des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rdinat indignos ad sua signa du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15</w:t>
        <w:tab/>
        <w:t>Multi suffugiunt metuentes perdition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quando veniat, qui bene praeside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ultos, qui necdum poterant discernere, perd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s hodie flentes cernimus et vacu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rdinibus dandis aderant sua tempora, pau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20</w:t>
        <w:tab/>
        <w:tab/>
        <w:t>Conveniunt, laesis verticibus redeunt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Ex his presbiterum, qualem execraverat ill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ffendit miles de grege catholico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Arripit et terret gladio, postremo recid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quadrum laceram per loca bina com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25</w:t>
        <w:tab/>
        <w:t>Et iuramento ligat et compellit, ut urb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troeat clamans atque peragret eam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Sic tonsorari debent talique notar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gno, quos ledit, non sacrat, iste lupus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vox in populo simul est audita, stup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30</w:t>
        <w:tab/>
        <w:tab/>
        <w:t>Percutitur sed mox ad sua cepta r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alios alii deturpant atque care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fficio faciunt, quod peciere fo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pta quidem racio, neque prorsus reiciend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, qui pontificem deposuere su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35</w:t>
        <w:tab/>
        <w:t>Oderuntque patrem contra ius et pieta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ontifices habeant de grege, quos timean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a sacrari non erubuere per ill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nichil in sacro munere iuris habe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r laicos discant sacrae virtutis hon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40</w:t>
        <w:tab/>
        <w:tab/>
        <w:t>Et perdant vani nominis effigi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eca fides, nescis, quia non est pontifica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datur ad precium? Denique non recoli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ivere pontificem sanctum Dominoque placentem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n nescire putas haec tua facta Deu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45</w:t>
        <w:tab/>
        <w:t>Iam saltem manifesta vide, pudeatque marin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otus et libeat iam revocare ped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mare Sidonem revocat, iam dampnat abiss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undi pelagus Sydoniam faciem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vos prudentes et honestos magnifica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50</w:t>
        <w:tab/>
        <w:tab/>
        <w:t>Non confundimini, cum laici sapiun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 vos non sapitis, et vos vestrumque fur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ampnant et caecos et sine luce proban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terea quidam de religione vetus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onachus Umbrosae vallis, homo pacie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55</w:t>
        <w:tab/>
        <w:t>Et solvi cupiens et Christo proximus es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venit et medio sic ait in populo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Petre, vides, quia laesa fides simul omnia laed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n est aut spes aut amor absque fid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sum doctus homo, sed fretus simplicit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60</w:t>
        <w:tab/>
        <w:tab/>
        <w:t>Atque fide sana, si placet aspic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cce probo, non ambiguis, non arte dolos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rebus certis te male desip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 quoque desipiunt et te ductore ferun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loca faetentis carceris atque fam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65</w:t>
        <w:tab/>
        <w:t>In quo servatur Symon tuus et cruci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 videat lucem sydereumque die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em tu dum sequeris, miser es Christumque vide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poteris, quam rem, si placet, ygne prob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dicione tamen, ut, si non laesus ab yg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70</w:t>
        <w:tab/>
        <w:tab/>
        <w:t>Exiero, cesses iamque remissus agas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e negat nec iudicio se credit et yg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ormidat, verbo spernit et urguet eum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isi iam motam variis insignibus urb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metuat, laesum turpiter excuci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75</w:t>
        <w:tab/>
        <w:t>Ille redit moestus, quia non est ultima pass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trus in angustiis oscitat et dubi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icus abest Luca fere per sex milia Sex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c illi nomen contulit hic numeru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em Moriana locum probitas, quia subiacet il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80</w:t>
        <w:tab/>
        <w:tab/>
        <w:t>Illaesum servat a feritate Pet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esbiter aecclesia Paganus servit in ill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ovidus et mirae strenuitatis homo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fidei parma, Petri contemptor et arm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llius et saevos non metuens gladi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85</w:t>
        <w:tab/>
        <w:t>Anselmi cultor et per diversa secuto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andatorum portitor egregiu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x qua noticia fervens et sedulita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eruit nomen perpetuale sib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unc mediatorem pastoris sollicitu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90</w:t>
        <w:tab/>
        <w:tab/>
        <w:t>Dum facit ad dubium seminecemque grege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rbat concilium, fraudes intercipit hos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at solamen praesidiumque su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hunc tempestas, non ardens impedit est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interpositis hostibus ipse tim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95</w:t>
        <w:tab/>
        <w:t>Itque reditque frequens, absentia pectora iungen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bsentemque facit promptus adesse su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unc miliciam deducit, nunc comitiss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ventare facit et mala corda quat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 aurum, nunc divitias comportat, ut arc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00</w:t>
        <w:tab/>
        <w:tab/>
        <w:t>Conservent vigiles prorsus et intrepid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studio Petri conatus reddit inan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dolos eius solvit et anticip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x hoc presbiterum Petrus deprehendere quaer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quaecumque potest, recia tendit e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05</w:t>
        <w:tab/>
        <w:t>Et quia conveniunt illuc ex urbe fidel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de commissis confiteantur e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allidus explorat et tempus et omnia tempt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semel offensum tollere possit 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ausa fuit socios haec in secreta coi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10</w:t>
        <w:tab/>
        <w:tab/>
        <w:t>Surgunt e latebris undique quisque su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sunt Martinus compresbiter et Raginer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lures alii de grege sollicit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arrant, disponunt et de patre plurima volvu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 sacrilegi prodicione Pet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15</w:t>
        <w:tab/>
        <w:t>Interea veniunt, ut confiteantur, ab urb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s amor Anselmi sauciat et refici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sunt et trepidae mulieres et lacrimosa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non concordant in ratione Pet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ganus plangit et se meroribus ang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20</w:t>
        <w:tab/>
        <w:tab/>
        <w:t>Dum curat mestos illaqueatque re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que fatentur ei, dum plangunt et lacrima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lorat iudicii de gravitate sui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lorat difficilem censuram pontifical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versus miseros post male facta re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25</w:t>
        <w:tab/>
        <w:t>Cum Petrus adsumptis sibi fratribus et patre dur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ccurrit subitus ut leo sive lup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 viso trepidi fugiunt, altaria prendu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quaqua possunt, abdita quaeque petu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6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e velut visis leo crudelissimus ag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30</w:t>
        <w:tab/>
        <w:tab/>
        <w:t>Advolat inque rudes talia verba tonat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En, qui pontificem cum summo principe spern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n, qui se regi pontificique neg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cine religio, quam vester praedicat ill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aeter adulterium solvere coniugiu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35</w:t>
        <w:tab/>
        <w:t>Sed super his alias. Iam nunc veniamus in urb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coram populo discuciamus ib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c de doctrina celi de cardine laps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 nos opprimitis, ite, quid aspicitis?»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ganus clamat: «Quid agis, fera bestia? Numqu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40</w:t>
        <w:tab/>
        <w:tab/>
        <w:t>Ante crucem nescis has inibere manu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hristus adest: Christum non aspicis in cruce stan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 cruce clamantem, nec revereris eum?»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e manu raptum dat patri moxque latent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crutatur reliquos et rapit ad soci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45</w:t>
        <w:tab/>
        <w:t>Atque ita sublimes in equis deportat in urb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odigium populis exiciale su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ccurrunt, clamant, capto velut hoste triumpha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pensant dignos carcere, sed glad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arcere conclusis tetro non molliter il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50</w:t>
        <w:tab/>
        <w:tab/>
        <w:t>Urbis maiores Petrus adesse iub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currunt et de populo pars magna mino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propter praetium laudat habetque Petrum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propter regem non respicit ad pietatem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sunt, qui sapiunt, sed pia corda tegun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55</w:t>
        <w:tab/>
        <w:t>De quorum numero subtilis ad omnia Tad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m simulat Petri, sed comes est fid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nuntur canones et libri pontifcal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uper his alios collocat innumer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st haec clamantur et respondere iube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60</w:t>
        <w:tab/>
        <w:tab/>
        <w:t>Atque ita conversus incipit ipse Petrus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Patres et socii, quos hic astare vide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turbant populum, decipiunt anim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me contempto, quem rex in sede locav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se pontifices et dominos faciu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65</w:t>
        <w:tab/>
        <w:t>Nunc igitur dicant, qua legum tradicion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aesumpsere mei frangere septa greg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n libri, de iudicio vel dogmate quo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stat apostolicae simplicitas fid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opus est mihi multa loqui de re manife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70</w:t>
        <w:tab/>
        <w:tab/>
        <w:t>Atque utinam facinus triste latere queat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ldebrandus, homo fallax et seditios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omam turbavit et diadema tul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posuit regem fecitque superstitio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quae non didicit, dogmata vana ser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75</w:t>
        <w:tab/>
        <w:t>Hanc in doctrinam tales aliquando profess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tempnunt dominos pontificesque su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bducunt castas tanta caligine ment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metuant propriis solvere iura vi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6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dunt preterea nostro non digna rela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80</w:t>
        <w:tab/>
        <w:tab/>
        <w:t>Auribus et vestris intolerabili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iam iam dicant, qua vel ratione vel ar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aec doceant, aut nos nostraque suscipiant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murmur late dispergitur: impetuos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urba fremit, baculos concutit et glad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85</w:t>
        <w:tab/>
        <w:t>Illi simpliciter inter se pauca locut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s prior in furias audeat ire Petr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andem consilio sibi commodiore repert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spondent breviter: «Petre, necare pote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torquere potes; sed nos a simplicita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90</w:t>
        <w:tab/>
        <w:tab/>
        <w:t>Quam docet Anselmus, non removere pot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eris, qua causa vel cuius tradition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scipimus lapsos et relevamus e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sumus armati verborum callidita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male te docuit Franciat docta diu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95</w:t>
        <w:tab/>
        <w:t>Sed sunt doctores nobis et praemonitor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 quibus haec poteris discere, quando vol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orum iussu dissolvimus atque liga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s et praefecit ille beatus hom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em tu persequeris, sed adhuc fortasse videb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00</w:t>
        <w:tab/>
        <w:tab/>
        <w:t>Te sine pontificis nomine sive loco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adus ad hoc verbum metuens insurgere vulg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mulcet verbis anticipatque Petrum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In gradibus summis summa est pacientia vir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 sine sumus», ait, «vergit ad ima grad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05</w:t>
        <w:tab/>
        <w:t>Multi propterea maiores voce lacess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faciant leviter et male multa loq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um diffidunt, plerumque loquacius insta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mplicitas humili fidit in eloqu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 sine verbosos effundere: dum popula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10</w:t>
        <w:tab/>
        <w:tab/>
        <w:t>Aura tonet causam, non movet iste so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re consulibus placet haec sententia nostr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rum consilio stamus et auxili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veniant et conveniant cum pace vocat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 quibus haec hominum tanta procella frem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15</w:t>
        <w:tab/>
        <w:t>Et vel confirment, quod dicitur ex ration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hii peniteant et male facta luant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 ad haec clamat, fratrem pro pignore don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, nisi sic faciat, frater et ipse lu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cit tamen artari sese metuitque sub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20</w:t>
        <w:tab/>
        <w:tab/>
        <w:t>Litem iamque videt se capiendo cap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adum formidat, Tadi consulta vere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adi latebras insidiasque tim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magis urbanam metuit mutabilita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videt in nullo sistere posse gr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25</w:t>
        <w:tab/>
        <w:t>Iam, quid agat, nescit, contendere triste vid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ristius in dubiis litigium fug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s utrobique gravis, litem mens conscia vit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 fuga deterius crimine nomen hab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consulibus mandat quantocius 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30</w:t>
        <w:tab/>
        <w:tab/>
        <w:t>Atque duos ex his ducere qui docean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m gestam patres loca per diversa latentes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vero in medium quaestio late fu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rchipresbiteri constancia pene soluta es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si dimidius iam sine fratre tim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35</w:t>
        <w:tab/>
        <w:t>Ille fuit iustus et ad ista negocia prom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gradu pollens archidiachoni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r robur, quo tuta fores vel maxima Rom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mbo pares animis et studio simile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fficio clari, sed pectore nobili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40</w:t>
        <w:tab/>
        <w:tab/>
        <w:t>Fratres ex utero, sed pietate mag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quibus hic, quoniam non est omnino loquend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reor egregium tanta notare brev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timet, quia fratre caret, tam dura subi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rursus trepidat haec ita deser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45</w:t>
        <w:tab/>
        <w:t>Ardet adire tamen tanti spectacula bell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pectante Deo vincere sive mo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fratrum lacrimis victus nimioque dol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vitat socios undique praecipuo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videant pariter et tractent, quid sit agend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50</w:t>
        <w:tab/>
        <w:tab/>
        <w:t>Et quis de numero debeat ire su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ligitur Bardus, vir magnae religion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apiens, summo praeditus officio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datur adiutor Paulus, non mollior ill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minus in Petrum litis et artis hab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55</w:t>
        <w:tab/>
        <w:t>Ingreditur fidei princeps et signifer ill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omitatur eum concio clara duc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irantur viduae quasi post male Iohan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undunt pugnis pectora cum lacrim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psi, qui Petrum solita levitate secu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60</w:t>
        <w:tab/>
        <w:tab/>
        <w:t>Ad se conversi dire praecantur 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 cum sociis ubi per subsellia sed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Bardus collegas e regione loca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mox orditur: «Quoniam convenimus», inqu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«Respondere Petro de pietate sac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65</w:t>
        <w:tab/>
        <w:t>Obsecro, sopitis odiis et sedicion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cere, quae volumus, pleniter ut lice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sumus ygnoti: bona vel mala nostra per urb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larescunt vobis optime, quos vide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Petri vita, de moribus et lev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70</w:t>
        <w:tab/>
        <w:tab/>
        <w:t>Quem lateat, nullum prorsus in urbe p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6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vixit, sic a puero pueriliter eg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ala, quae potuit, addere non pud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nunc de canonum presumit tradicion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s sollicitat, nec satis esse put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75</w:t>
        <w:tab/>
        <w:t>Eiecisse patrem, patris ascendisse cubil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non et gladio viscera scindat 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ccusat fratres de iusto, de pieta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atrem sicut Absalon insequ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e, legis, quia sella duos non concipit un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80</w:t>
        <w:tab/>
        <w:tab/>
        <w:t>Et quia per precium nemo praeesse potes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ita si constat, ymmo quia constat aper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n est, qui sic esse negare quea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restat, nisi stultitiam deponere, patr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sentire tuo, dum licet, et pet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85</w:t>
        <w:tab/>
        <w:t>Pro culpa veniam; pius est et promptus, ut ir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itiget; at Symon non solet haec facere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: «Quid veniam? Prius est aperire rea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ore tuo nimium praeproperanter ag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capit una duos, plane consencio, sel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90</w:t>
        <w:tab/>
        <w:tab/>
        <w:t>Sed simul alter abit, alter habere potes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em tu forte putas ac mecum in sella mane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rruit et fracto vertice pronus iit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Bardus: «Nos illum scimus sanctumque bonum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cimus sella non cecidisse su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95</w:t>
        <w:tab/>
        <w:t>Quod quia sic constat, alieni iuris abus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sere, si non vis deterius cad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tamen ad tempus Anselmum praeterea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s te pontificis fecit habere locum?»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: «Pontificem me fecit gratia reg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00</w:t>
        <w:tab/>
        <w:tab/>
        <w:t>Imposuitque manus ad sacra papa novu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em rex more patrum sublimem fecit, ut ill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onachus in turbam seque suosque ded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rpis homo, turpi nimis oblectatus am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 faemineo Marte trophea putans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05</w:t>
        <w:tab/>
        <w:t>Bardus: «Per regem, si rex tamen esset habend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potes esse sacris signifer ordinib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uibertum taceo, qui sacra pulsus ab aed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apa nec est nec erit, testificante fid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duo, quae summa putas, patet esse nefan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10</w:t>
        <w:tab/>
        <w:tab/>
        <w:t>Criminis, ut nequeas esse, quod esse cupis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: «Habes scriptum, quia regia sollicitud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vigilat cunctis rebus apostolic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praecepta vides totum diffusa per orb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sapiens nemo dissimulare potes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15</w:t>
        <w:tab/>
        <w:t>Omnem animam subdi fastigia quaeque tenent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d qui non faciunt, pessime desipiunt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Bardus: «Habes contra, quia non est ulla potest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pra divinum ius et apostolicum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fidei lumen, qui sacramenta ministr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20</w:t>
        <w:tab/>
        <w:tab/>
        <w:t>Alcior est cunctis regibus et domin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x curat, quae sunt hominum, divina sacerdos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ic pascit mentes, ille caduca facit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: «Sed veterem racio non impedit usum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ges hanc curam tradere per bacul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25</w:t>
        <w:tab/>
        <w:t>Non quia rex actum dispenset pontifical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quod caesaris est, et dare caesar hab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novitas populos conturbat, sedicion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citat et leges solvit et officia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Bardus: «Sed sicut cum corpore spiritus unum es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30</w:t>
        <w:tab/>
        <w:tab/>
        <w:t>Sic res aecclesiae nemo secare potes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datur officium vel munus pontifical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bona creduntur exteriora da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, qui dividuum mentiris pontifica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c mihi, qua veterum tradicione proba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35</w:t>
        <w:tab/>
        <w:t>Petrus: «Nugaris, non divido pontifica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rex cesareum ius et habere sibi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onferre potest urbes, castella domos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non solvatur pontificalis apex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ut dat tunicam, dat equos et alia mul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40</w:t>
        <w:tab/>
        <w:tab/>
        <w:t>Cur castella, domos rex mihi non tribuat?»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Bardus: «Et altaris sacra sunt, et debita sacr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possunt rebus ullius attrib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cis veterem sic esse fidem legemque novell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vis despias, sic tamen esse prob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45</w:t>
        <w:tab/>
        <w:t>Haec quicumque negat, legis cadit a racion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onvincit eum leccio desipere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: «Sacra quidem, sed numquid contamin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fuerint regum parta vel aucta manu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negant leges et littera sacra sacra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50</w:t>
        <w:tab/>
        <w:tab/>
        <w:t>Tangere, quae sacra sunt, et reparare sacr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nos decipimus, quoniam bona constabili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os autem sapitis, qui foveam facitis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Bardus: «Nos nulli regum concessa nega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rgo nec laqueum nec foveam faci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55</w:t>
        <w:tab/>
        <w:t>Et volumus pacem, sed constat nullius ess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nta patent sacris usibus atque loc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sto, capud sacro sacrum desudet oliv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il tamen hic iuris aut rationis habet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: «Ab antiquo regum faciente lab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60</w:t>
        <w:tab/>
        <w:tab/>
        <w:t>Et studio crevit pontificale bon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cum florerent et rerum iura tenere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cclesiis summum constituere dec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s penes et virtus et gratia distribuend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enovandorum per loca sancta patrum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65</w:t>
        <w:tab/>
        <w:t>Bardus: «Petre, fides non est in flumine verb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t tamen et verbum de deitate fl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non invenies hodie verbosa loquend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ges pontificem constituisse De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neque praelato cuiquam sub lege pri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70</w:t>
        <w:tab/>
        <w:tab/>
        <w:t>Rex aliquis summam contulit officii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: «Quid legem veterem, quid sacra vetus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aris tociens in medium traher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sumus in veteri, nec iam licet esse sub umbra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Deus advenit factus et ipse v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75</w:t>
        <w:tab/>
        <w:t>Si tamen hos licuit ritus mutare, quid obst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veteres usus solvere non liceat?»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Bardus: «Iam vicium facies cum Symone vestr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tua facta velis assimilare De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e tamen positam non venit solvere leg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80</w:t>
        <w:tab/>
        <w:tab/>
        <w:t>Tu nova contempnis, anteriora neg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a per Moysen non vis cognoscere Chris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unc ipsum reprobas, qui benedixit eum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: «Non reprobo, sed tu regalia toll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Samuel iussus desuper institui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85</w:t>
        <w:tab/>
        <w:t>Et facis in Christum, qui solvit et ipse tribu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etrum similem iussit habere vice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rex terrenus terrenis aecclesia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sset praelatus et dator et dominus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Bardus: «Mira fides Christum solvisse tribut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90</w:t>
        <w:tab/>
        <w:tab/>
        <w:t>Ut faceret servam, quam vocat, aecclesi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scis misterium nec percipis hanc ration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de pisciculo fert Petrus aera duo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videat, quicumque sapit, quia summa potest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aufert minime subter habere locum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95</w:t>
        <w:tab/>
        <w:t>Petrus: «Iam sentis, ergo licet inferio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gibus et dominis vendere sive da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c iam crimen habet rex aut quaecumque potest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 rerum curam, cui placet, attrib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el pocius cum res ipsas, castella domos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00</w:t>
        <w:tab/>
        <w:tab/>
        <w:t>Tradicione sacra praebet habere sacris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Bardus: «Quae sua sunt, fateor, sine crimine donat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res ecclesiae non valet ille da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bona maioris cuiuslibet atque minor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argiri nulla condicione potes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05</w:t>
        <w:tab/>
        <w:t>Quo pacto sacras et ei res iure negat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vim non faciat, res aliquis tribuat?»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: «Iam dixi, sacer est res ipse sacris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bus habet licitum ponere praepositum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neque divinis unquam racionibus obs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10</w:t>
        <w:tab/>
        <w:tab/>
        <w:t>Temporibus vero consonat atque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nc pax et requies, quoniam cum rege sacerd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venit et solidum corpus uterque facit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Bardus: «Si constat libertas aecclesia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e sunt illis libera cuncta, pa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15</w:t>
        <w:tab/>
        <w:t>Nescis Ambrosium regem sprevisse superb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atrem sacris abstinuisse loc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fureret, cum sacra sibi loca subdere vell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oenia sacra sibi subdita iure putans?»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: «Non sentis de libertate decente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20</w:t>
        <w:tab/>
        <w:tab/>
        <w:t>Sed tamen aecclesiis hanc quoque rex trib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ibertas vero non est hic accipiend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sub Iherusalem nomine Paulus a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tamen, ut sancti possint retinere quie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o summis hominum Paulus et ipse rogat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25</w:t>
        <w:tab/>
        <w:t>Bardus: «Sed baculum, qui curam signat ovil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ollis et in laqueum teque gregemque trah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est libertas, ut, qui sub rege ministra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liter introeunt, taliter exilian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velut Herodes annales pontifica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30</w:t>
        <w:tab/>
        <w:tab/>
        <w:t>Ex praecio faciunt et data subripiunt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: «De baculo frustra falsoque mover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nnulus ipse etiam, quid iuvat aut quid ag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esbiteri non sunt pastores, numquid et ips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sub episcopii nomine Paulus habe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35</w:t>
        <w:tab/>
        <w:t>Non tamen accipiunt haec munera, quando sacra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d nec in antiqua traditione fuit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Bardus: «An ergo putas baculum rem material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si materiam sic quoque posse dar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potes ergo manum cum forcipe, sive capil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40</w:t>
        <w:tab/>
        <w:tab/>
        <w:t>Sic oleum, sic res quaslibet his simile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iam sit regis et consignatio sacr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lerum facere vel sacra signa dare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: «Habes usum veterem maledicere gra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erbis gravibus quemlibet impet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45</w:t>
        <w:tab/>
        <w:t>Sed regem lacerare tuis quasi celica laus est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st ego te doceam: regia verba loqu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isi, quod mediante fide venistis, ego is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 tibi non leviter». Tadus ad ista pater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Praedixi verbis non esse potenter agend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5550</w:t>
        <w:tab/>
        <w:tab/>
        <w:t>am, si quid superest, differat ista di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rbatur populus et iam discedere quer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bis ipsis non placet iste loc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empore condicto rursum coeamus in ill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Frigianus alit et fovet, aeccles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55</w:t>
        <w:tab/>
        <w:t>Forsitan expediet litem, quia vivit amat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docuit, populum, rebus et ore sacro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habeunt, ubi tempus adest, fiducia causa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siderium nulla timere sini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amvis nuper passi convicia, ad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60</w:t>
        <w:tab/>
        <w:tab/>
        <w:t>Non trepidant dubium de racione Petrum;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Petrus, admixtis conclamatoribus, illuc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volat et vultu se quoque dissimul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aetendit pacem, mirari, quod racio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ffugiant clari veridicique vi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65</w:t>
        <w:tab/>
        <w:t>Quod deceat populum paci conducere, li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ollere, nec regem spernere vel domin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parere velint, se magnificare para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quemquam proprio velle movere loc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mmo diviciis et honoribus amplific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70</w:t>
        <w:tab/>
        <w:tab/>
        <w:t>Et consanguineis munera magna da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spondent: «Cessa promittere, perdere nol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hesauri nostri dogmata sunt fid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custodimus vigilanter et amplifica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n est hominum, qui queat erip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75</w:t>
        <w:tab/>
        <w:t>At quem tu dicis regem, non esse proba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 quo persequitur sacra Deumque su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7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nunc in causa non circumducimur is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pse sibi videat, qualiter expedi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te pontificem scimus non esse, tib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80</w:t>
        <w:tab/>
        <w:tab/>
        <w:t>Sicut pontifici non sumus applicit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cumque favent, duris in sentibus haere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n sunt pecudes aut pecori simile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neque pastorem per pascua laeta secu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seducit eos et vorat ille lup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85</w:t>
        <w:tab/>
        <w:t>Qui te quique tuum iam portat in ore magist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entes vestras nocte dieque vorat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: «Item pergis fallacia multiplic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alsus es, et falsus doctor uterque tu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monasterii quasi quodam culmine laps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90</w:t>
        <w:tab/>
        <w:tab/>
        <w:t>Iuravit numquam se fore pontific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regi solito iuratus more fefell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unc impugnat et nova sceptra facit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Bardus: «Uterque meus pastor vel legifer ill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geminus Petri rivus ab ore fl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95</w:t>
        <w:tab/>
        <w:t>Tu, qui de tumida descendis Symonis und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Nerone sapis et tumidum loquer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ingis in alterutrum, quia nec iurasse probab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unc, et discipulum penituisse vid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: «Penituit? Ergo male forsitan eg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00</w:t>
        <w:tab/>
        <w:tab/>
        <w:t>Quando tulit baculum propter episcop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c magis erravit, cum solvere iura negav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ut pollicitus per sacra verba f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fugit, sed deseruit dominumque fidem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d vult abiectum rursus habere locum?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05</w:t>
        <w:tab/>
        <w:t>Bardus: «Peccatum regi iurasse fatem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onum regis fetet in aecclesi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munus sacrum nescimus habere rea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de redit sacra purificatus aqua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aecipue iussus et saepe redire coact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10</w:t>
        <w:tab/>
        <w:tab/>
        <w:t>Pontificis cura vim faciente pia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: «Pontificis quo munere, qua ration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onachus et voti proditor ipse su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cum sit scelerum capud et via sedicion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scribit similes in sua signa du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15</w:t>
        <w:tab/>
        <w:t>Subticeo sordes, quorum fetore labor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fidei curam vel pietatis habet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Bardus: «Habet proprium famae dispendia pass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igmentis sacros commaculare vir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, quia te cernis aliter non posse plac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20</w:t>
        <w:tab/>
        <w:tab/>
        <w:t>Anselmum ledis, Gregorium lacer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patet Anselmi reverentia, Gregorian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qua Deum siciunt pectora, mulcet hodor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tamen irasci cum vellet, tota repen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urba fremit Christo iudice versa re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25</w:t>
        <w:tab/>
        <w:t>Turba videns Petrum frustra tam multa locu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cor versa redit, quod male retro dedi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c memor Anselmi Petro maledicit; habendmn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Iuda memorat et vocat ad laque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surgunt baculis, Petrum de culmine turba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30</w:t>
        <w:tab/>
        <w:tab/>
        <w:t>Pulvinar multo stercore commacul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xoritur clamor, tota saevitur in urb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iam se miserum clamitat omnis hom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furem, iam sacrilegum, iam perdicion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ctorem vulgus omne profanat e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35</w:t>
        <w:tab/>
        <w:t>Ad Christum viduae voces et brachia toll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miseris tandem porrigat ipse man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selmum reddat, Petrum de culmine pell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idei sanae mandet adesse d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s inter motus populi Christyque triumph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40</w:t>
        <w:tab/>
        <w:tab/>
        <w:t>Victa et confusa cum duce parte mala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esbiteri, quos in tenebris dampnarat et antr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olvuntur, Christo clarificante su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Bardus cum Paulo pro tanti flore triumph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audent et cupiunt asperiora p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45</w:t>
        <w:tab/>
        <w:t>Certi venturam semper cum laude coron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fendendos coelitus esse pi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 habit fugiens et iam terrore solu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 cum Petro desipuere, late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nc quoque quis dubitet Anselmi de prece palm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50</w:t>
        <w:tab/>
        <w:tab/>
        <w:t>Nec sciat Anselmum perdere posse Petru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quia sic opus est, ut sanctus sanctific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nselmus parcat, turba, quod egit, ag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e, times, meritoque times; sed quid timor is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d tibi Luca potest aut aliquis facer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55</w:t>
        <w:tab/>
        <w:t>Ergo time Christum, formida cunctipoten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ius iudicium non potes effug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udis in Anselmum, loqueris perversa; sed ill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e subito faciet inferiora loq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xcutiet baculum, faciet dampnata fat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60</w:t>
        <w:tab/>
        <w:tab/>
        <w:t>Et de sublimi coget abire loc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irtus Anselmi non est passura ruin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ve magisterio iam caritura su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fugis instantem, iam te formidine caec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cutit et populo dat nova corda su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65</w:t>
        <w:tab/>
        <w:t>Cum vero faciet virga cum sede care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longo luctu pascere cesarie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facies, cum defficies populusque revers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mentem sese ceperit inspicere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detestari consorcia saeva, rapin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70</w:t>
        <w:tab/>
        <w:tab/>
        <w:t>Caedes et iuris vincula rupta sac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iam pontificem nemo te dicet, eris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bprobrium clero, ludibrium laic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de, quis esse tibi poteris, cum poplite flex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stabis viduae, quam modo dilania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75</w:t>
        <w:tab/>
        <w:t>Anne tamen poteris nec cernere, ne venerar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cam, quam tociens in populo loqueri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populo mecham dicis populoque superb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aeco foedam fingis et esse mag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tamen haec facias conversus ab impieta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80</w:t>
        <w:tab/>
        <w:tab/>
        <w:t>Sic quoque magnus eris in medio aecclesi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agnus erat David, sed Uriam fraude necav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st, ubi penituit, clarus ut ante f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non paucorum superant exempla vir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post peccatum promeruere sta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85</w:t>
        <w:tab/>
        <w:t>Sed non sic Iudas argentum reddidit, und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laqueum preceps et furibundus i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ergo si peniteat, si tactus am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acis, si sacra religionis aman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Christum venias, a Christo suscipie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90</w:t>
        <w:tab/>
        <w:tab/>
        <w:t>Et quasi post tumulum Lazarus alter er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s non peccat? Quis non sibi lumina caecat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s per stulticiam non gravat aecclesia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susceptorem Christum clementer habe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novit refugos tollere filiol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95</w:t>
        <w:tab/>
        <w:t>Qui novit prolem fugitivam non reproba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olet in reditu gaudia festa dar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nec in Anselmo precordia dura dolen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ermanum laetis vocibus excip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ita quaerentes frumentum tollere frat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00</w:t>
        <w:tab/>
        <w:tab/>
        <w:t>Venditus inspexit Ioseph, et ingemu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ita solatus post iurgia Beniamin ips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ita vel patrem se lacrimando sene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quid et angelicus haec ad spectacula coe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aude triumphali cantat in arce p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05</w:t>
        <w:tab/>
        <w:t>Et quis non credat, quia iusto dulcius ast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antu dulci plus modulatur 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denis novies iustis praestare novem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 dubites unum, cum redit, ante r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re quis novit vel quis racione probavi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10</w:t>
        <w:tab/>
        <w:tab/>
        <w:t>Credamus, quoniam credimus aecclesi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stor oves habuit centum, sed defuit un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reperta facit gaudia plus ali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matrona decem dragmas habuisse refer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na reperta domum cunctaque laeta fac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15</w:t>
        <w:tab/>
        <w:t>Sed quid in his ovibus vel dragmis accipiend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est nunc operis istius exprim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consolandum satis est, satis ad revocand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 Christy verbo sic potuisse loqu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, cum tempus erit faciem revocare dolente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20</w:t>
        <w:tab/>
        <w:tab/>
        <w:t>Et sapienter agas et bene poenite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reddes baculum lugens et pontifica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Christum redeas et male facta lu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disti Petrum cum Symone belligeran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disti lapsum Symona pennige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25</w:t>
        <w:tab/>
        <w:t>Anselmus Petrum sequitur, tu Symonis ar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stum multiplicas, Symonis arte ru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 nunc et populum ventosa garrulita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allito, mox etenim tu quoque falsus er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a per precium lucratus es hanc stacion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30</w:t>
        <w:tab/>
        <w:tab/>
        <w:t>Per praecium praeceps hac stacione cad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tamen unde tibi? Iam Symone turpius err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 duce per precium sumis episcop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 lucri funesta fames! Si displicet erro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c saltem gratis debueras fac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35</w:t>
        <w:tab/>
        <w:t>Sed precio peccas, precio peccata relinqu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rras cum precio, per precium resip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si revera venalis gratia non es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mo per precium poenituisse potes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t ergo precium ne suscipe iam reditur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40</w:t>
        <w:tab/>
        <w:tab/>
        <w:t>Aut te cum precio gratia non recip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est peccatum, quod nescit habere lavac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ut curari non solet ydropic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Ydropico non unda sitim, non arida tolle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geminat morbum, qui relevare pu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45</w:t>
        <w:tab/>
        <w:t>Sic et avarus homo nulla curabitur ar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gendo crescit et minuendo mal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d ei facies, quem nec contraria cura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de consimili munere sumit ope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Deus est, qui vivificat, cui nulla resist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50</w:t>
        <w:tab/>
        <w:tab/>
        <w:t>Pestis, et ydropicam siccat avarici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scis, quo traheris vel qua ratione mover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laqueos eius, quem fugis, acceler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te respiciet et ab ista sorde levab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tristes lacrimas haec tibi causa dabi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55</w:t>
        <w:tab/>
        <w:t>Saulus adhuc spirans in Christi membra mina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cclesiam vastat, dilapidat Stephanum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nituit, commissa luit baptismate lo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langit dimissae crimina perfidi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quia de facto possit dubitare remis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60</w:t>
        <w:tab/>
        <w:tab/>
        <w:t>Sed quod amet tantum semper amasse bon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cui non licuit primo sacra solvere man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l vespertino tempore sacrific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V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terea vinctis Henricus in agmina Tusc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ggreditur Romam castraque constitu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65</w:t>
        <w:tab/>
        <w:t>Haud procul a muris et Petri sede sacra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plorans aditus pervigil atque vag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omani primo rerum novitate moven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etuunt Tusco cum grege Teutonic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eutonici frendunt et vix humana locu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70</w:t>
        <w:tab/>
        <w:tab/>
        <w:t>Et facit horrorem mentibus ipse son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Barbarici motus; longa experientia re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solitas armis solvit ubique ma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amvis famae non est par copia re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d minus est, fingit multiplicatque tim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75</w:t>
        <w:tab/>
        <w:t>Omnia magna putant, diffidunt, debilita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que in Gregorium mussitat omnis hom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tamen armari semel est audacia na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rdescunt animis pro pietate magi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ulatimque novas vires hostemque prob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80</w:t>
        <w:tab/>
        <w:tab/>
        <w:t>Ad veterem formam restituere su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uros excubiis et portas robore valla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c velut Annibali cuncta quieta neg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regorius, Christi servus doctorque fidel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cessat vitae verba docere su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85</w:t>
        <w:tab/>
        <w:t>«Nostis», ait, «fratres, quia conversatio nost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est Gallorum regibus ad placitum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doctrina malos offendit; non tamen es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bemus taciti sive tacenda loq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cce furit dirus et muros obsidet hos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90</w:t>
        <w:tab/>
        <w:tab/>
        <w:t>Et gladio nostras tollere vult anim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facimus? Mutare libet preconia nost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metu mortis verba profana loqu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querit nostro gladium maculare cru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erbum vitae non magis opprim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95</w:t>
        <w:tab/>
        <w:t>Non metuo, non impedio. Si vero profan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Christum saevit, ipse resistat 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vos, qui Christum mecum debetis am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anc impollutam semper habete dom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eu, iterum Nero Petrum crucifigere quer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00</w:t>
        <w:tab/>
        <w:tab/>
        <w:t>Et ludit miserum Symon avarus 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Paulus vigilat, Petrusque fideliter or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 sublimi prorsus utrumque trah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si peccati tanta est offensio nost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tollat populum perfidus atque loc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05</w:t>
        <w:tab/>
        <w:t>Dum fidei murus solita compagine const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 tali dampno non moveatur hom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rpora mors tollit, dissolvit membra senec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 varios casus diviciae pere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peritura brevi non sunt vehementer aman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10</w:t>
        <w:tab/>
        <w:tab/>
        <w:t>Quod nescit lapsum temporis, illud am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oma fuit regum dominans et maxima re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versis crescens, prosperitate r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 vectigales sibi fecerat undique reg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essit diviciis luxuriisque su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15</w:t>
        <w:tab/>
        <w:t>Nunc servit, nunc mesta iacet virtutis et ar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memor et priscae strenuitatis egen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, quod deterius, gaudet sic esse subac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que iugum paciens dedecus eius am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nos haec sinimus; nulli sua iura nega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20</w:t>
        <w:tab/>
        <w:tab/>
        <w:t>At Petri sedem non damus atque fi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7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c sinimus solvi doctrinam pontifical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rex pontificem se putet atque De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ufficiat regi regalia iura tene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 milicia vivat agatque su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25</w:t>
        <w:tab/>
        <w:t>Pontifices illi non debent esse subact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lus est imperio pontificalis hono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pastoralis baculus, quid et anulus illi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sunt officii signa verenda sacr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nique quid restat? Cur non et cetera toll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30</w:t>
        <w:tab/>
        <w:tab/>
        <w:t>Cur non et tondet et signa sacra fac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 indignatur et non facienda min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d sacrum limen tangere non sinimu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os contempnit et spreto principe Petr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blimavit eum, quem Petrus expos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35</w:t>
        <w:tab/>
        <w:t>Quin imo miserum pessumdedit et sibi foss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odit, et in laqueum pronus uterque r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s autem Petro confidimus aut magis ill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 quem stat Petri non violata fid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amvis Sathanas granum cribrare petiv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40</w:t>
        <w:tab/>
        <w:tab/>
        <w:t>Iam non deficiat Petrus et archa Pet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rcha Petri doctrina Petri, quo praemonit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undamenta manent catholicae fidei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 non defficiet, sed adhuc conversio fi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aciet versus omnia stare Petr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45</w:t>
        <w:tab/>
        <w:t>Interea, fratres, vigilemus, sicut oport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, quando veniet sponsus et invenie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rvigiles, tollat et lucis in atria duc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um dilecto conferat esse Petro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ubi sic fatus, post murmura postque tumul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50</w:t>
        <w:tab/>
        <w:tab/>
        <w:t>Cencius assurgit et lacrimosus agit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Hei mihi! Quid dicam, patres, extrema vide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dimus hanc sedem, perdimus atque Petr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ago de dampnis, de prolis perdicion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de corrupti suspicione th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55</w:t>
        <w:tab/>
        <w:t>Eripitur pietas et virtus religion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ecumque sacra novit habere fid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 sunt, qui subripiunt tam dulcia nob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amque salutiferae gaudia plena spe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sunt, qui tollunt nobis vitamque Deu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60</w:t>
        <w:tab/>
        <w:tab/>
        <w:t>Aut nos avertunt a pietate patri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sunt, qui Romam vallarunt obsidion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s captivant et bona nostra voran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eutonici, gens dura quidem, sed inepta, magis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 placito sese quam ratione reg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65</w:t>
        <w:tab/>
        <w:t>Adsunt vicini captantes praemia Tusc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ugiunt dominae iusta flagella su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s agit Henricus ut fortis et ingenios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nec Saxoniae praelia ferre vale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7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c de faemineo congressu laeta reporta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70</w:t>
        <w:tab/>
        <w:tab/>
        <w:t>Quae docuit regem non satis esse vir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nec Hannibalem nec Pirrum magnifica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ecus hoc hominum maxima Roma time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s fugitis? Gallos non vestra potentia fregit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umquid et Arrontis non viduavit humu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75</w:t>
        <w:tab/>
        <w:t>An quia pugnandum nobis sub principe Christ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ollior est animus aut manus aut gladiu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regorius mihi signa ferat pugnetque precand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levet ad caelum fortis utrasque man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onec defficiat Amalec saevissimus hos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80</w:t>
        <w:tab/>
        <w:tab/>
        <w:t>Et Christy populus cum duce laetus ag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te, fides vobis clipeos et tela ministr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triumphales tollet in astra ma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quis Gregorium non suscipit, esto prophan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iam Romanos extimeat glad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85</w:t>
        <w:tab/>
        <w:t>Qualis Iudeus vel Iudas, perfidus est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squis in aecclesiam pontificemque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papam geminat, non est de dogmate nostro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 consentit, non meliora sap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s hostes habeat virtus Romana per aev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90</w:t>
        <w:tab/>
        <w:tab/>
        <w:t>Hos contra laeto pectore bella ger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patriam civesque tuos, Romane, tuend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patriam venies et diadema fere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patriam lucis, ubi pax et gloria ius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egnum perpes et decus et requi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95</w:t>
        <w:tab/>
        <w:t>Quo non Henricus miserabilis iste labor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Guibertus ei iunctus amore r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tra quos, quoniam Christum Petrumque fatiga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opter spem vitae corda manusque date!»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ubi sic egit, tollunt oculosque manus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00</w:t>
        <w:tab/>
        <w:tab/>
        <w:t>Ad Dominum, spondent omnia sic fac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m vero motus et sollicitudo per Urb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rmorumque sonus excubiaque ton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ccurrunt, pugnant et nulla pericula vita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iam Teutonicos non metuunt glad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05</w:t>
        <w:tab/>
        <w:t>Urbem mutatam credas, quin ymmo renat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lem est expertus Hannibal et tim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aesareos henses videas Magnique chohort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eteres ausus miliciaeque mod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enricus cernit et sicut aera liquesc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10</w:t>
        <w:tab/>
        <w:tab/>
        <w:t>Nescit, quo redeat, si sine laude r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quia campus ei non commodus esse vide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iam Romanis cedere castra vide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subito collem conscendit et aptat in arc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ingit muro triste Palaciol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15</w:t>
        <w:tab/>
        <w:t>Romani viso tam multo intrinsecus hos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urbantur subiti de novitate m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tant tamen et variis hostem congressibus angent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ires eius undique debilit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ernunt occisos matres in sanguine n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20</w:t>
        <w:tab/>
        <w:tab/>
        <w:t>Et nati patres, nec modus est lacrim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Barbara gens tali de prosperitate leva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parcit iugulis fortibus et tener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s capiunt, truncant, gemino vel lumine priva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perimunt gravius carcereis crucib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25</w:t>
        <w:tab/>
        <w:t>Haec quoque parva puta maiori coelitus ir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psa domus Petri diripienda da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x gaudet, quasi Gregorium iam caeperit at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ictus sub gladio pendeat ille su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ntifices illum per tam funesta secu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30</w:t>
        <w:tab/>
        <w:tab/>
        <w:t>Conveniunt, ut agant, ne vacet aula Pet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ccelerant, sed precelerat Dionisius audax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ransus sacra se locat in cathedr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Si propter cathedram debemus credere pap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mihi maior», ait, «aut prior alter er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35</w:t>
        <w:tab/>
        <w:t>Denique, si nostras voces expectat, habet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ossumus ut pransi vota precesque dare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alias alii quaerunt confingere caus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quem sublimant, laedere non trepid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x etiam cernit, quia se quoque concio spern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40</w:t>
        <w:tab/>
        <w:tab/>
        <w:t>Et iam perfidiae poenitet et furiae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, qui mos pressis tanta caligine, perst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quasi cuncta videns seria, dissimul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uibertus lacrimas et ter componit et ill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 non sponte sua fingit adire grad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45</w:t>
        <w:tab/>
        <w:t>Denique per lacrimas, quod dicitur, optat habe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s mimi specie format et ire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tum Gregorio visum est potuitve vide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sacram sedem ludibrio fieri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erneret et statuam Caldeo more levat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50</w:t>
        <w:tab/>
        <w:tab/>
        <w:t>Quam cum grege suo turba caduca colat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re, summe Deus, haec tanta licencia prav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ubi tam promptus in mala castra furor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nnacherib legimus multa de gente superb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urbem sanctam perdere pollici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55</w:t>
        <w:tab/>
        <w:t>Nudatum subito legionibus et rediis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urpiter et gladio decubuisse dom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ssirii cum Samariam pessumdare velle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vastasset spem quoque longa fame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iam cum populo sese et sua rege datu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60</w:t>
        <w:tab/>
        <w:tab/>
        <w:t>Noctu insperatam vix habuere fug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 numeret strages gentis et milia tan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entis barbaricae caesa minore manu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 nescit Iudam, Samsonem cum Gedeon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Iudith viduam Deboreamque manu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65</w:t>
        <w:tab/>
        <w:t>Et quis non trepidet, quis denique non move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videat pressum depositumque piu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tra perversos laetis successibus us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erversorem, quod cupit, efficere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eccine, iuste Deus, sententia iusta vel ir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70</w:t>
        <w:tab/>
        <w:tab/>
        <w:t>Et quid dicet homo sic faciente Deo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regorius mitis, paciens expellitur; ill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rus et inpaciens et canis helig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non heligitur, ymmo magis impieta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capud et caudam bestia saeva da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75</w:t>
        <w:tab/>
        <w:t>Sic est, sic fiat, coeli decreta vide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 de iudicio non moveatur hom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regorius cum Gregorio Petroque decente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blimatur adhuc in meliore dom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rvit ei pravus; an non servire vide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80</w:t>
        <w:tab/>
        <w:tab/>
        <w:t>Cum polit et format, urit et ygne proba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valet argentum, si non formatur in usum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um vero formas, si prius ygne prob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psalmista canit, cur exprobrat impietat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 consolatur, tristia qui patitu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85</w:t>
        <w:tab/>
        <w:t>«Vidi perversum Libani super alta leva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ertransivi, si locus esset e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iam nullus erat. Coepi perquirere, sed non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veniebatur: iam pacienter age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que audi melius, quid significare vide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90</w:t>
        <w:tab/>
        <w:tab/>
        <w:t>Haec tam veridici clausula misteri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est ergo locus perversis, quando futur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gnis eos uret, qui neque deficie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ne spe finis carnes torrebit iniqu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aciet funus flebile spiritibu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95</w:t>
        <w:tab/>
        <w:t>Absit, sed pravi locus est quaecumque pio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ausa latens hominem, sed manifesta De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 vel purgari vel debeat accumula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qud habet pravum vel minus ad bravi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fit per reprobos, ideo conceditur il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00</w:t>
        <w:tab/>
        <w:tab/>
        <w:t>Vita, potentatus, gloria, diviti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que superbitur vehemens, accenditur ign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pauper turpem perdat in igne cutem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t datur, ut niteat praeclarius; ergo peract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urgatoque pio non habet ille locu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05</w:t>
        <w:tab/>
        <w:t>Et sic clementer agitur, quia regula ius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igit in pravum deterius fier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iustum nitido purgari purius aur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nequeas rugam cernere vel macul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de consilio pariter bonitatis et ir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10</w:t>
        <w:tab/>
        <w:tab/>
        <w:t>Guitbertus sordet Gregoriusque nit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regorius patitur, ut purior efficia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ignus solio distribuente Deo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uitbertus licitum sibi credit perdere ius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sentit penas perditus ipse su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15</w:t>
        <w:tab/>
        <w:t>Numuid Iob Sathanas non expugnare petiv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uscepit eum? Numquid et ipse Deum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est adgressus? Quis Iudae traditio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suluit? Sed iam sic eat, opprobri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8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itis homo crescat; nemo turbetur: ag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20</w:t>
        <w:tab/>
        <w:tab/>
        <w:t>Istum mirari condecet atque seq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terea nostris per tot mala debilita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regorius semper fortior effic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 Gregorium Christo ductore secu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d possunt, faciunt, sicut et ille fac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25</w:t>
        <w:tab/>
        <w:t>Vulnera, capturas, natorum vulnera sev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ostponunt fidei iudicioque D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crescente malo de prosperitate malo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ollescunt aliqui suffugiuntque pati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iam iam trepidant, iam regis munera capta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30</w:t>
        <w:tab/>
        <w:tab/>
        <w:t>Quaerunt privatis tempora colloqui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mpositis rebus statuunt aut vendere pat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suadere suo credere consilio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silio sane tanquam serpentis et Eva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cecus pomum tangeret inlicitu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35</w:t>
        <w:tab/>
        <w:t>Et faceret pacem contra ius et pieta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olvens periurum nemine teste su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Ecce vides», aiunt, «quo te sententia trax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s tamen hunc hominem subdimus ecce tib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veniat, ne quis videat faciatque rubor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40</w:t>
        <w:tab/>
        <w:tab/>
        <w:t>Ut, quicumque favent, dissipuisse puten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iam nemo suum dignetur dicere reg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quasi periurus denuo peniteat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e dolos sentit et perversoris et h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egat illicito credere consil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45</w:t>
        <w:tab/>
        <w:t>«Si mihi corpus», ait, «longo squallore liquesc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gladio tollat perfidus ille capu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moveat nec iudicium pervertere cog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solvam subitus, quem ligat ipse De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si peniteat, si vere confite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50</w:t>
        <w:tab/>
        <w:tab/>
        <w:t>Inveniet promptam solvere vincla man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 iacet et saxo premitur nec Christus aper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oce levat vinctum nec iubet inplicitum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olvere, non solvam. Vocet ergo Martha Mari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ccurrat Domino non procul a tum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55</w:t>
        <w:tab/>
        <w:t>Adsint Iudei, lacrimas mirentur amic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ollatur moles, surgat, et ire sin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tamen ille iubet, qui clamans erigit ill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ut discipulis praecipit in Lazar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mihi iuravit? Non hac ratione voca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60</w:t>
        <w:tab/>
        <w:tab/>
        <w:t>Pontifices Gallos egregiosque viro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vel consiliis sese mutaret e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s sciret vacuos omnibus his odii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fecit? Non cepit eos ferroque ligav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rruptaque fide clausit eis reditu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65</w:t>
        <w:tab/>
        <w:t>Nunc credam verbis? Quia scilicet ille nepot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epit habetque meos et male vexat eo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faciat; si sunt, quales desidero, vivant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cedunt gladio, non vehementer amo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8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illi visa tanta patris integr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70</w:t>
        <w:tab/>
        <w:tab/>
        <w:t>Auro, non gladiis sustinuere cap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ox, ubi privato nequeunt advertere men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silio vulgus solicitare studen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fessum, iam vulneribus dampnisque remiss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 cupidum pacis et novitatis ama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75</w:t>
        <w:tab/>
        <w:t>Maximus, in rerum cura pro nomine maio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lus antiqua nobilitate poten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Capitolini collem conscendit et illuc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populo papam convocat et mediu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te senatores equitum peditumque caterv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80</w:t>
        <w:tab/>
        <w:tab/>
        <w:t>Ad papam lacrimans subdola verba facit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Quanti te faciat et fecerit haec tua Rom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estatur longi saeva ruina mal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ago de rerum summa, de pontificatu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tamen haut modici muneris instar hab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85</w:t>
        <w:tab/>
        <w:t>Et quamvis honus est et non honor haec anima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ra, tamen sequitur hanc quoque magnus honor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qui praecipuus honor est et clarior omn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gno Romanae copia militi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lo iam verbis incumbere, quae vetus i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90</w:t>
        <w:tab/>
        <w:tab/>
        <w:t>Gloria, cum Romae subdita cuncta fore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nunc quis dubitet magnae virtutis habend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entem tam saevam sustinuisse diu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regem fregisse crebris congressibus is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neque Saxonici sustinuere vi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95</w:t>
        <w:tab/>
        <w:t>Ergo puta, quo Gregorii teneatur amo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 tibi sic sese contulit atque su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unc igitur enses in corda parat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spice vel captam, quam regis, aecclesi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iam pone modum tandem rationibus is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00</w:t>
        <w:tab/>
        <w:tab/>
        <w:t>Ut populus veteri pace quetus ag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pater es, debes et viscera patris habere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pastor, lacerum flere et amare pec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trus pro populo fidei pacique vocand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stinuit mortem fortiter atque cruc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05</w:t>
        <w:tab/>
        <w:t>Sic quoque iunctus ei per tot discrimina Paul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rimine sordentes sanguine lavit ov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Clemens, sic Cornelius, sic cetera sacr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ontificum series se neci prima d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olus ab his nomen non solum pontifican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10</w:t>
        <w:tab/>
        <w:tab/>
        <w:t>Verum regnantis et dominantis hab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n morimur, miscet senio sua fata iuven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ater prolem laeta perire sin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maiora iubes, sed quae maiora fera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 Petrus et Paulus regnet in urbe su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15</w:t>
        <w:tab/>
        <w:t>At iam nemo Petrum, nemo vult tollere Paulum»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mihi Gregorium tollere quaerit ho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ictores vinci cupiunt et iungere dextr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aciente Deo rex quoque iussa sub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erte, quae tribuit bello victoria fin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20</w:t>
        <w:tab/>
        <w:tab/>
        <w:t>Rebus in afflictis laetior esse sol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fidei causa Petrus mihi contulit arm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s pugnabit ei, cum satis est fide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vero mortes et eorum fata siti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hoc de Petri tradicione p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25</w:t>
        <w:tab/>
        <w:t>Nam quod in uxorem durus fuit atque mari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fraudem pocius verba cruenta d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non Herodem percussit se capien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ronem tacitus in cruce sustin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rcendum penitus didicit pietate magi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30</w:t>
        <w:tab/>
        <w:tab/>
        <w:t>Et nequaquam homini vel maledicta da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e quoque non dubitem, tanquam de dogmate Pet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hristy mandatum sicut et ille seq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avid cum Saulem sopitum perdere poss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christum Domini ferre manum tim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35</w:t>
        <w:tab/>
        <w:t>Sic etiam caeco cum deprehendisset in antr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levit per clamidem se lacerasse fid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cum te dampnatus erat divinitus ill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tamen ut lapsum sanctus aborret e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sacramentum veneratus pectora tund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40</w:t>
        <w:tab/>
        <w:tab/>
        <w:t>Et regis tunicam sentit habere sacr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quod et in vigiles desevit signiferum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ro rege malas arguit excubi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gem funestum fateor dignumque peri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utinam gladio foderit ista manus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45</w:t>
        <w:tab/>
        <w:t>Sed vivit, faciente Deo meliusque viven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 dicant hostem te iugulasse tu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t Gregorio iactura cupidine laud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veniam faciles et barbara corda moveri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iscat nunc feritas et barbara corda mov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50</w:t>
        <w:tab/>
        <w:tab/>
        <w:t>Constantes animos plus prece quam gladi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t quod Romani pro te pugnasse vide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tibi, sed Domino se potuisse pat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spice nunc vultus truncatae nobilita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opuli, quaeso, saucia membra vi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55</w:t>
        <w:tab/>
        <w:t>Denique, si Romam minus est servare, vel orb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spice lapsurum, quem tibi Roma dedit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dicens animos populi seducere tempt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, si papa neget, ille dolo tene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pa videns populum turbari seque dol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60</w:t>
        <w:tab/>
        <w:tab/>
        <w:t>Obcingi laqueo, stat tamen intrepid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tque ita: «Quod Romam laudas, o Maxime», dix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«Nos quoque laudamus et bene suscipim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s non laudet tantum pietatis amore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is non magnificet tela secuta fide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65</w:t>
        <w:tab/>
        <w:t>Laudamus veteres armis victricibus orb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biecisse suis legibus et patri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8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utrasse sua virtute, sed ill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loria terrestris atque caduca f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autem vere laus est, ubi vita perhen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70</w:t>
        <w:tab/>
        <w:tab/>
        <w:t>De fidei titulo militiaque ven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quis ego? Si Roma mihi sua vulnera pens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rritus est talis et sine messe labo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si pugnavit pro Christi nomine, Chris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x est et dominus et diadema dab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75</w:t>
        <w:tab/>
        <w:t>Sed si legitime certavit, viderit und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bsecro, quae lex sit ista, videto par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stis habet muros, altaria possidet hos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ernitis et statuam, quam Babilon stat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 pax ergo potest nobis et civibus es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80</w:t>
        <w:tab/>
        <w:tab/>
        <w:t>Si non illa Deo servit et aecclesiae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morimur. Dolor iste magis mea viscera torquet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mo potest vulnus hoc magis imprim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que utinam moriar, ne tantis mortibus viv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teream, tantum vivat amica fi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85</w:t>
        <w:tab/>
        <w:t>Sed Christum non destituo, sub imagine pac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Bella latent, victis scilicet arma damus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ictis aecclesiam, victis concedimus Urb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d superest? Et me tradite, et non renuo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habit, et latebras nocturno tempore quaer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90</w:t>
        <w:tab/>
        <w:tab/>
        <w:t>Non mortem metuens, sed sapienter agen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neque, quos pascit, sine consolante relinqu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iseris parcat, quos videt inde m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lauditur in turri magnus summusque sacerd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umptu tenui seque suosque regi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95</w:t>
        <w:tab/>
        <w:t>Quae plano fundata loco, sed marmore grand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adro triplici surgit in astra situ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mbitus inferior solida compage lig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penetras una difficilique vi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ensuraque pari distinguitur ordine quad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00</w:t>
        <w:tab/>
        <w:tab/>
        <w:t>Ut nullus superet angulus a med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ata superficies campum facit atque paten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allo munimen praebet in omne latu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x hac planitie lata multumque paten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Tiberis praeterlabitur atque rig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05</w:t>
        <w:tab/>
        <w:t>Forma dissimili, simili sed marmore, mol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rgit et emenso circus ut orbe co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nc etiam superat turrita mole cacumen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rctius hoc medio, sed magis alta peten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ima loci series iaculis et turribus ap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10</w:t>
        <w:tab/>
        <w:tab/>
        <w:t>Militiae rebus officiisque vacat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x hoc pugnatur per propugnacula long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ormentisque abeunt saxa sudesque manu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medio requies et tuta silentia null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belli strepitum concipiente met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15</w:t>
        <w:tab/>
        <w:t>Sed tamen hinc etiam pugnandi copia mul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gaudent superis inferiora loc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rcem, quae superest, celi custodia mun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acit excelsas angelus excubi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emporis haec inter longi bellique rui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20</w:t>
        <w:tab/>
        <w:tab/>
        <w:t>Incolomis tempus vicit et excid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agnifice turres et lata palacia reg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esserunt saevis gentibus atque su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cut Troyam legimus post bella «fuisse»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 quoque quis dubitet dicere: «Roma fuit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25</w:t>
        <w:tab/>
        <w:t>Sed Crescentis opus superest custodia pon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oma veteris nunc quoque servat op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nc tamen hostilis demencia vincere tempt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utat obductum carcere Gregor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bsidione locum vallat crebrisque fatig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30</w:t>
        <w:tab/>
        <w:tab/>
        <w:t>Ictibus et saxis rumpere saxa iub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e quando fuge pateat via neve pio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libet afflictis rebus opem tribua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ntem per medium transverso tramite vas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cit opus, ferro et robore saxa liga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35</w:t>
        <w:tab/>
        <w:t>Disponit vigiles, explorat tempora noc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que fatigatos cogit in arma su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amvis tutus et inexpugnabilis es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 ipsa constat condicione loc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ens tamen ardenti magis et magis acta fur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40</w:t>
        <w:tab/>
        <w:tab/>
        <w:t>Iam tenet in manibus, quicquid habere cup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aeca fames nescit veteres Babilonis ia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recolit laetas esuriisse fer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lla tamen prodest odiis penuria re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quae tuta solet vincere, longa fam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45</w:t>
        <w:tab/>
        <w:t>Petra fluens et manna pluens potabit alet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eret inclusis omnia laeta su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isi mox fugiat fera bestia, scuta videb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celeri captos obsidione suo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 nunc rident et de pastore triumpha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50</w:t>
        <w:tab/>
        <w:tab/>
        <w:t>Planctus et lacrimas hoc fugiente dab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encius insultat velut alter Curio, ve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ox disperdendus deteriore modo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ndam Gregorii sicarius insidiato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sacra solventem munera coepit e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55</w:t>
        <w:tab/>
        <w:t>Adstantem altari Christo nascente profan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 nunc pastoris venditor et patria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lingua facili penas iam iamque datur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Iudas patris proditor et domin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e sibi guttur laqueo confregit, at is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60</w:t>
        <w:tab/>
        <w:tab/>
        <w:t>Venalem linguam mordicus inminui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ferus ultorem sceleris se prebuit ips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patria dignus, quam laniavit, hu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8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aior eo non flagiciis, non impietate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aximus exemplo deperiit sim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65</w:t>
        <w:tab/>
        <w:t>Auctoremque mali loca per tam multa secu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 sitit argentum, mortis honore car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rum saevitiam populus patresque secu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atrem destituunt, sed cito facta lu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bilium pars magna tamen non frangitur is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70</w:t>
        <w:tab/>
        <w:tab/>
        <w:t>Cum patre, si iubeat, prompta subire cruc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encius exultat et cum ductore triumph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ietas litem cum pietate fac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videt ancipitem tenerum pendere Iohann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ntes frangit rege iubente tru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75</w:t>
        <w:tab/>
        <w:t>Sic plures gnatos plorant, sed gaudia rurs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axima nunc capiunt contuitu fid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vero cum iam rursus producere velle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erodes Petrum, Christus adest et e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non in tenebris, plus quam de carcere fer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80</w:t>
        <w:tab/>
        <w:tab/>
        <w:t>Liberat et regem cogit inire fug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uiscardus dux magnificus Petroque fidel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volat et Romam vincit et ygne dom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ducit papam feliciter usque Salern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ministrat ei promptus honorif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85</w:t>
        <w:tab/>
        <w:t>Faelix perpetua, felix, dux inclite, fam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aior forti Caesare, qui gemino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ges exuperas et Romam vincis utram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cuius nomen barbara pugna fug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 te laude feram, quo carmine magnificab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90</w:t>
        <w:tab/>
        <w:tab/>
        <w:t>Quem sic glorificat Christus et eius amor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te cura tenet belli, non filius ips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metus hostilis in tua terga fremen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maris Adriaci dubiae iugesque procella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s non turrita classe per alta sec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95</w:t>
        <w:tab/>
        <w:t>Tam tibi securus quam Christo velifican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am metuens patri quam cruce iam posit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 mare, tu terram superas, sine milite vinc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ordanemque doces inferiora loqu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em defensorem prefixerat hostis Aqui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00</w:t>
        <w:tab/>
        <w:tab/>
        <w:t>Ut tibi montanas clauderet ille via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ortis homo, vir magnanimus, sed cedere nov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ordanis retro nec tenet ille pio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tumeat camposque vagus decurrat in omn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ventum Iosue non tamen impedi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05</w:t>
        <w:tab/>
        <w:t>Sic pugnat pietas, sic obviat impietati: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ro rupta fides non bene tela quat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aetera facta quidem satis et super alta fue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ucibus claris haud imitanda sat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nunc ipse tuos superas, dux magne, triumph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10</w:t>
        <w:tab/>
        <w:tab/>
        <w:t>Quantum magnificis maior eras ducib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t tibi longa quies et gloria perpetual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functum patrem tam cito subseque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8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pro quo tantos potuisti ferre labor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rvet inoffensum Gregorius famul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15</w:t>
        <w:tab/>
        <w:t>Explicitus curis saevaque tumultibus Urb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vacat a verbis dulcibus atque sacr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c dolet exilium nec se gemit expolia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audens cum sanctis asperiora pat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Si patimur, si detrahimur, si pellimur», inqu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20</w:t>
        <w:tab/>
        <w:tab/>
        <w:t>«Haec sunt magnanimis semper amica vir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los mundi fletus generat longoque dolor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 nunc florent, arida cuncta mete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 graviora pati pro Christo quisque vid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c maiora feret praemia dante De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25</w:t>
        <w:tab/>
        <w:t>Sed nos quod patimur, qui tristia nulla vide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bus arridet et favet omnis homo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nde magis timor est de prosperitate dolos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spes de duro continuoque mal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c iam de meritis praesumimus atque lab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30</w:t>
        <w:tab/>
        <w:tab/>
        <w:t>Qui non est, ymmo de bonitate patr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nobis tribuit tot munera tam precios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ox plura pius et meliora dab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antum doctrinae non concedamus inan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teneat stabilem spesque fidesque ped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35</w:t>
        <w:tab/>
        <w:t>Et maior reliquis amor indivisus; ubi haec s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ae super edificas, inviolata manent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ait, et fratres confirmat nocte die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issolvi cupiens atque quiete fr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que aderat suprema dies multumque cupi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40</w:t>
        <w:tab/>
        <w:tab/>
        <w:t>Ut sibi felicem cerneret ille di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ripitur langore gravi, iam iamque vocand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fortat socios et benedicit eo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uccessorem sibi nominat atque remitt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ceptis ducibus signiferisque m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45</w:t>
        <w:tab/>
        <w:t>Attamen hos recipi, si confiteantur, adorta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signat, per quos hii quoque penite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testamento non est discussio longa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stimenta suis dividit atque mitram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selmo tribuit et curam mandat hab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50</w:t>
        <w:tab/>
        <w:tab/>
        <w:t>Aecclesiae, tota qua vacat Ita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tque item viduam dat custodire magis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lentem, quo pocior ipse maritus er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c ad celum lacrimancia lumina toll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igrat et ad patriam carne solutus ab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55</w:t>
        <w:tab/>
        <w:t>Petri discipulum sepelit domus alta Matha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t socio longum commodat hospic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 quantae lacrimae lamentaque quanta per orb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dito patris funere Gregorii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s non fleret, si non pietate carer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60</w:t>
        <w:tab/>
        <w:tab/>
        <w:t>In tanto sane nautragio fide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regorius, lumen fidei, reparacio leg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tegritas vitae, iustitiae specul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ntificum rector, et vox et lingua pi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rmaque formandae tradicionis, ob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65</w:t>
        <w:tab/>
        <w:t>Ymmo nunc primum vivit feliciter at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ivificum lumen absque rubore vide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ernit dilectam semper cum prole Mari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ediator adest nunc magis ante De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Christo populum commendet ubique fide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70</w:t>
        <w:tab/>
        <w:tab/>
        <w:t>Et precibus praestet auxilium fid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laborantem mortali carne timend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redidimus saevis regibus et populis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unc non poterit multo magis illaquea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exare malos et relevare bono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75</w:t>
        <w:tab/>
        <w:t>Qui mirabilibus a primo flore nitescen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ternis hominum mentibus interera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athanae fraudes varias deprehendere doc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essandas docuit illius insidia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iam non faciet divino clarus hon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80</w:t>
        <w:tab/>
        <w:tab/>
        <w:t>Sicut pollicitus antea sepe fu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modo plorantes blande solatus alumpn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ulto maiorem saepe spopondit ope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si pietas sublato plorat aman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audeat in caelo iam residente pa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85</w:t>
        <w:tab/>
        <w:t>Ultraque se pietas effundere debet amic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, sibi qui plorat, gaudia ducat 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essit Gregorius, sed eodem subvenien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hristus adest viduae sedulus aecclesi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hristo rege suis non possunt laeta dees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90</w:t>
        <w:tab/>
        <w:tab/>
        <w:t>Et pastor dabitur, qui pecus omne reg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gaudebit homo mendax cum Symone Ner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ciet in seclum vivere Gregori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ntiet ethereas vires et sulphuris ygn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artem calicis sulphur ab ygne bib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95</w:t>
        <w:tab/>
        <w:t>Et faex illius non evacuabitur unqua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onec peccator pronus uterque bibat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 gaudent, quia sicut homo mortalia solv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anquam non vivat, interiisse rati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vivit vitamque bibit de fonte perhen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00</w:t>
        <w:tab/>
        <w:tab/>
        <w:t>Atque triumphales cernit agitque chor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de flagellat eos et eis dominatur et ir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erit et plagas incutit et gemin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non cessabit, donec solvatur uter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apsi precipites ad Stigis usque lac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05</w:t>
        <w:tab/>
        <w:t>At comitissa potens tanto percussa dol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parcit lacrimis flebilibusque modi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m dum solatur Anselmus, et ipse gravatur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lacrimas lacrimis dum fugat, ipse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Pastor», ait, «mihi crede, soror, non liquit ov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10</w:t>
        <w:tab/>
        <w:tab/>
        <w:t>Nec nos deseruit, sed rediturus i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cut Christus, eum sedem Patris adir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omisit gnatos sepe videre su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Christy famulus et Christo consocia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aepe reviset ovem, quam trahit ad requ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15</w:t>
        <w:tab/>
        <w:t>Luges Gregorium? Quare, quae tristia vidit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dolet aut patitur, condoleamus 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vero gaudet, si regnat, inane vide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non congaudet, quisquis amavit 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metuis, non esse putas ibi tot legion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20</w:t>
        <w:tab/>
        <w:tab/>
        <w:t>Quot legis et cantas, quas Deus ipse reg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Michael? Non miliciam conducit et om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atum Sathanae pellit ab arce sua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de potestates, et milia milibus add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nta capi nequeunt quolibet in num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25</w:t>
        <w:tab/>
        <w:t>Haec tibi Gregorius dabit et mihi celitus arm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tradet miseros ocius in laque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s post errores, post taedia postque labor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vehet ad caeli gaudia cum superis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illi, sed se non praevalet ille ten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30</w:t>
        <w:tab/>
        <w:tab/>
        <w:t>Et gemitu crebro viscera maesta quat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ociens mitram videt, irritamen amor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olvitur in lacrimas et fugit ad tenebr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desiderio tabet Christoque fruend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iscere suo praemia Grego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35</w:t>
        <w:tab/>
        <w:t>Hunc sitit, hunc orat, hunc omni tempore plor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ost Gregorium non nisi funus am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enricus fugiens Rotbertum turpiter ib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 saevire videns in sua facta D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sci non curant fugientem pro duce reg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40</w:t>
        <w:tab/>
        <w:tab/>
        <w:t>Teutonici metuunt omnia, quae fugi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per pontifices faedae racionis amic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utus abit, quamvis tutus abire neq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venit Lucam, Morianum perdere tempt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sistente Petro, patribus et popul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45</w:t>
        <w:tab/>
        <w:t>Sed convenit eo clarorum turba vir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pacem pocius quaereret ipse prio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que seges castris incumberet, illa superb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aeca manus populi tangere grana tim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ligiosa fames viret esuriente cabal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50</w:t>
        <w:tab/>
        <w:tab/>
        <w:t>Et ridet in culmen luxuriosus age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Robertus adhuc presens occurrit ubi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ichil est, quod non rex tugiens metu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habit et Petrum sub cultro pene reliqu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edit ad fines, sed sine laude, su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55</w:t>
        <w:tab/>
        <w:t>Sed ne confusus redeat, solacia quaer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otbertus peccat et comitissa l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vero didicit papam migrasse, triumph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que Deum pro se bella movere pu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de furore gravi convertitur in comitiss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60</w:t>
        <w:tab/>
        <w:tab/>
        <w:t>Quam cum Gregorio credit obisse su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talicis mandat populis ducibusque superb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rangere, commixtis agminibus preme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ntifices addit, quibus est violencia maio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 odio veteri a duce Grego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65</w:t>
        <w:tab/>
        <w:t>Ipse velut victor pro funere pontifical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volat et laetus in sua regna red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aiores facturus opes et milite mult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summaturus, quod superest oper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putat, at Domino non haec sententia const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70</w:t>
        <w:tab/>
        <w:tab/>
        <w:t>Qui supportat eum, dum cadat in laqu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, bone, iamque redi, ludos risumque datur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, cum finieris, tum magis incipi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s tibi iam finem facimus, non proficis ultr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icit Gregorius et tua colla lig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75</w:t>
        <w:tab/>
        <w:t>Interea comites et ineptia pontifical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taliae populos in mala fata trahunt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«Rex», aiunt, «fortis et longo tempore victo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actis rebus innumerabilibus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Infectum quiddam nobis ubique reliqu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80</w:t>
        <w:tab/>
        <w:tab/>
        <w:t>Quod nisi complemus, ludibriun facim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mulier, quae non metuit regalia iuss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didit auctorem, quo male tuta f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t redeat regique suo sua debita solv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nostros animos senciat et glad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85</w:t>
        <w:tab/>
        <w:t>Vera fides domino novit debere cru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ra fides domino militat et mor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ubdolus et duplex illo presente min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st, ubi non paret, mussitat atque fug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ffendit regem mulier nec nostra vere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90</w:t>
        <w:tab/>
        <w:tab/>
        <w:t>Agmina, maiorem se facit Itali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aiorem ducibus et culmine pontifical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aiorem magnis regibus et popul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urpe quidem tantis tantillam vincere, turp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agnanimis ducibus cum muliere ma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95</w:t>
        <w:tab/>
        <w:t>Et vidua conferre; tamen, quia nos quoque spern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, quod eam patimur, imputat ipsa sibi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iam magnificat sese, vincatur, et arc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mnes in cinerem comminuantur 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aiunt, nec respiciunt, quid desuper il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00</w:t>
        <w:tab/>
        <w:tab/>
        <w:t>Immineat, nescit perfida turba D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comitissa dolens et longo consita luctu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langit cum socio de patre Gregor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subito didicit, vix fama prevenien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ndique collectis viribus irru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05</w:t>
        <w:tab/>
        <w:t>Quid faciat? Quos commoneat? Sic omnia turb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empus, ut una dies non bene restet 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uci, quos secum retinet, tamen arma capesc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ccurrunt illis spem faciente fi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selmus de Gregorii munimine fre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10</w:t>
        <w:tab/>
        <w:tab/>
        <w:t>Consolatur eos optime per socios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Non est in gladiis, fratres, fiducia nostra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regorius vobis militat ante D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ilitat et pietas, constancior omnibus arm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gna gerit ferro forcior alma fi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15</w:t>
        <w:tab/>
        <w:t>Non est in numero semper victoria bell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udas cum paucis saepe trophea tul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amson mandibula prostravit milia mul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d Ionatas solo septus ab armigero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fficiet tempus, si pergo cuncta reffer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20</w:t>
        <w:tab/>
        <w:tab/>
        <w:t>Et Iudeorum forcia facta loq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 Iudeorum Deus est, et non magis h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sunt Iudei praesidio fide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magis istorum, quia circumcisio carn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ignum fidei non valet absque fi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25</w:t>
        <w:tab/>
        <w:t>At vero sincera fides et praelia vinc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are consolidat et nova signa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 igitur numerum ne formidetis eo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non est numerus defficiente fid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fides fundat, et quicquam stare valeb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30</w:t>
        <w:tab/>
        <w:tab/>
        <w:t>Si fundamentum solvitur, ipsa fide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ana fides plenam desiderat integrita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Christum credens credat et aecclesi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qui non faciunt, frustra de nomine Chris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audent; Christus eos reprobat et refug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35</w:t>
        <w:tab/>
        <w:t>Christus amat sponsam, Christum qui dicit am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entitur, si non diligit aecclesi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et qui credit Christum, nisi credit et ill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sibi coniunxit, fallitur, aecclesi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sicut Deitas non gaudet credulita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40</w:t>
        <w:tab/>
        <w:tab/>
        <w:t>Quae Christum solvit, sic quoque Christus eam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amat aut curat, immo fugit atque refut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dempnatque fidem, quae negat aecclesi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 vero credunt, qui regi subdere queru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libertatem tollere non metuun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45</w:t>
        <w:tab/>
        <w:t>Hos contra nobis Christus sua tela ministr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cutum tribuit catholicae fid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piritus est gladius, in quo pugnate, fidel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erbum vitae cordibus accipit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Deus omnipotens vos dirigat et benedic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50</w:t>
        <w:tab/>
        <w:tab/>
        <w:t>Et reddat nobis ocius incolumes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ubi sunt illis perlata et dicta, sub ips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rticulo pugnae clamor ad astra sub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ste franguntur, solvuntur scuta, venitu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gladios, pugnant fortiter; at mis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55</w:t>
        <w:tab/>
        <w:t>Quos Sathanas ducit, subito terrore solu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urbantur, caecos efficit ipse tim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iffuginut, capitur Parmensis episcopus, at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aiores alii magnificique vir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gis fautores incentoresque mal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60</w:t>
        <w:tab/>
        <w:tab/>
        <w:t>De grege, quam multos nec numerare que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numeri vero pereunt passimque per agr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positi canibus alitibusque iace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fidei numero tria sunt data corpora let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etera turba Deo praeside laeta red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65</w:t>
        <w:tab/>
        <w:t>Sic agit Anselmus, sic pugnat, dumque prec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osternit, superat, impedit atque lig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n et Gregorius caelum movet et socia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gminibus caro consulit et famul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x hoc ergo patet tam virtus Gregori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70</w:t>
        <w:tab/>
        <w:tab/>
        <w:t>Quam patris Anselmi; iamque timent miser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modo turbabant et flammas ore vomebant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que incandescit fumus et ira Dei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gentem saevam Christumque fidemque peros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rvit fidei gloria Gregor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75</w:t>
        <w:tab/>
        <w:t>Iamque patet, quantus celi clarescat in arc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 sic militiam protegit inde su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d videt Anselmus, et adhuc constantior es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cipit et penitus se dare Gregor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regorius sedem conscendit pontifical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80</w:t>
        <w:tab/>
        <w:tab/>
        <w:t>Anselmus pugnat et grave portat ho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portat finemque suum considerat an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or suspendit ad bona Gregori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Quando perveniam? Quando cum rege videb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ontificem, carnis pondere deposit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85</w:t>
        <w:tab/>
        <w:t>O celum celique domus! Quae curia tan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ornata bonis! Terra caduca, vale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quid agam viduae? Quid agam tibi maxima matrum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i te servandam per mala tanta dabo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nique tot sedes, quas optimus ille reliqu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90</w:t>
        <w:tab/>
        <w:tab/>
        <w:t>Et mihi commisit, cum moriturus er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moriar. Quid enim? Quis non sibi proximus es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beat et causam pluris habere su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hriste, vides desiderium, discerne, quid es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beat, ut nimium non mea vota sequar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95</w:t>
        <w:tab/>
        <w:t>Sic ait et sese tanto patientius ang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 magis extremam captat adesse di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o studio fervente cadit pars impieta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onventiculis abstinet ipsa su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metuunt, iam se sine luce et tramite cern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00</w:t>
        <w:tab/>
        <w:tab/>
        <w:t>Sed sicut cecus, qui cadit in fovea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elum miratur, sed non habet, unde trah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iacet in fundo turpiter atque lut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sapiunt, quia desipiunt et inaniter erra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non conantur surgere sive trah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05</w:t>
        <w:tab/>
        <w:t>Cernunt catholicae fidei venerabile lumen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se confusos et sine luce vid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pudor est revocare gradum verumque fater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se gremio reddere catholic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les Iudei, qui, cum miranda vider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10</w:t>
        <w:tab/>
        <w:tab/>
        <w:t>Et, quae non faceret plurima solus hom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hristum non poterant hominemque Deumque neg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pudor obstabat tam manifesta loq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iam tabescant, iam bello et sanguine disca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sit bellipotens, cum velit alma fi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15</w:t>
        <w:tab/>
        <w:t>At Matilda valens successibus exilara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oficit inque fidem promptior effic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domus Anselmo dispensatore fidel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tus et exterius utiliora cap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getur, floret, fidei de lumine gaud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20</w:t>
        <w:tab/>
        <w:tab/>
        <w:t>Et crescit gemino multiplicata bon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ulti praeterea, quorum sententia long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 ratione fuit, ad rationis iter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lumen redeunt; Anselmo praeside vit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mendare libet atque heresim fuge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25</w:t>
        <w:tab/>
        <w:t>Et quia pro Christo propria secessit ab urb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hristus eum multis praeficit aecclesi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veniunt ad eum non tantum religios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plures soliti debilitare fid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e quibusque suum dipensat pontificat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30</w:t>
        <w:tab/>
        <w:tab/>
        <w:t>Et se conformat atque coaptat e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atholicos firmat et sacramenta ministr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hrisma dat et sacris provehit ordinib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ubicumque videt terram pastoris ege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equitur proprii munia pontific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35</w:t>
        <w:tab/>
        <w:t>Sicut papa vicem terram commisit in omn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 Symon similes contulit artific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vero lapsis et ab impietate revers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llirium dictat atque oculos recre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rat languentes et cordia febre dolen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40</w:t>
        <w:tab/>
        <w:tab/>
        <w:t>Aufert terribili vascula spiritui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tanto melius mirabiliusque fatig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miserabilius mentis in arce cub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es dubias solvit, prebet solacia maes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erti redeunt, qui dubitanda feru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45</w:t>
        <w:tab/>
        <w:t>Et quid eum lateat, cui spiritus omnia dict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non letificet tristia nulla feren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cum laetitiam vultu pretendat et o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tamen abscedit a gravitate su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ustiliae vero tantum largitur honor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50</w:t>
        <w:tab/>
        <w:tab/>
        <w:t>Ut, quamvis egeat, munera non capi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um temptetur: «Non est», ait, «hoc faciend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usticiam debet vendere nemo bon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uste causanti gratis debemus adess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iuste vero nec prece nec precio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55</w:t>
        <w:tab/>
        <w:t>In causa fidei tam promptus garrulita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rangere, quaesitis congrua verba dar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faciat mutos omnes perversa locut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modo sustineant et pacienter ag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acundus, sapiens et tanto dogmate polle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60</w:t>
        <w:tab/>
        <w:tab/>
        <w:t>Ut mel in hore sacrum deferat atque fav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iscos auctores ita novit et expositor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, quociens libeat, quod velit, exibea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, qui divicias habet et magis optat habe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ofert ex aditis mixta vetusta nov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5</w:t>
        <w:tab/>
        <w:t>Plures et varios scripsit fecitque libell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 fonte sacro flumina larga flu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Iheremiam scripsit dulcissima quaed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 lamentis dulce peregit op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salterium quoque, sed breviter satis atque dece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70</w:t>
        <w:tab/>
        <w:tab/>
        <w:t>Exposuit, sed opus claudere mors vet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x dictis veterum contraxit plurima pat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confundendos perfidiae soci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dedit eternum fidei munimen, ut ill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rmatus nullos extimeat glad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75</w:t>
        <w:tab/>
        <w:t>In ieiunandi virtute probacior ill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s aiunt superos obtinuisse cibo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isces, delicias et cetera mollia fug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raro vinum sumpsit et ad modic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tali mensa, tam divite tamque refer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80</w:t>
        <w:tab/>
        <w:tab/>
        <w:t>Plus aliquit Paulo mirer et Antonii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procul a magnis domibus nil tale videba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oterant levius asperiora pat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ste inter partas quaesitis artibus esc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ulto plus visis esuriebat 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85</w:t>
        <w:tab/>
        <w:t>Inter mellitos calices et gaudia fes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pe etiam nulla dormiit usus aqu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mvis somnus ei rarissimus et prope null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magis omnino vellet abesse sib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cte vigil prima scribensve legensve labor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90</w:t>
        <w:tab/>
        <w:tab/>
        <w:t>Quando remittit opus, excubat in praecib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vero cessit nimium quandoque sopo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latus et venter et gula prima l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pe reluctantem nisus superare sop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cumbit genibus aut iacet in cubi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95</w:t>
        <w:tab/>
        <w:t>At lectum nescit, nisi cum pudor aut dolor ang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- quid tanta sequar - iam fere victus er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tamen instantes ita victus vicerat omn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que potest nemo per mala tanta seq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icit naturam, vim prelibando futur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00</w:t>
        <w:tab/>
        <w:tab/>
        <w:t>Et iam vivifici vivit hodore bon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possis corpus non hoc animale put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ut habes corpus spirituale for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em neque miliciae labor aut via longa subeg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ventri multum parceret aut late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05</w:t>
        <w:tab/>
        <w:t>Cenavit sane sollempniter et specios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preter panem fructus et herba f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mnia, quae potuit, quasi sub velamine fec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inc, etiam lectum non tulit esse pala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solus legeret et humi sine teste iacer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10</w:t>
        <w:tab/>
        <w:tab/>
        <w:t>Et sciret nemo, quid pateretur hom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antes contraque fidem pacemque libello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re legens sordes, quas videt, ire sini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que legit pomum, mediis in sentibus heren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spinam caveat, ne manibus noce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15</w:t>
        <w:tab/>
        <w:t>In sacros apices tam pervigil assiduusqu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plerumque bonos laeserit ygne libro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 nec lux satis est operi, longumque lab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uras vigiles non capiunt ocul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 medio noctis laudes et debita solv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20</w:t>
        <w:tab/>
        <w:tab/>
        <w:t>Cum summo studio non sinit ante die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non Matildi fessae quandoque peperc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rebus magnis sic repararet e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 bene provisum viduae! Cui talia Chris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non defficeret, praebuit obsequ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25</w:t>
        <w:tab/>
        <w:t>Anselmo custode quid est, quod defuit illi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dedit Anselmum, quae bona non tribuit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selmus dictat famulis et sacra ministr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rvat dominam providus atque cas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iliciam curat, foris intus omnia lustr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30</w:t>
        <w:tab/>
        <w:tab/>
        <w:t>Et tamen internis non vacat a studi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undanas inter curas coelestia quaer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ontemplatur tum quoque, cum prem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c mentem perdit vel luminis integrita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circumseptus dat sua militib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35</w:t>
        <w:tab/>
        <w:t>Hinc omnes illum formidant et venera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norunt etiam plurima prospicere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que Deum semper in claustro cordis habe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ius consiliis omnia provenia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rantes etiam sic accipit alloquitur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40</w:t>
        <w:tab/>
        <w:tab/>
        <w:t>Ut plures nimio tangat amore s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stimat aetatem cum sexu, condicion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ausas hominum cogitat atque mod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de per aecclesias omnes sub iure poten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atronae clerum corrigit ad cano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45</w:t>
        <w:tab/>
        <w:t>Monachicos ritus contendit multiplic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ypocrisin vero destruit et reprob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orsus in officiis missalibus atque diurn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ffectus vehemens assiduusque stet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ut cantatur ex ordine pontific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50</w:t>
        <w:tab/>
        <w:tab/>
        <w:t>Et sicut legitur, fecit et edoc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pocrifas voces papa proibente Leon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orsus in aecclesiae non tulit officio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ivatim vero velut experiendo vide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t in colloquiis aut comedendo tul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55</w:t>
        <w:tab/>
        <w:t>Psalmos distincte nisi protulit et sapiente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squis, erubuit, noluit hoc facer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 defecit, ut in illum lumina dux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anquam divino fonte refectus ii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c velut oblitu propriae stacionis et u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60</w:t>
        <w:tab/>
        <w:tab/>
        <w:t>Angelicum lumen comperit et speci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ter missarum sollempnia raro sedeb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s incompunctus nec semel explic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summam sic Gregorium fuit usque secu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sese similem prorsus haberet 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65</w:t>
        <w:tab/>
        <w:t>Illius meritis, doctrinae, religion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tribuit, quicquid fecit et docuit.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d quoque, quod flebat claustralem deseruis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iliciam, laetus propter eum dol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tantum dampni tanto pensabat am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70</w:t>
        <w:tab/>
        <w:tab/>
        <w:t>Ex tam magnifici consilio medic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placet, addamus et adhuc maiora notem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ter sublimes egregiosque vir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regorius, fons iusticiae de fonte salu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octrinae species de bonitate duc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75</w:t>
        <w:tab/>
        <w:t>In tenebris lumen, in lumine solis acumen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cclesiae virtus omnibus esse decu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selmus, de fonte sacro quasi rivus habundan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d facit, aut etiam, quod docet, inde bib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ut constaret mitram dedit ille minist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80</w:t>
        <w:tab/>
        <w:tab/>
        <w:t>Per quam plus posset et melius sapere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ut Heliseo pallam dimisit Heli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dit in duplum spirituale bon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palla patris Iordanem dividit ill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ste per acceptam fert bona multa mitra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85</w:t>
        <w:tab/>
        <w:t>Ac primum multis ac duria curat Hubald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lceribus, longo tempore spleneticum,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Quem sibi pontificem laetissima Mantua fec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dubitans per eum posse videre D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cum langueret et vix iam stare valer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90</w:t>
        <w:tab/>
        <w:tab/>
        <w:t>Cruribus obsessis ulceribus vari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st medicas vires, post curas· atque labor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ost inpensas pene supervacua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tactum mitrae curatur et incipit i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ox valet et pleno robore firmus ab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95</w:t>
        <w:tab/>
        <w:t>Sic etiam multos hoc ipso munere cura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at opem vivus, sicut et ille dab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n etiam plures sanat doctore ministe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tamen haec eadem doctor et ipse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ut erat Christus faciens et plurima Petr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00</w:t>
        <w:tab/>
        <w:tab/>
        <w:t>Et tamen in Petro non nisi Christus er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et Gregorius fecit miracula viv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ost obitum vero plura minister ag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de mirandis non pendet gloria laud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multi faciant, quos mala multa prem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05</w:t>
        <w:tab/>
        <w:t>Et multi nequeunt quorum bona premia viv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nselmus vivit iamque stupenda fac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euto, patri carus, cum iam fere luce carere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anibus lapsam post sacra sumpsit aqua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avit et invenit Ihesu cum pulvere sput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10</w:t>
        <w:tab/>
        <w:tab/>
        <w:t>Et lotis oculis vidit et inval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uido capellanus vehementi febre caleb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esbiter, et patris exul amore s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usit aquam similem, similisque medela secuta es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tulit admissam noxius ygnis aqua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15</w:t>
        <w:tab/>
        <w:t>Cum Mediolani premeret valitudo Iohann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ostulat absentis vota precesque patr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evenit missum benedictio missa remiss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fecit longas passio dura mor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psa patri commissa pio comitissa labor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20</w:t>
        <w:tab/>
        <w:tab/>
        <w:t>Hanc medicinalem saepe probavit opem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um febriret aut quid pateretur, ab ill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irtutem sensit tactaque conval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d non posset, cum Christo totus iness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irtus fidei, Christus, inesset e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25</w:t>
        <w:tab/>
        <w:t>Ex quo etiam sensit plerumque latentia mul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ordis vitium raro fefellit 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nc etiam cum detegeret se monachus ill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leret plagam pectoris ipse suam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Recte», ait «in missa talis temptatio, frate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30</w:t>
        <w:tab/>
        <w:tab/>
        <w:t>Mentem confundit et per inane rapit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c illi lumen cum saepe diuque maner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ter missarum sacra magis vigu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 tanto studio semper celebrare soleb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, si non posset, in lacrimas fluer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35</w:t>
        <w:tab/>
        <w:t>Hic labor, hoc studium sic clarificaverat ill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terrenus adhuc celica perspicere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irgineo flori sine patris semine matr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anctificans aram vidit adesse pal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ia pectus ei castum iam saepe sacrar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40</w:t>
        <w:tab/>
        <w:tab/>
        <w:t>Contemplanda foris, dum sacrat, illa stet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 votiva die laudem canit Anna Maria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portat puerum Symeon ille De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matutinis progressus serior hor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ccurrit Domino Syon ut illa su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45</w:t>
        <w:tab/>
        <w:t>Rursus cum flueret lacrimis et diceret: «Au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clina, Domine», visibili specie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hristus adest, aurem tribuit, solatur aman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siderio vinctus et alloqu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lura quidem fecit et plurima talia vid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50</w:t>
        <w:tab/>
        <w:tab/>
        <w:t>Sed, quantum poterat, nescius omnis er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aec autem scimus et nulli scire nega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iam iam videat hostis et invide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venit suprema dies nullique cavend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 desolatos linqueret ille su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55</w:t>
        <w:tab/>
        <w:t>Et sibi felicem mutaret morte quie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ungendus superis civibus angelic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sunt pontifices et cleri concio magn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 monachico plurima turba greg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e videns illos non cessat multa mon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60</w:t>
        <w:tab/>
        <w:tab/>
        <w:t>Praecipue sacram non violare fi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rat, Gregorii formamque fidemque sequan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dubitent vitam pro pietate da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s inter monitus dulces, lacrimantibus ill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icuit carnis carcere sancta an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65</w:t>
        <w:tab/>
        <w:t>A Christi thalamo da denis IIIIor ann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entum facies et semel et decie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um vir magnificus et nostro maximus orb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nselmus migrat et super astra vol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ense sub Aprili quinto decimoque kalend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70</w:t>
        <w:tab/>
        <w:tab/>
        <w:t>Cum foret a reditu septimus annus 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st obitum vero magni clarique magistr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one novem menses bis deca tresque di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tererat lacrimis et, cum benediceret ill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rabat tangi languida Berta capu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75</w:t>
        <w:tab/>
        <w:t>Berta potens et nupta viro non inferio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propter Christum terrea despicien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ssa diu capitis glaciem frigusque nival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neque vi nimia solis abesset hyemp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tactum calor est post frigora longa secut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80</w:t>
        <w:tab/>
        <w:tab/>
        <w:t>Ut functum melius vivere sciret 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dita patris Anselmi transicion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antua tota ruit et lacrimosa gem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xequias illi faciunt non exequiale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mmo triumphali laude secuntur e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85</w:t>
        <w:tab/>
        <w:t>Lis oritur de sede viri carnisque locell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componit eam Bonito, vir sapien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iam multa ferens Sutriorum pulsus ab urb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oque fide longo squalidus exilio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necdum lingua mutilus necdum sine lu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90</w:t>
        <w:tab/>
        <w:tab/>
        <w:t>Et necdum gemina nare vel aure carens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Si volumus tantam medio celare lucern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cto iudicio corripiemur», a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Et quid, si voluit pro religionis am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ter consimiles membra sacrata teg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95</w:t>
        <w:tab/>
        <w:t>Nos autem magis officio faciamus hon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fidei, ne iam rideat hostis hom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buerant in sede sua pia membra locari;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 xml:space="preserve">Quod fera Luca negat, Mantua praestet ei».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ait, et reliquis eadem sententia visa es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00</w:t>
        <w:tab/>
        <w:tab/>
        <w:t>Et Petrus ipse pias colligit exuvi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 nimium felix! O glorificanda per ev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antua, Lucano nobilitata malo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3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selmo viduata tuo, saevissima Luc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o compensabis munere tanta mal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05</w:t>
        <w:tab/>
        <w:t>Quae capies unquam tanti solacia luc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i neque cura fuit vel sepelire patre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felix plora! Sed quis tibi det lacrima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ontes, ut valeas plangere dampna tua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neque plangendum sentis, durissima gau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10</w:t>
        <w:tab/>
        <w:tab/>
        <w:t>Et neque defunctum iam veneraris 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vivit moresque tuos condempnat et od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 sevitia vindicat acta tua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on potes ad pacem post iurgia tanta revert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 non paccatus ille cruor fuer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15</w:t>
        <w:tab/>
        <w:t>Iam saltem miranda vides: compesce furorem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noli fissam semper habere fid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 caro tanta potest vel mortua, spiritus ill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 mirabilius praevalet ante Deum!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empus erit, cum non poteris placare fur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20</w:t>
        <w:tab/>
        <w:tab/>
        <w:t>Et, nisi praecaveas, ibis et ipsa f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videns solam sese comitissa relict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langit et in lacrimas tristia corda trahit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«Heu me desertam! Quaenam haec sententia, Chris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ollere spes et opes et bona tanta simul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25</w:t>
        <w:tab/>
        <w:t>Gregorium tuleras, patrem mihi, gaudia Roma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cclesiae lumen, praesidium patria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selmo vivente tamen fideique geren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ram Gregorius non mihi functus era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ivebam melius, cum celum tolleret il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30</w:t>
        <w:tab/>
        <w:tab/>
        <w:t>Hic terram sacris subderet obesqui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mihi iam celum supra sedisse videba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mvis in trepido cernerer ire sol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nunc Anselmum deique mihique tulist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imul amissum sentio Gregor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35</w:t>
        <w:tab/>
        <w:t>Per quem respiciet? Per quem celestia dicet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 quem dictabit commodiora mih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cui plorabo? Quem pro me stare rogabo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is terget lacrimas? Quis dabit eulogia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s reget hos omnes? Quis confirmabit in hoste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40</w:t>
        <w:tab/>
        <w:tab/>
        <w:t>Denique quis laceram sarciet aecclesiam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me debueras miserari, me lacrimos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ppressamque malis tollere de med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tu, qui fessam tam dulciter excipieba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ompellebas vivere posse d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45</w:t>
        <w:tab/>
        <w:t>Nec iam Gregorium vel plangere vel memorar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rvare locum praesidio fidei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mihi fecisti? Cur tam cito deseruisti?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aeccine sunt tanto frivola digna viro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arius natam premisit et inde sor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50</w:t>
        <w:tab/>
        <w:tab/>
        <w:t>Coniunctam sacri federe coniugi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astor ovem curat, hic nulla insignia car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oederis expositam durior hoste fug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3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unc sine me gaudes, ego te sine vivere nol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e sine nulla mihi gaudia laeta peto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55</w:t>
        <w:tab/>
        <w:t>Sic flentem excipiunt et patri debita solvun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e commendant iam per eum Dom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am quis non videat, quanto sit dignus hono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quem tam clari sic coiere viri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signem meritis et episcopio Godofred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60</w:t>
        <w:tab/>
        <w:tab/>
        <w:t>Praeclarum fama, dat Magalona su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rbs antiqua quidem, sed bellis attenua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 nunc magnificis urbibus edicior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ic illam clara patris illustrante coron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 cuius radio Francia tota ni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65</w:t>
        <w:tab/>
        <w:t>A Mutina Benedictus adest, facundia cui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ilis aecclesiae per loca multa f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 mihi nunc eius mala post ventura nota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m non est hominis scire futura sua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ter pontifices, tam re quam nomine clar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70</w:t>
        <w:tab/>
        <w:tab/>
        <w:t>Et studio pollens et racione bon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ribertus adest, de cuius lacte fluent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utritur Regium, dum rogat atque sit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os inter medius titulo gravitatis Hubald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acris muneribus amplificatus ho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75</w:t>
        <w:tab/>
        <w:t>Quem pater Anselmus solita curaverat ar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o quo gratificas Mantua dat lacrim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ec Damianus abest de cardine presbitera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larus caenobii sede Neantuli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utrius exierat, sed mox redit: omnibus u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80</w:t>
        <w:tab/>
        <w:tab/>
        <w:t>Causa fuit sacro fonte levare siti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Deus ygnaros ad luctum traxerat illo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facerent caro vota suprema suo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testes essent horum, quaecumque videre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confundendos perfidiae soc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85</w:t>
        <w:tab/>
        <w:t>Quis desolatam non crederet et peritur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olvendamque fidem, nec superesse die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totum tenebres erroribus implicitur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olibus ablatis tam cito, tam nitidis?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Christus regnat, Christo faciente doleb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90</w:t>
        <w:tab/>
        <w:tab/>
        <w:t>Et flebit functum tam cito Gregori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selmique videns miracula sentiet ill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fidus eternum participare di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ertia nox aderat, cum femina strata, solu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nibus, et sola pro pede functa ma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95</w:t>
        <w:tab/>
        <w:t>Nota diuque cibo nutrita nepotis Hubald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aesulis erigitur et pede utroque r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de sequente die, cum tertia surgeret hor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aeca nec a primis fletibus usa di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ata sibi mundoque iterum videt accola Brixa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00</w:t>
        <w:tab/>
        <w:tab/>
        <w:t>Ut de vicino gaudeat illa b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3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sextam pauper de praesulis ipsius aed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um pauperibus illius altus op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renes curvus, dum supplicat ante sepulc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rgit et ad coelum lumina liber ag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05</w:t>
        <w:tab/>
        <w:t>De Campitello mulier sine luminis usu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aesta virum rogitat ad loca sancta veh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e negat, frater deducit, et inter eund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aeta videt, sancto se vovet atque r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x ipso castro muliercula, cruribus at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10</w:t>
        <w:tab/>
        <w:tab/>
        <w:t>Renibus attractis, ut neque strata sua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inqueret, in plaustro cuiusdam civis ad urb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nit et ad tumulum ducta soluta r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castro Gradii bis denis mensibus orb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umine, cum biduo flebilis absque ci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15</w:t>
        <w:tab/>
        <w:t>Orasset iuxta sancti venerabile corp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missum lumen fletibus obtin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cola Laxassae, morbo vexata caduc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solata manu, debilitata ped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formis, torto nimis infeliciter 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20</w:t>
        <w:tab/>
        <w:tab/>
        <w:t>Venit et ad modicum passa recepit op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parasceue, Matilda prospicien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edam ceca, loco nata Coloniol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st venias fletusque graves devota tapet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arcophagi faciem tersit et auxit op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25</w:t>
        <w:tab/>
        <w:t>Dente dolens et visceribus geminoque dol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cruciata diu femina nota loco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tumulum venit, lacrimarum flumina fud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curata redit prorsus utroque mal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Castellucule quaedam dum plangeret eg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30</w:t>
        <w:tab/>
        <w:tab/>
        <w:t>Ut neque se lecto debilis erigeret,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Auditis mirabilibus se devovet, i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ox valet, octavo fert sua vota di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rdiderat civis albugine lumen ocell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dederat multos plurima per medi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35</w:t>
        <w:tab/>
        <w:t>Ad tumulum venit, medicinam postulat et 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ox gaudet gemino lumine posse fru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dam villa Vadum ferratum dicitur, ind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llatus puer est, cui gratis arthetica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raque funereis damnarat brachia nod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40</w:t>
        <w:tab/>
        <w:tab/>
        <w:t>Hic quoque clementem sensit adesse patr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de Burbasio venit puer, admonitum s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er somnum referens, cecus et ydropicu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venit celerem tanto sub patre salu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clare videat nec nimium siti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45</w:t>
        <w:tab/>
        <w:t>De Gostelengo Brixanus lumine cec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Ob morbum, quem fert rustica turba «bonum»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dita fama venit, fert vota, reverten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 fricat, evadit, vota reversus ag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cola Maraticae mulier vicina Verona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50</w:t>
        <w:tab/>
        <w:tab/>
        <w:t>Clausa manum levam peste paralit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3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misepulta sibi, dum supplicat ante sepulc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ffusis lacrimis cum prece, sana r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 Mediolano quidam de plebe Rosad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imina sanctorum plurima contigera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55</w:t>
        <w:tab/>
        <w:t>Sed non inventa loca per tam multa salu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ontractus venit, sed resolutus ab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letaniis, quas dicunt Gregoriana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antua vicinis dum petitur popul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ervam conspiciunt, Anselmum vociferantu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60</w:t>
        <w:tab/>
        <w:tab/>
        <w:t>Illa stetit, ducunt et tumulo statuun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 redeunt, navis aberat, ieiunia, fervo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ddiderant fessos et via longa vir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ursus ad Anselmum voces et pectora vertu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avis adest, nulla prorsus adacta m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65</w:t>
        <w:tab/>
        <w:t>Utraque res proprium geminat novitate stupor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erva salutiferos prebuit illa cib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ligno navis plures meruere salu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 firmat primam causa secuta fid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dam Teutonicus cum saxo in vertice lae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70</w:t>
        <w:tab/>
        <w:tab/>
        <w:t>De gravitate mali vertitur in frenesim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ulus Anselmi curavit lotus et haus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upplicat Anselmo moxque quiescit aqu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ffuit et mulier, quam villula nomine Canser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iserat ex uno lumine pauca vide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75</w:t>
        <w:tab/>
        <w:t>Ex alio prorsus sine lucis cognition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post merorem sensit utroque di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Brixenses aderant, et sub velamine quid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confudit eos cordis operta viden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rgo senex miles Manfredi de Pimel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80</w:t>
        <w:tab/>
        <w:tab/>
        <w:t>Claudus utroque pede, sanus utroque r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felix mulier deducitur a Caprian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rva ferens sese quadrupedum speci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, qui non potuit natura, sepultus adaux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teneant proprios haec quoque membra mo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85</w:t>
        <w:tab/>
        <w:t>Insula Parmensis, ne quid minus esse putem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iratur similem debilitatis opem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drupedemque virum bipedem gavisa recep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entem manibus fortiter et pedib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ontracto puero manus altera pesque rigeb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90</w:t>
        <w:tab/>
        <w:tab/>
        <w:t>Et portabat honus casus ab offic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enit et oravit modicum, sine munere sens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am pede cum gemino functus utraque manu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stitit et sancto mulier miseranda sepulcr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i manus ad nullum sicca valebat opu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95</w:t>
        <w:tab/>
        <w:t>Redditur officio, simul est admota sepulcr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ilis ad fusum denuo sive col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de Ripalta venit puer orbus utro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Lumine, sed fidei lumine perspicu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i sciret sanctum lumen dare posse sepulc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00</w:t>
        <w:tab/>
        <w:tab/>
        <w:t>Mos fusis lacrimis lumen utrumque tul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3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ursus ad ingratam redeunt miranda Veron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ulier dampnat pecora ceca viden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 cum ploraret nec adhuc loca sacra tenere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tersit tenebras lux nova Tartare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05</w:t>
        <w:tab/>
        <w:t>De Plovezano quidam, cui talus uterqu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atibus haerebat terribili speci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olvitur, et nervis in pristina iura remiss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rticulis fruitur et leviter grad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unc Ludduniensis Hugo vir religio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10</w:t>
        <w:tab/>
        <w:tab/>
        <w:t>Et fidei purae fortis et egregiu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ssertor sacrae novitatis, Gregorian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onte satus, vidit multaque turba simul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 tunc a Brixa confluxerat atque Veron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c de diversis partibus ad tumul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15</w:t>
        <w:tab/>
        <w:t>Qui tanta mirabilium novitate stupente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omittunt fidei vivere sive mor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uce secutura, qua scandit ad ethera Chris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raesul Hubaldus ait haec quoque facta palam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quam plura refert non inferiora lat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20</w:t>
        <w:tab/>
        <w:tab/>
        <w:t>Quae putat et scribit mox manifesta fore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Gondutiole castello femina quaed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curvata genu nec satis usa pede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erre graves artus baculis molita duob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ana redit nullo prorsus egens bac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25</w:t>
        <w:tab/>
        <w:t>Naribus e geminis biduo stillante cruor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sperabatur dives Atecheri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 medicis spes nulla, dolens dum se vovet ill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nselmi praecibus stat cruor inmodic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Brixani sacro remeabant a monumen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30</w:t>
        <w:tab/>
        <w:tab/>
        <w:t>Qua supra Godium pergitur ad fluvium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Navis abest, languebat equus in parte remo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nselmi merito se levat obsequi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iserat et puerum vicina Cremona medend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i manus in proprio non erat offi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35</w:t>
        <w:tab/>
        <w:t>Qui missi fuerant, verbis et fletibus instan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erito fidei redditur usus 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st locus Anserii Casa prisco nomine dic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m sub episcopii iure Cremona tene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nc quaedam mulier octo iam caeca per an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40</w:t>
        <w:tab/>
        <w:tab/>
        <w:t>Post longam noctem sensit adesse di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x abbatia mulier miseranda Leon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i manus aruerat, cum pede curva genu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patrem venit et opem lacrimosa petiv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ox remeat sospes prorsus utroque ma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45</w:t>
        <w:tab/>
        <w:t>Admonitus sompno vir quidam de Citian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nibus incurvis et manibus tremuli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vovet ad tumulum se, si valuisset, itur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enibus erigitur et manibus fru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e villa quadam, cui Fossa Capraeria nome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50</w:t>
        <w:tab/>
        <w:tab/>
        <w:t>Curva diuque pedum debilis officio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baculis tanquam funus miserabile portan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ole sub occiduo sospes abit tum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3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 matrona cavet pseudo sacra presbitero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atris ob Anselmi dulce magisteri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55</w:t>
        <w:tab/>
        <w:t>Subridens quidam sanctum sibi poscit ad ir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lla rogat, fatuus claudicat et patitu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lla videns illum subito sic esse solut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precibus perstat et facit, ut iaceat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desperetur, multis documenta datur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60</w:t>
        <w:tab/>
        <w:tab/>
        <w:t>Ut, qui mortificat, vivificare quea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x Guibertinis homo lesae credulita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Ferre profectus aquam perdidit et situl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memor Anselmi sumpta face supplicat ill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mox funiculo vas redit a fluv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65</w:t>
        <w:tab/>
        <w:t>Monacha vix uno lumen capiebat ocell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lterius visu iam viduata diu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 rogat et plangit Anselmo dante medel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x utroque Deus clarificavit e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overat et puerum duodennem mater ab or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70</w:t>
        <w:tab/>
        <w:tab/>
        <w:t>Perfunctum nulla commoditate ped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ccurrit Regia miseratio patris, et arte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ratum celeri laeta Cremona tul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de Guarstalla quaedam affuit utris ad insta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Ydropico corpus excruciante mal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75</w:t>
        <w:tab/>
        <w:t>Haec erat in somnis prius invitata veni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t vero iussis credula sana r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enerat attractus et erat langore solu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ccurrunt multi cernere sollicit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lbericus adest incredulus, ergo vid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80</w:t>
        <w:tab/>
        <w:tab/>
        <w:t>Bis conando nequit cumque pudore r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terea caeco veter; squallore solut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aecior ille pias solvitur in lacrima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vero flevit, fidei cum luce revers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tumulum, meruit cernere, quod vol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85</w:t>
        <w:tab/>
        <w:t>A Cumis etiam vir debilis et baculor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firmis pedibus premeditatus ope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super et terram dampnatus cernere, venit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Brixanis mixtus moxque recepit op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urdus erat mutusque puer, sed patre sepul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90</w:t>
        <w:tab/>
        <w:tab/>
        <w:t>Auditum meruit nec tamen hoc pat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ost abeunte die solvuntur vincula linguae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iuxta Dominum fecit utrumque bon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 plangit natam gressu verboque caren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Mater ad Anselmum vertitur et: «Vel», a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95</w:t>
        <w:tab/>
        <w:t>«Hanc mihi fac sanam vel tolle tibi morituram»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rsa videt gemino iam caruisse mal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tererat multis equitantibus ante Cremona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ir levis et dure talia facta negan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rguit attractus temeraria verba caball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00</w:t>
        <w:tab/>
        <w:tab/>
        <w:t>Et febris in longum, dum fugit ad tumul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Gutta superveniens matri turbarat ocellum.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neque ferret ei lumen adusque sol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3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otinus admoto faciem detersa tapet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ana redit, medico gratificata su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05</w:t>
        <w:tab/>
        <w:t>Languebat febribus virguncula filia fratr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super et iugis ibat ab aure lue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de navicula fuit illi portio lo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nselmi merito curat utrunque liquor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de pulvino, quo saepius ille cubar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10</w:t>
        <w:tab/>
        <w:tab/>
        <w:t>Azonis magni filia convalu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 cum clamaret ventris moritura dolor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c superimposito sospes ut ante f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erdiderat vocem puer armiger et neque presen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diri poterat, sicubi fors aber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15</w:t>
        <w:tab/>
        <w:t>Signa dabat cornu, domino veniente secutu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d tumulum vocis reperit offici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Raserat et sacro sibi cinerem de monumento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peque fideque bona religiosus homo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i febrium multa mulieri debilitat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20</w:t>
        <w:tab/>
        <w:tab/>
        <w:t>Infusum tribuit, et mala flamma ru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do Martini tanta anxietate caleb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corpus nimia contegeretur aqua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t mox sudorem procul expulit atque dolor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e pulvinari verticis orta sal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25</w:t>
        <w:tab/>
        <w:t>Aruerat misero manus herebatque lacert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ratus laudat, at Petrus illaquea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 pudet audiri vulgo praeconia sanct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d metuens populum denuo solvit 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Dum puteus foditur et nulla fluenta secu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30</w:t>
        <w:tab/>
        <w:tab/>
        <w:t>Spes superest tanta de bonitate patri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Ut vero precibus comes est helemosina iunct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nselmus silicem ferre iubet latic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anzo Trivisinus gutta ficuque laboran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ec pede nec cubito languida membra lev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35</w:t>
        <w:tab/>
        <w:t>Nec nisi funiculo se retro vel antea volven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Post lacrimas morbo surgit utroque caren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ditu iuvenis et verbo nec semel us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Venerat et multis iam bene notus erat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Hic quater in somnis, sancto curante rogan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40</w:t>
        <w:tab/>
        <w:tab/>
        <w:t>Praemonitus plenam flendo recepit op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emina luce carens et mente, sed hoc veteran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aec nova pestis erat, sistitur ad tumulum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pidone manum quodam stipemque feren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subito mentem suscipit atque d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45</w:t>
        <w:tab/>
        <w:t>Femina turgentem nimium sanieque fluen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Horrebat nasum flebilis ipsa suum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ed mitis medicus lacrimarum flumine mot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iccavit saniem, reddidit et specie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enerat ad tumulum puer et post paulo rever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50</w:t>
        <w:tab/>
        <w:tab/>
        <w:t>Perdiderat visum, dum redit ad medic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Offensus lapidum crebris occursibus orat</w:t>
      </w:r>
    </w:p>
    <w:p>
      <w:pPr>
        <w:pStyle w:val="Normal"/>
        <w:ind w:left="680" w:firstLine="680"/>
        <w:jc w:val="both"/>
        <w:rPr>
          <w:rFonts w:ascii="Arial" w:hAnsi="Arial" w:cs="Arial"/>
          <w:sz w:val="24"/>
        </w:rPr>
      </w:pPr>
      <w:r>
        <w:rPr>
          <w:sz w:val="24"/>
        </w:rPr>
        <w:t>Moxque illum media sensit adesse v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3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uce Trivisinus quidam nec cecus egeb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ed laxare sibi lumina non potera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55</w:t>
        <w:tab/>
        <w:t>Venit et invenit medicum curare valente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Tam sine muneribus quam medicaminib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Vairana in villa languebat muta puella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ui iam sola suam dextra ferebat opem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ater discipulo, sicut Cananea magist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60</w:t>
        <w:tab/>
        <w:tab/>
        <w:t>Supplicat, occurrit ante cupita sal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d tumulum sancti venientibus undique multi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erere debilibus commoda corporibus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edam attracta manu, simul exsiccata lacertu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Spem firmat reliquis sospes utrisque ma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65</w:t>
        <w:tab/>
        <w:t>Missa canebatur, aderat Matilda, laboran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vitio capitis et febribus nimiis;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tare volens collapsa ruit facie ante tabellam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Qua lotus iacuit, abseque dolore red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Inde gravis scabies corpus sibi vindicat om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70</w:t>
        <w:tab/>
        <w:tab/>
        <w:t>Iamque manus proprios utraque vastat agro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nulus Anselmi plagae medicatur et igni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reddit sanam cum prece discipul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ox etiam visus adeo quasi nube gravatur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Ut noctu lumen non ferat atque apic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75</w:t>
        <w:tab/>
        <w:t>Sed reparat vires oracio, quam dedit illi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ugiter utendam provida cura patri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Presbitero cuidam, quem Francia misit, Ebrardo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Gutta gravis rigidos reddiderat digitos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Et partem palmi mediam nodumque lacer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80</w:t>
        <w:tab/>
        <w:tab/>
        <w:t>Panis ob Anselmum pars data curat 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Lanfrancus miles sine causa carcere clausus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In somnis sanctum cernit et orat eu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Spondet opem, limam mittit, custode vidente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Ruptis compedibus solvit et ire iub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85</w:t>
        <w:tab/>
        <w:t>Filiolam matri raptam lupus ore fereba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udito sancti nomine ponit eam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Mater adest natamque rapit; lupus ergo trahente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Dum stupet, Anselmus tutor utramque tegi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Cruribus intortis sub se muliercula quae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90</w:t>
        <w:tab/>
        <w:tab/>
        <w:t>Gestabat corpus renibus et manibus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uxilio sancti longo post tempore surgit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Et quia mira videt, Mantua vota refert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Archipresbiteri cuiusdam filius ista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Non credens morbo tangitur, atque dol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95</w:t>
        <w:tab/>
        <w:t>Supplicat Anselmo, promittit credere sanctis,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Astitit in somnis atque medetur ei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Femina de Gothi non paucis nota, per annum</w:t>
      </w:r>
    </w:p>
    <w:p>
      <w:pPr>
        <w:pStyle w:val="Normal"/>
        <w:ind w:left="680" w:firstLine="680"/>
        <w:jc w:val="both"/>
        <w:rPr>
          <w:sz w:val="24"/>
        </w:rPr>
      </w:pPr>
      <w:r>
        <w:rPr>
          <w:sz w:val="24"/>
        </w:rPr>
        <w:t>Ceca, patris dono clarificata fuit,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Qua Patris ad dextram deitas caro facta res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300</w:t>
        <w:tab/>
        <w:tab/>
        <w:t>Et nobis reditum fecit ad astra d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0"/>
      <w:numFmt w:val="decimal"/>
      <w:lvlText w:val="%1"/>
      <w:lvlJc w:val="left"/>
      <w:pPr>
        <w:tabs>
          <w:tab w:val="num" w:pos="1365"/>
        </w:tabs>
        <w:ind w:left="1365" w:hanging="1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7:30:00Z</dcterms:created>
  <dc:creator>ALESSIO</dc:creator>
  <dc:description/>
  <dc:language>en-US</dc:language>
  <cp:lastModifiedBy>Alessio</cp:lastModifiedBy>
  <dcterms:modified xsi:type="dcterms:W3CDTF">2003-04-18T20:43:00Z</dcterms:modified>
  <cp:revision>49</cp:revision>
  <dc:subject/>
  <dc:title>I</dc:title>
</cp:coreProperties>
</file>