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Richardus Venusinus, </w:t>
      </w:r>
      <w:r>
        <w:rPr>
          <w:i/>
          <w:iCs/>
        </w:rPr>
        <w:t>De Paulino et Polla</w:t>
      </w:r>
      <w:r>
        <w:rPr/>
        <w:t>, pp. 106-160</w:t>
      </w:r>
    </w:p>
    <w:tbl>
      <w:tblPr>
        <w:tblW w:w="103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80"/>
        <w:gridCol w:w="3855"/>
      </w:tblGrid>
      <w:tr>
        <w:trPr/>
        <w:tc>
          <w:tcPr>
            <w:tcW w:w="6480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p. 106 </w:t>
              <w:br/>
              <w:br/>
              <w:t xml:space="preserve">DE PAULINO ET POLLA </w:t>
              <w:br/>
              <w:t xml:space="preserve">Cedere sepe solet nostro sapientia ludo, </w:t>
              <w:br/>
              <w:t xml:space="preserve">Cum sibi precipue tempus et hora favent. </w:t>
              <w:br/>
              <w:t xml:space="preserve">Tempus adest aptum quo ludere nostra Camena </w:t>
              <w:br/>
              <w:t xml:space="preserve">Debeat, et curis se leviare suis. </w:t>
              <w:br/>
              <w:t xml:space="preserve">Nam, cum sepe iocis sapientum cura levetur, </w:t>
              <w:br/>
              <w:t xml:space="preserve">Sepius et sapiens corda iocosa domat. </w:t>
              <w:br/>
              <w:t xml:space="preserve">Est pro discretis opus istud proque iocosis </w:t>
              <w:br/>
              <w:t xml:space="preserve">Compositum variis sensibus atque iocis; </w:t>
              <w:br/>
              <w:t xml:space="preserve">Partes quisque suas capiat, vel forte vicissim </w:t>
              <w:br/>
              <w:t xml:space="preserve">Alter ab alterius allevietur ope. </w:t>
              <w:br/>
              <w:t xml:space="preserve">Hoc acceptet opus Fredericus Cesar et illud </w:t>
              <w:br/>
              <w:br/>
              <w:t xml:space="preserve">p. 108 </w:t>
              <w:br/>
              <w:br/>
              <w:t xml:space="preserve">Maiestate iuvet atque favore suo, </w:t>
              <w:br/>
              <w:t xml:space="preserve">Cuius ad intuitum Venusine gentis alumpnus </w:t>
              <w:br/>
              <w:t xml:space="preserve">Iudex Richardus tale peregit opus. </w:t>
              <w:br/>
              <w:t xml:space="preserve">Materiam nostri quisquis vis nosse libelli </w:t>
              <w:br/>
              <w:t xml:space="preserve">Hec est: Paulino nubere Polla petit; </w:t>
              <w:br/>
              <w:t xml:space="preserve">Ambo senes, horum tractat sponsalia Fulco, </w:t>
              <w:br/>
              <w:t xml:space="preserve">Cuius adit tremulo corpore Polla domum. </w:t>
              <w:br/>
              <w:br/>
            </w:r>
            <w:r>
              <w:rPr>
                <w:i/>
                <w:iCs/>
              </w:rPr>
              <w:t>&lt;Polla, Fulco &gt;</w:t>
              <w:br/>
            </w:r>
            <w:r>
              <w:rPr/>
              <w:t xml:space="preserve">Dimisso baculo, quo se gradiendo regebat, </w:t>
              <w:br/>
              <w:t xml:space="preserve">Dixit ei: "Nostre lucifer urbis, ave! </w:t>
              <w:br/>
              <w:t xml:space="preserve">Te Venusinorum gens diligit et veneratur, </w:t>
              <w:br/>
              <w:t xml:space="preserve">Altus et inferior te vehementer amat; </w:t>
              <w:br/>
              <w:t xml:space="preserve">Tu viduis solamen ades, tutela pupillis, </w:t>
              <w:br/>
              <w:t xml:space="preserve">Plus prece quam pretio fers miseratus opem; </w:t>
              <w:br/>
              <w:t xml:space="preserve">Mitibus es mitis, crudus crudelibus instas, </w:t>
              <w:br/>
              <w:t xml:space="preserve">Impendis proprium, non aliena petis; </w:t>
              <w:br/>
              <w:t xml:space="preserve">Respuis elatos, quia nulla superbia tecum </w:t>
              <w:br/>
              <w:t xml:space="preserve">Participat: solito queque superba cadunt; </w:t>
              <w:br/>
              <w:t xml:space="preserve">Moribus innumeris tua pectora semper habundant, </w:t>
              <w:br/>
              <w:br/>
              <w:t xml:space="preserve">p. 110 </w:t>
              <w:br/>
              <w:br/>
              <w:t xml:space="preserve">Es bonus exterius interiusque magis; </w:t>
              <w:br/>
              <w:t xml:space="preserve">Non mare plus pisces, non fert plus sidera celum, </w:t>
              <w:br/>
              <w:t xml:space="preserve">Quam de te laudes publica fama refert. </w:t>
              <w:br/>
              <w:t xml:space="preserve">Quam fuit o felix genitor qui te generavit, </w:t>
              <w:br/>
              <w:t xml:space="preserve">Et que lactavit mamma beata fuit! </w:t>
              <w:br/>
              <w:t xml:space="preserve">Fantia si nobis centum Deus ora dedisset, </w:t>
              <w:br/>
              <w:t xml:space="preserve">Non possent laudes enumerare tuas. </w:t>
              <w:br/>
              <w:t xml:space="preserve">Desisto, mea ne moveant fastidia verba: </w:t>
              <w:br/>
              <w:t xml:space="preserve">Sermo brevis longo gratior esse solet". </w:t>
              <w:br/>
              <w:t xml:space="preserve">"Audivi que dicta refers michi dantia laudes, </w:t>
              <w:br/>
              <w:t xml:space="preserve">Sed moveor quare talia verba sonas. </w:t>
              <w:br/>
              <w:t xml:space="preserve">Evenit unde doce quod tantas concinis odas: </w:t>
              <w:br/>
              <w:t xml:space="preserve">Me, nisi decipior, infatuare cupis. </w:t>
              <w:br/>
              <w:t xml:space="preserve">Sic volucrem modulis modulator decipit auceps, </w:t>
              <w:br/>
              <w:t xml:space="preserve">Sic ratibus Siren sepe nocere solet. </w:t>
              <w:br/>
              <w:t xml:space="preserve">Fallere debueras alios sermonibus istis </w:t>
              <w:br/>
              <w:t xml:space="preserve">Quos laudum mendax penna levare solet; </w:t>
              <w:br/>
              <w:t xml:space="preserve">Sed pennatorum frustra iactantur ocellis </w:t>
              <w:br/>
              <w:t xml:space="preserve">Retia; non furi tollere latro potest. </w:t>
              <w:br/>
              <w:br/>
              <w:t xml:space="preserve">p. 112 </w:t>
              <w:br/>
              <w:br/>
              <w:t xml:space="preserve">Quam michi plus aliis non debeo credere de me: </w:t>
              <w:br/>
              <w:t xml:space="preserve">Scit bene vir sapiens quid sua bursa ferat. </w:t>
              <w:br/>
              <w:t xml:space="preserve">Dotibus innumeris me dotat vestra loquela, </w:t>
              <w:br/>
              <w:t xml:space="preserve">Quas non in nostris noscimus esse bonis: </w:t>
              <w:br/>
              <w:t xml:space="preserve">Ergo patet quoniam michi das preconia vana! </w:t>
              <w:br/>
              <w:t xml:space="preserve">Sed dare sunt soliti frivola verba senes. </w:t>
              <w:br/>
              <w:t xml:space="preserve">Novit adulari seniorum lingua: pudore </w:t>
              <w:br/>
              <w:t xml:space="preserve">Deposito satagit sedulo vana loqui, </w:t>
              <w:br/>
              <w:t xml:space="preserve">Affluit in verbis de fontis more perennis, </w:t>
              <w:br/>
              <w:t xml:space="preserve">Infinitivi sunt sua verba modi. </w:t>
              <w:br/>
              <w:t xml:space="preserve">Est etas annosa loquax, nimis invida, plena </w:t>
              <w:br/>
              <w:t xml:space="preserve">Murmure, letitie nescia, pigra satis. </w:t>
              <w:br/>
            </w:r>
            <w:r>
              <w:rPr>
                <w:lang w:val="en-GB"/>
              </w:rPr>
              <w:t xml:space="preserve">Vita senum labor est, dolor, iracundia, livor, </w:t>
              <w:br/>
              <w:t xml:space="preserve">Torpor, garrulitas, res ratione carens. </w:t>
              <w:br/>
            </w:r>
            <w:r>
              <w:rPr/>
              <w:t xml:space="preserve">Preteritum sibi dulce, licet mansisset amarum, </w:t>
              <w:br/>
              <w:t xml:space="preserve">Presens nulla seni causa placere potest. </w:t>
              <w:br/>
              <w:t xml:space="preserve">Formosum deforme, bonum testatur iniquum, </w:t>
              <w:br/>
              <w:t xml:space="preserve">In vitium vertit cuncta moderna senex. </w:t>
              <w:br/>
              <w:t xml:space="preserve">Nulla fides ideo veteranis est adhibenda, </w:t>
              <w:br/>
              <w:t xml:space="preserve">Verbosi quia sunt et ratione carent". </w:t>
              <w:br/>
              <w:t xml:space="preserve">"Audivi, tamen auditis responsa parabo, </w:t>
            </w:r>
          </w:p>
        </w:tc>
        <w:tc>
          <w:tcPr>
            <w:tcW w:w="385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br/>
              <w:br/>
              <w:br/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br/>
              <w:br/>
              <w:br/>
              <w:t>15</w:t>
              <w:br/>
              <w:br/>
              <w:br/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br/>
              <w:br/>
              <w:br/>
              <w:t>30</w:t>
              <w:br/>
              <w:br/>
              <w:br/>
              <w:br/>
              <w:br/>
              <w:t>35</w:t>
              <w:br/>
              <w:br/>
              <w:br/>
              <w:br/>
              <w:br/>
              <w:t>40</w:t>
              <w:br/>
              <w:br/>
              <w:br/>
              <w:br/>
              <w:br/>
              <w:t>45</w:t>
              <w:br/>
              <w:br/>
              <w:br/>
              <w:br/>
              <w:br/>
              <w:br/>
              <w:br/>
              <w:br/>
              <w:t>50</w:t>
              <w:br/>
              <w:br/>
              <w:br/>
              <w:br/>
              <w:br/>
              <w:t>55</w:t>
              <w:br/>
              <w:br/>
              <w:br/>
              <w:br/>
              <w:br/>
              <w:t>60</w:t>
              <w:br/>
              <w:br/>
              <w:br/>
              <w:br/>
              <w:br/>
              <w:t>65</w:t>
              <w:b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br/>
              <w:t xml:space="preserve">p. 114 </w:t>
              <w:br/>
              <w:br/>
              <w:t xml:space="preserve">Me modo permittat gratia vestra loqui. </w:t>
              <w:br/>
              <w:t xml:space="preserve">Est ratio reprobet quare presentia, laudet </w:t>
              <w:br/>
              <w:t xml:space="preserve">Prisca senex: etas prisca iocosa fuit. </w:t>
              <w:br/>
              <w:t xml:space="preserve">Quidquid agunt iuvenes, totum sibi dulce videtur, </w:t>
              <w:br/>
              <w:t xml:space="preserve">Causa, licet tristis, leta videtur eis. </w:t>
              <w:br/>
              <w:t xml:space="preserve">In fluvio mellis addatur si quid amarum, </w:t>
              <w:br/>
              <w:t xml:space="preserve">Dulcescet mellis vi dominante sibi; </w:t>
              <w:br/>
              <w:t xml:space="preserve">Si modicis spargantur aquis incendia magna, </w:t>
              <w:br/>
              <w:t xml:space="preserve">Protinus in flammas humor abibit aque. </w:t>
              <w:br/>
              <w:t xml:space="preserve">Sic data letitie iuvenum dum floreat etas </w:t>
              <w:br/>
              <w:t xml:space="preserve">Pro nichilo reputat asperitatis onus. </w:t>
              <w:br/>
              <w:t xml:space="preserve">Econtra male viva senum lugubrior etas, </w:t>
              <w:br/>
              <w:t xml:space="preserve">Plena dolore quies, pena videtur eis; </w:t>
              <w:br/>
              <w:t xml:space="preserve">Ludere si cupiat, pro crimine ludus habetur, </w:t>
              <w:br/>
              <w:t xml:space="preserve">Est quasi pro monstro ludere velle senem; </w:t>
              <w:br/>
              <w:t xml:space="preserve">Si demas oleum, fiet tenebrosa lucerna, </w:t>
              <w:br/>
              <w:t xml:space="preserve">Dempto melle, favus absque sapore manet. </w:t>
              <w:br/>
              <w:t xml:space="preserve">Cum iam desierit etas florere senilis </w:t>
              <w:br/>
              <w:t xml:space="preserve">Despicitur, sensu iam vacuata suo. </w:t>
              <w:br/>
              <w:br/>
              <w:t xml:space="preserve">p. 116 </w:t>
              <w:br/>
              <w:br/>
              <w:t xml:space="preserve">Non tamen est senior ita detestabilis etas </w:t>
              <w:br/>
              <w:t xml:space="preserve">Partibus ex cunctis ut fugiatis eam. </w:t>
              <w:br/>
              <w:t xml:space="preserve">Usus et mores seris formantur ab annis, </w:t>
              <w:br/>
              <w:t xml:space="preserve">De veteri melius est quoque vite merum: </w:t>
              <w:br/>
              <w:t xml:space="preserve">Annosum plerumque merum nova vina sapore </w:t>
              <w:br/>
              <w:t xml:space="preserve">Vincit, eburque vetus carius esse solet. </w:t>
              <w:br/>
              <w:t xml:space="preserve">Has propter causas veteranis parcere debes, </w:t>
              <w:br/>
              <w:t xml:space="preserve">Premeditans fieri te quoque posse senem". </w:t>
              <w:br/>
              <w:t xml:space="preserve">"Dulcia te multum contemplor dicere verba, </w:t>
              <w:br/>
              <w:t xml:space="preserve">Dummodo non virus sint paritura michi. </w:t>
              <w:br/>
              <w:t xml:space="preserve">Cur venias moveor, cum numquam veneris istuc: </w:t>
              <w:br/>
              <w:t xml:space="preserve">Curas queque novas causa novella movet. </w:t>
              <w:br/>
              <w:t xml:space="preserve">Nam vir, quando videt quod numquam viderat, inde </w:t>
              <w:br/>
              <w:t xml:space="preserve">Cogitat id numquam quod meditatus erat. </w:t>
              <w:br/>
              <w:t xml:space="preserve">Non lupus insidians sine causa vadit ad urbem, </w:t>
              <w:br/>
              <w:t xml:space="preserve">Non liquidis frustra mittitur hamus aquis. </w:t>
              <w:br/>
              <w:t xml:space="preserve">Adventus iam causa tui pandatur, ut inde </w:t>
              <w:br/>
              <w:br/>
              <w:t xml:space="preserve">p. 118 </w:t>
              <w:br/>
              <w:br/>
              <w:t xml:space="preserve">Suspectum fugias, fida manendo michi. </w:t>
              <w:br/>
              <w:t xml:space="preserve">Quod si te casus ad me fortasse remisit, </w:t>
              <w:br/>
              <w:t xml:space="preserve">Accipe denarii munus, amore dei. </w:t>
              <w:br/>
              <w:t xml:space="preserve">Denarius bonus est socius: quidquid petis illi </w:t>
              <w:br/>
              <w:t xml:space="preserve">Dat tibi; denario cuncta patrare potes. </w:t>
              <w:br/>
              <w:t xml:space="preserve">Denario veniet tibi piscis ab equore, monte </w:t>
              <w:br/>
              <w:t xml:space="preserve">Caprea, perdices aere, vepre lepus; </w:t>
              <w:br/>
              <w:t xml:space="preserve">Denario medicus patienti consulit egro, </w:t>
              <w:br/>
              <w:t xml:space="preserve">Litigiosorum iura patronus agit; </w:t>
              <w:br/>
              <w:t xml:space="preserve">Letificat tristes, miseros solatur, inertes </w:t>
              <w:br/>
              <w:t xml:space="preserve">Sollicitat, claudos currere sepe facit; </w:t>
              <w:br/>
              <w:t xml:space="preserve">Ventre famem, de fauce sitim, de pectore curas </w:t>
              <w:br/>
              <w:t xml:space="preserve">Eripit, iratos pacificare solet. </w:t>
              <w:br/>
              <w:t xml:space="preserve">Denario stultus sapiens, inhonestus honestus, </w:t>
              <w:br/>
              <w:t xml:space="preserve">Rusticus ingenuus est reprobusque probus; </w:t>
              <w:br/>
              <w:t xml:space="preserve">Presbiteros cantare facit sollempniter, altam </w:t>
              <w:br/>
              <w:t xml:space="preserve">Ponit eis mensam, delitiosa parat. </w:t>
              <w:br/>
              <w:t xml:space="preserve">Astra prius quam denarii preconia ferrem: </w:t>
              <w:br/>
              <w:t xml:space="preserve">Reice denarium, gratia queque perit. </w:t>
              <w:br/>
              <w:t xml:space="preserve">Ergo datum tibi denarium pro munere tolle, </w:t>
              <w:br/>
              <w:t xml:space="preserve">Hoc sine commemorans orbe valere nichil". </w:t>
              <w:br/>
              <w:br/>
              <w:t xml:space="preserve">p. 120 </w:t>
              <w:br/>
              <w:br/>
              <w:t xml:space="preserve">"Vase bono bonus exit odor: sapientis ab ore </w:t>
              <w:br/>
              <w:t xml:space="preserve">Non manare nisi provida verba solent. </w:t>
              <w:br/>
            </w:r>
            <w:r>
              <w:rPr>
                <w:lang w:val="en-GB"/>
              </w:rPr>
              <w:t xml:space="preserve">Ut requies fessum recreat, potus sitientem, </w:t>
              <w:br/>
              <w:t xml:space="preserve">Dulcia sic pectus famina vestra meum. </w:t>
              <w:br/>
            </w:r>
            <w:r>
              <w:rPr/>
              <w:t xml:space="preserve">Ausculto miranda tamen quia denarium tu </w:t>
              <w:br/>
              <w:t xml:space="preserve">Commendas, rectum qui violare solet. </w:t>
              <w:br/>
              <w:t xml:space="preserve">Huius avaritia virtus corrumpitur omnis, </w:t>
              <w:br/>
              <w:t xml:space="preserve">Non peior clades moribus esse potest; </w:t>
              <w:br/>
              <w:t xml:space="preserve">Huius avaritia monachus periurus habetur, </w:t>
              <w:br/>
              <w:t xml:space="preserve">Iuratus proprium nil retinere sibi; </w:t>
              <w:br/>
              <w:t xml:space="preserve">Huius avaritia iudex discedit ab equo, </w:t>
              <w:br/>
              <w:t xml:space="preserve">Sepe reos solvens innocuosque ligans; </w:t>
              <w:br/>
              <w:t xml:space="preserve">Huius avaritia testis non testificatur </w:t>
              <w:br/>
              <w:t xml:space="preserve">Quod debet: dicit pessima, vera tacet. </w:t>
              <w:br/>
              <w:t xml:space="preserve">Denario castella simul produntur et urbes, </w:t>
              <w:br/>
              <w:t xml:space="preserve">Denario falli sepe puella solet; </w:t>
              <w:br/>
              <w:t xml:space="preserve">Denario quondam qui non erat efficitur fur, </w:t>
              <w:br/>
              <w:t xml:space="preserve">Et bonus ante nimis incipit esse malus; </w:t>
              <w:br/>
              <w:t xml:space="preserve">Denario sedes maculatur pontificalis, </w:t>
              <w:br/>
              <w:t xml:space="preserve">Cum non ex meritis, sed magis ere datur. </w:t>
              <w:br/>
              <w:br/>
            </w:r>
            <w:r>
              <w:rPr>
                <w:lang w:val="en-GB"/>
              </w:rPr>
              <w:t xml:space="preserve">p. 122 </w:t>
              <w:br/>
              <w:br/>
              <w:t xml:space="preserve">Non prodesse solet, potius sed nummus obesse </w:t>
              <w:br/>
              <w:t xml:space="preserve">Moribus: hoc virtus sepius icta cadit. </w:t>
              <w:br/>
              <w:t xml:space="preserve">Virtutes habeas, virtutum dote nitescas: </w:t>
              <w:br/>
              <w:t xml:space="preserve">Has retinens, omni tempore dives eris. </w:t>
              <w:br/>
              <w:t xml:space="preserve">Virtutum titulis qui non splendescit, egenus </w:t>
              <w:br/>
              <w:t xml:space="preserve">Semper erit, dives sit licet ere nimis; </w:t>
              <w:br/>
              <w:t xml:space="preserve">Non in denariis multis opulentia, verum </w:t>
              <w:br/>
              <w:t xml:space="preserve">In cordis potius nobilitate manet; </w:t>
              <w:br/>
              <w:t xml:space="preserve">Semper erit locuples animo qui dives habetur, </w:t>
              <w:br/>
              <w:t xml:space="preserve">Cordis egens mediis est sitibundus aquis. </w:t>
              <w:br/>
            </w:r>
            <w:r>
              <w:rPr/>
              <w:t xml:space="preserve">Moribus ergo magis quam nummis spem tibi pone: </w:t>
              <w:br/>
              <w:t xml:space="preserve">Denario falli, non probitate potes". </w:t>
              <w:br/>
              <w:t xml:space="preserve">"Caprea sepe canem fetum per rura sequentem </w:t>
              <w:br/>
              <w:t xml:space="preserve">Fallit, se mediam dum parat inter eos: </w:t>
              <w:br/>
              <w:t xml:space="preserve">Hoc facit ut cane se, dimissa prole, sequente, </w:t>
              <w:br/>
              <w:t xml:space="preserve">Hinnulus evadat qui capiendus erat. </w:t>
              <w:br/>
            </w:r>
            <w:r>
              <w:rPr>
                <w:lang w:val="en-GB"/>
              </w:rPr>
              <w:t xml:space="preserve">Sic me compositis temptas seducere verbis, </w:t>
              <w:br/>
              <w:t xml:space="preserve">Adventus causam ne fateare tui. </w:t>
              <w:br/>
              <w:t xml:space="preserve">Exprime cur venias, vanum depone timorem, </w:t>
              <w:br/>
              <w:t xml:space="preserve">Sepe timor mentem cecat et ora ligat. </w:t>
              <w:br/>
              <w:br/>
              <w:t xml:space="preserve">p. 124 </w:t>
              <w:br/>
              <w:br/>
              <w:t xml:space="preserve">Causidicus raro pavidus placitum superavit, </w:t>
              <w:br/>
              <w:t xml:space="preserve">Et timidus miles vincere raro solet, </w:t>
              <w:br/>
              <w:t xml:space="preserve">Non navem dubiam timidus bene nauta gubernat, </w:t>
              <w:br/>
              <w:t xml:space="preserve">Non pavidus Veneri gratus amator erit. </w:t>
              <w:br/>
            </w:r>
            <w:r>
              <w:rPr/>
              <w:t xml:space="preserve">Per mare si Iason discurrere pertimuisset, </w:t>
              <w:br/>
              <w:t xml:space="preserve">Quam retinet famam non habuisset adhuc; </w:t>
              <w:br/>
              <w:t xml:space="preserve">Hectora si contra clarum metuisset Achilles </w:t>
              <w:br/>
              <w:t xml:space="preserve">Currere, non tantum laudis inesset ei; </w:t>
              <w:br/>
              <w:t xml:space="preserve">Si quondam tormenta pati sancti metuissent, </w:t>
              <w:br/>
              <w:t xml:space="preserve">Non modo gauderent in regione poli. </w:t>
              <w:br/>
              <w:t xml:space="preserve">Esse scio scriptum: virtus perfecta timorem </w:t>
              <w:br/>
              <w:t xml:space="preserve">Pellit, et audaces adiuvat ipse deus. </w:t>
              <w:br/>
              <w:t xml:space="preserve">Sis audax igitur, vanum depone timorem, </w:t>
              <w:br/>
              <w:t xml:space="preserve">Ut non suspendas pectora nostra diu". </w:t>
              <w:br/>
              <w:t xml:space="preserve">"Obvia si soli fertur quandoque lucerna, </w:t>
              <w:br/>
              <w:t xml:space="preserve">Lumine privatur protinus illa suo: </w:t>
              <w:br/>
              <w:t xml:space="preserve">In me si qua fuit mentis discretio, fugit, </w:t>
              <w:br/>
              <w:t xml:space="preserve">Eloquii tanto victa nitore tui. </w:t>
              <w:br/>
              <w:t xml:space="preserve">Credula semper eram quod sit bona causa timere: </w:t>
              <w:br/>
              <w:t xml:space="preserve">Raro scolaris erit absque timore bonus; </w:t>
              <w:br/>
              <w:br/>
              <w:t xml:space="preserve">p. 126 </w:t>
              <w:br/>
              <w:br/>
              <w:t xml:space="preserve">Si monachus fuerit expers vacuusque timoris, </w:t>
              <w:br/>
              <w:t xml:space="preserve">Claustrum, contempta religione, fugit; </w:t>
              <w:br/>
              <w:t xml:space="preserve">Ni violare viri lectum bona nupta timeret, </w:t>
              <w:br/>
              <w:t xml:space="preserve">Iam fieret meretrix, nomen habendo malum; </w:t>
              <w:br/>
              <w:t xml:space="preserve">Constructa miles acie nisi iussa regentis </w:t>
              <w:br/>
              <w:t xml:space="preserve">Pertimeat, perdi concito pugna potest; </w:t>
              <w:br/>
              <w:t xml:space="preserve">Ni timor in navi fuerit, dux ut timeatur, </w:t>
              <w:br/>
              <w:t xml:space="preserve">Attinget portus vix ratis ulla suos; </w:t>
              <w:br/>
              <w:t xml:space="preserve">Urbibus in cunctis ubi non timor esse videtur, </w:t>
              <w:br/>
              <w:t xml:space="preserve">Magna procul dubio dampna venire solent; </w:t>
              <w:br/>
              <w:t xml:space="preserve">Iussa Dei nostri metuisset si prothoplaustus, </w:t>
              <w:br/>
              <w:t xml:space="preserve">Non gustasset homo pocula dira necis. </w:t>
              <w:br/>
            </w:r>
            <w:r>
              <w:rPr>
                <w:lang w:val="en-GB"/>
              </w:rPr>
              <w:t xml:space="preserve">Denique si nimius timor orbem non cohiberet, </w:t>
              <w:br/>
              <w:t xml:space="preserve">Cessarent leges, pax probitasque simul. </w:t>
              <w:br/>
              <w:t xml:space="preserve">Res est sancta timor: reprobos ligat, arcet iniquos, </w:t>
              <w:br/>
              <w:t xml:space="preserve">Ad frugem vite dans melioris eos. </w:t>
              <w:br/>
              <w:t xml:space="preserve">Sed tamen audivi quoniam servilis avaris </w:t>
              <w:br/>
              <w:t xml:space="preserve">Est timor; hunc debet mittere quisque foras; </w:t>
              <w:br/>
              <w:t xml:space="preserve">Multus in illorum loculis thesaurus habetur </w:t>
              <w:br/>
              <w:t xml:space="preserve">Quem ne contingant hic timor arcet eos: </w:t>
              <w:br/>
              <w:br/>
              <w:t xml:space="preserve">p. 128 </w:t>
              <w:br/>
              <w:br/>
              <w:t xml:space="preserve">Nam sitis atque famis cruciati tabe diurna, </w:t>
              <w:br/>
              <w:t xml:space="preserve">Formidant opibus se recreare suis. </w:t>
              <w:br/>
              <w:t xml:space="preserve">Hi non sunt domini, sed servi divitiarum: </w:t>
              <w:br/>
              <w:t xml:space="preserve">Illas prodesset non habuisse magis, </w:t>
              <w:br/>
              <w:t xml:space="preserve">Nam timor et stimuli curarum quas patiuntur </w:t>
              <w:br/>
              <w:t xml:space="preserve">Cessarent, corda liberiora forent. </w:t>
              <w:br/>
              <w:t xml:space="preserve">Hi, dum divitiis retinendis non potiendis </w:t>
              <w:br/>
              <w:t xml:space="preserve">Intendunt, servi constituuntur opum; </w:t>
              <w:br/>
              <w:t xml:space="preserve">Ne perdantur opes, timor hic servilis habetur; </w:t>
              <w:br/>
              <w:t xml:space="preserve">Hunc debet virtus summa fugare foras. </w:t>
              <w:br/>
            </w:r>
            <w:r>
              <w:rPr/>
              <w:t xml:space="preserve">Contestarer adhuc de tali plura timore, </w:t>
              <w:br/>
              <w:t xml:space="preserve">Sed que sufficiant, ista locuta fui". </w:t>
              <w:br/>
              <w:t xml:space="preserve">"Non tam consultus de rerum perditione </w:t>
              <w:br/>
              <w:t xml:space="preserve">Quam sibi de facta fraude dolere solet. </w:t>
              <w:br/>
              <w:t xml:space="preserve">Non doleo quod tu nostras intraveris edes, </w:t>
              <w:br/>
              <w:t xml:space="preserve">Sed quia me vetula ludificare studes. </w:t>
              <w:br/>
              <w:t xml:space="preserve">In calidis frigere nimis gelidisque calere </w:t>
              <w:br/>
              <w:t xml:space="preserve">Te video; panem postulo, vina paras; </w:t>
              <w:br/>
              <w:t xml:space="preserve">Ire volo Romam, Capuam me mittis ad urbem; </w:t>
              <w:br/>
              <w:br/>
              <w:t xml:space="preserve">p. 130 </w:t>
              <w:br/>
              <w:br/>
              <w:t xml:space="preserve">Das michi que nolo, que peto cuncta negas. </w:t>
              <w:br/>
              <w:t xml:space="preserve">Cum tibi sit dictum cur veneris ut michi pandas, </w:t>
              <w:br/>
              <w:t xml:space="preserve">Me temptas aliis ludificare modis. </w:t>
              <w:br/>
              <w:t xml:space="preserve">Discedas igitur: veto te michi dicere plura, </w:t>
              <w:br/>
              <w:t xml:space="preserve">Nam sola vetuli garrulitate vigent. </w:t>
              <w:br/>
              <w:t xml:space="preserve">Quod si sponte tua non ede recedis ab ista, </w:t>
              <w:br/>
              <w:t xml:space="preserve">Cogam te diris ictibus ire foras". </w:t>
              <w:br/>
              <w:t xml:space="preserve">"Prodigium foret hoc, tenebras si lumina solis </w:t>
              <w:br/>
              <w:t xml:space="preserve">Adveherent, avibus seva columba foret; </w:t>
              <w:br/>
              <w:t xml:space="preserve">Esse solet numquam feritas crudelis in agno, </w:t>
              <w:br/>
              <w:t xml:space="preserve">Non miscet fellis pocula dira favus. </w:t>
              <w:br/>
              <w:t xml:space="preserve">Moribus ingenuis cum sis circumdatus, in te </w:t>
              <w:br/>
              <w:t xml:space="preserve">Confido quia nil rusticitatis habes. </w:t>
              <w:br/>
              <w:t xml:space="preserve">Non tamen irasci contra me iure videris, </w:t>
              <w:br/>
              <w:t xml:space="preserve">Cum tibi non dederim verba benigna nisi. </w:t>
              <w:br/>
              <w:t xml:space="preserve">Verbis ira bonis compesci sepius ingens, </w:t>
              <w:br/>
              <w:t xml:space="preserve">Iurgia placari, scisma perire solet; </w:t>
              <w:br/>
              <w:t xml:space="preserve">Pacem sermo bonus affert et gaudia mestis </w:t>
              <w:br/>
              <w:t xml:space="preserve">Cordibus infundit tristitiamque levat; </w:t>
              <w:br/>
              <w:br/>
              <w:t xml:space="preserve">p. 132 </w:t>
              <w:br/>
              <w:br/>
              <w:t xml:space="preserve">Ignis aqua verbisque bonis extinguitur ira, </w:t>
              <w:br/>
              <w:t xml:space="preserve">Placatum nobis dant bona verba Deum; </w:t>
              <w:br/>
              <w:t xml:space="preserve">Sermo bonus quandoque magis quam facta perorat, </w:t>
              <w:br/>
              <w:t xml:space="preserve">Nil sermone bono gratius esse solet. </w:t>
              <w:br/>
              <w:t xml:space="preserve">Si mala verba tibi me dicere forte notasses, </w:t>
              <w:br/>
              <w:t xml:space="preserve">Posses irasci cum ratione michi. </w:t>
              <w:br/>
              <w:t xml:space="preserve">Sermo quidem pravus homines accendit ad iram, </w:t>
              <w:br/>
              <w:t xml:space="preserve">Letitiam turbat, iurgia magna movet; </w:t>
              <w:br/>
              <w:t xml:space="preserve">Mores quippe bonos sermo corrumpit iniquus, </w:t>
              <w:br/>
              <w:t xml:space="preserve">Solvit amicitias, arma cruenta parat, </w:t>
              <w:br/>
              <w:t xml:space="preserve">Discordare facit concordes, scandala gignit; </w:t>
              <w:br/>
              <w:t xml:space="preserve">Sermo magis pravus quam mala facta nocet". </w:t>
              <w:br/>
              <w:t xml:space="preserve">Hec vetula dicente, domo compellit abire </w:t>
              <w:br/>
              <w:t xml:space="preserve">Fulco foras illam, talia verba loquens: </w:t>
              <w:br/>
              <w:t xml:space="preserve">"Vade foras! Desiste loqui! Mea tecta relinque! </w:t>
              <w:br/>
              <w:t xml:space="preserve">Amodo te nostra nolo manere domo". </w:t>
              <w:br/>
              <w:t xml:space="preserve">Cumque foras traheretur anus, discedere nolens, </w:t>
              <w:br/>
              <w:t xml:space="preserve">Apprenso banci vertice, dixit ita: </w:t>
              <w:br/>
              <w:t xml:space="preserve">"Si male quid dixi, male dictum testificare; </w:t>
              <w:br/>
              <w:t xml:space="preserve">Si bene, quid me vis pellere? Crimen habes! </w:t>
              <w:br/>
              <w:t xml:space="preserve">Ostendi bona verba tibi: cruciabis ob hoc me? </w:t>
              <w:br/>
              <w:br/>
              <w:t xml:space="preserve">p. 134 </w:t>
              <w:br/>
              <w:br/>
              <w:t xml:space="preserve">Non penis, immo munere digna fui". </w:t>
              <w:br/>
              <w:t xml:space="preserve">"Munere digna fores si munus querere velles: </w:t>
              <w:br/>
              <w:t xml:space="preserve">Quis mutus domino vernula gratus erit? </w:t>
              <w:br/>
              <w:t xml:space="preserve">Nil michi tu queris, quod postulo non dare tu vis </w:t>
              <w:br/>
              <w:t xml:space="preserve">Et quia te talem sentio, vade foras!" </w:t>
              <w:br/>
              <w:t xml:space="preserve">"Sponte mea dictura fui tua limina quare </w:t>
              <w:br/>
              <w:t xml:space="preserve">Intravi, tanto non cohibenda metu. </w:t>
              <w:br/>
              <w:t xml:space="preserve">Vis non est facienda michi; confessio per vim </w:t>
              <w:br/>
              <w:t xml:space="preserve">Non tenet: hoc legum linea sacra docet. </w:t>
              <w:br/>
              <w:t xml:space="preserve">Non, mox ut veni, decuit me tam properanter </w:t>
              <w:br/>
              <w:t xml:space="preserve">Adventus causam notificare mei: </w:t>
              <w:br/>
              <w:t xml:space="preserve">Pandere distuleram quia festinantia cecos </w:t>
              <w:br/>
              <w:t xml:space="preserve">Sepe parit catulos, multa nociva vehens; </w:t>
              <w:br/>
              <w:t xml:space="preserve">Ante suum tempus si festinantia messem </w:t>
              <w:br/>
              <w:t xml:space="preserve">Colligit in foveis, grana perire facit; </w:t>
              <w:br/>
              <w:t xml:space="preserve">A non maturis mustum properantius uvis </w:t>
              <w:br/>
              <w:br/>
              <w:t xml:space="preserve">p. 136 </w:t>
              <w:br/>
              <w:br/>
              <w:t xml:space="preserve">Si ducis, ductus Bachus acerbus erit; </w:t>
              <w:br/>
              <w:t xml:space="preserve">Divitis in mensa sessurus non properabis </w:t>
              <w:br/>
              <w:t xml:space="preserve">Esse, prius manibus quam tibi detur aqua; </w:t>
              <w:br/>
              <w:t xml:space="preserve">Causidicus sapiens quid dicere cogitat, ante </w:t>
              <w:br/>
              <w:t xml:space="preserve">Quam tractet causas, unde decenter agat. </w:t>
              <w:br/>
              <w:t xml:space="preserve">Cur veniam, cum magna tibi sit scire voluntas, </w:t>
              <w:br/>
              <w:t xml:space="preserve">Pandam: tunc sapiunt pocula, quando sitis. </w:t>
              <w:br/>
              <w:t xml:space="preserve">Sit secreta, precor, quam nunc tibi causa revelo, </w:t>
              <w:br/>
              <w:t xml:space="preserve">Virtus consilium non reserare monet." </w:t>
              <w:br/>
            </w:r>
            <w:r>
              <w:rPr>
                <w:lang w:val="en-GB"/>
              </w:rPr>
              <w:t xml:space="preserve">"Cornibus utque boves, homines sermone ligantur, </w:t>
              <w:br/>
              <w:t xml:space="preserve">Virtutes socias sermo fidelis habet. </w:t>
              <w:br/>
            </w:r>
            <w:r>
              <w:rPr/>
              <w:t xml:space="preserve">Amodo ne dubites, vanum depone timorem, </w:t>
              <w:br/>
              <w:t xml:space="preserve">Secretum fido corde tenebo tuum". </w:t>
              <w:br/>
              <w:t xml:space="preserve">"Est tibi vicinus, Paulinus nomine, qui me </w:t>
              <w:br/>
              <w:t xml:space="preserve">Diligit et nuptam querit habere sibi. </w:t>
              <w:br/>
              <w:t xml:space="preserve">Tempore iam longo sibi me sociare poposcit, </w:t>
              <w:br/>
              <w:t xml:space="preserve">Verum nubendi mens michi nulla fuit. </w:t>
              <w:br/>
              <w:br/>
              <w:t xml:space="preserve">p. 138 </w:t>
              <w:br/>
              <w:br/>
              <w:t xml:space="preserve">Assigno causam nolebam nubere quare: </w:t>
              <w:br/>
              <w:t xml:space="preserve">Multum longevi temporis ambo sumus. </w:t>
              <w:br/>
              <w:t xml:space="preserve">Ambo sumus vetuli, me namque vetustior ille; </w:t>
              <w:br/>
              <w:t xml:space="preserve">Pauper ego, dives non tamen ille manet. </w:t>
              <w:br/>
              <w:t xml:space="preserve">Si duo carbones iungantur mortificati, </w:t>
              <w:br/>
              <w:t xml:space="preserve">Ex illis numquam lumen habere potes. </w:t>
              <w:br/>
              <w:t xml:space="preserve">Nubere propterea sibi quondam non cupiebam, </w:t>
              <w:br/>
              <w:t xml:space="preserve">Diversa nimium sed modo mente trahor: </w:t>
              <w:br/>
              <w:t xml:space="preserve">Dictis namque suis me tantum sollicitavit, </w:t>
              <w:br/>
              <w:t xml:space="preserve">Ipsum quod nobis esse peropto virum. </w:t>
              <w:br/>
              <w:t xml:space="preserve">Non aliter gutta durissima petra cavatur, </w:t>
              <w:br/>
              <w:t xml:space="preserve">Ammonitu quam sum mollificata suo. </w:t>
              <w:br/>
              <w:t xml:space="preserve">Cum michi sit certum quod tu venereris ab illo </w:t>
              <w:br/>
              <w:t xml:space="preserve">Menteque devota te vehementer amet, </w:t>
              <w:br/>
              <w:t xml:space="preserve">Si placet, hec per te tractetur causa decenter, </w:t>
              <w:br/>
              <w:t xml:space="preserve">Ut sim nupta sibi, sit vir et ille michi. </w:t>
              <w:br/>
              <w:t xml:space="preserve">Si vestro studio poterit res ista patrari, </w:t>
              <w:br/>
              <w:t xml:space="preserve">Vestris servitiis subdita semper ero". </w:t>
              <w:br/>
              <w:t xml:space="preserve">Indignatus ait concepto Fulco furore: </w:t>
              <w:br/>
              <w:t xml:space="preserve">"Deberes merito verbera dira pati: </w:t>
              <w:br/>
              <w:br/>
              <w:t xml:space="preserve">p. 140 </w:t>
              <w:br/>
              <w:br/>
              <w:t xml:space="preserve">Non alium stultum nostra specularis in urbe </w:t>
              <w:br/>
              <w:t xml:space="preserve">Me nisi, cui posses ista nephanda loqui. </w:t>
              <w:br/>
            </w:r>
            <w:r>
              <w:rPr>
                <w:lang w:val="en-GB"/>
              </w:rPr>
              <w:t xml:space="preserve">Plenis fraude tuis quis posset credere dictis, </w:t>
              <w:br/>
              <w:t xml:space="preserve">Ut tua nunc etas poscat habere virum? </w:t>
              <w:br/>
            </w:r>
            <w:r>
              <w:rPr/>
              <w:t xml:space="preserve">Ore sonas aliud, aliud quoque mente revolvis; </w:t>
              <w:br/>
              <w:t xml:space="preserve">Amodo falsa tacens, vera fatere michi!" </w:t>
              <w:br/>
              <w:t xml:space="preserve">"Per Salvatorem mundi qui cuncta gubernat, </w:t>
              <w:br/>
              <w:t xml:space="preserve">Cernit cuncta, regit secula, iuro tibi </w:t>
              <w:br/>
              <w:t xml:space="preserve">Me modo vera loqui, mendacia dicere nulla, </w:t>
              <w:br/>
              <w:t xml:space="preserve">Utque meam possis credere presto fidem. </w:t>
              <w:br/>
              <w:t xml:space="preserve">Non tibi, sed nobis, esset res ista pudori, </w:t>
              <w:br/>
              <w:t xml:space="preserve">Dicere si vellem que reticenda forent". </w:t>
              <w:br/>
              <w:t xml:space="preserve">"In vestra nimium cogor dubitare loquela, </w:t>
              <w:br/>
              <w:t xml:space="preserve">Talia Paulinus ut modo vota gerat: </w:t>
              <w:br/>
              <w:t xml:space="preserve">Ducere non sponsam voluit cum iunior esset, </w:t>
              <w:br/>
              <w:t xml:space="preserve">Quando iuventutis fervor habebat eum; </w:t>
              <w:br/>
              <w:t xml:space="preserve">Divitibus potuit mulieribus associari, </w:t>
              <w:br/>
              <w:t xml:space="preserve">Sed sibi mens nuptam ducere nulla fuit". </w:t>
              <w:br/>
              <w:t xml:space="preserve">"Eger eget medico, non sanis est opus illo, </w:t>
              <w:br/>
              <w:t xml:space="preserve">Non baculum validus, debilis immo petit. </w:t>
              <w:br/>
              <w:t xml:space="preserve">Per se firmus erat primis Paulinus in annis, </w:t>
              <w:br/>
              <w:br/>
              <w:t xml:space="preserve">p. 142 </w:t>
              <w:br/>
              <w:br/>
              <w:t xml:space="preserve">Legitimos ideo spreverat ipse thoros; </w:t>
              <w:br/>
              <w:t xml:space="preserve">Sed modo cum virtus etatis deficit illi, </w:t>
              <w:br/>
              <w:t xml:space="preserve">Optat coniugio me sociare suo. </w:t>
              <w:br/>
              <w:t xml:space="preserve">Ut tamen abscedat quidquid dubitabile credis, </w:t>
              <w:br/>
              <w:t xml:space="preserve">Deprecor exploret vox tua velle suum". </w:t>
              <w:br/>
              <w:t xml:space="preserve">"Pone modo quod te nuptam desideret ille: </w:t>
              <w:br/>
              <w:t xml:space="preserve">Dic michi quas dotes enumerare velis. </w:t>
              <w:br/>
              <w:t xml:space="preserve">Precedit numerus dotis sponsalia semper, </w:t>
              <w:br/>
              <w:t xml:space="preserve">Hec res tractari non sine dote solet". </w:t>
              <w:br/>
              <w:t xml:space="preserve">"Fit sponsaliciis dos, non sponsalia dote; </w:t>
              <w:br/>
              <w:t xml:space="preserve">Nulla dote data nubere queque potest. </w:t>
              <w:br/>
              <w:t xml:space="preserve">Verum paupertas nil querere pauperiei </w:t>
              <w:br/>
              <w:t xml:space="preserve">Debet: inops inopi qualia dona dabit? </w:t>
              <w:br/>
              <w:t xml:space="preserve">Haustum quis sitiens in sicco fonte requirit, </w:t>
              <w:br/>
              <w:t xml:space="preserve">In sterili fructus arbore quisve petit? </w:t>
              <w:br/>
              <w:t xml:space="preserve">Hanc dotem numerabo sibi, quia moribus ornor, </w:t>
              <w:br/>
              <w:t xml:space="preserve">Ista quidem dos est prima petenda viris. </w:t>
              <w:br/>
              <w:br/>
              <w:t xml:space="preserve">p. 144 </w:t>
              <w:br/>
              <w:br/>
              <w:t xml:space="preserve">Divitiis probitas, virtus preponitur auro, </w:t>
              <w:br/>
              <w:t xml:space="preserve">Non est mendicus qui probitate nitet". </w:t>
              <w:br/>
              <w:t xml:space="preserve">"Sit bona, sit sapiens, sit nobilis atque decora, </w:t>
              <w:br/>
              <w:t xml:space="preserve">Despicitur mulier si videatur egens; </w:t>
              <w:br/>
              <w:t xml:space="preserve">Rustica, deformis, nulla virtute nitescens, </w:t>
              <w:br/>
              <w:t xml:space="preserve">Dum locuples maneat, femina queque placet. </w:t>
              <w:br/>
            </w:r>
            <w:r>
              <w:rPr>
                <w:lang w:val="en-GB"/>
              </w:rPr>
              <w:t xml:space="preserve">Divitiis hodie virtus succumbit, honestum </w:t>
              <w:br/>
              <w:t xml:space="preserve">Lucris,improbitas plus probitate viget. </w:t>
              <w:br/>
            </w:r>
            <w:r>
              <w:rPr/>
              <w:t xml:space="preserve">Quam numeres igitur Paulino dic mihi dotem, </w:t>
              <w:br/>
              <w:t xml:space="preserve">Nam vetule loculos sepe latenter habent; </w:t>
              <w:br/>
              <w:t xml:space="preserve">Alveoli veteres non melle carere feruntur: </w:t>
              <w:br/>
              <w:t xml:space="preserve">Tu quoque denarios, ut meditamur, habes". </w:t>
              <w:br/>
              <w:t xml:space="preserve">"Hoc ego promitto vobis quia quidquid habebo, </w:t>
              <w:br/>
              <w:t xml:space="preserve">Dum sim nupta, sibi mox sine fraude dabo". </w:t>
              <w:br/>
              <w:t xml:space="preserve">"Non repeti possunt incerta salaria, lex est: </w:t>
              <w:br/>
              <w:t xml:space="preserve">Nudis ex pactis actio rara venit. </w:t>
              <w:br/>
              <w:t xml:space="preserve">Exprime propterea quid sis in dote datura, </w:t>
              <w:br/>
              <w:t xml:space="preserve">Ut valeat voto finis adesse tuo". </w:t>
              <w:br/>
              <w:t xml:space="preserve">"Sex ego pensa boni filati, brachia centum </w:t>
              <w:br/>
              <w:t xml:space="preserve">Panni subtilis, binaque pepla dabo, </w:t>
              <w:br/>
              <w:t xml:space="preserve">Septem gallinas cum gallo, que generare </w:t>
              <w:br/>
              <w:br/>
              <w:t xml:space="preserve">p. 146 </w:t>
              <w:br/>
              <w:br/>
              <w:t xml:space="preserve">Non cessant: ovis sedulo dives erit. </w:t>
              <w:br/>
              <w:t xml:space="preserve">Hoc ego polliceor sic ut sandalia, tecas </w:t>
              <w:br/>
              <w:t xml:space="preserve">Corrigiamque novam deferat ipse michi. </w:t>
              <w:br/>
              <w:t xml:space="preserve">Quisqis honorari cupit idem debet honorem </w:t>
              <w:br/>
              <w:t xml:space="preserve">Hunc alius gerere quem cupit ipse sibi; </w:t>
              <w:br/>
              <w:t xml:space="preserve">Est honor ille tuus, aliis quem feceris ipse, </w:t>
              <w:br/>
              <w:t xml:space="preserve">Proficiens aliis, proficis ipse tibi. </w:t>
              <w:br/>
            </w:r>
            <w:r>
              <w:rPr>
                <w:lang w:val="en-GB"/>
              </w:rPr>
              <w:t xml:space="preserve">Hic mundus non est aliud quam mundus honoris: </w:t>
              <w:br/>
              <w:t xml:space="preserve">Si tollatur honor, yle superstes erit. </w:t>
              <w:br/>
              <w:t xml:space="preserve">Rusticus et miles, sapiens et stultus, iniquus </w:t>
              <w:br/>
              <w:t xml:space="preserve">Et probus unius conditionis erunt; </w:t>
              <w:br/>
              <w:t xml:space="preserve">Tonsuram clericus frustra monachusque cucullam, </w:t>
              <w:br/>
              <w:t xml:space="preserve">Arma feret miles religioque crucem. </w:t>
              <w:br/>
              <w:t xml:space="preserve">Vestibus ornari pretiosis quilibet optat, </w:t>
              <w:br/>
              <w:t xml:space="preserve">Ut, bene vestitum, vulgus honoret eum. </w:t>
              <w:br/>
              <w:t xml:space="preserve">Vir geminas vestes quidam gentilis habebat: </w:t>
              <w:br/>
              <w:t xml:space="preserve">Altera sollempnis, altera vilis erat. </w:t>
              <w:br/>
              <w:t xml:space="preserve">Ad mensam regis cum pannis vilibus intrans, </w:t>
              <w:br/>
              <w:br/>
              <w:t xml:space="preserve">p. 148 </w:t>
              <w:br/>
              <w:br/>
              <w:t xml:space="preserve">Spretus ut ignotus, pellitur inde foras; </w:t>
              <w:br/>
              <w:t xml:space="preserve">Qui mox, abiecta sordenti veste, nitenti </w:t>
              <w:br/>
              <w:t xml:space="preserve">Se tegit et cenam quam cito regis adit. </w:t>
              <w:br/>
              <w:t xml:space="preserve">Assurgunt proceres, meliori sede receptus </w:t>
              <w:br/>
              <w:t xml:space="preserve">Submergit brodio tegmina clara dato. </w:t>
              <w:br/>
              <w:t xml:space="preserve">Inde, requisitus faceret cur talia: 'Vestis, </w:t>
              <w:br/>
              <w:t xml:space="preserve">Non ego, manducet, cui datur', inquit, 'honor'. </w:t>
              <w:br/>
            </w:r>
            <w:r>
              <w:rPr/>
              <w:t xml:space="preserve">Sic vestis pretiosa decus vilisque pudorem </w:t>
              <w:br/>
              <w:t xml:space="preserve">Affert, propterea munera dicta peto". </w:t>
              <w:br/>
              <w:t xml:space="preserve">Risit ad hec Fulco, claras quia querere vestes </w:t>
              <w:br/>
              <w:t xml:space="preserve">Audit anum, reddens talia verba sibi: </w:t>
              <w:br/>
              <w:t xml:space="preserve">"Posse meum faciam, quidquid petis ut tibi detur, </w:t>
              <w:br/>
              <w:t xml:space="preserve">Dummodo Paulinus talia vota gerat. </w:t>
              <w:br/>
              <w:t xml:space="preserve">Pande tamen quod nomen habes, ut femina que sis </w:t>
              <w:br/>
              <w:t xml:space="preserve">Paulinus, dicto nomine, scire queat". </w:t>
              <w:br/>
              <w:t xml:space="preserve">"Nomine Polla vocor, quia polleo moribus altis: </w:t>
              <w:br/>
              <w:t xml:space="preserve">Conveniunt rebus nomina sepe suis. </w:t>
              <w:br/>
              <w:t xml:space="preserve">Texere me telas et adhuc filare decenter, </w:t>
              <w:br/>
              <w:br/>
              <w:t xml:space="preserve">p. 150 </w:t>
              <w:br/>
              <w:br/>
              <w:t xml:space="preserve">Prandia multiplici crede parare modo; </w:t>
              <w:br/>
              <w:t xml:space="preserve">Est michi si rugosa cutis canusque capillus, </w:t>
              <w:br/>
              <w:t xml:space="preserve">Interior virtus vivida pollet adhuc". </w:t>
              <w:br/>
            </w:r>
            <w:r>
              <w:rPr>
                <w:i/>
                <w:iCs/>
                <w:lang w:val="en-GB"/>
              </w:rPr>
              <w:t xml:space="preserve">&lt;Fulco&gt; </w:t>
              <w:br/>
            </w:r>
            <w:r>
              <w:rPr>
                <w:lang w:val="en-GB"/>
              </w:rPr>
              <w:t xml:space="preserve">His dictis, discessit anus, quia Fulco volebat </w:t>
              <w:br/>
              <w:t xml:space="preserve">(Nam ieiunus erat) se recreare cibo. </w:t>
              <w:br/>
            </w:r>
            <w:r>
              <w:rPr/>
              <w:t xml:space="preserve">Manducare volens, secum prius ista revolvit: </w:t>
              <w:br/>
              <w:t xml:space="preserve">"Mandatum finem debet habere suum, </w:t>
              <w:br/>
              <w:t xml:space="preserve">Ergo, mandatum modo nostra sponte receptum </w:t>
              <w:br/>
              <w:t xml:space="preserve">Si non explerem, posset obesse michi; </w:t>
              <w:br/>
              <w:t xml:space="preserve">Nam de segnitie possem fortasse teneri: </w:t>
              <w:br/>
              <w:t xml:space="preserve">Inter ad esse suum me cohiberet anus. </w:t>
              <w:br/>
              <w:t xml:space="preserve">Sed qua de causa me tanto fasce gravavi? </w:t>
              <w:br/>
              <w:t xml:space="preserve">Que michi commoditas utilitasque venit? </w:t>
              <w:br/>
              <w:t xml:space="preserve">Ecce domus ad agenda mee non sufficiens sum: </w:t>
              <w:br/>
              <w:t xml:space="preserve">Qualiter alterius facta subire volo? </w:t>
              <w:br/>
            </w:r>
            <w:r>
              <w:rPr>
                <w:lang w:val="en-GB"/>
              </w:rPr>
              <w:t xml:space="preserve">Insipiens aliena colit propriumque relinquit; </w:t>
              <w:br/>
              <w:t xml:space="preserve">Plus alios quam se quis, nisi stultus, amat? </w:t>
              <w:br/>
              <w:t xml:space="preserve">Rebus in alterius crebro defectus habetur, </w:t>
              <w:br/>
              <w:t xml:space="preserve">Spes est in propriis rebus habenda magis. </w:t>
              <w:br/>
              <w:br/>
            </w:r>
            <w:r>
              <w:rPr/>
              <w:t xml:space="preserve">p. 152 </w:t>
              <w:br/>
              <w:br/>
              <w:t xml:space="preserve">Ergo meis volo, non aliis, intendere factis; </w:t>
              <w:br/>
              <w:t xml:space="preserve">Quam nostrum melius dicitur esse meum. </w:t>
              <w:br/>
              <w:t xml:space="preserve">Sed licet in proprio plus sit confidere tutum, </w:t>
              <w:br/>
              <w:t xml:space="preserve">Nos tamen externa sepe iuvamur ope; </w:t>
              <w:br/>
              <w:t xml:space="preserve">Moribus et meritis nemo tam fulget, alius </w:t>
              <w:br/>
              <w:t xml:space="preserve">Qui non interdum sit bonitatis egens; </w:t>
              <w:br/>
              <w:t xml:space="preserve">Alterius fascem nos mutuo ferre iubemur, </w:t>
              <w:br/>
              <w:t xml:space="preserve">Nam, si stare mea vi puto, sepe cado; </w:t>
              <w:br/>
              <w:t xml:space="preserve">Iure tenetur homo quidquid petit hoc dare, velle </w:t>
              <w:br/>
              <w:t xml:space="preserve">Hoc aliis fieri quod cupit ipse sibi; </w:t>
              <w:br/>
              <w:t xml:space="preserve">Qui serit expectat quod seminat ut metat illud, </w:t>
              <w:br/>
              <w:t xml:space="preserve">Qui non mandat humi semina raro metet; </w:t>
              <w:br/>
              <w:t xml:space="preserve">Ut mala que facimus non impunita relinqui, </w:t>
              <w:br/>
              <w:t xml:space="preserve">Sic bona dicuntur premia digna sequi. </w:t>
              <w:br/>
              <w:t xml:space="preserve">Expedit ergo michi mandatum tradere fini, </w:t>
              <w:br/>
              <w:t xml:space="preserve">Ventis promissum mittere nolo meum. </w:t>
              <w:br/>
              <w:br/>
              <w:t xml:space="preserve">p. 154 </w:t>
              <w:br/>
              <w:br/>
              <w:t xml:space="preserve">Sed tamen ignoro ieiunus vel dape sumpta </w:t>
              <w:br/>
              <w:t xml:space="preserve">Dicere Paulino talia verba velim. </w:t>
              <w:br/>
              <w:t xml:space="preserve">Est melius, credo, ieiunus ut alloquar illum: </w:t>
              <w:br/>
              <w:t xml:space="preserve">Tunc etenim sensus est melioris homo, </w:t>
              <w:br/>
              <w:t xml:space="preserve">Tunc solet ingenium subtilius esse poetis, </w:t>
              <w:br/>
              <w:t xml:space="preserve">ausidici lingua gratior esse solet; </w:t>
              <w:br/>
              <w:t xml:space="preserve">Non, nisi ieiunos, testes iurare videmus, </w:t>
              <w:br/>
              <w:t xml:space="preserve">Sacrificat Domino presbiter ante cibum: </w:t>
              <w:br/>
              <w:t xml:space="preserve">Hoc ideo nostri quia sensus corporis, alvo </w:t>
              <w:br/>
              <w:t xml:space="preserve">Ieiunante, vigent in meliore statu. </w:t>
              <w:br/>
              <w:t xml:space="preserve">Sepius audivi quod post convivia non est </w:t>
              <w:br/>
              <w:t xml:space="preserve">Consilium, compos stat bene nemo sui; </w:t>
              <w:br/>
              <w:t xml:space="preserve">Est ebes ingenium dape multa ventre repleto, </w:t>
              <w:br/>
              <w:t xml:space="preserve">Non est perfecte tunc rationis homo: </w:t>
              <w:br/>
              <w:t xml:space="preserve">Turbatur cerebrum, cessat discretio mentis, </w:t>
              <w:br/>
              <w:t xml:space="preserve">Cum satur est venter, spiritus alter inest; </w:t>
              <w:br/>
              <w:t xml:space="preserve">Precipue Bachus in venis si dominetur, </w:t>
              <w:br/>
              <w:t xml:space="preserve">Cogimur inviti verba stupenda loqui. </w:t>
              <w:br/>
              <w:t xml:space="preserve">Hunc saltare facit, hunc urget Bachus ad iram, </w:t>
              <w:br/>
              <w:br/>
              <w:t xml:space="preserve">p. 156 </w:t>
              <w:br/>
              <w:br/>
              <w:t xml:space="preserve">Hic furit, hic Bacho saxa iubente iacit; </w:t>
              <w:br/>
              <w:t xml:space="preserve">Balbutire facit linguas quandoque disertas, </w:t>
              <w:br/>
              <w:t xml:space="preserve">Bacho plenus egens regna tenere putat. </w:t>
              <w:br/>
              <w:t xml:space="preserve">Ergo mandati ne fines pretereantur, </w:t>
              <w:br/>
              <w:t xml:space="preserve">Paulinum vocitans alloquar ante cibum. </w:t>
              <w:br/>
              <w:t xml:space="preserve">Quo rapior stultus? Numquid non pacificato </w:t>
              <w:br/>
              <w:t xml:space="preserve">Ventre voluntatis est melioris homo? </w:t>
              <w:br/>
              <w:t xml:space="preserve">Ieiunus leviter subitam candescit in iram, </w:t>
              <w:br/>
              <w:t xml:space="preserve">Torvus in effigie colloquioque ferus. </w:t>
              <w:br/>
            </w:r>
            <w:r>
              <w:rPr>
                <w:lang w:val="en-GB"/>
              </w:rPr>
              <w:t xml:space="preserve">Ieiunum dominum quid ei dicturus adire </w:t>
              <w:br/>
              <w:t xml:space="preserve">Differ: inhumanus tempore degit eo; </w:t>
              <w:br/>
              <w:t xml:space="preserve">Post epulas illum repetas: tua verba libenter </w:t>
              <w:br/>
              <w:t xml:space="preserve">Audiet et votis annuet ille tuis. </w:t>
              <w:br/>
              <w:t xml:space="preserve">Letior omnis homo, postquam manducat, habetur, </w:t>
              <w:br/>
              <w:t xml:space="preserve">Letior ex leto pectore sermo venit. </w:t>
              <w:br/>
              <w:t xml:space="preserve">Accipiendo cibum se confortavit Helias, </w:t>
              <w:br/>
              <w:t xml:space="preserve">Immense peragens milia multa vie; </w:t>
              <w:br/>
              <w:t xml:space="preserve">Confirmat panis hominis cor, teste propheta, </w:t>
              <w:br/>
              <w:t xml:space="preserve">Pocula cor vini letificare solent; </w:t>
              <w:br/>
              <w:br/>
              <w:t xml:space="preserve">p. 158 </w:t>
              <w:br/>
              <w:br/>
              <w:t xml:space="preserve">Effigies semper hilarescens verba loquentis </w:t>
              <w:br/>
              <w:t xml:space="preserve">Adiuvat: auditor gratius audit ea. </w:t>
              <w:br/>
            </w:r>
            <w:r>
              <w:rPr/>
              <w:t xml:space="preserve">Ergo satisfaciam ventri prius, ut meliori </w:t>
              <w:br/>
              <w:t xml:space="preserve">Cuncta voluntate dicere verba queam". </w:t>
              <w:br/>
              <w:t xml:space="preserve">Hec ait, et mensam donis cerealibus, assa </w:t>
              <w:br/>
              <w:t xml:space="preserve">Carne, mero stravit exiguoque sale. </w:t>
              <w:br/>
            </w:r>
            <w:r>
              <w:rPr>
                <w:lang w:val="en-GB"/>
              </w:rPr>
              <w:t xml:space="preserve">Extracto gladio panem truncare parabat, </w:t>
              <w:br/>
              <w:t xml:space="preserve">Tunc Paulinus adest ingrediturque domum: </w:t>
              <w:br/>
            </w:r>
            <w:r>
              <w:rPr>
                <w:i/>
                <w:iCs/>
                <w:lang w:val="en-GB"/>
              </w:rPr>
              <w:t>&lt;Fulco, Paulinus &gt;</w:t>
              <w:br/>
            </w:r>
            <w:r>
              <w:rPr>
                <w:lang w:val="en-GB"/>
              </w:rPr>
              <w:t xml:space="preserve">"Optatus, Pauline, venis! Bene veneris!", inquit, </w:t>
              <w:br/>
              <w:t xml:space="preserve">"Post epulas habeo dicere multa tibi. </w:t>
              <w:br/>
              <w:t xml:space="preserve">Manducare veni, rogo te discumbere: nobis </w:t>
              <w:br/>
              <w:t xml:space="preserve">Sufficiens pastus iste duobus erit. </w:t>
              <w:br/>
            </w:r>
            <w:r>
              <w:rPr/>
              <w:t xml:space="preserve">Iocundi vultus magis invitantis amici </w:t>
              <w:br/>
              <w:t xml:space="preserve">Quam cibus appositus nos recreare solet; </w:t>
              <w:br/>
              <w:t xml:space="preserve">Multiplici sit mensa licet dape splendida, vultu </w:t>
              <w:br/>
              <w:t xml:space="preserve">Deficiente bono gratia tota perit". </w:t>
              <w:br/>
              <w:t xml:space="preserve">Reddit ei grates Paulinus vertice pando, </w:t>
              <w:br/>
              <w:t xml:space="preserve">Inde, pedem retrahens, retro redire parat; </w:t>
              <w:br/>
              <w:t xml:space="preserve">Dimissa mensa, Fulco festinat ad illum, </w:t>
              <w:br/>
              <w:br/>
              <w:t xml:space="preserve">p. 160 </w:t>
              <w:br/>
              <w:br/>
              <w:t xml:space="preserve">Quem retinens, dixit: "Te nimis oro, mane! </w:t>
              <w:br/>
              <w:t xml:space="preserve">Ut mecum comedas pro magno munere posco, </w:t>
              <w:br/>
              <w:t xml:space="preserve">Magna dedisse michi premia visus eris". </w:t>
              <w:br/>
              <w:t xml:space="preserve">"Iam manducavi, ventri satis est benefactum: </w:t>
              <w:br/>
              <w:t xml:space="preserve">Omne quod est nimium tedia sepe movet; </w:t>
              <w:br/>
              <w:t xml:space="preserve">Quas agimus cunctis modus est in rebus habendus, </w:t>
              <w:br/>
              <w:t xml:space="preserve">Ius rectumque perit deficiente modo; </w:t>
              <w:br/>
              <w:t xml:space="preserve">Si dape vel potu stomachus quandoque gravetur </w:t>
              <w:br/>
              <w:t xml:space="preserve">Plus iusto, vomitum fauce patente parit; </w:t>
              <w:br/>
              <w:t xml:space="preserve">Denique plus iusto pondus qui ferre laborat, </w:t>
              <w:br/>
              <w:t xml:space="preserve">Aut sub fasce ruet, reiciet vel onus. </w:t>
              <w:br/>
              <w:t xml:space="preserve">Ad mensam redeas, michi stat bona vestra voluntas; </w:t>
              <w:br/>
              <w:t xml:space="preserve">Profecto veniam, te comedente, cito". </w:t>
              <w:br/>
            </w:r>
            <w:r>
              <w:rPr>
                <w:i/>
                <w:iCs/>
              </w:rPr>
              <w:t>&lt;Fulco &gt;</w:t>
              <w:br/>
            </w:r>
            <w:r>
              <w:rPr/>
              <w:t xml:space="preserve">Ad mensam rediens assatas ore ferentem </w:t>
              <w:br/>
              <w:t xml:space="preserve">Murilegum carnes sparsaque vina videt: </w:t>
              <w:br/>
              <w:t xml:space="preserve">Vociferat carnes quas fert ut predo relinquat, </w:t>
              <w:br/>
              <w:t xml:space="preserve">Profuit ast illi vociferare nichil. </w:t>
            </w:r>
          </w:p>
        </w:tc>
        <w:tc>
          <w:tcPr>
            <w:tcW w:w="385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br/>
              <w:br/>
              <w:br/>
              <w:t>70</w:t>
              <w:br/>
              <w:br/>
              <w:br/>
              <w:br/>
              <w:br/>
              <w:t>75</w:t>
              <w:br/>
              <w:br/>
              <w:br/>
              <w:br/>
              <w:br/>
              <w:t>80</w:t>
              <w:br/>
              <w:br/>
              <w:br/>
              <w:br/>
              <w:br/>
              <w:t>85</w:t>
              <w:br/>
              <w:br/>
              <w:br/>
              <w:br/>
              <w:br/>
              <w:br/>
              <w:br/>
              <w:br/>
              <w:t>90</w:t>
              <w:br/>
              <w:br/>
              <w:br/>
              <w:br/>
              <w:br/>
              <w:t>95</w:t>
              <w:br/>
              <w:br/>
              <w:br/>
              <w:br/>
              <w:br/>
              <w:t>100</w:t>
              <w:br/>
              <w:br/>
              <w:br/>
              <w:br/>
              <w:br/>
              <w:t>105</w:t>
              <w:br/>
              <w:br/>
              <w:br/>
              <w:br/>
              <w:br/>
              <w:br/>
              <w:br/>
              <w:br/>
              <w:t>110</w:t>
              <w:br/>
              <w:br/>
              <w:br/>
              <w:br/>
              <w:br/>
              <w:t>115</w:t>
              <w:br/>
              <w:br/>
              <w:br/>
              <w:br/>
              <w:br/>
              <w:t>120</w:t>
              <w:br/>
              <w:br/>
              <w:br/>
              <w:br/>
              <w:br/>
              <w:t>125</w:t>
              <w:br/>
              <w:br/>
              <w:br/>
              <w:br/>
              <w:br/>
              <w:br/>
              <w:br/>
              <w:br/>
              <w:t>130</w:t>
              <w:br/>
              <w:br/>
              <w:br/>
              <w:br/>
              <w:br/>
              <w:t>135</w:t>
              <w:br/>
              <w:br/>
              <w:br/>
              <w:br/>
              <w:br/>
              <w:t>140</w:t>
              <w:br/>
              <w:br/>
              <w:br/>
              <w:br/>
              <w:br/>
              <w:t>145</w:t>
              <w:br/>
              <w:br/>
              <w:br/>
              <w:br/>
              <w:br/>
              <w:br/>
              <w:br/>
              <w:br/>
              <w:t>150</w:t>
              <w:br/>
              <w:br/>
              <w:br/>
              <w:br/>
              <w:br/>
              <w:t>155</w:t>
              <w:br/>
              <w:br/>
              <w:br/>
              <w:br/>
              <w:br/>
              <w:t>160</w:t>
              <w:br/>
              <w:br/>
              <w:br/>
              <w:br/>
              <w:br/>
              <w:t>165</w:t>
              <w:br/>
              <w:br/>
              <w:br/>
              <w:br/>
              <w:br/>
              <w:br/>
              <w:br/>
              <w:br/>
              <w:t>170</w:t>
              <w:br/>
              <w:br/>
              <w:br/>
              <w:br/>
              <w:br/>
              <w:t>175</w:t>
              <w:br/>
              <w:br/>
              <w:br/>
              <w:br/>
              <w:br/>
              <w:t>180</w:t>
              <w:br/>
              <w:br/>
              <w:br/>
              <w:br/>
              <w:br/>
              <w:t>185</w:t>
              <w:br/>
              <w:br/>
              <w:br/>
              <w:br/>
              <w:br/>
              <w:br/>
              <w:br/>
              <w:br/>
              <w:t>190</w:t>
              <w:br/>
              <w:br/>
              <w:br/>
              <w:br/>
              <w:br/>
              <w:t>195</w:t>
              <w:br/>
              <w:br/>
              <w:br/>
              <w:br/>
              <w:br/>
              <w:t>200</w:t>
              <w:br/>
              <w:br/>
              <w:br/>
              <w:br/>
              <w:br/>
              <w:t>205</w:t>
              <w:br/>
              <w:br/>
              <w:br/>
              <w:br/>
              <w:br/>
              <w:br/>
              <w:br/>
              <w:br/>
              <w:t>210</w:t>
              <w:br/>
              <w:br/>
              <w:br/>
              <w:br/>
              <w:br/>
              <w:t>215</w:t>
              <w:br/>
              <w:br/>
              <w:br/>
              <w:br/>
              <w:br/>
              <w:t>220</w:t>
              <w:br/>
              <w:br/>
              <w:br/>
              <w:br/>
              <w:br/>
              <w:t>225</w:t>
              <w:br/>
              <w:br/>
              <w:br/>
              <w:br/>
              <w:br/>
              <w:br/>
              <w:br/>
              <w:br/>
              <w:t>230</w:t>
              <w:br/>
              <w:br/>
              <w:br/>
              <w:br/>
              <w:br/>
              <w:t>235</w:t>
              <w:br/>
              <w:br/>
              <w:br/>
              <w:br/>
              <w:br/>
              <w:t>240</w:t>
              <w:br/>
              <w:br/>
              <w:br/>
              <w:br/>
              <w:br/>
              <w:br/>
              <w:br/>
              <w:br/>
              <w:t>245</w:t>
              <w:br/>
              <w:br/>
              <w:br/>
              <w:br/>
              <w:br/>
              <w:t>250</w:t>
              <w:br/>
              <w:br/>
              <w:br/>
              <w:br/>
              <w:br/>
              <w:t>255</w:t>
              <w:br/>
              <w:br/>
              <w:br/>
              <w:br/>
              <w:br/>
              <w:t>260</w:t>
              <w:br/>
              <w:br/>
              <w:br/>
              <w:br/>
              <w:br/>
              <w:t>265</w:t>
              <w:br/>
              <w:br/>
              <w:br/>
              <w:br/>
              <w:br/>
              <w:br/>
              <w:br/>
              <w:br/>
              <w:t>270</w:t>
              <w:br/>
              <w:br/>
              <w:br/>
              <w:br/>
              <w:br/>
              <w:t>275</w:t>
              <w:br/>
              <w:br/>
              <w:br/>
              <w:br/>
              <w:br/>
              <w:t>280</w:t>
              <w:br/>
              <w:br/>
              <w:br/>
              <w:br/>
              <w:br/>
              <w:br/>
              <w:br/>
              <w:br/>
              <w:t>285</w:t>
              <w:br/>
              <w:br/>
              <w:br/>
              <w:br/>
              <w:br/>
              <w:t>290</w:t>
              <w:br/>
              <w:br/>
              <w:br/>
              <w:br/>
              <w:br/>
              <w:t>295</w:t>
              <w:br/>
              <w:br/>
              <w:br/>
              <w:br/>
              <w:br/>
              <w:br/>
              <w:br/>
              <w:br/>
              <w:t>300</w:t>
              <w:br/>
              <w:br/>
              <w:br/>
              <w:br/>
              <w:br/>
              <w:t>305</w:t>
              <w:br/>
              <w:br/>
              <w:br/>
              <w:br/>
              <w:br/>
              <w:t>310</w:t>
              <w:br/>
              <w:br/>
              <w:br/>
              <w:br/>
              <w:br/>
              <w:t>315</w:t>
              <w:br/>
              <w:br/>
              <w:br/>
              <w:br/>
              <w:br/>
              <w:br/>
              <w:br/>
              <w:br/>
              <w:t>320</w:t>
              <w:br/>
              <w:br/>
              <w:br/>
              <w:br/>
              <w:br/>
              <w:t>325</w:t>
              <w:br/>
              <w:br/>
              <w:br/>
              <w:br/>
              <w:br/>
              <w:t>330</w:t>
              <w:br/>
              <w:br/>
              <w:br/>
              <w:br/>
              <w:br/>
              <w:t>335</w:t>
              <w:br/>
              <w:br/>
              <w:br/>
              <w:br/>
              <w:br/>
              <w:br/>
              <w:br/>
              <w:br/>
              <w:t>340</w:t>
              <w:br/>
              <w:br/>
              <w:br/>
              <w:br/>
              <w:br/>
              <w:t>345</w:t>
              <w:br/>
              <w:br/>
              <w:br/>
              <w:br/>
              <w:br/>
              <w:t>350</w:t>
              <w:br/>
              <w:br/>
              <w:br/>
              <w:br/>
              <w:br/>
              <w:t>355</w:t>
              <w:br/>
              <w:br/>
              <w:br/>
              <w:br/>
              <w:br/>
              <w:br/>
              <w:br/>
              <w:br/>
              <w:t>360</w:t>
              <w:br/>
              <w:br/>
              <w:br/>
              <w:br/>
              <w:br/>
              <w:t>365</w:t>
              <w:br/>
              <w:br/>
              <w:br/>
              <w:br/>
              <w:br/>
              <w:t>370</w:t>
              <w:br/>
              <w:br/>
              <w:br/>
              <w:br/>
              <w:br/>
              <w:t>375</w:t>
              <w:br/>
              <w:br/>
              <w:br/>
              <w:br/>
              <w:br/>
              <w:br/>
              <w:br/>
              <w:br/>
              <w:t>380</w:t>
              <w:br/>
              <w:br/>
              <w:br/>
              <w:br/>
              <w:br/>
              <w:t>385</w:t>
              <w:br/>
              <w:br/>
              <w:br/>
              <w:br/>
              <w:br/>
              <w:t>390</w:t>
              <w:br/>
              <w:br/>
              <w:br/>
              <w:br/>
              <w:br/>
              <w:t>395</w:t>
              <w:br/>
              <w:br/>
              <w:br/>
              <w:br/>
              <w:br/>
              <w:br/>
              <w:br/>
              <w:br/>
              <w:t>400</w:t>
              <w:br/>
              <w:br/>
              <w:br/>
              <w:br/>
              <w:br/>
              <w:t>405</w:t>
              <w:br/>
              <w:br/>
              <w:br/>
              <w:br/>
              <w:br/>
              <w:t>410</w:t>
              <w:br/>
              <w:br/>
              <w:br/>
              <w:br/>
              <w:br/>
              <w:br/>
              <w:br/>
              <w:br/>
              <w:t>415</w:t>
              <w:br/>
              <w:br/>
              <w:br/>
              <w:br/>
              <w:br/>
              <w:br/>
              <w:t>420</w:t>
              <w:br/>
              <w:br/>
              <w:br/>
              <w:br/>
              <w:br/>
              <w:t>425</w:t>
              <w:br/>
              <w:br/>
              <w:br/>
              <w:br/>
              <w:br/>
              <w:t>430</w:t>
              <w:br/>
              <w:br/>
              <w:br/>
              <w:br/>
              <w:br/>
              <w:br/>
              <w:br/>
              <w:br/>
              <w:t>435</w:t>
              <w:br/>
              <w:br/>
              <w:br/>
              <w:br/>
              <w:br/>
              <w:t>440</w:t>
              <w:br/>
              <w:br/>
              <w:br/>
              <w:br/>
              <w:br/>
              <w:t>445</w:t>
              <w:br/>
              <w:br/>
              <w:br/>
              <w:br/>
              <w:br/>
              <w:br/>
              <w:br/>
              <w:br/>
              <w:t>450</w:t>
              <w:br/>
              <w:br/>
              <w:br/>
              <w:br/>
              <w:br/>
              <w:t>455</w:t>
              <w:br/>
              <w:br/>
              <w:br/>
              <w:br/>
              <w:br/>
              <w:t>460</w:t>
              <w:br/>
              <w:br/>
              <w:br/>
              <w:br/>
              <w:br/>
              <w:t>465</w:t>
              <w:br/>
              <w:br/>
              <w:br/>
              <w:br/>
              <w:br/>
              <w:br/>
              <w:br/>
              <w:br/>
              <w:t>470</w:t>
              <w:br/>
              <w:br/>
              <w:br/>
              <w:br/>
              <w:br/>
              <w:t>475</w:t>
              <w:br/>
              <w:br/>
              <w:br/>
              <w:br/>
              <w:br/>
              <w:t>480</w:t>
              <w:br/>
              <w:br/>
              <w:br/>
              <w:br/>
              <w:br/>
              <w:t>485</w:t>
              <w:br/>
              <w:br/>
              <w:br/>
              <w:br/>
              <w:br/>
              <w:br/>
              <w:br/>
              <w:br/>
              <w:t>490</w:t>
              <w:br/>
              <w:br/>
              <w:br/>
              <w:br/>
              <w:br/>
              <w:br/>
              <w:t>495</w:t>
              <w:br/>
              <w:br/>
              <w:br/>
              <w:br/>
              <w:br/>
              <w:t>500</w:t>
              <w:br/>
              <w:br/>
              <w:br/>
              <w:br/>
              <w:br/>
              <w:t>505</w:t>
              <w:br/>
              <w:br/>
              <w:br/>
              <w:br/>
              <w:br/>
              <w:br/>
              <w:br/>
              <w:br/>
              <w:t>510</w:t>
              <w:br/>
              <w:br/>
              <w:br/>
              <w:br/>
              <w:br/>
              <w:t>515</w:t>
              <w:br/>
              <w:br/>
              <w:br/>
              <w:br/>
              <w:br/>
              <w:br/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Richardus Venusinus, </w:t>
      </w:r>
      <w:r>
        <w:rPr>
          <w:i/>
          <w:iCs/>
        </w:rPr>
        <w:t>De Paulino et Polla</w:t>
      </w:r>
      <w:r>
        <w:rPr/>
        <w:t>, pp. 162-226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9"/>
        <w:gridCol w:w="3931"/>
      </w:tblGrid>
      <w:tr>
        <w:trPr/>
        <w:tc>
          <w:tcPr>
            <w:tcW w:w="6479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p. 162 </w:t>
              <w:br/>
              <w:br/>
              <w:t xml:space="preserve">Post illum lapidem iactando conterit urnam, </w:t>
              <w:br/>
              <w:t xml:space="preserve">Qua fuerant olei quinque duoque cadi. </w:t>
              <w:br/>
              <w:t xml:space="preserve">Fracto vase, liquor olei diffunditur, a quo </w:t>
              <w:br/>
              <w:t xml:space="preserve">Fedantur lecti stramina tota sui. </w:t>
              <w:br/>
              <w:t xml:space="preserve">Quo viso, magnam Fulco succensus in iram </w:t>
              <w:br/>
              <w:t xml:space="preserve">Insequitur furem corpore, voce, petris; </w:t>
              <w:br/>
              <w:t xml:space="preserve">Dum sequitur, pedibus lapis eius volvitur unus, </w:t>
              <w:br/>
              <w:t xml:space="preserve">Quo ruit et feda corpora quassat humo. </w:t>
              <w:br/>
              <w:t xml:space="preserve">Auxilium clamare cupit, sed anelitus illi </w:t>
              <w:br/>
              <w:t xml:space="preserve">Defuerat: verba reddere nulla potest. </w:t>
              <w:br/>
            </w:r>
            <w:r>
              <w:rPr>
                <w:lang w:val="en-GB"/>
              </w:rPr>
              <w:t xml:space="preserve">Unius spatio iacuit quasi mortuus hore, </w:t>
              <w:br/>
              <w:t xml:space="preserve">Nullius adiutus advenientis ope. </w:t>
              <w:br/>
            </w:r>
            <w:r>
              <w:rPr/>
              <w:t xml:space="preserve">Denique de terra multo conamine surgens, </w:t>
              <w:br/>
              <w:t xml:space="preserve">Hospitium repetit veste madente luto. </w:t>
              <w:br/>
              <w:t xml:space="preserve">Ingrediens, panem videt asportare relictum </w:t>
              <w:br/>
              <w:t xml:space="preserve">Ore canem, mappam dilacerasse suem. </w:t>
              <w:br/>
              <w:t xml:space="preserve">Ore nichil Fulco, tacito sed pectore dixit: </w:t>
              <w:br/>
              <w:t xml:space="preserve">"Quam michi dampnosus extitit iste dies! </w:t>
              <w:br/>
              <w:t xml:space="preserve">Quam foret o felix qui posset scire futura! </w:t>
            </w:r>
          </w:p>
        </w:tc>
        <w:tc>
          <w:tcPr>
            <w:tcW w:w="3931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br/>
              <w:br/>
              <w:br/>
              <w:br/>
              <w:t>525</w:t>
              <w:br/>
              <w:br/>
              <w:br/>
              <w:br/>
              <w:br/>
              <w:t>530</w:t>
              <w:br/>
              <w:br/>
              <w:br/>
              <w:br/>
              <w:br/>
              <w:t>535</w:t>
              <w:br/>
              <w:br/>
              <w:br/>
              <w:br/>
              <w:br/>
              <w:t>540</w:t>
              <w:br/>
            </w:r>
          </w:p>
        </w:tc>
      </w:tr>
      <w:tr>
        <w:trPr/>
        <w:tc>
          <w:tcPr>
            <w:tcW w:w="6479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br/>
              <w:t xml:space="preserve">p. 164 </w:t>
              <w:br/>
              <w:br/>
              <w:t xml:space="preserve">Posset enim multis se leviare malis; </w:t>
              <w:br/>
              <w:t xml:space="preserve">Sed non est hominum causas prenosse futuras, </w:t>
              <w:br/>
              <w:t xml:space="preserve">Istud in arbitrio creditur esse Dei. </w:t>
              <w:br/>
              <w:t xml:space="preserve">Vita presenti firmum nil stare videtur; </w:t>
              <w:br/>
              <w:t xml:space="preserve">Illud, quod credis firmius esse, cadit. </w:t>
              <w:br/>
              <w:t xml:space="preserve">Divitie fugiunt, quas tu vel deseris, ille </w:t>
              <w:br/>
              <w:t xml:space="preserve">Vel te destituunt, ut fugitivus homo; </w:t>
              <w:br/>
              <w:t xml:space="preserve">Est homo nunc letus, modo tristis, pacificus nunc, </w:t>
              <w:br/>
              <w:t xml:space="preserve">Nunc iratus erit, more movetur aque. </w:t>
              <w:br/>
              <w:t xml:space="preserve">Transit honor, pereunt pretiosa, iuventa senescit, </w:t>
              <w:br/>
              <w:t xml:space="preserve">Deficiunt vires, gloria cuncta perit; </w:t>
              <w:br/>
              <w:t xml:space="preserve">Omnia ventura veniunt: obsistere fatis </w:t>
              <w:br/>
              <w:t xml:space="preserve">Nemo potest, dampnis addere dampna nephas. </w:t>
              <w:br/>
              <w:t xml:space="preserve">Non propter rerum iacturam me macerabo, </w:t>
              <w:br/>
              <w:t xml:space="preserve">Sum melior rebus omnibus ipse meis; </w:t>
              <w:br/>
              <w:t xml:space="preserve">Rebus homo, non res homini, super esse iubetur, </w:t>
              <w:br/>
              <w:t xml:space="preserve">Sunt homini nutu subdita cuncta Dei; </w:t>
              <w:br/>
              <w:t xml:space="preserve">Non flet in adversis nec prosperitate tumescit </w:t>
              <w:br/>
              <w:t xml:space="preserve">Vir sapiens: eque dampna lucrumque gerit". </w:t>
              <w:br/>
              <w:t xml:space="preserve">Sic confortatus, cepit detergere vestem, </w:t>
              <w:br/>
              <w:br/>
              <w:t xml:space="preserve">p. 166 </w:t>
              <w:br/>
              <w:br/>
              <w:t xml:space="preserve">Que fuerat fedo commaculata luto. </w:t>
              <w:br/>
            </w:r>
            <w:r>
              <w:rPr>
                <w:i/>
                <w:iCs/>
              </w:rPr>
              <w:t>&lt;Paulinus, Fulco &gt;</w:t>
              <w:br/>
            </w:r>
            <w:r>
              <w:rPr/>
              <w:t xml:space="preserve">Qua tersa, Paulinus adest, quem Fulco recepit </w:t>
              <w:br/>
              <w:t xml:space="preserve">Ore satis placido, non velut ante tamen: </w:t>
              <w:br/>
              <w:t xml:space="preserve">Cuius non vultum mutavit causa sinistra; </w:t>
              <w:br/>
              <w:t xml:space="preserve">Intimus affectus sepius ore latet. </w:t>
              <w:br/>
              <w:t xml:space="preserve">Corde licet doleat, risum simulavit in ore; </w:t>
              <w:br/>
              <w:t xml:space="preserve">Non veniens animo, risus inanis erit. </w:t>
              <w:br/>
              <w:t xml:space="preserve">Tunc Paulinus ait: "Michi que narrare volebas, </w:t>
              <w:br/>
              <w:t xml:space="preserve">Obsecro te dulci pectore, Fulco, refer! </w:t>
              <w:br/>
              <w:t xml:space="preserve">Vera tamen referas, illudere tu michi noli: </w:t>
              <w:br/>
              <w:t xml:space="preserve">Illudens aliis sepe relusus abit; </w:t>
              <w:br/>
              <w:t xml:space="preserve">Fallitur interdum qui fallere cogitat, atque </w:t>
              <w:br/>
              <w:t xml:space="preserve">In laqueos proprios quos parat ipse cadit. </w:t>
              <w:br/>
              <w:t xml:space="preserve">Sermo tuus verax, tua verba fidelia sunto! </w:t>
              <w:br/>
              <w:t xml:space="preserve">Tolle fidem: vacui corporis umbra sumus. </w:t>
              <w:br/>
              <w:t xml:space="preserve">Quis bonus absque fide? Sapiens est quis sine sensu? </w:t>
              <w:br/>
              <w:t xml:space="preserve">Est homo vas vacuum, deficiente fide; </w:t>
              <w:br/>
              <w:t xml:space="preserve">Virtutes alias frustra conaris habere, </w:t>
              <w:br/>
              <w:t xml:space="preserve">Si virtus fidei deficit una tibi; </w:t>
              <w:br/>
              <w:t xml:space="preserve">Quamvis virtutum videaris egens aliarum, </w:t>
              <w:br/>
              <w:t xml:space="preserve">Hac tamen imbutus, omnibus aptus eris; </w:t>
              <w:br/>
              <w:t xml:space="preserve">Dat salvum te pura fides, victoria mundi </w:t>
              <w:br/>
              <w:br/>
              <w:t xml:space="preserve">p. 168 </w:t>
              <w:br/>
              <w:br/>
              <w:t xml:space="preserve">Nostra fides, anime vita salusque fides. </w:t>
              <w:br/>
              <w:t xml:space="preserve">Non varii sermonis eris: regnum variatum </w:t>
              <w:br/>
              <w:t xml:space="preserve">Destruitur, longo tempore stare nequit: </w:t>
              <w:br/>
              <w:t xml:space="preserve">Linguam falsiloquam disperdit et ora dolosa </w:t>
              <w:br/>
              <w:t xml:space="preserve">Omnipotens: fraudis non imitator eris! </w:t>
              <w:br/>
            </w:r>
            <w:r>
              <w:rPr>
                <w:lang w:val="en-GB"/>
              </w:rPr>
              <w:t xml:space="preserve">Est labor in labiis mendacia composituris, </w:t>
              <w:br/>
              <w:t xml:space="preserve">Vera locuturis non labor ullus inest. </w:t>
              <w:br/>
            </w:r>
            <w:r>
              <w:rPr/>
              <w:t xml:space="preserve">Sis igitur verax, mendacia comprime, Fulco: </w:t>
              <w:br/>
              <w:t xml:space="preserve">Os animam mendax sepe perire facit". </w:t>
              <w:br/>
              <w:t xml:space="preserve">"Quid sibi vult, tribuit michi quod fastidia tanta </w:t>
              <w:br/>
              <w:t xml:space="preserve">Iste dies? Sompnus quod velit esse puto. </w:t>
              <w:br/>
              <w:t xml:space="preserve">Ni sopor hic esset, vacuus sic mente fuissem </w:t>
              <w:br/>
              <w:t xml:space="preserve">Pronubus ut fierem vir generosus ego? </w:t>
              <w:br/>
              <w:t xml:space="preserve">Ni sopor hic esset, loqueretur tam sapienter </w:t>
              <w:br/>
              <w:t xml:space="preserve">Paulinus, multe simplicitatis homo? </w:t>
              <w:br/>
              <w:t xml:space="preserve">Unde veniret ei sermones tam sapientes </w:t>
              <w:br/>
              <w:t xml:space="preserve">Dicere? Non posset sanius Hugo loqui. </w:t>
              <w:br/>
              <w:br/>
              <w:t xml:space="preserve">p. 170 </w:t>
              <w:br/>
              <w:br/>
              <w:t xml:space="preserve">Inducit leges, Salomonis verba diserti </w:t>
              <w:br/>
              <w:t xml:space="preserve">Predicat, apparet esse propheta bonus. </w:t>
              <w:br/>
              <w:t xml:space="preserve">Sed leviter potero cognoscere sompnus an hic sit, </w:t>
              <w:br/>
              <w:t xml:space="preserve">Paulini palma percutiendo genas: </w:t>
              <w:br/>
              <w:t xml:space="preserve">Ille repercutiet si me, mox evigilabo; </w:t>
              <w:br/>
              <w:t xml:space="preserve">Si non evigilem, non sopor ullus erit". </w:t>
              <w:br/>
              <w:t xml:space="preserve">Hec dicens alapam Paulino prebuit unam, </w:t>
              <w:br/>
              <w:t xml:space="preserve">Ex qua Paulini labra cruore madent. </w:t>
              <w:br/>
            </w:r>
            <w:r>
              <w:rPr>
                <w:lang w:val="en-GB"/>
              </w:rPr>
              <w:t xml:space="preserve">Nec mora, Paulinus vice versa percutit illum, </w:t>
              <w:br/>
              <w:t xml:space="preserve">Dans alapam similem, talia verba loquens: </w:t>
              <w:br/>
              <w:t xml:space="preserve">"In paribus causis par ius procedere debet, </w:t>
              <w:br/>
              <w:t xml:space="preserve">Legem quam tuleris cogeris ipse pati. </w:t>
              <w:br/>
            </w:r>
            <w:r>
              <w:rPr/>
              <w:t xml:space="preserve">Quid tamen egisti? Credo quod demone plenus, </w:t>
              <w:br/>
              <w:t xml:space="preserve">Vel rabie nimia, talia, Fulco, facis. </w:t>
              <w:br/>
              <w:t xml:space="preserve">Hoc michi post epulas donum donare volebas, </w:t>
              <w:br/>
              <w:t xml:space="preserve">Discuteret dentes ut tua palma meos? </w:t>
              <w:br/>
              <w:t xml:space="preserve">Numquid detractor aliquis surrexit iniquus, </w:t>
              <w:br/>
              <w:t xml:space="preserve">Dixit de nobis qui mala verba tibi? </w:t>
              <w:br/>
              <w:t xml:space="preserve">Non est prudentis vario sermone moveri: </w:t>
              <w:br/>
              <w:t xml:space="preserve">Est fragilis canne mobilitate frui. </w:t>
              <w:br/>
              <w:br/>
              <w:t xml:space="preserve">p. 172 </w:t>
              <w:br/>
              <w:br/>
              <w:t xml:space="preserve">Audieras si me de te dixisse sinistrum, </w:t>
              <w:br/>
              <w:t xml:space="preserve">Dicere debueras primitus ipse michi; </w:t>
              <w:br/>
              <w:t xml:space="preserve">Quod si te contra me deliquisse videres, </w:t>
              <w:br/>
              <w:t xml:space="preserve">Me poteras aliis corripuisse modis. </w:t>
              <w:br/>
              <w:t xml:space="preserve">Nunc tamen affligor sine cause cognitione: </w:t>
              <w:br/>
              <w:t xml:space="preserve">Quam patimur iuste non ita pena riget. </w:t>
              <w:br/>
              <w:t xml:space="preserve">Livor edax igitur nostrum violavit amorem, </w:t>
              <w:br/>
              <w:t xml:space="preserve">Flebilibus visis rebus ovare solens; </w:t>
              <w:br/>
              <w:t xml:space="preserve">Ridet ubi dolor est, in letis tristificatur, </w:t>
              <w:br/>
              <w:t xml:space="preserve">Que videt affligit lumine cuncta suo. </w:t>
              <w:br/>
              <w:t xml:space="preserve">Non acies est recta sibi, cum lumine torvo </w:t>
              <w:br/>
              <w:t xml:space="preserve">Cuncta videt; visa prosperitate, gemit; </w:t>
              <w:br/>
              <w:t xml:space="preserve">Et quotiens alios, se ledit primitus ipse </w:t>
              <w:br/>
              <w:t xml:space="preserve">Telo dans proprio vulnera ceca sibi; </w:t>
              <w:br/>
              <w:t xml:space="preserve">Murmura potus ei, suspiria sunt cibus illi, </w:t>
              <w:br/>
              <w:t xml:space="preserve">Curis invigilans usque sopore caret. </w:t>
              <w:br/>
              <w:t xml:space="preserve">Dicitur invidia spectatas scindere petras, </w:t>
              <w:br/>
              <w:t xml:space="preserve">Messibus et teneris floribus esse nocens. </w:t>
              <w:br/>
              <w:br/>
              <w:t xml:space="preserve">p. 174 </w:t>
              <w:br/>
              <w:br/>
              <w:t xml:space="preserve">Hec tibi si nocuit, hanc tu de corde repellas: </w:t>
              <w:br/>
              <w:t xml:space="preserve">Est virtus vitium posse fugare nocens". </w:t>
              <w:br/>
            </w:r>
            <w:r>
              <w:rPr>
                <w:lang w:val="en-GB"/>
              </w:rPr>
              <w:t xml:space="preserve">Fulco stupens miratur habet quia talia verba </w:t>
              <w:br/>
              <w:t xml:space="preserve">Paulinus: sompnus cogitat ut sit adhuc. </w:t>
              <w:br/>
              <w:t xml:space="preserve">Talia dum credit, iteratam prebuit illi </w:t>
              <w:br/>
              <w:t xml:space="preserve">In facie palmam qua gena tota rubet; </w:t>
              <w:br/>
              <w:t xml:space="preserve">Nec satis est: per cesariem sed prendidit illum </w:t>
              <w:br/>
              <w:t xml:space="preserve">Opposito satagens sternere posse genu; </w:t>
              <w:br/>
              <w:t xml:space="preserve">Insuper emittit magnas ad sidera voces, </w:t>
              <w:br/>
              <w:t xml:space="preserve">Nam putat ut sompnus taliter ire queat. </w:t>
              <w:br/>
              <w:t xml:space="preserve">Talibus attonitus factis, Paulinus abire </w:t>
              <w:br/>
              <w:t xml:space="preserve">Cogitat, et celeri posse latere fuga; </w:t>
              <w:br/>
              <w:t xml:space="preserve">Credit enim factus quia Fulco sit rabiosus, </w:t>
              <w:br/>
              <w:t xml:space="preserve">Spiritus et quoniam vexat iniquus eum; </w:t>
              <w:br/>
              <w:t xml:space="preserve">Morte mori subita metuens, exclamet utrumne </w:t>
              <w:br/>
              <w:t xml:space="preserve">Auxilium nescit sive resistat ei. </w:t>
              <w:br/>
            </w:r>
            <w:r>
              <w:rPr/>
              <w:t xml:space="preserve">Intra se dicebat: "Ero si forte peremptus, </w:t>
              <w:br/>
              <w:t xml:space="preserve">Esse nocens anime corporis atque puto: </w:t>
              <w:br/>
              <w:br/>
              <w:t xml:space="preserve">p. 176 </w:t>
              <w:br/>
              <w:br/>
              <w:t xml:space="preserve">Non sum confessus culpas, non penituique, </w:t>
              <w:br/>
              <w:t xml:space="preserve">Non ego que feci crimina multa lui. </w:t>
              <w:br/>
              <w:t xml:space="preserve">Non testamentum, sicut mos exigit, ullum </w:t>
              <w:br/>
              <w:t xml:space="preserve">De rebus recolo constituisse meis; </w:t>
              <w:br/>
              <w:t xml:space="preserve">Heredem non institui succedere nobis </w:t>
              <w:br/>
              <w:t xml:space="preserve">Qui queat, ut vindex sit necis ille mee. </w:t>
              <w:br/>
              <w:t xml:space="preserve">Sic inconfessus, sic intestatus obire </w:t>
              <w:br/>
              <w:t xml:space="preserve">Si videar, poterit dedecus esse michi. </w:t>
              <w:br/>
              <w:t xml:space="preserve">Si pugnare volo, nequeo, quia non sinit etas: </w:t>
              <w:br/>
              <w:t xml:space="preserve">Deficiunt vires, bellicus usus abest; </w:t>
              <w:br/>
              <w:t xml:space="preserve">Si dabo terga fuge, quoniam contra fugientes </w:t>
              <w:br/>
              <w:t xml:space="preserve">Quisque potest, animos Fulco resumet eo. </w:t>
              <w:br/>
              <w:t xml:space="preserve">Ergo resistenti tota virtute resistam: </w:t>
              <w:br/>
              <w:t xml:space="preserve">Audax audacis vim cohibere solet; </w:t>
              <w:br/>
              <w:t xml:space="preserve">Eventus pugne dubius; victoria belli </w:t>
              <w:br/>
              <w:t xml:space="preserve">De populo nimio non venit, immo Deo". </w:t>
              <w:br/>
              <w:t xml:space="preserve">Hec dicens, baculo, manibus quem forte tenebat, </w:t>
              <w:br/>
              <w:t xml:space="preserve">Fulconem, rabidum quem putat esse, ferit. </w:t>
              <w:br/>
            </w:r>
            <w:r>
              <w:rPr>
                <w:lang w:val="en-GB"/>
              </w:rPr>
              <w:t xml:space="preserve">Ictus vibratus in levam concidit aurem, </w:t>
              <w:br/>
              <w:br/>
              <w:t xml:space="preserve">p. 178 </w:t>
              <w:br/>
              <w:br/>
              <w:t xml:space="preserve">Expergefactus quo, quasi Fulco cadit. </w:t>
              <w:br/>
              <w:t xml:space="preserve">Dumque parat similes ictus ut mittat ibidem, </w:t>
              <w:br/>
              <w:t xml:space="preserve">Clamat Fulco: "Manum comprime! </w:t>
            </w:r>
            <w:r>
              <w:rPr/>
              <w:t xml:space="preserve">Parce, precor! </w:t>
              <w:br/>
              <w:t xml:space="preserve">Ex odii studio non venit Quod modo feci: </w:t>
              <w:br/>
              <w:t xml:space="preserve">Omnia credebam sompnus ut ista forent; </w:t>
              <w:br/>
              <w:t xml:space="preserve">Nos errasse scias in causa, prefuit error: </w:t>
              <w:br/>
              <w:t xml:space="preserve">Consensum nullus error habere potest. </w:t>
              <w:br/>
            </w:r>
            <w:r>
              <w:rPr>
                <w:lang w:val="en-GB"/>
              </w:rPr>
              <w:t xml:space="preserve">Iam quia sum certus quod compos sum rationis, </w:t>
              <w:br/>
              <w:t xml:space="preserve">Que tibi promisi facta referre feram". </w:t>
              <w:br/>
              <w:t xml:space="preserve">Dixerat hec Fulco; Paulinus, alacrior inde </w:t>
              <w:br/>
              <w:t xml:space="preserve">Factus, ait secum: "Talia verba placent. </w:t>
              <w:br/>
            </w:r>
            <w:r>
              <w:rPr/>
              <w:t xml:space="preserve">Iam quod in audaces non est audacia tuta, </w:t>
              <w:br/>
              <w:t xml:space="preserve">Iam quia vis a vi pellitur ecce patet; </w:t>
              <w:br/>
              <w:t xml:space="preserve">Duritiam ferri quid mollificat nisi ferrum? </w:t>
              <w:br/>
              <w:t xml:space="preserve">Frenari feritas a feritate solet. </w:t>
              <w:br/>
              <w:t xml:space="preserve">Non tamen extolli presenti curo triumpho: </w:t>
              <w:br/>
              <w:t xml:space="preserve">Elatis raro gloria longa datur; </w:t>
              <w:br/>
              <w:t xml:space="preserve">Quam metui mavult semper consultus amari, </w:t>
              <w:br/>
              <w:br/>
              <w:t xml:space="preserve">p. 180 </w:t>
              <w:br/>
              <w:br/>
              <w:t xml:space="preserve">Numquam verus amor absque timore manet. </w:t>
              <w:br/>
              <w:t xml:space="preserve">De modo concessa non prosperitate tumescam, </w:t>
              <w:br/>
              <w:t xml:space="preserve">Ardua namque cadunt et tumefacta crepant; </w:t>
              <w:br/>
              <w:t xml:space="preserve">Non durare potest inflata superbia longe, </w:t>
              <w:br/>
              <w:t xml:space="preserve">Cum plerumque putat firma manere, cadit; </w:t>
              <w:br/>
              <w:t xml:space="preserve">Rebus in humanis est fallax alea semper, </w:t>
              <w:br/>
              <w:t xml:space="preserve">Que tibi, cum melior esse videtur, obest. </w:t>
              <w:br/>
              <w:t xml:space="preserve">Ergo superbire successu non placet isto, </w:t>
              <w:br/>
              <w:t xml:space="preserve">Iam satis est faciat quod michi Fulco preces. </w:t>
              <w:br/>
              <w:t xml:space="preserve">Quid sit dicturus, intendam corde benigno: </w:t>
              <w:br/>
              <w:t xml:space="preserve">Sermo suus poterit utilis esse michi. </w:t>
              <w:br/>
              <w:t xml:space="preserve">Non audire tuam deberem, Fulco, loquelam, </w:t>
              <w:br/>
              <w:t xml:space="preserve">Fecisti quoniam turpia probra michi: </w:t>
              <w:br/>
              <w:t xml:space="preserve">Cedere me multis alapis non erubuisti, </w:t>
              <w:br/>
              <w:t xml:space="preserve">Turpiter et canos dilacerare meos. </w:t>
              <w:br/>
              <w:t xml:space="preserve">Sed mala nolo malis, immo bona reddere quero, </w:t>
              <w:br/>
              <w:t xml:space="preserve">Parcere cum melius quam nocuisse putem. </w:t>
              <w:br/>
              <w:t xml:space="preserve">Ut dimittamur, dimittere iure tenemur, </w:t>
              <w:br/>
              <w:t xml:space="preserve">Ut sibi parcatur, parcere debet homo. </w:t>
              <w:br/>
              <w:t xml:space="preserve">Succincto sermone tamen michi dicito quid vis: </w:t>
              <w:br/>
              <w:t xml:space="preserve">Sermo sepe brevis gratior esse solet". </w:t>
              <w:br/>
              <w:br/>
              <w:t xml:space="preserve">p. 182 </w:t>
              <w:br/>
              <w:br/>
              <w:t xml:space="preserve">"Expedit ut causam curto sermone retexam, </w:t>
              <w:br/>
              <w:t xml:space="preserve">Sum quia ieiunus afficiorque fame; </w:t>
              <w:br/>
              <w:t xml:space="preserve">Non hodie Cereris, non Bachi munera sumpsi, </w:t>
              <w:br/>
              <w:t xml:space="preserve">Non cibus intravit ullus in ore meo. </w:t>
              <w:br/>
              <w:t xml:space="preserve">Quam tu vidisti mensam sus, gatta canisque, </w:t>
              <w:br/>
              <w:t xml:space="preserve">Dum vos invito, diripuere sibi. </w:t>
              <w:br/>
              <w:t xml:space="preserve">Contra predones vindictam dum dare quero, </w:t>
              <w:br/>
              <w:t xml:space="preserve">Addita sunt dampnis altera dampna meis: </w:t>
              <w:br/>
              <w:t xml:space="preserve">Est oleum fracto diffusum vase, supellex </w:t>
              <w:br/>
              <w:t xml:space="preserve">Lecti tota mei feda liquore madet; </w:t>
              <w:br/>
              <w:t xml:space="preserve">Tandem fece rui magna dum persequor hostes: </w:t>
              <w:br/>
              <w:t xml:space="preserve">Firmius ut credas signa videre potes. </w:t>
              <w:br/>
              <w:t xml:space="preserve">Sed quoniam venter male fert ieiunia longa, </w:t>
              <w:br/>
              <w:t xml:space="preserve">Cogitur in panem quilibet ire dolor; </w:t>
              <w:br/>
              <w:t xml:space="preserve">Ergo famis ne tabe diu tabescere nostra </w:t>
              <w:br/>
              <w:t xml:space="preserve">Membra queant, verbo rem tibi pando brevi. </w:t>
              <w:br/>
              <w:t xml:space="preserve">Ad me venit anus que nomine Polla vocatur, </w:t>
              <w:br/>
              <w:t xml:space="preserve">Notificans quia tu ducere queris eam; </w:t>
              <w:br/>
              <w:br/>
              <w:t xml:space="preserve">p. 184 </w:t>
              <w:br/>
              <w:br/>
              <w:t xml:space="preserve">Hoc eadem votum cupiens ut sit tibi nupta, </w:t>
              <w:br/>
              <w:t xml:space="preserve">Expressit dotem quam dabit ipsa tibi: </w:t>
              <w:br/>
              <w:t xml:space="preserve">Panni subtilis bene texti brachia centum </w:t>
              <w:br/>
              <w:t xml:space="preserve">Filatique boni sex tibi pensa dabit, </w:t>
              <w:br/>
              <w:t xml:space="preserve">Pepla duo, septem gallinas que generare </w:t>
              <w:br/>
              <w:t xml:space="preserve">Non cessant, gallus adicietur eis. </w:t>
              <w:br/>
              <w:t xml:space="preserve">Hec dare promittit sub tali conditione: </w:t>
              <w:br/>
              <w:t xml:space="preserve">Ut sibi pro tanta munera dote feras. </w:t>
              <w:br/>
              <w:t xml:space="preserve">Corrigiam petit illa novam, sandalia, tecas, </w:t>
              <w:br/>
              <w:t xml:space="preserve">Ut currant doti talia dona sue. </w:t>
              <w:br/>
              <w:t xml:space="preserve">Ergo voluntati si causa tue sedet ista </w:t>
              <w:br/>
              <w:t xml:space="preserve">Pande michi, quoniam presto libenter opem". </w:t>
              <w:br/>
              <w:t xml:space="preserve">"Omnia nudari quia debent inter amicos, </w:t>
              <w:br/>
              <w:t xml:space="preserve">Rem de qua queris notificabo tibi: </w:t>
              <w:br/>
              <w:t xml:space="preserve">Tempore preterito fuerat michi magna voluntas </w:t>
              <w:br/>
              <w:t xml:space="preserve">Ut possem nuptam consociare michi, </w:t>
              <w:br/>
              <w:t xml:space="preserve">Per pluresque vices ad Pollam misimus ipsam, </w:t>
              <w:br/>
              <w:t xml:space="preserve">Nec fortuna fuit ut michi nupta foret. </w:t>
              <w:br/>
              <w:t xml:space="preserve">Sed cum lapsa mee melior sit portio vite, </w:t>
              <w:br/>
              <w:t xml:space="preserve">Nulli coniugio subdere colla volo, </w:t>
              <w:br/>
              <w:br/>
              <w:t xml:space="preserve">p. 186 </w:t>
              <w:br/>
              <w:br/>
              <w:t xml:space="preserve">Precipue quia noster equus calcaribus ullis </w:t>
              <w:br/>
              <w:t xml:space="preserve">Respondere nequit frigiditate sua: </w:t>
              <w:br/>
              <w:t xml:space="preserve">Esset turpe michi si, cum mea nupta sitiret, </w:t>
              <w:br/>
              <w:t xml:space="preserve">Non posset medio fonte levare sitim. </w:t>
              <w:br/>
              <w:t xml:space="preserve">Hunc etenim morbum consultius esse tegendum </w:t>
              <w:br/>
              <w:t xml:space="preserve">Quam patulum fieri publica verba canunt; </w:t>
              <w:br/>
              <w:t xml:space="preserve">Ergo meum vitium celari, non reserari </w:t>
              <w:br/>
              <w:t xml:space="preserve">Debet, ne senio gentis in ore cadam". </w:t>
              <w:br/>
              <w:t xml:space="preserve">"Ut capias nuptam res urgentissima suadet: </w:t>
              <w:br/>
              <w:t xml:space="preserve">Tu quoniam solus nocte dieque manes. </w:t>
              <w:br/>
              <w:t xml:space="preserve">Carcere deterior est solitudo diurna, </w:t>
              <w:br/>
              <w:t xml:space="preserve">Solum dissimilem non reor esse feris; </w:t>
              <w:br/>
              <w:t xml:space="preserve">Solus enim quam letitiam, que gaudia sentit? </w:t>
              <w:br/>
              <w:t xml:space="preserve">Regna licet teneat, sunt sua regna nichil; </w:t>
              <w:br/>
              <w:t xml:space="preserve">Rex sine militibus, presul sine presbiterorum </w:t>
              <w:br/>
              <w:t xml:space="preserve">Collegio, soli nomen inane gerunt; </w:t>
              <w:br/>
              <w:t xml:space="preserve">Omnes divitias quamvis possederis orbis, </w:t>
              <w:br/>
              <w:t xml:space="preserve">Dum solus maneas, nil reputare potes; </w:t>
              <w:br/>
              <w:t xml:space="preserve">Tu male manducas, male dormis, quas emis escas </w:t>
              <w:br/>
              <w:t xml:space="preserve">Amittis, thorus est sordidus usque tuus; </w:t>
              <w:br/>
              <w:br/>
              <w:t xml:space="preserve">p. 188 </w:t>
              <w:br/>
              <w:br/>
              <w:t xml:space="preserve">Te pannosque tuos aliquo non mundificante, </w:t>
              <w:br/>
              <w:t xml:space="preserve">Omnibus appares spurcidus atque miser. </w:t>
              <w:br/>
              <w:t xml:space="preserve">Ve soli qui, cum cadet, adiutore carebit! </w:t>
              <w:br/>
              <w:t xml:space="preserve">Ve soli, cui non consiliator adest! </w:t>
              <w:br/>
              <w:t xml:space="preserve">Es simplex quia dicis equum calcaria nulla </w:t>
              <w:br/>
              <w:t xml:space="preserve">Posse movere tuum frigiditate sua. </w:t>
              <w:br/>
              <w:t xml:space="preserve">Assidua gutta bene scis quia petra cavatur, </w:t>
              <w:br/>
              <w:t xml:space="preserve">Cum ferula ferula sepe rotata calet, </w:t>
              <w:br/>
              <w:t xml:space="preserve">A ferro ferrum sibi mutuo sumit acumen: </w:t>
              <w:br/>
              <w:t xml:space="preserve">Sic tibi iuncta tuum Polla movebit equum. </w:t>
              <w:br/>
              <w:t xml:space="preserve">Feminea caro carne viri commixta resumit </w:t>
              <w:br/>
              <w:t xml:space="preserve">Igniculos, quamvis mortificata tremat; </w:t>
              <w:br/>
              <w:t xml:space="preserve">Feminee tactu carnis non dulcior ullus </w:t>
              <w:br/>
              <w:t xml:space="preserve">Humanis rebus tactus inesse potest; </w:t>
              <w:br/>
              <w:t xml:space="preserve">Crura, pedes quotiens secretaque gaudia tangis, </w:t>
              <w:br/>
              <w:t xml:space="preserve">Cessat frigiditas, igne medulla calet. </w:t>
              <w:br/>
              <w:t xml:space="preserve">Ut secum fueris congramineatus in unum, </w:t>
              <w:br/>
              <w:t xml:space="preserve">Crede michi quia te frigora nulla prement; </w:t>
              <w:br/>
              <w:br/>
              <w:t xml:space="preserve">p. 190 </w:t>
              <w:br/>
              <w:br/>
              <w:t xml:space="preserve">Illius ad circi certamen delitiosum </w:t>
              <w:br/>
              <w:t xml:space="preserve">Sponte sua cupiet currere vester equus. </w:t>
              <w:br/>
              <w:t xml:space="preserve">Sed si tantus inest vestris genitalibus algor, </w:t>
              <w:br/>
              <w:t xml:space="preserve">Hoc ut ad officium sis minus ipse potens, </w:t>
              <w:br/>
              <w:t xml:space="preserve">Fomentis calidis, radicibus utilibusque </w:t>
              <w:br/>
              <w:t xml:space="preserve">Moturis Venerem, vivificatus eris. </w:t>
              <w:br/>
              <w:t xml:space="preserve">Denique si totus in ea sis parte peremptus, </w:t>
              <w:br/>
              <w:t xml:space="preserve">Inde tamen Polle non odiosus eris: </w:t>
              <w:br/>
              <w:t xml:space="preserve">Hoc ad opus numquam te forsitan illa vocabit, </w:t>
              <w:br/>
              <w:t xml:space="preserve">Cum simili morbi clade laboret ea. </w:t>
              <w:br/>
              <w:t xml:space="preserve">Est tibi si facies rugosa, capillus et albens, </w:t>
              <w:br/>
              <w:t xml:space="preserve">Est et ei; friges? Frigiditate tremit. </w:t>
              <w:br/>
              <w:t xml:space="preserve">Non ab ea poteris reprehendi frigiditatis </w:t>
              <w:br/>
              <w:t xml:space="preserve">De vitio, vitium cum sibi presit idem. </w:t>
              <w:br/>
              <w:t xml:space="preserve">Est cecum ceco de visus perditione </w:t>
              <w:br/>
              <w:t xml:space="preserve">Improperare nephas: nam sua probra refert; </w:t>
              <w:br/>
              <w:t xml:space="preserve">Quis non ridebit si claudus dicere claudo </w:t>
              <w:br/>
              <w:t xml:space="preserve">Passibus ut rectis debeat ire velit? </w:t>
              <w:br/>
              <w:br/>
              <w:t xml:space="preserve">p. 192 </w:t>
              <w:br/>
              <w:br/>
              <w:t xml:space="preserve">Omnia nota tibi iam feci, tu tamen inde </w:t>
              <w:br/>
              <w:t xml:space="preserve">Elige quid valeat gratius esse tibi". </w:t>
              <w:br/>
              <w:t xml:space="preserve">"Si non credat ei, frustra quis habebit amicum, </w:t>
              <w:br/>
              <w:t xml:space="preserve">Frustra vult factis assit ut ille suis. </w:t>
              <w:br/>
              <w:t xml:space="preserve">Tu bene scis quoniam tenui te semper amicum, </w:t>
              <w:br/>
              <w:t xml:space="preserve">Usus consiliis nocte dieque tuis; </w:t>
              <w:br/>
              <w:t xml:space="preserve">Et modo consilium non debeo spernere vestrum: </w:t>
              <w:br/>
              <w:t xml:space="preserve">Velle tuum semper sit volo velle meum; </w:t>
              <w:br/>
              <w:t xml:space="preserve">Sed tamen est unum sollerter premeditandum, </w:t>
              <w:br/>
              <w:t xml:space="preserve">Ne sit de lingua Polla proterva nimis. </w:t>
              <w:br/>
              <w:t xml:space="preserve">Feminea lingua non aspis sevior umquam </w:t>
              <w:br/>
              <w:t xml:space="preserve">Esse potest, nullum peius in orbe malum; </w:t>
              <w:br/>
              <w:t xml:space="preserve">Feminea lingua non succus amarior ullus, </w:t>
              <w:br/>
              <w:t xml:space="preserve">Cedere dicuntur toxica cuncta sibi; </w:t>
              <w:br/>
              <w:t xml:space="preserve">Sevitia tigres superat, feritate leones, </w:t>
              <w:br/>
              <w:t xml:space="preserve">Duritia lapides et levitate nothos, </w:t>
              <w:br/>
              <w:t xml:space="preserve">Vulpes fraude, lupas rabie catulis viduatas, </w:t>
              <w:br/>
              <w:t xml:space="preserve">Nequitia quidquid vivit in orbe preit. </w:t>
              <w:br/>
              <w:br/>
              <w:t xml:space="preserve">p. 194 </w:t>
              <w:br/>
              <w:br/>
              <w:t xml:space="preserve">Est mulier linguosa viro pars mortis amare, </w:t>
              <w:br/>
              <w:t xml:space="preserve">Nocte dieque modis mille fatigat eum; </w:t>
              <w:br/>
              <w:t xml:space="preserve">Cum bene prandere, potare, quiescere secum </w:t>
              <w:br/>
              <w:t xml:space="preserve">Optat, tunc illi iurgia seva parat. </w:t>
              <w:br/>
              <w:t xml:space="preserve">Que tibi causa placet, quamvis bona, displicet illi, </w:t>
              <w:br/>
              <w:t xml:space="preserve">Quidquid habes odio, diligit illa nimis; </w:t>
              <w:br/>
              <w:t xml:space="preserve">Dulce coquinatum tu diligis, illa salatum, </w:t>
              <w:br/>
              <w:t xml:space="preserve">Tu volucrum carnes appetis, illa capre, </w:t>
              <w:br/>
              <w:t xml:space="preserve">Equoreos pisces quotiens vis, vult fluviales, </w:t>
              <w:br/>
              <w:t xml:space="preserve">Tu lucem, tenebras illa tenere cupit; </w:t>
              <w:br/>
              <w:t xml:space="preserve">Cum vis ridere, conatur femina flere: </w:t>
              <w:br/>
              <w:t xml:space="preserve">Ridebit quotiens verba dolentis habes. </w:t>
              <w:br/>
              <w:t xml:space="preserve">Non mare turbatum magis expugnare carinam </w:t>
              <w:br/>
              <w:t xml:space="preserve">Fertur, quam mulier litigiosa virum; </w:t>
              <w:br/>
              <w:t xml:space="preserve">Asseritur Iesabel multos mactasse prophetas, </w:t>
              <w:br/>
              <w:t xml:space="preserve">Dalida Sansonem, perfida Scilla patrem; </w:t>
              <w:br/>
              <w:t xml:space="preserve">Omnibus in causis contraria semper habetur, </w:t>
              <w:br/>
              <w:t xml:space="preserve">Eius mantellus flamen ad omne facit. </w:t>
              <w:br/>
            </w:r>
            <w:r>
              <w:rPr>
                <w:lang w:val="en-GB"/>
              </w:rPr>
              <w:t xml:space="preserve">Cum Venusina cohors teneat te, Fulco, peritum, </w:t>
              <w:br/>
              <w:t xml:space="preserve">Sic tractes factum possit ut esse bonum". </w:t>
              <w:br/>
              <w:br/>
              <w:t xml:space="preserve">p. 196 </w:t>
              <w:br/>
              <w:br/>
              <w:t xml:space="preserve">Talia Paulino dulci sermone loquente, </w:t>
              <w:br/>
              <w:t xml:space="preserve">Quod sit adhuc sompni visio Fulco putat; </w:t>
              <w:br/>
              <w:t xml:space="preserve">Sed cum sit lesus de sompni credulitate, </w:t>
              <w:br/>
              <w:t xml:space="preserve">Ut probet an sompnus debeat esse timet: </w:t>
              <w:br/>
              <w:t xml:space="preserve">Qui canis a calida conspersus erit semel unda, </w:t>
              <w:br/>
              <w:t xml:space="preserve">Frigida si fuerit postmodo limpha, timet. </w:t>
              <w:br/>
            </w:r>
            <w:r>
              <w:rPr/>
              <w:t xml:space="preserve">Verbis ergo magis quam respondere feritis </w:t>
              <w:br/>
              <w:t xml:space="preserve">Tutius esse putans, talia verba dedit: </w:t>
              <w:br/>
              <w:t xml:space="preserve">"Quod michi consilium possem donare salubre, </w:t>
              <w:br/>
              <w:t xml:space="preserve">Hoc tibi cum leta, credito, mente darem. </w:t>
              <w:br/>
              <w:t xml:space="preserve">Quod ne de lingua sit Polla proterva pavescis, </w:t>
              <w:br/>
              <w:t xml:space="preserve">Tempore te nullo deseret iste pavor. </w:t>
              <w:br/>
              <w:t xml:space="preserve">Cum mare siccatum, ver non florere videbis </w:t>
              <w:br/>
              <w:t xml:space="preserve">Et fluvios versis cursibus ire retro, </w:t>
              <w:br/>
              <w:t xml:space="preserve">Femina tunc poterit tibi non linguosa videri: </w:t>
              <w:br/>
              <w:t xml:space="preserve">Hoc etenim telo bella diurna movet. </w:t>
              <w:br/>
              <w:t xml:space="preserve">Lingua sibi clipeus, cassis, lorica, pharetra, </w:t>
              <w:br/>
              <w:t xml:space="preserve">Hasta, mucro, gladius, clava, sagitta, lapis; </w:t>
              <w:br/>
              <w:t xml:space="preserve">Cum non sit licitum fungi mulieribus armis, </w:t>
              <w:br/>
              <w:br/>
              <w:t xml:space="preserve">p. 198 </w:t>
              <w:br/>
              <w:br/>
              <w:t xml:space="preserve">Qua se defendant garrula lingua datur; </w:t>
              <w:br/>
              <w:t xml:space="preserve">Dente quidem porcus, bos cornu, calce caballus, </w:t>
              <w:br/>
              <w:t xml:space="preserve">Femina cum lingua litigiosa ferit. </w:t>
              <w:br/>
              <w:t xml:space="preserve">Non tamen ad linguam consultus vir muliebrem </w:t>
              <w:br/>
              <w:t xml:space="preserve">Intendat: reputet nil sua verba fore. </w:t>
              <w:br/>
              <w:t xml:space="preserve">Sunt ventus que verba sonant: mutabitur ergo </w:t>
              <w:br/>
              <w:t xml:space="preserve">Qui vento, levior flamine visus erit. </w:t>
              <w:br/>
              <w:t xml:space="preserve">Credo tamen quod non poteris, Pauline, timere </w:t>
              <w:br/>
              <w:t xml:space="preserve">Ut sit de lingua Polla molesta tibi: </w:t>
              <w:br/>
              <w:t xml:space="preserve">Mitis in aspectu paret, sapientia verba </w:t>
              <w:br/>
              <w:t xml:space="preserve">Profert, eloquium rusticitate caret; </w:t>
              <w:br/>
              <w:t xml:space="preserve">Est quoque maturis facies, ut monstrat, in annis </w:t>
              <w:br/>
              <w:t xml:space="preserve">Nequitias hominum qui domitare solent. </w:t>
              <w:br/>
              <w:t xml:space="preserve">Cum tibi tam sapiens annosaque femina nubat, </w:t>
              <w:br/>
              <w:t xml:space="preserve">De lingue modicum clade timere potes: </w:t>
              <w:br/>
              <w:t xml:space="preserve">Linguam litivomam compescit sensus et etas </w:t>
              <w:br/>
              <w:t xml:space="preserve">Ultima: propterea ne titubare velis. </w:t>
              <w:br/>
              <w:br/>
              <w:t xml:space="preserve">p. 200 </w:t>
              <w:br/>
              <w:br/>
              <w:t xml:space="preserve">Denique si nimium linguosam videris ipsam, </w:t>
              <w:br/>
              <w:t xml:space="preserve">Hanc percussuris verberibusque doma; </w:t>
              <w:br/>
              <w:t xml:space="preserve">Cum baculo male quem senserunt tempora nostra </w:t>
              <w:br/>
              <w:t xml:space="preserve">Obstes uxori, iurgia quando movet". </w:t>
              <w:br/>
              <w:t xml:space="preserve">"Verba michi sunt vestra favus; sed prevideamus </w:t>
              <w:br/>
              <w:t xml:space="preserve">Polla sit an generis nobilitate nitens. </w:t>
              <w:br/>
              <w:t xml:space="preserve">Dos est summa viris generosam ducere nuptam, </w:t>
              <w:br/>
              <w:t xml:space="preserve">Illustris mulier aptior esse solet; </w:t>
              <w:br/>
              <w:t xml:space="preserve">Stirps generosa quidem plerumque fidelis habetur, </w:t>
              <w:br/>
              <w:t xml:space="preserve">Omnibus in causis pectora fida gerens; </w:t>
              <w:br/>
              <w:t xml:space="preserve">Non variare solet quia non est duplicis oris, </w:t>
              <w:br/>
              <w:t xml:space="preserve">Factum cum verbo consonat usque suo. </w:t>
              <w:br/>
              <w:t xml:space="preserve">Editus armento pullus queri generoso </w:t>
              <w:br/>
              <w:t xml:space="preserve">Debet, malleoli virgula vite bona, </w:t>
              <w:br/>
              <w:t xml:space="preserve">Accipiterque bono laudatur in aere natus; </w:t>
              <w:br/>
              <w:t xml:space="preserve">Ingenuus genitus degenerare nequit. </w:t>
              <w:br/>
              <w:t xml:space="preserve">Si cuius de stirpe bona ducatur origo, </w:t>
              <w:br/>
              <w:br/>
              <w:t xml:space="preserve">p. 202 </w:t>
              <w:br/>
              <w:br/>
              <w:t xml:space="preserve">Quin bona permaneat causa stupenda foret. </w:t>
              <w:br/>
              <w:t xml:space="preserve">Est igitur melius gentilem ducere nuptam </w:t>
              <w:br/>
              <w:t xml:space="preserve">Cum modico, quam que, rustica, multa daret. </w:t>
              <w:br/>
              <w:t xml:space="preserve">Sed quia nunc feci verbum de rusticitate, </w:t>
              <w:br/>
              <w:t xml:space="preserve">Ausculta quid sit rusticus aure pia: </w:t>
              <w:br/>
              <w:t xml:space="preserve">In toto mundo vix peior bestia vivit, </w:t>
              <w:br/>
              <w:t xml:space="preserve">Reptilibus cunctis vilior ipse manet; </w:t>
              <w:br/>
              <w:t xml:space="preserve">Tam mala res umquam puto quod non inveniatur, </w:t>
              <w:br/>
              <w:t xml:space="preserve">Aera cum flatu, corpore fedat humum; </w:t>
              <w:br/>
              <w:t xml:space="preserve">Deterius nichil est toto quam rusticus orbe, </w:t>
              <w:br/>
              <w:t xml:space="preserve">Nam fit de facto peior honore sibi. </w:t>
              <w:br/>
              <w:t xml:space="preserve">Quam non extinguit sitis est mala copia fontis, </w:t>
              <w:br/>
              <w:t xml:space="preserve">Quam non mollificat est mala pellis adeps; </w:t>
              <w:br/>
              <w:t xml:space="preserve">Non homo, sed pecus est qui non perpendit honorem, </w:t>
              <w:br/>
              <w:t xml:space="preserve">Vel qui non recolit commoda facta sibi. </w:t>
              <w:br/>
              <w:t xml:space="preserve">Numquam villanus sibi factum pensat honorem: </w:t>
              <w:br/>
              <w:t xml:space="preserve">Est ideo fatuus quisquis honorat eum; </w:t>
              <w:br/>
              <w:t xml:space="preserve">Deperit ut pelagi mandatum semen harene, </w:t>
              <w:br/>
              <w:t xml:space="preserve">Factus villano sic perit omnis honor; </w:t>
              <w:br/>
              <w:t xml:space="preserve">Quando precaris eum, surdescit, non habet aures, </w:t>
              <w:br/>
              <w:br/>
              <w:t xml:space="preserve">p. 204 </w:t>
              <w:br/>
              <w:br/>
              <w:t xml:space="preserve">Surdior efficitur te cumulante preces; </w:t>
              <w:br/>
              <w:t xml:space="preserve">Ad lacrimas flecti non novit rusticus umquam, </w:t>
              <w:br/>
              <w:t xml:space="preserve">Tam pia sit, causa nulla movebit eum. </w:t>
              <w:br/>
            </w:r>
            <w:r>
              <w:rPr>
                <w:lang w:val="en-GB"/>
              </w:rPr>
              <w:t xml:space="preserve">Non precibus sed verberibus, terrore minisque </w:t>
              <w:br/>
              <w:t xml:space="preserve">Rusticus assiduis aggrediendus erit: </w:t>
              <w:br/>
              <w:t xml:space="preserve">Tunc aures patulas, tunc cor miserantis habebit, </w:t>
              <w:br/>
              <w:t xml:space="preserve">Tunc alacri faciet pectore velle tuum. </w:t>
              <w:br/>
            </w:r>
            <w:r>
              <w:rPr/>
              <w:t xml:space="preserve">Qui si ditescat vel sublimetur honore, </w:t>
              <w:br/>
              <w:t xml:space="preserve">Astra manu tangens, tunc sibi regna petit; </w:t>
              <w:br/>
              <w:t xml:space="preserve">In turba turbo tunc est, in plebe susurro, </w:t>
              <w:br/>
              <w:t xml:space="preserve">In dominum surgens arma minatur ei. </w:t>
              <w:br/>
              <w:t xml:space="preserve">Nobilior Priamo, prudentior est Salomone, </w:t>
              <w:br/>
              <w:t xml:space="preserve">Condere iura putat garrulitate sua; </w:t>
              <w:br/>
              <w:t xml:space="preserve">Legibus obsistit, mores quoque dissipat omnes, </w:t>
              <w:br/>
              <w:t xml:space="preserve">Ad causas omnes verba furentis habet. </w:t>
              <w:br/>
              <w:t xml:space="preserve">Esse reus mortis deberet quisquis honoris </w:t>
              <w:br/>
              <w:t xml:space="preserve">Villanum titulis intitulare studet; </w:t>
              <w:br/>
              <w:t xml:space="preserve">Est populi clades quotiens ad culmen honoris </w:t>
              <w:br/>
              <w:t xml:space="preserve">Rusticus ascendit, est quoque plaga Dei; </w:t>
              <w:br/>
              <w:t xml:space="preserve">Ut lapidanda foret que montibus altior esset </w:t>
              <w:br/>
              <w:t xml:space="preserve">Bestia, villanus qui dominatur ita; </w:t>
              <w:br/>
              <w:br/>
              <w:t xml:space="preserve">p. 206 </w:t>
              <w:br/>
              <w:br/>
              <w:t xml:space="preserve">Ne tibi confidas, ipso iurante frequenter, </w:t>
              <w:br/>
              <w:t xml:space="preserve">Quod petis ut faciat: non sacramenta timet; </w:t>
              <w:br/>
              <w:t xml:space="preserve">Arbor iniqua bonos nescit producere fructus, </w:t>
              <w:br/>
              <w:t xml:space="preserve">Numquam villanus novit habere fidem. </w:t>
              <w:br/>
              <w:t xml:space="preserve">Si de stirpe bona predicta sit edita Polla, </w:t>
              <w:br/>
              <w:t xml:space="preserve">Nuda licet veniat, sit michi nupta placet". </w:t>
              <w:br/>
              <w:t xml:space="preserve">"Iuste nemo tuum posset reprehendere verbum, </w:t>
              <w:br/>
              <w:t xml:space="preserve">Omnes scripture testificantur ita. </w:t>
              <w:br/>
              <w:t xml:space="preserve">Sed tamen in mundo quin fallat regula non est, </w:t>
              <w:br/>
              <w:t xml:space="preserve">Aspicitur pungens spina creare rosas. </w:t>
              <w:br/>
              <w:t xml:space="preserve">Degenerat quandoque Deo natura volente, </w:t>
              <w:br/>
              <w:t xml:space="preserve">Ut sint in cunctis facta stupenda Dei; </w:t>
              <w:br/>
              <w:t xml:space="preserve">De patre sepe bono soboles descendit iniqua, </w:t>
              <w:br/>
              <w:t xml:space="preserve">Et bona progenies de genitore malo. </w:t>
              <w:br/>
              <w:t xml:space="preserve">Non attendatur carnis, sed mentis origo: </w:t>
              <w:br/>
              <w:t xml:space="preserve">Ex animo potius nobilitatur homo. </w:t>
              <w:br/>
              <w:t xml:space="preserve">Natus ab arce poli venias: dum sis sine mente, </w:t>
              <w:br/>
              <w:t xml:space="preserve">Iam tua nobilitas est reputata nichil; </w:t>
              <w:br/>
              <w:t xml:space="preserve">Econtra, sit natus homo de fece lutoque: </w:t>
              <w:br/>
              <w:t xml:space="preserve">Preditus ingenio, nobilitate nitet. </w:t>
              <w:br/>
              <w:br/>
            </w:r>
            <w:r>
              <w:rPr>
                <w:lang w:val="en-GB"/>
              </w:rPr>
              <w:t xml:space="preserve">p. 208 </w:t>
              <w:br/>
              <w:br/>
              <w:t xml:space="preserve">Non genus ingenium, generis sed nobilitatem </w:t>
              <w:br/>
              <w:t xml:space="preserve">Ingenium superet: sic generosus eris. </w:t>
              <w:br/>
              <w:t xml:space="preserve">Non genus in Polla, sed mores discute: mores </w:t>
              <w:br/>
              <w:t xml:space="preserve">Nobilitant marium femineumque genus. </w:t>
              <w:br/>
            </w:r>
            <w:r>
              <w:rPr/>
              <w:t xml:space="preserve">Consulo, laudo tibi Pollam: dimittere noli </w:t>
              <w:br/>
              <w:t xml:space="preserve">Quin sit nupta tibi tuque maritus ei". </w:t>
              <w:br/>
              <w:t xml:space="preserve">"Concordant mea vota tuis: quia iam placet ista </w:t>
              <w:br/>
              <w:t xml:space="preserve">Causa tibi, debet, Fulco, placere michi; </w:t>
              <w:br/>
              <w:t xml:space="preserve">Tu iubeas et ego faciam tua iussa libenter, </w:t>
              <w:br/>
              <w:t xml:space="preserve">Nolo mandatis obvius ire tuis. </w:t>
              <w:br/>
              <w:t xml:space="preserve">Ad propriam remeabo domum, tu perfice factum: </w:t>
              <w:br/>
              <w:t xml:space="preserve">In manibus maneat sors mea tota tuis". </w:t>
              <w:br/>
              <w:t xml:space="preserve">Nox erat interea Paulinus quando recedens </w:t>
              <w:br/>
              <w:t xml:space="preserve">Solus per tenebras arripiebat iter; </w:t>
              <w:br/>
              <w:t xml:space="preserve">Cui comitem se Fulco dedit, quia rusticitatem </w:t>
              <w:br/>
              <w:t xml:space="preserve">Crederet ut faceret ni sequeretur eum. </w:t>
              <w:br/>
              <w:t xml:space="preserve">Usque domum comitatur eum, dictoque vicissim </w:t>
              <w:br/>
              <w:t xml:space="preserve">Leta voce: 'Vale!', Fulco reflexit iter. </w:t>
              <w:br/>
            </w:r>
            <w:r>
              <w:rPr>
                <w:i/>
                <w:iCs/>
              </w:rPr>
              <w:t>&lt;Fulco &gt;</w:t>
              <w:br/>
            </w:r>
            <w:r>
              <w:rPr/>
              <w:t xml:space="preserve">Dum redit, ecce canes mordaci dente repente </w:t>
              <w:br/>
              <w:br/>
              <w:t xml:space="preserve">p. 210 </w:t>
              <w:br/>
              <w:br/>
              <w:t xml:space="preserve">Aggrediuntur eum precipitantque solo, </w:t>
              <w:br/>
              <w:t xml:space="preserve">Dilacerant vestes, dentes in corpore figunt: </w:t>
              <w:br/>
              <w:t xml:space="preserve">Fuste caret cum quo pellere possit eos. </w:t>
              <w:br/>
            </w:r>
            <w:r>
              <w:rPr>
                <w:lang w:val="en-GB"/>
              </w:rPr>
              <w:t xml:space="preserve">Mox animum capiens surgit lapidesque requirit, </w:t>
              <w:br/>
              <w:t xml:space="preserve">Quos reperire nequit nocte nocente sibi. </w:t>
              <w:br/>
            </w:r>
            <w:r>
              <w:rPr/>
              <w:t xml:space="preserve">Ante suos vultus opponens brachia, cancri </w:t>
              <w:br/>
              <w:t xml:space="preserve">More retrograditur, ora pavendo canum. </w:t>
              <w:br/>
              <w:t xml:space="preserve">Forte via media, qua pergit, fossa patebat </w:t>
              <w:br/>
              <w:t xml:space="preserve">In qua retrogradus Fulco repente ruit; </w:t>
              <w:br/>
              <w:t xml:space="preserve">Sordenti ceno fuerat pars ima repleta: </w:t>
              <w:br/>
              <w:t xml:space="preserve">Est ibi crure tenus fixus adusque diem. </w:t>
              <w:br/>
              <w:t xml:space="preserve">Vociferans clamabat opem, sed vociferantem </w:t>
              <w:br/>
              <w:t xml:space="preserve">Non sinit audiri garrula turba canum. </w:t>
              <w:br/>
              <w:t xml:space="preserve">Per totam noctem medio fecisque lutique </w:t>
              <w:br/>
              <w:t xml:space="preserve">Infelix iacuit, sic sua fata gemens: </w:t>
              <w:br/>
              <w:t xml:space="preserve">"Me miserum! Contra Dominum que crimina feci, </w:t>
              <w:br/>
              <w:t xml:space="preserve">Mitteret ut subito tanta flagella michi? </w:t>
              <w:br/>
              <w:t xml:space="preserve">Ecce dies michi preteritus, potuque ciboque </w:t>
              <w:br/>
              <w:t xml:space="preserve">Dempto, cum multa perditione fuit! </w:t>
              <w:br/>
              <w:t xml:space="preserve">Insano similis percussi factus amicum, </w:t>
              <w:br/>
              <w:br/>
              <w:t xml:space="preserve">p. 212 </w:t>
              <w:br/>
              <w:br/>
              <w:t xml:space="preserve">Unde repercussa tempora nostra dolent; </w:t>
              <w:br/>
              <w:t xml:space="preserve">Morsibus inde canum sum totus dilaceratus, </w:t>
              <w:br/>
              <w:t xml:space="preserve">In foveamque cadens, ut miser ecce moror. </w:t>
              <w:br/>
              <w:t xml:space="preserve">Numquid peccavi quoniam sponsalia Polle </w:t>
              <w:br/>
              <w:t xml:space="preserve">Tractabam, precibus compatiendo suis? </w:t>
              <w:br/>
              <w:t xml:space="preserve">Legitimos sociare thoros non crimen habetur: </w:t>
              <w:br/>
              <w:t xml:space="preserve">Copula nam legitur ista reperta Deo. </w:t>
              <w:br/>
            </w:r>
            <w:r>
              <w:rPr>
                <w:lang w:val="en-GB"/>
              </w:rPr>
              <w:t xml:space="preserve">Uxores habuisse lego multos patriarchas, </w:t>
              <w:br/>
              <w:t xml:space="preserve">Deque viris sanctis creditur illud idem. </w:t>
              <w:br/>
            </w:r>
            <w:r>
              <w:rPr/>
              <w:t xml:space="preserve">Coniugium reor Ecclesie primum sacramentum: </w:t>
              <w:br/>
              <w:t xml:space="preserve">Est etenim talis pactio grata Deo. </w:t>
              <w:br/>
              <w:t xml:space="preserve">Hoc igitur nocuisse michi non cogito, tanta </w:t>
              <w:br/>
              <w:t xml:space="preserve">Ut michi deberent imminuisse mala. </w:t>
              <w:br/>
              <w:t xml:space="preserve">Forsitan et potuit nobis res ista nocere </w:t>
              <w:br/>
              <w:t xml:space="preserve">Firmari quoniam cum ratione potest: </w:t>
              <w:br/>
              <w:t xml:space="preserve">'Non desiderio carnis, sed spe faciende </w:t>
              <w:br/>
              <w:t xml:space="preserve">Prolis coniugium fit statuente Deo'. </w:t>
              <w:br/>
              <w:t xml:space="preserve">Coniugium Polle Paulino consociande </w:t>
              <w:br/>
              <w:t xml:space="preserve">Non sobolis, verum carnis amore foret; </w:t>
              <w:br/>
              <w:t xml:space="preserve">Nam cum sint steriles, Paulinus nec generare, </w:t>
              <w:br/>
              <w:t xml:space="preserve">Conceptum Polla nec retinere valet. </w:t>
              <w:br/>
              <w:br/>
              <w:t xml:space="preserve">p. 214 </w:t>
              <w:br/>
              <w:br/>
              <w:t xml:space="preserve">Et quia tractabam connubia talia, tantis </w:t>
              <w:br/>
              <w:t xml:space="preserve">Subdita sunt merito corpora nostra malis. </w:t>
              <w:br/>
              <w:t xml:space="preserve">Mors igitur veniat, animam de corpore nostro </w:t>
              <w:br/>
              <w:t xml:space="preserve">Que rapiat! Sed mors quando vocatur abest. </w:t>
              <w:br/>
              <w:t xml:space="preserve">Aures obturat miseris clamantibus ipsam, </w:t>
              <w:br/>
              <w:t xml:space="preserve">Afflictos fugiens cernere spernit eos; </w:t>
              <w:br/>
              <w:t xml:space="preserve">Nescit adesse locis quibus afferat utilitatem, </w:t>
              <w:br/>
              <w:t xml:space="preserve">Non prodesse quidem mors, sed obesse solet; </w:t>
              <w:br/>
              <w:t xml:space="preserve">Est quoque iudicium nequam quod iudicat ipsa: </w:t>
              <w:br/>
              <w:t xml:space="preserve">Nam iuvenes perimit decrepitosque sinit; </w:t>
              <w:br/>
              <w:t xml:space="preserve">Mors optata fugit: mors non optata repente </w:t>
              <w:br/>
              <w:t xml:space="preserve">Irruit et letis semper obesse studet; </w:t>
              <w:br/>
              <w:t xml:space="preserve">Quando manere putas securior, irruit in te, </w:t>
              <w:br/>
              <w:t xml:space="preserve">Et tua precipiti corda dolore replet; </w:t>
              <w:br/>
              <w:t xml:space="preserve">Iure vocata fuit mors: mors quia morsus amarus </w:t>
              <w:br/>
              <w:t xml:space="preserve">Omnibus est, a quo nemo cavere potest. </w:t>
              <w:br/>
              <w:t xml:space="preserve">Vivere sive mori michi contigit, omnipotenti </w:t>
              <w:br/>
              <w:t xml:space="preserve">Me commendo Deo, spes mea tota Deus". </w:t>
              <w:br/>
              <w:t xml:space="preserve">His verbis aliisque, iacens in fece lutoque, </w:t>
              <w:br/>
              <w:br/>
              <w:t xml:space="preserve">p. 216 </w:t>
              <w:br/>
              <w:br/>
              <w:t xml:space="preserve">Conqueritur dum sol irradiaret humum. </w:t>
              <w:br/>
              <w:t xml:space="preserve">Consurgente die, surgit vicinia tota, </w:t>
              <w:br/>
              <w:t xml:space="preserve">In foveeque videt ore latrare canes; </w:t>
              <w:br/>
              <w:t xml:space="preserve">Credentes ibi stare lupum, iaciendo lapillos </w:t>
              <w:br/>
              <w:t xml:space="preserve">Fulconem lapidant; clamor in urbe sonat: </w:t>
              <w:br/>
              <w:t xml:space="preserve">"Ad captum properate lupum, deferte lapillos, </w:t>
              <w:br/>
              <w:t xml:space="preserve">Ictibus ut sevis interimatis eum". </w:t>
              <w:br/>
              <w:t xml:space="preserve">Tota catervatim ruit urbs commota, frequenter </w:t>
              <w:br/>
              <w:t xml:space="preserve">In fovee fundum proiciendo petras. </w:t>
              <w:br/>
            </w:r>
            <w:r>
              <w:rPr>
                <w:lang w:val="en-GB"/>
              </w:rPr>
              <w:t xml:space="preserve">Fulco latens nescit taceat vel clamet: 'Homo sum, </w:t>
              <w:br/>
              <w:t xml:space="preserve">Non lupus! A saxis iam cohibete manus!' </w:t>
              <w:br/>
            </w:r>
            <w:r>
              <w:rPr/>
              <w:t xml:space="preserve">Infelix tandem, percussus mille feritis, </w:t>
              <w:br/>
              <w:t xml:space="preserve">Exclamat magna: "Parcite" voce "michi! </w:t>
              <w:br/>
              <w:t xml:space="preserve">Intus in hac fovea non est lupus, immo misellus </w:t>
              <w:br/>
              <w:t xml:space="preserve">Et peccator homo, res odiosa Deo. </w:t>
              <w:br/>
              <w:t xml:space="preserve">Nam si non odio me rex divinus haberet, </w:t>
              <w:br/>
              <w:t xml:space="preserve">Non, puto, mandasset tanta flagella michi. </w:t>
              <w:br/>
              <w:t xml:space="preserve">Vicinis sum namque meis derisio factus, </w:t>
              <w:br/>
              <w:t xml:space="preserve">Obprobrium quoque, res prodigiosa nimis". </w:t>
              <w:br/>
              <w:t xml:space="preserve">Cessat ad hanc vocem strepitus clamorque quievit, </w:t>
              <w:br/>
              <w:br/>
              <w:t xml:space="preserve">p. 218 </w:t>
              <w:br/>
              <w:br/>
              <w:t xml:space="preserve">Que iaceret lapides non manus ulla fuit. </w:t>
              <w:br/>
            </w:r>
            <w:r>
              <w:rPr>
                <w:lang w:val="en-GB"/>
              </w:rPr>
              <w:t xml:space="preserve">Ut cognoverunt hominem fore, fune reperto, </w:t>
              <w:br/>
              <w:t xml:space="preserve">Educunt illum plebe rogante foras. </w:t>
              <w:br/>
              <w:t xml:space="preserve">Os prope iam fuerat fovee, cum, fune repente </w:t>
              <w:br/>
              <w:t xml:space="preserve">In partes fracto, rursus ad ima ruit. </w:t>
              <w:br/>
              <w:t xml:space="preserve">Deterior primo casus fuit iste secundus, </w:t>
              <w:br/>
              <w:t xml:space="preserve">Nam caput in luteo mersit et ora lacu. </w:t>
              <w:br/>
              <w:t xml:space="preserve">Suspicit infelix, cenoque fluente per ora </w:t>
              <w:br/>
              <w:t xml:space="preserve">Dicere vix poterat: "Me trahitote foras!" </w:t>
              <w:br/>
            </w:r>
            <w:r>
              <w:rPr/>
              <w:t xml:space="preserve">Educto tandem de tam sordente caverna, </w:t>
              <w:br/>
              <w:t xml:space="preserve">Miratur populus de novitate rei. </w:t>
              <w:br/>
              <w:t xml:space="preserve">Querere dum vellent ab eo res qualiter ista </w:t>
              <w:br/>
              <w:t xml:space="preserve">Acciderat, quidam rusticus ecce venit. </w:t>
              <w:br/>
            </w:r>
            <w:r>
              <w:rPr>
                <w:i/>
                <w:iCs/>
              </w:rPr>
              <w:t>&lt;Rusticus &gt;</w:t>
              <w:br/>
            </w:r>
            <w:r>
              <w:rPr/>
              <w:t xml:space="preserve">Ad populum verbum faciens, a "Intendite", dixit, </w:t>
              <w:br/>
              <w:t xml:space="preserve">"Factum quod vobis notificare volo: </w:t>
              <w:br/>
              <w:t xml:space="preserve">Hac in nocte casam nostram fregere latrones </w:t>
              <w:br/>
              <w:t xml:space="preserve">Qui res quas habui surripuere michi. </w:t>
              <w:br/>
            </w:r>
            <w:r>
              <w:rPr>
                <w:lang w:val="en-GB"/>
              </w:rPr>
              <w:t xml:space="preserve">Hic fuit ex illis pravis latronibus unus, </w:t>
              <w:br/>
              <w:br/>
              <w:t xml:space="preserve">p. 221 </w:t>
              <w:br/>
              <w:br/>
              <w:t xml:space="preserve">Intus in hanc foveam qui fugiendo ruit. </w:t>
              <w:br/>
              <w:t xml:space="preserve">Hunc ad pretorem, peto vos, minate ligatum, </w:t>
              <w:br/>
              <w:t xml:space="preserve">Quas meruit penas ut patiatur ibi. </w:t>
              <w:br/>
            </w:r>
            <w:r>
              <w:rPr/>
              <w:t xml:space="preserve">Accusaturus ego sum capitaliter ipsum, </w:t>
              <w:br/>
              <w:t xml:space="preserve">Hoc ausum, fracta pace, patrare scelus. </w:t>
              <w:br/>
              <w:t xml:space="preserve">Mille talentorum quoque vobis infero penam, </w:t>
              <w:br/>
              <w:t xml:space="preserve">Ni vinctum coram preside detis eum". </w:t>
              <w:br/>
              <w:t xml:space="preserve">Territa non modicum tante formidine pene, </w:t>
              <w:br/>
              <w:t xml:space="preserve">Fulconem coram preside turba trahit. </w:t>
              <w:br/>
            </w:r>
            <w:r>
              <w:rPr>
                <w:i/>
                <w:iCs/>
              </w:rPr>
              <w:t>&lt;Rusticus, Pretor, Fulco&gt;</w:t>
              <w:br/>
            </w:r>
            <w:r>
              <w:rPr/>
              <w:t xml:space="preserve">Pretoris Fulco cum sisteret ante tribunal, </w:t>
              <w:br/>
              <w:t xml:space="preserve">Rusticus assurgens talia verba dedit: </w:t>
              <w:br/>
              <w:t xml:space="preserve">"Sermonem, pretor, si nescio dicere comptum, </w:t>
              <w:br/>
              <w:t xml:space="preserve">Ius non ledatur, deprecor, inde meum. </w:t>
              <w:br/>
              <w:t xml:space="preserve">Casibus in multis lex parcit rusticitati, </w:t>
              <w:br/>
              <w:t xml:space="preserve">Ignoscas igitur lege favente michi. </w:t>
              <w:br/>
              <w:t xml:space="preserve">Ut reprobos homines refrenet condita lex est, </w:t>
              <w:br/>
              <w:t xml:space="preserve">Quilibet ut valeat vivere iure suo. </w:t>
              <w:br/>
              <w:t xml:space="preserve">Nocturnos fures violatoresque domorum </w:t>
              <w:br/>
              <w:t xml:space="preserve">Quam graviter feriat lex sacra nosse potes. </w:t>
              <w:br/>
              <w:br/>
              <w:t xml:space="preserve">p. 222 </w:t>
              <w:br/>
              <w:br/>
              <w:t xml:space="preserve">Cesaream pacem frangendo, perfidus iste </w:t>
              <w:br/>
              <w:t xml:space="preserve">Hospitium fodit, nocte silente, meum; </w:t>
              <w:br/>
              <w:t xml:space="preserve">Me depredantem canibus sectantibus ipsum, </w:t>
              <w:br/>
              <w:t xml:space="preserve">Corruit in foveam dum fugit ora canum; </w:t>
              <w:br/>
              <w:t xml:space="preserve">Et quia non debet scelus hoc impune relinqui, </w:t>
              <w:br/>
              <w:t xml:space="preserve">Iustitiam fieri deprecor inde michi". </w:t>
              <w:br/>
              <w:t xml:space="preserve">Fulco negat totum, sed erat presumptio contra: </w:t>
              <w:br/>
              <w:t xml:space="preserve">Nam fuerat fosse proxima fossa case. </w:t>
              <w:br/>
              <w:t xml:space="preserve">Pretori quoniam talis presumptio iuris </w:t>
              <w:br/>
              <w:t xml:space="preserve">Et de iure fuit credita, sanxit ita: </w:t>
              <w:br/>
              <w:t xml:space="preserve">"Ingerat ut multis Fulconis pena timorem, </w:t>
              <w:br/>
              <w:t xml:space="preserve">Supplicium capitis iure inbente ferat". </w:t>
              <w:br/>
              <w:t xml:space="preserve">Raynaldi mex Fulco Ducis regnum moderantis </w:t>
              <w:br/>
              <w:t xml:space="preserve">Provocat examen, scripta ferenda petens. </w:t>
              <w:br/>
            </w:r>
            <w:r>
              <w:rPr>
                <w:i/>
                <w:iCs/>
              </w:rPr>
              <w:t>&lt;Fulco&gt;</w:t>
              <w:br/>
            </w:r>
            <w:r>
              <w:rPr/>
              <w:t xml:space="preserve">Continuo scriptis assignatisque libellis </w:t>
              <w:br/>
              <w:t xml:space="preserve">Carpit iter, sibimet talia verba loquens: </w:t>
              <w:br/>
              <w:t xml:space="preserve">"Irrita si fieret in me sententia lata, </w:t>
              <w:br/>
              <w:t xml:space="preserve">Ut Dux magnificus evacuaret eam, </w:t>
              <w:br/>
              <w:t xml:space="preserve">Vota Deo voveo quoniam sponsalia Polle </w:t>
              <w:br/>
              <w:t xml:space="preserve">Perficiam, placeant si tamen illa Duci". </w:t>
              <w:br/>
              <w:br/>
              <w:t xml:space="preserve">p. 224 </w:t>
              <w:br/>
              <w:br/>
              <w:t xml:space="preserve">Sic in suspenso sponsalis causa remansit, </w:t>
              <w:br/>
              <w:t xml:space="preserve">A Duce dum rediens Fulco solutus erit. </w:t>
              <w:br/>
              <w:t xml:space="preserve">Tandem perpessus per iter dispendia multa, </w:t>
              <w:br/>
              <w:t xml:space="preserve">Poplite demisso, se tulit ante Ducem. </w:t>
              <w:br/>
              <w:t>&lt;Fulco, (Dux) &gt;</w:t>
              <w:br/>
              <w:t xml:space="preserve">Sic ait: "O pie Dux et iudex iuste, querelas </w:t>
              <w:br/>
              <w:t xml:space="preserve">Auscultate meas, si placet, aure pia. </w:t>
              <w:br/>
              <w:t xml:space="preserve">Sorte fui misera quoddam delapsus in antrum </w:t>
              <w:br/>
              <w:t xml:space="preserve">Compulsus turba nocte silente canum; </w:t>
              <w:br/>
              <w:t xml:space="preserve">Adveniente die, populus me collapidarunt </w:t>
              <w:br/>
              <w:t xml:space="preserve">Non visum, peius adiciendo malo; </w:t>
              <w:br/>
              <w:t xml:space="preserve">Ut me viderunt, male se fecisse fatentes, </w:t>
              <w:br/>
              <w:t xml:space="preserve">Me de sordenti surripuere loco. </w:t>
              <w:br/>
              <w:t xml:space="preserve">His tamen ignosco prothomartyris ore precantis: </w:t>
              <w:br/>
              <w:t xml:space="preserve">Ignoranter eos me lapidasse reor. </w:t>
              <w:br/>
              <w:br/>
              <w:t xml:space="preserve">p. 226 </w:t>
              <w:br/>
              <w:br/>
              <w:t xml:space="preserve">Sed me convenit vir quidam, nocte sub ipsa </w:t>
              <w:br/>
              <w:t xml:space="preserve">Proponendo suam me violasse domum; </w:t>
              <w:br/>
              <w:t xml:space="preserve">Et quia fracta domus est antro proxima, pretor </w:t>
              <w:br/>
              <w:t xml:space="preserve">Supplicium sanxit ut capitale luam; </w:t>
              <w:br/>
              <w:t xml:space="preserve">Paulini Polleque senum sponsalia tracto: </w:t>
              <w:br/>
              <w:t xml:space="preserve">Quid vobis placeat inde iubete michi". </w:t>
              <w:br/>
              <w:t xml:space="preserve">Iudicis examen Dux cassans, iure favente, </w:t>
              <w:br/>
              <w:t xml:space="preserve">Precipit ut Fulco verbera dira ferat, </w:t>
              <w:br/>
              <w:t xml:space="preserve">Neve senum tractet sponsalia cepta deinceps, </w:t>
              <w:br/>
              <w:t xml:space="preserve">Cum nequeant steriles fructificare Deo. </w:t>
            </w:r>
          </w:p>
        </w:tc>
        <w:tc>
          <w:tcPr>
            <w:tcW w:w="3931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br/>
              <w:br/>
              <w:br/>
              <w:br/>
              <w:br/>
              <w:br/>
              <w:t>545</w:t>
              <w:br/>
              <w:br/>
              <w:br/>
              <w:br/>
              <w:br/>
              <w:t>550</w:t>
              <w:br/>
              <w:br/>
              <w:br/>
              <w:br/>
              <w:br/>
              <w:t>555</w:t>
              <w:br/>
              <w:br/>
              <w:br/>
              <w:br/>
              <w:br/>
              <w:t>560</w:t>
              <w:br/>
              <w:br/>
              <w:br/>
              <w:br/>
              <w:br/>
              <w:br/>
              <w:br/>
              <w:br/>
              <w:br/>
              <w:t>565</w:t>
              <w:br/>
              <w:br/>
              <w:br/>
              <w:br/>
              <w:br/>
              <w:t>570</w:t>
              <w:br/>
              <w:br/>
              <w:br/>
              <w:br/>
              <w:br/>
              <w:t>575</w:t>
              <w:br/>
              <w:br/>
              <w:br/>
              <w:br/>
              <w:br/>
              <w:t>580</w:t>
              <w:br/>
              <w:br/>
              <w:br/>
              <w:br/>
              <w:br/>
              <w:br/>
              <w:br/>
              <w:br/>
              <w:t>585</w:t>
              <w:br/>
              <w:br/>
              <w:br/>
              <w:br/>
              <w:br/>
              <w:t>590</w:t>
              <w:br/>
              <w:br/>
              <w:br/>
              <w:br/>
              <w:br/>
              <w:t>595</w:t>
              <w:br/>
              <w:br/>
              <w:br/>
              <w:br/>
              <w:br/>
              <w:t>600</w:t>
              <w:br/>
              <w:br/>
              <w:br/>
              <w:br/>
              <w:br/>
              <w:br/>
              <w:br/>
              <w:br/>
              <w:t>605</w:t>
              <w:br/>
              <w:br/>
              <w:br/>
              <w:br/>
              <w:br/>
              <w:t>610</w:t>
              <w:br/>
              <w:br/>
              <w:br/>
              <w:br/>
              <w:br/>
              <w:t>615</w:t>
              <w:br/>
              <w:br/>
              <w:br/>
              <w:br/>
              <w:br/>
              <w:t>620</w:t>
              <w:br/>
              <w:br/>
              <w:br/>
              <w:br/>
              <w:br/>
              <w:br/>
              <w:br/>
              <w:br/>
              <w:t>625</w:t>
              <w:br/>
              <w:br/>
              <w:br/>
              <w:br/>
              <w:br/>
              <w:t>630</w:t>
              <w:br/>
              <w:br/>
              <w:br/>
              <w:br/>
              <w:br/>
              <w:t>635</w:t>
              <w:br/>
              <w:br/>
              <w:br/>
              <w:br/>
              <w:br/>
              <w:br/>
              <w:br/>
              <w:br/>
              <w:t>640</w:t>
              <w:br/>
              <w:br/>
              <w:br/>
              <w:br/>
              <w:br/>
              <w:t>645</w:t>
              <w:br/>
              <w:br/>
              <w:br/>
              <w:br/>
              <w:br/>
              <w:t>650</w:t>
              <w:br/>
              <w:br/>
              <w:br/>
              <w:br/>
              <w:br/>
              <w:t>655</w:t>
              <w:br/>
              <w:br/>
              <w:br/>
              <w:br/>
              <w:br/>
              <w:br/>
              <w:br/>
              <w:br/>
              <w:t>660</w:t>
              <w:br/>
              <w:br/>
              <w:br/>
              <w:br/>
              <w:br/>
              <w:t>665</w:t>
              <w:br/>
              <w:br/>
              <w:br/>
              <w:br/>
              <w:br/>
              <w:t>670</w:t>
              <w:br/>
              <w:br/>
              <w:br/>
              <w:br/>
              <w:br/>
              <w:t>675</w:t>
              <w:br/>
              <w:br/>
              <w:br/>
              <w:br/>
              <w:br/>
              <w:br/>
              <w:br/>
              <w:br/>
              <w:t>680</w:t>
              <w:br/>
              <w:br/>
              <w:br/>
              <w:br/>
              <w:br/>
              <w:t>685</w:t>
              <w:br/>
              <w:br/>
              <w:br/>
              <w:br/>
              <w:br/>
              <w:t>690</w:t>
              <w:br/>
              <w:br/>
              <w:br/>
              <w:br/>
              <w:br/>
              <w:br/>
              <w:br/>
              <w:br/>
              <w:t>695</w:t>
              <w:br/>
              <w:br/>
              <w:br/>
              <w:br/>
              <w:br/>
              <w:t>700</w:t>
              <w:br/>
              <w:br/>
              <w:br/>
              <w:br/>
              <w:br/>
              <w:t>705</w:t>
              <w:br/>
              <w:br/>
              <w:br/>
              <w:br/>
              <w:br/>
              <w:t>710</w:t>
              <w:br/>
              <w:br/>
              <w:br/>
              <w:br/>
              <w:br/>
              <w:br/>
              <w:br/>
              <w:br/>
              <w:t>715</w:t>
              <w:br/>
              <w:br/>
              <w:br/>
              <w:br/>
              <w:br/>
              <w:t>720</w:t>
              <w:br/>
              <w:br/>
              <w:br/>
              <w:br/>
              <w:br/>
              <w:t>725</w:t>
              <w:br/>
              <w:br/>
              <w:br/>
              <w:br/>
              <w:br/>
              <w:t>730</w:t>
              <w:br/>
              <w:br/>
              <w:br/>
              <w:br/>
              <w:br/>
              <w:br/>
              <w:br/>
              <w:br/>
              <w:t>735</w:t>
              <w:br/>
              <w:br/>
              <w:br/>
              <w:br/>
              <w:br/>
              <w:t>740</w:t>
              <w:br/>
              <w:br/>
              <w:br/>
              <w:br/>
              <w:br/>
              <w:t>745</w:t>
              <w:br/>
              <w:br/>
              <w:br/>
              <w:br/>
              <w:br/>
              <w:t>750</w:t>
              <w:br/>
              <w:br/>
              <w:br/>
              <w:br/>
              <w:br/>
              <w:br/>
              <w:br/>
              <w:br/>
              <w:t>755</w:t>
              <w:br/>
              <w:br/>
              <w:br/>
              <w:br/>
              <w:br/>
              <w:t>760</w:t>
              <w:br/>
              <w:br/>
              <w:br/>
              <w:br/>
              <w:br/>
              <w:t>765</w:t>
              <w:br/>
              <w:br/>
              <w:br/>
              <w:br/>
              <w:br/>
              <w:t>770</w:t>
              <w:br/>
              <w:br/>
              <w:br/>
              <w:br/>
              <w:br/>
              <w:br/>
              <w:br/>
              <w:br/>
              <w:t>775</w:t>
              <w:br/>
              <w:br/>
              <w:br/>
              <w:br/>
              <w:br/>
              <w:t>780</w:t>
              <w:br/>
              <w:br/>
              <w:br/>
              <w:br/>
              <w:br/>
              <w:t>785</w:t>
              <w:br/>
              <w:br/>
              <w:br/>
              <w:br/>
              <w:br/>
              <w:t>790</w:t>
              <w:br/>
              <w:br/>
              <w:br/>
              <w:br/>
              <w:br/>
              <w:br/>
              <w:br/>
              <w:br/>
              <w:t>795</w:t>
              <w:br/>
              <w:br/>
              <w:br/>
              <w:br/>
              <w:br/>
              <w:t>800</w:t>
              <w:br/>
              <w:br/>
              <w:br/>
              <w:br/>
              <w:br/>
              <w:t>805</w:t>
              <w:br/>
              <w:br/>
              <w:br/>
              <w:br/>
              <w:br/>
              <w:br/>
              <w:br/>
              <w:br/>
              <w:t>810</w:t>
              <w:br/>
              <w:br/>
              <w:br/>
              <w:br/>
              <w:br/>
              <w:br/>
              <w:t>815</w:t>
              <w:br/>
              <w:br/>
              <w:br/>
              <w:br/>
              <w:br/>
              <w:t>820</w:t>
              <w:br/>
              <w:br/>
              <w:br/>
              <w:br/>
              <w:br/>
              <w:t>825</w:t>
              <w:br/>
              <w:br/>
              <w:br/>
              <w:br/>
              <w:br/>
              <w:br/>
              <w:br/>
              <w:t>830</w:t>
              <w:br/>
              <w:br/>
              <w:br/>
              <w:br/>
              <w:br/>
              <w:t>835</w:t>
              <w:br/>
              <w:br/>
              <w:br/>
              <w:br/>
              <w:br/>
              <w:t>840</w:t>
              <w:br/>
              <w:br/>
              <w:br/>
              <w:br/>
              <w:br/>
              <w:t>845</w:t>
              <w:br/>
              <w:br/>
              <w:br/>
              <w:br/>
              <w:br/>
              <w:br/>
              <w:br/>
              <w:br/>
              <w:t>850</w:t>
              <w:br/>
              <w:br/>
              <w:br/>
              <w:br/>
              <w:br/>
              <w:t>855</w:t>
              <w:br/>
              <w:br/>
              <w:br/>
              <w:br/>
              <w:br/>
              <w:t>860</w:t>
              <w:br/>
              <w:br/>
              <w:br/>
              <w:br/>
              <w:br/>
              <w:t>865</w:t>
              <w:br/>
              <w:br/>
              <w:br/>
              <w:br/>
              <w:br/>
              <w:br/>
              <w:br/>
              <w:br/>
              <w:t>870</w:t>
              <w:br/>
              <w:br/>
              <w:br/>
              <w:br/>
              <w:br/>
              <w:t>875</w:t>
              <w:br/>
              <w:br/>
              <w:br/>
              <w:br/>
              <w:br/>
              <w:t>880</w:t>
              <w:br/>
              <w:br/>
              <w:br/>
              <w:br/>
              <w:br/>
              <w:br/>
              <w:br/>
              <w:br/>
              <w:t>885</w:t>
              <w:br/>
              <w:br/>
              <w:br/>
              <w:br/>
              <w:br/>
              <w:br/>
              <w:t>890</w:t>
              <w:br/>
              <w:br/>
              <w:br/>
              <w:br/>
              <w:br/>
              <w:t>895</w:t>
              <w:br/>
              <w:br/>
              <w:br/>
              <w:br/>
              <w:br/>
              <w:br/>
              <w:br/>
              <w:t>900</w:t>
              <w:br/>
              <w:br/>
              <w:br/>
              <w:br/>
              <w:br/>
              <w:t>905</w:t>
              <w:br/>
              <w:br/>
              <w:br/>
              <w:br/>
              <w:br/>
              <w:t>910</w:t>
              <w:br/>
              <w:br/>
              <w:br/>
              <w:br/>
              <w:br/>
              <w:t>915</w:t>
              <w:br/>
              <w:br/>
              <w:br/>
              <w:br/>
              <w:br/>
              <w:br/>
              <w:br/>
              <w:br/>
              <w:t>920</w:t>
              <w:br/>
              <w:br/>
              <w:br/>
              <w:br/>
              <w:br/>
              <w:t>925</w:t>
              <w:br/>
              <w:br/>
              <w:br/>
              <w:br/>
              <w:br/>
              <w:t>930</w:t>
              <w:br/>
              <w:br/>
              <w:br/>
              <w:br/>
              <w:br/>
              <w:t>935</w:t>
              <w:br/>
              <w:br/>
              <w:br/>
              <w:br/>
              <w:br/>
              <w:t>940</w:t>
              <w:br/>
              <w:br/>
              <w:br/>
              <w:br/>
              <w:br/>
              <w:br/>
              <w:br/>
              <w:br/>
              <w:t>945</w:t>
              <w:br/>
              <w:br/>
              <w:br/>
              <w:br/>
              <w:br/>
              <w:t>950</w:t>
              <w:br/>
              <w:br/>
              <w:br/>
              <w:br/>
              <w:br/>
              <w:t>955</w:t>
              <w:br/>
              <w:br/>
              <w:br/>
              <w:br/>
              <w:br/>
              <w:t>960</w:t>
              <w:br/>
              <w:br/>
              <w:br/>
              <w:br/>
              <w:br/>
              <w:br/>
              <w:br/>
              <w:br/>
              <w:t>965</w:t>
              <w:br/>
              <w:br/>
              <w:br/>
              <w:br/>
              <w:br/>
              <w:t>970</w:t>
              <w:br/>
              <w:br/>
              <w:br/>
              <w:br/>
              <w:br/>
              <w:t>975</w:t>
              <w:br/>
              <w:br/>
              <w:br/>
              <w:br/>
              <w:br/>
              <w:br/>
              <w:br/>
              <w:br/>
              <w:br/>
              <w:t>980</w:t>
              <w:br/>
              <w:br/>
              <w:br/>
              <w:br/>
              <w:br/>
              <w:t>985</w:t>
              <w:br/>
              <w:br/>
              <w:br/>
              <w:br/>
              <w:br/>
              <w:t>990</w:t>
              <w:br/>
              <w:br/>
              <w:br/>
              <w:br/>
              <w:br/>
              <w:t>995</w:t>
              <w:br/>
              <w:br/>
              <w:br/>
              <w:br/>
              <w:br/>
              <w:br/>
              <w:br/>
              <w:br/>
              <w:t>1000</w:t>
              <w:br/>
              <w:br/>
              <w:br/>
              <w:br/>
              <w:br/>
              <w:t>1005</w:t>
              <w:br/>
              <w:br/>
              <w:br/>
              <w:br/>
              <w:br/>
              <w:t>1010</w:t>
              <w:br/>
              <w:br/>
              <w:br/>
              <w:br/>
              <w:br/>
              <w:t>1015</w:t>
              <w:br/>
              <w:br/>
              <w:br/>
              <w:br/>
              <w:br/>
              <w:t>1020</w:t>
              <w:br/>
              <w:br/>
              <w:br/>
              <w:br/>
              <w:br/>
              <w:br/>
              <w:br/>
              <w:br/>
              <w:t>1025</w:t>
              <w:br/>
              <w:br/>
              <w:br/>
              <w:br/>
              <w:br/>
              <w:t>1030</w:t>
              <w:br/>
              <w:br/>
              <w:br/>
              <w:br/>
              <w:br/>
              <w:t>1035</w:t>
              <w:br/>
              <w:br/>
              <w:br/>
              <w:br/>
              <w:br/>
              <w:br/>
              <w:br/>
              <w:br/>
              <w:t>1040</w:t>
              <w:br/>
              <w:br/>
              <w:br/>
              <w:br/>
              <w:br/>
              <w:t>1045</w:t>
              <w:br/>
              <w:br/>
              <w:br/>
              <w:br/>
              <w:br/>
              <w:t>1050</w:t>
              <w:br/>
              <w:br/>
              <w:br/>
              <w:br/>
              <w:br/>
              <w:t>1055</w:t>
              <w:br/>
              <w:br/>
              <w:br/>
              <w:br/>
              <w:br/>
              <w:br/>
              <w:br/>
              <w:br/>
              <w:t>1060</w:t>
              <w:br/>
              <w:br/>
              <w:br/>
              <w:br/>
              <w:br/>
              <w:t>1065</w:t>
              <w:br/>
              <w:br/>
              <w:br/>
              <w:br/>
              <w:br/>
              <w:t>1070</w:t>
              <w:br/>
              <w:br/>
              <w:br/>
              <w:br/>
              <w:br/>
              <w:br/>
              <w:t>1075</w:t>
              <w:br/>
              <w:br/>
              <w:br/>
              <w:br/>
              <w:br/>
              <w:br/>
              <w:br/>
              <w:br/>
              <w:t>1080</w:t>
              <w:br/>
              <w:br/>
              <w:br/>
              <w:br/>
              <w:br/>
              <w:t>1085</w:t>
              <w:br/>
              <w:br/>
              <w:br/>
              <w:br/>
              <w:br/>
              <w:br/>
              <w:t>1090</w:t>
              <w:br/>
              <w:br/>
              <w:br/>
              <w:br/>
              <w:br/>
              <w:t>1095</w:t>
              <w:br/>
              <w:br/>
              <w:br/>
              <w:br/>
              <w:br/>
              <w:br/>
              <w:br/>
              <w:br/>
              <w:t>1100</w:t>
              <w:br/>
              <w:br/>
              <w:br/>
              <w:br/>
              <w:br/>
              <w:t>1105</w:t>
              <w:br/>
              <w:br/>
              <w:br/>
              <w:br/>
              <w:br/>
              <w:t>1110</w:t>
              <w:br/>
              <w:br/>
              <w:br/>
              <w:br/>
              <w:br/>
              <w:br/>
              <w:t>1115</w:t>
              <w:br/>
              <w:br/>
              <w:br/>
              <w:br/>
              <w:br/>
              <w:br/>
              <w:br/>
              <w:br/>
              <w:t>1120</w:t>
              <w:br/>
              <w:br/>
              <w:br/>
              <w:br/>
              <w:br/>
              <w:br/>
              <w:t>1125</w:t>
              <w:br/>
              <w:br/>
              <w:br/>
              <w:br/>
              <w:br/>
              <w:t>1130</w:t>
              <w:br/>
              <w:br/>
              <w:br/>
              <w:br/>
              <w:br/>
              <w:br/>
              <w:br/>
              <w:br/>
              <w:t>1135</w:t>
              <w:br/>
              <w:br/>
              <w:br/>
              <w:br/>
              <w:br/>
              <w:t>1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4:00Z</dcterms:created>
  <dc:creator>marta</dc:creator>
  <dc:description/>
  <cp:keywords/>
  <dc:language>en-US</dc:language>
  <cp:lastModifiedBy>marta</cp:lastModifiedBy>
  <dcterms:modified xsi:type="dcterms:W3CDTF">2005-03-03T13:04:00Z</dcterms:modified>
  <cp:revision>2</cp:revision>
  <dc:subject/>
  <dc:title>PAOLINO</dc:title>
</cp:coreProperties>
</file>