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LIM – Archivio della latinità italiana del Medioev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REMIGIUS FLORENTINUS (DE' GIROLAMI), </w:t>
      </w:r>
      <w:r>
        <w:rPr>
          <w:b/>
          <w:i/>
          <w:sz w:val="28"/>
        </w:rPr>
        <w:t>De bono pacis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dizione: E. PANELLA, </w:t>
      </w:r>
      <w:r>
        <w:rPr>
          <w:i/>
          <w:sz w:val="24"/>
        </w:rPr>
        <w:t>Dal bene comune al bene del Comune</w:t>
      </w:r>
      <w:r>
        <w:rPr>
          <w:sz w:val="24"/>
        </w:rPr>
        <w:t>, "Memorie domenicane" 16 (1985), 169-183 (tes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6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E BONO PAC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cipit tractatus de bono pacis fratris Remigii Florentini ordin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aedicator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>[1] Queritur utrum pro bono pacis et concordie inter civitates 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castra et alias comunitates possit fieri remissio iniuriarum et dampnor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llatorum et receptorum per ipsas comunitates ad invicem componente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ne assensu omnium personarum particularium illius civitatis seu comutati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mmo contra voluntatem aliquarum personarum passarum iniuria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dampna etiam ecclesiasticarum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Et videtur dicendum quod sic. Quod quidem videtur posse probari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auctoritate et ratione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irca primum notandum quod potest probari auctoritate multiplici,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licet philosophie, sacre scripture, sanctorum, iuris canonici et iur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ivili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 xml:space="preserve">Quantum ad primum nota quod Philosophus dicit in I </w:t>
      </w:r>
      <w:r>
        <w:rPr>
          <w:i/>
          <w:sz w:val="24"/>
          <w:lang w:val="fr-FR"/>
        </w:rPr>
        <w:t>Ethicor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bonum gentis et civitatis et multitudinis est preferendum bono unius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solius persone tamquam divinius et melius. </w:t>
      </w:r>
      <w:r>
        <w:rPr>
          <w:sz w:val="24"/>
          <w:lang w:val="en-GB"/>
        </w:rPr>
        <w:t>Sed summum bonum multitudinis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et finis eius est pax, sicut dicit Philosophus in III </w:t>
      </w:r>
      <w:r>
        <w:rPr>
          <w:i/>
          <w:sz w:val="24"/>
          <w:lang w:val="fr-FR"/>
        </w:rPr>
        <w:t>Ethicorum</w:t>
      </w:r>
      <w:r>
        <w:rPr>
          <w:sz w:val="24"/>
          <w:lang w:val="fr-FR"/>
        </w:rPr>
        <w:t>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70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sicut sanitas est summum bonum totius corporis, ut dicit. Unde sicu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propter sanitatem totius corporis negligitur bonum unius membri, qu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terdum etiam preciditur, ita propter pacem civitatis debet negligi bon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unius particularis hominis. Item Tullius in </w:t>
      </w:r>
      <w:r>
        <w:rPr>
          <w:i/>
          <w:sz w:val="24"/>
          <w:lang w:val="fr-FR"/>
        </w:rPr>
        <w:t>Invectiva contra Salusti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Quantum quisque rei publice studuit tantum michi aut amicus aut adversarius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fuit». Item idem in libro I </w:t>
      </w:r>
      <w:r>
        <w:rPr>
          <w:i/>
          <w:sz w:val="24"/>
          <w:lang w:val="fr-FR"/>
        </w:rPr>
        <w:t>De officiis</w:t>
      </w:r>
      <w:r>
        <w:rPr>
          <w:sz w:val="24"/>
          <w:lang w:val="fr-FR"/>
        </w:rPr>
        <w:t xml:space="preserve"> «Qui rem publicam professi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25</w:t>
        <w:tab/>
        <w:t>sunt, duo precepta Platonis teneant: unum quod utilitatem civium sic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ueantur ut, quicquid agant, ad eam referant obliti commodorum suorum;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alterum ut totum corpus rei publice curent ne, dum aliquam partem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tuentur, reliquas deserant». </w:t>
      </w:r>
      <w:r>
        <w:rPr>
          <w:sz w:val="24"/>
        </w:rPr>
        <w:t xml:space="preserve">Item idem in libro </w:t>
      </w:r>
      <w:r>
        <w:rPr>
          <w:i/>
          <w:sz w:val="24"/>
        </w:rPr>
        <w:t>Invectionum</w:t>
      </w:r>
      <w:r>
        <w:rPr>
          <w:sz w:val="24"/>
        </w:rPr>
        <w:t xml:space="preserve"> «Patri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ichi vita mea multo carior est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Quantum ad secundum dicitur de Onia summo sacerdote et viro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perfecto, II </w:t>
      </w:r>
      <w:r>
        <w:rPr>
          <w:i/>
          <w:sz w:val="24"/>
          <w:lang w:val="en-GB"/>
        </w:rPr>
        <w:t>Mach</w:t>
      </w:r>
      <w:r>
        <w:rPr>
          <w:sz w:val="24"/>
          <w:lang w:val="en-GB"/>
        </w:rPr>
        <w:t>. 4[,4-6], quod «ad regem se contulit non ut civ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ccusator sed comunem utilitatem apud semet ipsum universe multitudin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derans. Videbat enim sine regali providentia impossibile ess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acem rebus dari nec Symonem posse cessare a stultitia sua». </w:t>
      </w:r>
      <w:r>
        <w:rPr>
          <w:sz w:val="24"/>
          <w:lang w:val="fr-FR"/>
        </w:rPr>
        <w:t xml:space="preserve">Item </w:t>
      </w:r>
      <w:r>
        <w:rPr>
          <w:i/>
          <w:sz w:val="24"/>
          <w:lang w:val="fr-FR"/>
        </w:rPr>
        <w:t>Io</w:t>
      </w:r>
      <w:r>
        <w:rPr>
          <w:sz w:val="24"/>
          <w:lang w:val="fr-FR"/>
        </w:rPr>
        <w:t>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11[,50] dixit ille Cayphas, quem beatus Iohannes asserit prophetasse,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«Expedit vobis ut unus moriatur homo pro populo et non tota gens</w:t>
      </w:r>
    </w:p>
    <w:p>
      <w:pPr>
        <w:pStyle w:val="Normal"/>
        <w:ind w:left="708" w:hanging="0"/>
        <w:jc w:val="both"/>
        <w:rPr>
          <w:sz w:val="24"/>
          <w:lang w:val="en-GB"/>
        </w:rPr>
      </w:pPr>
      <w:r>
        <w:rPr>
          <w:sz w:val="24"/>
          <w:lang w:val="en-GB"/>
        </w:rPr>
        <w:t>pereat».</w:t>
      </w:r>
    </w:p>
    <w:p>
      <w:pPr>
        <w:pStyle w:val="Normal"/>
        <w:ind w:left="708" w:hanging="0"/>
        <w:jc w:val="both"/>
        <w:rPr/>
      </w:pPr>
      <w:r>
        <w:rPr>
          <w:sz w:val="24"/>
          <w:lang w:val="en-GB"/>
        </w:rPr>
        <w:t xml:space="preserve">Quantum ad tertium dicit beatus Augustinus in </w:t>
      </w:r>
      <w:r>
        <w:rPr>
          <w:i/>
          <w:sz w:val="24"/>
          <w:lang w:val="en-GB"/>
        </w:rPr>
        <w:t>Regula</w:t>
      </w:r>
      <w:r>
        <w:rPr>
          <w:sz w:val="24"/>
          <w:lang w:val="en-GB"/>
        </w:rPr>
        <w:t>, exponens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illud I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>. 13[,5] «Caritas non querit que sua sunt», quod hoc sic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est intelligendum «quia caritas comunia propriis anteponit»; et subd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«Unde quanto magis comunia quam propria vestra curaveritis tanto magis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os proficere noveritis». Item in libro XIX </w:t>
      </w:r>
      <w:r>
        <w:rPr>
          <w:i/>
          <w:sz w:val="24"/>
        </w:rPr>
        <w:t>De civitate Dei</w:t>
      </w:r>
      <w:r>
        <w:rPr>
          <w:sz w:val="24"/>
        </w:rPr>
        <w:t xml:space="preserve"> «Tantum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onum pacis ut etiam in rebus terrenis atque mortalibus nichil grat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leat audiri, nichil desiderabilius concupisci, nichil postremo possit meliu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inveniri»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Quantum ad quartum dicitur 23, q.1, </w:t>
      </w:r>
      <w:r>
        <w:rPr>
          <w:i/>
          <w:sz w:val="24"/>
        </w:rPr>
        <w:t>Nolite</w:t>
      </w:r>
      <w:r>
        <w:rPr>
          <w:sz w:val="24"/>
        </w:rPr>
        <w:t xml:space="preserve">, et est Augustini </w:t>
      </w:r>
      <w:r>
        <w:rPr>
          <w:i/>
          <w:sz w:val="24"/>
        </w:rPr>
        <w:t>Ad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Bonefacium</w:t>
      </w:r>
      <w:r>
        <w:rPr>
          <w:sz w:val="24"/>
        </w:rPr>
        <w:t>, «Esto bellando pacificus ut eos, quos expugnas, ad pacis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utilitatem vincendo perducas». </w:t>
      </w:r>
      <w:r>
        <w:rPr>
          <w:sz w:val="24"/>
          <w:lang w:val="fr-FR"/>
        </w:rPr>
        <w:t xml:space="preserve">Item 23, q. ultima, c. </w:t>
      </w:r>
      <w:r>
        <w:rPr>
          <w:i/>
          <w:sz w:val="24"/>
          <w:lang w:val="fr-FR"/>
        </w:rPr>
        <w:t>Tributum</w:t>
      </w:r>
      <w:r>
        <w:rPr>
          <w:sz w:val="24"/>
          <w:lang w:val="fr-FR"/>
        </w:rPr>
        <w:t xml:space="preserve"> «D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xterioribus ecclesie, quod constitutum antiquitus est, pro pace et quiete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0</w:t>
        <w:tab/>
        <w:t>qua nos tueri et defensare debent, imperatoribus persolvendum est»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tem </w:t>
      </w:r>
      <w:r>
        <w:rPr>
          <w:i/>
          <w:sz w:val="24"/>
        </w:rPr>
        <w:t>Extra, De emunitate ecclesiarum</w:t>
      </w:r>
      <w:r>
        <w:rPr>
          <w:sz w:val="24"/>
        </w:rPr>
        <w:t xml:space="preserve">, c. </w:t>
      </w:r>
      <w:r>
        <w:rPr>
          <w:i/>
          <w:sz w:val="24"/>
        </w:rPr>
        <w:t>Pervenit</w:t>
      </w:r>
      <w:r>
        <w:rPr>
          <w:sz w:val="24"/>
        </w:rPr>
        <w:t xml:space="preserve"> «Nullum per nost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l ecclesie sue nomen aut alio modo excusari a murorum vigiliis patiatur;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omnes ad hoc generaliter compellantur, quatenus cunctis vigilantibus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elius valeat civitatis custodia procurari»; </w:t>
      </w:r>
      <w:r>
        <w:rPr>
          <w:i/>
          <w:sz w:val="24"/>
        </w:rPr>
        <w:t>Glosa</w:t>
      </w:r>
      <w:r>
        <w:rPr>
          <w:sz w:val="24"/>
        </w:rPr>
        <w:t>: «Quia expedit rei</w:t>
      </w:r>
    </w:p>
    <w:p>
      <w:pPr>
        <w:pStyle w:val="Normal"/>
        <w:jc w:val="both"/>
        <w:rPr/>
      </w:pPr>
      <w:r>
        <w:rPr>
          <w:sz w:val="24"/>
          <w:lang w:val="fr-FR"/>
        </w:rPr>
        <w:t>55</w:t>
        <w:tab/>
        <w:t xml:space="preserve">publice plures habere defensores». Item </w:t>
      </w:r>
      <w:r>
        <w:rPr>
          <w:i/>
          <w:sz w:val="24"/>
          <w:lang w:val="fr-FR"/>
        </w:rPr>
        <w:t>Extra, De iniuriis et dampno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dato</w:t>
      </w:r>
      <w:r>
        <w:rPr>
          <w:sz w:val="24"/>
        </w:rPr>
        <w:t xml:space="preserve">, c. </w:t>
      </w:r>
      <w:r>
        <w:rPr>
          <w:i/>
          <w:sz w:val="24"/>
        </w:rPr>
        <w:t>In nostra</w:t>
      </w:r>
      <w:r>
        <w:rPr>
          <w:sz w:val="24"/>
        </w:rPr>
        <w:t xml:space="preserve"> dicitur «Pro bono concordie ad expensarum satisfactione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tribuat»; et </w:t>
      </w:r>
      <w:r>
        <w:rPr>
          <w:i/>
          <w:sz w:val="24"/>
        </w:rPr>
        <w:t>Glosa</w:t>
      </w:r>
      <w:r>
        <w:rPr>
          <w:sz w:val="24"/>
        </w:rPr>
        <w:t>: «Equum est fieri contributionem pro bon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cis et concordie ne forte hac occasione concordia non servetur»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antum ad quintum sufficiat dicere quod iura civilia etiam mul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</w:t>
        <w:tab/>
        <w:t>mala permictunt, scilicet non puniendo ea pro bono comuni pacis, scilice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suras et prostibula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[2] Circa vero probationem per rationem faciendam nota quod rati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test ad hoc adduci ad presens ex parte sextuplic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t primo ex parte De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onum enim Dei prefertur bono cuiuscumque creati. Sed pax e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bonum Dei et ad Deum pertinens; huiusmodi autem temporalia sun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bonum pertinens ad homines. Ergo pro bono pacis assequendo, sustine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bent dampna in bonis temporalibus. Minor probatur quantum ad omne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res personas. Persona enim Patris gignit personam Filii, qui quidem est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pax hominum, iuxta illud </w:t>
      </w:r>
      <w:r>
        <w:rPr>
          <w:i/>
          <w:sz w:val="24"/>
          <w:lang w:val="fr-FR"/>
        </w:rPr>
        <w:t>Eph</w:t>
      </w:r>
      <w:r>
        <w:rPr>
          <w:sz w:val="24"/>
          <w:lang w:val="fr-FR"/>
        </w:rPr>
        <w:t>. 2[,14] «Ipse est pax nostra qui fecit</w:t>
      </w:r>
    </w:p>
    <w:p>
      <w:pPr>
        <w:pStyle w:val="Normal"/>
        <w:jc w:val="both"/>
        <w:rPr/>
      </w:pPr>
      <w:r>
        <w:rPr>
          <w:sz w:val="24"/>
          <w:lang w:val="fr-FR"/>
        </w:rPr>
        <w:t>10</w:t>
        <w:tab/>
        <w:t xml:space="preserve">utraque unum». </w:t>
      </w:r>
      <w:r>
        <w:rPr>
          <w:sz w:val="24"/>
        </w:rPr>
        <w:t>Persona vero Filii simul cum persona Patris spirat persona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piritus sancti, qui quidem spiratus ab utroque est pax utriusque e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cordia, iuxta illud Augustini in libro I </w:t>
      </w:r>
      <w:r>
        <w:rPr>
          <w:i/>
          <w:sz w:val="24"/>
        </w:rPr>
        <w:t>De doctrina christiana</w:t>
      </w:r>
      <w:r>
        <w:rPr>
          <w:sz w:val="24"/>
        </w:rPr>
        <w:t xml:space="preserve"> «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tre est unitas, in Filio equalitas, in Spiritu sancto unitatis equalitatisqu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cordia; et tria hec unum omnia propter Patrem, equalia omni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propter Filium, connexa omnia propter Spiritum sanctum». Et in libro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VII </w:t>
      </w:r>
      <w:r>
        <w:rPr>
          <w:i/>
          <w:sz w:val="24"/>
          <w:lang w:val="fr-FR"/>
        </w:rPr>
        <w:t>De Trinitate</w:t>
      </w:r>
      <w:r>
        <w:rPr>
          <w:sz w:val="24"/>
          <w:lang w:val="fr-FR"/>
        </w:rPr>
        <w:t xml:space="preserve"> «Spiritus sanctus est summa caritas utrumque coniungen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osque subiungens», idest sub Deo iungens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Sed contra, quia de Deo Patre dicitur </w:t>
      </w:r>
      <w:r>
        <w:rPr>
          <w:i/>
          <w:sz w:val="24"/>
        </w:rPr>
        <w:t>Ierem</w:t>
      </w:r>
      <w:r>
        <w:rPr>
          <w:sz w:val="24"/>
        </w:rPr>
        <w:t>. 16[,5] «Abstuli pace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meam a populo isto, dicit Dominus». </w:t>
      </w:r>
      <w:r>
        <w:rPr>
          <w:sz w:val="24"/>
          <w:lang w:val="fr-FR"/>
        </w:rPr>
        <w:t>«Dominus enim nomen est potestatis»,</w:t>
      </w:r>
    </w:p>
    <w:p>
      <w:pPr>
        <w:pStyle w:val="Normal"/>
        <w:jc w:val="both"/>
        <w:rPr/>
      </w:pPr>
      <w:r>
        <w:rPr>
          <w:sz w:val="24"/>
        </w:rPr>
        <w:t>20</w:t>
        <w:tab/>
        <w:t xml:space="preserve">ut dicit Ambrosius in libro I </w:t>
      </w:r>
      <w:r>
        <w:rPr>
          <w:i/>
          <w:sz w:val="24"/>
        </w:rPr>
        <w:t>De Trinitate</w:t>
      </w:r>
      <w:r>
        <w:rPr>
          <w:sz w:val="24"/>
        </w:rPr>
        <w:t>; apropriatur aute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atri potentia. </w:t>
      </w:r>
      <w:r>
        <w:rPr>
          <w:sz w:val="24"/>
          <w:lang w:val="fr-FR"/>
        </w:rPr>
        <w:t xml:space="preserve">Et Filius dicit </w:t>
      </w: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>. 10[,34] «Non veni mictere pacem sed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gladium». Et de Spiritu sancto dicitur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59[,19] «Quasi fluvius violentu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em spiritus Domini cogit»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pax potest accipi proprie et vere; et sic sempe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summitur in bono, sicut et ordo, quia pax includit in se ordinem, ut dici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Augustinus in libro XIX </w:t>
      </w:r>
      <w:r>
        <w:rPr>
          <w:i/>
          <w:sz w:val="24"/>
        </w:rPr>
        <w:t>De civitate Dei</w:t>
      </w:r>
      <w:r>
        <w:rPr>
          <w:sz w:val="24"/>
        </w:rPr>
        <w:t xml:space="preserve">. </w:t>
      </w:r>
      <w:r>
        <w:rPr>
          <w:sz w:val="24"/>
          <w:lang w:val="fr-FR"/>
        </w:rPr>
        <w:t xml:space="preserve">Unde </w:t>
      </w:r>
      <w:r>
        <w:rPr>
          <w:i/>
          <w:sz w:val="24"/>
          <w:lang w:val="fr-FR"/>
        </w:rPr>
        <w:t>Ysa</w:t>
      </w:r>
      <w:r>
        <w:rPr>
          <w:sz w:val="24"/>
          <w:lang w:val="fr-FR"/>
        </w:rPr>
        <w:t>. 59 «Non est pax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mpiis, dicit Dominus». Vel potest summi methaphorice, sicut et dicitur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"perfectus latro", ut dicitur in V </w:t>
      </w:r>
      <w:r>
        <w:rPr>
          <w:i/>
          <w:sz w:val="24"/>
          <w:lang w:val="fr-FR"/>
        </w:rPr>
        <w:t>Methaphisice</w:t>
      </w:r>
      <w:r>
        <w:rPr>
          <w:sz w:val="24"/>
          <w:lang w:val="fr-FR"/>
        </w:rPr>
        <w:t>, seu apparenter, iuxta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illud </w:t>
      </w:r>
      <w:r>
        <w:rPr>
          <w:i/>
          <w:sz w:val="24"/>
          <w:lang w:val="fr-FR"/>
        </w:rPr>
        <w:t>Sap</w:t>
      </w:r>
      <w:r>
        <w:rPr>
          <w:sz w:val="24"/>
          <w:lang w:val="fr-FR"/>
        </w:rPr>
        <w:t>. 14[,22] «In magno viventes inscientie bello, tot et tam magna</w:t>
      </w:r>
    </w:p>
    <w:p>
      <w:pPr>
        <w:pStyle w:val="Normal"/>
        <w:jc w:val="both"/>
        <w:rPr/>
      </w:pPr>
      <w:r>
        <w:rPr>
          <w:sz w:val="24"/>
        </w:rPr>
        <w:t>30</w:t>
        <w:tab/>
        <w:t xml:space="preserve">mala pacem appellant». </w:t>
      </w:r>
      <w:r>
        <w:rPr>
          <w:sz w:val="24"/>
          <w:lang w:val="fr-FR"/>
        </w:rPr>
        <w:t>Item facere bellum et pacis contrarium contingi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upliciter: uno modo ut per se intentum, alio modo ut ordinatum a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cem, quia per bellum interdum venitur ad pacem, sicut patet per Philosophu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n IX </w:t>
      </w:r>
      <w:r>
        <w:rPr>
          <w:i/>
          <w:sz w:val="24"/>
        </w:rPr>
        <w:t>Ethicorum</w:t>
      </w:r>
      <w:r>
        <w:rPr>
          <w:sz w:val="24"/>
        </w:rPr>
        <w:t xml:space="preserve"> et per Augustinum in libro XIX </w:t>
      </w:r>
      <w:r>
        <w:rPr>
          <w:i/>
          <w:sz w:val="24"/>
        </w:rPr>
        <w:t>De civitate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Dei</w:t>
      </w:r>
      <w:r>
        <w:rPr>
          <w:sz w:val="24"/>
        </w:rPr>
        <w:t>. Item auferre pacem veram contingit dupliciter: uno modo causativ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alio modo permissive. Dicendum ergo quod Deus aufert bonam pacem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eccatoribus permissive, permictendo eos cadere in malam pacem. </w:t>
      </w:r>
      <w:r>
        <w:rPr>
          <w:sz w:val="24"/>
          <w:lang w:val="fr-FR"/>
        </w:rPr>
        <w:t>Vel hoc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acit punitive propter bonum vere pacis. Et etiam separat a mala pac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eccatorum cum vitiis et concupiscentiis vel cum hominibus et demonibu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pter ista vitiosa; Spiritus etiam sanctus facit quandam violenti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secundum quid dictam, scilicet contra appetitum sensitivum, iuxta illud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fr-FR"/>
        </w:rPr>
        <w:t>Mt</w:t>
      </w:r>
      <w:r>
        <w:rPr>
          <w:sz w:val="24"/>
          <w:lang w:val="fr-FR"/>
        </w:rPr>
        <w:t>. 11[,12] «Regnum celorum vim patitur et violenti rapiunt illud».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Item contra predicta sic. Dominus dicit </w:t>
      </w:r>
      <w:r>
        <w:rPr>
          <w:i/>
          <w:sz w:val="24"/>
          <w:lang w:val="fr-FR"/>
        </w:rPr>
        <w:t>Luc</w:t>
      </w:r>
      <w:r>
        <w:rPr>
          <w:sz w:val="24"/>
          <w:lang w:val="fr-FR"/>
        </w:rPr>
        <w:t>. 10[,16] «Qui vos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audit me audit». </w:t>
      </w:r>
      <w:r>
        <w:rPr>
          <w:sz w:val="24"/>
        </w:rPr>
        <w:t>Sed prelati ecclesiarum prohibent predicta fieri propter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acem vel quodcumque bonum. </w:t>
      </w:r>
      <w:r>
        <w:rPr>
          <w:sz w:val="24"/>
          <w:lang w:val="fr-FR"/>
        </w:rPr>
        <w:t>Ergo et Deus hoc prohib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Et dicendum quod predictum verbum Domini intelligendum 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ando prelati ecclesie concordant cum Christo, maxime quantum ad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tentionem; sicut qui audit nuntium audit dominum mictentem, et qui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udit vicarium audit dominum principalem, ubi nuntius et vicarius concordan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um domino mictente et principali; ubi enim discordarent ab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0</w:t>
        <w:tab/>
        <w:t>eo, audiendo eos non audirent dominum. In quo casu, si dominus est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iustus, non essent audiendi, iuxta illud </w:t>
      </w:r>
      <w:r>
        <w:rPr>
          <w:i/>
          <w:sz w:val="24"/>
        </w:rPr>
        <w:t>Act</w:t>
      </w:r>
      <w:r>
        <w:rPr>
          <w:sz w:val="24"/>
        </w:rPr>
        <w:t>. 5[,29] «Oportet obedi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o magis quam hominibus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[3] Secunda ratio accipitur ex parte mund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onum enim mundi consistit in pace idest in ordinata tranquillitate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artium ad invicem; sicut enim dicit Augustinus in libro XIX </w:t>
      </w:r>
      <w:r>
        <w:rPr>
          <w:i/>
          <w:sz w:val="24"/>
        </w:rPr>
        <w:t>De civitate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fr-FR"/>
        </w:rPr>
        <w:t>Dei</w:t>
      </w:r>
      <w:r>
        <w:rPr>
          <w:sz w:val="24"/>
          <w:lang w:val="fr-FR"/>
        </w:rPr>
        <w:t>, «Pax corporis est ordinata temperatura partium», et «pax omni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rerum est tranquillitas ordinis». Et in hoc ordine consistit bonum mundi,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secundum Philosophum in XII </w:t>
      </w:r>
      <w:r>
        <w:rPr>
          <w:i/>
          <w:sz w:val="24"/>
          <w:lang w:val="fr-FR"/>
        </w:rPr>
        <w:t>Methaphisice</w:t>
      </w:r>
      <w:r>
        <w:rPr>
          <w:sz w:val="24"/>
          <w:lang w:val="fr-FR"/>
        </w:rPr>
        <w:t>; unde dicit quod «omni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ordinata sunt aliqualiter». Sed bonum totius prefertur bono parti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rgo pro bono pacis pretermictendum est temporale bonum particular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sonaru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Sed contra. Iniuria nulli est facienda, neque malum pene sine culp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icui est irrogandum propter maius bonum; non enim licet auferre possessione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b homine peccatore vel minus bono ut dentur iusto qui mel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eretur eis. Ergo contra voluntatem particularis hominis non potest licit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pse homo privari possessionibus suis propter maius bonum totius comuni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quod dicitur esse pax; privatur autem eis dum ei non restituuntur et fi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de ipsis remissi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dicendum quod, secundum veritatem loquendo, talis ablatio no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bet reputari iniuria nec penosa quamvis contra voluntatem alicu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ant, quia multa beneficia prestantur invitis, sicut ponit multa exempla</w:t>
      </w:r>
    </w:p>
    <w:p>
      <w:pPr>
        <w:pStyle w:val="Normal"/>
        <w:jc w:val="both"/>
        <w:rPr/>
      </w:pPr>
      <w:r>
        <w:rPr>
          <w:sz w:val="24"/>
        </w:rPr>
        <w:t>20</w:t>
        <w:tab/>
        <w:t xml:space="preserve">beatus Augustinus in libro </w:t>
      </w:r>
      <w:r>
        <w:rPr>
          <w:i/>
          <w:sz w:val="24"/>
        </w:rPr>
        <w:t>Ad Vincentium donatistam</w:t>
      </w:r>
      <w:r>
        <w:rPr>
          <w:sz w:val="24"/>
        </w:rPr>
        <w:t>, et habentur 2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q.5, </w:t>
      </w:r>
      <w:r>
        <w:rPr>
          <w:i/>
          <w:sz w:val="24"/>
        </w:rPr>
        <w:t>Nimium</w:t>
      </w:r>
      <w:r>
        <w:rPr>
          <w:sz w:val="24"/>
        </w:rPr>
        <w:t>; freneticus enim contra voluntatem suam retinetur ne 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cipitet, et puer verberibus compescitur. Talis autem ablatio que fi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o pace, que est bonum comunis, est in maius bonum particularis person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am si ei non auferretur, quia scilicet bonum totius est maiu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bonum partis, in quantum pars est, quam sit bonum proprium ipsiu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rtis. Esse enim partis in quantum pars est, et per hoc omne bon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od consequitur ad esse, dependet ab esse et bono totius tamquam 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riori. Pars enim extra totum existens non est pars sicut dicebatur d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set in toto. Manus enim abscisa non est manus nisi equivoce, puta sicut</w:t>
      </w:r>
    </w:p>
    <w:p>
      <w:pPr>
        <w:pStyle w:val="Normal"/>
        <w:jc w:val="both"/>
        <w:rPr/>
      </w:pPr>
      <w:r>
        <w:rPr>
          <w:sz w:val="24"/>
          <w:lang w:val="fr-FR"/>
        </w:rPr>
        <w:t>30</w:t>
        <w:tab/>
        <w:t xml:space="preserve">lapidea aut depicta, sicut patet per Philosophum in II </w:t>
      </w:r>
      <w:r>
        <w:rPr>
          <w:i/>
          <w:sz w:val="24"/>
          <w:lang w:val="fr-FR"/>
        </w:rPr>
        <w:t>De anima</w:t>
      </w:r>
      <w:r>
        <w:rPr>
          <w:sz w:val="24"/>
          <w:lang w:val="fr-FR"/>
        </w:rPr>
        <w:t xml:space="preserve"> et in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VII </w:t>
      </w:r>
      <w:r>
        <w:rPr>
          <w:i/>
          <w:sz w:val="24"/>
        </w:rPr>
        <w:t>Methaphisice</w:t>
      </w:r>
      <w:r>
        <w:rPr>
          <w:sz w:val="24"/>
        </w:rPr>
        <w:t xml:space="preserve"> et in I </w:t>
      </w:r>
      <w:r>
        <w:rPr>
          <w:i/>
          <w:sz w:val="24"/>
        </w:rPr>
        <w:t>Politice</w:t>
      </w:r>
      <w:r>
        <w:rPr>
          <w:sz w:val="24"/>
        </w:rPr>
        <w:t>; non enim habet operationes manus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uta sentire tangibilia, cibum ori porrigere, scalpere et huiusmodi; unde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Philosophus in I </w:t>
      </w:r>
      <w:r>
        <w:rPr>
          <w:i/>
          <w:sz w:val="24"/>
          <w:lang w:val="fr-FR"/>
        </w:rPr>
        <w:t>Politice</w:t>
      </w:r>
      <w:r>
        <w:rPr>
          <w:sz w:val="24"/>
          <w:lang w:val="fr-FR"/>
        </w:rPr>
        <w:t xml:space="preserve"> «Prius namque civitas quam domus et unusquisqu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nostrum est; totum enim prius necessarium est esse parte. Interempto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5</w:t>
        <w:tab/>
        <w:t>enim toto nec erit pes nec manus nisi equivoce, velut si quis dic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apideam; corrupta enim erit talis. Omnia enim opere diffinita sunt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irtute; quare non iam talia existentia non dicendum eadem esse se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quivoca», quia scilicet carent operatione et virtute per quam diffiniuntur;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icut, verbi gratia, diffinitio pedis est quod est membrum organicum</w:t>
      </w:r>
    </w:p>
    <w:p>
      <w:pPr>
        <w:pStyle w:val="Normal"/>
        <w:jc w:val="both"/>
        <w:rPr/>
      </w:pPr>
      <w:r>
        <w:rPr>
          <w:sz w:val="24"/>
          <w:lang w:val="en-GB"/>
        </w:rPr>
        <w:t>40</w:t>
        <w:tab/>
        <w:t xml:space="preserve">habens virtutem ad ambulandum. </w:t>
      </w:r>
      <w:r>
        <w:rPr>
          <w:sz w:val="24"/>
          <w:lang w:val="fr-FR"/>
        </w:rPr>
        <w:t>Unde destructa civitate, quod quide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fit per civium dissensionem quia civitas dicitur quasi civium unitas, ut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dicit Hysidorus libro XV, remanet civis lapideus aut depictus, quia scilic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75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caret operatione et virtute quam prius habebat, puta miles in militaribus,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mercator in mercationbus, artifex in artificialibus artis sue, officialis 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officialibus, pater familias in familiaribus, et universaliter liber in operib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iberis, puta ire ad podere suum, facere ambasciatas, habere domini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liarum civitatum et huiusmod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[4] Tertia ratio accipitur ex parte homini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mo enim naturaliter inclinatur ad faciendam congregationem c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lio vel aliis hominibus in civitate vel castro vel alia comunitate; es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nim animal naturaliter gregale et politicum, ut dicit Philosophus in</w:t>
      </w:r>
    </w:p>
    <w:p>
      <w:pPr>
        <w:pStyle w:val="Normal"/>
        <w:jc w:val="both"/>
        <w:rPr/>
      </w:pPr>
      <w:r>
        <w:rPr>
          <w:sz w:val="24"/>
        </w:rPr>
        <w:t>5</w:t>
        <w:tab/>
        <w:t xml:space="preserve">VIII </w:t>
      </w:r>
      <w:r>
        <w:rPr>
          <w:i/>
          <w:sz w:val="24"/>
        </w:rPr>
        <w:t>Ethicorum</w:t>
      </w:r>
      <w:r>
        <w:rPr>
          <w:sz w:val="24"/>
        </w:rPr>
        <w:t xml:space="preserve"> et in I </w:t>
      </w:r>
      <w:r>
        <w:rPr>
          <w:i/>
          <w:sz w:val="24"/>
        </w:rPr>
        <w:t>Politice</w:t>
      </w:r>
      <w:r>
        <w:rPr>
          <w:sz w:val="24"/>
        </w:rPr>
        <w:t>. Ista autem congregatio ad pacem congregato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rdinatur, dum scilicet unusquisque locum suum tenendo un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bvenit alteri qui sibi non sufficit, et e converso diversimode, tam i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rporalibus quam in intellectualibus quam etiam in civilibus. «Pax eni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ivitatis est», ut dicit Augustinus libro XIX </w:t>
      </w:r>
      <w:r>
        <w:rPr>
          <w:i/>
          <w:sz w:val="24"/>
        </w:rPr>
        <w:t>De civitate Dei</w:t>
      </w:r>
      <w:r>
        <w:rPr>
          <w:sz w:val="24"/>
        </w:rPr>
        <w:t>, «imperan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ordinata atque obediendi concordia civium». Sed apropriatio possessio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ex iure positivo, quia secundum ius naturale «comunis est possessio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omnium», sicut dicit Ysidorus in libro VII </w:t>
      </w:r>
      <w:r>
        <w:rPr>
          <w:i/>
          <w:sz w:val="24"/>
        </w:rPr>
        <w:t>Ethimologiarum</w:t>
      </w:r>
      <w:r>
        <w:rPr>
          <w:sz w:val="24"/>
        </w:rPr>
        <w:t>. Item Augustinus</w:t>
      </w:r>
    </w:p>
    <w:p>
      <w:pPr>
        <w:pStyle w:val="Normal"/>
        <w:ind w:left="708" w:hanging="0"/>
        <w:jc w:val="both"/>
        <w:rPr/>
      </w:pPr>
      <w:r>
        <w:rPr>
          <w:i/>
          <w:sz w:val="24"/>
        </w:rPr>
        <w:t>Super Iohannem</w:t>
      </w:r>
      <w:r>
        <w:rPr>
          <w:sz w:val="24"/>
        </w:rPr>
        <w:t>, et habetur dist. 8, c. 1, «Iure humano hoc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tur "Hec villa mea est, hic servus meus est, hec domus mea est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Iura autem humana iura inperatorum sunt». Ius autem naturale prefer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uri positivo sicut principium prefertur principiato; unde dist. 9, c. ultim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icitur «Constitutiones ergo, vel ecclesiastice vel seculares, si natural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uri contrarie probantur, penitus sunt excludende». Ergo propter bo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cis potest fieri licite ablatio possessionum contra voluntatem possessorum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20</w:t>
        <w:tab/>
        <w:t>Sed contra. Illud quod suplet defectum alterius videtur preminer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ficienti. Sed ius humanum supplet determinando ius naturale a qu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eterminatione ius naturale deficit, puta quod tale peccatum tali pen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uniendum est; ex iure enim naturali solum in comuni habemus qu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omne peccatum est puniendum. Ergo ius naturale non prefertur iuri posi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</w:t>
        <w:tab/>
        <w:t>sed potius e converso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dicendum quod principium in quantum huiusmodi simplicite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loquendo semper prefertur principiato in quantum huiusmodi, licet secund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d contrarium esse possit, quia principiatum in quantum huiusmod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icquid habet, habet a principio; unde licet qui congnoscit conclu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cognoscat plura quam qui cognoscit solum principium, tamen cognitio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principii est nobilior et certior quam cognitio conclusionis. </w:t>
      </w:r>
      <w:r>
        <w:rPr>
          <w:sz w:val="24"/>
        </w:rPr>
        <w:t>Et licet numer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emineat unitati quantum ad quantitatem, tamen unitas premine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numero simpliciter quantum ad nobilitatem. </w:t>
      </w:r>
      <w:r>
        <w:rPr>
          <w:sz w:val="24"/>
          <w:lang w:val="de-DE"/>
        </w:rPr>
        <w:t>Ius autem humanum derivatur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 iure naturali vel sicut conclusio a principio, puta cum prohib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homicidium - ius enim naturale prohibet alteri esse nocendum - vel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cut determinativum a comuni, puta cum precipit tale peccatum tali pen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uniri; ius enim naturale precipit in comuni omne peccatum puni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[5] Quarta ratio accipitur ex parte ecclesie catholice cuius bon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onsistit in pace fidelium, sicut bonum corporis consistit in pace membro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bonum domus consistit in pace partium domus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Ecclesia enim dicitur corpus Christi, iuxta illud </w:t>
      </w:r>
      <w:r>
        <w:rPr>
          <w:i/>
          <w:sz w:val="24"/>
        </w:rPr>
        <w:t>Col</w:t>
      </w:r>
      <w:r>
        <w:rPr>
          <w:sz w:val="24"/>
        </w:rPr>
        <w:t>. 1[,18] «Ips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</w:t>
        <w:tab/>
        <w:t>est caput corporis ecclesie»; et iterum «Pro corpore eius quod es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ecclesia». Et dicitur domus Dei, iuxta illud I </w:t>
      </w:r>
      <w:r>
        <w:rPr>
          <w:i/>
          <w:sz w:val="24"/>
        </w:rPr>
        <w:t>Thim</w:t>
      </w:r>
      <w:r>
        <w:rPr>
          <w:sz w:val="24"/>
        </w:rPr>
        <w:t>. 3[,15] «In dom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Dei conversari que est ecclesia Dei vivi». Unde secundum Ysidoru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libro VIII </w:t>
      </w:r>
      <w:r>
        <w:rPr>
          <w:i/>
          <w:sz w:val="24"/>
        </w:rPr>
        <w:t>Ethimologiarum</w:t>
      </w:r>
      <w:r>
        <w:rPr>
          <w:sz w:val="24"/>
        </w:rPr>
        <w:t>, ecclesia in greco idem est quod convocatio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 latino, et catholica idem est quod universalis, quia scilicet universi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fideles de universis partibus mundi ad simul sentiendum de universali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bono quod est Deus vocantur in fidei pacificam unitatem; sicut eni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est una fides, iuxta illud </w:t>
      </w:r>
      <w:r>
        <w:rPr>
          <w:i/>
          <w:sz w:val="24"/>
        </w:rPr>
        <w:t>Eph</w:t>
      </w:r>
      <w:r>
        <w:rPr>
          <w:sz w:val="24"/>
        </w:rPr>
        <w:t>. 4[,5] «Una fides», ita est una ecclesia,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uxta illud </w:t>
      </w:r>
      <w:r>
        <w:rPr>
          <w:i/>
          <w:sz w:val="24"/>
        </w:rPr>
        <w:t>Cant</w:t>
      </w:r>
      <w:r>
        <w:rPr>
          <w:sz w:val="24"/>
        </w:rPr>
        <w:t xml:space="preserve">. 6[,8] «Una est columba mea» etc.; </w:t>
      </w:r>
      <w:r>
        <w:rPr>
          <w:i/>
          <w:sz w:val="24"/>
        </w:rPr>
        <w:t>Glosa</w:t>
      </w:r>
      <w:r>
        <w:rPr>
          <w:sz w:val="24"/>
        </w:rPr>
        <w:t>: «Mag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atholice laus unitatis». Et ideo bonum ecclesie consistit in pacif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</w:t>
        <w:tab/>
        <w:t>fidelium unione, sicut dicit collecta «Quibus dedisti fidem largiaris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cem»; et alia «Ecclesia tua Spiritu sancto congregata hostili nullatenus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ncursione turbetur». Et </w:t>
      </w:r>
      <w:r>
        <w:rPr>
          <w:i/>
          <w:sz w:val="24"/>
        </w:rPr>
        <w:t>Act</w:t>
      </w:r>
      <w:r>
        <w:rPr>
          <w:sz w:val="24"/>
        </w:rPr>
        <w:t>. 9[,31] dicitur «Ecclesia per totam Iude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acem habebat». Iudea enim interpretatur confitens, quod ad confessione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7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fidei potest referri. </w:t>
      </w:r>
      <w:r>
        <w:rPr>
          <w:sz w:val="24"/>
          <w:lang w:val="fr-FR"/>
        </w:rPr>
        <w:t xml:space="preserve">Et I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 xml:space="preserve">. et II </w:t>
      </w:r>
      <w:r>
        <w:rPr>
          <w:i/>
          <w:sz w:val="24"/>
          <w:lang w:val="fr-FR"/>
        </w:rPr>
        <w:t>Cor</w:t>
      </w:r>
      <w:r>
        <w:rPr>
          <w:sz w:val="24"/>
          <w:lang w:val="fr-FR"/>
        </w:rPr>
        <w:t>. 1 «Ecclesie Dei que est Corinthi</w:t>
      </w:r>
    </w:p>
    <w:p>
      <w:pPr>
        <w:pStyle w:val="Normal"/>
        <w:jc w:val="both"/>
        <w:rPr/>
      </w:pPr>
      <w:r>
        <w:rPr>
          <w:sz w:val="24"/>
          <w:lang w:val="fr-FR"/>
        </w:rPr>
        <w:t>20</w:t>
        <w:tab/>
        <w:t xml:space="preserve">etc. gratia vobis et pax». </w:t>
      </w:r>
      <w:r>
        <w:rPr>
          <w:sz w:val="24"/>
        </w:rPr>
        <w:t>Bonum autem ecclesiasticum prefertur bon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emporali, sicut et caput ecclesie idest papa prefertur capiti temporal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dest imperator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contra, quia ecclesia hoc prohibet; unde in concilio generali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Innocentius III, </w:t>
      </w:r>
      <w:r>
        <w:rPr>
          <w:i/>
          <w:sz w:val="24"/>
          <w:lang w:val="fr-FR"/>
        </w:rPr>
        <w:t>Extra, De rebus ecclesie alienandis vel non</w:t>
      </w:r>
      <w:r>
        <w:rPr>
          <w:sz w:val="24"/>
          <w:lang w:val="fr-FR"/>
        </w:rPr>
        <w:t xml:space="preserve"> «Cum laici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quamvis religiosis disponendi de rebus ecclesie nulla sit attributa potestas».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Item </w:t>
      </w:r>
      <w:r>
        <w:rPr>
          <w:i/>
          <w:sz w:val="24"/>
          <w:lang w:val="fr-FR"/>
        </w:rPr>
        <w:t>Extra, De emunitate ecclesiarum, Non minus</w:t>
      </w:r>
      <w:r>
        <w:rPr>
          <w:sz w:val="24"/>
          <w:lang w:val="fr-FR"/>
        </w:rPr>
        <w:t xml:space="preserve"> et </w:t>
      </w:r>
      <w:r>
        <w:rPr>
          <w:i/>
          <w:sz w:val="24"/>
          <w:lang w:val="fr-FR"/>
        </w:rPr>
        <w:t>Adversus consule</w:t>
      </w:r>
      <w:r>
        <w:rPr>
          <w:sz w:val="24"/>
          <w:lang w:val="fr-FR"/>
        </w:rPr>
        <w:t>s etc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ecclesia excipit casum comunis utilitatis; unde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dicit ibi </w:t>
      </w:r>
      <w:r>
        <w:rPr>
          <w:i/>
          <w:sz w:val="24"/>
          <w:lang w:val="fr-FR"/>
        </w:rPr>
        <w:t>Non minus</w:t>
      </w:r>
      <w:r>
        <w:rPr>
          <w:sz w:val="24"/>
          <w:lang w:val="fr-FR"/>
        </w:rPr>
        <w:t xml:space="preserve"> «Nisi episcopus et clerus tantam necessitatem vel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utilitatem inspexerint ut absque ulla coactione ad relevandas comunes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utilitates vel necessitates, ubi laicorum non suppetunt facultates, subsidia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er ecclesias extiment conferenda»; </w:t>
      </w:r>
      <w:r>
        <w:rPr>
          <w:i/>
          <w:sz w:val="24"/>
        </w:rPr>
        <w:t>Glosa</w:t>
      </w:r>
      <w:r>
        <w:rPr>
          <w:sz w:val="24"/>
        </w:rPr>
        <w:t>: «Conferre enim debent sicu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alii possessores ad iter faciendum vel pontem edificandum vel reficiendum»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ulto ergo magis pro bono pacis possunt accipi per laicos bon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cclesiastica.</w:t>
      </w:r>
    </w:p>
    <w:p>
      <w:pPr>
        <w:pStyle w:val="Normal"/>
        <w:jc w:val="both"/>
        <w:rPr/>
      </w:pPr>
      <w:r>
        <w:rPr>
          <w:sz w:val="24"/>
        </w:rPr>
        <w:t>35</w:t>
        <w:tab/>
        <w:t xml:space="preserve">Sed contra, quia ibi, </w:t>
      </w:r>
      <w:r>
        <w:rPr>
          <w:i/>
          <w:sz w:val="24"/>
        </w:rPr>
        <w:t>Adversus consules</w:t>
      </w:r>
      <w:r>
        <w:rPr>
          <w:sz w:val="24"/>
        </w:rPr>
        <w:t>, additur «Propter imprudentia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quorundam romanus pontifex prius consulatur, cuius interest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unibus utilitatibus providere».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hoc debet intelligi nisi principalis summus pontifex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78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dest Christus, cuius vicarius est papa, velit contrarium, quia «Deo</w:t>
      </w:r>
    </w:p>
    <w:p>
      <w:pPr>
        <w:pStyle w:val="Normal"/>
        <w:jc w:val="both"/>
        <w:rPr/>
      </w:pPr>
      <w:r>
        <w:rPr>
          <w:sz w:val="24"/>
          <w:lang w:val="fr-FR"/>
        </w:rPr>
        <w:t>40</w:t>
        <w:tab/>
        <w:t xml:space="preserve">oportet obedire magis quam hominibus», ut dicitur </w:t>
      </w:r>
      <w:r>
        <w:rPr>
          <w:i/>
          <w:sz w:val="24"/>
          <w:lang w:val="fr-FR"/>
        </w:rPr>
        <w:t>Act</w:t>
      </w:r>
      <w:r>
        <w:rPr>
          <w:sz w:val="24"/>
          <w:lang w:val="fr-FR"/>
        </w:rPr>
        <w:t>. 5[,29]. Deu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utem et ius divinum bonum pacis prefert omni bono temporali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Sed contra, quia in libro Sexto, </w:t>
      </w:r>
      <w:r>
        <w:rPr>
          <w:i/>
          <w:sz w:val="24"/>
        </w:rPr>
        <w:t>De immunitate ecclesiarum, Gratuimus</w:t>
      </w:r>
      <w:r>
        <w:rPr>
          <w:sz w:val="24"/>
        </w:rPr>
        <w:t>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xcomunicantur omnes clerici qui talia conferunt laicis absque sed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postolice licentia speciali expr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Et dicendum quod papa Benedictus XI modificat illam decretalem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in constitutione sua que incipit </w:t>
      </w:r>
      <w:r>
        <w:rPr>
          <w:i/>
          <w:sz w:val="24"/>
        </w:rPr>
        <w:t>Quod olim</w:t>
      </w:r>
      <w:r>
        <w:rPr>
          <w:sz w:val="24"/>
        </w:rPr>
        <w:t>. Vult enim quod illa excomunicati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xtendatur solum ad exigentes per coactionem non autem a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olventes sponte nec ad recipientes a sponte dantibu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contra, quia in illa constitutione adiungitur quod concili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0</w:t>
        <w:tab/>
        <w:t>lateranense servetur de consulendo summum pontificem in talibus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79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sine dubio obediendum est pape et consulend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papa in casu predicto. In omni tamen casu ubi sciretur pro cert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quod aliquid esset contra caritatem, nec preceptum hominis nec excomunicati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nt timenda quia nullo modo est faciendum contra caritatem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5</w:t>
        <w:tab/>
        <w:t>cuius scilicet effectus est pax.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Item contra, quia in </w:t>
      </w:r>
      <w:r>
        <w:rPr>
          <w:i/>
          <w:sz w:val="24"/>
          <w:lang w:val="fr-FR"/>
        </w:rPr>
        <w:t>Sexto, De rebus ecclesie alienandis vel non,</w:t>
      </w:r>
    </w:p>
    <w:p>
      <w:pPr>
        <w:pStyle w:val="Normal"/>
        <w:ind w:left="708" w:hanging="0"/>
        <w:jc w:val="both"/>
        <w:rPr/>
      </w:pPr>
      <w:r>
        <w:rPr>
          <w:i/>
          <w:sz w:val="24"/>
          <w:lang w:val="fr-FR"/>
        </w:rPr>
        <w:t>Prohibemus</w:t>
      </w:r>
      <w:r>
        <w:rPr>
          <w:sz w:val="24"/>
          <w:lang w:val="fr-FR"/>
        </w:rPr>
        <w:t>, prohibentur bona ecclesiastica submicti laici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dicendum quod in tali casu non videtur dicenda submissio ecclesi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potius relevatio, cum sit pro bono comuni et pacis, cui nullum aliud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60</w:t>
        <w:tab/>
        <w:t>bonum potest equari, quamvis ordo iuris et caritatis exigat ut semper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cclesia tamquam superior consulatu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[6] Quinta ratio accipitur ex parte cause que est finis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inis enim est illud quod summe desideratur, secundum Philosophum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ax autem ab omnibus desideratur, secundum Augustinum libro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XIX </w:t>
      </w:r>
      <w:r>
        <w:rPr>
          <w:i/>
          <w:sz w:val="24"/>
          <w:lang w:val="fr-FR"/>
        </w:rPr>
        <w:t>De civitate Dei</w:t>
      </w:r>
      <w:r>
        <w:rPr>
          <w:sz w:val="24"/>
          <w:lang w:val="fr-FR"/>
        </w:rPr>
        <w:t xml:space="preserve"> et Dyonisium c. 9 </w:t>
      </w:r>
      <w:r>
        <w:rPr>
          <w:i/>
          <w:sz w:val="24"/>
          <w:lang w:val="fr-FR"/>
        </w:rPr>
        <w:t>De divinis nominibus</w:t>
      </w:r>
      <w:r>
        <w:rPr>
          <w:sz w:val="24"/>
          <w:lang w:val="fr-FR"/>
        </w:rPr>
        <w:t>, et ideo</w:t>
      </w:r>
    </w:p>
    <w:p>
      <w:pPr>
        <w:pStyle w:val="Normal"/>
        <w:jc w:val="both"/>
        <w:rPr/>
      </w:pPr>
      <w:r>
        <w:rPr>
          <w:sz w:val="24"/>
          <w:lang w:val="fr-FR"/>
        </w:rPr>
        <w:t>5</w:t>
        <w:tab/>
        <w:t xml:space="preserve">quodammodo finis est. Unde in </w:t>
      </w:r>
      <w:r>
        <w:rPr>
          <w:i/>
          <w:sz w:val="24"/>
          <w:lang w:val="fr-FR"/>
        </w:rPr>
        <w:t>Ps</w:t>
      </w:r>
      <w:r>
        <w:rPr>
          <w:sz w:val="24"/>
          <w:lang w:val="fr-FR"/>
        </w:rPr>
        <w:t>. «Qui posuit fines tuos pacem», qui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licet pax vie est finis in via, et pax patrie est finis simpliciter ultimus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et perfectus; et ideo dicit in plurali "fines". </w:t>
      </w:r>
      <w:r>
        <w:rPr>
          <w:sz w:val="24"/>
          <w:lang w:val="de-DE"/>
        </w:rPr>
        <w:t>Finis autem prefertur hi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que sunt ad finem. Ergo pro bono pacis omnia alia bona sunt pretermictenda. 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/*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0</w:t>
        <w:tab/>
        <w:t>Sed contra. Causa prefertur effectui; sed finis est effectus caus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fficientis; ergo causa efficiens prefertur fini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tem movens proprium prefertur moventi methaphorice quia propri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principale, respectu cuius methaphoricum est accessorium; unde ride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minis est simpliciter excellentius quam ridere prati. Sed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5</w:t>
        <w:tab/>
        <w:t xml:space="preserve">Philosophum in II </w:t>
      </w:r>
      <w:r>
        <w:rPr>
          <w:i/>
          <w:sz w:val="24"/>
        </w:rPr>
        <w:t xml:space="preserve">De generatione efficiens </w:t>
      </w:r>
      <w:r>
        <w:rPr>
          <w:sz w:val="24"/>
        </w:rPr>
        <w:t>movet proprie, finis au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ovet methaphorice. Ergo etc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tem finis medici et artis medicinalis est sanitas corporis, cum tame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rumque eorum preferatur tali fini; medicus enim est substantia rational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sanitas corporis est accidens et ratione carens; item ars medicin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est perfectio anime sed sanitas corporis est perfectio corporis. Substanti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utem simpliciter prefertur accidenti, et rationale ratione carenti, 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fectio anime perfectioni corporis. Ergo finis non semper prefertur hi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que sunt ad finem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cause sunt quatuor, gradum quendam eminenti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habentes inter se et in duplici combinatione existentes, scilicet material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ormalis efficiens et finalis. Et inter has primum gradum optinet caus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inalis, que est causa causarum, secundum Philosophum. Secundum vero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gradum optinet causa efficiens, que quidem, ex consideratione finis mot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 fine, movet materiam ad receptionem forme. Tertium vero gra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</w:t>
        <w:tab/>
        <w:t>optinet causa formalis, que scilicet introducta a causa efficiente in materi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erficit eam. Ultimum vero gradum tenet causa materialis, que in quant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huiusmodi est ens tantum in potentia, secundum Philosophum, et est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prope nichil, secundum Augustinum libro XII </w:t>
      </w:r>
      <w:r>
        <w:rPr>
          <w:i/>
          <w:sz w:val="24"/>
        </w:rPr>
        <w:t>Confessionum</w:t>
      </w:r>
      <w:r>
        <w:rPr>
          <w:sz w:val="24"/>
        </w:rPr>
        <w:t>. Conbinati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vero una est inter causam materialem et formalem. Causa enim formali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est causa formalis materie, et e converso causa materialis est causa materiali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orme; sed causa formalis est simpliciter nobilior materia quia eam actuific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perficit, sed e converso est secundum quid quia materia sustent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ormam. Combinatio vero secunda est inter efficientem et finem; alterutr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nim se causant. Sed finis causat efficientem simpliciter, et primo in quant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</w:t>
        <w:tab/>
        <w:t>efficiens nichil actu efficeret nisi motus a fine; sed efficiens causa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finem secundum quid et secundario in quantum movendo introducit finem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nonnisi in virtute finis primo moventis ipsum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Ad secundum dicendum quod, licet proprium sit nobilius methaphorico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tamen non oportet quod movere proprie sit nobilius qu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5</w:t>
        <w:tab/>
        <w:t>movere methaphorice. Non enim tota nobilitas consistit in movendo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lias Deo aliquid nobilitatis accrevisset quando cepit movere creaturam</w:t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in tempore. Sed maior nobilitas consistit in essendo, quam scilicet habe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81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fr-FR"/>
        </w:rPr>
        <w:t xml:space="preserve">finis respectu efficientis, ut patet ex dictis. </w:t>
      </w:r>
      <w:r>
        <w:rPr>
          <w:sz w:val="24"/>
        </w:rPr>
        <w:t>Et ideo non sequitur, quia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ccipitur methaphora secundum rem inferiorem in nobilitate et non secundu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</w:t>
        <w:tab/>
        <w:t>rem superiorem; sicut non sequitur "Adamas est lapis propri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ristus autem est lapis methaphorice, ergo adamas est nobilior qu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Christus"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 xml:space="preserve">Ad tertium dicendum quod, secundum Philosophum in II </w:t>
      </w:r>
      <w:r>
        <w:rPr>
          <w:i/>
          <w:sz w:val="24"/>
          <w:lang w:val="fr-FR"/>
        </w:rPr>
        <w:t>De anima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Themistium super hoc expressius, duplex est finis, scilicet quod et cu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5</w:t>
        <w:tab/>
        <w:t>Illud ergo quod desideratur tamquam finis non est inconveniens quod si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inus nobile quam illud quod ordinatur ad finem, sicut exemplifica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Themistius de sanitate et felicitate scilicet inherente. Omnis enim perfectio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corporis et anime est talis finis qui certe sinpliciter loquendo minus nobil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quam corpus et anima, cum substantia sit simpliciter nobilior qua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60</w:t>
        <w:tab/>
        <w:t>accidens; quod accidit quia iste non est ultimus finis. Sed ultimus fini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t subiectum cui talis finis desideratur. Sanitas enim, sicut dicit Themistius,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appetitur propter sanum esse et felicitas propter felicem ess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nde sanitas non est finis medici et artis medicinalis nisi in quant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rumque ad hominem ordinatur perficiendum, quia anima non perficitu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5</w:t>
        <w:tab/>
        <w:t>arte medicine et corpus sanitate nisi in quantum et anima et corpus sun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hominis, qui quidem simpliciter est nobilior omni perfectione sua accidentali.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/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[7] Sexta ratio accipitur ex parte persone presidentis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le enim qui licite potest exigere bona temporalia pro minori bon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condempnare ad ea persolvenda pro minori malo, multo magis pot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c licite facere pro maiori bono et pro maiori malo Sed ille qui preside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. 18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</w:t>
        <w:tab/>
        <w:t>puta rex vel alius dominus, potest exigere licite bona temporalia a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ubditis suis pro minori bono quam sit pax, puta pro itinere, pro ponte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 militia, pro nuptiis filie etc. Ergo multo magis potest hoc exige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ro pace. Item potest subditos suos condempnare pro minori malo qua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it pacis oppositum, idest guerra, puta pro furto, pro percussione etc. Er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</w:t>
        <w:tab/>
        <w:t>multo magis pro guerra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Sed contra, quia non semper qui potest minus facere potest facere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quod maius est. </w:t>
      </w:r>
      <w:r>
        <w:rPr>
          <w:sz w:val="24"/>
        </w:rPr>
        <w:t>Ergo non videtur sequi quod qui potest exigere pr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inori possit exigere pro maiori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posse exigere pro minori non est minus sed maius,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15</w:t>
        <w:tab/>
        <w:t>et similiter posse exigere pro maiori non est maius sed minus, sicut poss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trare per minus foramen est maius quam posse intrare per maius, e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posse videre minorem literam est maius quam posse videre vel leger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iorem, et similiter posse superare hostes cum minori apparatu armor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hominum est maius quam posse eos superare cum maiori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0</w:t>
        <w:tab/>
        <w:t>Sed adhuc contra, quia non semper qui potest maius potest minus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Intellectus enim potest cognoscere universale, quod maius est, et tamen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non potest cognoscere singulare directe, quod minus est, sicut cognoscit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sensus qui est potentia inferior intellectu. </w:t>
      </w:r>
      <w:r>
        <w:rPr>
          <w:sz w:val="24"/>
          <w:lang w:val="en-GB"/>
        </w:rPr>
        <w:t>Item miles potest tota die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bellare et magnos ictus cum ense facere, quod maius est quam portare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25</w:t>
        <w:tab/>
        <w:t>super humeros suos unum grave onus lane vel alterius rei, quod miles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facere non potest; quod tamen potest unus fortis homo plebeius ministerialis,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qui minoris gradus est inter homines quam sit miles. </w:t>
      </w:r>
      <w:r>
        <w:rPr>
          <w:sz w:val="24"/>
        </w:rPr>
        <w:t>Item un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homo scientificus potest tota die solitarius studere et meditari, quod mai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st quam fodere in campo, quod facere non potest; quod tamen potes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30</w:t>
        <w:tab/>
        <w:t>facere unus rusticus qui minoris gradus est inter homines quam sit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cientificus.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dicendum quod qui potest maius semper potest minus quando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maius et minus secundum eundem modum obiecti se habent ad potentia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operantis; puta qui potest ferre centum libras potest ferre decem, et qu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</w:t>
        <w:tab/>
        <w:t>potest intelligere subtiliora potest intelligere grossiora, et qui potest ordines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 xml:space="preserve">conferre potest a peccato absolvere. </w:t>
      </w:r>
      <w:r>
        <w:rPr>
          <w:sz w:val="24"/>
          <w:lang w:val="fr-FR"/>
        </w:rPr>
        <w:t>Et in potentiis ordinatis, quod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potest inferior potest superior; puta quod potest proconsul potest imperator,</w:t>
      </w:r>
    </w:p>
    <w:p>
      <w:pPr>
        <w:pStyle w:val="Normal"/>
        <w:ind w:left="708" w:hanging="0"/>
        <w:jc w:val="both"/>
        <w:rPr/>
      </w:pPr>
      <w:r>
        <w:rPr>
          <w:sz w:val="24"/>
          <w:lang w:val="fr-FR"/>
        </w:rPr>
        <w:t xml:space="preserve">et quod potest episcopus potest papa. </w:t>
      </w:r>
      <w:r>
        <w:rPr>
          <w:sz w:val="24"/>
        </w:rPr>
        <w:t>Nichil tamen prohibet aliquid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sse superius simpliciter quod tamen est inferius secundum quid, sicut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0</w:t>
        <w:tab/>
        <w:t>corpus hominis simpliciter est nobilius quam ferrum, et tamen ferr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secundum quid est nobilius quam corpus hominis, cum ferrum sit durum</w:t>
      </w:r>
    </w:p>
    <w:p>
      <w:pPr>
        <w:pStyle w:val="Normal"/>
        <w:ind w:left="708" w:hanging="0"/>
        <w:jc w:val="both"/>
        <w:rPr>
          <w:sz w:val="24"/>
          <w:lang w:val="fr-FR"/>
        </w:rPr>
      </w:pPr>
      <w:r>
        <w:rPr>
          <w:sz w:val="24"/>
          <w:lang w:val="fr-FR"/>
        </w:rPr>
        <w:t>et corpus hominis sit molle. Et iterum dici potest quod illud quod potes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ferior, quod minus est, potest superior sed nobiliori modo; puta quo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p. 183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potest pauper per exercitium manibus propriis potest dives per imperium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45</w:t>
        <w:tab/>
        <w:t>manibus alienis; et quod potest sensus modo artiori potest intellectus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odo ampliori; et iterum quia pars intellectiva imperat parti sensitive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n fine notandum quod in talibus remissionibus non videtur intentio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xtendi ad dampna illata quando spolium actu existit apud dampnificante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et scitur persona dampnificata, precipue quando est indigens. Secundum</w:t>
      </w:r>
    </w:p>
    <w:p>
      <w:pPr>
        <w:pStyle w:val="Normal"/>
        <w:jc w:val="both"/>
        <w:rPr/>
      </w:pPr>
      <w:r>
        <w:rPr>
          <w:sz w:val="24"/>
        </w:rPr>
        <w:t>50</w:t>
        <w:tab/>
        <w:t xml:space="preserve">enim Senecam in libro </w:t>
      </w:r>
      <w:r>
        <w:rPr>
          <w:i/>
          <w:sz w:val="24"/>
        </w:rPr>
        <w:t>De clementia</w:t>
      </w:r>
      <w:r>
        <w:rPr>
          <w:sz w:val="24"/>
        </w:rPr>
        <w:t xml:space="preserve"> princeps debet se habere ad modum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edici. Unde sicut medicus conservat quantum potest bonum cuiuslibet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membri cum bono comuni corporis hominis, ita princeps debet conserva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illesum bonum cuiuslibet civis quantum potest cum bono corporis populi,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ut scilicet saltem de fisco tali leso provideatur, si remissio ad dampna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  <w:t>55</w:t>
        <w:tab/>
        <w:t>omnia sine ulla exceptione universaliter extenditur.</w:t>
      </w:r>
    </w:p>
    <w:p>
      <w:pPr>
        <w:pStyle w:val="Normal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firstLine="708"/>
        <w:jc w:val="both"/>
        <w:rPr>
          <w:sz w:val="24"/>
          <w:lang w:val="fr-FR"/>
        </w:rPr>
      </w:pPr>
      <w:r>
        <w:rPr>
          <w:sz w:val="24"/>
          <w:lang w:val="fr-FR"/>
        </w:rPr>
        <w:t>Explicit tractatus de bono pacis fratris Remigii ordinis Predicatorum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magistri in theolog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13:58:00Z</dcterms:created>
  <dc:creator>Giordana Molin</dc:creator>
  <dc:description/>
  <dc:language>en-US</dc:language>
  <cp:lastModifiedBy>ALESSIO</cp:lastModifiedBy>
  <dcterms:modified xsi:type="dcterms:W3CDTF">2003-05-14T19:39:00Z</dcterms:modified>
  <cp:revision>30</cp:revision>
  <dc:subject/>
  <dc:title>REMIGIO DE' GIROLAMI, De bono comuni, ed</dc:title>
</cp:coreProperties>
</file>