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it-IT" w:eastAsia="it-IT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G.Picasso, </w:t>
      </w:r>
      <w:r>
        <w:rPr>
          <w:rFonts w:cs="Calibri" w:ascii="Calibri" w:hAnsi="Calibri"/>
          <w:i/>
          <w:iCs/>
          <w:color w:val="1F497D"/>
          <w:sz w:val="22"/>
          <w:szCs w:val="22"/>
        </w:rPr>
        <w:t>Il sermone inedito di Uberto abate Milanese del sec. XII</w:t>
      </w:r>
      <w:r>
        <w:rPr>
          <w:rFonts w:cs="Calibri" w:ascii="Calibri" w:hAnsi="Calibri"/>
          <w:color w:val="1F497D"/>
          <w:sz w:val="22"/>
          <w:szCs w:val="22"/>
        </w:rPr>
        <w:t xml:space="preserve">, in </w:t>
      </w:r>
      <w:r>
        <w:rPr>
          <w:rFonts w:cs="Calibri" w:ascii="Calibri" w:hAnsi="Calibri"/>
          <w:i/>
          <w:iCs/>
          <w:color w:val="1F497D"/>
          <w:sz w:val="22"/>
          <w:szCs w:val="22"/>
        </w:rPr>
        <w:t>Contributi dell’Istituto di Storia medioevale</w:t>
      </w:r>
      <w:r>
        <w:rPr>
          <w:rFonts w:cs="Calibri" w:ascii="Calibri" w:hAnsi="Calibri"/>
          <w:color w:val="1F497D"/>
          <w:sz w:val="22"/>
          <w:szCs w:val="22"/>
        </w:rPr>
        <w:t xml:space="preserve">, I, </w:t>
      </w:r>
      <w:r>
        <w:rPr>
          <w:rFonts w:cs="Calibri" w:ascii="Calibri" w:hAnsi="Calibri"/>
          <w:i/>
          <w:iCs/>
          <w:color w:val="1F497D"/>
          <w:sz w:val="22"/>
          <w:szCs w:val="22"/>
        </w:rPr>
        <w:t>Raccolta di studi in memoria di Giovanni Soranzo</w:t>
      </w:r>
      <w:r>
        <w:rPr>
          <w:rFonts w:cs="Calibri" w:ascii="Calibri" w:hAnsi="Calibri"/>
          <w:color w:val="1F497D"/>
          <w:sz w:val="22"/>
          <w:szCs w:val="22"/>
        </w:rPr>
        <w:t>, Milano 1968, pp. 337-348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337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lang w:val="it-IT" w:eastAsia="it-IT"/>
        </w:rPr>
        <w:t>Milano, Biblioteca Ambrosiana, cod. I 145 inf.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/>
        <w:t>SERMO DOMINI UBERTI VENERABILIS ABBATIS</w:t>
        <w:br/>
        <w:t xml:space="preserve">Non est bonum notam praesumptionis incurrere, sed peius est piis amici </w:t>
        <w:br/>
        <w:t xml:space="preserve">precibus non obaudire. Altero quippe fama minuitur, verum altero quippe caritas </w:t>
        <w:br/>
        <w:t xml:space="preserve">laeditur. Tutius est igitur famam, quae facile intercludit aditum coelorum, </w:t>
        <w:br/>
        <w:t xml:space="preserve">labefactari quam caritatem, sine qua velut indignus conviva ab nuptiali convivio </w:t>
        <w:br/>
        <w:t xml:space="preserve">expellitur, minuere. Rogatus igitur ut sermonem quem, imperante reverendissimo </w:t>
        <w:br/>
        <w:t xml:space="preserve">domino ac patre nostro Archiepiscopo sanctae Mediolanensis Ecclesiae, </w:t>
        <w:br/>
        <w:t xml:space="preserve">in ecclesia beatae Teclae habuimus, scripto mandarem, licet diffidam de </w:t>
        <w:br/>
        <w:t xml:space="preserve">ingenio, tamen de caritatis auxilio, cuius hoc opus est, praesumens, amico morem </w:t>
        <w:br/>
        <w:t xml:space="preserve">gerere non rennuo. </w:t>
        <w:br/>
        <w:t xml:space="preserve">Nuper igitur in praefata basilica nobis residentibus, visa tam praeclara et </w:t>
        <w:br/>
        <w:t xml:space="preserve">ordinata filiorum Levi multitudine, competenter occurrit dicendum illud Principis </w:t>
        <w:br/>
        <w:t xml:space="preserve">Apostolorum capitulum: </w:t>
        <w:br/>
      </w:r>
      <w:r>
        <w:rPr>
          <w:i/>
          <w:iCs/>
        </w:rPr>
        <w:t xml:space="preserve">Vos autem genus electum, regale sacerdotium, gens sancta, populus </w:t>
        <w:br/>
        <w:t xml:space="preserve">adquisitionis, ut virtutes annuncietis eius qui de tenebris vos vocavit in admirabile </w:t>
        <w:br/>
        <w:t xml:space="preserve">lumen suum </w:t>
      </w:r>
      <w:r>
        <w:rPr/>
        <w:t xml:space="preserve">. Quid enim commodius per illius verba cuius sanguine </w:t>
        <w:br/>
        <w:t xml:space="preserve">redempti sumus quam illius doctrina cuius confessione fidei solidati sumus, </w:t>
        <w:br/>
        <w:t xml:space="preserve">et qui audire meruit: </w:t>
      </w:r>
      <w:r>
        <w:rPr>
          <w:i/>
          <w:iCs/>
        </w:rPr>
        <w:t xml:space="preserve">Tu es Petrus et super hanc petram aedificabo Ecclesiam </w:t>
        <w:br/>
        <w:t xml:space="preserve">meam </w:t>
      </w:r>
      <w:r>
        <w:rPr/>
        <w:t xml:space="preserve">, quid, inquam, melius occurreret? Sane capitulum simplicitate eloquii </w:t>
        <w:br/>
        <w:t xml:space="preserve">planum, verborum convinctione lucidum, misteriorum maiestate profundum. </w:t>
        <w:br/>
        <w:t xml:space="preserve">Ipsa etiam superficies verborum quantam exortationem ad ecclesiasticam contineat </w:t>
        <w:br/>
        <w:t xml:space="preserve">sanctitatem, si prudenter aspiciat, quis non animadvertet? </w:t>
      </w:r>
      <w:r>
        <w:rPr>
          <w:lang w:val="en-GB" w:eastAsia="en-US"/>
        </w:rPr>
        <w:t xml:space="preserve">Audito enim: </w:t>
        <w:br/>
      </w:r>
      <w:r>
        <w:rPr>
          <w:i/>
          <w:iCs/>
          <w:lang w:val="en-GB" w:eastAsia="en-US"/>
        </w:rPr>
        <w:t xml:space="preserve">Vos estis genus electum </w:t>
      </w:r>
      <w:r>
        <w:rPr>
          <w:lang w:val="en-GB" w:eastAsia="en-US"/>
        </w:rPr>
        <w:t xml:space="preserve">, quis non gaudeat de electione? </w:t>
      </w:r>
      <w:r>
        <w:rPr>
          <w:i/>
          <w:iCs/>
          <w:lang w:val="en-GB" w:eastAsia="en-US"/>
        </w:rPr>
        <w:t xml:space="preserve">Regale sacerdotium </w:t>
      </w:r>
      <w:r>
        <w:rPr>
          <w:lang w:val="en-GB" w:eastAsia="en-US"/>
        </w:rPr>
        <w:t xml:space="preserve">, </w:t>
        <w:br/>
        <w:t xml:space="preserve">quis non glorietur de dignitate? </w:t>
      </w:r>
      <w:r>
        <w:rPr>
          <w:i/>
          <w:iCs/>
          <w:lang w:val="en-GB" w:eastAsia="en-US"/>
        </w:rPr>
        <w:t xml:space="preserve">Gens sancta, populus adquisitionis </w:t>
      </w:r>
      <w:r>
        <w:rPr>
          <w:lang w:val="en-GB" w:eastAsia="en-US"/>
        </w:rPr>
        <w:t xml:space="preserve">, quis non </w:t>
        <w:br/>
        <w:t xml:space="preserve">solum contra </w:t>
      </w:r>
      <w:r>
        <w:rPr>
          <w:i/>
          <w:iCs/>
          <w:lang w:val="en-GB" w:eastAsia="en-US"/>
        </w:rPr>
        <w:t xml:space="preserve">carnem et sanguinem sed etiam contra principes et potestates </w:t>
        <w:br/>
        <w:t xml:space="preserve">tenebrarum harum </w:t>
      </w:r>
      <w:r>
        <w:rPr>
          <w:lang w:val="en-GB" w:eastAsia="en-US"/>
        </w:rPr>
        <w:t xml:space="preserve">confidenter non ineat certamen? Audito etiam: </w:t>
      </w:r>
      <w:r>
        <w:rPr>
          <w:i/>
          <w:iCs/>
          <w:lang w:val="en-GB" w:eastAsia="en-US"/>
        </w:rPr>
        <w:t xml:space="preserve">Ut virtutes </w:t>
        <w:br/>
        <w:t xml:space="preserve">annuncietis eius qui de tenebris vos vocavit in admirabile lumen suum, </w:t>
        <w:br/>
      </w:r>
      <w:r>
        <w:rPr>
          <w:lang w:val="en-GB" w:eastAsia="en-US"/>
        </w:rPr>
        <w:t xml:space="preserve">quis non rapiatur statim in montem excelsum valde et visa Salvatoris Transfiguratione, </w:t>
        <w:br/>
        <w:t xml:space="preserve">candore vestium, admirabili luce quasi in extasi mentis cum </w:t>
        <w:br/>
        <w:t xml:space="preserve">beato Petro non dicat: </w:t>
      </w:r>
      <w:r>
        <w:rPr>
          <w:i/>
          <w:iCs/>
          <w:lang w:val="en-GB" w:eastAsia="en-US"/>
        </w:rPr>
        <w:t xml:space="preserve">Domine bonum est nos hic esse; faciamus hic tria </w:t>
      </w:r>
      <w:r>
        <w:rPr>
          <w:lang w:val="en-GB" w:eastAsia="en-US"/>
        </w:rPr>
        <w:br/>
      </w:r>
      <w:r>
        <w:rPr>
          <w:i/>
          <w:iCs/>
          <w:lang w:val="en-GB" w:eastAsia="en-US"/>
        </w:rPr>
        <w:t xml:space="preserve">tabernacula, tibi unum, Moysi unum et Eliae unum? </w:t>
      </w:r>
      <w:r>
        <w:rPr>
          <w:i/>
          <w:iCs/>
        </w:rPr>
        <w:t xml:space="preserve">Levate itaque </w:t>
      </w:r>
      <w:r>
        <w:rPr/>
        <w:t xml:space="preserve">, patres </w:t>
        <w:br/>
        <w:t xml:space="preserve">reverendi, ad quos mihi sermo est, </w:t>
      </w:r>
      <w:r>
        <w:rPr>
          <w:i/>
          <w:iCs/>
        </w:rPr>
        <w:t xml:space="preserve">capita vestra </w:t>
      </w:r>
      <w:r>
        <w:rPr/>
        <w:t xml:space="preserve">, </w:t>
      </w:r>
      <w:r>
        <w:rPr>
          <w:i/>
          <w:iCs/>
        </w:rPr>
        <w:t>et nolite fieri sicut equus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338</w:t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i/>
          <w:i/>
          <w:sz w:val="24"/>
          <w:lang w:val="it-IT" w:eastAsia="it-IT"/>
        </w:rPr>
      </w:pPr>
      <w:r>
        <w:rPr>
          <w:i/>
          <w:iCs/>
          <w:lang w:val="en-US" w:eastAsia="en-US"/>
        </w:rPr>
        <w:t>et mulus quibus non est intellectus</w:t>
      </w:r>
      <w:r>
        <w:rPr>
          <w:lang w:val="en-US" w:eastAsia="en-US"/>
        </w:rPr>
        <w:t xml:space="preserve">; levate, inquam, oculos ad divina misteria, </w:t>
        <w:br/>
        <w:t xml:space="preserve">incipit enim scriptura ista ab electione, demum supponit secretorum dignitatem, </w:t>
        <w:br/>
        <w:t xml:space="preserve">postea sanctorum inseparabilem societatem. Praemittit igitur donum, interponit </w:t>
        <w:br/>
        <w:t xml:space="preserve">meritum, subiungit praemium. Donum est cum dicitur: </w:t>
      </w:r>
      <w:r>
        <w:rPr>
          <w:i/>
          <w:iCs/>
          <w:lang w:val="en-US" w:eastAsia="en-US"/>
        </w:rPr>
        <w:t xml:space="preserve">Genus electum, </w:t>
        <w:br/>
        <w:t xml:space="preserve">regale sacerdotium </w:t>
      </w:r>
      <w:r>
        <w:rPr>
          <w:lang w:val="en-US" w:eastAsia="en-US"/>
        </w:rPr>
        <w:t xml:space="preserve">; meritum autem cum dicitur: </w:t>
      </w:r>
      <w:r>
        <w:rPr>
          <w:i/>
          <w:iCs/>
          <w:lang w:val="en-US" w:eastAsia="en-US"/>
        </w:rPr>
        <w:t xml:space="preserve">Gens sancta, populus adquisitionis </w:t>
      </w:r>
      <w:r>
        <w:rPr>
          <w:lang w:val="en-US" w:eastAsia="en-US"/>
        </w:rPr>
        <w:t>;</w:t>
        <w:br/>
        <w:t xml:space="preserve">supponitur praemium cum subiungitur: </w:t>
      </w:r>
      <w:r>
        <w:rPr>
          <w:i/>
          <w:iCs/>
          <w:lang w:val="en-US" w:eastAsia="en-US"/>
        </w:rPr>
        <w:t xml:space="preserve">Ut virtutes </w:t>
      </w:r>
      <w:r>
        <w:rPr>
          <w:lang w:val="en-US" w:eastAsia="en-US"/>
        </w:rPr>
        <w:t xml:space="preserve">etc. </w:t>
      </w:r>
      <w:r>
        <w:rPr/>
        <w:t xml:space="preserve">Est enim </w:t>
        <w:br/>
        <w:t xml:space="preserve">triplex gratia, prima quae liberat ab infidelitate, secunda quae iustificat bonorum </w:t>
        <w:br/>
        <w:t xml:space="preserve">operum sedulitate, tercia quae beatificat immortali iucunditate: prima vocatur </w:t>
        <w:br/>
        <w:t xml:space="preserve">donum, secunda meritum, tercia praemium. </w:t>
        <w:br/>
      </w:r>
      <w:r>
        <w:rPr>
          <w:i/>
          <w:iCs/>
        </w:rPr>
        <w:t xml:space="preserve">Bonum est </w:t>
      </w:r>
      <w:r>
        <w:rPr/>
        <w:t xml:space="preserve">igitur </w:t>
      </w:r>
      <w:r>
        <w:rPr>
          <w:i/>
          <w:iCs/>
        </w:rPr>
        <w:t xml:space="preserve">nos hic esse; faciamus hic tria tabernacula </w:t>
      </w:r>
      <w:r>
        <w:rPr/>
        <w:t xml:space="preserve">, patres optimi: </w:t>
        <w:br/>
        <w:t xml:space="preserve">tibi unum, Domine Jhesu, qui es </w:t>
      </w:r>
      <w:r>
        <w:rPr>
          <w:i/>
          <w:iCs/>
        </w:rPr>
        <w:t xml:space="preserve">via </w:t>
      </w:r>
      <w:r>
        <w:rPr/>
        <w:t xml:space="preserve">ducens ad patriam, </w:t>
      </w:r>
      <w:r>
        <w:rPr>
          <w:i/>
          <w:iCs/>
        </w:rPr>
        <w:t xml:space="preserve">veritas </w:t>
      </w:r>
      <w:r>
        <w:rPr/>
        <w:t xml:space="preserve">ab errore infidelitatis </w:t>
        <w:br/>
        <w:t xml:space="preserve">liberans, </w:t>
      </w:r>
      <w:r>
        <w:rPr>
          <w:i/>
          <w:iCs/>
        </w:rPr>
        <w:t xml:space="preserve">vita </w:t>
      </w:r>
      <w:r>
        <w:rPr/>
        <w:t xml:space="preserve">immortalitatem donans. Moysi unum, scilicet Spiritui </w:t>
        <w:br/>
        <w:t xml:space="preserve">Sancto, Moyses enim interpretatur assumptus de aquis. Quis autem Moysi </w:t>
        <w:br/>
        <w:t xml:space="preserve">nomine rectius consignificatur de quo idem Moyses dicit: </w:t>
      </w:r>
      <w:r>
        <w:rPr>
          <w:i/>
          <w:iCs/>
        </w:rPr>
        <w:t>Et Spiritus Dei ferebatur</w:t>
        <w:br/>
        <w:t xml:space="preserve">super aquas </w:t>
      </w:r>
      <w:r>
        <w:rPr/>
        <w:t xml:space="preserve">. Fertur super aquas nostras quoniam illuminat tenebras </w:t>
        <w:br/>
        <w:t xml:space="preserve">nostras, fertur super aquas nostras quoniam in tribulationibus consolatur </w:t>
        <w:br/>
        <w:t xml:space="preserve">animas nostras. Non enim scimus quid petamus sicut oportet, sed ipse </w:t>
      </w:r>
      <w:r>
        <w:rPr>
          <w:i/>
          <w:iCs/>
        </w:rPr>
        <w:t xml:space="preserve">Spiritus </w:t>
        <w:br/>
        <w:t xml:space="preserve">adiuvat infirmitatem nostram </w:t>
      </w:r>
      <w:r>
        <w:rPr/>
        <w:t xml:space="preserve">. </w:t>
      </w:r>
      <w:r>
        <w:rPr>
          <w:lang w:val="en-GB" w:eastAsia="en-US"/>
        </w:rPr>
        <w:t xml:space="preserve">Petimus honores et dignitates, sed </w:t>
      </w:r>
      <w:r>
        <w:rPr>
          <w:i/>
          <w:iCs/>
          <w:lang w:val="en-GB" w:eastAsia="en-US"/>
        </w:rPr>
        <w:t xml:space="preserve">potentes </w:t>
        <w:br/>
        <w:t xml:space="preserve">potenter tormenta patientur </w:t>
      </w:r>
      <w:r>
        <w:rPr>
          <w:lang w:val="en-GB" w:eastAsia="en-US"/>
        </w:rPr>
        <w:t xml:space="preserve">. Petimus villas et praedia, sed: </w:t>
      </w:r>
      <w:r>
        <w:rPr>
          <w:i/>
          <w:iCs/>
          <w:lang w:val="en-GB" w:eastAsia="en-US"/>
        </w:rPr>
        <w:t xml:space="preserve">Veh </w:t>
      </w:r>
      <w:r>
        <w:rPr>
          <w:lang w:val="en-GB" w:eastAsia="en-US"/>
        </w:rPr>
        <w:t xml:space="preserve">vobis </w:t>
      </w:r>
      <w:r>
        <w:rPr>
          <w:i/>
          <w:iCs/>
          <w:lang w:val="en-GB" w:eastAsia="en-US"/>
        </w:rPr>
        <w:t xml:space="preserve">qui </w:t>
        <w:br/>
        <w:t xml:space="preserve">copulatis agrum agro usque ad terminum loci! Numquid vos soli habitabitis </w:t>
        <w:br/>
        <w:t xml:space="preserve">in medio terrae? </w:t>
      </w:r>
      <w:r>
        <w:rPr>
          <w:lang w:val="en-GB" w:eastAsia="en-US"/>
        </w:rPr>
        <w:t xml:space="preserve">Petunt alii divitias, sed </w:t>
      </w:r>
      <w:r>
        <w:rPr>
          <w:i/>
          <w:iCs/>
          <w:lang w:val="en-GB" w:eastAsia="en-US"/>
        </w:rPr>
        <w:t xml:space="preserve">qui volunt divites fieri incidunt in </w:t>
        <w:br/>
        <w:t xml:space="preserve">laqueum diaboli et varias temptationes </w:t>
      </w:r>
      <w:r>
        <w:rPr>
          <w:lang w:val="en-GB" w:eastAsia="en-US"/>
        </w:rPr>
        <w:t xml:space="preserve">. Alii scientiam desiderant, sed ea sine </w:t>
        <w:br/>
        <w:t xml:space="preserve">caritate non impinguat sed inflat; alii sapientiam saecularem, legum peritiam, </w:t>
        <w:br/>
        <w:t xml:space="preserve">sed </w:t>
      </w:r>
      <w:r>
        <w:rPr>
          <w:i/>
          <w:iCs/>
          <w:lang w:val="en-GB" w:eastAsia="en-US"/>
        </w:rPr>
        <w:t xml:space="preserve">stultam fecit Deus sapientiam huius mundi </w:t>
      </w:r>
      <w:r>
        <w:rPr>
          <w:lang w:val="en-GB" w:eastAsia="en-US"/>
        </w:rPr>
        <w:t xml:space="preserve">. Denique alii fortitudinem </w:t>
        <w:br/>
        <w:t xml:space="preserve">corporis, sed </w:t>
      </w:r>
      <w:r>
        <w:rPr>
          <w:i/>
          <w:iCs/>
          <w:lang w:val="en-GB" w:eastAsia="en-US"/>
        </w:rPr>
        <w:t xml:space="preserve">omnis caro foenum et omnis gloria eius quasi flos foeni </w:t>
      </w:r>
      <w:r>
        <w:rPr>
          <w:lang w:val="en-GB" w:eastAsia="en-US"/>
        </w:rPr>
        <w:t xml:space="preserve">; alii </w:t>
        <w:br/>
        <w:t xml:space="preserve">velocitatem, sed, Asahel exemplo, non est tuta; alii sanitatem, sed, quia </w:t>
      </w:r>
      <w:r>
        <w:rPr>
          <w:i/>
          <w:iCs/>
          <w:lang w:val="en-GB" w:eastAsia="en-US"/>
        </w:rPr>
        <w:t xml:space="preserve">vana </w:t>
        <w:br/>
        <w:t xml:space="preserve">salus hominis </w:t>
      </w:r>
      <w:r>
        <w:rPr>
          <w:lang w:val="en-GB" w:eastAsia="en-US"/>
        </w:rPr>
        <w:t xml:space="preserve">, non est diuturna; alii longevitatem, sed non est iucunda, </w:t>
      </w:r>
      <w:r>
        <w:rPr>
          <w:i/>
          <w:iCs/>
          <w:lang w:val="en-GB" w:eastAsia="en-US"/>
        </w:rPr>
        <w:t xml:space="preserve">si </w:t>
        <w:br/>
        <w:t xml:space="preserve">enim in potentatibus octuaginta anni et amplius eorum labor et dolor. </w:t>
      </w:r>
      <w:r>
        <w:rPr>
          <w:i/>
          <w:iCs/>
        </w:rPr>
        <w:t xml:space="preserve">Emitte </w:t>
        <w:br/>
      </w:r>
      <w:r>
        <w:rPr/>
        <w:t xml:space="preserve">igitur, Domine Jhesu, </w:t>
      </w:r>
      <w:r>
        <w:rPr>
          <w:i/>
          <w:iCs/>
        </w:rPr>
        <w:t xml:space="preserve">emitte Spiritum tuum et renovabis faciem terrae; </w:t>
      </w:r>
      <w:r>
        <w:rPr/>
        <w:br/>
      </w:r>
      <w:r>
        <w:rPr>
          <w:i/>
          <w:iCs/>
        </w:rPr>
        <w:t>humiliata est in pulvere anima nostra, conglutinatus est in terra venter</w:t>
      </w:r>
    </w:p>
    <w:p>
      <w:pPr>
        <w:pStyle w:val="Normal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339</w:t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/>
      </w:pPr>
      <w:r>
        <w:rPr>
          <w:i/>
          <w:iCs/>
          <w:lang w:val="en-US" w:eastAsia="en-US"/>
        </w:rPr>
        <w:t xml:space="preserve">noster </w:t>
      </w:r>
      <w:r>
        <w:rPr>
          <w:lang w:val="en-US" w:eastAsia="en-US"/>
        </w:rPr>
        <w:t xml:space="preserve">, flere magis libet quam aliquid dicere; </w:t>
      </w:r>
      <w:r>
        <w:rPr>
          <w:i/>
          <w:iCs/>
          <w:lang w:val="en-US" w:eastAsia="en-US"/>
        </w:rPr>
        <w:t xml:space="preserve">videmus aliam legem in membris </w:t>
        <w:br/>
        <w:t xml:space="preserve">nostris repugnantem legi mentis et captivos nos ducentem in legem </w:t>
        <w:br/>
        <w:t xml:space="preserve">peccati. Veni </w:t>
      </w:r>
      <w:r>
        <w:rPr>
          <w:lang w:val="en-US" w:eastAsia="en-US"/>
        </w:rPr>
        <w:t xml:space="preserve">, ergo, </w:t>
      </w:r>
      <w:r>
        <w:rPr>
          <w:i/>
          <w:iCs/>
          <w:lang w:val="en-US" w:eastAsia="en-US"/>
        </w:rPr>
        <w:t xml:space="preserve">Sancte Spiritus, reple tuorum corda fidelium </w:t>
      </w:r>
      <w:r>
        <w:rPr>
          <w:lang w:val="en-US" w:eastAsia="en-US"/>
        </w:rPr>
        <w:t xml:space="preserve">; faciamus </w:t>
        <w:br/>
        <w:t xml:space="preserve">tibi in cordibus nostris unum tabernaculum ut Deo Patri possimus facere </w:t>
        <w:br/>
        <w:t xml:space="preserve">tercium tabernaculum. </w:t>
      </w:r>
      <w:r>
        <w:rPr/>
        <w:t xml:space="preserve">Ipse est enim verus Elias, qui sol interpretatur, solus </w:t>
        <w:br/>
        <w:t xml:space="preserve">aeternus, sol&lt;is&gt; peragens officium; radio etenim suae sapientiae pro cuiusque </w:t>
        <w:br/>
        <w:t xml:space="preserve">conditione singula inluminat, calore benignitatis suae, ne deficiant, universa </w:t>
        <w:br/>
        <w:t xml:space="preserve">sustentat, nutrit et reparat; virtute suae potentiae singulis imperat, omnia </w:t>
        <w:br/>
        <w:t xml:space="preserve">ordinat, </w:t>
      </w:r>
      <w:r>
        <w:rPr>
          <w:i/>
          <w:iCs/>
        </w:rPr>
        <w:t xml:space="preserve">attingit ergo a fine usque ad finem </w:t>
      </w:r>
      <w:r>
        <w:rPr/>
        <w:t xml:space="preserve">caritatis medio, </w:t>
      </w:r>
      <w:r>
        <w:rPr>
          <w:i/>
          <w:iCs/>
        </w:rPr>
        <w:t xml:space="preserve">attingit </w:t>
      </w:r>
      <w:r>
        <w:rPr/>
        <w:t xml:space="preserve">, inquam, </w:t>
        <w:br/>
      </w:r>
      <w:r>
        <w:rPr>
          <w:i/>
          <w:iCs/>
        </w:rPr>
        <w:t xml:space="preserve">fortiter </w:t>
      </w:r>
      <w:r>
        <w:rPr/>
        <w:t xml:space="preserve">virtutis dominio, </w:t>
      </w:r>
      <w:r>
        <w:rPr>
          <w:i/>
          <w:iCs/>
        </w:rPr>
        <w:t xml:space="preserve">disponensque omnia </w:t>
      </w:r>
      <w:r>
        <w:rPr/>
        <w:t xml:space="preserve">sapientiae consilio. Faciamus </w:t>
        <w:br/>
        <w:t xml:space="preserve">itaque ei unum tabernaculum, ut luce suae sapientiae mentes nostras illuminet, </w:t>
        <w:br/>
        <w:t xml:space="preserve">igne sui amoris corda nostra inflammet, virtute suae omnipotentiae </w:t>
        <w:br/>
        <w:t xml:space="preserve">infirmitates nostras elevet, et contra aerias potestates ad proelium lassas </w:t>
        <w:br/>
        <w:t xml:space="preserve">manus et dissoluta genua restauret. </w:t>
        <w:br/>
        <w:t xml:space="preserve">Sed erit qui michi succenseat quod Moysi nomine Spiritum Sanctum acceperim; </w:t>
        <w:br/>
        <w:t xml:space="preserve">verum si Abraham Deus Pater interdum intelligitur, per Jacob Deus </w:t>
        <w:br/>
        <w:t xml:space="preserve">Filius, quare per Ysaac, qui risus interpretatur, Spiritus Sanctus non intelligatur </w:t>
        <w:br/>
        <w:t xml:space="preserve">ego non video, sed haec non legimus. Denique si per serpentem, quem </w:t>
        <w:br/>
        <w:t xml:space="preserve">Moyses in deserto exaltavit, Christus figuratur, quare per Moysem Spiritus </w:t>
        <w:br/>
        <w:t xml:space="preserve">Sanctus, ex quo non solum conceptus est sed crucis patibulum ascendere dignatus </w:t>
        <w:br/>
        <w:t>est. Christus non accipiatur? Quod si contemptiosus quis in hoc fuit</w:t>
      </w:r>
      <w:r>
        <w:rPr>
          <w:i/>
          <w:iCs/>
        </w:rPr>
        <w:t xml:space="preserve"> , nos </w:t>
        <w:br/>
        <w:t>talem consuetudinem non habemus.</w:t>
        <w:br/>
      </w:r>
      <w:r>
        <w:rPr/>
        <w:t xml:space="preserve">Ad solita libenter redimus. Sit ergo Moyses lex, Helias sermo propheticus; </w:t>
      </w:r>
      <w:r>
        <w:rPr>
          <w:i/>
          <w:iCs/>
        </w:rPr>
        <w:br/>
        <w:t xml:space="preserve">fundamentum nemo potest aliud ponere </w:t>
      </w:r>
      <w:r>
        <w:rPr/>
        <w:t xml:space="preserve">, Christus est veritas, lex praeterita </w:t>
        <w:br/>
        <w:t xml:space="preserve">enarrat, prophetia futura denuntiat. Veritas ab utriusque errore liberat. Faciamus </w:t>
      </w:r>
      <w:r>
        <w:rPr>
          <w:sz w:val="24"/>
          <w:lang w:val="it-IT" w:eastAsia="it-IT"/>
        </w:rPr>
        <w:t xml:space="preserve"> 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340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/>
        <w:t xml:space="preserve">itaque Moysi, id est divinae legi, unum tabernaculum, ne, infidelitatis </w:t>
        <w:br/>
        <w:t xml:space="preserve">iaculo percussi, eius prevaricatione vulneremur; Heliae unum ut, exortationi </w:t>
        <w:br/>
        <w:t xml:space="preserve">propheticae intendentes, in mandatis divinis spe futurorum bonorum requiescamus; </w:t>
        <w:br/>
        <w:t xml:space="preserve">Christo unum ut, et omni doctrinae sanae fidei inservientes, ministerium </w:t>
        <w:br/>
        <w:t xml:space="preserve">nostrae electionis digne impleamus. </w:t>
      </w:r>
      <w:r>
        <w:rPr>
          <w:lang w:val="en-GB" w:eastAsia="en-US"/>
        </w:rPr>
        <w:t xml:space="preserve">Ipse enim dicit: </w:t>
      </w:r>
      <w:r>
        <w:rPr>
          <w:i/>
          <w:iCs/>
          <w:lang w:val="en-GB" w:eastAsia="en-US"/>
        </w:rPr>
        <w:t xml:space="preserve">Ego vos elegi de </w:t>
        <w:br/>
        <w:t xml:space="preserve">mundo </w:t>
      </w:r>
      <w:r>
        <w:rPr>
          <w:lang w:val="en-GB" w:eastAsia="en-US"/>
        </w:rPr>
        <w:t xml:space="preserve">non ut ad honores aspiretis, ad dignitates aneletis, vanae gloriae operam </w:t>
        <w:br/>
        <w:t xml:space="preserve">detis, non ut divitias conieratis, gulae inserviatis, sed </w:t>
      </w:r>
      <w:r>
        <w:rPr>
          <w:i/>
          <w:iCs/>
          <w:lang w:val="en-GB" w:eastAsia="en-US"/>
        </w:rPr>
        <w:t xml:space="preserve">elegi vos ut eatis et </w:t>
        <w:br/>
        <w:t xml:space="preserve">fructum afferatis et fructus vester maneat. </w:t>
        <w:br/>
      </w:r>
      <w:r>
        <w:rPr>
          <w:lang w:val="en-GB" w:eastAsia="en-US"/>
        </w:rPr>
        <w:t xml:space="preserve">Electionis igitur vestrae, karissimi, officium cognoscite, subditos vestros </w:t>
        <w:br/>
        <w:t xml:space="preserve">corrigere festinate, dormientes excitate, negligentes arguite, pusillanimes obsecrate, </w:t>
        <w:br/>
        <w:t xml:space="preserve">praevaricatores scelestos, blasphemos increpate. </w:t>
      </w:r>
      <w:r>
        <w:rPr/>
        <w:t xml:space="preserve">Eos qui sanae doctrinae </w:t>
        <w:br/>
        <w:t xml:space="preserve">adversantur dignis flagellationibus castigate, et sicut a venerando patre nostro </w:t>
        <w:br/>
        <w:t xml:space="preserve">audistis, accincti gladiis et adiuncti Moysi de porta in portam ite. Scilicet, </w:t>
        <w:br/>
        <w:t xml:space="preserve">gladio verbi Dei armati et legis praecepto instructi, avaritiam, luxuriam, gulam, </w:t>
        <w:br/>
        <w:t xml:space="preserve">accidiam, iram, tristitiam, superbiam et earum propagines infinitas et immensas, </w:t>
        <w:br/>
        <w:t xml:space="preserve">scilicet: furta, rapinas, usuras, quae sunt avaritiae; fornicationes, incestus, adulteria, </w:t>
        <w:br/>
        <w:t xml:space="preserve">quae sunt luxuriae; vaniloquium, crapulas, ebrietates, quae sunt gulae; </w:t>
        <w:br/>
        <w:t xml:space="preserve">somnolentias, neglegentias, ignavias, quae sunt accidiae; homicidia, plagiaria, </w:t>
        <w:br/>
        <w:t xml:space="preserve">et vitia quae sunt irae; apostasiam, heresim, desperationem, quae sunt tristitiae, </w:t>
        <w:br/>
        <w:t xml:space="preserve">et earum omnium generalem matrem superbiam, nemini adulando, nulli </w:t>
        <w:br/>
        <w:t xml:space="preserve">parcendo, nemini vanam spem dando, nulli falsam poenitentiam iniungendo, </w:t>
        <w:br/>
        <w:t xml:space="preserve">spinam de manu eicientes et sagittam in iecore dissimulantes, quos huiusmodi </w:t>
        <w:br/>
        <w:t xml:space="preserve">sunt, omnes interficite. Si enim iniquis peccata sua non adnunciaveritis, </w:t>
        <w:br/>
        <w:t xml:space="preserve">sanguis eorum de manu vestra requiretur. Ite ergo et adnunciate populo Dei, </w:t>
        <w:br/>
        <w:t xml:space="preserve">vobis credito, peccata eorum et domni Jacob scelera eorum, </w:t>
      </w:r>
      <w:r>
        <w:rPr>
          <w:i/>
          <w:iCs/>
        </w:rPr>
        <w:t xml:space="preserve">ut fructum </w:t>
        <w:br/>
        <w:t xml:space="preserve">afferatis et fructus vester maneat </w:t>
      </w:r>
      <w:r>
        <w:rPr/>
        <w:t xml:space="preserve">, ut et vos sedeatis cum principibus cum quibus </w:t>
        <w:br/>
        <w:t xml:space="preserve">electi estis in reges ut iudicetis, et praeelecti in sacerdotes solium gloriae </w:t>
        <w:br/>
        <w:t xml:space="preserve">teneatis. </w:t>
        <w:br/>
      </w:r>
      <w:r>
        <w:rPr>
          <w:i/>
          <w:iCs/>
          <w:lang w:val="en-GB" w:eastAsia="en-US"/>
        </w:rPr>
        <w:t xml:space="preserve">Omnis homo primum bonum vinum ponit, sed cum inhebriati </w:t>
        <w:br/>
        <w:t xml:space="preserve">fuerint homines tunc id quod deterius est </w:t>
      </w:r>
      <w:r>
        <w:rPr>
          <w:lang w:val="en-GB" w:eastAsia="en-US"/>
        </w:rPr>
        <w:t xml:space="preserve">. </w:t>
      </w:r>
      <w:r>
        <w:rPr/>
        <w:t xml:space="preserve">Ego autem non sic, sed alio genere </w:t>
        <w:br/>
        <w:t xml:space="preserve">non sic. Nam nec primum bonum nec secundum. </w:t>
      </w:r>
      <w:r>
        <w:rPr>
          <w:lang w:val="en-GB" w:eastAsia="en-US"/>
        </w:rPr>
        <w:t xml:space="preserve">Deterius igitur quia homo </w:t>
        <w:br/>
        <w:t xml:space="preserve">factus sum </w:t>
      </w:r>
      <w:r>
        <w:rPr>
          <w:i/>
          <w:iCs/>
          <w:lang w:val="en-GB" w:eastAsia="en-US"/>
        </w:rPr>
        <w:t xml:space="preserve">sicut equus et mulus quibus non est intellectus </w:t>
      </w:r>
      <w:r>
        <w:rPr>
          <w:lang w:val="en-GB" w:eastAsia="en-US"/>
        </w:rPr>
        <w:t xml:space="preserve">. </w:t>
      </w:r>
      <w:r>
        <w:rPr/>
        <w:t>Quomodo enim</w:t>
      </w:r>
      <w:r>
        <w:rPr>
          <w:sz w:val="24"/>
          <w:lang w:val="it-IT" w:eastAsia="it-IT"/>
        </w:rPr>
        <w:t xml:space="preserve"> 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  <w:t>p. 341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/>
        <w:t xml:space="preserve">vinum apponam quia hodie panes lacrimarum nec gustavi, nec tetigi, nec vidi? </w:t>
        <w:br/>
        <w:t xml:space="preserve">Qua fronte, dico, vinum vel qualecumque apponam, quia ad natatorium Siloe </w:t>
        <w:br/>
        <w:t xml:space="preserve">nec ivi, nec oculos lavavi, nec video? </w:t>
      </w:r>
      <w:r>
        <w:rPr>
          <w:lang w:val="en-GB" w:eastAsia="en-US"/>
        </w:rPr>
        <w:t xml:space="preserve">Quomodo igitur fallax equus conscendet </w:t>
        <w:br/>
        <w:t xml:space="preserve">ad regnum, stolidus mulus ad sacerdotium? Sed repeto a quo exorsus sum: </w:t>
        <w:br/>
      </w:r>
      <w:r>
        <w:rPr>
          <w:i/>
          <w:iCs/>
          <w:lang w:val="en-GB" w:eastAsia="en-US"/>
        </w:rPr>
        <w:t xml:space="preserve">Vos estis genus electum </w:t>
      </w:r>
      <w:r>
        <w:rPr>
          <w:lang w:val="en-GB" w:eastAsia="en-US"/>
        </w:rPr>
        <w:t xml:space="preserve">, non ego; </w:t>
      </w:r>
      <w:r>
        <w:rPr>
          <w:i/>
          <w:iCs/>
          <w:lang w:val="en-GB" w:eastAsia="en-US"/>
        </w:rPr>
        <w:t xml:space="preserve">regale sacerdotium </w:t>
      </w:r>
      <w:r>
        <w:rPr>
          <w:lang w:val="en-GB" w:eastAsia="en-US"/>
        </w:rPr>
        <w:t xml:space="preserve">, non ego; </w:t>
      </w:r>
      <w:r>
        <w:rPr>
          <w:i/>
          <w:iCs/>
          <w:lang w:val="en-GB" w:eastAsia="en-US"/>
        </w:rPr>
        <w:t xml:space="preserve">gens sancta, populus </w:t>
        <w:br/>
        <w:t xml:space="preserve">adquisitionis </w:t>
      </w:r>
      <w:r>
        <w:rPr>
          <w:lang w:val="en-GB" w:eastAsia="en-US"/>
        </w:rPr>
        <w:t xml:space="preserve">, utinam hoc ego; </w:t>
      </w:r>
      <w:r>
        <w:rPr>
          <w:i/>
          <w:iCs/>
          <w:lang w:val="en-GB" w:eastAsia="en-US"/>
        </w:rPr>
        <w:t xml:space="preserve">vos </w:t>
      </w:r>
      <w:r>
        <w:rPr>
          <w:lang w:val="en-GB" w:eastAsia="en-US"/>
        </w:rPr>
        <w:t xml:space="preserve">, inquam, </w:t>
      </w:r>
      <w:r>
        <w:rPr>
          <w:i/>
          <w:iCs/>
          <w:lang w:val="en-GB" w:eastAsia="en-US"/>
        </w:rPr>
        <w:t xml:space="preserve">regale sacerdotium </w:t>
      </w:r>
      <w:r>
        <w:rPr>
          <w:lang w:val="en-GB" w:eastAsia="en-US"/>
        </w:rPr>
        <w:t xml:space="preserve">. </w:t>
      </w:r>
      <w:r>
        <w:rPr/>
        <w:t xml:space="preserve">O prudens </w:t>
        <w:br/>
        <w:t xml:space="preserve">munificentia, plena misericordia, de servis facti estis reges, de caecis sacerdotes, </w:t>
        <w:br/>
        <w:t xml:space="preserve">coronas gestatis, cognoscite quid feratis, ne et vos, epistulam vestrae </w:t>
        <w:br/>
        <w:t xml:space="preserve">mortis ignorantes, ad Ioab quasi humani generis inimicum geratis: interpretatur </w:t>
        <w:br/>
        <w:t xml:space="preserve">enim Ioab inimicus. </w:t>
        <w:br/>
      </w:r>
      <w:r>
        <w:rPr>
          <w:i/>
          <w:iCs/>
        </w:rPr>
        <w:t xml:space="preserve">Levate igitur pedes vestros </w:t>
      </w:r>
      <w:r>
        <w:rPr/>
        <w:t xml:space="preserve">, intrate ad uxores vestras, generate filios et </w:t>
        <w:br/>
        <w:t xml:space="preserve">filias, intrate, dico, Dominus Deus praecipit si non cogit. Intrate, si non media </w:t>
        <w:br/>
        <w:t xml:space="preserve">nocte cum Propheta qui ait: </w:t>
      </w:r>
      <w:r>
        <w:rPr>
          <w:i/>
          <w:iCs/>
        </w:rPr>
        <w:t xml:space="preserve">Media nocte surgebam ad confitendum tibi, </w:t>
      </w:r>
      <w:r>
        <w:rPr/>
        <w:br/>
        <w:t xml:space="preserve">saltem in galli cantu, quando Petrus conversus est et </w:t>
      </w:r>
      <w:r>
        <w:rPr>
          <w:i/>
          <w:iCs/>
        </w:rPr>
        <w:t xml:space="preserve">flevit amare </w:t>
      </w:r>
      <w:r>
        <w:rPr/>
        <w:t xml:space="preserve">. Surgite </w:t>
        <w:br/>
        <w:t xml:space="preserve">prima hora quando surrexit Dominus; intrate hora tercia quando descendit Spiritus </w:t>
        <w:br/>
        <w:t xml:space="preserve">Sanctus; intrate hora sexta quando crucifixus est Christus, hora nona </w:t>
        <w:br/>
        <w:t xml:space="preserve">quando spiritum emisit, vespere quando in sepulchrum descendit, completorio </w:t>
        <w:br/>
        <w:t xml:space="preserve">quando, conditus aromatibus, in sepulchro quievit. Intrate, dico, domus vestras, </w:t>
        <w:br/>
        <w:t xml:space="preserve">praecipite filiis vestris non superbe sapere neque confidere </w:t>
      </w:r>
      <w:r>
        <w:rPr>
          <w:i/>
          <w:iCs/>
        </w:rPr>
        <w:t xml:space="preserve">in incerto </w:t>
        <w:br/>
        <w:t xml:space="preserve">divitiarum </w:t>
      </w:r>
      <w:r>
        <w:rPr/>
        <w:t xml:space="preserve">, praevenite eos exemplo, instruite verbo, praecipite, inquam, cum </w:t>
        <w:br/>
        <w:t xml:space="preserve">omni mansuetudine et imperio, reges enim estis, coronas gestatis non fulgentes </w:t>
        <w:br/>
        <w:t xml:space="preserve">gemmis vel auro sed preciosas misterio. </w:t>
        <w:br/>
        <w:t xml:space="preserve">Abscissio capillorum depositionem significat inutilium vel immundorum. </w:t>
        <w:br/>
        <w:t xml:space="preserve">Abscinditur duobus modis: novacula ad purum, forcipibus per girum. </w:t>
        <w:br/>
        <w:t xml:space="preserve">Quid tonsura partis superioris nisi serenitatem significat mentis et a saecularibus </w:t>
        <w:br/>
        <w:t xml:space="preserve">actibus penitus quiescentis? </w:t>
      </w:r>
      <w:r>
        <w:rPr>
          <w:i/>
          <w:iCs/>
        </w:rPr>
        <w:t xml:space="preserve">Nemo </w:t>
      </w:r>
      <w:r>
        <w:rPr/>
        <w:t xml:space="preserve">enim </w:t>
      </w:r>
      <w:r>
        <w:rPr>
          <w:i/>
          <w:iCs/>
        </w:rPr>
        <w:t>militans Deo implicat se saecularibus</w:t>
        <w:br/>
        <w:t>negotiis ut ei placeat cui se probavit.</w:t>
        <w:br/>
      </w:r>
      <w:r>
        <w:rPr/>
        <w:t xml:space="preserve">Circularis et ordinata detonsio proprii corporis est moderata castigatio; </w:t>
        <w:br/>
        <w:t xml:space="preserve">altero gladio, scilicet novacula, vanus mundi amor abscinditur, altero vero </w:t>
        <w:br/>
        <w:t xml:space="preserve">superfluitas carnis corripitur. Videte si non hoc historia indicat. Primum filii </w:t>
        <w:br/>
        <w:t xml:space="preserve">Israel in manu Domini valida, quasi in novacula acuta sed non dolosa, de Egypto </w:t>
        <w:br/>
        <w:t xml:space="preserve">exierunt; secundo in Monte Syna in lapideis tabulis, quasi quibusdam forcipibus, </w:t>
        <w:br/>
        <w:t xml:space="preserve">legem acceperunt. Quando igitur Egyptum, ubi Pharaoni in luto et latere serviebant, </w:t>
        <w:br/>
        <w:t>duce Moyse, ut Deo immolarent, deseruerunt, nonne Deo caput nudaverunt?</w:t>
      </w:r>
      <w:r>
        <w:rPr>
          <w:sz w:val="24"/>
          <w:lang w:val="it-IT" w:eastAsia="it-IT"/>
        </w:rPr>
        <w:t xml:space="preserve"> 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342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/>
        <w:t xml:space="preserve">Quando vero in monte Syna ut primitias et decimas darent, ieiunium </w:t>
        <w:br/>
        <w:t xml:space="preserve">primi et ieiunium quarti, septimi et decimi celebrarent, ab omni quod nec </w:t>
        <w:br/>
        <w:t xml:space="preserve">findit ungulam nec ruminat abstinuerunt, nonne superfluam carnis curam </w:t>
        <w:br/>
        <w:t xml:space="preserve">deposuerunt? Duo igitur tua corona indicat, nuda cervix ut </w:t>
      </w:r>
      <w:r>
        <w:rPr>
          <w:i/>
          <w:iCs/>
        </w:rPr>
        <w:t xml:space="preserve">Deum ex toto </w:t>
        <w:br/>
        <w:t xml:space="preserve">corde et ex tota anima tua et ex omnibus viribus tuis </w:t>
      </w:r>
      <w:r>
        <w:rPr/>
        <w:t xml:space="preserve">diligas; detonsa per </w:t>
        <w:br/>
        <w:t xml:space="preserve">circuitum cesaries ut, superflua abscindendo, necessaria componendo, </w:t>
      </w:r>
      <w:r>
        <w:rPr>
          <w:i/>
          <w:iCs/>
        </w:rPr>
        <w:t xml:space="preserve">proximum </w:t>
        <w:br/>
        <w:t xml:space="preserve">sicut teipsum </w:t>
      </w:r>
      <w:r>
        <w:rPr/>
        <w:t xml:space="preserve">diligas. </w:t>
        <w:br/>
        <w:t xml:space="preserve">Sed cave te ab acuta et dolosa novacula. O quantos et quot decipit, cruentat, </w:t>
        <w:br/>
        <w:t xml:space="preserve">non mundat! Ecce, ad sacros ordines forsitan non vocatus accessisti, adpetitor </w:t>
        <w:br/>
        <w:t xml:space="preserve">honoris et corruptor pudicitiae; possidebis pecuniam et emes inde vineas, </w:t>
        <w:br/>
        <w:t xml:space="preserve">oliveta, arbores, sed lepram Giezi adherebit tibi; portas prophetae baculum, </w:t>
        <w:br/>
        <w:t xml:space="preserve">curris ad mortuum, superponis ei, non resurgit, nec vox neque sensus. Quid </w:t>
        <w:br/>
        <w:t xml:space="preserve">est hoc? Exponis peccatori prophetiam, vel evangelium surdis auribus, salva </w:t>
        <w:br/>
        <w:t xml:space="preserve">evangelii reverentia dico, narras fabulas. Quomodo e mente audiet prevaricatorum </w:t>
        <w:br/>
        <w:t xml:space="preserve">legis inimicus crucis? Suades castimoniam, praedicas non fornicandum, </w:t>
        <w:br/>
        <w:t xml:space="preserve">qui adulterium facis; hortaris ad misericordiam, commendas elemosinas, qui </w:t>
        <w:br/>
        <w:t xml:space="preserve">peregrinantes a tecto excludis, a paupere oculos avertis. Quomodo igitur te </w:t>
        <w:br/>
        <w:t xml:space="preserve">audiet qui te, pro se deprecantem, minime exaudiri confidit? Tonsoratus es, </w:t>
        <w:br/>
        <w:t xml:space="preserve">sed non es mundatus; nazareum te putas, sed phariseus es, sepulchrum dealbatum, </w:t>
        <w:br/>
        <w:t xml:space="preserve">intus plenum ossibus mortuorum; super cathedram Moysis sedes, claves </w:t>
        <w:br/>
        <w:t xml:space="preserve">Petri tenes, neque intras neque alio intrare permittis; in novacula acuta fecisti </w:t>
        <w:br/>
        <w:t xml:space="preserve">dolum, non Deo sed hominibus mentiris et tibi, </w:t>
      </w:r>
      <w:r>
        <w:rPr>
          <w:i/>
          <w:iCs/>
        </w:rPr>
        <w:t xml:space="preserve">quoniam iniquitas mentita </w:t>
        <w:br/>
        <w:t xml:space="preserve">est sibi. Videte </w:t>
      </w:r>
      <w:r>
        <w:rPr/>
        <w:t xml:space="preserve">igitur </w:t>
      </w:r>
      <w:r>
        <w:rPr>
          <w:i/>
          <w:iCs/>
        </w:rPr>
        <w:t xml:space="preserve">fratres </w:t>
      </w:r>
      <w:r>
        <w:rPr/>
        <w:t xml:space="preserve">ut a vobis avertat Deus hanc novaculam </w:t>
        <w:br/>
        <w:t xml:space="preserve">dolosam, </w:t>
      </w:r>
      <w:r>
        <w:rPr>
          <w:i/>
          <w:iCs/>
        </w:rPr>
        <w:t xml:space="preserve">videte </w:t>
      </w:r>
      <w:r>
        <w:rPr/>
        <w:t xml:space="preserve">, inquam, </w:t>
      </w:r>
      <w:r>
        <w:rPr>
          <w:i/>
          <w:iCs/>
        </w:rPr>
        <w:t xml:space="preserve">quomodo caute ambuletis </w:t>
      </w:r>
      <w:r>
        <w:rPr/>
        <w:t xml:space="preserve">, reges et sacerdotes estis, </w:t>
        <w:br/>
        <w:t xml:space="preserve">potentes regno sed felices sacerdotio. </w:t>
        <w:br/>
        <w:t xml:space="preserve">Quid enim felicius apud homines quam sancta habere, sacra ministrare, </w:t>
        <w:br/>
        <w:t xml:space="preserve">sacrum vel sanctum esse, alium sacrare vel sanctificare? De vobis enim </w:t>
        <w:br/>
        <w:t xml:space="preserve">dictum est: </w:t>
      </w:r>
      <w:r>
        <w:rPr>
          <w:i/>
          <w:iCs/>
        </w:rPr>
        <w:t xml:space="preserve">Ego dixi dii estis </w:t>
      </w:r>
      <w:r>
        <w:rPr/>
        <w:t xml:space="preserve">, dii dico, non Deus, nam mediatores estis Dei, </w:t>
        <w:br/>
        <w:t xml:space="preserve">et hominum, tam super homines quantum pastor super pecudes, pastores </w:t>
        <w:br/>
        <w:t xml:space="preserve">enim estis, dominum ovium super vos habetis cui de creditis ovibus rationem </w:t>
        <w:br/>
        <w:t>reddituri estis. Videte ne sub vestra custodia lupus intret ad caulas et mactet</w:t>
      </w:r>
      <w:r>
        <w:rPr>
          <w:sz w:val="24"/>
          <w:lang w:val="it-IT" w:eastAsia="it-IT"/>
        </w:rPr>
        <w:t xml:space="preserve"> 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343</w:t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/>
      </w:pPr>
      <w:r>
        <w:rPr>
          <w:lang w:val="en-US" w:eastAsia="en-US"/>
        </w:rPr>
        <w:t xml:space="preserve">oves et perdat. Sed, quod peius est, canes facti sunt lupi, pastores non solum </w:t>
        <w:br/>
        <w:t xml:space="preserve">mercenarii, raptores, sed fures, vel latrones; lupi sunt scismatici, heretici, </w:t>
        <w:br/>
        <w:t xml:space="preserve">fures, ypocritae, mercenarii, raptores, simoniaci, illi et qui successione vindicare </w:t>
        <w:br/>
        <w:t xml:space="preserve">sibi cupiunt ecclesias, vel generis nobilitate et familiae multitudine. </w:t>
      </w:r>
      <w:r>
        <w:rPr/>
        <w:t xml:space="preserve">Vos autem </w:t>
        <w:br/>
        <w:t xml:space="preserve">cavete eos qui huiusmodi sunt; sacerdotii gestatis insignia, ideo sacerdotii tenete </w:t>
        <w:br/>
        <w:t xml:space="preserve">merita. </w:t>
        <w:br/>
        <w:t xml:space="preserve">Quid enim amictus figurat, quo collum ornatur, nisi eloquii munditiam, </w:t>
        <w:br/>
        <w:t xml:space="preserve">sermonis gravitatem? Quid talaris tunica, quam poderem dicunt, quam </w:t>
        <w:br/>
        <w:t xml:space="preserve">bonorum operum perseverantiam? Stola quae super collum posita iugum Christi </w:t>
        <w:br/>
        <w:t xml:space="preserve">suave et onus eius leve, recte evangelica praecepta significat. Quod vero a </w:t>
        <w:br/>
        <w:t xml:space="preserve">superioribus ad inferiora ab utraque parte descendit, quid aliud indicat quam </w:t>
        <w:br/>
        <w:t xml:space="preserve">ut te ipsum prius legi Dei subicias, deinde ut idem faciant usque in finem vitae </w:t>
        <w:br/>
        <w:t xml:space="preserve">subditos doceas, corrigas, moneas? Corrigas, inquam, a dextris et a sinistris, </w:t>
        <w:br/>
        <w:t xml:space="preserve">ut non seducaris blanditiis vel muneribus amicorum, nec expavescas minas </w:t>
        <w:br/>
        <w:t xml:space="preserve">potentium. Quod si aliter intelligas orarium collo superpositum, nonne fidei </w:t>
        <w:br/>
        <w:t xml:space="preserve">significat praeclaram confessionem et, si necesse est, pro ea voluntariam capitis </w:t>
        <w:br/>
        <w:t xml:space="preserve">oblationem? </w:t>
        <w:br/>
        <w:t xml:space="preserve">Manipulus, quo sinistram munitur, temporalium discretam significat administrationem, </w:t>
        <w:br/>
        <w:t xml:space="preserve">quo terguntur vultus maculae, si expedit, et purgantur nasi </w:t>
        <w:br/>
        <w:t xml:space="preserve">superflua, si necessitas incumbit; hoc quoque duobus capitibus ad inferiora </w:t>
        <w:br/>
        <w:t xml:space="preserve">dependet. Seniores enim qui praesunt a subditis debent non solum inmunditiam </w:t>
        <w:br/>
        <w:t xml:space="preserve">peccatorum, naevum vitiorum tergere, sed et vitae necessaria misericorditer </w:t>
        <w:br/>
        <w:t xml:space="preserve">impendere. Cui enim non porrigis panem ventris, quomodo a te accipiet panem </w:t>
        <w:br/>
        <w:t xml:space="preserve">mentis? Et quem non recipis una nocte sub tectum, quomodo perduces ad aeternum </w:t>
        <w:br/>
        <w:t xml:space="preserve">convivium? Et cui non das veterem tunicam, quomodo satages ut </w:t>
        <w:br/>
        <w:t xml:space="preserve">habeat duplicem stolam? Et si sinistra tua fetet luto avaritiae, quomodo a </w:t>
        <w:br/>
        <w:t xml:space="preserve">vultu illius terges maculas usurae? Et si sinistra tua contaminata est crimine </w:t>
        <w:br/>
        <w:t xml:space="preserve">sacrilegii, qualiter mundabis eum a veneno mendatii? </w:t>
      </w:r>
      <w:r>
        <w:rPr>
          <w:lang w:val="en-GB" w:eastAsia="en-US"/>
        </w:rPr>
        <w:t xml:space="preserve">Eo igitur manipulum </w:t>
        <w:br/>
        <w:t xml:space="preserve">gestas, ut, tam a te quam a subditis, peccatorum immunditiam, carnis curam </w:t>
        <w:br/>
        <w:t xml:space="preserve">superfluam tergas. </w:t>
      </w:r>
      <w:r>
        <w:rPr/>
        <w:t xml:space="preserve">Concede ei, si non vult continere, coniugium, ne incurrat </w:t>
        <w:br/>
        <w:t xml:space="preserve">fornicationem vel adulterium; ne furtum committat vel sacrilegium porrige </w:t>
        <w:br/>
        <w:t xml:space="preserve">illi alimentum. In omnibus tamen habe discretionem, nichil sine praeiudicio </w:t>
        <w:br/>
        <w:t xml:space="preserve">faciens. Si enim recte offeras et non recte dividas peccasti. Divide igitur manipulum, </w:t>
        <w:br/>
        <w:t xml:space="preserve">ut, in temporali administratione, discretum teneas modum. Nec transferas </w:t>
        <w:br/>
        <w:t xml:space="preserve">illud ad dexteram, ne cursum tuum impediat ad vitam aeternam. Moyses, </w:t>
        <w:br/>
        <w:t xml:space="preserve">Christus scilicet tuus, honestavit hoc vel honeravit in sinistram dicens: </w:t>
      </w:r>
      <w:r>
        <w:rPr>
          <w:i/>
          <w:iCs/>
        </w:rPr>
        <w:t xml:space="preserve">Qui </w:t>
        <w:br/>
        <w:t xml:space="preserve">maior est vestrum erit minister vester </w:t>
      </w:r>
      <w:r>
        <w:rPr/>
        <w:t xml:space="preserve">, praelationem servitium deputans non </w:t>
        <w:br/>
        <w:t xml:space="preserve">dignitatem, honus non honorem, non otium sed laborem; sed vae his qui pro </w:t>
        <w:br/>
        <w:t xml:space="preserve">dignitate arrogant sibi tyrannidem, pro labore torporem, pro honere honorem, </w:t>
        <w:br/>
        <w:t xml:space="preserve">pro paupertate divitias, testante propheta: </w:t>
      </w:r>
      <w:r>
        <w:rPr>
          <w:i/>
          <w:iCs/>
        </w:rPr>
        <w:t xml:space="preserve">Vae </w:t>
      </w:r>
      <w:r>
        <w:rPr/>
        <w:t xml:space="preserve">vobis </w:t>
      </w:r>
      <w:r>
        <w:rPr>
          <w:i/>
          <w:iCs/>
        </w:rPr>
        <w:t>qui opulenti estis</w:t>
        <w:br/>
        <w:t xml:space="preserve">in Syon, qui confiditis in monte Samariae, optimantes capita populorum, incedentes </w:t>
      </w:r>
      <w:r>
        <w:rPr>
          <w:i/>
          <w:sz w:val="24"/>
          <w:lang w:val="it-IT" w:eastAsia="it-IT"/>
        </w:rPr>
        <w:t xml:space="preserve"> </w:t>
      </w:r>
    </w:p>
    <w:p>
      <w:pPr>
        <w:pStyle w:val="Normal"/>
        <w:jc w:val="both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344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>
          <w:i/>
          <w:iCs/>
        </w:rPr>
        <w:t xml:space="preserve">pompatice in domum Israel </w:t>
      </w:r>
      <w:r>
        <w:rPr/>
        <w:t xml:space="preserve">, facti estis opulentes in Syon, qui pauperes </w:t>
        <w:br/>
        <w:t xml:space="preserve">eratis in Babilone, cum de divitiis Babilonis ad paupertatem Christi migrare </w:t>
        <w:br/>
        <w:t xml:space="preserve">debuissetis ut audire mereamini: </w:t>
      </w:r>
      <w:r>
        <w:rPr>
          <w:i/>
          <w:iCs/>
        </w:rPr>
        <w:t xml:space="preserve">Beati pauperes spiritu quaniam vestrum est </w:t>
        <w:br/>
        <w:t xml:space="preserve">regnum coelorum. </w:t>
        <w:br/>
      </w:r>
      <w:r>
        <w:rPr/>
        <w:t xml:space="preserve">Nunc autem audistis: </w:t>
      </w:r>
      <w:r>
        <w:rPr>
          <w:i/>
          <w:iCs/>
        </w:rPr>
        <w:t xml:space="preserve">Vae vobis divitibus qui consolationem vestram </w:t>
        <w:br/>
        <w:t xml:space="preserve">habetis </w:t>
      </w:r>
      <w:r>
        <w:rPr/>
        <w:t xml:space="preserve">nunc; nunc divites, ante sacerdotium tenues, olim sine tecto, sine </w:t>
        <w:br/>
        <w:t xml:space="preserve">indumento, sine caballo, contenti pane et sale, absque armigero, sine servulo </w:t>
        <w:br/>
        <w:t xml:space="preserve">vel mercenario. Assumpto vero sacerdotio lascivitis sub pictis laquearibus, calcatis </w:t>
        <w:br/>
        <w:t xml:space="preserve">tapeta capadocum, assidetis pulvillis sericis, triplicastis vobis pallia, pellitias, </w:t>
        <w:br/>
        <w:t xml:space="preserve">nec de domesticis animalibus, maria transierunt, ab ignotis partibus </w:t>
        <w:br/>
        <w:t xml:space="preserve">allata sunt ad vos, verum non calorem conferunt sed tumorem. </w:t>
      </w:r>
      <w:r>
        <w:rPr>
          <w:lang w:val="en-GB" w:eastAsia="en-US"/>
        </w:rPr>
        <w:t xml:space="preserve">Equos etiam </w:t>
        <w:br/>
        <w:t xml:space="preserve">multiplicastis, servulos aggregastis et, quod deterius est, calamistratos, humum </w:t>
        <w:br/>
        <w:t xml:space="preserve">cauda verrentes, aptiores vestris immunditiis quam offictiis. </w:t>
        <w:br/>
      </w:r>
      <w:r>
        <w:rPr/>
        <w:t xml:space="preserve">Quid de ciborum vario apparatu loquar? Vix invenitur panis qui placeat, </w:t>
        <w:br/>
        <w:t xml:space="preserve">civitas non habet quae gula appetit, macellum defecit ventri tuo, mittitur ad </w:t>
        <w:br/>
        <w:t xml:space="preserve">suburbia, componitur salsamentum, additur piprum petio felino. Teritur </w:t>
        <w:br/>
        <w:t xml:space="preserve">salvia, serpillum et olentes erbae. O gula, gula, quae te dementia coepit! </w:t>
      </w:r>
      <w:r>
        <w:rPr>
          <w:i/>
          <w:iCs/>
          <w:lang w:val="en-GB" w:eastAsia="en-US"/>
        </w:rPr>
        <w:t xml:space="preserve">Incrassatus </w:t>
        <w:br/>
        <w:t xml:space="preserve">est dilectus et recalcitravit, incrassatus impinguatus dilatatus, dereliquit </w:t>
        <w:br/>
        <w:t xml:space="preserve">Deum factorem suum </w:t>
      </w:r>
      <w:r>
        <w:rPr>
          <w:lang w:val="en-GB" w:eastAsia="en-US"/>
        </w:rPr>
        <w:t xml:space="preserve">; de sinistra fecisti&lt;s&gt; dexteram, abusi manipulis. </w:t>
        <w:br/>
      </w:r>
      <w:r>
        <w:rPr/>
        <w:t xml:space="preserve">Cur </w:t>
      </w:r>
      <w:r>
        <w:rPr>
          <w:i/>
          <w:iCs/>
        </w:rPr>
        <w:t xml:space="preserve">confiditis in monte Samariae </w:t>
      </w:r>
      <w:r>
        <w:rPr/>
        <w:t xml:space="preserve">? Samaria quae prope custodia dicitur. </w:t>
        <w:br/>
        <w:t xml:space="preserve">Est ergo mons Samariae dignitas Ecclesiae. Dicis itaque: &lt;&lt; Praelatus sum, </w:t>
        <w:br/>
        <w:t xml:space="preserve">subditi mei aut ignorant opera mea aut reprehendere non audent &gt;&gt; ; bonum si </w:t>
        <w:br/>
        <w:t xml:space="preserve">ipsi nesciunt, Deus non novit? Si non audent reprehendere, Deus non paratus </w:t>
        <w:br/>
        <w:t xml:space="preserve">est vindicare? Nolite ergo in monte Samariae confidere, primos accubitus in </w:t>
        <w:br/>
        <w:t xml:space="preserve">coenis amare, primas cathedras in synagogis quaerere, pompatice inter subditos </w:t>
        <w:br/>
        <w:t xml:space="preserve">incedere, sed </w:t>
      </w:r>
      <w:r>
        <w:rPr>
          <w:i/>
          <w:iCs/>
        </w:rPr>
        <w:t xml:space="preserve">qui maior est vestrum erit minister vester </w:t>
      </w:r>
      <w:r>
        <w:rPr/>
        <w:t xml:space="preserve">. </w:t>
        <w:br/>
        <w:t xml:space="preserve">Super alia ornamenta planetam induite; haec caritatem figurat quae ceteras </w:t>
        <w:br/>
        <w:t xml:space="preserve">virtutes continet et ornat, </w:t>
      </w:r>
      <w:r>
        <w:rPr>
          <w:i/>
          <w:iCs/>
        </w:rPr>
        <w:t xml:space="preserve">peccatorum multitudinem operit </w:t>
      </w:r>
      <w:r>
        <w:rPr/>
        <w:t xml:space="preserve">, quae sunt in </w:t>
        <w:br/>
        <w:t xml:space="preserve">coelo et quae in terra confederat felici iucunditate, aeterna immortalitate; </w:t>
        <w:br/>
        <w:t xml:space="preserve">vasa sua donat. Hanc ante omnia et super omnia induite. </w:t>
        <w:br/>
        <w:t xml:space="preserve">Habete itaque amictum sanae doctrinae, ornatum eloquium; poderem </w:t>
        <w:br/>
        <w:t xml:space="preserve">talarem, perseverantiam bonorum operum usque in finem; cingulum, castimoniae </w:t>
        <w:br/>
        <w:t xml:space="preserve">ornamentum; orarium, suave evangelii iugum; in sinistram manipulum, </w:t>
        <w:br/>
        <w:t xml:space="preserve">discretam temporalium et multimodam amministrationem; post unicam, aeternorum </w:t>
        <w:br/>
        <w:t xml:space="preserve">optimam contemplationem, planetam, consummatricem omnium virtutum </w:t>
        <w:br/>
        <w:t>Dei et proximi dilectionem.</w:t>
      </w:r>
      <w:r>
        <w:rPr>
          <w:sz w:val="24"/>
          <w:lang w:val="it-IT" w:eastAsia="it-IT"/>
        </w:rPr>
        <w:t xml:space="preserve"> 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345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>
          <w:i/>
          <w:iCs/>
        </w:rPr>
        <w:t xml:space="preserve">Militia est vita hominis super terram </w:t>
      </w:r>
      <w:r>
        <w:rPr/>
        <w:t xml:space="preserve">, hominis non pecudis, rationalis </w:t>
        <w:br/>
        <w:t xml:space="preserve">non animalis, rationalis peccato repugnat, animalis subditur; &lt;rationalis&gt; </w:t>
        <w:br/>
        <w:t xml:space="preserve">oboedit, carnalis ducitur carnis lascivia; animalis seducitur mentis </w:t>
        <w:br/>
        <w:t xml:space="preserve">ignorantia, rationalis pugnat adiutrice gratia. Pugnat, et haec est vita illius, </w:t>
        <w:br/>
        <w:t xml:space="preserve">si enim non pugnat non vivit, vel </w:t>
      </w:r>
      <w:r>
        <w:rPr>
          <w:i/>
          <w:iCs/>
        </w:rPr>
        <w:t xml:space="preserve">mortuus est peccato </w:t>
      </w:r>
      <w:r>
        <w:rPr/>
        <w:t xml:space="preserve">vel vivit iustitiae. </w:t>
        <w:br/>
      </w:r>
      <w:r>
        <w:rPr>
          <w:lang w:val="en-GB" w:eastAsia="en-US"/>
        </w:rPr>
        <w:t xml:space="preserve">Temptatio est igitur vita hominis super terram. Dives est? Temptatur ut superbiat. </w:t>
        <w:br/>
        <w:t xml:space="preserve">Pauper est? Temptatur ut rapiat. Sapiens est? Temptatur ut sapientiam </w:t>
        <w:br/>
        <w:t xml:space="preserve">sibi arroget. Insipiens est? Temptatur ut sapientem se putet. Quod loquitur </w:t>
        <w:br/>
        <w:t xml:space="preserve">contra me est, quid enim sum ego ut cogitatum meum stilo exarem, et non </w:t>
        <w:br/>
        <w:t xml:space="preserve">in secreto mentis totum in Domino iactem? </w:t>
      </w:r>
      <w:r>
        <w:rPr/>
        <w:t xml:space="preserve">Nonne mihi dicit propheta: </w:t>
      </w:r>
      <w:r>
        <w:rPr>
          <w:i/>
          <w:iCs/>
        </w:rPr>
        <w:t xml:space="preserve">Iacta </w:t>
        <w:br/>
        <w:t xml:space="preserve">cogitatum tuum in Domino et ipse te enutriet? </w:t>
      </w:r>
      <w:r>
        <w:rPr/>
        <w:t xml:space="preserve">Adhuc enim sum parvulus, </w:t>
        <w:br/>
        <w:t xml:space="preserve">utinam malitia, sed, quod peius est, scientia; quod operor ignoro, quod </w:t>
        <w:br/>
        <w:t xml:space="preserve">loquor non intelligo. Tutius est igitur silere, quia </w:t>
      </w:r>
      <w:r>
        <w:rPr>
          <w:i/>
          <w:iCs/>
        </w:rPr>
        <w:t xml:space="preserve">cultus iustitiae silentium </w:t>
      </w:r>
      <w:r>
        <w:rPr/>
        <w:t xml:space="preserve">. </w:t>
        <w:br/>
        <w:t xml:space="preserve">Non erat sensu parvulus qui sic locutus est; diu tacuerat, ideo loqui sic noverat. </w:t>
        <w:br/>
        <w:t xml:space="preserve">Puteus altus est et </w:t>
      </w:r>
      <w:r>
        <w:rPr>
          <w:i/>
          <w:iCs/>
        </w:rPr>
        <w:t xml:space="preserve">aqua tenebrosa in nubibus aeris </w:t>
      </w:r>
      <w:r>
        <w:rPr/>
        <w:t xml:space="preserve">, laxabo tantum rete meum </w:t>
        <w:br/>
        <w:t xml:space="preserve">in nomine Domini. </w:t>
        <w:br/>
        <w:t xml:space="preserve">Non omnis qui observat iustitiam colit iustitiam; est enim &lt;qui&gt; formidine </w:t>
        <w:br/>
        <w:t xml:space="preserve">poenae, legis implet praecepta, hic tenet iustitiam, sed nec amat nec </w:t>
        <w:br/>
        <w:t xml:space="preserve">colit; alius cupiens poenam evadere, praemium recipere, legem observat </w:t>
        <w:br/>
        <w:t xml:space="preserve">quasi utilem, hic tenet et amat iustitiam; alius non poena territus nec praemio </w:t>
        <w:br/>
        <w:t xml:space="preserve">illectus, virtutum delectatione, legis implet observantias, hic tenet iustitiam, </w:t>
        <w:br/>
        <w:t xml:space="preserve">amat et colit. Amatur enim interdum quia propriam propter aliquam utilitatem </w:t>
        <w:br/>
        <w:t xml:space="preserve">quod non colitur nulla dignum reverentia; colitur etiam quod non amatur, </w:t>
        <w:br/>
        <w:t xml:space="preserve">quia nulla promittit praemia. </w:t>
        <w:br/>
        <w:t xml:space="preserve">Iustitia vero ab inchoantibus tenetur pro prevaricationis severitate et a </w:t>
        <w:br/>
        <w:t xml:space="preserve">proficientibus custoditur pro praemii suavitate, a perfectis completur pro sua </w:t>
        <w:br/>
        <w:t xml:space="preserve">venustate. </w:t>
      </w:r>
      <w:r>
        <w:rPr>
          <w:i/>
          <w:iCs/>
        </w:rPr>
        <w:t xml:space="preserve">Oderunt </w:t>
      </w:r>
      <w:r>
        <w:rPr/>
        <w:t xml:space="preserve">enim </w:t>
      </w:r>
      <w:r>
        <w:rPr>
          <w:i/>
          <w:iCs/>
        </w:rPr>
        <w:t xml:space="preserve">peccare boni, virtutis amore </w:t>
      </w:r>
      <w:r>
        <w:rPr/>
        <w:t xml:space="preserve">; horum vitam instruit </w:t>
        <w:br/>
        <w:t xml:space="preserve">silentium, mores exornat, mentes illuminat, spem ad superna elevat. </w:t>
      </w:r>
      <w:r>
        <w:rPr>
          <w:i/>
          <w:iCs/>
        </w:rPr>
        <w:t xml:space="preserve">Cultus </w:t>
      </w:r>
      <w:r>
        <w:rPr/>
        <w:br/>
        <w:t xml:space="preserve">itaque </w:t>
      </w:r>
      <w:r>
        <w:rPr>
          <w:i/>
          <w:iCs/>
        </w:rPr>
        <w:t xml:space="preserve">iustitiae silentium </w:t>
      </w:r>
      <w:r>
        <w:rPr/>
        <w:t xml:space="preserve">, si non intercludit fraternae caritatis officium. </w:t>
        <w:br/>
      </w:r>
      <w:r>
        <w:rPr>
          <w:lang w:val="en-GB" w:eastAsia="en-US"/>
        </w:rPr>
        <w:t xml:space="preserve">Debemus enim, fratres, invicem obsequi et mutuis praevenire honoribus, ut </w:t>
        <w:br/>
        <w:t>ex multis personis una fiat Catholica Ecclesia et simus gens sancta.</w:t>
      </w:r>
      <w:r>
        <w:rPr>
          <w:sz w:val="24"/>
          <w:lang w:val="en-US" w:eastAsia="it-IT"/>
        </w:rPr>
        <w:t xml:space="preserve"> </w:t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  <w:t>p. 346</w:t>
      </w:r>
    </w:p>
    <w:p>
      <w:pPr>
        <w:pStyle w:val="Normal"/>
        <w:jc w:val="both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rPr/>
      </w:pPr>
      <w:r>
        <w:rPr>
          <w:i/>
          <w:iCs/>
          <w:lang w:val="en-US" w:eastAsia="en-US"/>
        </w:rPr>
        <w:t xml:space="preserve">Sancti estote </w:t>
      </w:r>
      <w:r>
        <w:rPr>
          <w:lang w:val="en-US" w:eastAsia="en-US"/>
        </w:rPr>
        <w:t xml:space="preserve">, inquit Dominus, </w:t>
      </w:r>
      <w:r>
        <w:rPr>
          <w:i/>
          <w:iCs/>
          <w:lang w:val="en-US" w:eastAsia="en-US"/>
        </w:rPr>
        <w:t xml:space="preserve">quoniam ego sanctus sum </w:t>
      </w:r>
      <w:r>
        <w:rPr>
          <w:lang w:val="en-US" w:eastAsia="en-US"/>
        </w:rPr>
        <w:t xml:space="preserve">; si sancto adherere </w:t>
        <w:br/>
        <w:t xml:space="preserve">cupimus, sancti esse debemus. Quae enim societas Christi ad Bellial, aut </w:t>
        <w:br/>
        <w:t xml:space="preserve">quae pars iustitiae cum iniquitate? </w:t>
      </w:r>
      <w:r>
        <w:rPr/>
        <w:t xml:space="preserve">Si glacies igni adicitur, nonne alterum </w:t>
        <w:br/>
        <w:t xml:space="preserve">deficit, vel utrumque a se recedit? </w:t>
      </w:r>
      <w:r>
        <w:rPr>
          <w:i/>
          <w:iCs/>
        </w:rPr>
        <w:t xml:space="preserve">Deus autem noster ignis consumens est. </w:t>
      </w:r>
      <w:r>
        <w:rPr/>
        <w:br/>
        <w:t xml:space="preserve">Esto igitur gens sancta, sed prius iusta; iusta quidem bonorum operum exercitio, </w:t>
        <w:br/>
        <w:t xml:space="preserve">sancta adsumptae religionis inviolabili manente proposito. </w:t>
      </w:r>
      <w:r>
        <w:rPr>
          <w:lang w:val="en-GB" w:eastAsia="en-US"/>
        </w:rPr>
        <w:t xml:space="preserve">Sanctus </w:t>
        <w:br/>
        <w:t xml:space="preserve">etenim firmus dicitur, sed dicis: &lt;&lt; Quomodo sanctus dicitur firmus, si propheta </w:t>
        <w:br/>
        <w:t xml:space="preserve">dicit: </w:t>
      </w:r>
      <w:r>
        <w:rPr>
          <w:i/>
          <w:iCs/>
          <w:lang w:val="en-GB" w:eastAsia="en-US"/>
        </w:rPr>
        <w:t xml:space="preserve">Quoniam defecit sanctus? </w:t>
      </w:r>
      <w:r>
        <w:rPr/>
        <w:t xml:space="preserve">Si sanctus quomodo defecit, vel si defecit </w:t>
        <w:br/>
        <w:t xml:space="preserve">quomodo sanctus? &gt;&gt; . Cui si ego &lt;quid&gt; respondeam non invenio, sed ore </w:t>
        <w:br/>
        <w:t xml:space="preserve">sapientis: </w:t>
      </w:r>
      <w:r>
        <w:rPr>
          <w:i/>
          <w:iCs/>
        </w:rPr>
        <w:t xml:space="preserve">Septies cadit iustus </w:t>
      </w:r>
      <w:r>
        <w:rPr/>
        <w:t xml:space="preserve">in die. Dices nil agere exemplum quod litem </w:t>
        <w:br/>
        <w:t xml:space="preserve">lite resolvit. Iactabo hic quoque hamum non ad meum nutum, sed Domini </w:t>
        <w:br/>
        <w:t xml:space="preserve">imperium, quia ad fratris obsequium, si piscem coeperit, accipio staterem in </w:t>
        <w:br/>
        <w:t xml:space="preserve">ore eius, solvo pro me et pro te; tu forsitan liber es, ego autem servus sum, </w:t>
        <w:br/>
      </w:r>
      <w:r>
        <w:rPr>
          <w:i/>
          <w:iCs/>
        </w:rPr>
        <w:t xml:space="preserve">venundatus sub peccato </w:t>
      </w:r>
      <w:r>
        <w:rPr/>
        <w:t xml:space="preserve">. </w:t>
      </w:r>
      <w:r>
        <w:rPr>
          <w:lang w:val="en-GB" w:eastAsia="en-US"/>
        </w:rPr>
        <w:t xml:space="preserve">Iustus cadit sed non laeditur, </w:t>
      </w:r>
      <w:r>
        <w:rPr>
          <w:i/>
          <w:iCs/>
          <w:lang w:val="en-GB" w:eastAsia="en-US"/>
        </w:rPr>
        <w:t xml:space="preserve">cum ceciderit iustus, </w:t>
        <w:br/>
      </w:r>
      <w:r>
        <w:rPr>
          <w:lang w:val="en-GB" w:eastAsia="en-US"/>
        </w:rPr>
        <w:t xml:space="preserve">inquit rex propheticus, </w:t>
      </w:r>
      <w:r>
        <w:rPr>
          <w:i/>
          <w:iCs/>
          <w:lang w:val="en-GB" w:eastAsia="en-US"/>
        </w:rPr>
        <w:t xml:space="preserve">non collidetur, quia Deus subponit manum suam </w:t>
      </w:r>
      <w:r>
        <w:rPr>
          <w:lang w:val="en-GB" w:eastAsia="en-US"/>
        </w:rPr>
        <w:t xml:space="preserve">. </w:t>
        <w:br/>
        <w:t xml:space="preserve">Sanctus cadit, deficit sed non perit, moritur sed resurgere potest. Quod si intellectualis </w:t>
        <w:br/>
        <w:t xml:space="preserve">ceciderit, deficit, perit, moritur, non resurgit. Iustus autem cadit </w:t>
        <w:br/>
        <w:t xml:space="preserve">per infirmitatem, sanctus per necessitatem, spiritualis per deliberationem, intellectualis </w:t>
        <w:br/>
        <w:t xml:space="preserve">per elationem. Sancti igitur religionis perseverantia. Quod si quis </w:t>
        <w:br/>
        <w:t xml:space="preserve">defecerit, redeat ad cor confessionis medicina, ut sitis </w:t>
      </w:r>
      <w:r>
        <w:rPr>
          <w:i/>
          <w:iCs/>
          <w:lang w:val="en-GB" w:eastAsia="en-US"/>
        </w:rPr>
        <w:t xml:space="preserve">populus adquisitionis </w:t>
      </w:r>
      <w:r>
        <w:rPr>
          <w:lang w:val="en-GB" w:eastAsia="en-US"/>
        </w:rPr>
        <w:t xml:space="preserve">. </w:t>
        <w:br/>
        <w:t xml:space="preserve">Captivi tenebamini, sed qui captus est pro vobis captivavit vestram captivitatem </w:t>
        <w:br/>
        <w:t xml:space="preserve">et redemit vos de vestra vana conversatione, non auro vel argento, </w:t>
        <w:br/>
        <w:t xml:space="preserve">sed precioso sanguine suo, non ut securi sitis de electione, quoniam </w:t>
      </w:r>
      <w:r>
        <w:rPr>
          <w:i/>
          <w:iCs/>
          <w:lang w:val="en-GB" w:eastAsia="en-US"/>
        </w:rPr>
        <w:t xml:space="preserve">estis </w:t>
        <w:br/>
        <w:t xml:space="preserve">genus electum </w:t>
      </w:r>
      <w:r>
        <w:rPr>
          <w:lang w:val="en-GB" w:eastAsia="en-US"/>
        </w:rPr>
        <w:t xml:space="preserve">, vel elati de dignitate quia estis </w:t>
      </w:r>
      <w:r>
        <w:rPr>
          <w:i/>
          <w:iCs/>
          <w:lang w:val="en-GB" w:eastAsia="en-US"/>
        </w:rPr>
        <w:t xml:space="preserve">regale sacerdotium </w:t>
      </w:r>
      <w:r>
        <w:rPr>
          <w:lang w:val="en-GB" w:eastAsia="en-US"/>
        </w:rPr>
        <w:t xml:space="preserve">, vel pro </w:t>
        <w:br/>
        <w:t xml:space="preserve">multitudine temerarii, quia estis </w:t>
      </w:r>
      <w:r>
        <w:rPr>
          <w:i/>
          <w:iCs/>
          <w:lang w:val="en-GB" w:eastAsia="en-US"/>
        </w:rPr>
        <w:t xml:space="preserve">gens sancta, populus adquisitionis </w:t>
      </w:r>
      <w:r>
        <w:rPr>
          <w:lang w:val="en-GB" w:eastAsia="en-US"/>
        </w:rPr>
        <w:t xml:space="preserve">, sed </w:t>
      </w:r>
      <w:r>
        <w:rPr>
          <w:i/>
          <w:iCs/>
          <w:lang w:val="en-GB" w:eastAsia="en-US"/>
        </w:rPr>
        <w:t xml:space="preserve">ut </w:t>
        <w:br/>
        <w:t xml:space="preserve">virtutes adnuncietis eius qui de tenebris vos vocavit in admirabile lumen suum. </w:t>
        <w:br/>
      </w:r>
      <w:r>
        <w:rPr/>
        <w:t xml:space="preserve">Ampla est et felix gratiae collatio, sed terribilis est officii condicio. Quid </w:t>
        <w:br/>
        <w:t xml:space="preserve">igitur? </w:t>
      </w:r>
      <w:r>
        <w:rPr>
          <w:lang w:val="en-GB" w:eastAsia="en-US"/>
        </w:rPr>
        <w:t xml:space="preserve">Abiciendum est munus ne subeatur honus? Absit. Complete igitur officium, </w:t>
        <w:br/>
        <w:t xml:space="preserve">annunciate virtutes. Docete quomodo timor expellat securitatem, superbiam </w:t>
        <w:br/>
        <w:t xml:space="preserve">humilitas, fides infidelitatem, spes desperationem, odium mater omnium </w:t>
        <w:br/>
        <w:t xml:space="preserve">caritas. </w:t>
      </w:r>
      <w:r>
        <w:rPr/>
        <w:t xml:space="preserve">Annunciate et quanta auctoritate venturus iudex examinabit culpas in </w:t>
        <w:br/>
        <w:t>iudicio, torquebit in inferno. Aperite etiam quantum valetis, quae praemia</w:t>
      </w:r>
      <w:r>
        <w:rPr>
          <w:sz w:val="24"/>
          <w:lang w:val="it-IT" w:eastAsia="it-IT"/>
        </w:rPr>
        <w:t xml:space="preserve"> 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347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/>
        <w:t xml:space="preserve">repromissa sunt electis in coelo, quam iucundum est sanctorum spirituum ordinibus </w:t>
        <w:br/>
        <w:t xml:space="preserve">et aliorum electorum innumerabili multitudine cum Christo sine fine </w:t>
        <w:br/>
        <w:t xml:space="preserve">regnare et cum luce adhuc inaccessibili aeternaliter gaudere. Annunciate </w:t>
        <w:br/>
        <w:t>hodie, cotidie, non cesset lingua vestra, non cesset pes vester.</w:t>
        <w:br/>
        <w:t xml:space="preserve">Sed quis currit de Mediolano Papiam ut corrigat eam de sua instabilitate? </w:t>
        <w:br/>
        <w:t xml:space="preserve">Quis convenit Mediolanenses ut increpet eos de sua elatione? Omnes </w:t>
        <w:br/>
        <w:t xml:space="preserve">tacent, omnes latent, veniente lupo fugiunt, facti sunt </w:t>
      </w:r>
      <w:r>
        <w:rPr>
          <w:i/>
          <w:iCs/>
        </w:rPr>
        <w:t xml:space="preserve">canes muti non valentes </w:t>
        <w:br/>
        <w:t xml:space="preserve">latrare </w:t>
      </w:r>
      <w:r>
        <w:rPr/>
        <w:t xml:space="preserve">, immo, cum deberent lupos fugare, lacerant oves et lingua </w:t>
        <w:br/>
        <w:t xml:space="preserve">dolosa deliniunt. </w:t>
        <w:br/>
        <w:t xml:space="preserve">Quid enim Cremonensis dicit, non sacerdos Christi sed Baalim: &lt;&lt; Bene, </w:t>
        <w:br/>
        <w:t xml:space="preserve">karissimi, facite quae facitis, pro patria pugnate, Cremenses male subiectos </w:t>
        <w:br/>
        <w:t xml:space="preserve">corripite, nullus debet vobis resistere &gt;&gt; . O lingua dolosa! Quomodo pugnat pro </w:t>
        <w:br/>
        <w:t xml:space="preserve">patria qui ferro et igne persequitur patriam? Quomodo corripit subiectos, qui </w:t>
        <w:br/>
        <w:t xml:space="preserve">in tetrum carcerem trudit vicinos? Lingua venenata! Quomodo de impugnatione </w:t>
        <w:br/>
        <w:t xml:space="preserve">facis defensionem, de homicidio correctionem? Pro eo ut te diligant, </w:t>
        <w:br/>
        <w:t xml:space="preserve">detrahunt tibi. </w:t>
        <w:br/>
        <w:t xml:space="preserve">Audi Papiensem, non presbyterum sed divinae legis quam subtrahit populo </w:t>
        <w:br/>
        <w:t xml:space="preserve">sacrilegum: &lt;&lt; Eia, cives incliti, pugnate pro Ecclesia, societatem tenete inviolabilem! &gt;&gt; . </w:t>
      </w:r>
      <w:r>
        <w:rPr>
          <w:i/>
          <w:iCs/>
        </w:rPr>
        <w:br/>
        <w:t xml:space="preserve">Vae vobis qui dicitis bonum malum, et malum bonum </w:t>
      </w:r>
      <w:r>
        <w:rPr/>
        <w:t xml:space="preserve">. Quomodo </w:t>
        <w:br/>
        <w:t xml:space="preserve">pro Ecclesia qui persequitur amicos Ecclesiae? Qui enim persequebantur aliquando </w:t>
        <w:br/>
        <w:t xml:space="preserve">Ecclesiam Dei, nonne redierint ut de his Dominus per prophetam </w:t>
        <w:br/>
        <w:t xml:space="preserve">dicat: </w:t>
      </w:r>
      <w:r>
        <w:rPr>
          <w:i/>
          <w:iCs/>
        </w:rPr>
        <w:t xml:space="preserve">Vocabo non plebem meam, plebem meam; et non misericordiam consecutam, </w:t>
        <w:br/>
        <w:t xml:space="preserve">misericordiam consecutam </w:t>
      </w:r>
      <w:r>
        <w:rPr/>
        <w:t xml:space="preserve">. De obligatione et huiusmodi quid dicatur? </w:t>
        <w:br/>
        <w:t xml:space="preserve">Venerabilis civitas, audi non me sed Dominum tuum: &lt;&lt; Quid mihi cum </w:t>
        <w:br/>
        <w:t xml:space="preserve">impiis? &gt;&gt; dicit Dominus. Si impii sunt quibus obligata es, quid ab impiis </w:t>
        <w:br/>
        <w:t xml:space="preserve">separari times? An impii non sunt qui, satisfacere volentibus, contumelias, </w:t>
        <w:br/>
        <w:t xml:space="preserve">colaphos, compedes et catenas, horrendum et caliginosum carcerem, postremo </w:t>
        <w:br/>
        <w:t xml:space="preserve">famem et sitim intolerabilem infligunt? </w:t>
        <w:br/>
        <w:t xml:space="preserve">Sed expectamus a Mediolanensi non sacerdote, salva ordinis reverentia </w:t>
        <w:br/>
        <w:t xml:space="preserve">de omnibus loquor, sed adulatore, meliora audire? Spes nos decipit. Nonne </w:t>
        <w:br/>
        <w:t xml:space="preserve">iste est qui cives ad pugnam non vitiorum sed homicidiorum exacuit, ad </w:t>
        <w:br/>
        <w:t xml:space="preserve">urbes diruendas impellit? Antiquos ad mentem reducit, eorum gesta magnificat </w:t>
        <w:br/>
        <w:t xml:space="preserve">dicens: &lt;&lt; O quomodo patres vestri vicerunt illos, suburbia eorum combusserunt, </w:t>
        <w:br/>
        <w:t xml:space="preserve">numquam hostibus terga dederunt! &gt;&gt; . Sed tu, popule meus, dicit Dominus, cave </w:t>
        <w:br/>
        <w:t xml:space="preserve">tibi, qui enim te beatificant, in errorem te mittunt et viam gressuum tuorum </w:t>
        <w:br/>
        <w:t xml:space="preserve">dissipant; nec credas auditui vano, pronus es ad pugnam sed piger ad ecclesiam, </w:t>
        <w:br/>
        <w:t>pollens in facundia sed obscurus in facienda iustitia, ad usuram recipendas</w:t>
      </w:r>
      <w:r>
        <w:rPr>
          <w:sz w:val="24"/>
          <w:lang w:val="it-IT" w:eastAsia="it-IT"/>
        </w:rPr>
        <w:t xml:space="preserve"> 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. 348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rPr/>
      </w:pPr>
      <w:r>
        <w:rPr/>
        <w:t xml:space="preserve">callidus sed ad misericordiam facienda frigidus, humilis in sermone sed tumidus </w:t>
        <w:br/>
        <w:t xml:space="preserve">cogitatione: supplantare quaeris Cremonensem, subnervare Papiensem, delere </w:t>
        <w:br/>
        <w:t xml:space="preserve">Novariensem; manus tuae contra omnes et manus omnium contra te. Descende </w:t>
        <w:br/>
        <w:t xml:space="preserve">igitur de solio tuo, humiliare </w:t>
      </w:r>
      <w:r>
        <w:rPr>
          <w:i/>
          <w:iCs/>
        </w:rPr>
        <w:t xml:space="preserve">sub potenti manu Dei </w:t>
      </w:r>
      <w:r>
        <w:rPr/>
        <w:t xml:space="preserve">, offer omnibus </w:t>
        <w:br/>
        <w:t xml:space="preserve">pacem, non pacem hominum quae fraudolenta, momentanea, sed Dei, quae </w:t>
        <w:br/>
        <w:t xml:space="preserve">pura et aeterna est. </w:t>
        <w:br/>
        <w:t xml:space="preserve">O quando erit illa dies ut dicat Papiensis Mediolanensi: &lt;&lt; Populus tuus, </w:t>
        <w:br/>
        <w:t xml:space="preserve">populus meus &gt;&gt; ? Cremensis Cremonensi: &lt;&lt; Civitas tua, civitas mea &gt;&gt; ? Et cantetur </w:t>
        <w:br/>
        <w:t>per omnes plateas: &lt;&lt; Alleluia, alleluia, alleluia &gt;&gt; .</w:t>
      </w:r>
      <w:r>
        <w:rPr>
          <w:sz w:val="24"/>
          <w:lang w:val="it-IT" w:eastAsia="it-IT"/>
        </w:rPr>
        <w:t xml:space="preserve"> </w:t>
      </w:r>
    </w:p>
    <w:p>
      <w:pPr>
        <w:pStyle w:val="Normal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7026" w:leader="none"/>
        <w:tab w:val="right" w:pos="7434" w:leader="none"/>
      </w:tabs>
      <w:ind w:left="7026" w:right="100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119" w:leader="none"/>
        <w:tab w:val="right" w:pos="4591" w:leader="none"/>
      </w:tabs>
      <w:ind w:left="8668" w:right="2943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1037" w:leader="none"/>
        <w:tab w:val="right" w:pos="6491" w:leader="none"/>
      </w:tabs>
      <w:jc w:val="center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101" w:leader="none"/>
        <w:tab w:val="right" w:pos="7349" w:leader="none"/>
      </w:tabs>
      <w:ind w:left="8650" w:right="185" w:firstLine="412"/>
      <w:jc w:val="both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101" w:leader="none"/>
        <w:tab w:val="right" w:pos="7352" w:leader="none"/>
      </w:tabs>
      <w:ind w:left="8650" w:right="182" w:firstLine="412"/>
      <w:jc w:val="both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121" w:leader="none"/>
        <w:tab w:val="right" w:pos="7440" w:leader="none"/>
      </w:tabs>
      <w:jc w:val="center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119" w:leader="none"/>
        <w:tab w:val="right" w:pos="7380" w:leader="none"/>
      </w:tabs>
      <w:ind w:left="6528" w:right="599" w:hanging="6528"/>
      <w:jc w:val="both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106" w:leader="none"/>
        <w:tab w:val="right" w:pos="7369" w:leader="none"/>
      </w:tabs>
      <w:ind w:left="6515" w:right="610" w:hanging="6515"/>
      <w:jc w:val="both"/>
    </w:pPr>
    <w:rPr/>
  </w:style>
  <w:style w:type="paragraph" w:styleId="OmniPage260">
    <w:name w:val="OmniPage #260"/>
    <w:basedOn w:val="Normal"/>
    <w:qFormat/>
    <w:pPr>
      <w:tabs>
        <w:tab w:val="clear" w:pos="720"/>
        <w:tab w:val="left" w:pos="106" w:leader="none"/>
        <w:tab w:val="right" w:pos="7356" w:leader="none"/>
      </w:tabs>
      <w:ind w:left="6515" w:right="623" w:hanging="6909"/>
      <w:jc w:val="both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100" w:leader="none"/>
        <w:tab w:val="right" w:pos="7879" w:leader="none"/>
      </w:tabs>
      <w:ind w:left="6509" w:right="100" w:hanging="6509"/>
      <w:jc w:val="both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114" w:leader="none"/>
        <w:tab w:val="right" w:pos="7444" w:leader="none"/>
      </w:tabs>
      <w:jc w:val="center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108" w:leader="none"/>
        <w:tab w:val="right" w:pos="7359" w:leader="none"/>
      </w:tabs>
      <w:ind w:left="8613" w:right="185" w:hanging="8613"/>
      <w:jc w:val="both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104" w:leader="none"/>
        <w:tab w:val="right" w:pos="7352" w:leader="none"/>
      </w:tabs>
      <w:ind w:left="8609" w:right="192" w:hanging="9008"/>
      <w:jc w:val="both"/>
    </w:pPr>
    <w:rPr/>
  </w:style>
  <w:style w:type="paragraph" w:styleId="OmniPage769">
    <w:name w:val="OmniPage #769"/>
    <w:basedOn w:val="Normal"/>
    <w:qFormat/>
    <w:pPr>
      <w:tabs>
        <w:tab w:val="clear" w:pos="720"/>
        <w:tab w:val="left" w:pos="100" w:leader="none"/>
        <w:tab w:val="right" w:pos="7433" w:leader="none"/>
      </w:tabs>
      <w:jc w:val="center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102" w:leader="none"/>
        <w:tab w:val="right" w:pos="7346" w:leader="none"/>
      </w:tabs>
      <w:ind w:left="6442" w:right="453" w:hanging="6442"/>
      <w:jc w:val="both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103" w:leader="none"/>
        <w:tab w:val="right" w:pos="7699" w:leader="none"/>
      </w:tabs>
      <w:ind w:left="6443" w:right="100" w:hanging="6855"/>
      <w:jc w:val="both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115" w:leader="none"/>
        <w:tab w:val="right" w:pos="7347" w:leader="none"/>
      </w:tabs>
      <w:ind w:left="6455" w:right="452" w:hanging="6867"/>
      <w:jc w:val="both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138" w:leader="none"/>
        <w:tab w:val="right" w:pos="7432" w:leader="none"/>
      </w:tabs>
      <w:jc w:val="center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116" w:leader="none"/>
        <w:tab w:val="right" w:pos="7359" w:leader="none"/>
      </w:tabs>
      <w:ind w:left="8637" w:right="173" w:hanging="8637"/>
      <w:jc w:val="both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113" w:leader="none"/>
        <w:tab w:val="right" w:pos="7379" w:leader="none"/>
      </w:tabs>
      <w:ind w:left="8634" w:right="153" w:hanging="9055"/>
      <w:jc w:val="both"/>
    </w:pPr>
    <w:rPr/>
  </w:style>
  <w:style w:type="paragraph" w:styleId="OmniPage1028">
    <w:name w:val="OmniPage #1028"/>
    <w:basedOn w:val="Normal"/>
    <w:qFormat/>
    <w:pPr>
      <w:tabs>
        <w:tab w:val="clear" w:pos="720"/>
        <w:tab w:val="left" w:pos="101" w:leader="none"/>
        <w:tab w:val="right" w:pos="7347" w:leader="none"/>
      </w:tabs>
      <w:ind w:left="8622" w:right="185" w:hanging="9043"/>
      <w:jc w:val="both"/>
    </w:pPr>
    <w:rPr/>
  </w:style>
  <w:style w:type="paragraph" w:styleId="OmniPage1281">
    <w:name w:val="OmniPage #1281"/>
    <w:basedOn w:val="Normal"/>
    <w:qFormat/>
    <w:pPr>
      <w:tabs>
        <w:tab w:val="clear" w:pos="720"/>
        <w:tab w:val="left" w:pos="114" w:leader="none"/>
        <w:tab w:val="right" w:pos="7451" w:leader="none"/>
      </w:tabs>
      <w:jc w:val="center"/>
    </w:pPr>
    <w:rPr/>
  </w:style>
  <w:style w:type="paragraph" w:styleId="OmniPage1282">
    <w:name w:val="OmniPage #1282"/>
    <w:basedOn w:val="Normal"/>
    <w:qFormat/>
    <w:pPr>
      <w:tabs>
        <w:tab w:val="clear" w:pos="720"/>
        <w:tab w:val="left" w:pos="107" w:leader="none"/>
        <w:tab w:val="right" w:pos="7786" w:leader="none"/>
      </w:tabs>
      <w:ind w:left="6782" w:right="153" w:hanging="6782"/>
      <w:jc w:val="both"/>
    </w:pPr>
    <w:rPr/>
  </w:style>
  <w:style w:type="paragraph" w:styleId="OmniPage1283">
    <w:name w:val="OmniPage #1283"/>
    <w:basedOn w:val="Normal"/>
    <w:qFormat/>
    <w:pPr>
      <w:tabs>
        <w:tab w:val="clear" w:pos="720"/>
        <w:tab w:val="left" w:pos="100" w:leader="none"/>
        <w:tab w:val="right" w:pos="7358" w:leader="none"/>
      </w:tabs>
      <w:ind w:left="6775" w:right="581" w:hanging="7182"/>
      <w:jc w:val="both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101" w:leader="none"/>
        <w:tab w:val="right" w:pos="7839" w:leader="none"/>
      </w:tabs>
      <w:ind w:left="6776" w:right="100" w:hanging="7183"/>
      <w:jc w:val="both"/>
    </w:pPr>
    <w:rPr/>
  </w:style>
  <w:style w:type="paragraph" w:styleId="OmniPage1537">
    <w:name w:val="OmniPage #1537"/>
    <w:basedOn w:val="Normal"/>
    <w:qFormat/>
    <w:pPr>
      <w:tabs>
        <w:tab w:val="clear" w:pos="720"/>
        <w:tab w:val="left" w:pos="107" w:leader="none"/>
        <w:tab w:val="right" w:pos="7428" w:leader="none"/>
      </w:tabs>
      <w:ind w:left="107" w:right="820" w:hanging="107"/>
    </w:pPr>
    <w:rPr/>
  </w:style>
  <w:style w:type="paragraph" w:styleId="OmniPage1538">
    <w:name w:val="OmniPage #1538"/>
    <w:basedOn w:val="Normal"/>
    <w:qFormat/>
    <w:pPr>
      <w:tabs>
        <w:tab w:val="clear" w:pos="720"/>
        <w:tab w:val="left" w:pos="100" w:leader="none"/>
        <w:tab w:val="left" w:pos="150" w:leader="none"/>
        <w:tab w:val="left" w:pos="7566" w:leader="none"/>
        <w:tab w:val="right" w:pos="8148" w:leader="none"/>
      </w:tabs>
      <w:ind w:left="100" w:right="100" w:hanging="100"/>
    </w:pPr>
    <w:rPr/>
  </w:style>
  <w:style w:type="paragraph" w:styleId="OmniPage1793">
    <w:name w:val="OmniPage #1793"/>
    <w:basedOn w:val="Normal"/>
    <w:qFormat/>
    <w:pPr>
      <w:tabs>
        <w:tab w:val="clear" w:pos="720"/>
        <w:tab w:val="left" w:pos="125" w:leader="none"/>
        <w:tab w:val="right" w:pos="7452" w:leader="none"/>
      </w:tabs>
      <w:jc w:val="center"/>
    </w:pPr>
    <w:rPr/>
  </w:style>
  <w:style w:type="paragraph" w:styleId="OmniPage1794">
    <w:name w:val="OmniPage #1794"/>
    <w:basedOn w:val="Normal"/>
    <w:qFormat/>
    <w:pPr>
      <w:tabs>
        <w:tab w:val="clear" w:pos="720"/>
        <w:tab w:val="left" w:pos="112" w:leader="none"/>
        <w:tab w:val="right" w:pos="7352" w:leader="none"/>
      </w:tabs>
      <w:ind w:left="6769" w:right="480" w:hanging="6769"/>
      <w:jc w:val="both"/>
    </w:pPr>
    <w:rPr/>
  </w:style>
  <w:style w:type="paragraph" w:styleId="OmniPage1795">
    <w:name w:val="OmniPage #1795"/>
    <w:basedOn w:val="Normal"/>
    <w:qFormat/>
    <w:pPr>
      <w:tabs>
        <w:tab w:val="clear" w:pos="720"/>
        <w:tab w:val="left" w:pos="116" w:leader="none"/>
        <w:tab w:val="right" w:pos="7649" w:leader="none"/>
      </w:tabs>
      <w:ind w:left="6773" w:right="183" w:hanging="7178"/>
      <w:jc w:val="both"/>
    </w:pPr>
    <w:rPr/>
  </w:style>
  <w:style w:type="paragraph" w:styleId="OmniPage1796">
    <w:name w:val="OmniPage #1796"/>
    <w:basedOn w:val="Normal"/>
    <w:qFormat/>
    <w:pPr>
      <w:tabs>
        <w:tab w:val="clear" w:pos="720"/>
        <w:tab w:val="left" w:pos="111" w:leader="none"/>
        <w:tab w:val="right" w:pos="7346" w:leader="none"/>
      </w:tabs>
      <w:ind w:left="6768" w:right="486" w:hanging="7173"/>
      <w:jc w:val="both"/>
    </w:pPr>
    <w:rPr/>
  </w:style>
  <w:style w:type="paragraph" w:styleId="OmniPage1798">
    <w:name w:val="OmniPage #1798"/>
    <w:basedOn w:val="Normal"/>
    <w:qFormat/>
    <w:pPr>
      <w:tabs>
        <w:tab w:val="clear" w:pos="720"/>
        <w:tab w:val="left" w:pos="108" w:leader="none"/>
        <w:tab w:val="right" w:pos="7732" w:leader="none"/>
      </w:tabs>
      <w:ind w:left="6765" w:right="100" w:hanging="7170"/>
      <w:jc w:val="both"/>
    </w:pPr>
    <w:rPr/>
  </w:style>
  <w:style w:type="paragraph" w:styleId="OmniPage2049">
    <w:name w:val="OmniPage #2049"/>
    <w:basedOn w:val="Normal"/>
    <w:qFormat/>
    <w:pPr>
      <w:tabs>
        <w:tab w:val="clear" w:pos="720"/>
        <w:tab w:val="left" w:pos="130" w:leader="none"/>
        <w:tab w:val="right" w:pos="7448" w:leader="none"/>
      </w:tabs>
      <w:jc w:val="center"/>
    </w:pPr>
    <w:rPr/>
  </w:style>
  <w:style w:type="paragraph" w:styleId="OmniPage2050">
    <w:name w:val="OmniPage #2050"/>
    <w:basedOn w:val="Normal"/>
    <w:qFormat/>
    <w:pPr>
      <w:tabs>
        <w:tab w:val="clear" w:pos="720"/>
        <w:tab w:val="left" w:pos="100" w:leader="none"/>
        <w:tab w:val="right" w:pos="7369" w:leader="none"/>
      </w:tabs>
      <w:ind w:left="8631" w:right="179" w:hanging="9035"/>
      <w:jc w:val="both"/>
    </w:pPr>
    <w:rPr/>
  </w:style>
  <w:style w:type="paragraph" w:styleId="OmniPage2051">
    <w:name w:val="OmniPage #2051"/>
    <w:basedOn w:val="Normal"/>
    <w:qFormat/>
    <w:pPr>
      <w:tabs>
        <w:tab w:val="clear" w:pos="720"/>
        <w:tab w:val="left" w:pos="110" w:leader="none"/>
        <w:tab w:val="right" w:pos="7356" w:leader="none"/>
      </w:tabs>
      <w:ind w:left="8641" w:right="192" w:hanging="9045"/>
      <w:jc w:val="both"/>
    </w:pPr>
    <w:rPr/>
  </w:style>
  <w:style w:type="paragraph" w:styleId="OmniPage2305">
    <w:name w:val="OmniPage #2305"/>
    <w:basedOn w:val="Normal"/>
    <w:qFormat/>
    <w:pPr>
      <w:tabs>
        <w:tab w:val="clear" w:pos="720"/>
        <w:tab w:val="left" w:pos="109" w:leader="none"/>
        <w:tab w:val="right" w:pos="7444" w:leader="none"/>
      </w:tabs>
      <w:ind w:left="109" w:right="378" w:hanging="109"/>
    </w:pPr>
    <w:rPr/>
  </w:style>
  <w:style w:type="paragraph" w:styleId="OmniPage2306">
    <w:name w:val="OmniPage #2306"/>
    <w:basedOn w:val="Normal"/>
    <w:qFormat/>
    <w:pPr>
      <w:tabs>
        <w:tab w:val="clear" w:pos="720"/>
        <w:tab w:val="left" w:pos="100" w:leader="none"/>
        <w:tab w:val="right" w:pos="7722" w:leader="none"/>
      </w:tabs>
      <w:ind w:left="6686" w:right="100" w:hanging="7083"/>
      <w:jc w:val="both"/>
    </w:pPr>
    <w:rPr/>
  </w:style>
  <w:style w:type="paragraph" w:styleId="OmniPage2307">
    <w:name w:val="OmniPage #2307"/>
    <w:basedOn w:val="Normal"/>
    <w:qFormat/>
    <w:pPr>
      <w:tabs>
        <w:tab w:val="clear" w:pos="720"/>
        <w:tab w:val="left" w:pos="105" w:leader="none"/>
        <w:tab w:val="right" w:pos="7346" w:leader="none"/>
      </w:tabs>
      <w:ind w:left="6691" w:right="476" w:hanging="7088"/>
      <w:jc w:val="both"/>
    </w:pPr>
    <w:rPr/>
  </w:style>
  <w:style w:type="paragraph" w:styleId="OmniPage2561">
    <w:name w:val="OmniPage #2561"/>
    <w:basedOn w:val="Normal"/>
    <w:qFormat/>
    <w:pPr>
      <w:tabs>
        <w:tab w:val="clear" w:pos="720"/>
        <w:tab w:val="left" w:pos="104" w:leader="none"/>
        <w:tab w:val="right" w:pos="7415" w:leader="none"/>
      </w:tabs>
      <w:jc w:val="center"/>
    </w:pPr>
    <w:rPr/>
  </w:style>
  <w:style w:type="paragraph" w:styleId="OmniPage2562">
    <w:name w:val="OmniPage #2562"/>
    <w:basedOn w:val="Normal"/>
    <w:qFormat/>
    <w:pPr>
      <w:tabs>
        <w:tab w:val="clear" w:pos="720"/>
        <w:tab w:val="left" w:pos="116" w:leader="none"/>
        <w:tab w:val="right" w:pos="7765" w:leader="none"/>
      </w:tabs>
      <w:ind w:left="8948" w:right="100" w:hanging="8948"/>
      <w:jc w:val="both"/>
    </w:pPr>
    <w:rPr/>
  </w:style>
  <w:style w:type="paragraph" w:styleId="OmniPage2563">
    <w:name w:val="OmniPage #2563"/>
    <w:basedOn w:val="Normal"/>
    <w:qFormat/>
    <w:pPr>
      <w:tabs>
        <w:tab w:val="clear" w:pos="720"/>
        <w:tab w:val="left" w:pos="105" w:leader="none"/>
        <w:tab w:val="right" w:pos="7340" w:leader="none"/>
      </w:tabs>
      <w:ind w:left="8937" w:right="525" w:hanging="9347"/>
      <w:jc w:val="both"/>
    </w:pPr>
    <w:rPr/>
  </w:style>
  <w:style w:type="paragraph" w:styleId="OmniPage2817">
    <w:name w:val="OmniPage #2817"/>
    <w:basedOn w:val="Normal"/>
    <w:qFormat/>
    <w:pPr>
      <w:tabs>
        <w:tab w:val="clear" w:pos="720"/>
        <w:tab w:val="left" w:pos="105" w:leader="none"/>
        <w:tab w:val="right" w:pos="7428" w:leader="none"/>
      </w:tabs>
      <w:jc w:val="center"/>
    </w:pPr>
    <w:rPr/>
  </w:style>
  <w:style w:type="paragraph" w:styleId="OmniPage2818">
    <w:name w:val="OmniPage #2818"/>
    <w:basedOn w:val="Normal"/>
    <w:qFormat/>
    <w:pPr>
      <w:tabs>
        <w:tab w:val="clear" w:pos="720"/>
        <w:tab w:val="left" w:pos="100" w:leader="none"/>
        <w:tab w:val="right" w:pos="7338" w:leader="none"/>
      </w:tabs>
      <w:ind w:left="6838" w:right="190" w:hanging="6838"/>
      <w:jc w:val="both"/>
    </w:pPr>
    <w:rPr/>
  </w:style>
  <w:style w:type="paragraph" w:styleId="OmniPage2819">
    <w:name w:val="OmniPage #2819"/>
    <w:basedOn w:val="Normal"/>
    <w:qFormat/>
    <w:pPr>
      <w:tabs>
        <w:tab w:val="clear" w:pos="720"/>
        <w:tab w:val="left" w:pos="110" w:leader="none"/>
        <w:tab w:val="right" w:pos="7329" w:leader="none"/>
      </w:tabs>
      <w:ind w:left="6848" w:right="199" w:hanging="724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2:16:00Z</dcterms:created>
  <dc:creator>Giordana Molin</dc:creator>
  <dc:description/>
  <cp:keywords/>
  <dc:language>en-US</dc:language>
  <cp:lastModifiedBy>Stefano Minozzi</cp:lastModifiedBy>
  <dcterms:modified xsi:type="dcterms:W3CDTF">2012-12-15T21:11:00Z</dcterms:modified>
  <cp:revision>4</cp:revision>
  <dc:subject/>
  <dc:title>G</dc:title>
</cp:coreProperties>
</file>