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men de Ambrosio gramma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>R. AVESANI</w:t>
      </w:r>
      <w:r>
        <w:rPr>
          <w:i/>
          <w:sz w:val="24"/>
        </w:rPr>
        <w:t>, Il primo ritmo per la morte del grammatico Ambrogio e il cosiddetto “Liber Catonianus”</w:t>
      </w:r>
      <w:r>
        <w:rPr>
          <w:sz w:val="24"/>
        </w:rPr>
        <w:t>, “Studi medievali”, s. III, 6 (1965), pp. 455-488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468</w:t>
        <w:br/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In nomine Domini</w:t>
        <w:tab/>
        <w:tab/>
        <w:t>dicam, vos audi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stro bono proferam</w:t>
        <w:tab/>
        <w:tab/>
        <w:t>&lt;vobis&gt; quicquid sci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imo detis veniam </w:t>
        <w:tab/>
        <w:tab/>
        <w:t>lingue non poli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rarde cum sotiis,</w:t>
        <w:tab/>
        <w:tab/>
        <w:t>doctor redimi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Duo vobis referam</w:t>
        <w:tab/>
        <w:tab/>
        <w:t>pro vestri honor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imo de Ambrosio</w:t>
        <w:tab/>
        <w:tab/>
        <w:t>loquar pre dolor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vestro dulcissimo</w:t>
        <w:tab/>
        <w:tab/>
        <w:t>defuncto pastor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secundo breviter</w:t>
        <w:tab/>
        <w:tab/>
        <w:t>de novo doctor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Mea tristis anima</w:t>
        <w:tab/>
        <w:tab/>
        <w:t>est usque ad morte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rphanam Ambrosi</w:t>
        <w:tab/>
        <w:tab/>
        <w:t>videns hanc cohortem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lorosam ideo,</w:t>
        <w:tab/>
        <w:tab/>
        <w:t>heu, heu, tristem sortem!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mnis mende nocuit</w:t>
        <w:tab/>
        <w:tab/>
        <w:t>mors virum exort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Modo est Bononia </w:t>
        <w:tab/>
        <w:tab/>
        <w:t>bona viduat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atrono grammatice </w:t>
        <w:tab/>
        <w:tab/>
        <w:t>tota minorat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otus mundus conqueri </w:t>
        <w:tab/>
        <w:t>potest cur orbat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t cur est Ambrosio </w:t>
        <w:tab/>
        <w:tab/>
        <w:t>vita iam sublat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 xml:space="preserve">Tedet meam animam </w:t>
        <w:tab/>
        <w:tab/>
        <w:t>modo mee vi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n amaritudine </w:t>
        <w:tab/>
        <w:tab/>
        <w:t>loquar, nec florit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vos, omnes homines, </w:t>
        <w:tab/>
        <w:t>auditum veni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Quid mors nobis triverit, </w:t>
        <w:tab/>
        <w:t>&lt;dicam nunc&gt;, audi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46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O lamma sabactani, </w:t>
        <w:tab/>
        <w:tab/>
        <w:t>Hely, quid fecisti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Luminare maximum </w:t>
        <w:tab/>
        <w:tab/>
        <w:t>tu cur extinxis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t fontem grammatice </w:t>
        <w:tab/>
        <w:t>vivum destruxisti 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ur tam cito, Domine, </w:t>
        <w:tab/>
        <w:t>solem abstulisti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 xml:space="preserve">Phebus inter sidera </w:t>
        <w:tab/>
        <w:tab/>
        <w:t>nunc est obscuratu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Leo inter bestias </w:t>
        <w:tab/>
        <w:tab/>
        <w:t>nunc est superatu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nter aves aquila </w:t>
        <w:tab/>
        <w:tab/>
        <w:t>perdidit volatus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mmo supra sidera </w:t>
        <w:tab/>
        <w:tab/>
        <w:t>est doctor prelat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 xml:space="preserve">Magdalena lacrimans, </w:t>
        <w:tab/>
        <w:t>Petre preelec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acob, [[et]] Rachel, plangite, gens unius sec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Ioseph, o Ionatha. </w:t>
        <w:tab/>
        <w:tab/>
        <w:t>Ambrosi dilec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o te dolens conqueror </w:t>
        <w:tab/>
        <w:t>et lamentor rec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 xml:space="preserve">Nostri vera capitis </w:t>
        <w:tab/>
        <w:tab/>
        <w:t>decidit coron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mmo mundi corruit </w:t>
        <w:tab/>
        <w:tab/>
        <w:t>miranda person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Que prebebat omnibus </w:t>
        <w:tab/>
        <w:t>tot et tanta don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x omni scientia </w:t>
        <w:tab/>
        <w:tab/>
        <w:t>quod undabat don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 xml:space="preserve">Dolens pro Ambrosio </w:t>
        <w:tab/>
        <w:t>plorat Priscianu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natus, Virgilius, </w:t>
        <w:tab/>
        <w:tab/>
        <w:t>Prosper et Lucanu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ato et Boetius </w:t>
        <w:tab/>
        <w:tab/>
        <w:t>Statius, Alanu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eneca, Ovidius, </w:t>
        <w:tab/>
        <w:tab/>
        <w:t>Plato, Claudianu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 xml:space="preserve">Post plorat Oratius, </w:t>
        <w:tab/>
        <w:tab/>
        <w:t>Nova Poetr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Herricetus , Pamphilus, </w:t>
        <w:tab/>
        <w:t>Facetus, Tob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demque Ugutio </w:t>
        <w:tab/>
        <w:tab/>
        <w:t>et liber Pap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langit Astrolabius </w:t>
        <w:tab/>
        <w:tab/>
        <w:t>et philosoph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 xml:space="preserve">Maris stella, Persius </w:t>
        <w:tab/>
        <w:tab/>
        <w:t>plorat virginal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rator, Terentius </w:t>
        <w:tab/>
        <w:tab/>
        <w:t>atque Iuvenal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lexander, Tullius, </w:t>
        <w:tab/>
        <w:tab/>
        <w:t>plorat Marcial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Grecismus, Sedulius </w:t>
        <w:tab/>
        <w:tab/>
        <w:t>atque Doctrinal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 xml:space="preserve">Theodolus [ . . . ] </w:t>
        <w:tab/>
        <w:tab/>
        <w:t>et Maximian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sopus, Salustius </w:t>
        <w:tab/>
        <w:tab/>
        <w:t>atque Avian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t Doctrina rudium </w:t>
        <w:tab/>
        <w:tab/>
        <w:t>atque Ulpianu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uclides, Evendeunt </w:t>
        <w:tab/>
        <w:tab/>
        <w:t>atque Alphragan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 xml:space="preserve">Aly, Aristotiles, </w:t>
        <w:tab/>
        <w:tab/>
        <w:t>Tolomeus plen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onstantinus, Ypocras, </w:t>
        <w:tab/>
        <w:t>Rasis, Abicen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lcidus, Avicebron, </w:t>
        <w:tab/>
        <w:tab/>
        <w:t>et post Galien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lgazel, Avenroys, </w:t>
        <w:tab/>
        <w:tab/>
        <w:t>plorat Damascen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 xml:space="preserve">Plorant generaliter </w:t>
        <w:tab/>
        <w:tab/>
        <w:t>nunc omnes artist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aturales medici, </w:t>
        <w:tab/>
        <w:tab/>
        <w:t>morales sophist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t sacri theologi </w:t>
        <w:tab/>
        <w:tab/>
        <w:t>et omnes iurist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onquerantur etiam </w:t>
        <w:tab/>
        <w:tab/>
        <w:t>omnes alchimi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 xml:space="preserve">Nunc plangat Ambrosium </w:t>
        <w:tab/>
        <w:t>sua Margarit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uctorum opuscula </w:t>
        <w:tab/>
        <w:tab/>
        <w:t>fleant infinit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ibri fleant singuli </w:t>
        <w:tab/>
        <w:tab/>
        <w:t>et librorum sci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mbrosii mortua </w:t>
        <w:tab/>
        <w:tab/>
        <w:t>pro lingua mell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 xml:space="preserve">Sed nil iuvat plangere, </w:t>
        <w:tab/>
        <w:t>ergo consolemur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stud scimus firmiter, </w:t>
        <w:tab/>
        <w:tab/>
        <w:t>quod nos moriem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unctis modis igitur </w:t>
        <w:tab/>
        <w:tab/>
        <w:t>Deo famulem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Ut in summa gloria </w:t>
        <w:tab/>
        <w:tab/>
        <w:t>simul gloriem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 xml:space="preserve">Debemusque plurimis </w:t>
        <w:tab/>
        <w:t>causis consolar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on potest Ambrosius </w:t>
        <w:tab/>
        <w:t>plus recuperari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ta Deo placuit, </w:t>
        <w:tab/>
        <w:tab/>
        <w:t>debet conlaudar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quod nobis expedit</w:t>
        <w:tab/>
        <w:tab/>
        <w:t>decet compar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 xml:space="preserve">Dimittamus mortuos </w:t>
        <w:tab/>
        <w:tab/>
        <w:t>cum mortuis ess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ivi cum viventibus </w:t>
        <w:tab/>
        <w:tab/>
        <w:t>letemur express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Faciamus attamen </w:t>
        <w:tab/>
        <w:tab/>
        <w:t>quod est plus necess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mittendo quilibet </w:t>
        <w:tab/>
        <w:tab/>
        <w:t>quod potest ob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 xml:space="preserve">Sotii karissimi, </w:t>
        <w:tab/>
        <w:tab/>
        <w:t>Modo audia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ptimum consilium </w:t>
        <w:tab/>
        <w:tab/>
        <w:t>Nunc suscipiatis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agistro continue </w:t>
        <w:tab/>
        <w:tab/>
        <w:t>Gyrhardo creda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lli sitis subditi, </w:t>
        <w:tab/>
        <w:tab/>
        <w:t>Illum timea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 xml:space="preserve">Magister Ambrosius </w:t>
        <w:tab/>
        <w:tab/>
        <w:t>ita ordinav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uas scolas libere </w:t>
        <w:tab/>
        <w:tab/>
        <w:t>Gyrhaldo donav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obis utilissimum </w:t>
        <w:tab/>
        <w:tab/>
        <w:t>quod esse putavi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st et erit, siquidem </w:t>
        <w:tab/>
        <w:tab/>
        <w:t>hec Deus mandav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Gerardi sub ferula</w:t>
        <w:tab/>
        <w:tab/>
        <w:t>&lt;misit&gt; milita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t si forsan queritis, </w:t>
        <w:tab/>
        <w:tab/>
        <w:t>dico vobis quare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reviter respondeo: </w:t>
        <w:tab/>
        <w:tab/>
        <w:t>quod est citra ma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re cunctis grammaticis </w:t>
        <w:tab/>
        <w:t>maius lumina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 xml:space="preserve">Successit grammatico </w:t>
        <w:tab/>
        <w:t>cunctis melior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uccessit scientie, </w:t>
        <w:tab/>
        <w:tab/>
        <w:t>successit honor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t modis et gestibus </w:t>
        <w:tab/>
        <w:tab/>
        <w:t>eius et amor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os Girardo igitur </w:t>
        <w:tab/>
        <w:tab/>
        <w:t>subsitis doc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 xml:space="preserve">Gyrardus in omnibus </w:t>
        <w:tab/>
        <w:tab/>
        <w:t>vos illuminab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n tota grammatica </w:t>
        <w:tab/>
        <w:tab/>
        <w:t>vos clarificab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aturam grammatice </w:t>
        <w:tab/>
        <w:tab/>
        <w:t>novit et monstrab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obis necessaria </w:t>
        <w:tab/>
        <w:tab/>
        <w:t>cuncta propinab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 xml:space="preserve">Salvetur societas </w:t>
        <w:tab/>
        <w:tab/>
        <w:t>istic omni hor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Gaudeat societas </w:t>
        <w:tab/>
        <w:tab/>
        <w:t>ista quam decor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uius doctor providus </w:t>
        <w:tab/>
        <w:t>surgens cum auro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[…..</w:t>
        <w:tab/>
        <w:tab/>
        <w:tab/>
        <w:tab/>
        <w:t>] placida † dulcora 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 xml:space="preserve">Et[ . . . </w:t>
        <w:tab/>
        <w:tab/>
        <w:tab/>
        <w:t>amen]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t vobis omnibus </w:t>
        <w:tab/>
        <w:tab/>
        <w:t>[ . . . ] iuv[amen]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alus, vita, gaudium </w:t>
        <w:tab/>
        <w:tab/>
        <w:t>dicam et sol[amen]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estrum clamet quilibet: </w:t>
        <w:tab/>
        <w:t>fiat, fiat, [amen]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8:00Z</dcterms:created>
  <dc:creator>ALESSIO</dc:creator>
  <dc:description/>
  <dc:language>en-US</dc:language>
  <cp:lastModifiedBy>ALESSIO</cp:lastModifiedBy>
  <dcterms:modified xsi:type="dcterms:W3CDTF">2002-10-21T15:57:00Z</dcterms:modified>
  <cp:revision>1</cp:revision>
  <dc:subject/>
  <dc:title>Carmen de Ambrosio grammatico</dc:title>
</cp:coreProperties>
</file>