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ranslatio et Miracula sanctorum Senesii et Theopont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P. E. SCHRAMM, </w:t>
      </w:r>
      <w:r>
        <w:rPr>
          <w:i/>
          <w:sz w:val="24"/>
        </w:rPr>
        <w:t>Translatio et Miracula sanctorum Senesii et Theopontii</w:t>
      </w:r>
      <w:r>
        <w:rPr>
          <w:sz w:val="24"/>
        </w:rPr>
        <w:t xml:space="preserve">, </w:t>
      </w:r>
      <w:r>
        <w:rPr>
          <w:i/>
          <w:sz w:val="24"/>
        </w:rPr>
        <w:t>in Monumenta Germaniae Historica</w:t>
      </w:r>
      <w:r>
        <w:rPr>
          <w:sz w:val="24"/>
        </w:rPr>
        <w:t>, Scriptores, 30, 2, Lipsiae 1934, pp. 986- 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8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ODECIMO KALENDAS IUNII. TRANSLATIO SANCTORUM MARTYRU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OPOMPI ET SYNES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. Omnipotentis Dei magnificentia sua vult pietate solita, ut sibi dilectorum suo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rvicia atque premia ad laudem sui per omnia mundo patefacta clarescant. Igitur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ancti Spiritus cooperante gratia, qualiter et quando undeque beatissimorum marty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nesii atque Theopontii corpora ad Nonantulae coenobium ducta fuerint, et quae sig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e miracula eos sint secuta, prout nostra valet fragilitas, ad hominum revoce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moria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 Anno igitur Christi septingentesimo octuagesimo, imperii vero Karoli Magni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septimo, quidam dux, vir Deo per omnia deditus, nomine Gevardus suae saluti consul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 animae suae remedio quandam aecclesiam ad honorem et venerationem beatissim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rginis Mariae matris Dei sanctaeque crucis atque martyris Fuscae in suo proprio mag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studio edificaverat et sancti Silvestri coenobio Nonantulensi subdiderat ibique monach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regulariter Deo servirent, constituere curaverat. Cui omnia, quae possederat,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rovido atque sincero animo tradere studuerat, sui Salvatoris preceptum bene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deliter sequens, ut eius fieret discipulus, qui suis dixit fidelibus: ‘Si quis non renuntiaver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ibus, quae possidet, non potest meus esse discipulus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ricesimo autem quarto anno imperii eiusdem Karoli praefati comitis uxor Albegun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ine sui viri magnifici vestigia tenens in sua viduitate sanctissima, quicquid hab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sum fuerat, eidem monasterio tradere studuit. Cui, dum vixit, caste et fideliter serviv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ique cum suo coniuge in Domino requievi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ab/>
        <w:t>Haec autem aecclesia, quam prediximus, sita est in quadam insula duobus flumi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niano et Sylo circumdata, tercia stadii parte ab urbe Tervisio distans. In qua aeccles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atissimorum martyrum Senesii et Theopontii corpora a sanctis viris fuerunt recondit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ique innumerabilia miracula eorum promerente gratia Dei nostri clementia ostend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gnata fuera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3. Post multorum igitur annorum curricula gens Hunnorum perfida, servi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o invida, plurimas Italiae devastans provintias hunc sanctissimum locum peccatis ingruentibus funditus destruxit. Huius doloris fama precurrens ad Nonantulam, u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issimi Silvestri corpus requiescit, sub cuius potestate et fiducia post Deum hoc monasterium semper fuerat, Petro venerabili eiusdem loci abbati hoc magnum nefas denuntiavi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bbas vero tali legatione mestus, tamen de Dei misericordia bene confis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nctorum fratrum coetu advocato, dignum et salubre invenit consilium. Suum ita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vocans alumnum, Deo dignum monachum nomine Rodulfum, cui tres venerabil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ciavit fratres, et magna cum festinatione ad hunc recuperandum locum transmisit. Cu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attentissime iussit, ut cum omni sollicitudine atque veneratione dignissima sanctor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enesii et Theopontii corpora colligere studeret atque omni cum festinatione ad Nonantula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enobium ea inventa deferret. Hoc autem onus oboedientiae magno cum gaud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scipiens, prout Deo placuit, totum fideliter adimplevit. Cum vero idem preposit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bilis videlicet monachus, ad hunc sanctissimum locum venisset et eum undi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rutum repperisset, flens et dolens pre nimia tristitia tres dies nichil locutus est neque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ullum omnino cibum sumpsit. Ad quem ita flentem quaedam mulier, Dei ancilla Ansera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ine, quae a sua infantia predictorum sanctissima corpora multum dilexerat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stodierat, tunc quoque eadem in secreto loco collecta et recondita habebat, cum trem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timore veniens, omnis tristitiae nebulas auferens, magni gaudii donum secum detuli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Senior’, inquiens, ‘dilecte, noli flere, sed magis mecum gaude et thesaurum, quem queris,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Dei dispensante gratia apud me bene esse conditum absque ulla prorsus dubiet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gnosce !’ Hoc autem auditu laetus et gaudens factus, mentis caliginem, qua pro mestit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betatus fuerat, deponens digneque sapientiae lumen sumens, predicta Dei famula duce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locum, ubi tanti thesauri munus iacebat, cum omni festinatione devenit; ibique prostr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u in oratione adstans multas lacrimas ad Deum omnipotentem merentium consolatore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rae gaudio fudit. Ut autem ab oratione surrexit, statim ad suos venerabiles frat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diit et gaudium, quod invenerat, eis nuntiando aperuit. Mox vero letantes uno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lubri consilio atque animo spontaneo triduanum ieiunium et orationes nullis consci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egerunt. His digne peractis facta praeparatione ad locum optatum una venerunt 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rando atque misericordiam Deo omnipotenti et his sanctis querendo locum illum aperuerunt.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Atque eorum corpora cum omni veneratione suscipientes dignis ornamentis involu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ctu et clam cunctis atque nesciente predicta Dei famula cum omni festina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flumen, quad vocatur Sylum, venerunt et intrantes navem navigare ceperunt. Il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em prefata Dei famula, quae semper eorum corpora custodierat, facto mane, ut so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rat, ad locum sanctissimum venit et tanto thesauro, quem ut animam suam dilex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um vacuum repperit. Hoc visu valde tristari coepit, dicens atque affirmans se nun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vere velle, nisi Deus suorum patrum Senesii et Theopontii corpora redder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ius vocibus et orationibus omnipotentis Dei pietas inclinata per suorum fidelium merita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redictorum monachorum navigio ventum validum insurgere fecit; et quantum in t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bus navigando perrexerant, tantum una die Deo volente inviti redierunt. Eadem au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rgo Deo devota flens et plorans supra ripam fluminis stabat atque circumspici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orum patrum corpora, ut sibi redderentur, orando clamabat, quod et Deus su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tis misericorditer annuit. Vir autem venerabilis Rodulfus hoc facto multum dubi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tque sollicitus tandem Dei dispensante providentia optimum invenit consilium, intellig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orum corpora sine sua famula ad nullam aliam velle ire provintiam. Illam ita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o devotissimam virginem in suam navem cum omni susceperunt reverentia. Sic erg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omni gaudio omnique prosperitate ac citissima velocitate plurimis corrusca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aculis ad Nonantulam Dei gratia ordinante perveniun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4. Hanc igitur Dei famulam sanctissimae Veronicae vestigia secutam fuisse non incongr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sumus dicere. Illa etenim Veronica femina reverendissima imaginem Chris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panno depictam in cervicali suo in loco dignissimo occulte reconditam habebat ea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ndo atque valde diligendo custodire studebat. Haec autem sanctorum Senesii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heopontii famula eorum corpora dignissimo in loco recondita habebat semperque c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magno studio custodiebat. Illa denique legatis ab imperatore Tyberio missis pro fam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risti ac de suis factis aliquid mirum invenire iussis gloriosam Christi imaginem ostend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sta autem virgo fidelissima sanctorum corpora venerabilibus monachis a Petro abb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 eorum desiderio transmissis ostendit atque invenire fecit. Romani vero imperat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gati Christi imaginem inventam sine ipsa Veronica Romam ducere navigio temptaverunt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 xml:space="preserve">sed Dei obstante voluntate, quod voluerunt, adimplere nequiverunt. Ipsaqu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cepta cum omni alacritate sequentibus signis atque virtutibus Romam venerunt. Se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adem Veronica in fide Christi perseverans et pro eius amore Romae degens ibi vi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nivit et in aeternum cum Christo vivit. Sancti etiam monachi beatissimorum corpo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erta sine prefata virgine ad Nonantulam deferre navigio voluerunt; sed Dei resistent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otentia, quod cupiverunt, perficere nequiverunt. Ipsaque ab eis recepta magnis sequ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gnis ad Nonantulam citissime devenerunt. Ubi ipsa apud aecclesiam sanc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rtini in Coziano tribus miliariis ab eadem Nonantula distantem pro eorum am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o serviendo degens vitam finivit feliciter et cum Christo regnat perpetualite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. Igitur postquam Dei opitulante clementia a venerabili abbate cunctisque fratribu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simul et ab omnibus Nonantulae populis beatissimorum martyrum Senesii et Theopont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pora mirifice et honorifice fuerunt suscepta ibique aromatibus atque decoribus mul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biliter in pace digne sunt tumulata, illico multitudo languentium, cecor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audorum, auditis atque visis plurimis signis, quae omnipotentis Dei misericordia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orum fecerat merita, a finitimis locis ad illos defluere facto agmine coepit. Quique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autem aliqua infirmitate vel mestitia detenti suppliciter veniebant, incolumes et alac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rum piis meritis in propria rediebant. Unde accidit, qued divina inspirante gratia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um ab omni Nonantulanensium populo, verum etiam a longinquo petebatur, optaba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precabatur, ut prefatorum martyrum corpora per urbes atque castella aliqua pe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tenta veneratione deportarentur sanctissima, ut per eorum patrocinia salvarentur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berarentur ab omni clade et miseria, quorum vocibus atque precibus ordinante D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videntia pater monasterii una cum omnium fratrum congregatione pietate solita annu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de factum est, ut Ticinensium populus repentina morte percussus, orationibus et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eiuniis intentus, hoc quoque auditu bene confisus pro istorum sanctorum misericord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Nonantulanum oppidum venire studuit, consilium, auxilium misericordiamque postula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martyrum corpora pro eorum miseria suam deportarentur ad patria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. Facto igitur triduano ieiunio cum omni orationis instantia, duodecim electis venerabil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atribus vita et moribus Deo dignis simul cum infinita multitudine populoru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Nonantulanensium atque Mutinensium cantantibus et psallentibus, cum magno veneratio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udio corpora sanctorum plurimis sequentibus signis deferre ceperunt. Quorum adven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es urbes, videlicet Regium, Parma, Placentia, atque oppida audientes, 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ri quam feminae obviam illis benedicentes et laudantes Deum currere festinabant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illis digna veneratione urbem Papiam adibant. A qua quanto gaudio quantisqu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audibus atque decoribus fuerint suscepta, nullius valet promere lingua. Aderat au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i Adhelegida regina gloriosissima, quae eos multis honoribus suisque donis ditav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 quibus duo coopertoria, unum auro intextum, alterum vero mirifice operatum, us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die in sancti Silvestri coenobio manent in testimonio. Urbe vero Papia a predic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rtis clade eorum piis patrociniis liberata eademque regina nobilissima ad honorand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t venerandum illos admodum confortata, multis acceptis donis multisque similiter sequ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gnis ad propria sunt relata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7. Alio quoque tempore, sicut narrantibus fratribus, qui aderant, didici, qui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biter Teuzo nomine, Nonantulanus genere, inmani cruciabatur infirmitate. Erat en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us guttur ultra modum tumidum, lingua quoque eius fere tribus digitis pendere extr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abia videbatur. Nec comedere nec bibere neque os valebat miser claudere. Die ita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lempni istorum beatorum martyrum, prout potuit, ad aecclesiam, ubi eorum sanctissim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abantur corpora, a suis deductus est. Quam dum ingressus fuisset et ad e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rcofagum appropiasset, prostratus in terra, gemens et dolens lacrimasque fundens supplic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inam orabat misericordiam. Facto autem matutinali officio duobusque fratribu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‘Benedicamus Domino’ cantantibus sanus ille et alacer factus divinoque numine adiu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tius dicto surrexit et alta voce audientibus cunctis Deo gratias respondit. Sic itaqu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m vixit, Deo et his sanctis fidelius servire studu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. Aliud quoque miraculum, ut quidam, qui interfuit, venerabilis monachus Augusti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ine nobis narravit, pro eorum dignis meritis altissimi nostri creatoris magnificentia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atefacere dignata est. Aderat enim aeris inaequalitas, unde diuturna erat terr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ccitas, quae spem vivendi populis abstulerat. Pro qua venerabilis monachus Oteric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ine, tunc temporis Nonantulae prepositus, cunctis clamantibus et deprecantibus popul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a cum fratrum consilio digne peracta oratione et triduano ieiunio beatissimorum marty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pora cantando et psallendo ab aecclesia sancti Silvestri accipi constituit et in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circuitu Nonantulanae patriae deferri cum letaniis precepit; quod et factum est. Ut au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rtari ceperunt, fere in medio itinere, antequam ad predestinatum locum devecta fuiss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to eos pondere Altissimi virtus defixit, ut a nullo fere unius horae spatio move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uissent. Tunc meror et magnus luctus omnium exoritur; merentium quippe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lentium una vox efficitur: ‘O stelliferi conditor orbis, qui perpetuo es nixus solio, miserere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nobis istorum patrocinio’. Predictus autem prepositus, vir virtutibus per omnia predit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omni coetu adstantium in terra prostratus lacrimans diu oravit, notum faciens De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his sanctis se et sibi populum commissum ab omnibus peccatis penitentiam actu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omni anno in eorum nataliciis pauperibus Dei elymosinas facturum. Mox divina concede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etate, quocumque voluerunt, eos deportaverunt. Eadem vero die tanta inundati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quarum eos est consecuta, ut omnis terra ea satiata salubriter fuerit et om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pulus in magna laeticia steteri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9. Tempore quoque Iohannis abbatis Greci, sicut a quibusdam fratribus eius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enobii nobis relatum est, quoddam castrum nomine Pantianum quattuor a Nonantu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stans milibus immani mortis pestilentia percussum est. Quod videlicet ieiuniis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orationibus atque vigiliis deditum in cinere et cilicio positum discalciatis pedibus ad e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ementiam cum letaniis supplex advenit. Clamitabat et auxilium postulabat atque e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pora suam ad patriam ferri desiderabat. Quorum precibus venerabiles illius loci monach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clinati diu desideratum thesaurum cum omni sanctitatis studio orantes et psallen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e letanias agentes illuc detulerunt. Sic eorum orationibus et meritis Domino cooperant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b illa die tam nequissimae mortis plaga illo in loco cessavit. Proinde illius loci popul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mper in Deo magis fuit timidus, et omni anno in eorum festivitate pro hoc benefic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letaniis suisque oblationibus ad eorum deprecandum misericordiam venire festina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s disserere valet tot miraculorum facta, quae Deus per eorum dignatus est ostend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rita ? Quorum numerus nec alicuius valet comprehendi memoria. Sed ut de pluribu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pauca perstringam, nobis notiora et nostris temporibus edita, prout potero, dicam.</w:t>
      </w:r>
    </w:p>
    <w:p>
      <w:pPr>
        <w:pStyle w:val="Normal"/>
        <w:ind w:left="708" w:firstLine="708"/>
        <w:rPr/>
      </w:pPr>
      <w:r>
        <w:rPr>
          <w:sz w:val="24"/>
        </w:rPr>
        <w:t>10. Tempore denique secundi Leonis eiusdem coenobii abbatis quodam miracu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minus superioribus cęleberrimo istorum sanctorum intercessionibus superna grat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tavit Nonantulam. Nam dum inextinguibilis aeris siccitas et nimia hominum mortalitas</w:t>
      </w:r>
    </w:p>
    <w:p>
      <w:pPr>
        <w:pStyle w:val="Normal"/>
        <w:ind w:firstLine="708"/>
        <w:rPr/>
      </w:pPr>
      <w:r>
        <w:rPr>
          <w:sz w:val="24"/>
        </w:rPr>
        <w:t>per Nonantulam et adiacentes provincias adesset et nullis ieiuniis neque orationibus sedari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otuisset, nimio timore correptus inhestimabilique merore dimersus ad sanctorum Senes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Theopontii corpora flendo et heiulando totus ille mestissimus concurrit popul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amitans et obsecrans indulgentiam, et nisi istorum tuerentur patrociniis, dicebant 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llatenus ab imminentibus posse evadere periculis. Quo clamore et imminente pericu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us ille abbas commotus cum sanctorum congregatione fratrum triduanum populo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ndixit ieiunium, atque se omnes ad idem studiosissime accingunt officium, quatinus De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orum fidelium fletibus et sanctorum patrum Senesii et Theopontii intercessionibus flex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quantulum sui populi foret misertus. Peracto vero ieiunio venerabilis abbas cum sanct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etu fratrum una cum predicta populorum caterva summa devotione iam i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pectante triduo predictorum sanctorum corpora devotissime feretro posita circum castri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moenia deportaverunt et haud procul a castro missas celebraverunt. Missarum ve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lemniis rite solutis cumque sanctorum corpora coeperunt reduci, suavissimus himb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ulatim pluere coepit et adeo excrevit, ut pre nimia aquae inundatione pauci cum sanct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poribus, quo erant deponenda, sunt regressi. O ineffabilis potentia, mira Altissi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ementia, cui nichil est impossibile, verum etiam in se credenti omnia pollicetur possibilia !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Ex tanta etenim pluvia nichil super pallium, quo tegebatur feretrum, visum fu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cidisse neque praecedentes candelae extinctae fuerunt. Unde apparet omnipoten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minum et oculos misericordiae et aures pietatis ad suorum fidelium preces iam inclinas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e ab utrisque imminentibus periculis eos liberasse. Ideoque statuit popul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exinde sanctorum predictorum corpora cum laetaniis et suis oblationibus pro misericordia</w:t>
      </w:r>
    </w:p>
    <w:p>
      <w:pPr>
        <w:pStyle w:val="Normal"/>
        <w:ind w:left="708" w:hanging="0"/>
        <w:rPr/>
      </w:pPr>
      <w:r>
        <w:rPr>
          <w:sz w:val="24"/>
        </w:rPr>
        <w:t>istorum intercessionibus sibi indulta summa cęlebritate ab eis annualiter for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quisita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1. Aliud quoque nostris oculis vidimus mirum, quod eorum meritis divina agent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gratia factum fuit, quod etiam non occultandum esse ducimus. Domni etenim Rodulfi</w:t>
      </w:r>
    </w:p>
    <w:p>
      <w:pPr>
        <w:pStyle w:val="Normal"/>
        <w:ind w:left="708" w:hanging="0"/>
        <w:rPr/>
      </w:pPr>
      <w:r>
        <w:rPr>
          <w:sz w:val="24"/>
        </w:rPr>
        <w:t>abbatis sapientia cum Dei auxilio prefatam gubernante Nonantulam pro cuiusdam divi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ine Frogerii malicia ad locum, qui vocatur Sorbaria, beatissimorum patrum Senes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Theopontii corpora cum sanctissima reverentia deportata sunt. Idem autem seviss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 ignorans vindictam eorumque virtutes incredulus non ammirans suaque in durici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erseverans piis ipsorum promerentibus meritis eodem anno divino percussus est gladi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ta ergo et terram, quam iniuste sanctis abstulerat, nolendo miserrimus dimisit et vi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terrenis omnibus ex divinae ultionis sententia perdidit. Huic erat servus nequiss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eorum adventu incredulus, nefario usus verbo atque approbans illuc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os, sed vile lignum esse delatum. Pro quo nutu divino percussus eodem die in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flumen Sicculam proiectus ibi expiravit crudelissimu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2. Eodem etiam patre superstite ac Nonantulensi coenobio praesidente aeris malignit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nimium redundans cuncta terrae animalia pro aqua nimia mense Iulio perdi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re dabat. Quocirca omnis populus Mutinensis atque Bononiensis hac mestitia compuls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eiuniis atque orationi deditus, Nonantulanum adiit coenobium, postulans ac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deprecans atque confirmans, si beatissimorum martyrum corpora more solito exir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am ad patriam, mox liberaretur atque salvaretur ab imminente tristicia. Quorum prec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que votis eiusdem loci venerabiles monachi annuentes salubri peracta ora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eiunio veneranda sanctorum corpora in circuitu patriae discalciatis pedibus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gationibus detulerunt. Hoc finito Dei et sanctorum servitio aquarum nimietas eoru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atrociniis in salubrem serenitatem redacta est. Inde fit magna populorum laetitia, in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iam concentus avium letabundus resonat per arva atque aera, inde cuncta animal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ita redeunt ad gaudia. Ex quo atque plurimis aliis miraculis, quae omnipotentis D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irtus ad laudem sui atque eorum venerationem dignata est ostendere, processit, ut aecclesiarum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umerus cum signis et miraculis in ipsorum nomine crescerent atque multiplicarentur. Inter quas </w:t>
      </w:r>
    </w:p>
    <w:p>
      <w:pPr>
        <w:pStyle w:val="Normal"/>
        <w:rPr/>
      </w:pPr>
      <w:r>
        <w:rPr>
          <w:sz w:val="24"/>
        </w:rPr>
        <w:t>30</w:t>
        <w:tab/>
        <w:t>illa quoque basilica, quae non longe sita est ab oppido Nonantul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um in modum pro amore eorum composita eorum signis atque virtutibus prepoll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mosissima. Ibi etenim illuminantur ceci , contracti extenduntur, claudi curantur, aliis</w:t>
      </w:r>
    </w:p>
    <w:p>
      <w:pPr>
        <w:pStyle w:val="Normal"/>
        <w:ind w:left="708" w:hanging="0"/>
        <w:rPr/>
      </w:pPr>
      <w:r>
        <w:rPr>
          <w:sz w:val="24"/>
        </w:rPr>
        <w:t>quoque infirmitatibus detenti ipsorum pręcibus usque hodie sanantu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3. Non post multum vero tempus, secundo Rodulfo Nonantulanam ecclesia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gubernante, peccatis ultra modum crescentibus, pro quibus Deus quandoque irasci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antulensis populus divino gladio percutitur. Inaudita namque mortalitas fere e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xima partem tulerat. Timor et tremor omnes perturbaverat; infans et puer, adolesc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uvenis, senes et mulieres uno momento mori videbantur, nec erat, qu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torum corpora deferre posset ad sepulchra solita. Undique fit luctus, undique mugit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rcumquaque angustia cum magna tristicia. Tandem divina inspirante clementia omn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antulensium coetus salubria repperit consilia. Ad Dei enim misericordiam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atissimorum Senesii et Theopontii martyrum gratiam mente flectitur promtissim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ponuntur ergo ornamenta, induuntur et cilicia. Tribus diebus districta aguntur ieiunia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ulta fit et psalmodia. His rite peractis beatissima corpora in nitida volvunt pallia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c in feretro posita cunctis psallentibus et letanias agentibus cum omni reverentia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rcuitu deportantur patriae. Fiunt metaneae multae, queruntur misericordiae solita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ntur dona et oblationes infinitissimae, quae Deus omnipotens creator omnium soli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a pietate precibus et meritis ipsorum et exaudire et accipere dignatus est. Peracto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utem Deo et eius sanctis famulatu amare mortis pestilentia Nonantulensium popu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erante Deo dimisit. Ex illa namque die predicta plebs Deo atque his sanctis fidel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rvivit et tam nefariam pestem nunquam amplius sensit. Quae omnia pro amore sanct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nesii et Theopontii martyrum omnipotentem Dominum agere et mundo patefac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laudem sui sanctorumque suorum venerationem et credimus et confirmamus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14. Pro quorum dilectione atque memoria hec carmina in eorum sarcofago fueru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posit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‘</w:t>
      </w:r>
      <w:r>
        <w:rPr>
          <w:sz w:val="24"/>
        </w:rPr>
        <w:t>Hic recubat sanctus Senesius intus in arc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m pariter Theopontius extans almus in ips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os sudore suo vexit Rodulfus adelphus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Qui tunc Tervisio degebat paupere cell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trus sacra sacer condens posuitque locell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pora namque suis manibus post condidit amb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que ornavit eos, ut cernis, quisquis amic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o precibus portetur eorum salvus et ipse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udiat et nostras sanctus Senesius ora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oces ac laudes et nostrum carmina solve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 miseris nobis cunctis Theopontius hori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imine solvamur, rogitando postulat alm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os Domino cari nobis estote parati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orgere presidium celorum munere dignu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vere Rolandi per vos sit in aethere beati. Amen.’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5. Veneremur igitur, fratres karissimi, gloriosos martyres Senesium atque Theopont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um omni veneratione et mentis devotione hodie et semper in terris, qu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tiam et merita scimus venerari et gaudere cum sanctis angelis in caelis, qui pro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Christi nomine multa in suo tormenta passi sunt corpore et, ut ad celorum venir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triam, mortis subire non dubitaverunt pericula. Isti sunt, qui ex magna tribula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unt et suas stolas in sanguine agni laverunt. Sua etenim corpora propter De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adiderunt ad suplicia ideoque in aeterni regis palatio coronantur et habendo Dei grat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petualiter letantur, et quia Christi sunt secuti vestigia, ideo eorum animae in aeterna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gaudent patria. Propter inmania eorum miracula multisque oblata beneficia ips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udantur assidue et venerantur multis in locis corpora, sed precipue in Nonantula patr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sti gloriosi patres nostri una cum angelorum consortio et cum Christo domino regna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parradisi gaudio. Celebrantur ergo beatissimorum Senesii et Theopontii natalic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passi sunt pro aeterna Dei gratia, in suo dignissimo adventu in Nonantulam XII. kal. Iun.,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omnipotente Deo regnante et gubernante stelliferi mundi machinam, cui sit imperium 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testas, honor et gloria per infinita seculorumt secula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2"/>
        <w:tabs>
          <w:tab w:val="clear" w:pos="50"/>
          <w:tab w:val="clear" w:pos="8895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3039" w:h="16838"/>
      <w:pgMar w:left="1928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OmniPage2">
    <w:name w:val="OmniPage #2"/>
    <w:qFormat/>
    <w:pPr>
      <w:widowControl/>
      <w:tabs>
        <w:tab w:val="clear" w:pos="708"/>
        <w:tab w:val="left" w:pos="50" w:leader="none"/>
        <w:tab w:val="right" w:pos="8895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8:20:00Z</dcterms:created>
  <dc:creator>ALESSIO</dc:creator>
  <dc:description/>
  <dc:language>en-US</dc:language>
  <cp:lastModifiedBy>NEMO</cp:lastModifiedBy>
  <dcterms:modified xsi:type="dcterms:W3CDTF">2002-10-06T08:20:00Z</dcterms:modified>
  <cp:revision>2</cp:revision>
  <dc:subject/>
  <dc:title>ALIM – Archivio della latinità italiana del Medioevo</dc:title>
</cp:coreProperties>
</file>