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e more medicor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Edizion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>
          <w:i/>
        </w:rPr>
        <w:t>De more medicorum</w:t>
      </w:r>
      <w:r>
        <w:rPr/>
        <w:t xml:space="preserve">, a cura di P. GATTI, in </w:t>
      </w:r>
      <w:r>
        <w:rPr>
          <w:i/>
        </w:rPr>
        <w:t>Commedie latine del XII e XIII secolo</w:t>
      </w:r>
      <w:r>
        <w:rPr/>
        <w:t>, VI, Genova, DA.R.FI.CL.ET 1998, pp. 379 - 427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39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i cupias, lector, medicorum noscere mor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arminibus variis notificabo t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rgo cor apponas, prodest nam discere cuiqua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Omnia scire decet, cuncta patrare noc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5</w:t>
        <w:tab/>
        <w:t>Scire malum, quod vitet idem, res conveniens es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cire bonum discat quilibet id quod ag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rincipio medicus, urinam cum videt egr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dmirans inquit: &lt;&lt; Hec aqua cuius adest?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capiens scafium manibus deducit in al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0        Inspiciensque diu sic, quasi tristis, ai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(Maxime si fuerit alicuius divitis ill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 quo subtrahere munera posse sciat)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Crede michi, frater, cito ni succurritur ist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Posset de facili deteriora pati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5        En, urina docet quia fortiter iste gravatu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am caput et venter, cetera membra dol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tus et exterius calor illum vexat, amar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>
          <w:lang w:val="fr-FR"/>
        </w:rPr>
        <w:t>Guttur habet, stomachum debilitasque prem</w:t>
      </w:r>
      <w:r>
        <w:rPr>
          <w:lang w:val="de-DE"/>
        </w:rPr>
        <w:t>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Fercula que sumit non digerit, egerit ill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0        Indigesta nimis; esca nocer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Nocte nichil dormit, tempestas angit eund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cibus insipidus sic sapit omnis e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rgo si cito vult hic indagare salut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onsilium medici queritet ipse bon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5        Qui bene curet eum ceu morbi causa requir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gnarus medicus mortificar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aturam morbi qui non agnoscit, eund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omodo curabit? Est sua cura mal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gnari medici demit medicina salute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30        Dum prodesse putat, semper obess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uro meos egros, conforto, visito cuncto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ic debet facere quisque bonus medicus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 xml:space="preserve">Territus hiis dictis rogat illum nuncius </w:t>
      </w:r>
      <w:r>
        <w:rPr>
          <w:lang w:val="fr-FR"/>
        </w:rPr>
        <w:t>egr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Ut sibi consilium prebeat ipse mod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lang w:val="fr-FR"/>
        </w:rPr>
      </w:pPr>
      <w:r>
        <w:rPr>
          <w:lang w:val="fr-FR"/>
        </w:rPr>
        <w:t>35        &lt;&lt; Providus est quoniam, volo consilium sibi ferr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0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lli consilium denego quippe m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ttamen ex illo me vivere semper oporte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od pretio multo discere vix potu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rs michi thesaurus manet, hec possessio clar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40        Quilibet arte sua vivere debet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ervivi multis qui premia nulla dederun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Frivola verba tamen multa dedere mich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Vix modo pro meritis aliquis respondet amic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libet ingratus cernitur esse quas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45        Dum dolet infirmus, promittit premia mult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essat promissum cum dolor ipse cad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Disposui quare nulli servire deincep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i michi sit cautum pignore vel preti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um limpha calida siropum mane resuma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50        Et comedat farra pomaque sive pir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bstineat vino! Facito servare dieta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 xml:space="preserve">Donec visurus venero cras ad eum. </w:t>
      </w:r>
      <w:r>
        <w:rPr>
          <w:lang w:val="fr-FR"/>
        </w:rPr>
        <w:t>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firmo rediens exponit cuncta minist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Talibus auditis fortius ille dole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55       Atque verens nimium: &lt;&lt; Propera velociter &gt;&gt; , inqui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 xml:space="preserve">&lt;&lt; Ad me quod veniat supplice voce roga! </w:t>
      </w:r>
      <w:r>
        <w:rPr>
          <w:lang w:val="en-GB"/>
        </w:rPr>
        <w:t>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en-GB"/>
        </w:rPr>
      </w:pPr>
      <w:r>
        <w:rPr>
          <w:lang w:val="en-GB"/>
        </w:rPr>
        <w:t>Is properans medicum reperit; tunc supplicat ill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atenus accedat; nam rogat eger 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Lux hodierna michi patientes visere tan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60        Vix puto sufficiet quos recreare vol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0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dcirco nequeo, sed cras proficiscar ad ips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 xml:space="preserve">Auxiliumque sibi consiliumque dabo. </w:t>
      </w:r>
      <w:r>
        <w:rPr>
          <w:lang w:val="fr-FR"/>
        </w:rPr>
        <w:t>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Vertit iter retro famulus, solatur egente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ropter solamen non minus ille d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65       Surgit in aurora famulus scafioque resumpt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en-GB"/>
        </w:rPr>
      </w:pPr>
      <w:r>
        <w:rPr>
          <w:lang w:val="en-GB"/>
        </w:rPr>
        <w:t>Ad medicum properat letus et inquit e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>
          <w:lang w:val="de-DE"/>
        </w:rPr>
        <w:t xml:space="preserve">&lt;&lt; Lux bona sit vobis! </w:t>
      </w:r>
      <w:r>
        <w:rPr>
          <w:lang w:val="fr-FR"/>
        </w:rPr>
        <w:t>&gt;&gt; urinam monstrat et ill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a visa medicus singula querit ab hoc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i bene dormivit, assellatur, requiesc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70       Cuncta prius doctus, consilium dat e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Tunc surgens medicus visurus tendit eund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tque statum querit introiens ad e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pulsum tangit. Eger suspirat ab ymi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Est michi quippe male, torqueor intus! &gt;&gt; a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75        &lt;&lt; Confortare satis, omnem depone timorem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uxilio Domini nam cito sanus e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Omnipotens Dominus cunctos confortat egente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confortare solus in orbe potes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ebilitat firmos, infirmos roborat, egro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80        Sanat, vivificat, mortificando prem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fima sublimat, sublimia mergit ad ym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itat et anichilat, prebet et ipse lev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xaltans humiles deponit sepe potente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>
          <w:lang w:val="fr-FR"/>
        </w:rPr>
        <w:t xml:space="preserve">Omnipotens solus creditur esse Deus. </w:t>
      </w:r>
      <w:r>
        <w:rPr/>
        <w:t>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0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85        &lt;&lt; Ipse tibi queso virtutem prebeat ut m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onfortare queas, qui dare cuncta potes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Ut tibi cura mei tamen adsit sedula, ques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od petis ut tribuam, tu modo pande mich</w:t>
      </w:r>
      <w:r>
        <w:rPr>
          <w:lang w:val="fr-FR"/>
        </w:rPr>
        <w:t>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tibi quod iustum fuerit prebebo libente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90        Premia quisque labor optat habere sua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Premia digna sui cupit omnis habere labori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atenus acquirat inde laborat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libet idcirco nimium studet atque labora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en-GB"/>
        </w:rPr>
      </w:pPr>
      <w:r>
        <w:rPr>
          <w:lang w:val="en-GB"/>
        </w:rPr>
        <w:t>Ut sibi proficuum conferat ipse lab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95        Si labor ipse perit, perit eius in arte volunta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misso studio fit piger omnis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Cumque Deo teneatur homo servire potent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Deus et dominus, conditor atque pate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emo tamen famulatur ei nisi spe dationi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00      Hac specie colitur magnus in orbe De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gris servivi nonnullis et generos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s ego consilium nocte dieque ded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t michi pro meritis nullus respondit eor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 promittebant munera multa mich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05      Quilibet ex facili deluditur, at semel: ill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 me decepit fallere non pot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imba locum vitat, ipsam qui lesit eunte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0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ucupis ingenium callida vitat av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empe fidem dictis adhibebam credalus horu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10      Ingenui verbis credere debet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Me spes decepit; spes multos decipit atqu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ec eadem reficit, implet et evacu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n tamen hoc pro te dixi; nam si placet, ecc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Gratis servire sum tibi presto quid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15      Culpa malignorum factis nocet egregior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od non commisit sic homo sepe l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Omnibus est turpe, sed turpius est generosi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on compensare servitium merit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sunt immemores accepti semper honor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20      Debet eis ferre dedecus omais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gratos homines inflata superbia reddi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libet ingratus nempe superbus 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orda superborum volitant per culmina mont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ed dum stare putant, vallis ad yma ru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25      Nonne superborum finis mala semper habetur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Gaudent in vita, morte profecto dol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scendunt subito, subito merguntur ad ym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tare diu nequeunt qui mala semper ag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oc Dominus dixit vitium quod displicet omn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 xml:space="preserve">130      Semper veridica sunt pia verba Dei. </w:t>
      </w:r>
      <w:r>
        <w:rPr>
          <w:lang w:val="fr-FR"/>
        </w:rPr>
        <w:t>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Grates innumeras ex hoc tibi reddo, magiste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Gratis consulere quod michi vis, ut a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>
          <w:lang w:val="fr-FR"/>
        </w:rPr>
        <w:t xml:space="preserve">Tolle quod est iustum! </w:t>
      </w:r>
      <w:r>
        <w:rPr/>
        <w:t>Michi postea ferto iuvamen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e sine prodesset non tua cura michi!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35      Accepta mercede sua, securus in er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quit ei: &lt;&lt; Sanus si cupis esse cit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eu dicam facito: fiat siropus ut omn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Febre procul pulsa sospes adesse queas &gt;&gt; 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Facto siropo patienti, protinus haust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40      Non prodesse sibi, sentit obesse mag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lus dolet amissis sine causa sumptibus ege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am de febre sua, que minus urit 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Ne mireris &gt;&gt;, ait, &lt;&lt; humorum multa malor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 te materia; rem bene nosco mod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45      Oportuna tibi multum medicina vide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Ut deponatur ista superfluit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a sumpta scito quia morbi causa perib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columis fies; sic eris, adde fidem!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Sic michi dicebas de siropo quia san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50      Me quoque reddebat, profuit et minime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misi nummos expendi quos in eod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e perdam vereor hos alios pariter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Non est amissum quicquid gerit utilitat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misisse putas quod tibi lucra tulit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1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55      Tu vero noscas profectum quod tibi mul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iropus gessit, teque docere vol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Dura nimis natura fuit, sed mollificavi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llam siropus atque paravit ea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nc subiens apte pariet medicina salut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60      Omnia fructificant cum venit apta dies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Ventosis verbis et vanis imbuis aure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gnoro certe quid tua dicta sona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ttamen hoc fiat, medicine sed melior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ffectum dum det, quam dedit ante, Deus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65      &lt;&lt; Simplex non credit nisi tantum que sapit ips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Omnibus in rebus credit adesse dol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cce, Deum testor, quem nil latet, omnia qui sci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Quod fraus in verbis non latet ulla meis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Falsum consilium nulli me credo dediss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70      Ut novi melius, ymmo fidele dedi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De me conqueritur nemo; sed sunt, puto, mul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me collaudant meque valere sci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unt, puto, plus centum michi qui servire tenen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Consilium propter auxiliumque mea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75      Hii me cognoscunt, hii longe meque salutan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dicunt famulos semper adesse meo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Tu vero me nescis adhuc, mendacia cunct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e tibi dico putas; est tua pauca f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Tu verum falsum credis, falsum quoque ver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180      Illicitum licitum, fas pariterque nef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1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Sum deus ut possim febrem depellere verb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tque crucis signo vivificare viros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rede michi: tibi vis medicamen proderit ull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Rebus et in verbis est tibi nulla f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85      Credenti vere pro voto singula fiun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 factis cunctis est tibi pauca f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on est hoc hominis, pro certo scito, fidel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Veridicis verbis non adhibere fidem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Quicquid vis facias, noli me debilitar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90      Queso, tuis verbis; verba nociva michi!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rgo confecta medicina combibit ill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firmus cupidus; que male purgat 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atenus assellet expectat debilis eger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ed cum fallat eum spes sua, tristis a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195      &lt;&lt; Vade, voca medicum veniat quod protinus ad me!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ntius accelerat ut reperire que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vento, rogat hunc ut ad egrum tendat egent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Peius &gt;&gt;, ait, &lt;&lt; solito se modo tristis habet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Quomodo? Nonne bene purgavit eum medicina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00      Miror, mirantem me stupor atque capit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&lt;&lt; Vera loquor: minime commovit eum medicin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n egessit enim, fortiter unde dolet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&lt;&lt; Cum bibit exitiens epar illam, congrua mul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psi crede michi quod medicina f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05      Utilis esset ei nunc altera, postea san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ab/>
        <w:t xml:space="preserve">           Esset uti piscis; sed nimis ipse tenax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1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ongregat assidue, nil volt expendere parc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ec dare vult aliquid proque salute sua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nxiat ut nummis nummos coniungat avaru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10      Plus nummos quam se quisquis avarus am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 coacervando patitur mala multa fidemqu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lli servare tristis avarus ama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lus habet et quanto tanto plus appetit ips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Ydropico similis omnis avarus ades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15      Non gaudet partis quia tangere parta veretur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e sibi deficiant pauper avarus eg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st similis talpe metuenti mandere terr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e sibi deficiat: sic perit ipsa fame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e male lucratur alii conservat ut ipsi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20      Gaudeat; is penis perpetuisque datu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ste foret sanus, expendere si voluisse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ed quoniam non vult, febris aduret eo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t iam non possum tantum sufferre labor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Pro modico pretio quod dedit ipse mich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25      Uncia quippe, scias, michi si largita fuisse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n compensatus esset et inde labor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ic sibi quod sumat aliud medicamen ut ind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pte purgetur: convaluisse sciat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Tunc famulus remeans seriatim singula narr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de-DE"/>
        </w:rPr>
      </w:pPr>
      <w:r>
        <w:rPr>
          <w:lang w:val="de-DE"/>
        </w:rPr>
        <w:t>230      Hiis intellectis, ingemit eger egen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>
          <w:lang w:val="de-DE"/>
        </w:rPr>
        <w:tab/>
        <w:tab/>
        <w:t xml:space="preserve">         </w:t>
      </w:r>
      <w:r>
        <w:rPr>
          <w:lang w:val="fr-FR"/>
        </w:rPr>
        <w:t>Ingemit et lacrimans ait: &lt;&lt; Heu michi, sunt medicor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1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Mellea verba quidem factaque virus habent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Credere quis verbis nam posset dolcibus horum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Ore favum mellis, corde venena ger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35      Dummodo subripere possint, languentibus ull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Curam non adhibent, cura sed eris e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lla fides! Medicus non curat si moria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ger, denarios dummodo bursa fer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Vade cito, fili, pinguem mercare suell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40      Atque fer ad medicum, quod veniatque roga!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Accepta mediens gaudens venit ecce suell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ngrediens alta voce salutat e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reddit grates; tunc singula querit ab ill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Omnibus auditis certificatus a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45      &lt;&lt; Accipias iterum medicinam - consulo vere 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am modo sumpsisti: profuit illa t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umpsit epar quoniam totum, tibi dico quod ant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on assellasti te neque movit e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ed te purgabit pravis humoribus ist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50      Et sic sanus eris, ne dubitare velis. &gt;&g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rgo libens ipsam sumens non inde move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grotans, tristem se miserumque voc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untius ad medicum currens hoc intimat ips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iubet ut fiat suppositura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55      Qua facta, per eam non egerit anxius eg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Tunc cristera cito fecit ei fier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stque per id pravis humoribus alleviatu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on tamen omnino deserit estus 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Temporis ad cursum paulatim febris anelan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60      Ipsum deseruit, incolumisque f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unt medici multi qui nil sitiunt nisi nummo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llos preponunt omnibus atque De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on honor est cure nec crimen nec timor ullu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Decipiunt omnes ambitione lucr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265      Certe non medicus, sed fallax est inimic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Egri qui curam non habet, ymmo su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n curat morbum, sed curat tollere cens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pse ferox adimit que valet inde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um durat morbus, decrescit copia censu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70      Duplex supplicium quilibet eger hab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Visitat et curat nummis mediantibus egr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Letatur medicus atque libenter ad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i nummi desunt, perit omnis sollicitud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ollicitum nummus quemlibet esse fac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75      Sollicitat pigros, studiosos reddit inerte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firmos sanat, debilibus dat op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Causidicis adimit nummus tribuitque loquela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uditum surdis restituitque vi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p. 42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 xml:space="preserve">            </w:t>
      </w:r>
      <w:r>
        <w:rPr/>
        <w:t>Mutos voce loqui magna facit atque loquac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80      Interdum mutos reddere sep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Claudis dat gressum, velocibus eripit ill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Letificat pueros exhilaratque sen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Bella movet nummus, eadem sedare videtu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i sunt discordes unanimesque fac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85      Regibus et ducibus generaliter omnibus ips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mperat atque preest et dominatur e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i careat nummis, sapiens quasi nullus habe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fatuus sapiens dives habetur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Formosus turpis et fortis debilis atqu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90      Nobilis est humilis, si sibi census abes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ummus amicitias iungit, dat nummus honore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Vix sine denariis ullus habetur hon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ummus honorari cunctos facit atque timer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ives honoratur, vilis habetur inop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295      Rex regum nummus dominus manet et dominant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Omnes inclinant et famulantur e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Qualis Virgilius vel si sit qualis Homer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i non sit locuples nullus habetur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estruit, edificat nummus, facit omnia que vul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00      Ius et iustitiam cum ratione nec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bilitat vilem: si sit de stercore nat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ummodo sit dives, summus habetur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2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dignus dignus, iniustus iustus habetu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sipiens sapiens, impius atque pi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05      Sontes absolvit, insontes obligat, atqu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de-DE"/>
        </w:rPr>
      </w:pPr>
      <w:r>
        <w:rPr>
          <w:lang w:val="de-DE"/>
        </w:rPr>
        <w:t>Liberat es nocuos innocuosque prem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xcepto nummo non est deus alter in orb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 mirabilia signaque multa fac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Psallere presbiteros nummus facit; omnia fiun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10      Huius avaritia: psallere nummus am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Attamen ipsa ruunt que nummus congregat ips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Stare diu nequeunt que male parta v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ontificum nummus delirat ab ordine iuri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Prelatusque facit quilibet illud id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15      Huius avaritia fit rusticus ille sacerdo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 nescit legere, sed bene scit fodere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Qui fit prelatus, nescit proponere verb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Sic homines nescit pascere: sciret oves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Huius avaritia reges comitesque baron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20      Subiectos reprimunt iustitiamque neca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Huius avaritia iudex discedit a leg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Iustitiam perimit, fas facit esse nef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p. 42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uius avaritia testis deponit iniqu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Falsa refert mendax, vera tacendo nec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/>
      </w:pPr>
      <w:r>
        <w:rPr/>
        <w:t>325      Huius avaritia periuria furta rapin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ecnon procedunt altera multa mal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Huius avaritia nonnulli mortificantur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emonium colitur deseriturque De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uius avaritia delirat religiosu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30      Dum coacervat opes, est sua lesa f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uius avaritia lusor blasfemat et ei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nvocat auxilium qui mala semper a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uius avaritia mercator trans mare curri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t manet incesta que fuit ante bon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35      Huius avaritia vir fato coniugis insta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Filius atque patris: res scelerosa sat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Huius avaritia medicus non curat egent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Illum qui tantum tradere lucra va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men ab effectu trahitur: si littera detu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jc w:val="both"/>
        <w:rPr>
          <w:lang w:val="fr-FR"/>
        </w:rPr>
      </w:pPr>
      <w:r>
        <w:rPr>
          <w:lang w:val="fr-FR"/>
        </w:rPr>
        <w:t>340      Extortquet medicus more rapitque lup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Dives habet medicos, si vult expendere, multo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Eger inops nullum prorsus habere va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>
          <w:lang w:val="fr-FR"/>
        </w:rPr>
      </w:pPr>
      <w:r>
        <w:rPr>
          <w:lang w:val="fr-FR"/>
        </w:rPr>
        <w:t>Non consanguineos nec gratis curat amico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center" w:pos="2893" w:leader="none"/>
          <w:tab w:val="right" w:pos="5276" w:leader="none"/>
        </w:tabs>
        <w:ind w:left="708" w:hanging="0"/>
        <w:jc w:val="both"/>
        <w:rPr/>
      </w:pPr>
      <w:r>
        <w:rPr/>
        <w:t>Nil nisi denarios diligit ipse rapax.</w:t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0:36:00Z</dcterms:created>
  <dc:creator>Proff. ALESSIO</dc:creator>
  <dc:description/>
  <dc:language>en-US</dc:language>
  <cp:lastModifiedBy>Proff. ALESSIO</cp:lastModifiedBy>
  <dcterms:modified xsi:type="dcterms:W3CDTF">2002-09-07T23:36:00Z</dcterms:modified>
  <cp:revision>3</cp:revision>
  <dc:subject/>
  <dc:title>ALIM – Archivio della latinità italiana del Medioevo</dc:title>
</cp:coreProperties>
</file>