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IM – Archivio della latinità italiana del Medioev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ARTINUS DE FANO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Tractatus positionu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attr.)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izione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attati "De positionibus" attribuiti a Martino da Fano in un codice sconosciuto dell'Archiginnasio di Bologna (B 2794, 2795</w:t>
      </w:r>
      <w:r>
        <w:rPr>
          <w:rFonts w:eastAsia="Times New Roman" w:cs="Times New Roman" w:ascii="Times New Roman" w:hAnsi="Times New Roman"/>
          <w:sz w:val="24"/>
          <w:szCs w:val="24"/>
        </w:rPr>
        <w:t>), a c. di UGO NICOLINI, Milano 1935 (Orbis Romanus IV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67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§ I. Martini de Fano “Tractatus positionum"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cipit tractatus positionum secundum dominum Martin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Fano. Posiciones succedunt in locum probationum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patet de consuetudine causar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ius quam de iure scripto cum iura canonica ve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vilia ullum tractatum specialem statuerunt circ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trinam posicionum, licet consueverit in ut.,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is qui ingrediuntur ad ap., § fi. [N. 49, 3, § I]; ho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exemplo patet quod si quid ponitur ex una par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per alteram confiteatur non est super eo de qu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essio facta est ulla probatio adhibenda, quia fid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itenti contra se habenda, ut ff., De inter. act.,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te § 1 [D. 11, 1, 11 § 1], ad idem Extra, De confessi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2 [X 2, 18, 2]; ille autem titulus De inter. ac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. 11, 1] non tractat nisi de quibusdam certis interrogationi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edentibus litem con[testatam],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bus no[ta] ff., eodem titulo, l. 1 [D. 11, 1, 1]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dominun Az[onem] in Summa, De confessi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a, De auctoritate tu, c. Causam et qui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68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i dictum est: posiciones succedunt in loc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tionum, debent naturam probationum sortir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immitari, ut ff., Si quis caucionibus, l. Si e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Qui iniuriarum [D. 2, 11, 10 § 2] cum simili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bi signatis et Extra, De baptismo et s. f. o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ores [X, 3, 42, 3] ubi dicitur quod balne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edit loco circumcisionis naturam eius imit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um ad parvulos et adultos, inde est quod, sic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tiones sunt super hiis que preambula su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is cont[estate] produci possunt ante lit[em] con[testatam]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ponat agenti excommunicacionem: pot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ponere: "Ego dico etiam vobis, domine iudex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orem esse excommunicatum eo quod percussit Tal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ricum, et propter hoc non est audiendus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a"; et si ille negat se excommunicatum ve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a non percussit, vel percussit sed negat illum ess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ricum, iste reus posiciones faciet in hunc modum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Ego pono quod tu percussisti Petrum. Item pon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iste Petrus erat clericus"; et si hoc confite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or probata est ei excommunicatio per suam confessionem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it ad hoc Extra, De of. del., c. Prudenci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Serta [X. 1, 29, 21]. Generaliter autem dica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super omnibus que probari debent ante lit[em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[testatam] vel postea fieri possunt posiciones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ersarius per iudicem compellitur respondere, sic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as dicit lex quod litigator in omnibus interrogationi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ellitur respondere in quibus interest adversari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 respondeat, ff., De interrog. act., l. Si defenso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Illud [D. 11, 1, 9 § 6]; et sicut probat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iter super negocio principali non sunt facien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69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e lit[em] con[testatam], ut Extra, Ut lite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., per totum [X. 2, 6] eodem modo nec posiciones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arum posiciones ipse super principali lite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[testata] sicut cassarent probationes, ut Extr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. lit. non cont., c. 1, in fine [X. 2, 6, 1]. Item sic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ativa probari non potest, ut C., De probac., l. Acto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C. 4, 19, 23] et est lex illa V. I. c. VIII quod vul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odem modo nec poni negativa et si ponatur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ellitur ad eam respondere adversarius, et ho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iam approbat consuetudo causarum; iudex autem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ius interest cuncta rimari, ut XXX q., c. ultim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c. 11, C. 30, q. 5] potest interrogare partes de ipsis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ativis etiam sine posicione partis, ut ff., De unte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., l. penultima [D. 11, 1, 21]. &lt;Hodie posic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ative admittuntur si iudici videbitur expedi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non possunt probari nisi per confessionem adversarii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hec statuuntur in decretali nova, De confessi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imus (VI. 2, 9, 1)&gt; ut si debitor dicat sib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numeratam pecuniam esse hic non potest probar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c poni, tamen iudex potest interrogare creditor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numeraverit, et ad hoc est C., De non nu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c., l. In contractibus [C. 4, 30, 14]. Item sicut null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ttitur ad probandum ea que supervacua sunt ve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ertinencia ad causam, ut C., De probac., l. A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tionem [C. 4, 19, 22], Extra, De of. de. le., C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ingit, circa finem [X. 1, 29, 36] et Extra, De excepc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lecti [X. 2, 25, 8], simili modo ullus admitti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ponendum ea que supervacua sunt sup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am; facit in hiis Aut., De hiis qui ingredi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appel., § finali [N. 49, 3, § 1]. Item no[ta] quod posic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0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per possunt fieri antequam sit in caus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sum, etiam post apertas attestaciones, sic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it decretalis in produccione instrumentorum, Extr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fide instrumentorum, Cum dilectus [X 2, 22, 9]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est ratio quia non timetur in posicionibus vel intrument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la subornatio sicut in testibus timetur. I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[ta] quod ille cui incumbit super aliquo probatio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is statim debet facere posiciones antequam impetr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um ad probandum, quia forte per posic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evabitur ab honere probationis si adversari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luerit confiteri. Illud etiam sciendum est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ponit aliquid eo ipso videtur confiteri quod posuit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 non debet aliquis ponendo asserere nisi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t vel credit, unde etiam quilibet proponens interrogand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an credat illud quod proponit, et ponendo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iam si non interrogaretur an ita credat, vide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dere vel extimare que ponit. Inde est quod contr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ciones suas aliquis non auditur, quia nimis absurd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quod quisque sua voce dilucide protestat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idem velit suo testimonio infirmare, ut C., De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. pe., l. Generaliter [C. 4, 30, 13], Extra, De probat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tuas [X 2, 19, 10]. Et intellige quod posicio f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rte in hec verba consueta vel similia: "Ego pon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sacramentum meum quod ita fecisti; respon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sacramentum tuum quod scis vel credis"; et ali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re debet quod scit vel credit. Ed credo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ini lombardi scienter deierant; et est lombardor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tela talis, quia, cum interrogatur, ipsi respondent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Non credo" ubi ipsi sciant pro certo, qua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usentur per hoc quod, proprie loquendo, aliud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dere quam scire; sed certe in his non refer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 credulitatem et scientiam quoad partes, lic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t differentia quoad testes, unde lex que loquitur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cramento calumpnie, per quod fiunt posicione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m appellat scientiam et credulitatem, ut C.,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r. iur. ca., l. 2 § Sin autem vel dignitas [C. 2, 59, 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], nam ibi dicitur quod tutores et curatores et alij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entes administracionem legittimam convenit affic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ramento, quod ipsi causam scientes ad eam perveniunt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postea dicitur quod ipsi possunt sci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am et ita ad iudicium pervenire, et sequitur ib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im: "quod iurant ex scientia sui animi n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c natura commune est alia sit forsitan tame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quis credit et existimat et hoc est iurandum"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c habetur in illo § preallegato unde patet, ut dixi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non est differentia in talibus inter credulita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scientiam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attende quod dicitur lege illa: "credit et existima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c esse iurandum", nam licet verbum "credendi"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et secundum primam significationem intelligi, verb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en "existimat" generale est ad credulita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scientiam; tu tamen ut evites et declines lombardic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adversarij cautelam interroga de utroqu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licet de credulitate et scientia, hoc modo: "Qui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dis vel scis de hoc quod ego pono"? sicut inven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clerici iurant de "hiis que sciunt vel credunt"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in sua ecclesia reformanda", ut Extra, De accusat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iter, in fine [X. 5, 1, 17]; sed ,ut predixi, aliu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in teste credulitas quam scientia, et prob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a, De testibus, Cum causam [X. 2, 20, 37]. Se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ro: cum iuramentum calumpnie vel de verita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enda solum prestetur post litem con[testatam]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 Extra, De eleccione, Dudum 2 [X. 1, 6, 54] ibi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Lite vero coram nobis legittime contestata prestitoqu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cramento", ut Extra, De iur. iur. calump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 causam [X. 2, 7, 6] et C., eodem, l. 2, circa principi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C. 2, 59, 2], qualiter ergo ante litem con[testatam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ita ante iuramentum fient posiciones, c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ri debeant et responderi debeat ad eas per iuramentum?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undum eos qui dicunt quod lis sup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ibet exceptione est contestanda et iuramen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tandum planum est respondere, et de hoc no[ta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magistrum Bul., Extra, De of. delegati, Prudenci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§ Certum [Gl. "Ex confessione", X. 1, 29, 21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quod super qualibet exceptione sit iurandum an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em con[testatam] videtur ex eo probari quod lex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a prima C., De iure iur. ca., l. 1 [C. 2, 59, 1] generalit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it quod super quolibet capitulo sive articul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t iurandum; Aut[enticum] vero solummodo corrig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am legem post litem contestatam, quia sic loqui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[enticum] illud, ut patet in corpore Aut[enticorum]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hiis qui ingrediuntur ad ap., § Igitur et § final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. 49, 3, pr. et § 1]; remanet ergo ante litem con[testatam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iquitas incorrepta et ita super qualib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pcione et super quolibet articulo iurabitur an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em con[testatam] et per illud iuramentum fie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ciones et responsiones. Sunt plerique dicent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non iuratur super except[ionibus] nisi ubi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 que maliciose proponatur, ut argumen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a, De elect., Cum dilectus [X. 1, 6, 32] ubi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c plene notatur per d[ominum] G[offredum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3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Gl. "Iuramento"] et Extra, De restit. et de restit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ium [X. 2, 20, 31] ubi etiam no consta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 iurandum super except[ionibus] ante litem con[testatam]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idem Extra, De except., Pastoral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X. 2, 25, 4] et c. Posteriores et Secundum sic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ciones fierent sine iuramento sic et posicione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c ipsi reputarent hoc esse inconvenien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em quero: ponamus quod adversarius ponens s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rsus incertus, quia non credit ita esse nec non, qui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magis applicat animum suum ad credendum it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 quam ad credendum ita non esse; est questi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iter possit in talibus responderi. Dicunt doctor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possunt respondere: "dubito", argumen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f., De pet. her., Si debitor [D. 5, 3, 42], C., De excep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qui [C. 8, 36, 9] et si iudex ad instantiam adversarij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lit nichilominus quod respondeat dubitant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bitur tempus ut deliberet et certioretur, ut argumen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f., De iur. iur., l. Ius iurandum et ad pecunia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o responso [D. 12, 2, 34 pr.] et melius ff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interrog. act., l. Qui interrogatur [D. 11, 1, 5]. 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en iudex adeo sit imperitus quod dubitantem facia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re nunc ille respondeat premissa negatione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bigratia, si iudex interrogat et pars que propon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dit talem esse mortuum, si iste interrogatus penit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t dubius mortuus sit vel non, ut supra dixi, responde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rit premissa negacione hoc modo: "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do eum mortuum", sicut responsum fuit in decretis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neque scio neque credo ad te pertinere", ut Extr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4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estit. spol., c. Cum ad sedem [X. 2, 13, 15]; et tun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sequitur: "ergo credis eum vivere", quod pot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 quod non credit eum esse mortuum nec cred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m vivum. Sed si post verbum "credo" poner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acionem hoc modo: "credo eum non esse mortuum"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c crederetur quod crederet eum viver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in hoc casu, quando ille contra quem fit posicio ve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rogacio dicit se dubium, debet iudex attende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dubitet de facto suo et tunc est minus probabil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norancia quam esset in alieno, ut ff., Pro suo, l. final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. 41, 10, 5] et Extra, De rescriptis, Ab excommunica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X. 1, 2, 41]; item iudex ipse consider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factum ipsum sit recens an post factum tant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ora sint elapsa quod in factum suum quis potuer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ici; tractus enim temporis consuevit memori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mutare, ut ff., Ad Trebell., l. 3 § due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I. q. II, Longinquitatem (c. 64, C. 12, q. 2], et curs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oriam etc., ut C., De veteri iu. enu., l. 2 § 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s autem [C. 1. 17, 14]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terea sciendum est quod responsio solet referr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id super quo principaliter fit questio sive posicio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bigratia, si ego volo probare quod mutuaverim defunc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 et faciam talem posicionem: "ego pon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X mutuavi Ticio, cuius tu es heres"; si adversari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at confitendo solum de mutuo, vide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iteri non autem quod sit heres defuncto quia illu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tum videtur demonstrare tantum non autem ponend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ve affirmando, et ad hoc est ff., De condic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mo., Cum tale § [Falsa D. 35, 1, 72 § 7] cum similibus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aveas quia tum quidam cavillosi advocat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ntur multa implicare in posicione, ut in superior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5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mplo: "ego pono quod tu tali die percussist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em clericum in capite, et mortuus est da tal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lnere"; respondent isti negative dicentes: "non eg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do te ponere verum, et hoc forte etc.", quia 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um sit quod percussit illum clericum tali die,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en in capite sed in alia parte corporis; idem ess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qualibet particula alia illius posicionis. Ut au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ius malicie obvietur distingue fiant posiciones ho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o: "ego pono quod tu percussisti Talem clericum"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si confiteatur postea dicas: "pono quod tu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cussisti eum tali die"; item alia fit posicio: "percussist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m in capite"; item alia quod percussio ill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it mortalis: hec formalis doctrina fatiendi posic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et per totum libellum Rofredi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no[ta] quod posiciones fiunt a partibus sic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et in superioribus, non autem fiunt a iudice: sic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im iudex non debet probare quicquam in caus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c nec etiam ponere; sed debet et potest iudexinterroga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s super hiis que proposita sunt coram eo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potest hoc iudex usque ad sententiam, ut. ff.,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rogat. act., l. Ubicumque [D. 11, 1, 21]; et dixi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de hiis que proposita sunt coram eo" quia non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dicis supplere de facto, sed de iure, ut C., Ut qu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unt advocatis pa. iu. su., l. 1 [C. 2, 11, 1] et Extr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ostulando, Bone, circa principium [X. 1, 5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] nisi forte sit tale factum quod ei sicut iudici s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um; verbigratia, potest iudex allegare et dice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 partem: "talis exceptio est coram me proposit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is interlocutoria fuit lata", et consimilia pot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dex supplere et ita supplet de facto quod sib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quam iudici fuit notum supplet ut Az[o] no[tat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predicto titulo C., Ut. que desunt [C. 2, 11, 1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no[ta] Extra, De lit. con. [X. 2, 5,] et De dilac., c. 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X. 2, 8, 1]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vocatus autem, proprie loquendo, non pot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ere posiciones cum posiciones sive attestac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tum respiciant, ut C., De arbi., l. penultima, in fin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C. 2, 56, 5 § 2?]; factum autem proprium debet a parti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ni, ut Extra, De iudiciis, Pastoralis [X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, 1, 14]; est autem efficacior ratio: quia posic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unt per iuramentum, ut supra diximus, advocat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o hodie de consuetudine non iurant licet lex ho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erit, ut C., De iudi., l. Rem non novam [C. 3, 1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]. Est ergo sciendum quod posicio etiam si profer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advocatum non dicitur proprie posicio propt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psum advocatum, immo est posicio ipsius part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advocatum prolata. Item dicit lex quod pot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rogaciones facere advocatus, ut. ff., De adulter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. Postulaverit § Questioni [D. 48, 5, 27 § 7], se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o potest et debet ponere vel interrogare advocatu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a ea que proponunt advocati in presentia parti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nde sunt habenda ac si ab ipsis partibus esse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sita, ut C., De error. advocatorum., l 1 [C. 2, 10, 1]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 eo proponente vel interrogante et pars propri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qui dicitu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posicionibus quando in iudicio sint recipiende ne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ulla possent regula limitari, possunt tamen plur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us poni in quibus non esset posicio admittenda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o si non faciant ad causam, ut ff., De interrog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., l. Si sine, et alias incipit Si defensor [D. 11, 1, 9]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undo si est obscura sive ambigua admittenda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7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quia omnis posicio est confessio sive asseveracio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 ff., De inter. act., De etate [D. 11, 1, 11), ff.,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bus dubiis, In ambiguo [D. 34, 5, 3], ff., De evictionibu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libertis § Sed [?] et Si quis [D. 21, 2, 69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]; tercio si contra naturam est quod ponitur, ut ff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inter. act., l. Confessionibus et l. sequenti § final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. 11, 1, 13 et 14 § 1]; quarto si quis interroget sup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re civili an ius ita velit, quia sic confiteretur i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, nisi de consuetudine quereretur quia tunc et posici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ri et probatio de consuetudine posset dari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 C., De hediffi. priva., l. An in totum [C. 8, 10, 3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., Que sit longa consue., l. 1 [C. 8, 53, 1]; ius au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vile romanorum finitum est et ideo nil oper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o posicio vel confessio, ut ff., De iuris et fac. igno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. In omni [D. 22, 6, 2]: quinto cum est periculos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cio, ut non possit quis sine periculo confiteri qui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det ex altera questione, ut ff., De inter. act., l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quia § finali [D. 11, 1, 6 § 1]; sexto cum est duplex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l alternativa posicio ut in exemplo, nam lingu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icanda et ponenda, argumentum ff., De iniur., Preto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ixit § Quod autem [D. 47, 10, 7 § 4]; septimo 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s que posicionem facit nequid in iudicio stare, 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f., De interrog., l. Si sine § 1 [D. 11, 1, 9 § 2]; octav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non tenet iudicium inter personas actoris et rei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 ff., De inter. act., l. Si filius cum patre [D. 11, 1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]; nono si ponat aliquis de facto alieno de quo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tinet ius ad actorem vel reum, ut ff., De inter. act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sine § 2 [D. 11, 1, 9 § 3], § Rerum amotarum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. Marcellus § pr. [D. 25, 2, 11 § 2]; decimo si qu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iat posicionem super re tempore finita utputa 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 mea que tempore prescripta erat, ut C., De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. pe., l. In contractibus § Observando[D. 4, 30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 § 3]; undecimo si quis ante litem contestatam facia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ciones super principali negocio, ut ff., De inte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8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., l. 1 [D. 11, 1, 1]; duodecimo quando quis quer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a id quod altera vice posuerat cum vide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bi ipsi contrarius esse, ut ff., Quando ap. sit. l. 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Si alius [D. 49, 4, 2, § 1]; et hoc nisi iust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am primo quis ignorancie alleget, ut ff.,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. ac., De etate § Interdum et § Ex causa et §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timo [D. 11, 1, 11 § 3, § 8 et §§ 10, 11] D[ominus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[tinus] de Fano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§ II. Incerti auctoris Tractatus "Videndum est"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[V]idendum est an positiones possint et in qua par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is fieri debeant et super qua parte, quilibet et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 differrant positiones ab interrogationibu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positiones fieri debent vel possunt prob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a, De elect., c. Dudum [X. 1, 6, 54,] et De li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., c. Olim [X. 2, 5, 1]. Fiunt autem positiones po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[em] cont[estatam] et iuramentum de veritate dicend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l calumpnia prestitum ut preallegata decretal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dum [X. 1, 6, 54]; debent autem super hi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tum que dicta sunt in iudicio per libelli oblation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it[is] cont[estationem] ac certus status eorum, sup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is vero que non tangunt principale negocium fier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debent quoniam positiones succedunt loco probacion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pro quo non adiuvant intentionem volent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re non debent admitti et circa eas labora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convenit, ut C., De probat., l. Ad proba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C. 4, 19, 21]. Et notandum est quod positiones iur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9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admittuntur, argumentum II q. III Notand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ti quidem questio in arbitrio iudicantis et s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non iuris, verbigratia pono talem iudicem ius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dicasse; item pono dolum procurat[oris] nocere domino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em pono talem ap[pellationem] fuisse legittimam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em negative positiones admittuntur eti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sint tales que probari non possunt nisi per confession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ersarii, ut in eadem constitutione Statuim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VI 2, 9, 1] verbigratia ut in questione de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ata pecunia ponit reus actorem peccuniam petit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e numerasse. Item sciendum est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iquis negat principalem non tenetur responde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aliquam positionem que sine eadem principal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a esse non potest, verbigratia pono te contraxiss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 Berta; tu negas, subsequenter facit tal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em: "pono te solvisse dotem sibi";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eor respondere quia dos sine matrimonio esse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st, ut, C., De do. inter vi. et ux., l. finali [C. 5, 16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]. Hoc verum est si agatur tantum de matrimoni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 si vertitur questio super matrimonio et dot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c, et si negat matrimonium contractum esse, tene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re ad positiones de dote, quia sublev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ersarius a probatione de dote si proba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rimonium. Item si dico ita: "pono te appellass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i sententia" et tu negas, et subsequenter dico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pono te eandem ap[pellationem] prosecutus fuiss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teneris respondere quoniam per primam responsion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ris respondere. Item si negatur aliqui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genere et postea ponatur in specie non tene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0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re, verbigratia: "pono te subtraxisse animali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"; tu negas; si postea pono te michi subtraxiss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ves non teneris respondere, ut ff., De ex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. iu., l. Si cum ex testamento § 1 [D. 44, 2, 21 § 1]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em si nego aliquid simpliciter et postea tu pon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um modum non teneor respondere verbigratia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pono te esse vel fuisse heredem Titii pro semisse ve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itate", non teneris respondere, quoniam simplicit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 negas heredem non videlicet pro aliqu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 esse heredem; contrarius sibi tenet. Sec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t si dico ita: "pono te heredem esse vel fuiss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ii in totum"; si postea volo dicere: "pono te ess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l fuisse heredem Titii in parte", teneris responde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a illud potest esse ut non sis heres in to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 in parte; predicta tamen intelligas ubi forma position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ipalis patiatur positiones predicto loc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ri, alioquin respondere non teneris ad aliquas posit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si quatenus tangunt principalem question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quitas movet iudicem ut te fatiat respondere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unt autem positiones ab interrogationi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niam positiones fiunt a parte post lit[em] con[testatam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prestitum iuramentum et sub debi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ramento, interrogationes vero fiunt et ante et po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[em] cont[estatam] quandoque a iudice quandoqu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te, ut ff., De inter. act., Si sine interrogation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. 11, 1, 9]; tamen si a parte fiunt non tenetur responde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ersarius nisi velit vel iudex precipiat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 si responderit propter hoc rata erit responsio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a, De dolo et con., Prout [X. 2, 14, 4]; ad interrogat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o iudicis semper tenetur respondere quoni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ortet cuncta rimari et ordine rerum public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quisitione discutere, ut XXX q. V., Iudicantem [c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, C. 30, q. 5] et ff., De inter act., Ubicumque [D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1. 21]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ssunt autem fieri positiones et interrogat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que ad sententiam proferendam, argumentum predict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reti Iudicantem [c. 11, C. 30, q. 5] nisi au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erit renuntiatum vel inclusum a partibus, iudex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o ad sententiam usque etiam potest conclusion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rogare potest, ut Extra, De fide in., c. C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ohannes [X. 2, 22, 10]; scilicet tamen actor qu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us iuret quod de hiis que sciunt per scientiam responde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l credulitatem. Tamen positiones non possu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ri super credulitate, ut dicatur ita: "pono m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dere vel quod credo vel sicut credo tu fecisti vel dixist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c," quoniam qui potest certum deb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ere, argumentum ff., De rei ven., Si in rem [D. 6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, 6] licet respondenti sufficiat sic respondere: "sci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l credo vel nescio", per que verba reus potest li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stari, ut Extra, De rest, spo., c. Cum ad sed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X. 2, 13, 15]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per criminalibus autem secundum doctrin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ini Pape Inno[centii] Pape quarti non debe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ri positiones quia nullus debet se prodesse ut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. distinctio 1 § Hiis auctoritatibus, versu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en dico ut te prodas [c. 87, Dec. Di. De poen.]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si in duobus casibus: unus est quando ille contr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m fiunt positiones infamatus est de illo crimin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i ponatur post actam penam impeditur executi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dici vel receptio benefitij, de quibus habes Extr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acc. in qui., Si communis [X. 5, 1, 12]. I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 positionem alia positio admitti non deb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quis deierare cogatur, argumentum ff., De pe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., Si quis libertatem, in fine [D. 5, 3, 7] M[artinus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Fano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§ III. Incerti auctoris Tractatus "Cum us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um"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[C]um usus positionum necessarius sit in caus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o circa positiones VIII principaliter sunt no[tanda]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o quid sit posicio; secundo qualiter debet ess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; tertio quis sit effectus positionum; quar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s possit facere positiones et ad eas respondere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nto quando debeat fieri positio; VI quibus verbis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 qualiter ad eas sit respondendum; octavo que s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a non respondenti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 ergo positio dicta loco probationis posita secund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in sequentibus melius apparebi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liter debeat esse positio dominis quod pertinen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 circa hoc IIII sunt notanda; nam aliquand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pertinens, aliquando impertinens, aliquando superflu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quando contraria sive repugnans,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m est. Et est sciendum quod quando est pertinen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ndum est tantum: "est vel non", verbigrati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o probare te excommunicatum quia percusisti P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ricum violenter; tu negas et tunc possum sic ponere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pono quod percusisti P. violenter"; si conceda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e est, postea pono quod ipse clericus videns 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 forte quod si concedis probatur tibi excommunica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negas et sic oportet me probare per test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l aliter quod ipse est clericus, et hoc proba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ta est intentio mea, cum primo confessus fuer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3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percusisti eum et violenter et sic pat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es excommunicatus per canonem XVII q. IIII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quis suadente [c. 29, C. 17, q. 4]. Et sic dicitur pertinen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o id quod ponitur contingit id quod deb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ri; inpertinens est si id quod ponitur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git id quod debet probari, quo concesso sive confessa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ens non relevaretur ab honere probation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 in predicto exemplo, vel si ponam sic: "tu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ndisti cum P." non valet quia hoc concesso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tur excommunicatio aliquo modo et sic non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ndum, non est talis positio admittenda, sic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admittitur probatio, qua probata non valet, 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a, De ex., Olim. [X. 2, 25, 7] et Extra, Se symo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tuas, ad finem [X. 5, 3, 32] et Extra, De of. dele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Cum contingat [X. 1, 29, 36]. Sic et positio, c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edat loco probationis, superflua est quando ead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iam concessa vel negata, ut si dicam: "pon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percusisti P. in capite" certe respectu [?] illi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debet probare eadem est iam concessa quia prim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am concesisti quod per eum percutisti et ad hoc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. proberis excommunicatus non refert in qu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 corporis eum percusseris et sic talis positio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admittenda postquam suffitienter est respons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undum quod fit in probatione, ut Extra, De testi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De testibus, in fine [X. 2, 20, 29]. Contraria siv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gnans est quando quod ponitur contrarium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am concesso vel iam negato, ut si sic poneret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icto exemplo: "pono quod P. est surdus"; si conceder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s tibi contrarius dicendo postea quod era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ricus et sic non teneris respondere, quia quod qu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a voce dillucide protestatus est non debet propri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imonio infirmare, ut Extra, De probat., Per tua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X. 2, 19, 10] et C., De non nu. pec., l. Generaliter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fine [C. 4. 30. 13]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ffectus positionum est quod ille qui confite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4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betur pro convincto, ut Extra De confes., c. ultim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VI. 2, 9, 2] nisi in casibus ibi no[tatis] [gl. "Absqu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tionabili causa"] et hoc nisi probet se fuisse cita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e sententiam ut ibi dticitu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bent autem facere positiones principales person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 Extra, De iudic., Pastoralis [X. 2, 1, 14] nisi ade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erint indiscrete quod earum defectus de iudic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entia per alios suplicatur ut ibi dici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l nisi fuerint de illis personis que ibi notantur [gl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Factum proponant"], tamen usus se habet hodie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is de facto quod advocati faciunt eas et interrog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s per iuramentum an id credat fore ver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advocatus suus ponit, et si respondeat quod si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nde est ac si ponere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em fieri debent et possunt positiones ante lit[em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[estatam] et post: ante, ut in except[ionibus]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to, ut si vis probare Titium excommunicatum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o non admittendum eum, ut Extra, De probat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 cessionem [X 2, 19, 7] vel quia non vale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tere quia sunt impetrate tacita veritate vel suggest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lsitate, ut Extra, De rescriptis, Super litter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X. 1, 3, 20]; et super istis except[ionibus] lis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standa et iurandum de calumpnia ut no[tat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[nardus], Extra, De of. de. le., Prudentiam § Sext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X. 1, 19, 21 gl. "Ex confessione"], cum alias testes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unt produci super exceptione probanda nisi li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[estata] super illa, ut Extra, Ut lite non con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niam [X. 2, 6, 5] nisi in casibus ibi no[tatis]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u et in g[lossa] [gl. "Regulatier verum esse" et sup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 iurandum est de calumpnia, licet quidam dixeru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ris canonici professores quod super except[ionibus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atur tunc demum quando presumitur contra proponen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5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maliciose excipiat et sic exaudiu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retales que videntur hoc dicere, Extra, De ellect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 dillectus [X. 1, 6, 32] et De rest. spo., Littera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X. 2, 13, 13] et tunc id iuramentum est de malitia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de calupnia, alias semel tantum iurandum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ota causa, ut in Aut., De his qui igre. ad ap., § Sancim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go [N. 49, 3, § 1] sed certe pria oportet ut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pore est videtur loqui tantum post lit[em] cont[estatam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in hoc est lex que dicit quod in lite sup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libet articulo est iurandum, ut C., De ier. ca., l. 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C. 2, 59, 2]; unde antiquitas illa adhuc ante lit[em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[estatam] remanent incorrecta. Tamen debes nota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positiones super principales possunt fier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per usque quo sit in causa conclusum, vel etiam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identi, nec non etiam, in sententia possunt poste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ci, ut Extra, De fi. in., c. Cum dil. [X. 2, 22, 9]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a hic nec ibi timetur subornatio sed in testibus sic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ssunt autem fieri positiones sub verbis negativ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decretalem Innocentii quarti, Extra, De confe.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imus [VI 2, 9, 1]; sed licet possit negativa pon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tamen potest directe probari, ut no[ta] aper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a, De ellect., Bone [X. 1, 6, 23], et hoc verum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sit pure negatum facti, secus in aliis negativis, 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eadem decretali Bone [X. 1, 6, 23]. Est tamen cavend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fiat positio sub verbis copulatis vel equivoc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 tunc si altera pars est falsa possit negar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 et assumendum illud quod utilius est adversario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a, De probat., In nostra [X. 2, 19. 8]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bet autem respondere ad positiones ille contr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m fiunt secudum quod scit et credit, secund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bes hodie in decretali nova Innocentii IIII, Extr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onfes., Statuimus [VI, 2, 9, 1], Extra De testibu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ium [X. 2, 20, 31]; et hoc verum est si sit iura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alumpnia secus si sit iuratum de verita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enda quia tunc secundum qui scit, Extra, 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r. calump., Litteras [X. 2, 7, 2]. Sed quid si dubit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e contra quam fit positio ita quod prorsus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ertus quia nec scit nec credit quid erit? tunc pot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ere et respondere: "dubito", dabitur sibi tempus a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berandum licet Ber[nardus] notet quod quand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uratur de veritate non potest dicere: "dubito", quia tun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 scit aut nescit [gl. "Veritate" X. 2, 24, 32]; sed sec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si habeat respondere de credulitate quia bene pot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 quod sit prorsus incertus quia nec scit ne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dit nec magis aplicat mentem suam ad unum qu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reliquum. Sed quid si iudex adeo sit pertinax 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ellat te prorsus respondere de facto de quo tu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 penitus incertus? tunc debes respondere premiss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atione sic: "pono quod Titius est mortus"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c potes respondere: "non credo ipsum esse mortuum"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 non sequitur: ergo credis ipsum viver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a bene potest esse quod non credis ipsum viv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 nec mortuum cum nichil scias de ipso nec aliqui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ipso audiveri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ltimo videndum est quid sit si non respondeatur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redo habendus est pro confesso, hoc enim fac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d timet peierare postquam non vult responde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 presumit ius quod illa fatiat de causa, sicut dici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illo qui non vult iurare de calumpnia, n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reus est habetur pro confesso hoc enim facit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t peierare, ut Extra, De iur, calump., c. ultim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X. 2, 7, 7]. Explicit opusculum de positionibus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1:54:00Z</dcterms:created>
  <dc:creator>GCALESSIOi</dc:creator>
  <dc:description/>
  <dc:language>en-US</dc:language>
  <cp:lastModifiedBy>NEMO</cp:lastModifiedBy>
  <dcterms:modified xsi:type="dcterms:W3CDTF">2002-11-17T11:54:00Z</dcterms:modified>
  <cp:revision>2</cp:revision>
  <dc:subject/>
  <dc:title>Trattati "De positionibus" attribuiti a Martino da Fano</dc:title>
</cp:coreProperties>
</file>