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IM – Archivio della latinità italiana del Medioev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BONCOMPAGNUS DE SIGNA, </w:t>
      </w:r>
      <w:r>
        <w:rPr>
          <w:i/>
          <w:iCs/>
        </w:rPr>
        <w:t>V tabule salutation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dizione: G. VOLTOLINA, </w:t>
      </w:r>
      <w:r>
        <w:rPr>
          <w:i/>
          <w:iCs/>
          <w:sz w:val="24"/>
          <w:szCs w:val="24"/>
        </w:rPr>
        <w:t>Un trattato medievale di "ars dictandi" Le "V tabule salutationum" di Boncompagno da Signa</w:t>
      </w:r>
      <w:r>
        <w:rPr>
          <w:sz w:val="24"/>
          <w:szCs w:val="24"/>
        </w:rPr>
        <w:t>, Casamari, ed. Casamari, 19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IPIUNT V TABULE SALUTATIONUM BONCOMPAG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atrum primus vicarius Christi et magister catholice fid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mmus pontifex generaliter salutat omnes christianos h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o: " C(elestinus) episcopus servus servorum dei - posito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nomine recipientis - salutem et apostolicam benedictionem ". </w:t>
      </w:r>
      <w:r>
        <w:rPr>
          <w:sz w:val="24"/>
          <w:szCs w:val="24"/>
        </w:rPr>
        <w:t>Diversific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im nomina dignitatum in salutationibus et pa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ita personarum. Imperatorem salutat hoc mo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 C(elestinus) episcopus sicut supra dilecto in Christo fil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(enrico) romanorum imperatori et semper augusto salu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t apostolicam benedictionem ". Eodem modo salutat imperatric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tato masculino in femininum. Regem Franc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c modo: " C(elestinus " episcopus sicut supra dilecto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o filio P(hilippo) illustri francorum regi viro cathol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christianitatis imitatori salutem et apostolicam benedictionem 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odem modo salutat ierosolimitanum regem et appell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m " christiani nominis defensorem ". Imperato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tantinopolitanum hoc modo: " C(elestinus) episcop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cut supra dilecto in Christo filio Ysaac Angelo constantinopolit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eratori salutem et apostolicam benedictionem 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em Anglie hoc modo: " C(elestinus) episcopus sicut sup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lecto in Christo filio R(ichardo) illustri anglorum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regi salutem et apostolicam benedictionem ". </w:t>
      </w:r>
      <w:r>
        <w:rPr>
          <w:sz w:val="24"/>
          <w:szCs w:val="24"/>
        </w:rPr>
        <w:t>Regem Scicil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salutatione appellat " karissimum et specialem ecclesie roman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ilium christianissimum et catholicum ". Sed remota caus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motus est effectus. Omnes alios reges salutat sicut rege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nglie, mutatis nominibus regum et propriis secundum quo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utari debent. Reginas eodem modo mutato masculino i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emininum. Patriarchas, archiepiscopos, salutat hoc mo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 C(elestinus) episcopus venerabili fratri G(aldino) mediolanen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chiepiscopo salutem et apostolicam benedictionem 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c salutat omnes istos, mutatis nominibus dignita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propriis secundum quod mutari debent. Si aliquis eo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gitur aliqua legatione dicit " apostolice sedis legato ", 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fuerit eorum aliquis alicuius provincie primas, sicut graden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iarcha, dicit " totius Dalmatie atque Croatie primati 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nota quod solummodo patriarchas, archiepiscop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episcopos appellat " venerabiles fratres ", et omnes al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ines cuiuscumque sint ordinis vel conditionis dummo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t de christianorum numero. Si non fuerint interdic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 excomunicati appellat " filios dilectos " vel " karissimos 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undum quod est curie consuetudo. Et nota quod null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piscopum qui sit de septem episcopis cardinalibus appell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 cardinalem " in salutationibus, sed salutat eos sicut al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piscopos. Sed ecclesie maguntinus archiepiscopus est un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septem episcopis cardinalibus, et hoc modo salutabit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apa: " C(elestinus) episcopus sicut supra venerabili frat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(rnoldo) maguntino archiepiscopo et sabinensi episcopo salute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t apostolicam benedictionem ". Veronensem episcopu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 est cardinalis et non habet assignatum titulu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utat hoc modo: " C(elestinus) episcopus sicut supra venerabi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tri A(delardo) veronensi episcopo et sancte rom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cclesie cardinali salutem et apostolicam benedictionem 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annem Lombardum, qui est viterbiensis episcopus et titu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ti Clementis presbyter cardinalis, salutat hoc modo: "C(elestinu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piscopus sicut supra venerabili fratri J(ohann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terbiensi episcopo et tituli sancti Clementis presbytero cardi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utem et apostolicam benedictionem ". Presbyte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dinales ita salutat: " C(elestinus) episcopus sicut sup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lecto filio M. tituli sanctorum Johannis et Pauli presbyt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dinali salutem et apostolicam benedictionem ". Et si fuer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legatione dicit " apostolice sedis legato ". Quando scrib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obus episcopis simul premittit nomen dignioris et salut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os sic: " C(elestinus) episcopus sicut supra venerabil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hristo fratribus G(erardo) bononiensi et A(rdizi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tinensi episcopis salutem et apostolicam benedictionem 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scripserit duobus ecclesiarum prelatis consimil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dignitate salutat hoc modo: " Celestinus) episcop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cut supra dilectis filiis S. sancti Victoris et sancte Marie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† </w:t>
      </w:r>
      <w:r>
        <w:rPr>
          <w:sz w:val="24"/>
          <w:szCs w:val="24"/>
          <w:lang w:val="en-GB"/>
        </w:rPr>
        <w:t xml:space="preserve">prioribus salutem et apostolicam benedictionem ". </w:t>
      </w:r>
      <w:r>
        <w:rPr>
          <w:sz w:val="24"/>
          <w:szCs w:val="24"/>
        </w:rPr>
        <w:t>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ripserit duobus qui non sunt consimiles in dignitate saluta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os sic: " C.(elestinus) episcopus dilectis filiis abbati sanc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uli et priori sancti Victoris sicut supra. Et hunc mod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ent patriarche, archiepiscopi, episcopi et legati omnes su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erioribus mutatis his que mutari debent. Et nota qu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me illa ecclesia dicitur " titulus " in qua est presby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dinalis et in illis ecclesiis non possunt esse diacones cardina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si ad sacerdotium promoveantur. Cardinales eccle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torum apostolorum sic salutat: " C(elestinus) episcop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cut supra dilecto filio basilice XII apostolorum presbyt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dinali salutem et apostolicam benedictionem ". Diac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dinales salutat hoc modo: " C(elestinus) episcopus sic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ra dilecto filio P. sancte Marie inviolate diaconi cardinali 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t si fuerit in legatione " apostolice sedis legato salute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t apostolicam benedictionem ". Abbates, decanos, diacon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positos, archidiacones et omnes ecclesiarum prela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utat hoc modo: " C(elestinus  episcopus sicut sup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lecto filio P. abbati nonantulensi salutem et apostolica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enedictionem ". Omnes autem subditos salutat hoc modo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 C(elestinus) dilecto filio magistro G. salutem et apostolic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edictionem ". Et sic salutat omnes ecclesiasticos vi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tatis nominibus dignitatum et propriis. Abbatissas et monach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c salutat: " C(elestinus) episcopus sicut supra dilec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hristo filie M. abbatisse sancti Barbatiani salutem et apostolic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edictionem ". Et nota quod imperatoribus, regib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eratricibus, et reginis atque monasterialibus dicit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 dilecto in Christo filio " vel " dilecte in Christo filie " e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on aliis. Principes, duces, comites, proceres et alios nob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ros salutat hoc modo: " C(elestinus) episcopus sicut sup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lecto filio H(enrico) illustri duci Saxonie salutem et apostolica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enedictionem ". Aliquem nobilem virum salutat h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o: " C(elestinus) episcopus sicut supra dilecto filio A.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cillo nobili viro salutem et apostolicam benedictionem 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raro aliquem de his appellat " nobilem virum " in salutation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si hoc de speciali gratia procedat. Aliquam magn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itissam salutat hoc modo: " Dilecte filie comitiss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. salutem et apostolicam benedictionem ". Consules civitatu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t omnes homines usque ad servos glebe salutat hoc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odo: " C(elestinus) episcopus sicut supra dilectis filiis consulibu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lorentinis salutem et apostolicam benedictionem 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sic potest dici " Petro Johanni Francisco Martinello salute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t apostolicam benedictionem ". Cum autem contingeri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psum scribere interdictis aut excomunicatis vel his qui cecider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anonem late sententie, non salutabit eos, sed negab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s salutationem hoc modo: " C(elestinus) episcop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cut supra tarvisiensium consulibus et universo eiusdem civita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ulo quod vobis salutationis alloquium non impendim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 de mea duritia sed de vestro promto proced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ssu. Ponatur quod velit scribere Massamuto vel filio Saladin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 salutat eos sed credo quod ita posset scribere illis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" C(elestinus) episcopus sicut supra et apostolicam benedictionem ",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quondam Saladini filiis sarracenorum inclitis regibu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alutationis vobis alloquium non impendimus. Nota quo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alutem et salutationem vobis cordis affectionibus non opte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d quia Christum filium Virginis qui pro humani gene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ute formam servi suscepit et christiani nominis imitat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ugiter blasfemare ac multis iniuriis fatigare non formidat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nota quod papa semper premittit nomen suum cuicum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ribat et quicumque sibi scribunt semper nomen pape premittun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icet Gregorius et quidam alii olim aliter fecerant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peritur enim in decretis quod quidam summi pontif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miserunt nomina imperatorum in salutatione. Est prete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andum quod numquam aliquis debet in salutationibus pon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si nomen mittentis et recipientis cum paucissimis adiectiv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laudem recipientis spectantibus quia vitiosum es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acere verborum prolixitatem in salutationibus cum in narration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lene possit dictator suam exprimere voluntatem et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affectum. </w:t>
      </w:r>
      <w:r>
        <w:rPr>
          <w:sz w:val="24"/>
          <w:szCs w:val="24"/>
        </w:rPr>
        <w:t>Nam salutatio secundum grecorum tradictio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 est nisi quidam titulus qui ob hoc in principio epistule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ponitur ut nomen mittentis et recipientis specificetur. </w:t>
      </w:r>
      <w:r>
        <w:rPr>
          <w:sz w:val="24"/>
          <w:szCs w:val="24"/>
        </w:rPr>
        <w:t>Ego au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tud approbo et insuper dico quod est quedam benevolent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tatio que verborum paucitate debet conclu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am enim captamus benevolentiam quando aliquem b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utamus et si hoc fuerit, fiat in via vel in aliq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 strata. Unde si aliquis in salutatione dicat scolastic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iplinis deditus, eadem ratione posset dicere existens Bono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ens ire Parisius, habens paucos denarios et sic poss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ere unam compositionem mendosam. Dico ergo firmi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d non sunt in salutationibus aliqua verba ponenda ni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ummodo que ad optationem salutis pertinere videant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 aliquid in loco salutationis est ponendum salutatio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rium vel prorsus silenda est salutatio si scribat illis qu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ito debeat denegari. Et notandum est quod non debet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utationibus aliquid de facto narrari quoniam salutatio nih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iud est quam optatio salutis. Quod autem Paulus apostol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rando salutabat non est trahendum ad consequenti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a ebreorum consuetudinem imitabat et frequentius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unda persona salutabat quod nos hodie non facimus qu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cclesia romana ipsum in his nullatenus imitatur. Prete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utatio et narratio sunt opposita et non habent aliquid commu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officio nisi quod sunt unius corporis membra id es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pistole. Nam oculus, lingua, manus, pes in corpore uno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sistunt et sunt unius corporis membra, non tamen idem officiu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abent. Actio enim in naturis membrorum certum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fixum habet terminum ut officium sibi destinatum perfici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alienum perficere non possit. Sic ergo quelibet pars epist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locum teneat condecentem et per alterius agrum non presum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ere pertrans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icit I Tabu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CIPIT II TABU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ertractata prima tabula in qua continentur solummo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utationes quas papa mittit, agendum est de secunda in q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entur solummodo salutationes que domino pape transmittunt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terum, nolens per brevitatem dare confusion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tum per ordinem de quolibet exemplum. Imperator salut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pam hoc modo: " Venerabili patri et domino C(elestino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i gratia sacrosancte ac universalis ecclesie sum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tifici H(enricus) eadem gratia romanorum imperator et</w:t>
      </w:r>
    </w:p>
    <w:p>
      <w:pPr>
        <w:pStyle w:val="Normal"/>
        <w:rPr/>
      </w:pPr>
      <w:r>
        <w:rPr>
          <w:sz w:val="24"/>
          <w:szCs w:val="24"/>
        </w:rPr>
        <w:t xml:space="preserve">Scicilie rex debitam cum subiectione reverentiam ". </w:t>
      </w:r>
      <w:r>
        <w:rPr>
          <w:sz w:val="24"/>
          <w:szCs w:val="24"/>
          <w:lang w:val="en-GB"/>
        </w:rPr>
        <w:t>Et not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quod omnes reges et principes et omnes christiani a mai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que ad minorem possent ita salutare papam si mutar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 que mutanda sunt convenienter. Sed ecce imperator indignat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ino pape non salutabit eum sed premittet no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um in epistola dicens: " H(enricus) dei gratia romanoru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mperator et semper augustus pape C(elestino) " et post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dit in narratione secundum arbitrium suum. Imperatr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odem modo salutat eum mutato masculino in feminin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tantinopolitanus imperator hoc modo: " Sanctissi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i sicut supra Ysaac Angelus † imperator et sem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ustus promtam reverentiam cum subiectione ". Reg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odem modo salutant eum mutatis his que mutari debent convenien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iochinus patriarcha hoc modo: " Piissi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i et domino sicut supra J. Antiochinus patriarcha licet immeri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 promtam quam devotam in omnibus reverentiam 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c salutant eum archiepiscopi, episcopi mutatis nomin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itatum et propriis. Episcopi quandoque ad maio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militatem demonstrandam dicunt " ecclesie bononien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milis minister " et eodem modo salutant eum episco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dinales. Abbas claravallensis salutat eum sic: " Sanctissi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i sicut supra B. claravallensis abbas dictus lice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dignus cum universis eiusdem ecclesie fratribus cum osculo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dum inclinatissimum famulatum D. Sunt preterea quida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bbates qui dicunt: " Frater M. peccator monachus et tali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enobii minister licet indignus " vel " talis conventus frat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us ". Quidam sunt etiam abbates iuxta partes Grecie qu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ellant se " archimandritas " a grecis sumentes exempl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entinus episcopus hoc modo: " Sanctissimo patri sicu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upra P(etrus) (sic) florentinus episcopus licet indignus promptissim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omnibus cum subiectione reverentiam ". Et sic poss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m salutare omnes episcopi, abbates, archidiaconi, primiceri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positi, abbatisse et omnes ecclesiarum prelati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diti mutatis his que mutari debent convenienter. Prete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es, principes, patriarche, archiepiscopi, episcopi et mul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cclesiarum prelati secundum diversitates provinciarum divers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bent consuetudines salutandi. Providus dictator cum 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iquam provinciam pervenerit, studeat sedulus addisc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se consuetudini et provinciarum moribus informare et si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probabiles fuerint mores apud illas provincias. Duces, principes,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rchiones, comites ed alii nobiles viri hoc modo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" Sanctissimo patri sicut supra (Henricus) dux Saxonie promptu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. 15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et devotum in omnibus famulatum ". </w:t>
      </w:r>
      <w:r>
        <w:rPr>
          <w:sz w:val="24"/>
          <w:szCs w:val="24"/>
        </w:rPr>
        <w:t>Consules civita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c modo: " Piissimo patri sicut supra veronensium consule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siliarii et universus eiusdem civitatis populus c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a reverentia promptum in omnibus famulatum ". Proce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magni viri salutant eum hoc modo: " Sanctissimo pat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cut supra A. de Mucillo promptum famulatum cum sinc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otione ". Si fuerit vassallus ecclesie et tenuerit ab eo ter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et " promptum servitium cum sincera fidelitate ". Comiti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 magne domine hoc modo: " Clementissimo pat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domino sicut supra comitissa Matilda cum osculo ped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linatissimum famulatum ". Si habuerit virum nominab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rum suum ita si noluerit: " Comitissa G. comitis Guido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erre uxor ". Si fuerit filia alicuius magni viri et non habuer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rum, nominabit patrem suum hoc modo: " M. filia B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 Corivago ", vel habuerit virum et mortuus est " Uxo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quondam talis et talis ". Populares et servi glebe hoc mo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 Sanctissimo patri sicut supra M. quicquid tanto patri devotissi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ius ". Et nota quod de hac tabula poteris mo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urimos salutandi sumere pro quibuslibet qui suis maior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ribunt et precipue pro ecclesiasticis personis. Preterea dic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dam quod ubicumque non ponitur hoc nomen " salus 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 est salutatio sed quedam commendatio. Sed ipsi nih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unt et frivola est eorum oppinio quia si recte volumus inspic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c magis proprie dicitur salutatio quia salutatio 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utis optatio. Quomodo ergo possem alicui melius salute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ptare quam devotionem meam corde sincero et totis affection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icui offerre. Qui autem tibi se ipsum exhibet gra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isimiliter poteris credere quod omnimodam tibi desider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utem. Sunt autem quidam bipedes hirci dicentes quod qu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n recipientis scribitur per accusativum casum intelligit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bi " cupit " et " desiderat " et consimilia. Ego au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o quod numquam nomen recipientis debet scribi per accusativ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um. Quando vero papa dicit " salutem et apostolica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enedictionem " intelligitur ibi " mandat ", " mittit 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consimilia verba quia potest papa in veritate ista mand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 vero imperator dicit " salutem et gratiam suam " intelligunt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bi duo verba. In hoc nomine " salutem " intelligit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 desiderat ", in aliis intelliguntur " mittit " vel consim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a imperator gratiam suam dare potest, salutem nemini va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ferre nisi temporalem que non potest dici " salus 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 sit transitoria et fugitiva. Similiter " omne bonum " qu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quenter imperator in suis epistolis ponere consuevit. 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 brevius concludam, quecumque in veritate mandari possu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his verba missiva intelliguntur, in aliis vero solummo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iderativa. Multa enim possumus omnibus desider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d transmittere impossibilia: impossibilitas omnino denegar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idetur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xplicit II Tabul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. 17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INCIPIT III TABU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ertractata secunda tabula in qua continentur solummo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utationes que transmittuntur domino pape, agendum 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tertia in qua continentur salutationes imperatorum et reg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inus imperator sic salutat omnes reges qui non s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ssalli eius: " Philippo dei gratia illustri francorum reg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(enricus) eadem gratia romanorum imperator et semper augus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utem cum sincere dilectionis perseverantia ". Et 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utat constantinopolitanum et appellat eum " regem ". 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em scripserit alicui regi qui sit vassallus eius, salutat e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c modo: " H(enricus) dei gratia sicut supra suo dilecto fide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. illustri regi Datie salutem et gratiam suam ". Re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cie salutat imperatorem hoc modo: " H(enrico) dei grat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manorum imperatori et semper augusto P(hilippus) ead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tia francorum rex salutem cum sincera dilectione ". Et s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utant eum reges qui non sunt sub eo. (sic) Constantinopolitanus imper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cut dicitur cum arrogantia salutat nostrum imperato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mittendo nomen suum hoc modo: " Ysaac † imperator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per augustus nobilissimo viro H(enrico) romanorum advoc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utem cum omnimoda prosperitate ". Imperator salut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eratricem hoc modo: " H(enricus) dei gratia sicut sup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lecte uxori sue C(onstantie) eadem gratia romanorum imperatr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semper auguste salutem cum sue bone voluntatis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tie plenitudine ". Et quando imperatrix salutat imperato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 verbis utitur vel uti debet: " Invictissimo dom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(enrico) dei gratia sicut supra C(onstantia) eius uxor fidelissi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manorum imperatrix et semper augusta quicqui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lectionis et reverentie potest ". Et sic omnes regine poss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utare maritos suos mutatis nominibus dignitatum e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opriis secundum quod mutari debent. Et nota quod imperatrice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t regine ac omnes mulieres debent plurimum honorar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ritos suos in salutationibus et in omnibus aliis, quia,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icut ait apostolus, ' caput mulieris est vir '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eratrix hoc modo salutat vel salut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est reginas: " Dilectissime amice sue A(gneti) forma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um elegantie decorate et dei gratia regine Francie C(onstant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dem gratia romanorum imperatrix et semper augu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utem cum indissolubili vinculo amoris ". Et sic poss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alutare ad invicem omnes regine ac magne dom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tatis his que mutanda sunt convenienter. Et est sciend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d mulieres appetunt laudari quia vulpis amat fraud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pus agnum, femina laudem. Qualiter autem imperat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es et regine adinvicem se salutant ex supradictis facile pateb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sciveris revolvere ac mutare secundum quod oporteb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erator salutat episcopos cardinales hoc modo: " H(enricu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i gratia sicut supra A(lbino) venerabili albanensi episco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utem et omne bonum ". Presbiteros cardinales h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o: " H(enricus) dei gratia sicut supra M. viro venerabi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uli sanctorum Johannis et Pauli presbitero cardinali salu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omne bonum ". Et si fuerit amicus eius appellat e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 specialem amicum ". Et sic salutat omnes archiepiscopos et</w:t>
      </w:r>
    </w:p>
    <w:p>
      <w:pPr>
        <w:pStyle w:val="Normal"/>
        <w:rPr/>
      </w:pPr>
      <w:r>
        <w:rPr>
          <w:sz w:val="24"/>
          <w:szCs w:val="24"/>
        </w:rPr>
        <w:t xml:space="preserve">episcopos extra imperium suum commorantes. </w:t>
      </w:r>
      <w:r>
        <w:rPr>
          <w:sz w:val="24"/>
          <w:szCs w:val="24"/>
          <w:lang w:val="en-GB"/>
        </w:rPr>
        <w:t>Omnes alio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lericos tam archiepiscopos quam episcopos, tam duces qua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rchiones, tam comites quam consules civitatum et omne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. 19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obiles viros appellat " dilectos fideles " et salutat eos h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o: " H(enricus) dei gratia sicut supra dilecto fideli " 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 dilecto imperii fideli coloniensi archiepiscopo salutem e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ratiam suam ". Et sic salutat omnes mutatis nominibus dignitatu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t propriis. Hinc collige quod omnes reges poss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ndem modum tenere nisi quia debent premittere nom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dinalium quando salutant eos. Et nota quod quando imper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 reges alicui sunt indignati dicunt salutem p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itis. Imperatrix eodem modo salutat omnes mutatis 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 mutari debent convenienter. Sed regine debent in omn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missius loqui quam imperatrix et etiam omnes re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ent subesse imperatori et imperio exhibere omnimoda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verentiam vel fidelitatem. Et nota quod imperatrix et regin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c omnes mulieres propter femineum sexum magnam deben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cclesie reverentiam exhibere quia ' earum caput es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ir ', id est ' Christus qui est ipsius eccle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ut '. Cardinales autem hoc modo salut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eratorem: " Invictissimo domino H(enrico) dei gratia romano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eratori et semper augusto et Sicilie reg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(nonymus) eadem gratia prenestinus episcopus promp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mulatum cum gloria et honore in longitudine dierum ".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 salutatione possunt uti omnes cardinales, archiepisco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episcopi, duces et principes qui non sunt de imperio su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nes archiepiscopi, episcopi, duces, principes, marchion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ites, proceres, consules civitatum et omnes a maiori us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minorem mutatis nominibus dignitatum et propriis sic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tari debent possunt eos salutare hoc modo: " Invictissi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ino H(enrico) dei gratia romanorum imperatori et sem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usto C. coloniensis archiepiscopus licet immeritus promptissim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semper devotum in omnibus famulatum ".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a possunt salutare imperatricem mutatis his que mutari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bent. Hinc extrahe formam salutandi reges et reginas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ta quod mutandum est. Et nota quod licet hec nom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ilicet " gloriosissimus ", " invictissimus " possunt largo mo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i tam pro imperatoribus quam pro regibus, " serenissimus "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t " invictissimus " tamen ad imperatorem deb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rie pertin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icit III Tabu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IPIT IV TABU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n tertia tabula salutationum dictum est qualiter imperat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reges debeant salutare et salutari. Nunc autem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rta tabula est agendum qualiter omnis clerus a papa infer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debeat adinvicem salutare et quomodo debeant salut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eriores se et ab eisdem salutari. Exemplum, Jerosolimitan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iarcha hoc modo salutat cardinales: " Venerabi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hristo fratri A. dei gratia portuensi episcopo G(uilielmus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adem gratia sancte ressurrectionis ecclesie patriarc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am in vero salutari salutem " vel " salutem in eo s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 non est vera salus " vel " salutem cum sincere karita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rvore " vel " ardore ", vel potest dicere " salutem et perfect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domino karitatem ", qua salutatione possunt u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nes ecclesiarum prelati et subditi et omnes religiose pers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iuscumque sint ordinis vel condictionis, vel " salu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prosperos in domino successus ". Et nota quod his salutation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nes ecclesiarum prelati uti possunt et multi al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mutarentur que mutanda sunt convenienter. Si fuerit e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alis amicus vocet eum " precordialem amicum " et " special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 dilectum" vel " dilectissimum" secundum qu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tatori occurrerit. Si fuerit consanguineus eius dicit " speci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ico et predilecto consanguineo ". Hoc modo salut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dinales, archiepiscopos, episcopos, patriarchas et omn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ina premittit in salutatione. Sed potest querere si archiepiscop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episcopos qui sunt sub eo salutabit ita. Dico qu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 sed salutabit eos hoc modo premittendo nomen su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 G(uilielmus) sancte ressurrectionis ecclesie patriarcha venerabi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tri M. cesariensi episcopo salutem et benedictio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domino " vel potest uti supradictis salutation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semper nomen suum premittit in salutationibus. Super 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d patriarche, archiepiscopi et episcopi dicunt in suis salutation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 dei gratia " et postea " licet immeritus ", mer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nt reprehendendi. Quoniam ex quo dicit " dei gratia 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quam debet se postea " immeritum " vocare quia grat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i, sicut ait apostolus, numquam in aliquo vacua fuit. 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vellet se vocare " immeritum " ubi dicit " dei gratia ", deber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ere " per missionem divinam ", quia merita premitt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us que de sua gratia non procedunt. Et nota qu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nt quidam patriarche et archiepiscopi qui semper in episcop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o sunt apostolice sedis legati, sicut cantuaren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eboracensis, et quidam non sunt et alii qui se in suis salutation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ellant primates quarundam provinciarum, sic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ensis patriarcha et episcopus pisanus. Gradensis patriarc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it: " I(ohannes) gradensis patriarcha licet indign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totius Dalmatie atque Croatie primas "; pisanus dicit: " 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i gratia pisanus archiepiscopus Sardinie primas et apostol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dis legatus ", et sic diversi secundum diversas provinc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consuetudinem locorum diversis nominibus se appellant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Quas diversitates addiscere studeat providus dict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 ei fuerit opportunum. Et nota quod non solum imita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nt consuetudines provinciarum et locorum sed etiam quilib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tator vel rhetoricus debet se informare moribus illo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fieri potest, qui sibi materiam exhibent dictandi nisi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vacuum cerebrum habuerit et mentem vesanam. </w:t>
      </w:r>
      <w:r>
        <w:rPr>
          <w:sz w:val="24"/>
          <w:szCs w:val="24"/>
        </w:rPr>
        <w:t>Nam 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 a partibus constantinopolitanis redirem iuxta 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iusdam episcopi curiam intravi. Post triduum vero iniunx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hiut cuidam episcopo pro eo scriberem ut ip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 eo posset benevolentiam captare. Servato recepto secund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am curialem dictavi continuo sibi epistolam presentem 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le subridens ait: " Hoc unum postea diligenter infra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sum excogitavi ut quasdam similitudines epistule tue superadd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s ego ipse studiose dictavi, sicut vulpes am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los et vermis araneus muscas, ita semper dilexistis sapientiam 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d plura? Contexui et lanam succidam ips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ialis purpure ac totam epistolam veneno illo toxicavi, dicen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quod erat salomonior Salomone. Sic enim oleo adulationi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aput eius perunxi quod bipes hircus vel cymera cornut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onorabiles mihi pelles donavit. Sit ergo vobis vulpis exemplu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t vermis araneus consuetudo vos instruat texere tel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terea sunt quidam patriarche qui non habent archiepiscop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 se sed solummodo episcopos sicut archiepiscop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umtamen, quicumque sit, si patriarcha habuerit archiepiscop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 episcopos sub se, semper appellabit omnes archiepiscop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 episcopos suffraganeos " venerabiles fratres "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alios omnes de patriarchatu " dilectos filios " vel a karissimos 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undum quod est curie consuetudo, et multoti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c erit in arbitrio dictatoris. Similiter omnes archiepisco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ent appellare suos episcopos " venerabiles fratres " et mitt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lis " salutem et benedictionem " quia recipiunt ab 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sacrationis munus. Alias faciat dictator secundum consuetudin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vennas archiepiscopus sic salutat bononiensem episcop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 G(erardus) dei gratia ravennas archiepiscop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erabili fratri B. bononiensi episcopo salutem et benedictionem "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 " salutem in vero salutari ", et poteris uti omn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radictis salutationibus si volueris. Preterea licet papa, patriar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archiepiscopi qui non solum episcopos appell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 venerabiles fratres " sed etiam multos ecclesiarum prela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 fratres " vel " filios " indifferenter appellant non adhibe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bi aliquam discretionem et quandoque contingit prop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eritiam dictatorum. Quare non possent omnes christia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ellare " fratres " rationem non video, quoniam apostol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ndo epistolas mittebat ad romanos si non ad hephes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 ad corinthios, omnes qui erant in ecclesia indiffer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 fratres " appellabat. Et quandoque dicebat, sed raro,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riatione " filioli " vel " filii ". Quicquid tamen fuerit sem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o esse consuetudinem imitandam si non fuerit contra fid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 anime salutem. Sunt autem quidam archiepiscopi qui su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piscopis dicunt " dei gratia " in salutatione et quidam non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tator vero semper consuetudinem imitetur. Sed de frequenti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uetudine patriarche, archiepiscopi non deb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is episcopis scribere " dei gratia " quia iam videretur qu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erent sibi eos equales. Preterea patriarche, archiepisco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cardinales nomina omnium episcoporum debent premitt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salutationibus, dummodo non sint sub eorum i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ropolito vel legationis et etiamsi jerosolimitanus patriarc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ripserit episcopo comaclensi. Licet enim comaclensi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arvam habet civitatem, paucos redditus et vilem episcopatum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piscopus tamen est et nec subest alicui eorum ni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vennati archiepiscopo post papam. Jerosolimitanus patriarc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a debet sibi scribere: " Venerabili in Christo fratri 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i gratia episcopo comaclensi G(uilielmus) eadem grat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rosolimitanus patriarcha salutem in vero salutari ". Eod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o posset episcopus comaclensis patriarcham salutare premis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ine patriarche, nec teneretur aliter facere si ei n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laceret. Sed salva reverentia comaclensis debet patriarch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archiepiscopos appellare " venerabiles fratres et dominos "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quia sunt maiores illo et ad maiorem humilitatem demonstrand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d autem de comaclensi dico, de omn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iis episcopis est intelligendum. Cum autem patriarche 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chiepiscopi salutant aliquem prelatum vel clericum de patriarch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 archiepiscopatu suo, salutant eum hoc mo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 G(aldinus) dei gratia mediolanensis archiepiscopus dilec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hristo filio B. preposito cremonensi salutem et benedictio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domino ". Et sic salutat omnes a maiori usque ad mino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ter episcopos mutatis nominibus dignitatum et propri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est notandum quod si aliquis modo eligitur in patriarcha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chiepiscopum, episcopum aut cardinalem vel abba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vocabatur primo " magister ", extinguitur propter dignit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tas nomen magistrale et postea non appellatur " magister 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c debet appellari. Unde si aliquis scribat episco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rrariensi non debet eum appellare " magistrum " nec ip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cat se " magistrum ", et dominus papa tacet nomina magistra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dignitatibus et etiam in omnibus prelatis ecclesia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prioribus similiter. Alii vero in his prelatis nomina magistra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cent et alii ponunt. In subditis autem nomen magist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ullo tacetur. Legati autem dominum papam, quicum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li fuerint, summi cardinales aut archiepiscopi 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piscopi vel diaconi auctoritate legationis, et quia funguntu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ice dominum papam, debent premittere nomen suu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mnibus patriarchis, archiepiscopis, episcopis et omnibus alii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qui sunt in provinciis illis ad quas in legatione transmittuntur,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t omnes illi debent premittere nomen ipsius legati p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ta ratione. Porro cardinales, quando sunt in legatione, auctoritat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egationis debent premittere nomen suum universis ecclesiaru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elatis. Sed multotiens premittunt archiepiscoporu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t quam prelatum nomina cum scribunt eis pro aliquo facto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quod non comportat ad legationem, ut puta quod suis nepotibu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ferant prebendas vel etiam ut diligentius respiciant su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urse defectum. Hoc autem salutationis genus francigene medicina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axativam appellant quoniam eorum bursas non mo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turbatione ad vomitum perducet. Et nota quod cardinal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ritudines removeri non possunt nisi emplas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plicis auri vel argenti. Si autem non fuerint in legat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per premittunt nomina patriarcharum, archiepiscoporu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piscoporum et etiam maiorum abbatum sicut claravallen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salutatione. Nam omnes patriarche, archiepiscopi et episco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ent talium abbatum nomina premittere in salutation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eorum abbatie fuerint exempte per apostol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ripta ab illorum iurisdictione, nisi forte in provincia i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t sedis apostolice legatus. Omnes autem religiosi viri deb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 omnibus multimode honorari quia sunt filii dei excelsi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dilectionem dei et per Christum qui karitas est deo s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ti et membra Christi efficiuntur. Preterea legati, patriarch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chiepiscopi et episcopi eundem modum debent ten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salutationibus in patriarchatu vel archiepiscopatu dom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i. Ravennas archiepiscopus quando scribit generaliter omn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rchiepiscopatu suo pro aliquibus negotiis, salutat e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c modo: " G(erardus) ravennas archiepiscopus licet immeri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erabilibus in Christo fratribus et dilectis filiis abbat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nibusque ecclesiarum prelatis et universis dei fidelibu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r ravennatem archiepiscopatum constitutis ad quo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ittere presentes advenerint salutem et benedictionem in 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e quo non est vera salus nec benedictio fructuosa ", 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 in vero salutari salutem " vel " salutem " simpliciter. Si au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ripserit pro aliquo penitentiali † ad sanctum Iacob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 ultramare hoc modo facet vel facere debet salutation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 Venerabilibus in Christo fratribus patriarchis, archiepisco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episcopis, abbatibus omnium ecclesiarum dei prelatis e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niversis Christi fidelibus ad quos presentes littere advener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utem et benedictionem in eo sine quo non est salus 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 benedictio fruotuosa " vel " in eo in quo est salus vera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edictio fructuosa " vel " salutem in vinculo karitatis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lectionis ". Hanc formam salutandi possunt tenere patriarch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chiepiscopi, episcopi si providus dictator sciverit mut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tanda. Sunt autem quidam episcopi qui dicunt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utationibus penitentialium " salutem et piam erga pecca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erationem habere ". Alii sunt qui dicunt presenti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titoris sarcinam orationibus et elemosinis iuvare. Ead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ione dicere possunt " licentiam portandi subtellares, presenti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titori tribuere vel in necessitatibus sibi providere "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sic salutando possunt caudatis quibusdam distinction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um tractatum facere caudatum in salutatione. Providea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itur ne satis in salutationibus † caudati cum to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tum possitis exprimere narrando. Nam perpetuum vituper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 anglicis qui caudati vocantur. Nam cauda sem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 significativa mali, nec est signum aliquod in firma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d in astronomia sic videatur nocivum. Episcopus bononien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a salutat ravennatem archiepiscopum: " Venerabi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i et domino G(erardo) dei gratia ravennati archiepisco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(erardus) bononiensis episcopus licet immeritus debitam c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iectione reverentiam ". Et potest dicere " ecclesie bononien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milis minister " si voluerit se humiliare. Et sic salut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m omnes de archiepiscopatu suo mutatis nomin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aliis que mutari debent. Et nota quod omnibus salutation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 ponuntur in secunda tabula omnes archiepiscop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piscopi et ecclesiarum prelati et subditi et laici possunt u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 scribunt ecclesiasticis personis que sint in maiori digni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teneantur illis reverentiam exhibere preter qu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 osculo pedum " quod, sicut credo, ad solum papam deb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smitti. Nam dico quod omnes salutationes ille omn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veniant sed oportet dictatorem providum esse atque discre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mutando et variando et que mutari debent et varia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o enim non possum dicere omnia quia omn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uetudines nescio et scire non possum et si possem dic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 deberem quia generaret tedium. Sed dico quedam genera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bus rationabiliter possumus uti. Consuetudinem v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cut dixi, studiosius debes imitari quia, sicut diversi sun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ominum vultus, ita et mores, et quod unus approbat al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e numero vituperat. Abbas vallombrosianus sic salut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batem claravallensem: " Venerabili patri et domino 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i gratia claravallensi abbati et toti eiusdem ecclesie capitu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ter A. peccator monachus vallombrosiane congregatio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bas licet indignus " vel " humilis abbas ". Quidam dic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d dicit archimandrita " veram in vero salutari salutem 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bas claravallensis eodem modo salutat vel salutare potes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um et sic possunt se abbates adinvicem salutare sed consueverun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cut audivi, abbates et viri religiosi dicere sibi adinvic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 salutem et orationem in domino ". Huiusmodi en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igiose persone semper nituntur ad humilitatem demonstrand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omnes prelatos ecclesiarum premittunt in suis salutation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si subsunt eis et semper minores omnibus se vol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onstrare. Aliquis monachus ita potest salutare abba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um: " Venerabili patri et domino B. dei gratia cenob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ti Proculi abbati dignissimo frater I. peccator monachu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omptam in omnibus obedientiam et devotam "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Et sic possunt plures sibi scribere. </w:t>
      </w:r>
      <w:r>
        <w:rPr>
          <w:sz w:val="24"/>
          <w:szCs w:val="24"/>
        </w:rPr>
        <w:t>Abbatisse sic se saluta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 Venerabili in Christo matri vel sorori A. dei gratia monaster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ti Barbatiani abbatisse dignissime G. peccatr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acha et cenobii sancti Columbani humilis abbatissa salu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orationem in domino ". Hoc modo salutat monac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am abbatissam: " Venerabili in Christo matri ac dom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cenobii sancti Barbatiani abbatisse dignissime soror 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ccatrix monacha debitam obedientiam cum omnim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iectione ". Decani vero, archidiaconi, primicerii, archipresbiter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bum priores et huiusmodi ecclesiarum prel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subditi, unus premittit nomen alterius in salutatione et appell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m " venerabilem in Christo fratrem " aut " precordia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icum " vel " specialem " vel " preelectum consanguineum 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consanguineus est, et dicit " salutem cum sincer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lectionis affectu " vel " salutem cum sincere karitatis fervore 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 " ardore ", vel " in vero salutari salutem ", et mul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ias salutationes possunt ponere. Subditi autem h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o salutabunt suos prelatos: " Venerabili patri et dom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. ecclesie de Carpo archipresbitero M. eiusdem eccle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onicus tam promptam quam devotam in omnibus reverentiam 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possunt uti salutationibus in secunda positis, 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venienter sciverit mutare mutanda. Magister salutat discipul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um tamquam amicum dicens: " Dilecto et amabi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io " vel " dilecto et precordiali amico salutem cum sincer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lectionis affectu ", vel " salutem cum indissolubili dilectioni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inculo "; et potest uti omnibus optationibus salutationi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quas amici sibi adinvicem mittere consueverunt. Verumtamen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on debet eum appellare " discipulum " sed " socium "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propter hoc videatur esse superbus. Discipulo v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a valet suum salutare magistrum: " Domino et magis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. " vel " magistro et domino J. H. ipsius humilis discipulu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t devotus quicquid devotionis et reverentie potest ",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 " se ipsum in omni genere devotionis ", vel " quicqu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itii et reverentie potest ". Et potest uti cunctis optation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utationis quas minores persone mittere maior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ueverunt. Item quia potest captari benevolentia 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matur proprietas a facultatibus in quibus student ipsi doct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itur aliquando " gramatico Prisciani alumpno "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 dialetico vicario Aristotelis ", " rethorico floribus eloquent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rpurato " aut " viro facundo (sic) " aut " eloquentie titul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iato ". Item in quadrivio erudito dici potest " philosoph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saurario ", vel " philosophie radiis illustrato "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 " philosopho venerando ". Item in phisica studenti d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est  " phisicali professionis doctori ", vel  " ministro " a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 scientie naturalis inquisitori ", aut " vicario Yppocra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Gallieni ". Item theologo dici potest " theologie thesaurario "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 " sacri aut divini verbi doctori ", vel " the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istro ". Item in iure canonico studenti dici potest " sacro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onum professori ", vel " doctori sacrorum canonum 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em in iure civili studenti dici potest " iuris perito "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 " iuris professori 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icit IV Tabu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IPIT V TABU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n quarta tabula tractatum est qualiter omnis clerus debe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adinvicem salutare. Nunc autem tractandum est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utationibus que pertinent ad viros seculares et mulie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quibus oportet nos uti secularibus verbis. Duces equid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ipes, marchiones et comites ita se salutant: " Nobilissi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ro R. dei gratia duci Austrie H(enricus) eadem gratia Saxo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x salutem cum indissolubili amicitie vinculo ", 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 salutem et quicquid excogitari potest melius ", vel " salu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quicquid potest ", vel " salutem et prosperos in omn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ccessus ", vel " salutem et prosperis successibus habundare 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 autem salutationibus omnes magni viri et popula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si usque ad servos glebe convenienter poss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i, mutatis his que mutari debent. Ceterum sunt multi princip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 salutando retinent consuetudines speciales qua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ersitates nemo ad plenum scire valeret. Dux venerabi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a ordinat salutationem suam: " P(etrus) Çiani dei grat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erabilis Dalmatie atque Croatie dux et dominus medieta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quarte partis et dimidie totius (sic) imperii Romanie "; i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(aimundus) qui vulgo dicitur esse ' comes sancti Egidii '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utatione sua ita dicere consuevit: " R(aimundus) dei grat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x Narbone comes tolosanus et marchio provincie ". Aliqu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x vel princeps sic salutat consules civitatum: " Nobil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ris Veronensium consulibus et universo eiusdem civita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ulo H(enricus) dei gratia Saxonie dux salutem c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nimoda prosperitate ", vel " salutem et omne bonum ". 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set legatus imperatoris premitteret nomen suum, iure legation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nibus in tota provincia in qua est legatus commorat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si forte scripserit occulte pro aliquo suo speciali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acto et nisi voluerit illis facere gratiam quibus mittit; 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 vocat se ' legatum ', immo debet se vocare ' presidem '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 Pilatus olim erat prefes ierosolimitanus pro Tibe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sare, quando Christum crucifixit. Similiter invenitur a pre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undum †. Sed est differentia inter principem et presid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eps est ille qui habet hereditato iure unam provinci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minus; unde improprie dicitur princeps nisi habuer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am provinciam. Prefes est ille qui non habet heredit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ure, sed mandato imperatoris uni vel pluribus provincii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d tempore preest, sicut faciebat Pilatus in Iudea. Romani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natores sic salutant consules viterbienses: " A. e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. dei gratia alme urbis senatores dilectis amiciis consulibu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irterbiensibus et toti populo salutem cum sincera dilectione "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i autem fuerit unus solus senator dicet sic: " B. dei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ratia alme urbis summus senator ", sicut supra. Prefectu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cit " alme urbis prefectus ". Et nota quod romani senatore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t prefectus auctoritate senatus et perfecta ratione urbi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omane que ' caput mundi '  dicitu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t sola dicitur urbs antonomasice deberent premittere om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a nomina omnibus laicis preter quam imperatori et imperatrici,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gibus et reginis, et omnibus clericis preter qu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mmo pontifici. Patriarche, archiepiscopi, episcopi et cardina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omnes qui sunt in mundo tam clerici quam lai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ter papam, imperatorem et imperatricem, debent premitt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ina senatorum et prefecti quando scribunt eis. 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ma que olim erat domina omnium provinciarum nun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sa est in luctum cithara ipsius, tenebrescit horrida et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fere omnis gloria ipsius ad nichilum est reducta. </w:t>
      </w:r>
      <w:r>
        <w:rPr>
          <w:sz w:val="24"/>
          <w:szCs w:val="24"/>
        </w:rPr>
        <w:t>Serva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 illa ergo consuetudo que a paucis retrotemporibus inolev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ces, marchiones et magni viri hoc modo salutant mili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 non sunt vassalli eorum: " H(enricus) dei gratia Saxo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x dilecto amico A. de Mucillo nobili et strenuo mili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utem cum prosperitate ", vel "salutem et omne bonum 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autm fuerit vassallus eius dicet sic: " H(enricu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i gratia Saxonie dux dilecto fideli suo B. de Corivago salu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gratiam suam ", vel " salutem et omne bonum ". 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ligenter eum tantum appellat " nobilem virum ", sic saluta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mnes fideles suos a maiori usque ad minorem, tam viros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quam mulieres, mutatis his que mutari debent. </w:t>
      </w:r>
      <w:r>
        <w:rPr>
          <w:sz w:val="24"/>
          <w:szCs w:val="24"/>
        </w:rPr>
        <w:t>Consules civita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a salutant huiusmodi magnos viros: " Inclito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nifico viro H(enrico) dei gratia Saxonie duci Bononiens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ules cum universo eiusdem civitatis populo salu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promptum servitium ", vel " salutem cum sincera dilectione "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sic possunt omnes qui sunt minores illis et non s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ssalli eorum illos salutare. Vassalli vero eorum non deb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ere " salutem ", sed salutabunt eos hoc modo: " Illustri 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nifico viro domino B(onifacio) dei gratia marchioni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teferrato G. de Castello Novo eiusdem fidelis prompt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per et sincere fidelitatis constantiam ", vel " promp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per et fidele servitium ", vel " promptum servitium c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a fidelitate ", vel " promptitudinem servitii cum constant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 fidelitatis ". Et sic possunt omnes vassalli domi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os salutare, mutatis hist que mutari debent. Potestas 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utat aliam potestatem: " Nobili et egregio viro B. potest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tali loco L. potestas Bononiensium salutem c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 dilectionis affectu ". Quando ponit se cum consiliari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is dicit hoc modo: " Viro egregio C. potestati de t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o B. potestas de tali loco et eius consiliarii salutem c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ssolubilis amoris vinculo ". Quandoque ponitur potest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iliarii et populus in salutatione, et tunc dicit hoc mo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 Nobili et prudenti viro G. potestati Bononiensium consiliari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honorabili eiusdem civitatis populo J. urbe venetoru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otestas, consiliarii et populus universus ", vel " totu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opulus salutem cum perpetue dilectionis augmento ". Consule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utem civitatum semper premittunt nomina consulum alteriu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ivitatis quibus scribunt hoc modo " Nobilibus viri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ediolanensium consulibus, consiliariis et magnifico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iusdem civitatis populo Bononiensium consules, consiliarii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t universus populus salutem cum sincere dilectionis constantia "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t si non fuerit ita magnus populus sicut est i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luribus civitatibus dicas " honorabili populo ". Consules castelloru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ut villarum vel burgorum hoc modo se salutant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" Dilectis amicis consulibus de Monte Vellio consules d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onantula salutem cum dilectione ". Cum autem consule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ivitatum salutant consules burgorum sive castellorum dic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c: " Consules Bononiensium consulibus et toti populo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te Vellio salutem cum prosperitate ". Consules castro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c modo salutant consules civitatum: " Dominis metuend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ulibus Bononiensium, consiliariis et universo popu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ules Sancti Johannis in Persiceto cum toto popu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ptum in omnibus servitium ", vel " salutem cum promptitu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iendi ". Si autem non fuerint consules in civi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iqua, et sit ibi potestas ordinalis ita salutat: " G. Bononiens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estas, consiliarii cum universo populo ". Cete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quibusdam civitatibus consiliarii appellantur consule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t in quibusdam sunt potestates insimul et consules abs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iliariis. Tu autem revolvas te ad consuetudinem. Aliqu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es ita salutat suum amicum militem: " Nobi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strenuo viro A. de Mucillo militari gloria prefulge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. salutem cum indissolubilis dilectionis vinculo ", 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 salutem cum sincere dictionis perseverantia ", vel " salu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quicquid excogitari potest melius "; et sic possunt 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iori usque ad minorem salutare, cuiuscumque sint condiction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tatis his que mutari debent. Aliqua magna dom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c salutat aliam: " Forma, sensu, genere decorate dom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. uxori A. de Mucillo amice dilectissime B. ux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(etri) Traversari salutem cum sincerissimo vinculo dilectionis "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 a salutem et quicquid excogitari potest mel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 pretiosius ". Rustici hoc modo possunt se salutare e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mnes populares: " Dilecto amico I. M. salutem et amorem 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iqui vero utebantur huiusmodi circumlocutionibus in salutatio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d qui philosophi erant se simpliciter salutab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: " Lucius G. salutem ", vel " P. I. suo salutem ". P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em sic salutat filium: " Dilectissimo filio M. P. salute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t paternam benedictionem ". Mater sic salutat filium: " 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o dilectissimo filio J. salutem et maternam benedictionem 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fuerit unicus dicet sic: " B. dulcissimo filio J. anime su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imidio salutem et maternam benedictionem ". Si autem pater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t mater cum omnibus filiis et filiabus, cum omnibus consanguinei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t amicis et vicinis, voluerint suum salutare, sic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alutabunt eum: " B. et M. parentes, J. et S. fratres, G.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sorores, cum omnibus consanguineis, cognatis, amicis pari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vicinis, dilectissimo filio, fratri, cognato, consanguin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amico P. cum paterna benedictione salutem et sincere dilectio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nculum ". Et si voluerit premittere nomen filii</w:t>
      </w:r>
    </w:p>
    <w:p>
      <w:pPr>
        <w:pStyle w:val="Normal"/>
        <w:rPr/>
      </w:pPr>
      <w:r>
        <w:rPr>
          <w:sz w:val="24"/>
          <w:szCs w:val="24"/>
        </w:rPr>
        <w:t xml:space="preserve">poteris ponere quod in principio est in fine. </w:t>
      </w:r>
      <w:r>
        <w:rPr>
          <w:sz w:val="24"/>
          <w:szCs w:val="24"/>
          <w:lang w:val="en-GB"/>
        </w:rPr>
        <w:t>Si autem qui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abuerit filium qui promotus sit ad sacros ordines, sive si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elatus sive non, debet pater nomen filii premittere, nisi fort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enitor fuerit primo vel post ad eosdem ordines promotus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orro spiritualis paternitas maior est carnali. Nam quicumqu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gne recipit sacros ordines, pater quorumlibet laicorum ess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telligitur, quia eligitur in sortem domini et efficitur membrum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Christi et ecclesie. </w:t>
      </w:r>
      <w:r>
        <w:rPr>
          <w:sz w:val="24"/>
          <w:szCs w:val="24"/>
        </w:rPr>
        <w:t>Et licet nomen filii premittatur carnal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en paternitas non debet in salutatione taceri, et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ius eius apostolicus esset. Verumptamene pater non deb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ium appellare " patrem " nisi filius esset papa, vel cardinal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 patriarcha, vel archiepiscopus aut episcopus, aut abbas,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aut prior, aut magnus prelatus. </w:t>
      </w:r>
      <w:r>
        <w:rPr>
          <w:sz w:val="24"/>
          <w:szCs w:val="24"/>
        </w:rPr>
        <w:t>Filius ita salutabit patr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 Reverendo genitori M. pre cunctis mortalibus dilige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. suorum filiorum minimus salutem et filialem subiectionem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rem salutat hoc modo: " Reverende matri 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 cunctis mortalibus diligende G. omnium suorum filiorum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minimus salutem et filialem subiectionem ". </w:t>
      </w:r>
      <w:r>
        <w:rPr>
          <w:sz w:val="24"/>
          <w:szCs w:val="24"/>
        </w:rPr>
        <w:t>Si voluerit salut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em et matrem et fratrem, sorores, cognatos, consanguine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vicinos dicet ita: " Reverendis parentibus 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M., peramandis fratribus J. et A., dilectissimis soror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. et O., omnibusque cognatis, consanguineis, amicis et vicin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eorum filius, frater et amicus cum filiali subiectione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salutem et sincere dilectionis vinculum ". </w:t>
      </w:r>
      <w:r>
        <w:rPr>
          <w:sz w:val="24"/>
          <w:szCs w:val="24"/>
        </w:rPr>
        <w:t>Maritus ita deb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utare uxorem, ponas dignitatem utriusque si habuerit dignita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iquam vel comitatum: " G. dilectissime uxori su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. salutem cum vinculo pacis et dilectionis ". Vir enim sempe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bet premittere nomen suum, quia, sicut dicit apostolu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' caput mulieris est vir '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xor ita salutabit virum suum: " Pre cunctis mortalibus revere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diligendo G. domino et marito S. eius fidelissi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xor salutem cum omnimoda devotione ". Et nota quod du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ativa in salutationibus non debent poni ut " domino suo "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t postea " eius fidelis ", vel  suus " et postea " eorum "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a huiusmodi relativorum multiplicitas turpem facit repetitio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tedium non modicum generare videtur. Patrin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ve avunculus sic salutat nepotem: " Suo dilecto nepoti 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salutem cum sincera dilectione ". Nepos sic salutat patrin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 avunculum: " Reverendo patrino vel avunculo 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. suorum nepotum minimus salutem cum promptitudine serviendi "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 " salutem cum sincere dilectionis perseverantia "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 " quicquid fidelitatis et servitii potest ". Am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c potest salutare aliquam cuius amorem affectat habe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 Nobili et sapienti domine M. morum elegantia decorat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J. salutem et promptum in omnibus servitium ", vel aliter: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 Nobili et prudenti domine M. forma, sensu et moribus plurim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ucenti J. se ipsum totum vel quicquid sibi ", vel " salu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si aliquid valet salute pretiosius inveniri ", vel " salute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t quicquid fidelitatis et servitii potest ". Amasius s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utat amasiam post factum: " Anime sue dimidio et suo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ulorum lumini B. speciosissime amice sue J. animam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pus et si plura posset ", vel " quicquid habet et hab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etur ", vel " se ipsum et sua ", vel aliter: " G. amice dulciss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a, sensu et genere decorate ", vel " salutem c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petui amoris perseverantia ". Amasia sic salutat amasi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 Anime sue dimidio et suorum oculorum lumini 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ico dulcissimo B. salutem cum indissolubilis amoris vinculo "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 aliter: " Nobili et prudenti viro V. pre cunc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talibus metuendo et diligendo B. salutem et si salut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eret aliquid pretiosius inveniri  ". Ad hec salutationes 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tinent ad laxiviam in Rota Veneris valebis plenius reper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icit V Tabula salutation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1:01:00Z</dcterms:created>
  <dc:creator>Alessio</dc:creator>
  <dc:description/>
  <dc:language>en-US</dc:language>
  <cp:lastModifiedBy>Claudia</cp:lastModifiedBy>
  <dcterms:modified xsi:type="dcterms:W3CDTF">2007-06-21T21:01:00Z</dcterms:modified>
  <cp:revision>2</cp:revision>
  <dc:subject/>
  <dc:title>ALIM – Archivio della latinità italiana del Medioevo</dc:title>
</cp:coreProperties>
</file>