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a Marta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n so se si possa mantenere codesta alternanza di corpi, o le norme raccomandino un’altra simbologi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nota dovra’ spiegare l’uso delle parentesi quadre (mi sembra che vi si sciolgano abbreviazioni)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uti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7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CIPIT PROLOGUS SUPER CRONICAM A DOMINO SYCARD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EMONENSI EPISCOPO EDIT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rum creator omnium et opifex earumdem genus humanum in ea sor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cavit, ut sibi sibique vicissim vivant, id ipsum quod vivunt ad principi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nium referentes. Huius itaque servitutis condicionem huiusve crediti me debitor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tendens, inter cetera philosophandi studia, licet ipse minus philosoph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ribendi conmendabile genus elegi, quo pariter corpus exercitatur et spirit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t quidem corporis exercicio iumentum nostrum temperantiae freno conpescitu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t parsimoniae feno reficitur. Spiritus vero sollicitudine mens proficit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teriora se extendens ceterisque proficiendi materiam tribuens; si tribuit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ylaritate, sub debito fine premium nanciscitur, ut, cum scribat, in libro vita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ribatur. Verum cum puerilia puerorum erudimenta vanaque poetarum sup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ritate figmenta - mithologias loquor - in puerili etate conscripserim, quia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cum essem parvulus, loquebar ut parvulus</w:t>
      </w:r>
      <w:r>
        <w:rPr>
          <w:rFonts w:eastAsia="MS Mincho;ＭＳ 明朝" w:cs="Times New Roman" w:ascii="Times New Roman" w:hAnsi="Times New Roman"/>
          <w:sz w:val="24"/>
        </w:rPr>
        <w:t>: nunc veterum comentis evacuatis, vetustissim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vis accumulans, vera de veris aut </w:t>
      </w:r>
      <w:r>
        <w:rPr>
          <w:rFonts w:eastAsia="MS Mincho;ＭＳ 明朝" w:cs="Times New Roman" w:ascii="Times New Roman" w:hAnsi="Times New Roman"/>
          <w:i/>
          <w:sz w:val="24"/>
        </w:rPr>
        <w:t>proxima veris</w:t>
      </w:r>
      <w:r>
        <w:rPr>
          <w:rFonts w:eastAsia="MS Mincho;ＭＳ 明朝" w:cs="Times New Roman" w:ascii="Times New Roman" w:hAnsi="Times New Roman"/>
          <w:sz w:val="24"/>
        </w:rPr>
        <w:t>, cronica scribo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tate virili, quia </w:t>
      </w:r>
      <w:r>
        <w:rPr>
          <w:rFonts w:eastAsia="MS Mincho;ＭＳ 明朝" w:cs="Times New Roman" w:ascii="Times New Roman" w:hAnsi="Times New Roman"/>
          <w:i/>
          <w:sz w:val="24"/>
        </w:rPr>
        <w:t>factus vir evacuavi que erant parvuli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de sequenti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 profetica igitur hystoria Moysi famuli Dei ceterisque veteris et nov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onis libris, ex cronicis preterea Iosephi, Metodii, Cesariensis Eusebii, Iheronim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7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sbiteri, Prosperi, Mileti, Rufini atque Gennadii, ex hystoria quoque Roman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b Eutropio Pauloque diacono conpilata et ex tripartita Socratis, Sozome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t Theodoriti translata studio Cassiodori, rursus et ex panigericis aliis vel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utenticis vel apocrifis, velut ex racionabilibus campis, flosculos verborum decerpen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im et ex his que veridica relatione priorum, partim fidelior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stimoniis oculorum agnovi, cronicam, id est temporalem narracionem ab exord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ndi de temporibus et personis et gestis earum, non omnibus, sed que nob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t nunc ad exempli et cautele memoriam scripturarumque noticiam expedi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dentur, in unum corpus coaugmentare satago, decerpta in serti fasciculum redigend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teor, quod maiora meis viribus attempto, sed quia sunt admod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cessaria, domini nostri peto suffragia salvator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INCIPIT CRONICA DOMINI SICARDI CREMONENSIS EPISCOPI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ncipit etas prim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am nomina rebus imposuit; de cuius costa formata est Eva; de qua genuit Cahin, qui f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gricola, et Abel, qui fuit pastor ovium......................................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e Sanson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st Abdon fecerunt filii Israel malum coram Domino, ideoque tradidit eos Domi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manus Philistinorum XL an[nis].............................................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..............................................................................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[Socii quoque Enee de Troia exeuntes et in Italiam venientes edificaverunt Adres civitate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 qua dicitur sinus Adriaticus, et Aquilegiam et Concordiam et Antinopolim, Padua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ronam a quadam nobili domina sic nominatam, Gardisanam, Odevercum, Altina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quod et Equilum nominatur</w:t>
      </w:r>
      <w:r>
        <w:rPr>
          <w:rFonts w:eastAsia="MS Mincho;ＭＳ 明朝" w:cs="Times New Roman" w:ascii="Times New Roman" w:hAnsi="Times New Roman"/>
          <w:lang w:val="fr-FR"/>
        </w:rPr>
        <w:t>, Auxolum, Tarvisium, Mantuam, Cremonam, Placentiam, Crisopoli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reynam, Mantuam, Veclo Vercelli et alias civitates et municipia multa, qu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ives ab Enea dicti sunt Enetici].    Hisque temporibus fuerunt que de Ulixe legun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d Sillam fugerit, que solita erat hospites spoliare. Syrene fuerunt meretrice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 decipiebant navigantes. Enee successit Ascanius filius eius, qui secundo vel tercio ann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msonis condidit Albam civitatem. Hic genuit Iulium, a quo orta est familia Iuliorum.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a necdum regimini propter etatem ydoneus erat, Silvium fratrem suum, quem summa educavera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ietate, regni reliquit heredem. Regnavit autem Ascanius post patrem XXXVIII an[nis]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..............................................................................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p. 8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tlomeus Dionisius aput Egyptum regnavit an[nis] XXX. Aput Iudeos Alexandr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ortuo viro regnavit an[nis] VIIII, que primogenitum Yrcanum declaravit pontificem. Tempor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onisii orta est heresis Phariseorum. Aput Romanos Albanorum civitas capta e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occasione civilis belli premissi, et bellum gladiatorum fuit in Campania. </w:t>
      </w:r>
      <w:r>
        <w:rPr>
          <w:rFonts w:eastAsia="MS Mincho;ＭＳ 明朝" w:cs="Times New Roman" w:ascii="Times New Roman" w:hAnsi="Times New Roman"/>
        </w:rPr>
        <w:t>Post hec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va bella consurgunt in Hyspania, in Pamphilia et in Cecilia, in Macedonia, in Dalmatia;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mnibus triumphavere Romani. Nicomedes rex Bythinie populum Romanum hered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stituit. Lucullus Metridatem iterum insanientem Bizantium, que nunc est Constantinopoli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ugavit et oppressit. Interea novum bellum in Italia oritur, non levius bell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nibalis. </w:t>
      </w:r>
      <w:r>
        <w:rPr>
          <w:rFonts w:eastAsia="MS Mincho;ＭＳ 明朝" w:cs="Times New Roman" w:ascii="Times New Roman" w:hAnsi="Times New Roman"/>
          <w:lang w:val="fr-FR"/>
        </w:rPr>
        <w:t>Lucullus victa Armenia, Mesopotamia et Nisibi capta primus imperator est appellat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ter Lucullus capta Cabile et ceteris urbibus de Besis triumphavit usque ad Danubium et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rofugis in Rodopeiis montibus et multis aliis. </w:t>
      </w:r>
      <w:r>
        <w:rPr>
          <w:rFonts w:eastAsia="MS Mincho;ＭＳ 明朝" w:cs="Times New Roman" w:ascii="Times New Roman" w:hAnsi="Times New Roman"/>
        </w:rPr>
        <w:t>Confecto bello Macedonio, adhuc manen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tridatico Creticum reparatur, ad quod Metellus missus cepit universam provinciam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de Creticus est appellatus. Hisque temporibus Marcus Portius Cato stoychus philosoph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gnoscitur. Defuncta Alexandra Yrcanus filius Alexandri et Alexandrae sedit in se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ntificali aput Iudeos an[nis] XXXIIII; quem multum persecutus est Aristobolus frat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us; sed Yrcani consiliarius erat Antipater Ydomeus, cuius consilio fugit Yrcanus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retham regem Arabum, qui venit in Iudeam, obsedit Iherusalem. Audiens ergo Pompeiu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 erat in Armenia, dissensionem fratrum, ascendens Iherusalem cepit, templum profana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equos, ut dicitur, in porticibus stabulavit. Ob quam rem dicitur, quod, qui fuera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preliis fortunatissimus, post hec fuit infortunatus. Pompeius itaque Ierosolim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ributum imposuit, Yrcanum pontificem confirmavit, Aristobolum captivavit, et redien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</w:rPr>
        <w:t xml:space="preserve">Romam, administrationem Syriae et Iudee Scauro conmisit. </w:t>
      </w:r>
      <w:r>
        <w:rPr>
          <w:rFonts w:eastAsia="MS Mincho;ＭＳ 明朝" w:cs="Times New Roman" w:ascii="Times New Roman" w:hAnsi="Times New Roman"/>
          <w:sz w:val="22"/>
        </w:rPr>
        <w:t>Hic est qui Hyspaniam, Albania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rmeniam, Asyam, Syriam, Lusitaniam, pyrratas, Metridatem et Iudeam subiugavit</w:t>
      </w:r>
      <w:r>
        <w:rPr>
          <w:rFonts w:eastAsia="MS Mincho;ＭＳ 明朝" w:cs="Times New Roman" w:ascii="Times New Roman" w:hAnsi="Times New Roman"/>
        </w:rPr>
        <w:t>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de imperator est appellatus. Sed Catillina contra patriam coniuravit, qui demum in agr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ceno cum suis confussus est. Postmodum Gabinius Scauro succedens gent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udeorum per pentarchias, id est V conventus, divisit. Sub Gabinio militabat Marcus Antoniu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abinio successit Crassus factus preses Syriae; qui ut Parthos comprimeret, templum aur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expoliavit; quo merito auro in os infuso interiit; cui successit Cassius. </w:t>
      </w:r>
      <w:r>
        <w:rPr>
          <w:rFonts w:eastAsia="MS Mincho;ＭＳ 明朝" w:cs="Times New Roman" w:ascii="Times New Roman" w:hAnsi="Times New Roman"/>
          <w:lang w:val="fr-FR"/>
        </w:rPr>
        <w:t>Iulius ver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sar de Germanis, Gallis, Britanis triumphavit et omnes inter Renum et Rodanum et Alp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sque occeanum subiugavit. Apius rex populo Romano Lybiam testamento concess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sdemque temporibus Virgilius in pago qui dicitur Andes iuxta Mantu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ascitur, qui postea Cremone studuit, Mediolani togam induit et inde Romam ven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ratius Venusi nascitur. Appollodorus Grecus orator, Titus Livius storicus et Curio promt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8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rator claruerunt. Rediens Iulius de Gallia victor Romam, exercitu dimisso apu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riminum, quesivit alterum consulatum, sed contradictum est a Pompeio, Marcello et Catone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deoque Iulius Cesar solvit Aristobolum Rome ligatum, et mittens eum cum exercitu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perabat obtinere Iudeam; sed ab amicis Pompei occisi sunt Aristobolus et Alexand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us eius. Alius vero filius Antigonus fugit ad quendam Ptolomeum, qui accepit soror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tigoni uxorem et genuit Lysaniam, qui post fuit Abyline tetrarcha. Et revers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lius ad exercitum contra patriam se armavit. Pompeius autem et omnis senatu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niversa nobilitas de Urbe aufugit et in Greciam transivit et contra Cesarem bellum paravit. Cesa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taque vacuam Urbem ingressus se dictatorem fecit. Inde vadens in Hyspaniam exercit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ompeii superavit. </w:t>
      </w:r>
      <w:r>
        <w:rPr>
          <w:rFonts w:eastAsia="MS Mincho;ＭＳ 明朝" w:cs="Times New Roman" w:ascii="Times New Roman" w:hAnsi="Times New Roman"/>
        </w:rPr>
        <w:t>Inde transiens in Greciam cum Pompeio in Emathia dimicavit.</w:t>
      </w:r>
      <w:r>
        <w:rPr>
          <w:rFonts w:eastAsia="MS Mincho;ＭＳ 明朝" w:cs="Times New Roman" w:ascii="Times New Roman" w:hAnsi="Times New Roman"/>
          <w:sz w:val="24"/>
        </w:rPr>
        <w:t xml:space="preserve"> Und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canus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</w:rPr>
        <w:t>Bella per Emathios plus quam civilia campos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Pompeius victus fugit in Alexandriam, ut a Ptolomeo rege Egypti peteret auxilium. </w:t>
      </w:r>
      <w:r>
        <w:rPr>
          <w:rFonts w:eastAsia="MS Mincho;ＭＳ 明朝" w:cs="Times New Roman" w:ascii="Times New Roman" w:hAnsi="Times New Roman"/>
          <w:lang w:val="fr-FR"/>
        </w:rPr>
        <w:t>Se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tolomeus occidit eum et caput et anulum misit ad Cesarem. Cesar autem Alexandriam ivit et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tolomeo navali certamine dimicavit et superavit; cuius corpos in lorica aurea in Nilo fuit invent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o mortuo regnum Cleopatre sorori eius, cum qua consuetudinem stupri habuerat, ded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que regnavit an[nis] XXII. </w:t>
      </w:r>
      <w:r>
        <w:rPr>
          <w:rFonts w:eastAsia="MS Mincho;ＭＳ 明朝" w:cs="Times New Roman" w:ascii="Times New Roman" w:hAnsi="Times New Roman"/>
        </w:rPr>
        <w:t xml:space="preserve">Antipater autem in prelio fuerat cum Pompeio, sed eo 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rtu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esari adhesit et Egyptios ad obsequendum Cesari sua prudencia inclinavit. Eius ergo grat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esar pontificatum confirmavit Yrcano, fecit Yrcanum regem et Antipatrem Iudee procuratore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tmodum in Thesalia, Affrica, Yspania cum Pompeii fautoribus pugna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omnibus triumphavit, et Romam triumphator rediens singulare imperium obtinu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ulius Cesar aput Romanos regnavit an[nis] IIII et men[sibus] VI. Fuerat aut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e imperatum sub VII regibus an[nis] CCXLIII. Postea vero sub consulibus res acta est an[nis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CCCLXIIII. Cepitque Iulius imperare anno primo Cleopatre et anno XX. pontificat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Yrcani. Cum igitur honores ex sua voluntate prestaret et senatui ad se venienti no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surgeret, coniuratum est contra eum, et XXIII vulneribus dolo. Bruti et Cassii confoss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st, vir quo nullus umquam bellis magis enituit, nam quinquagies dimicavit; quo nullus celer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scripsit, nemo velocius legit, quaternas epistolas simul dictavit. </w:t>
      </w:r>
      <w:r>
        <w:rPr>
          <w:rFonts w:eastAsia="MS Mincho;ＭＳ 明朝" w:cs="Times New Roman" w:ascii="Times New Roman" w:hAnsi="Times New Roman"/>
          <w:lang w:val="fr-FR"/>
        </w:rPr>
        <w:t>Tantae fuit bonitatis, ut, quos arm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begerat, clementia magis vinceret. Ab hoc Cesare principes Romanorum cesares appellati s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biit autem anno etatis suae LVI. Cuius corpos conbustum est pro rostris et tumulatum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lumpna que Iulia nuncupatur. Ante mortem eius fulmen cecidit in foro, quod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mine eius statue superposito C litteram capitalem abrupit; et fenestre thalami eius tanto strepitu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nt aperte, quod domum ruituram crederet. Eadem die date fuerunt ei, cum iret in Capitoli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ittere mortis indices, que in manu occisi nondum solutae fuerunt invente. Post mortem e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res soles apparuerunt in oriente, convenientes in unum corpus solare, significantes, quod tr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otestates redirent in monarchiam. </w:t>
      </w:r>
      <w:r>
        <w:rPr>
          <w:rFonts w:eastAsia="MS Mincho;ＭＳ 明朝" w:cs="Times New Roman" w:ascii="Times New Roman" w:hAnsi="Times New Roman"/>
        </w:rPr>
        <w:t>Rome basilica Iulia dedicatur. Antonius mens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ntilem Iulium nominavit, quia in eo Iulius natus est. His temporibus bos in suburban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e ad arantem locutus est, frustra se urgueri dicens, in brevi magis defuturos homin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8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am frumenta. Sergius Sulpicius iurisperitus et Publius Servilius Hysauricus claruer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ssius in Iudea templum exspolia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ctavianus Cesar Augustus regnavit aput Romanos an[nis] LVI et men[sibus] VI, annis XI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cum Antonio, XLIIII solus. </w:t>
      </w:r>
      <w:r>
        <w:rPr>
          <w:rFonts w:eastAsia="MS Mincho;ＭＳ 明朝" w:cs="Times New Roman" w:ascii="Times New Roman" w:hAnsi="Times New Roman"/>
        </w:rPr>
        <w:t>Anno ab Urbe condita DCC°X°,</w:t>
      </w:r>
      <w:r>
        <w:rPr>
          <w:rFonts w:eastAsia="MS Mincho;ＭＳ 明朝" w:cs="Times New Roman" w:ascii="Times New Roman" w:hAnsi="Times New Roman"/>
          <w:sz w:val="24"/>
        </w:rPr>
        <w:t xml:space="preserve"> quidam dicunt DCC minus VII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m Antonius occisores persequebatur, quos senatus fovebat. Ergo contra Anton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ssi sunt duo consules et cum eis tercius, scilicet Octavianus adolescens XVI annor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tus patre Octavio senatore, maternum genus trahens ab Enea per Iuliam familiam, nep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ulii Cesaris. Cui Cesar suum dedit nomen et hereditatem testamento reliquit. Igitur hi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profecti contra Antonium iuxta Mutinam vicerunt eum, et ecce rursus civilia bella. </w:t>
      </w:r>
      <w:r>
        <w:rPr>
          <w:rFonts w:eastAsia="MS Mincho;ＭＳ 明朝" w:cs="Times New Roman" w:ascii="Times New Roman" w:hAnsi="Times New Roman"/>
          <w:lang w:val="fr-FR"/>
        </w:rPr>
        <w:t>Sed po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uo consules mortui sunt, et illi exercitus Cesari paruerunt. Qui cum Antonio pacem fecit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exercitu et Antonio Romam rediit. Interim Antipater bibens venenum mortu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,IIII habens filios, Fasellum procuratorem Iudaee, Herodem procuratorem Galilea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osippum, Feroram, et filiam Salomam. Itaque reversi sunt Antonius et Octavian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ortem Cesaris vindicantes occiderunt Cyceronem oratorem et multos nobiles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st [contra] Brutum et Cassium dimicantes optinuerunt, diviseruntque inter se r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ublicam. Octavianus Yspaniam, Galliam et Ytaliam, Antonius Asiam, Pontum, Syria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rientem; qui de Faselo et Herode procuratoribus tetrarchas effecit. Sed rex Parth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herusalem obsedit et Antigonum in regnum restituit, tradens ei Yrcanum et Faselum. Herod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tem fugiens venit Romam et coronatus est in regem super Iudam. Redi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rodes cum Romanis cepit Iherusalem. Antonius occidit Antigonum et confirmavit Herod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regnum. </w:t>
      </w:r>
      <w:r>
        <w:rPr>
          <w:rFonts w:eastAsia="MS Mincho;ＭＳ 明朝" w:cs="Times New Roman" w:ascii="Times New Roman" w:hAnsi="Times New Roman"/>
        </w:rPr>
        <w:t>Ad hec Antonius repudiata sorore Cesaris Octaviani Cleopatram duxit uxorem. Cu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asu, quia cupiditate muliebri cupiebat in Urbe regnare,movit bellum contra Octavianum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od factum est Aecium, qui locus est in Epyro; sed victus fugit et seipsum occid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leopatra venit ad Cesarem volens eum sicut ceteros ad libidinem specie provocare, sed no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st flexus, immo eam custodiri precepit; que sibi aspidem admisit, et mortua iuxta Anton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pulta est. Egyptus itaque Romano imperio per Octavianum subacta est anno XV°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ni eius; aput quam regnatum fuerat post Alexandrum per XII reges an[nis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CXCVI. Herodes autem contra regem Arabum ab Antonio missus fuerat, sed redie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gratiam Cesaris admissus est; et amplians ei regnum tradidit ei Trachonitidem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tuream et totam maritimam usque Pyrum Stratonis, deditque ei Cesar CCCC Galathas satellite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qui postea vocati sunt Herodiani. </w:t>
      </w:r>
      <w:r>
        <w:rPr>
          <w:rFonts w:eastAsia="MS Mincho;ＭＳ 明朝" w:cs="Times New Roman" w:ascii="Times New Roman" w:hAnsi="Times New Roman"/>
          <w:lang w:val="fr-FR"/>
        </w:rPr>
        <w:t>Bellis toto orbe confectis Octavianus Romam rediit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onarchiam obtinuit et rem publicam auxit. Unde et Augustus est nominatus. A quo princip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omani vocantur augusti, et mensis Sextilis ab eo Augusti nomen accepit. Mult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nim provincias, multa regna, prius a Romanis victa, sed discesserant, et qued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invicta Romano imperio subiugavit. Nam et Scite et </w:t>
      </w:r>
      <w:r>
        <w:rPr>
          <w:rFonts w:eastAsia="MS Mincho;ＭＳ 明朝" w:cs="Times New Roman" w:ascii="Times New Roman" w:hAnsi="Times New Roman"/>
          <w:sz w:val="24"/>
          <w:lang w:val="fr-FR"/>
        </w:rPr>
        <w:t>Finales</w:t>
      </w:r>
      <w:r>
        <w:rPr>
          <w:rFonts w:eastAsia="MS Mincho;ＭＳ 明朝" w:cs="Times New Roman" w:ascii="Times New Roman" w:hAnsi="Times New Roman"/>
          <w:lang w:val="fr-FR"/>
        </w:rPr>
        <w:t xml:space="preserve"> Indi, qui vix nome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lang w:val="fr-FR"/>
        </w:rPr>
        <w:t>Romanum audierunt, mittentes ei munera amiciciam petiverun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inales dixim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a tres sunt Indiae: una Ethiopum, alia Medorum,tercia Finalis iuxta occeanu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ic naturae donis plurimum abundavit, litteralibus studiis usque adeo studui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8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 nullus dies laberetur in procinctu, quin legeret vel scriberet vel declamaret. Rarus fuit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cipiendas amicicias, sed acceptas firmiter retinebat; civitatem ornavit, glorians,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latericia fecerat marmoream. Temporibus Octaviani Cesaris Augusti Falcid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gem tulit, que Falcidia nominatur. Virgilius, Oratius, Ovidius Naso, Varus et Tucca, Emil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ronensis, Quintilius Cremonensis poete, Cornelius et Salustius ystorici, Artorius medicus Augusti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ro philosophus, Albucius Novariensis et Messala Corvinus rethores claruerunt.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ctaviani fluxit fons olei de terra trans Tyberim e taberna meritoria per totam die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gnificans gratiam Christi ex gentibus; et circulus ad speciem celestis arcus circa solem apparu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eiusdem gratiae significativus.</w:t>
      </w:r>
      <w:r>
        <w:rPr>
          <w:rFonts w:eastAsia="MS Mincho;ＭＳ 明朝" w:cs="Times New Roman" w:ascii="Times New Roman" w:hAnsi="Times New Roman"/>
          <w:sz w:val="24"/>
        </w:rPr>
        <w:t xml:space="preserve"> Ad cuius tempus elucidandum aliquot anno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 ad rem pertinent, singulariter et evidentius declaremu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igitur Augusti X° defecit pontificatus Iudeorum. Anno XI° alienigena, filius Antipatr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scalonite et matris Cypridis Arabice, suscepit, ut prediximus, a Romanis Iudaic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regnum;</w:t>
      </w:r>
      <w:r>
        <w:rPr>
          <w:rFonts w:eastAsia="MS Mincho;ＭＳ 明朝" w:cs="Times New Roman" w:ascii="Times New Roman" w:hAnsi="Times New Roman"/>
          <w:sz w:val="24"/>
        </w:rPr>
        <w:t xml:space="preserve"> cuius principatus modo per duces, modo per reges, modo per pontific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fuerat actenus a Iudeis optentum. </w:t>
      </w:r>
      <w:r>
        <w:rPr>
          <w:rFonts w:eastAsia="MS Mincho;ＭＳ 明朝" w:cs="Times New Roman" w:ascii="Times New Roman" w:hAnsi="Times New Roman"/>
        </w:rPr>
        <w:t>Inminente vero Christi nativitate ad alienigenam translatum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est, ut adimpleretur illud propheticum : “Non deficiet princeps”, vel </w:t>
      </w:r>
      <w:r>
        <w:rPr>
          <w:rFonts w:eastAsia="MS Mincho;ＭＳ 明朝" w:cs="Times New Roman" w:ascii="Times New Roman" w:hAnsi="Times New Roman"/>
          <w:i/>
        </w:rPr>
        <w:t>non auferetur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sceptrum de Iuda nec dux de f[emore] e[ius], donec veniat qui m[ittendus] est, et ipse e[rit] ex[pectatio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gentium</w:t>
      </w:r>
      <w:r>
        <w:rPr>
          <w:rFonts w:eastAsia="MS Mincho;ＭＳ 明朝" w:cs="Times New Roman" w:ascii="Times New Roman" w:hAnsi="Times New Roman"/>
        </w:rPr>
        <w:t>. Sed Herodes conbussit libros genealogie gentis Iudeae, ut deficientibus probation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rederetur ad eam pertinere. Hic conplentur LXVIIII anni ebdomade Danielis, que faciu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s CCCCLXXXIII. Defecit etiam successio generis secerdotalis, cum emeretur sacerdot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Romani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Augusti XLI. natus est Iohannes Baptista, qui exultavit in utero matri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atus solvit linguam patris. Predixerat enim angelus Zacharie sacerdoti seni, quod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lisabeth sterili et sene filium generaret; quod quia discredidit, factus est mutus. </w:t>
      </w:r>
      <w:r>
        <w:rPr>
          <w:rFonts w:eastAsia="MS Mincho;ＭＳ 明朝" w:cs="Times New Roman" w:ascii="Times New Roman" w:hAnsi="Times New Roman"/>
        </w:rPr>
        <w:t>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. vero mense missus est angelus Gabriel in civitatem Nazareth ad virginem Mariam, desponsat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Ioseph,dicens: “Ave Maria, g[ratia pl[ena], D[ominus] t[ecum]. </w:t>
      </w:r>
      <w:r>
        <w:rPr>
          <w:rFonts w:eastAsia="MS Mincho;ＭＳ 明朝" w:cs="Times New Roman" w:ascii="Times New Roman" w:hAnsi="Times New Roman"/>
          <w:lang w:val="fr-FR"/>
        </w:rPr>
        <w:t>Bene[dicta] t[u] in m[ulieribus]”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predixit ei, quod de spiritu sancto conciperet et pareret filium, qui vocabitur filius De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 respondens: “Ecce ancilla Domini, fiat michi secundum verbum tuum”. Statim de spiritu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ncto concepit. Et quia dederat ei signum de conceptione Elisabeth, ivit ad e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salutavit eam; et ut facta est vox salutationis in auribus eius, exultavit infans in uter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us; et ait Elysabeth ad virginem: “Benedicta tu in mulieribus, et bene[dictus] f[ructus] v[entris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[ui]. Et beata quae credidisti, quoniam perficientur que dicta sunt tibi a Domino”. Et ait Maria: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“</w:t>
      </w:r>
      <w:r>
        <w:rPr>
          <w:rFonts w:eastAsia="MS Mincho;ＭＳ 明朝" w:cs="Times New Roman" w:ascii="Times New Roman" w:hAnsi="Times New Roman"/>
        </w:rPr>
        <w:t>Magnificat anima mea Dominum”. Peperit igitur Elisabeth filium, in cuius octavo die innueba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tri eius, quem vellet vocari eum; et scripsit dicens:“Iohannes est nomen eius”. Et apertum e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s eius, et prophetavit dicens: “Benedictus d[ominus] D[eus] I[srael], quia visitavit et f[ecit] r[edemptionem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[lebis] s[uae] ”. Eodem anno,ut Tertullianus ait, vel pocius XLII° imperii Cesar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8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ugusti et XXXII. regni Herodis Maria peperit filium suum primogenitum. </w:t>
      </w:r>
      <w:r>
        <w:rPr>
          <w:rFonts w:eastAsia="MS Mincho;ＭＳ 明朝" w:cs="Times New Roman" w:ascii="Times New Roman" w:hAnsi="Times New Roman"/>
          <w:lang w:val="fr-FR"/>
        </w:rPr>
        <w:t>Hic est finis quin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atis, que senectuti conparatur, eo quod in hac plebs Ebrea multis malis oppress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, et continuit generationes XIII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Fuerunt autem ab Adam usque Christum anni V milia CXCVIIII. </w:t>
      </w:r>
      <w:r>
        <w:rPr>
          <w:rFonts w:eastAsia="MS Mincho;ＭＳ 明朝" w:cs="Times New Roman" w:ascii="Times New Roman" w:hAnsi="Times New Roman"/>
        </w:rPr>
        <w:t>A diluvio III mil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nus XLIII. Ab Abraham duo milia XV. A David MCLVI. A transmigratione Babilon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LXXXVIIII, alii dicunt DLXXXVI. Ab Urbe condita DCCLII, quidam aiunt XXXIII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2"/>
        </w:rPr>
        <w:t>[Incipit sexta etas de Christianitate]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tus est itaque dominus noster Iesus Christus in Bethleem, quia, cum Augustus circ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XII annos in pace regnasset, exiit edictum ab eo, ut describeretur universus orbis; et hec descripti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ima facta est in Iudea a preside Syriae Cyrino. Ob quam descriptionem Iuda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alileus, de quo Lucas meminit in Actibus apostolorum, concitavit populum ad discessione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adens non solvere tributa, ne perderent libertatem. Ob hanc itaque descriptionem ibant omne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 singuli profiterentur, in suam civitatem. Ascendit et Yoseph de Nazareth in Bethleem, eo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sset de domo David, ut profiteretur cum Maria sibi desponsata. Natum mater pannis invol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presepio, quia non erat ei locus in diversorio. Nato in nocte Domino, pastoribus in eadem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regione gregem custodientibus, angelus apparuit eis dicens: </w:t>
      </w:r>
      <w:r>
        <w:rPr>
          <w:rFonts w:eastAsia="MS Mincho;ＭＳ 明朝" w:cs="Times New Roman" w:ascii="Times New Roman" w:hAnsi="Times New Roman"/>
          <w:i/>
        </w:rPr>
        <w:t>Ecce evangelizo vobis gaudi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quod erit omni populo, quia natus est hodie salvator, qui est Christus dominus, in civitate David</w:t>
      </w:r>
      <w:r>
        <w:rPr>
          <w:rFonts w:eastAsia="MS Mincho;ＭＳ 明朝" w:cs="Times New Roman" w:ascii="Times New Roman" w:hAnsi="Times New Roman"/>
        </w:rPr>
        <w:t>; et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subito est facta cum angelo multitudo celestis miliciae dicentium: </w:t>
      </w:r>
      <w:r>
        <w:rPr>
          <w:rFonts w:eastAsia="MS Mincho;ＭＳ 明朝" w:cs="Times New Roman" w:ascii="Times New Roman" w:hAnsi="Times New Roman"/>
          <w:i/>
        </w:rPr>
        <w:t>Gloria in excelsis Deo et in t[erra]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i/>
        </w:rPr>
        <w:t>p[ax] h[ominibus] b[onae] v[oluntatis]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eastAsia="MS Mincho;ＭＳ 明朝" w:cs="Times New Roman" w:ascii="Times New Roman" w:hAnsi="Times New Roman"/>
          <w:lang w:val="de-DE"/>
        </w:rPr>
        <w:t>Venientes ergo pastores in Bethleem cognoverunt de verbo,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od dictum erat eis de puero. Consummatis diebus octo puer circumciditur, et Iesus ei nomen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imponitur, quod impositum est ab angelo, priusquam in utero conciperetur. Dicitur, quod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uius circumcisionis pellicula sit ab angelo in templo Domini Karolo Magno portata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t per eum Aquisgrani delata, sed demum per Karolum Calvum translata sit aput Carosium.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rciadecima die ecce magi ab oriente venerunt, de finibus Persarum scilicet et Caldeor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ubi est fluvius Saba, a quo regio Sabea vocatur. </w:t>
      </w:r>
      <w:r>
        <w:rPr>
          <w:rFonts w:eastAsia="MS Mincho;ＭＳ 明朝" w:cs="Times New Roman" w:ascii="Times New Roman" w:hAnsi="Times New Roman"/>
          <w:lang w:val="fr-FR"/>
        </w:rPr>
        <w:t>Qui paucis diebus super dromedarios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longa terrarum spacia transmearunt; qui transeuntes per Iherosolimam dicebant: </w:t>
      </w:r>
      <w:r>
        <w:rPr>
          <w:rFonts w:eastAsia="MS Mincho;ＭＳ 明朝" w:cs="Times New Roman" w:ascii="Times New Roman" w:hAnsi="Times New Roman"/>
          <w:i/>
          <w:lang w:val="fr-FR"/>
        </w:rPr>
        <w:t>Ubi es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  <w:lang w:val="fr-FR"/>
        </w:rPr>
        <w:t xml:space="preserve">qui natus est, rex Iudeorum? </w:t>
      </w:r>
      <w:r>
        <w:rPr>
          <w:rFonts w:eastAsia="MS Mincho;ＭＳ 明朝" w:cs="Times New Roman" w:ascii="Times New Roman" w:hAnsi="Times New Roman"/>
          <w:i/>
          <w:lang w:val="de-DE"/>
        </w:rPr>
        <w:t>Vidimus enim stellam eius in oriente et v[enimus] a[dorare] e[um]</w:t>
      </w:r>
      <w:r>
        <w:rPr>
          <w:rFonts w:eastAsia="MS Mincho;ＭＳ 明朝" w:cs="Times New Roman" w:ascii="Times New Roman" w:hAnsi="Times New Roman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</w:rPr>
        <w:t>Hec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ella in nativitate Domini orta est, non in firmamento, sed in aere; quae consummat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gorum officio in preiacentem materiam resoluta est. Hanc videntes magi regem nat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ylosophati sunt, nam et magi philosophi nuncupantur. Erant enim docti vaticinio Balaa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qui dixerat: </w:t>
      </w:r>
      <w:r>
        <w:rPr>
          <w:rFonts w:eastAsia="MS Mincho;ＭＳ 明朝" w:cs="Times New Roman" w:ascii="Times New Roman" w:hAnsi="Times New Roman"/>
          <w:i/>
          <w:sz w:val="24"/>
        </w:rPr>
        <w:t>Orietur stella ex Iacob, et con[surget] homo de Israel</w:t>
      </w:r>
      <w:r>
        <w:rPr>
          <w:rFonts w:eastAsia="MS Mincho;ＭＳ 明朝" w:cs="Times New Roman" w:ascii="Times New Roman" w:hAnsi="Times New Roman"/>
        </w:rPr>
        <w:t>. Quod audie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rodes turbatus est; et cum docuisset magos, quod Christus secundum prophetas erat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thleem nasciturus, dixit, ut per eum redirent, quod invenerant nunciantes. Progredient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taque magi ad diversorium stella duce venerunt, et invenientes puerum, obtuleru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nguli aurum, thus et myrram. Et responso accepto in somnis, ne r[edirent] ad H[erodem], p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8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[liam] viam, scilicet conducto navigio per Tharsum Ciliciae, reversi sunt in regionem sua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letis diebus XL purgationis Mariae tulerunt puerum Iesum in Iherusalem, ut sisterent e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mino, et obtulerunt pro eo par turturum aut duos p[ullos] c[olumbarum]. Et erat in Iherusal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ymeon senex, qui acceperat a spiritu sancto non visurum se mortem, nisi prius videret Christ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[mini]; qui accipiens puerum in ulnas, sciens esse Christum ait: “Nunc dimittis servum tu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D[omine], secundum ver[bum] t[uum] in p[ace]”, et prophetavit de passione eius. </w:t>
      </w:r>
      <w:r>
        <w:rPr>
          <w:rFonts w:eastAsia="MS Mincho;ＭＳ 明朝" w:cs="Times New Roman" w:ascii="Times New Roman" w:hAnsi="Times New Roman"/>
          <w:lang w:val="fr-FR"/>
        </w:rPr>
        <w:t>Similiter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a de eodem prophetavit his qui expectabant redemptionem Israel. Audiens aut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rodes que dicta fuerant a pastoribus, audiens et prophetias Symeonis et Annae, considera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gos nichil sibi renuntiasse, intelligit, quod illusus esset a magis. Ideoque de nece puer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ethlemitarum cogitavit, ut ille, quem ignorabat, cum ceteris occideretur. Per admonition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gitur angeli fugit in Egyptum Ioseph cum puero et matre eius. Et cum ingrederentu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gyptum, corruerunt ydola Egypti, sicut per Ysaiam fuerat prophetatum. </w:t>
      </w:r>
      <w:r>
        <w:rPr>
          <w:rFonts w:eastAsia="MS Mincho;ＭＳ 明朝" w:cs="Times New Roman" w:ascii="Times New Roman" w:hAnsi="Times New Roman"/>
        </w:rPr>
        <w:t>Dicitur, quo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non fuit templum, in quo non corruerunt ydola in Egypto.</w:t>
      </w:r>
      <w:r>
        <w:rPr>
          <w:rFonts w:eastAsia="MS Mincho;ＭＳ 明朝" w:cs="Times New Roman" w:ascii="Times New Roman" w:hAnsi="Times New Roman"/>
          <w:sz w:val="24"/>
        </w:rPr>
        <w:t xml:space="preserve"> Hic de infantia salvator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im secundum famam, partim secundum scripta, licet minus autentica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men quia mulcent aures et devocionis accumulant incrementum, aliqua in ho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ere subscribamu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Nunc ad prosequendum de Herode hystoriam redeamus. </w:t>
      </w:r>
      <w:r>
        <w:rPr>
          <w:rFonts w:eastAsia="MS Mincho;ＭＳ 明朝" w:cs="Times New Roman" w:ascii="Times New Roman" w:hAnsi="Times New Roman"/>
        </w:rPr>
        <w:t>Cogitante de nec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uerorum Herode, a filiis aput Cesarem accusatur. Cytatus igitur ab Augusto, Romam venien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um per Siciliam iter faciens </w:t>
      </w:r>
      <w:r>
        <w:rPr>
          <w:rFonts w:eastAsia="MS Mincho;ＭＳ 明朝" w:cs="Times New Roman" w:ascii="Times New Roman" w:hAnsi="Times New Roman"/>
          <w:i/>
        </w:rPr>
        <w:t>in spiritu vehementi</w:t>
      </w:r>
      <w:r>
        <w:rPr>
          <w:rFonts w:eastAsia="MS Mincho;ＭＳ 明朝" w:cs="Times New Roman" w:ascii="Times New Roman" w:hAnsi="Times New Roman"/>
        </w:rPr>
        <w:t>, secundum prophetiam David, conbussit nav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arsis, eo quod magos transvexisse cognovit; cumque coram Cesare cum filiis [suis] disceptasse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acta reconciliacione Iherosolimam rediit et de regno cercioratus pueros Bethlemita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bimatu et infra occidit; quorum maxima pars IIII</w:t>
      </w:r>
      <w:r>
        <w:rPr>
          <w:rFonts w:eastAsia="MS Mincho;ＭＳ 明朝" w:cs="Times New Roman" w:ascii="Times New Roman" w:hAnsi="Times New Roman"/>
          <w:vertAlign w:val="superscript"/>
        </w:rPr>
        <w:t>or</w:t>
      </w:r>
      <w:r>
        <w:rPr>
          <w:rFonts w:eastAsia="MS Mincho;ＭＳ 明朝" w:cs="Times New Roman" w:ascii="Times New Roman" w:hAnsi="Times New Roman"/>
        </w:rPr>
        <w:t xml:space="preserve"> milibus a Bethleem ad austrum sepulta es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cundum ortum stellae, quem didicerat a magis, Dominum credebat anniculum, sed time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tamorfoseon pueri, cui sidera famulantur, bimos et infra occidit. Dicit Iohann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risostomus stellam apparuisse per annum ante Christi nativitatem. Sed credebat Herodes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rtu stelle Christum ortum, et sic credidit esse bimum. Quod dicitur esse infra, no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ratione temporis, sed numeri voluit intelligi</w:t>
      </w:r>
      <w:r>
        <w:rPr>
          <w:rFonts w:eastAsia="MS Mincho;ＭＳ 明朝" w:cs="Times New Roman" w:ascii="Times New Roman" w:hAnsi="Times New Roman"/>
          <w:sz w:val="24"/>
        </w:rPr>
        <w:t>. Numerus enim prior in calculo superio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>est, et posterior infra</w:t>
      </w:r>
      <w:r>
        <w:rPr>
          <w:rFonts w:eastAsia="MS Mincho;ＭＳ 明朝" w:cs="Times New Roman" w:ascii="Times New Roman" w:hAnsi="Times New Roman"/>
        </w:rPr>
        <w:t>; et sic intelligit non minores bimis, sed bimos et infra, id e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inceps usque ad V annos; quod probare videtur quantitas ossium, quae maior est quantita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bimorum. </w:t>
      </w:r>
      <w:r>
        <w:rPr>
          <w:rFonts w:eastAsia="MS Mincho;ＭＳ 明朝" w:cs="Times New Roman" w:ascii="Times New Roman" w:hAnsi="Times New Roman"/>
          <w:lang w:val="fr-FR"/>
        </w:rPr>
        <w:t>Sed forte maioris erant tunc homines quantitatis quam modo. Tunc impletum est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illud Ieremie: </w:t>
      </w:r>
      <w:r>
        <w:rPr>
          <w:rFonts w:eastAsia="MS Mincho;ＭＳ 明朝" w:cs="Times New Roman" w:ascii="Times New Roman" w:hAnsi="Times New Roman"/>
          <w:i/>
          <w:lang w:val="fr-FR"/>
        </w:rPr>
        <w:t xml:space="preserve">Vox in Rama audita est, pl[oratus] et ul[ulatus] m[ultus]. </w:t>
      </w:r>
      <w:r>
        <w:rPr>
          <w:rFonts w:eastAsia="MS Mincho;ＭＳ 明朝" w:cs="Times New Roman" w:ascii="Times New Roman" w:hAnsi="Times New Roman"/>
          <w:i/>
        </w:rPr>
        <w:t>Rachel plorans f[ilios]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i/>
        </w:rPr>
        <w:t>s[uos] n[oluit] con[solari], quia non sunt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eastAsia="MS Mincho;ＭＳ 明朝" w:cs="Times New Roman" w:ascii="Times New Roman" w:hAnsi="Times New Roman"/>
          <w:lang w:val="fr-FR"/>
        </w:rPr>
        <w:t>Ramá locus est XII milibus distans a Bethleem et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sonat excelsum. Rachel pro Bethleem, quia ibi sepulta est; quod subditur: </w:t>
      </w:r>
      <w:r>
        <w:rPr>
          <w:rFonts w:eastAsia="MS Mincho;ＭＳ 明朝" w:cs="Times New Roman" w:ascii="Times New Roman" w:hAnsi="Times New Roman"/>
          <w:i/>
          <w:lang w:val="fr-FR"/>
        </w:rPr>
        <w:t>no[luit] con[solari]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quia non sunt</w:t>
      </w:r>
      <w:r>
        <w:rPr>
          <w:rFonts w:eastAsia="MS Mincho;ＭＳ 明朝" w:cs="Times New Roman" w:ascii="Times New Roman" w:hAnsi="Times New Roman"/>
          <w:lang w:val="fr-FR"/>
        </w:rPr>
        <w:t>, id est inconsolabiliter doluit, quia mortui esse desiera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Augusti XLVII. et regni Herodis XXXVII. Herodes scatentibus e corpore verm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serabiliter mortuus est. Qui fuit in aliis fortunatissimus, sed in domesticis infelicissim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8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multas civitates construxit, scilicet Cesaream, que Turris Stratonis antea vocaba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mariam reparans Sebasten, id est Augustam, nominavit. In Iherusalem multas edes edific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t turrim, quam ad honorem Antonii vocavit Antoniam - sed nunc dicitur turris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avid –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truxit, et aquilam auream super Speciosam portam templi ad honorem posuit Romanor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quam Iudei deiecerunt in morte ipsius. </w:t>
      </w:r>
      <w:r>
        <w:rPr>
          <w:rFonts w:eastAsia="MS Mincho;ＭＳ 明朝" w:cs="Times New Roman" w:ascii="Times New Roman" w:hAnsi="Times New Roman"/>
        </w:rPr>
        <w:t>Fecit et in Ascalone domum regiam, unde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scalonita vocatus est. Fecit et templa multa ad honorem Cesaris, sed et templum Domin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coravit. In singulis quoque Syriae urbibus opera multa construxit, sed homicidia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rricidia multa conmisit. Nam Yrcanum et filium eius et sororem suam, uxorem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uobus filiis et socrum et duos viros sororis, unum post alium, fecit occidi. Iussit quoqu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 cetera sileam, nobiliores in morte sua Iudeos occidi, ut eo mortuo planger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iversa Iudea saltem invita; et cum de VIIII uxoribus numerosam genuerat prole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tres iussit occidi, Antipatrum, Alexandrum et Aristobolum. </w:t>
      </w:r>
      <w:r>
        <w:rPr>
          <w:rFonts w:eastAsia="MS Mincho;ＭＳ 明朝" w:cs="Times New Roman" w:ascii="Times New Roman" w:hAnsi="Times New Roman"/>
          <w:lang w:val="fr-FR"/>
        </w:rPr>
        <w:t>Tres autem superstites extiterun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rchelaus, Herodes Antipater et Philippus. Aristobolus vero reliquit filium su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rodem Agrippam et filiam Herodyadem. Mortuo Herode orta est inter fratres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o sedicio. Inter quos, cum Rome coram Cesare litigassent, Cesar regnum divisit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edietatem Archelao concessit, aliam medietatem inter Herodem Antipas et Phylipp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rchelao quidem Iudeam tradidit et Ydumeam, Herodi regionem trans flumen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alyleam, Philippo Ituream et Traconitidem. Factus est igitur Archelaus diarchus; si quando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egatur monarchus, intellige secundum opinionem vulgi vel promissionem Augusti vel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actantiam sui. Herodes autem et Philippus facti sunt tetrarche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XLVIII. regni Augusti et primo Archelai et septimo fuge Christi moni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 Yoseph per angelum, ut rediret in terram Israel. Sed audiens, quod Archelaus regnaret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deam, noluit illô ire. Sed veniens in Galileam cum matre et puero habitavit in Nazare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Augusti quinquagesimo IIII, cum esset puer Iesus duodecennis, ascend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herosolimam cum parentibus ad diem festum et sedit in templo in medio doctorum audi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interrogans. His temporibus censu Rome agitato inventa sunt hominum nonagies trecenten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sexaginta milia. Romam veniens Archelaus, cum accusaretur, a Cesare dampna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 et aput Viennam in exilium relegatus. Sol eclypsim patitur, et Augustus moritur,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asset XIIII annis post nativitatem Domini. Aiunt quidam, quod regnavit an[nis] LVI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men[sibus] VI et d[iebus] X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e Tiberio Augusti filio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iberius Augusti filius adoptivus aput Romanos regnavit an[nis] XXIII. Hic viven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gusto sub eo de Rethis, Vindelicis, Armenis et Pannoniis triumphavit. Ideoque Augustus adopt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 in filium. Fuit enim privignus ei et gener; similiter adoptavit et Agrippam. Tiber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optatus Dalmatas et Sarmatas in Romanam redegit potestatem. Factus imperator mult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es ad se per blandicias vocatos non remisit. Inter quos fuit Capadox Archelaus, cuius regn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8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provinciam vertit, et Mazacam civitatem, caput regni, Cesaream appellavit. Hic Tyber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no indulsit. Unde, cum nomen haberet Claudius Tiberius Nero, ioculatores vocaba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 Caldius Biberius Mero. Aput Iudeos relegato in exilium Archelao missi sunt procuratore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nus post alium, Componius, Marcus, Annius Ruphus, Valerius, qui sepe vendid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cerdotium. Anno XII° imperii Tyberii Cesaris Phylippus tetrarcha Peneadem Cesaream Phylipp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ocavit, construens in ea plurimas edes, et Sephorum aliam civitatem Iuliam vocavit. Ann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XIII.Valerio Romam reverso Tyberius Pontium Pilatum Iudeae procuratorem instituit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erusalem veniens statuas Cesaris erexit. Et cum Iudei supplicarent de statuis amovendi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natus est mortem. At illi pocius mortem eligebant, quam leges patrias prophanarent. Admira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taque Iudeorum constantiam in legalibus institutis, statuas iussit auferri. Anno XIII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yberii Herodes tetrarcha Tyberiadem condidit et Libiade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XV. imperii Tyberii Cesaris, procurante Pontio Pilato Iudeam, tetrarcha autem Galyle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rode, Philippo autem fratre eius tetrarcha Yturee et Traconitidis regionis, et Lysania Abili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trarcha, sub principibus sacerdotum Anna et Cayfa predicavit Iohannes baptismum penitentia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remissionem peccatorum, et veniens omnis Iudea in Bethaniam trans Iordanem baptizabatur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ordane ab eo. Erat autem Iohannes vestitus pilis camelorum, et zona pellicea circa lumbos eius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ocustas et mel silvestre edebat, in deserto habitans. Tunc erant tres secte Iudeorum a commu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ta [hominum] et oppinione distantes: Pharisei, Saducei, Essei. Pharisei phylacteria, scilic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yctacia cartarum, quibus Decalogus erat inscriptus, in brachiis et in fronte gerebant et spin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fimbriis; animas dicebant defunctorum transire in alia corpora usque ad resurrectione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ducei negabant resurrectionem, putantes animas cum corporibus interire. Essei, vita quas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nachi, dicebant animas omnes a principio creatas pro temporibus incorporari. Cum erg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ohannes baptizaret, interrogaverunt eom Pharisei, si esset Christus vel Helyas vel propheta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confessus est se non esse Christum et non negavit, quid esset, quia dixit se vocem claman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in deserto, id est precursorem vel preconem. </w:t>
      </w:r>
      <w:r>
        <w:rPr>
          <w:rFonts w:eastAsia="MS Mincho;ＭＳ 明朝" w:cs="Times New Roman" w:ascii="Times New Roman" w:hAnsi="Times New Roman"/>
          <w:lang w:val="fr-FR"/>
        </w:rPr>
        <w:t>Tunc Iesus incipiens quasi ann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XXX venit a Galilea et baptizatus est a Iohanne in Iordane; et aperti sunt celi, et descendit sup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 spiritus sanctus in columba, et vox patris insonuit: “Tu es filius mens dilectus”. Tun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statim Iesus ductus est a spiritu in desertum, ubi ieiunavit XL diebus et [XL] noctibus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mptatus est a diabolo, eratque cum bestiis, et angeli ministrabant ei. Quadam die Iohann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dit Iesum ambulantem et dixit: “Ecce agnus Dei, e[cce] qui t[ollit] p[eccata] m[undi] ”. Quo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dientes duo discipuli, quorum unus erat Andreas, secuti sunt Dominum. Andreas addux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ymonem fratrem suum, cui Dominus inposuit nomen Cephas Syrie et Hebraice, Petr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rece et Latine. In crastino Dominus volens redire in Galileam vocavit Philippum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cutus adduxit Nathanaelem, et reversus est in Galileam Domin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8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XVI. imperii Tyberii Cesaris facte sunt nuptie in Cana Galilee. Quibus Domi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quam vertit in vinum, et fuit hoc initium signorum eius in Galilea vel publice factoru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proximo pascha ascendit Dominus Iherosolimam et eiecit vendentes et ementes de templo.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mbularet iuxta mare Galyleae, et turbae irruerent in eum, ascendit in naviculam Symonis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cuit de navicula turbas, et dixit Petro, ut duceret in altum et laxaret recia in capturam,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clusa multitudine piscium procidit Symon ad genua eius dicens: “Exi a me, Domine, quia homo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peccator sum”. Et venit Iesus in Nazaret, ubi die sabbati legit in Ysaia: </w:t>
      </w:r>
      <w:r>
        <w:rPr>
          <w:rFonts w:eastAsia="MS Mincho;ＭＳ 明朝" w:cs="Times New Roman" w:ascii="Times New Roman" w:hAnsi="Times New Roman"/>
          <w:i/>
        </w:rPr>
        <w:t>Spiritus Domini sup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me</w:t>
      </w:r>
      <w:r>
        <w:rPr>
          <w:rFonts w:eastAsia="MS Mincho;ＭＳ 明朝" w:cs="Times New Roman" w:ascii="Times New Roman" w:hAnsi="Times New Roman"/>
        </w:rPr>
        <w:t>, dicens: “Hodie conpleta est hec scriptura in auribus vestris”. Post hec ivit in Iudeam,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scipuli eius baptizabant. Baptizabat Iohannes in Ennon iuxta Salim et mittebat multos ad Iesu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de turbati sunt invidia discipuli eius, quos redarguit dicens: “Illum oportet crescere, m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tem minui”. Arguebat Herodem Iohannes propter Herodiadem, propterea incarcera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um Herodes. Quod audiens Iesus reliquit Iudeam et abiit iterum in Galileam et habitavit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Capharnaum in finibus Zabulon et Neptalim, aperte predicans, dicens: “Agite penitentiam”. </w:t>
      </w:r>
      <w:r>
        <w:rPr>
          <w:rFonts w:eastAsia="MS Mincho;ＭＳ 明朝" w:cs="Times New Roman" w:ascii="Times New Roman" w:hAnsi="Times New Roman"/>
          <w:lang w:val="fr-FR"/>
        </w:rPr>
        <w:t>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ocavit ad se XII discipulos, quos docuit in monte dicens: “Beati pauperes spiritu”; et precep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s, ut predicarent, et dedit eis potestatem eiciendi spiritus inmundos et curandi languores.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tem descendisset Iesus de monte, curavit leprosum dicens: “Ostende te sacerdoti. Vide, nemi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xeris”. Et cum intrasset Capharnaum, sanavit puerum centurionis. Et ingressus synagogam eiec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b homine spiritum inmundum. Et ingressus domum Petri sanavit socrum eius. Et cum intrar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ivitatem Naym, que est in Galylea, suscitavit ante portam filium viduae, unicum matris sue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iit sermo de illo, et offerebantur infirmi, et sanabat omnes. Et accessit unus scrib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ens: “Magister, sequar te”. Cui Dominus: “Vulpes foveas habent [et volucres celi nidos], f[ilius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[utem] h[ominis] non h[abet] ubi c[aput] s[uum] r[eclinet] ”. </w:t>
      </w:r>
      <w:r>
        <w:rPr>
          <w:rFonts w:eastAsia="MS Mincho;ＭＳ 明朝" w:cs="Times New Roman" w:ascii="Times New Roman" w:hAnsi="Times New Roman"/>
        </w:rPr>
        <w:t>Ad alterum vero dixit: “Sequere me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t ille: “Dimitte me sepelire patrem meum”. </w:t>
      </w:r>
      <w:r>
        <w:rPr>
          <w:rFonts w:eastAsia="MS Mincho;ＭＳ 明朝" w:cs="Times New Roman" w:ascii="Times New Roman" w:hAnsi="Times New Roman"/>
          <w:lang w:val="fr-FR"/>
        </w:rPr>
        <w:t>Cui Dominus: “Dimitte mortuos sep[elire] m[ortuos]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os”. Ait tercius: “Sequar te. Sed permitte me nuntiare his qui domi sunt”. Cui Dominus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Nemo mittens manum in aratrum, [aspiciens retro] aptus est r[egno] c[elorum] ”. Tunc ascend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naviculam et dormivit, sed orta tempestate a discipulis excitatus imperavit vento et mari.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isset trans fretum in regionem Gerasenorum, que est contra Galileam, occurrerunt ei duo arreptici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nus quorum adoravit eum dicens: “Quid nobis et tibi, Iesu, fili Dei? venisti ante temp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orquere nos? ” et misit demones eius in porcos. Unde indigenae rogaverunt eum, ut transiret 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nibus eorum. Abiit qui curatus fuerat in Decapolim et narravit suis, quanta fecit illi De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esus autem ascendens in naviculam rediit in civitatem suum, scilicet Capharnaum civitat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alylee, ubi sanavit paraliticum a quatuor viris per tegulas in domo dimissum. Cum ascendiss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Iudeam et iterum rediret in Galileam, transiens per Samariam regionem, cuius caput civita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lim Samaria, nunc autem Sebaste dicta, et veniens ad puteum, sermonem habuit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uliere Samaritana, et multi Samaritanorum crediderunt in eum. Et venit iterum in Chan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alyleae; ad quem accessit regulus rogans, ut descenderet Capharnaum et sanaret filium ei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cipiebat enim mori. Cui Dominus: “Filius tuns vivit”. Et sanatus est puer ex illa hora, et credid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ille et domus eius tota. </w:t>
      </w:r>
      <w:r>
        <w:rPr>
          <w:rFonts w:eastAsia="MS Mincho;ＭＳ 明朝" w:cs="Times New Roman" w:ascii="Times New Roman" w:hAnsi="Times New Roman"/>
        </w:rPr>
        <w:t>Et fecit Domino Levi convivium in domo sua. In quo discubueru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ublicani et peccatores cum Iesu; quod reprehendebant Pharisei. Arguebant et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scipulos, quod non ieiunarent; sed Dominus excusavit se, dicens: “Non veni vocare iusto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8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 p[eccatores]”. Excusavit et discipulos dicens: “Non possunt filii nuptiarum, quamdiu spons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st cum eis, ieiunare”. Et quibusdam petentibus signum ait: “Generatio prava signum quer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signum non dabitur ei, nisi signum Ione prophetae”. </w:t>
      </w:r>
      <w:r>
        <w:rPr>
          <w:rFonts w:eastAsia="MS Mincho;ＭＳ 明朝" w:cs="Times New Roman" w:ascii="Times New Roman" w:hAnsi="Times New Roman"/>
          <w:lang w:val="fr-FR"/>
        </w:rPr>
        <w:t>Et subdidit de regina austri et inmund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piritu. Et cum quedam mulier dixisset: “Beatus venter, qui te p[ortavit], et u[bera], que s[uxisti]”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spondit: Quin immo: “Beati qui au[diunt] ver[bum] Dei et c[ustodiunt] i[llud]”. Et cum querere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 mater et fratres eius, ait: “Quicumque fecerit voluntatem patris mei, qui est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lis, meus frater et soror et mater est”. Adhuc eo loquente princeps synagoge nomine Iair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ccessit et pro filia intercessit; et cum iret ad suscitandum eam, emorroyssa tetigit fimbr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stimenti eius, et curata est. Et ingressus domum archisynagogi filiam suscitavit. Et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isset ad domum suam Nazareth, duos cecos illuminavit, et mutum demoniacum liber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nde cum laudaret eum turba, Pharisei dicebant: “In Beelzebub eicit demonia”; quos multiplicit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darguit Dominus, loquens de regno diviso et filiis exorcistis et de regno Dei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 vasis fortis et de peccato blasphemiae et de arbore et thesauro bono et malo. Ad hec intr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quoddam castellum, et Martha excepit illum in domum suam, et Martha ministrabat, Mar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ro verbum illius audiebat; de qua dixit, quod meliorem partem elegit. Iohannes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disset in vinculis opera Christi, misit ad eum duos ex discipulis suis dicens: “Tu es, qui venturus e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 a[lium] ex[pectamus]”? Quibus Dominus: “Nunciate Iohanni que vidistis et audistis, quia cec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dent” etc. Et conmendavit Iohannem multipliciter de constantia, de severitate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ocavit eum plusquam angelum, et quod inter natos mulierum non sit maior eo, et quo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pse sit finis legis et prophetarum, et assimilavit generationem illam pueris sedentibus in foro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a detrahebant Iohanni et sibi, et exprobravit civitatibus, in quibus miracula fecera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deuntes quidam apostoli nuntiaverunt que fecerant, et duxit eos in desertum locum. Post he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designavit et alios discipulos </w:t>
      </w:r>
      <w:r>
        <w:rPr>
          <w:rFonts w:eastAsia="MS Mincho;ＭＳ 明朝" w:cs="Times New Roman" w:ascii="Times New Roman" w:hAnsi="Times New Roman"/>
          <w:sz w:val="24"/>
          <w:lang w:val="fr-FR"/>
        </w:rPr>
        <w:t>LXXII</w:t>
      </w:r>
      <w:r>
        <w:rPr>
          <w:rFonts w:eastAsia="MS Mincho;ＭＳ 明朝" w:cs="Times New Roman" w:ascii="Times New Roman" w:hAnsi="Times New Roman"/>
          <w:lang w:val="fr-FR"/>
        </w:rPr>
        <w:t xml:space="preserve">, de quorum numero Barnabas et Cephas, Mathias </w:t>
      </w:r>
      <w:r>
        <w:rPr>
          <w:rFonts w:eastAsia="MS Mincho;ＭＳ 明朝" w:cs="Times New Roman" w:ascii="Times New Roman" w:hAnsi="Times New Roman"/>
          <w:sz w:val="24"/>
          <w:lang w:val="fr-FR"/>
        </w:rPr>
        <w:t>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Barsabas</w:t>
      </w:r>
      <w:r>
        <w:rPr>
          <w:rFonts w:eastAsia="MS Mincho;ＭＳ 明朝" w:cs="Times New Roman" w:ascii="Times New Roman" w:hAnsi="Times New Roman"/>
          <w:lang w:val="fr-FR"/>
        </w:rPr>
        <w:t xml:space="preserve"> et Tadeus fuisse dicuntur, et misit illos binos ante faciem suam dicens: “Qui v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dit, me audit, qui v[os] s[uscipit], m[e] s[uscipit]”. Qui quoque reversi cum gaudio dixerunt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Domine, demonia subiciuntur nobis in nomine tuo”. Quibus ait: “Nolite gaudere super hoc, se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a nomina vestra s[cripta] s[unt] in celis”. Tunc exultavit Dominus dicens: “Confitebor tibi, pat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li et terre, quia abscondidisti hec a sapientibus et revelasti ea parvulis”. Et addidit, quo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mnia sunt tradita, et quod nemo novit patrem, nisi filius, et e converso; et ad discipul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it: “Venite ad me omnes qui laboratis et h[onerati] e[stis], et tollite iugum meum s[uper] v[os]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addidit, quod, qui vult esse discipulus, renuntiet omnibus, ut edificet et regnet, quia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vult edificare, conputat sumptus et qui vult pugnare, conputat milites. Et factum e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sabbato secundo primo, cum transiret per sata, discipuli vellebant spicas et manducabant; quo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arguerent Pharisei, excusavit eos exemplo David et sacerdotum in sabbatis offerent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circumcidentium. In sequenti sabbato curavit hominem habentem manum aridam et arg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os qui observabant, si curaret in sabbato. Et secessit [Dominus] inde, nolens contende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cum Phariseis iuxta illud: </w:t>
      </w:r>
      <w:r>
        <w:rPr>
          <w:rFonts w:eastAsia="MS Mincho;ＭＳ 明朝" w:cs="Times New Roman" w:ascii="Times New Roman" w:hAnsi="Times New Roman"/>
          <w:i/>
          <w:lang w:val="fr-FR"/>
        </w:rPr>
        <w:t>Non contendet nec clamabit</w:t>
      </w:r>
      <w:r>
        <w:rPr>
          <w:rFonts w:eastAsia="MS Mincho;ＭＳ 明朝" w:cs="Times New Roman" w:ascii="Times New Roman" w:hAnsi="Times New Roman"/>
          <w:lang w:val="fr-FR"/>
        </w:rPr>
        <w:t>. Et exivit in montem orar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bi pernoctavit in oratione. Die facto vocavit discipulos et sedit secus mare, et congrega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urbis ascendit in naviculam et docuit turbas in parabolis. Et proponens parabolam seminan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triplicem terram, secundo seminantis bonum semen, cui superseminavit inimicus zizania. Terc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9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de grano synapis. </w:t>
      </w:r>
      <w:r>
        <w:rPr>
          <w:rFonts w:eastAsia="MS Mincho;ＭＳ 明朝" w:cs="Times New Roman" w:ascii="Times New Roman" w:hAnsi="Times New Roman"/>
        </w:rPr>
        <w:t xml:space="preserve">Quarto de fermento abscondito in tribus satis farinae. </w:t>
      </w:r>
      <w:r>
        <w:rPr>
          <w:rFonts w:eastAsia="MS Mincho;ＭＳ 明朝" w:cs="Times New Roman" w:ascii="Times New Roman" w:hAnsi="Times New Roman"/>
          <w:lang w:val="fr-FR"/>
        </w:rPr>
        <w:t>Et reddidit ration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scipulis querentibus, cur in parabolis loqueretur, scilicet ut videntes non videa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exposuit eis parabolam seminantis. Tunc dimissis turbis venit in domum et exposuit discipul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rabolam zizaniorum. Et proposuit eis alias parabolas, scilicet de thesauro abscondit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agro, de inventa et empta margarita et de sagena missa in mare. Et veniens in patriam su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ocebat compatriotas dicentes: “Unde huic ista sapientia? Nonne hic est fabri filius? ” Qu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it: “Nemo propheta acceptus est in patria sua”. Et cum proposuisset eis similitudin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 vidua Sareptena, ad quam solam missus est Helyas tempore famis, eicientes eum extr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ivitatem, duxerunt eum ad supercilium montis, ut precipitarent eum. Ipse vero transiens per med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illorum ibat et impressit sese rupi. Adhuc ostenditur ibi locus 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miliario a Nazareth, </w:t>
      </w:r>
      <w:r>
        <w:rPr>
          <w:rFonts w:eastAsia="MS Mincho;ＭＳ 明朝" w:cs="Times New Roman" w:ascii="Times New Roman" w:hAnsi="Times New Roman"/>
          <w:lang w:val="fr-FR"/>
        </w:rPr>
        <w:t>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itur saltus Domin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Anno XVII. vel secundum quosdam XVI. imperii Tiberii Cesaris </w:t>
      </w:r>
      <w:r>
        <w:rPr>
          <w:rFonts w:eastAsia="MS Mincho;ＭＳ 明朝" w:cs="Times New Roman" w:ascii="Times New Roman" w:hAnsi="Times New Roman"/>
          <w:lang w:val="fr-FR"/>
        </w:rPr>
        <w:t>Herod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trarcha iussit decollari Iohannem Baptistam. Caput datum est puelle in disco, et humatum corp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Iherosolimis discipuli sepelierunt in Sebaste. Audivit autem Herodes famam de Iesu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ubitabat, an esset Iohannes, qui resurrexisset a mortuis, et querebat eum videre. Ies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tem exiens de navicula secessit in locum desertum, et secute sunt eam turbe, et fecit e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scumbere super fenum, et de V panibus et duobus piscibus saciavit V milia hominum, excep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ulieribus et parvulis, et impleti sunt XII cophini fragmentorum. Erat autem proximum pascha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erat locus refectionis iuxta Tyberiadem. Unde coegit discipulos precedere eum trans fretum a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ethsaidam. Iesus autem cognoscens, quod homines vellent eum facere regem, fugit et ascendit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ontem solus orare. Navicula vero discipulorum iactabatur fluctibus. Iesus autem a quarta vigil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noctis venit ad eos ambulans supra mare. </w:t>
      </w:r>
      <w:r>
        <w:rPr>
          <w:rFonts w:eastAsia="MS Mincho;ＭＳ 明朝" w:cs="Times New Roman" w:ascii="Times New Roman" w:hAnsi="Times New Roman"/>
        </w:rPr>
        <w:t>Cumque discipuli putarent fantasma esse, ait: “Ego s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lite timere”. Tunc Petrus ivit ad eum super aquas. Et cum ascendisset in naviculam, cessa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ntus; veneruntque per Betsaidam in terram Genesar Capharnaum. Altera die turbe veneru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pharnaum mirantes, quomodo illuc venisset, et conmendantes cibum, quem dederat eis, se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manna preferebant. </w:t>
      </w:r>
      <w:r>
        <w:rPr>
          <w:rFonts w:eastAsia="MS Mincho;ＭＳ 明朝" w:cs="Times New Roman" w:ascii="Times New Roman" w:hAnsi="Times New Roman"/>
          <w:lang w:val="fr-FR"/>
        </w:rPr>
        <w:t>Quibus Dominus: “Ego sum panis vivus, qui de celo descendi. Si quis manducaver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 hoc pane, vivet in eternum”. Dicentibus ergo Iudeis: “Quomodo potest hic carn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am dare ad manducandum?” respondit: “Nisi manducaveritis carnem filii hominis et bi[beritis]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us sanguinem, non habebitis v[itam] in v[obis]”; propter quod verbum quidam abierunt retro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xit igitur ad XII: “Nunquid et vos vultis abire”? Cui Petrus: “Domine, ad quem ibimus?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rba vitae eternae habes”; et Dominus ait: “Nonne vos XII elegi? Et unus ex vobis diabol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”. Rogavit autem eum quidam Phariseus, ut pranderet aput se, et pransus est et discipul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us non lotis manibus. Quod cum Pharisei arguerent, ait: “Non quod intrat in os coinquina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ominem”, et probavit eos ypocritas et transgressores mandatorum Dei. Post hec expos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scipulis parabolam de his que coinquinant et non coinquinant. Et abiit in fines Tyri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ydonis, ubi sanavit filiam Cananeae gentilis Syrophenissae, que a demonio vexabatur. Et exi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de venit per Sydonem ad mare Galilee inter medios fines Decapoleos, ubi sanavit surdu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utum, digitos in auriculas ponens et sputo linguam tangens et dicens: “effeta”, quod e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9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“</w:t>
      </w:r>
      <w:r>
        <w:rPr>
          <w:rFonts w:eastAsia="MS Mincho;ＭＳ 明朝" w:cs="Times New Roman" w:ascii="Times New Roman" w:hAnsi="Times New Roman"/>
        </w:rPr>
        <w:t>adaperire”. Et ascendit Iesus Ierosolimam ad diem festum pentecosten. Erat autem Iherosolim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batica piscina, V porticus habens. In quam secundum tempus descendebat angelus, et sanabatu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us; ubi sanavit in sabbato languidum, XXXVIII an[nis] habentem infirmitatem suam, dice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: “Tolle grabatum tuum et ambula”. Propterea persequebantur eum Iudei, quia hec facieba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sabbato. Respondit autem Iesus: “Pater meus usque modo operatur, et ego operor”; proptere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gis querebant eum uccidere, quia patrem suum dicebat Deum; et subdidit multa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tre et de se et de Anthichristo. Iterum abiit secus mare Galyleae in desertum, ubi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I panibus et paucis piscibus satiavit IIII milia hominum discumbentium super terram, except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ulieribus et parvulis, et impletae sunt VII sportae fragmentorum. Et ascendens nav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discipulis venit in partem Magedam, que alio nomine dicitur Dalmanutha. Ubi doc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os cavere a fermento Phariseorum; quod cum male intelligerent, arguit eos de modicita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idei. Ad hec venit in partes Cesareae Phylippi, que est in regione Phenicis ad radicem Libani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bi oriuntur Ior et Dan, qui rivuli sociati Iordanem efficiunt; que civitas nunc Paneas vocatur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bi Iesus discipulos interrogavit, quem dicerent homines esse filium hominis, et quem dicere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psi eum esse. Cui Petrus: “Tu es Christus, filius Dei vivi”; cui Iesus: “Beatus es Symon Bar[iona]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: “tu es Petrus, et super hanc petram e[dificabo] e[cclesiam] m[eam]”; et promisit ei claves reg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lorum et precepit eis, ne cui dicerent, quod ipse esset Christus; et predixit eis passion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resurrectionem suam, et Petrum dicentem: “Absit a te, domine”, redarguit dicens: “Va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st me, Sathana”; discipulis et turbe dixit: “Si quis vult post me venire, abn[eget] se[metipsum]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[ollat] c[rucem] s[uam] et s[equatur] m[e]”. Et addidit, quod venturus esset in gloria patr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ddere unicuique secundum opus suum. Et post dies VI assumpsit Petrum, Iacobu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ohannem et duxit eos in montem excelsum, scilicet Thabor, qui quarto miliario distat a Nazareth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bi transfiguravit se ante eos, et facta est facies eius sicut sol, et vestimenta eius sicut nix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pparuerunt ibi Moyses et Helyas; et precepit eis, ne cui dicerent, donec resurgeret. Et interrogant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 adventu Helye respondit, quod Helyas iam venit. Et cum venisset ad turba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lutabant eum. In sequenti autem die sanavit lunaticum, quem discipuli sanare non potera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bus querentibus, quare non poterant, respondit: “Propter incredulitatem vestram”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Hoc genus demoniorum non eicitur, nisi per orationem et ieiunium”. Et rursus predixit e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ssionem et resurrectionem suam. Et cum venisset Capharnaum, misit Petrum ad ma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iscari, ut inventum staterem in ore piscis tribueret in tributum. Et arguit discipulo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d in via de maioritate contenderant; et statuit in medio parvolum dicens: “Nisi efficiami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icut parvuli, non in[trabitis] in r[egnum] ce[lorum]”, et: “Qui scandalizaverit unum de pusillis istis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me credunt, expedit ei, ut suspendatur mola asinaria in collo eius, et demergatur in profund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ris”. Respondens Iohannes ait: “Vidimus quendam in nomine tuo eicientem demonia et prohibuim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”. Cui Dominus: “Nolite prohibere”. Et cum dixisset multa de scandalizantibus, subdid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rabolas de ove centesima et de decima dragma inventa et de filio prodigo, in quibus ostend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turum in celo gaudium de pusillis. Cumque dixisset de fratre corripiendo et adiunxisset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Quecumque ligaveritis super terram, l[igata] e[runt] et in c[elis] ”, quesivit Petrus, s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mitteret fratri usque septies... , et ad conprobandum, quod sit dimittendum, subiec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rabolam servi, cuius debitum revocavit dominus suus, quia noluit misereri conservi. Post hec ven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 Galilea in Iudeam trans Iordanem, ubi curavit infirmos Galileos, qui secuti fuerant e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bi querentibus Phariseis, si licet homini dimittere uxorem, respondit, quod non licet, except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>p. 9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usa fornicationis. Et addidit de tribus eunuchis, monens: “Qui potest capere, capia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stitatem”. Et cum inponeret manus pueris oblatis, ait: “Talium est enim regnum celorum”. Po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c rediit in Galileam, quia Iudei querebant eum occidere. In illo tempore quidam asser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 filium Dei quosdam seduxerat de Galyleis, quos duxit in montem Garizim. Unde proponeba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 celum ascensurum, dum sacrificarent ei. Superveniens Pilatus occidit eum cum sacerdotib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itaque reputarent eos ideo periisse, quia nequiores essent ceteris Galyleis, a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ominus Iudeos non minus sceleratos et eos perituros, sicut perierunt XVIII viri oppressi a turr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am edificabant in Syloa; et ad hoc dixit eis similitudinem ficulneae non facientis fruct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que doceret sabbatis in synagoga, erexit mulierem, quam inclinaverat spiritus infirmitatis XVII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[nis]. Et cum redargueretur, quod in sabbatis curaret, respondit: “Unusquisque vest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olvit bovem aut asinum in sabbato, et filiam Abrahe non oportuit curari die sabbati?” Tun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ccesserunt quidam dicentes: “Vade hinc”, scilicet de Galylea, “quia Herodes querit te occidere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ait illis: “Ite, dicite vulpi illi: Ecce demonia eicio, sanitates perficio hodie et cras, et tercia d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umor”. Et ascendit Dominus ad diem festum scenophegie, licet dixisset fratribus, quo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n ascenderet; ubi cum multa contra Iudeos diceret, dicebant ei: “Demonium habes”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querebant eum apprehendere, et multi crediderunt in eum. Cuidam vero dicenti: “Magiste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 fratri meo, ut dividat mecum hereditatem”, respondit: “Quis constituit me iudicem inter vos?”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monuit cavere ab omni avaricia, proponens similitudinem de divite, qui deliberabat horre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mpliare. Cui Dominus: “Stulte, hac nocte repetam animam tuam a te; que parasti, cuius erunt?”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st hec cum diceret multa de se et contra Iudeos, tulerunt lapides, ut iacerent in e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pse abscondit se. Et preteriens vidit hominem cecum a nativitate sua, cuius oculos luto fact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 saliva linivit et misit eum ad natatorie Syloe, et lavit. Et occurrit ei adolescens in via dicens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Quid faciam, ut habeam vitam eternam?” Cui Iesus ait, ut mandata servaret, et addidit, u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deret omnia et daret pauperibus. Ille vero tristis abiit. Et ait Iesus: “Facilius est camel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r foramen acus transire quam d[ivitem] in[trare] r[egnum] c[elorum]”. Cui Petrus: “Ecce n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reliquimus omnia et secuti sumus te, quid erit nobis?” </w:t>
      </w:r>
      <w:r>
        <w:rPr>
          <w:rFonts w:eastAsia="MS Mincho;ＭＳ 明朝" w:cs="Times New Roman" w:ascii="Times New Roman" w:hAnsi="Times New Roman"/>
        </w:rPr>
        <w:t>Cui Iesus: “Sedebitis super sedes XII, iudicant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XII tribus Israel”. </w:t>
      </w:r>
      <w:r>
        <w:rPr>
          <w:rFonts w:eastAsia="MS Mincho;ＭＳ 明朝" w:cs="Times New Roman" w:ascii="Times New Roman" w:hAnsi="Times New Roman"/>
          <w:lang w:val="fr-FR"/>
        </w:rPr>
        <w:t>Audientes avari, quod disputaret de contemptu mundi, deridebant e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deoque proposuit eis exemplum de divite purpurato et Lazaro mendico. Ad discipulos aut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oposuit parabolam de villico iniquitatis, concludens: “Facite vobis amicos de mammona iniquitatis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addidit de servo, qui vapulandus est multis vel paucis. Item propos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imilitudinem de patrefamilias, qui conduxit operarios in vineam suam. Et factum est, cum intrar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domum cuiusdam principis Phariseorum sabbato manducare panem, sanavit ydropicum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 invitatos dixit parabolam de invitante et invitatis. Invitantem monuit ad misericordia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vitatos deterruit a superbia. Facta sunt encenia in Ierusalem, et yems erat. Et tun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mbulabat Iesus in porticu Salomonis, ubi cum loqueretur, Iudeis ait: “Ego et pater un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mus”. Tulerunt ergo lapides, ut iacerent in eum, et tamen exivit a manibus eor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XVIII imperii Tyberii Cesaris abiit Iesus trans Iordanem, ubi nuntia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 de Lazaro, et ait discipulis: “Eamus iu Iudeam iterum”; qui dixerunt: “Iudei volebant 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apidare, et tu vadis illuc?” Quibus ait: “Nonne duodecim sunt horae diei?” Venit ergo Bethania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bi Lazarum suscitavit. Collegerunt [ergo] pontifices et Pharisei concilium dicentes: “Si dimittim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 sic, venient Romani et tollent nobis locum et gentem”. Et Cayphas pontifex ait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9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Expedit, ut unus moriatur homo pro populo, et non tota gens pereat”. Factum est, dum ir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Iherusalem, transibat per mediam Galileam et Samariam; in ingressu cuiusdam castelli occurr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 decem viri leprosi. Quibus ait: “Ostendite vos sacerdotibus”; et cum mundati fuissent, sol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maritanus magnificavit Deum, ceteri namque Iudei erant. Et cum premisisset nuncios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ivitatem Samaritanorum, non sunt recepti. Unde irati Iacobus et Iohannes dixerunt: “Vis, dicim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t descendat ignis de celo et consumat eos?” Et Dominus increpavit eos. Et ait discipulis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Ecce ascendimus Iherusalem, et consummabuntur omnia que scripta sunt de filio hominis”, et predix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ssionem et resurrectionem suam. Tunc mater filiorum Zebedei peciit, ut u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orum eius sederet ad dexteram eius, alius ad sinistram in regno suo. Quibus ait: “Nesciti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d petatis”. Et cum indignarentur X de duobus, docuit nullum ad regnum venturum, nis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r humilitatem. Cum ingrederetur Iherico, illuminavit cecum unum. Et cum ingressus perambul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herico, Zacheus ascendit in arborem sycomorum, ut videret eum, et descendens excep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llum in domum suam. Et ingrediens Iherico illuminavit duos cecos secus viam.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isset Bethaniam et esset in domo Symonis leprosi cuiusdam, quem ipse curaverat,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fecerunt ei cenam sabbato palmarum. </w:t>
      </w:r>
      <w:r>
        <w:rPr>
          <w:rFonts w:eastAsia="MS Mincho;ＭＳ 明朝" w:cs="Times New Roman" w:ascii="Times New Roman" w:hAnsi="Times New Roman"/>
          <w:lang w:val="en-GB"/>
        </w:rPr>
        <w:t>Martha ministrabat, Lazarus discumbebat, Maria pedes eiu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ungebat ungento precioso. Unde Iudas ait: “Poterat hoc venundari et dari pauperibus”.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Dominus dixit: “Bonum opus operata est in me, ad sepeliendum me fecit”. Mane facto cu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venisset Bethfage, misit duos discipulos in Iherusalem, ut adducerent asinam et pullum; adducente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eum desuper sedere fecerunt. In hoc itinere dicitur, quod, cum Dominus esuriret, accessit ad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ficum; et cum non invenisset in ea fructum, maledixit ei, et statim aruit. Cum autem adpropinquaret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ad descensum montis Oliveti, substernebant vestimenta sua et ramos de arboribus, et pueri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procedentes obviam, qui precedebant et qui sequebantur, clamabant: “Osanna filio David”. Ut adpropinquav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videns civitatem, flevit super illam, predicens eius eversionem. </w:t>
      </w:r>
      <w:r>
        <w:rPr>
          <w:rFonts w:eastAsia="MS Mincho;ＭＳ 明朝" w:cs="Times New Roman" w:ascii="Times New Roman" w:hAnsi="Times New Roman"/>
          <w:lang w:val="fr-FR"/>
        </w:rPr>
        <w:t>Cum intrasset urbe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mota est universa civitas; et ingressus templum facto flagello de funiculis eiecit vendente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mentes de templo, et sanavit in eo cêcos et claudos. Iudeis vero signa petentibus ait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Solvite templum hoc, et in tribus diebus excitabo illud”. Et videns eos qui mittebant munera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azophilatium, quandam viduam, que mittebat duo minuta, pre ceteris conmendavit. Et a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sdam, qui de sua iusticia confidebant, proposuit parabolam de Phariseo et publicano. Et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spera iam esset, rediit in Bethaniam. Nichodemus autem, qui erat unus de principib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it ad eum nocte; quem Dominus docuit de nativitate hominis spirituali et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a divina et humana passione et ascensione. Rursus diluculo feria II</w:t>
      </w:r>
      <w:r>
        <w:rPr>
          <w:rFonts w:eastAsia="MS Mincho;ＭＳ 明朝" w:cs="Times New Roman" w:ascii="Times New Roman" w:hAnsi="Times New Roman"/>
          <w:vertAlign w:val="superscript"/>
          <w:lang w:val="fr-FR"/>
        </w:rPr>
        <w:t>a</w:t>
      </w:r>
      <w:r>
        <w:rPr>
          <w:rFonts w:eastAsia="MS Mincho;ＭＳ 明朝" w:cs="Times New Roman" w:ascii="Times New Roman" w:hAnsi="Times New Roman"/>
          <w:lang w:val="fr-FR"/>
        </w:rPr>
        <w:t xml:space="preserve"> venit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9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mplum, et adducunt scribe et Pharisei mulierem in adulterio deprehensam, ut iudicaret ea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esus autem digito scribebat in terra et dixit: “Qui sine peccato est, mittat in eam lapidem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 audito exierunt omnes. Et cum non esset qui mulierem accusaret, ait mulieri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Vade et noli amplius peccare”. Cum nunciassent Phylippus et Andreas Iesu, quod quid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entiles volebant videre eum, ait: “Venit hora, ut clarificetur filius hominis. Pater, clarifica nome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uum”. Et vox insonuit: “Clarificavi et clarificabo”; et addidit de passione sua. Vesper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acta rediit in Bethaniam, et iterum cum mane terciae diei rediret in Iherusalem, vid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cum aridam. Et ait Petrus: “Ecce ficus aruit”. Respondit Iesus: “Si habueritis fidem, quicqui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olueritis, fiet vobis”. Cui discipuli: “Auge fidem nobis”. Respondit Iesus, ut orant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rederent et dimitterent, et ut cum instantia orarent, proposuit eis parabolam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dice et vidua. Cum venisset in templum, interrogaverunt eum seniores, in qua potesta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c faceret, et ipse interrogavit eos de baptismo Iohannis. Et proposuit eis parabol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uorum filiorum, quorum alter dixit se non iturum ad vineam, et tamen ivit, alter dixit s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turum, et non ivit. Et aliam parabolam de patrefamilias, qui plantavit vineam et locavit agricoli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servos et filium occiderunt. Ubi dixit de lapide reprobato, qui factus est in caput anguli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aliam parabolam de rege, qui fecit nuptias filio suo, et de invitatis, quorum alii se excusarun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ii servos occiderunt, alii intrare compelluntur. Ubi dixit ei qui non habeba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stem nuptialem: “Quomodo huc intrasti?” et proici iussit in tenebras exteriores. Tun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harisei volentes eum capere in sermone interrogaverunt, si licet censum dari Cesari annon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respondit: “Reddite ergo que sunt Cesaris Cesari et que sunt Dei Deo”. Saducei vero interrogav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 septemvira, cuius esset in iudicio; qui respondit, quod tunc neque nube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eque nubentur. Et unus de scribis interrogavit, quod esset mandatum magnum in lege.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spondit: “Primum mandatum est super omnia diligere Deum, secundum diligere proximum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terroganti, quis esset proximus, proposuit parabolam de vulnerato, qui incidit in latrone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unc miserunt principes ministros, ut apprehenderent eum; quibus ait: “Queritis me et non invenietis”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multa alia. Qui reversi dixerunt: “Numquam sic locutus est homo”. Et interrog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ominus Phariseos de Christo, cuius filius esset; ad turbas autem dixit: “Super cathedr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oysi s[ederunt] scribe et P[harisei]”; “que d[icunt] f[acite], q[ue] f[aciunt] f[acere] nol[ite]”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ocens que sunt cavenda in Phariseis, addidit: “Ve vobis, Pharisei, ypocrite” etc., et ostend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ltionem subdidit: “Veniet super vos omnis sanguis iustus”; et convertens sermonem ad Ierusal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xit: “Iherusalem, Iherusalem, que occidis pro[phetas] et l[apidas] e[os] qui a[d] te m[issi] s[unt]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ciens volui con[gregare]” etc. Post hec abiit et abscondit se. Et cum egrederetur de templo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stenderunt ei discipuli structuras templi. Et cum sederet in monte Oliveti, dixit eis signa eversion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rbis et templi. Et monuit eos fugere et ab arbore fici discere parabola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ttentos esse, quia dies illa veniet repentina, de qua nemo scit, et vigilare, propon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imilitudinem de homine peregre profecto, [qui] precepit ianitori, ut vigilaret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rabolam de X virginibus et aliam de quinque talentis et aliam de rege, qui dedit servis su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X mnas. Et conclusit de separatione bonorum et malorum, in qua conmemorabit iudex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pera misericordie, iudicans dicet: “Venite benedicti patris, et ite maledicti”. Et indixit e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. 95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ssionem suam futuram post biduum. Quarta feria principes sacerdotum et senior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puli consilium fecerunt in atrio Cayphe, ut Iesum dolo caperent et occiderent; et pactus e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das cum eis de traditione Iesu pro XXX argenteis. Quinta feria premisit discipulos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ivitatem, ut pararent pascha, et predixit eis hospitem et hospitium, scilicet cenacul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rande stratum. Vespere facto venit Iesus et discubuit cum XII; consurgens a cena lavit ped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scipulorum, dicens renitenti: “Si non lavero te, non habebis partem mecum”, et dicens omnibus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Exemplum dedi vobis, ut, quemadmodum ego facio, ita et v[os] faciatis”; et turba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piritu dixit, quod unus ex eis traderet eum. Et tristantibus addidit: “Qui intingit me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num in catino, hic me tradet”. Et expressit Iohanni supra pectus recumbenti submissa voc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s esset, scilicet cui panem intinctum porrigeret, et porrexit Iude buccellam intinctam, et introi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illum Sathanas, et dixit Iudas: “Numquid ego sum, rabbi?” Et exivit continuo. Et accepit Ies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nem, benedixit et dedit discipulis suis dicens: “Hoc est corpus meum”. Similiter et de calice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Hic est sanguis meus; hoc facite in meam conmemorationem”. Tunc predixit illis, quod scandal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terentur, et quod Petrus negaret eum. Et subdidit longum sermonem consolatorium, scilicet: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 xml:space="preserve">Non turbetur cor vestrum” et multa alia. </w:t>
      </w:r>
      <w:r>
        <w:rPr>
          <w:rFonts w:eastAsia="MS Mincho;ＭＳ 明朝" w:cs="Times New Roman" w:ascii="Times New Roman" w:hAnsi="Times New Roman"/>
        </w:rPr>
        <w:t>Quibus dictis oravit pro se, pro discipuli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pro his qui credituri erant. </w:t>
      </w:r>
      <w:r>
        <w:rPr>
          <w:rFonts w:eastAsia="MS Mincho;ＭＳ 明朝" w:cs="Times New Roman" w:ascii="Times New Roman" w:hAnsi="Times New Roman"/>
          <w:lang w:val="fr-FR"/>
        </w:rPr>
        <w:t>Tunc venit in villam Gethsemani, que est ad radicem montis Oliveti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travit in ortum et oravit; et tristatus ait: “Tristis est anima mea”. Et rursus oravit, ut pat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ransferret calicem ab eo, et redarguit discipulos dormientes, et factus est sudor eius ut gutta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nguinis. Et ait discipulis: “Dormite”, et post: “Surgite, eamus hinc”. Adhuc eo loquente Iud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venit, qui osculo tradidit eum ministris; qui prius ceciderunt, sed postea ligaverunt eum. Petr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tem amputavit auriculam Malcho. Iesus sanavit eum et ait Petro: “Mitte gladium tuum in vaginam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 turbas autem dixit: “Tamquam ad latronem existis cum gladiis et fustibus con[prehendere] me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unc discipuli fugerunt eo relicto. Ministri duxerunt eum ad Annam. Adolescens quidam sequebatu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, amictus syndone super nudo; quem tenuerunt, sed relicta syndone nudus profugit ab ei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unc quidam aiunt fuisse Petrum, alii Iacobum, alii Iohannem. Petrus autem sequebatur a long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 Iohannes, qui erat notus principi, duxit eum in atrium, ubi calefaciens se ad vocem ancilla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egavit Dominum. Pontifex autem interrogabat Iesum de doctrina eius. Et cum dixisset: “Interrog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os qui audierunt”, unus ministrorum dedit ei alapam. Et misit eum ligatum Annas ad Caypha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autem Petrus ter negasset Dominum, Dominus respexit eum, et ille flevit. Mane fact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erie VI. falsi testes accusaverunt eum de reedificatione templi, et adiuravit eum Caypha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i esset filius Dei benedicti. Et cum dixisset: “Videbitis filium hominis s[edentem] a d[extris]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[irtutis] Dei e[t] v[enientem] in n[ubibus] celi”, princeps sacerdotum scidit vestimenta sua, et exspu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faciem suam, et velantes faciem colaphis ceciderunt et palmas dederunt et adduxerunt e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nctum in pretorium. Tunc Iudas penitentia ductus retulit argenteos principibus sacerdotu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aqueo se suspendit. De argenteis emptus est ager, qui dictus est Acheldemach, id est sanguini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usum mortuorum, scilicet in sepulturam peregrinorum. Exivit Pilatus pretorium ad Iudeos, queren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am accusationem haberent adversus eum; qui dixerunt: “Quia dicit se regem et conmov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pulum a Galylea usque huc”. Et misit eum Pilatus ad Herodem. Herodes autem illud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duit eum alba veste et remisit ad Pilatum. Qui sedit pro tribunali in loco qui dicitur Licostra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rece, Gabbatha vero Hebraice. Consueverat autem preses unum absolvere de compedi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die festo, et habebat Barraban, qui erat latro. Licet ergo sciret Pilatus, quod per invid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radidissent eum, et licet diceret: “Nullam causam invenio in eo”, et uxor eius: “Nil tibi et iust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lli”, tamen clamantibus Iudeis: “Crucifige eum, quia, si dimittis eum, non es amicus Cesaris”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lagellatum tradidit illis eum, ut crucifigeretur. Milites presidis illudentes ei circumdederunt e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9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cco et purpura et coronam de spinis in capite et harundinem in manu dederunt et flexo genu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ebant: “Ave rex Iudeorum”. Et expuentes in eum harundine percuciebant caput eius, et reinduent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 sua veste duxerunt eum baiulantem crucem ad crucifigendum, et post angariav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ndam Symonem portare crucem. Sequebantur autem Iesum mulieres plangentes; quibus ait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Nolite super me flere, sed super vos et super filios vestros”. Et duxerunt eum in locum Calvaria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qui Hebraice dicitur Golgotha. Ubi crucifixerunt eum et cum eo duos latrones. </w:t>
      </w:r>
      <w:r>
        <w:rPr>
          <w:rFonts w:eastAsia="MS Mincho;ＭＳ 明朝" w:cs="Times New Roman" w:ascii="Times New Roman" w:hAnsi="Times New Roman"/>
        </w:rPr>
        <w:t>Dum crucifigere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dicebat: “Pater, dimitte illis, quia nesciunt, quid faciunt”. </w:t>
      </w:r>
      <w:r>
        <w:rPr>
          <w:rFonts w:eastAsia="MS Mincho;ＭＳ 明朝" w:cs="Times New Roman" w:ascii="Times New Roman" w:hAnsi="Times New Roman"/>
          <w:lang w:val="fr-FR"/>
        </w:rPr>
        <w:t>Et diviserunt vestes eius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atuor partes, sed super tunicam miserunt sortem. Scripsit autem Pilatus titulum cause, scilicet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Iesus Nazarenus rex Iudeorum</w:t>
      </w:r>
      <w:r>
        <w:rPr>
          <w:rFonts w:eastAsia="MS Mincho;ＭＳ 明朝" w:cs="Times New Roman" w:ascii="Times New Roman" w:hAnsi="Times New Roman"/>
          <w:lang w:val="fr-FR"/>
        </w:rPr>
        <w:t>. Unus vero latronum blasphemabat, alter dicebat: “Memento m[ei]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omine, dum veneris in regnum tuum”. Cui Iesus: “Hodie mecum eris in paradiso”. Pretereunt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ebant: “Vah, qui destruis templum Dei”. Stabant autem iuxta crucem mater et Maria Cleopha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Magdalene et Iohannes; et commendans matrem Iohanni ait: “Ecce mater tua”. A sexta hor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acte sunt tenebrae usque ad nonam super universam terram. Et circa horam nonam clamavit: “Hely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ly, lama sabacthani”. Postea dixit: “Sitio”, et porrexerunt ei spongiam aceto plenam; al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it: vinum myrratum, alius: felle mixtum. Cum libasset, ait: “Consummatum est”, et clama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oce magna: “Pater, in manus tuas conmendo spiritum meum”, inclinato capite emisit spiritum.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lum templi scissum est, terra mota est, petre scissae sunt, monumenta aperta sunt, et mult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rpora sanctorum surrexerunt. Et ait centurio: “Vere filius Dei erat iste”. Et unus militum lance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latus perforavit eius, et exivit sanguis et aqua. </w:t>
      </w:r>
      <w:r>
        <w:rPr>
          <w:rFonts w:eastAsia="MS Mincho;ＭＳ 明朝" w:cs="Times New Roman" w:ascii="Times New Roman" w:hAnsi="Times New Roman"/>
        </w:rPr>
        <w:t>Cum sero factum esset, nobilis decurio ab Arimath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mine Ioseph peciit a Pilato corpus Iesu. Venit et Nichodemus ferens mixturam myrre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oes. Hii corpus involutum syndone et ligatum cum aromatibus posuerunt in monumento nov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in petra exciso. </w:t>
      </w:r>
      <w:r>
        <w:rPr>
          <w:rFonts w:eastAsia="MS Mincho;ＭＳ 明朝" w:cs="Times New Roman" w:ascii="Times New Roman" w:hAnsi="Times New Roman"/>
          <w:lang w:val="fr-FR"/>
        </w:rPr>
        <w:t>Et erant ibi Maria Magdalene et altera Maria, que revertentes paraverunt aromat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iunt quidam Ioseph statim a Iudeis propter hoc incarceratum fuisse et Nichodem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latuisse. </w:t>
      </w:r>
      <w:r>
        <w:rPr>
          <w:rFonts w:eastAsia="MS Mincho;ＭＳ 明朝" w:cs="Times New Roman" w:ascii="Times New Roman" w:hAnsi="Times New Roman"/>
        </w:rPr>
        <w:t xml:space="preserve">Est autem Dominus crucifixus anno XVIII, </w:t>
      </w:r>
      <w:r>
        <w:rPr>
          <w:rFonts w:eastAsia="MS Mincho;ＭＳ 明朝" w:cs="Times New Roman" w:ascii="Times New Roman" w:hAnsi="Times New Roman"/>
          <w:sz w:val="24"/>
        </w:rPr>
        <w:t>secundum quosdam XVI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erii Tyberii Cesaris,</w:t>
      </w:r>
      <w:r>
        <w:rPr>
          <w:rFonts w:eastAsia="MS Mincho;ＭＳ 明朝" w:cs="Times New Roman" w:ascii="Times New Roman" w:hAnsi="Times New Roman"/>
          <w:sz w:val="24"/>
        </w:rPr>
        <w:t xml:space="preserve"> VI. die exeunte Marcio, in VI. feria, in sexta hora</w:t>
      </w:r>
      <w:r>
        <w:rPr>
          <w:rFonts w:eastAsia="MS Mincho;ＭＳ 明朝" w:cs="Times New Roman" w:ascii="Times New Roman" w:hAnsi="Times New Roman"/>
        </w:rPr>
        <w:t>. Alter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e, que est parasceuen, id est eadem die, que est altera a sabbato, quasi diceret stat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mino sepulto, vel altera die, que est post parasceuen, scilicet in sabbato, venerunt Iude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d Pilatum dicentes: “Iube custodiri sepulcrum”. </w:t>
      </w:r>
      <w:r>
        <w:rPr>
          <w:rFonts w:eastAsia="MS Mincho;ＭＳ 明朝" w:cs="Times New Roman" w:ascii="Times New Roman" w:hAnsi="Times New Roman"/>
          <w:lang w:val="fr-FR"/>
        </w:rPr>
        <w:t>Quibus ait: “Custodite sicut scitis”. Qui muni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pulcrum, signantes lapidem, cum custodibus. Vespere autem sabbati, cum adhuc tenebre essent, i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 nocte que lucescit in prima sabbati, venerunt Mariae cum aromatibus ad sepulcrum. Et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lum albesceret, dicebant: “Quis revolvet nobis lapidem ab h[ostio] m[onumenti]?” Et terremo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actus est, quia tunc Dominus resurrexit, et descendit angelus de celo, qui revolvit lapidem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derunt lapidem revolutum et angelum sedentem super eum, cuius aspectus sicut fulgur, et vestimen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icut nix. Custodes autem iacebant velut mortui. Et dixit angelus mulieribus: “Ies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ritis crucifixum; surrexit, non est hic”. Et cum mente consternatae essent, ecce duo viri, scilic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geli, steterunt secus illas, qui dixerunt: “Quid queritis? viventem cum mortuis? Non est hic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rrexit. Euntes dicite discipulis, quia surrexit et precedet vos in Galileam”. Cucurrit Magdalen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uncians hec Petro et Iohanni. Cucurrerunt igitur illi, sed Iohannes prevenit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derunt sepulcrum vacuum et lynteamina et crediderunt vera esse que dixerat mulier.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deuntibus illis ad hospicia, Magdalena, que cum eis venerat, remansit ad monumentum for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lorans, et vidit Iesum, existimans ortulanum esse, sed post eum agnoscens, voluit tangere ped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9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us, sed Dominus ait: “Noli me tangere, quia nondum a[scendi] a[d] p[atrem] m[eum]. Vade, di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ratribus meis: Ascendo ad patrem m[eum] et p[atrem] v[estrum], D[eum] m[eum] et D[eum] v[estrum]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terim custodes nunciaverunt principibus que facta fuerant; qui corruperunt eos pecunia, u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erent discipulos corpus esse furatos. Ibat Magdalena discipulis nunciare, et inventis aliis, 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ius cum illa fuerant, occurrit eis Iesus dicens: “Avete”. Ille autem adoraverunt eum, tenent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des eius. Qui dixit eis, ut nunciarent fratribus, quod irent in Galyleam. Ibi eum videb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nunciaverunt eis, et visa sunt eis deliramenta; sed cucurrit Petrus ad monumentum, et Domi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pparuit ei. Eadem die apparuit duobus discipulis euntibus in Emaus in specie peregrini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gnoverunt eum in fractione panis. Et reversi eadem hora nunciaverunt XI congregatis 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esta fuerant. Quidam autem non credebant, quorum unus erat Thomas; quo egresso, cum loqueren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sero esset eiusdem diei, et fores essent clausae, stetit Iesus in medio eorum et ait: “Pax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obis”. Et cum putarent se spiritum videre, dixit: “Palpate et videte, quia spiritus carnem et oss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n habet”. Et comedit cum eis partem piscis assi et favum mellis. Gavisi sunt ergo discipuli vis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omino. Et dixit iterum: “Pax vobis”, et insufflans ait: “Accipite spiritum sanctum; quorum remiseri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ccata, re[mittuntur] eis”. Cum evanuisset, rediit Thomas, dixeruntque ad eum: “Vidimus Dominum”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respondit se non credere, nisi videret fixuras clavorum. Post dies octo ianuis claus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tetit Iesus in medio discipulorum, et erat ibi Thomas; quibus ait: “Pax vobis”, et Thome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Infer digitum tuum huc et vide manus et latus, et noli esse incredulus, sed fidelis”. Post he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nifestavit se ad mare Tyberiadis, ubi VII discipuli piscabantur, et stetit Iesus in littore et precep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t mitterent in dexteram navigii rete. Cumque implevisset illud piscibus, ait Iohannes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Dominus est”, et Petrus misit se in mare, alii navigio venerunt, et comederunt panem et pisc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ssos; et sic iam tercio die manifestavit [se], id est tercia vice dierum. Et tunc dixit Petro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Symon, diligis me plus his?” et respondenti: “Domine, tu scis”, ait: “Pasce oves meas”; et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edixisset ei mortem suam, dixit: “Sequere me”. Cumque sequeretur eum abeunte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it de Iohanne: “Domine, hic autem quid? ” </w:t>
      </w:r>
      <w:r>
        <w:rPr>
          <w:rFonts w:eastAsia="MS Mincho;ＭＳ 明朝" w:cs="Times New Roman" w:ascii="Times New Roman" w:hAnsi="Times New Roman"/>
        </w:rPr>
        <w:t>Cui Iesus: “Sic eum volo manere, donec veniam; qui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 te?” Exiit ergo sermo inter fratres, quod discipulus ille non moritur. Et abierunt XI in Galylea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 constituerat illis Iesus, et videntes adoraverunt eum; quidam tamen dubitaverunt. Ideoqu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probravit incredulitatem eorum et addidit: “Data est michi omnis potestas in ce[lo] et in ter[ra]”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adiunxit: “Euntes in mundum universum pre[dicate] e[vangelium] o[mni] c[reature], docete omn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gentes, baptizantes eos in nomine patris et f[ilii] et s[piritus] s[ancti]. </w:t>
      </w:r>
      <w:r>
        <w:rPr>
          <w:rFonts w:eastAsia="MS Mincho;ＭＳ 明朝" w:cs="Times New Roman" w:ascii="Times New Roman" w:hAnsi="Times New Roman"/>
          <w:lang w:val="fr-FR"/>
        </w:rPr>
        <w:t>Qui crediderit et baptiza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erit, salvus erit; qui vero non crediderit, condempnabitur. Signa autem eos qui crediderint he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quentur: In nomine meo demonia eicient, linguis loquentur novis et serpentes tol[lent], et si mortife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d b[iberint], non eos n[ocebit]. Super e[gros] m[anus] inp[onent], et bene habebunt”. D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ro ascensionis venit ad eos in Iherusalem et comedit cum eis et dixit eis: “Sedete in civitate, qu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sque induamini virtute ex alto”. Et cum interrogassent quidam, si tempore hoc restitu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um Israel, respondit: “Non est vestrum nosse tempora vel momenta, sed accipietis spiri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[anctum], et eritis michi testes usque ad ultimum terrae”. Et duxit eos in montem Oliveti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enedixit eis, et videntibus illis elevatus est in celum, et nubes suscepit eum ab oculis eorum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et ad dexteram patris. Apostolus ait, quod apparuit Iacobo et plusquam quingentis fratrib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 tempus non determinat;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sed credibile est, quod prima die apparuit virgi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propter pietatem, </w:t>
      </w:r>
      <w:r>
        <w:rPr>
          <w:rFonts w:eastAsia="MS Mincho;ＭＳ 明朝" w:cs="Times New Roman" w:ascii="Times New Roman" w:hAnsi="Times New Roman"/>
          <w:lang w:val="fr-FR"/>
        </w:rPr>
        <w:t>Ioseph incarcerato propter consolationem, Iacobo vero propter vot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9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olutionem. Voverat enim se non conmesturum, donec videret Dominum resurgente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nt et multa alia, que fecit Iesus, que si scriberentur per singula, mundus capere non valere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c autem scripsimus, ut credatis, quia Iesus est filius Dei, et credentes vitam habeatis in nomine ei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Quia igitur ipse est rex regum, cuius regni non erit finis, annotationes temp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ab ipsius incarnatione de cetero ipso propiciante Domino faciemus. </w:t>
      </w:r>
      <w:r>
        <w:rPr>
          <w:rFonts w:eastAsia="MS Mincho;ＭＳ 明朝" w:cs="Times New Roman" w:ascii="Times New Roman" w:hAnsi="Times New Roman"/>
          <w:lang w:val="fr-FR"/>
        </w:rPr>
        <w:t>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tem [discipuli] intuerentur illum euntem in celum, ecce duo viri, scilicet angeli, stet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xta il[los] [in vestibus albis], qui et dixerunt: “Viri Ga[lilei], quid sta[tis] a[spicientes] in c[elum]?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c Iesus, qui ass[umptus] est a vobis in c[elum], s[ic] v[eniet], quemadmodum v[idistis] e[um] a[scendentem]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celum”. Post hec reversi sunt in Iherusalem et perseverabant in oratio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pectantes promissionem. Et elegerunt sorte unum de LXXII discipulis nomine Math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 apostolatum in locum Iude. Quinquagesimo die, cum essent in domo sedente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scendit spiritus hora tercia in igneis linguis seditque supra singulos eorum, et repleti s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mnes spiritu sancto et ceperunt loqui variis linguis, prout spiritus s[anctus] dabat eloqui illi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extunc predicaverunt ubique, Domino cooperante et sermonem confirmante sequentibus signi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m Petrus predicavit statim, et baptizati sunt in illa die circiter tria milia. Et cum ascender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Iohanne templum ad horam orationis nonam, sanavit claudum ex utero matris suae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rescebat ergo cottidie numerus credentium, et multitudinis credentium cor erat unum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ima una; possessiones vendebant et precia ponebant ante pedes apostolorum, et erant illis omn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munia, et dividebant singulis, prout unicuique opus erat. Ananias et Saphyra, quia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cio fraudantes mentiti sunt spiritui sancto, mortui ceciderunt. Per manus apostolor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iebant signa et prodigia multa, ita quod eciam ad umbram Petri sanabantur infirmi. Saduce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ro incarceraverunt apostolos, sed angelus eduxit eos; qui diluculo docuerunt in templo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cum preciperetur eis, ne predicarent, respondit Petrus: “Oportet magis obedire Deo qu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minibus”. Et consilio Gamalielis, qui erat socius apostolorum [in fide], sed de consensu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orum manebat cum Iudeis, ut sedaret furorem eorum, dimissi sunt. Ibant ergo gaudent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conspectu concilii, quoniam d[igni] h[abiti] s[unt] p[ro] nomine Iesu con[tumeliam] p[ati].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tituerunt apostoli VII diacones super ministerio cottidiano: Stephanum, Phylippum, Procor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icanorem, Tymotheum, Parmenam et Nicolaum. Stephanus plenus gratia et f[ortitudine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[aciebat] p[rodigia] et s[igna] m[agna] in populo, et quia predicabat Iesum, Iude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odem anno ascensionis Domini lapidaverunt eum dicentem: “Domine Iesu, accipe spirit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um, et ne statuas illis hoc peccatum”. Et hec fuit prima persecutio adversus ecclesiam Dei, qu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9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mnes discipulos, exceptis XII, per universam Iudeam et Samariam dispersit, immo et usque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enicem et Cyprum et Anthiochiam disseminavit, Iudeis tantummodo predicantes, quia nond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udebant gentibus predicare. </w:t>
      </w:r>
      <w:r>
        <w:rPr>
          <w:rFonts w:eastAsia="MS Mincho;ＭＳ 明朝" w:cs="Times New Roman" w:ascii="Times New Roman" w:hAnsi="Times New Roman"/>
          <w:lang w:val="fr-FR"/>
        </w:rPr>
        <w:t>Philippus ergo predicavit et signa fecit et baptiza vit in Samaria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 recepit verbum Dei. Sed Symon magus simulate accepit baptismum. Qui, cum Petr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Iohannes descendissent in Samariam, ut imponerent manus super baptizatos, ait illis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Date michi potestatem, ut, cui manus imposuero, accipiat spiritum sanctum”. Cui Petrus: “Pecun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ua tecum sit in perditionem”. Ad hec Phylippus baptizavit Ethiopem eunuchum potent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ndacis regine Ethiopum in via, cum reverteretur ab Iherusalem, qui adorare venera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XIX imperii Tyberii Cesaris Saulus, qui consenserat neci Stephani, adhu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pirans minarum in Damascum ibat in persecutionem credentium, qui cadens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rram audivit vocem sibi dicentem: “Saule, Sa[ule], quid me persequeris?” Et veniens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amascum baptizatus est ab Anania. Cumque predicaret Christum, voluerunt Iudei occide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llum, sed dimissus est in sporta per murum et abiit in Arabiam, ubi nullus adhu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edicaverat apostolorum. Eodem anno Pilatus ymaginem Cesari in templo statu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vox insonuit: “Transmigremus ex his sedibus”. Iacobus itaque frater Domini Ierosolim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 Petro et filiis Boanarges ordinatur episcopus, et alii per diversa mundi climat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viduntur, simbolo fidei prius concorditer facto. Tadeus igitur, unus ex LXX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scipulis, adivit Abagarum regem Edissine civitatis, qui scripserat Domino, ut curaret egritudinem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ius; et Dominus rescripserat dicens: </w:t>
      </w:r>
      <w:r>
        <w:rPr>
          <w:rFonts w:eastAsia="MS Mincho;ＭＳ 明朝" w:cs="Times New Roman" w:ascii="Times New Roman" w:hAnsi="Times New Roman"/>
          <w:i/>
          <w:lang w:val="fr-FR"/>
        </w:rPr>
        <w:t>Cum assumptus fuero, mittam ad te unum ex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discipulis meis, qui curabit egritudinem tuam ac vitam prestabit tibi et tuae civitati</w:t>
      </w:r>
      <w:r>
        <w:rPr>
          <w:rFonts w:eastAsia="MS Mincho;ＭＳ 明朝" w:cs="Times New Roman" w:ascii="Times New Roman" w:hAnsi="Times New Roman"/>
          <w:lang w:val="fr-FR"/>
        </w:rPr>
        <w:t>. Adi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rgo Tadeus et regem curavit et fide civitatem Christo domino copulavit. Thomas sorti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 Parthos et Medos, Matheus Ethiopiam, Bartholomeus Indiam, Andreas Scithia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ohannes Asyam, Phylippus Scithiam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Tyberii </w:t>
      </w:r>
      <w:r>
        <w:rPr>
          <w:rFonts w:eastAsia="MS Mincho;ＭＳ 明朝" w:cs="Times New Roman" w:ascii="Times New Roman" w:hAnsi="Times New Roman"/>
          <w:lang w:val="fr-FR"/>
        </w:rPr>
        <w:t>et Asiam, Iudas, qui et Thadeus, Mesopotamia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ymon Egyptum, Petrus Pontum, Galaciam, Bithiniam, Capadociam, demum Romam. Petr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gitur pertransibat universos, et cum venisset Lidde, sanavit Eneam paraliticum. Et venien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>p. 10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oppe suscitavit puellam nomine Tabitam, quod interpretatur Dorcas. Et habita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Ioppe aput quendam Symonem coriarium vidit lintheum de celo submitti et animalia in eo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tumque est ei: “Macta et manduca”. Qui respondit: “Numquam manducavi commune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ecce viri querentes eum, qui duxerunt eum Cesaream ad Cornelium, et baptizavit e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redisset Iherusalem et argueretur ab eis qui fuerant ex circumcisione, quod a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ominem preputium habentem ivisset, respondit eis visionem. Barnabas autem ven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thiochiam, et profectus Tarsum assumpsit Saulum, ducens eum Anthiochiam, ubi discipul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imum vocati sunt Christiani; fueruntque ibi per annum. Supervenerunt prophetae a Iherusale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rum unus fuit Agabus, qui predixit famem futuram. Ideoque fratres Anthioceni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miserunt collectam fratribus Iudeae per manus Barnabae et Sauli. </w:t>
      </w:r>
      <w:r>
        <w:rPr>
          <w:rFonts w:eastAsia="MS Mincho;ＭＳ 明朝" w:cs="Times New Roman" w:ascii="Times New Roman" w:hAnsi="Times New Roman"/>
          <w:lang w:val="en-GB"/>
        </w:rPr>
        <w:t>His temporibu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Pilatus thesaurum in aqueductus civitatis expendit, unde seditionis semina prebuit.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Anno XXII Barnabas Saulum duxit Iherusalem ad Petrum et Iacobum, fuitque cu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illis XV diebus et narravit eis que sibi contigerant. His temporibus Agrippa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filius Aristoboli -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 alibi dicitur filius Herodis regis, alibi Herodis tetrarche </w:t>
      </w:r>
      <w:r>
        <w:rPr>
          <w:rFonts w:eastAsia="MS Mincho;ＭＳ 明朝" w:cs="Times New Roman" w:ascii="Times New Roman" w:hAnsi="Times New Roman"/>
          <w:lang w:val="en-GB"/>
        </w:rPr>
        <w:t>– accusator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Herodis tetrarche, profectus Romam vinculatur. Et anno XXIII. Pilato de dogmate Christianoru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Tyberio referente iussit Tyberius, ut inter cetera sacra a senatu reciperetur; sed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rennuit senatus, quia indicium ad ipsum non fuerat prius delatum; lex enim erat, ne quis deu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haberetur, nisi decreto senatus et sententia confirmatus; sed obtinuit sententia regis, et conminatu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est mortem accusatoribus Christianorum; unde etiam Christiani usque adeo multiplicat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sunt, quod in omnem terram exivit sonus eorum. </w:t>
      </w:r>
      <w:r>
        <w:rPr>
          <w:rFonts w:eastAsia="MS Mincho;ＭＳ 明朝" w:cs="Times New Roman" w:ascii="Times New Roman" w:hAnsi="Times New Roman"/>
          <w:lang w:val="fr-FR"/>
        </w:rPr>
        <w:t>Et cum regnasset Tyberius V an[nis] po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ssionem Domini, mortuus est. Temporibus Tyberii exierunt Scathoarii de Scanadab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sula in mari occeano posita, qui venientes iuxta Renum fecerunt burgos, ideoqu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lang w:val="fr-FR"/>
        </w:rPr>
        <w:t>dicti sunt Burgundiones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Cuius terre primi habitatores dicebantur Allobroge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ab incarnatione domini nostri Iesu Christi XXXVIII. Gaius Cesar cognomento Gallicul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navit aput Romanos annis III et men[sibus] X ; hic fuit sceleratissimus. Nam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ororibus suis stupra conmisit, post eas exilio condempnavit. Hic anno I° imperii sui Agripp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vinculis liberavit et Iudee regem instituit; qui aput Iudeos regnavit an[nis] VII. Herod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ro tetrarcham aput Lugdunum exilio condempnavit, ubi cum Herodiade adultera extrem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0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mortuus est egestate.</w:t>
      </w:r>
      <w:r>
        <w:rPr>
          <w:rFonts w:eastAsia="MS Mincho;ＭＳ 明朝" w:cs="Times New Roman" w:ascii="Times New Roman" w:hAnsi="Times New Roman"/>
          <w:sz w:val="24"/>
        </w:rPr>
        <w:t xml:space="preserve"> Puellam vero, que caput Iohanni peciit, viam terra gluti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ntius vero Pilatus incidens in multas calamitates, demum se propria manu occidit. Ga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ussit in templo et synagogis Iudeorum suas et Iovis ymagines erigi et se deum vocari. Hu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oribus Philo floruit Alexandriae, qui multa conscripsit, de quo dicitur: “Aut Plat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ylonem sequitur aut Philo Platonem”, quia magna fuit in eis sensuum et eloquii similitudo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theus apostolus et evangelista suum scripsit evangelium Ebraice, et ideo non sequitur translationem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LXX et videtur abuti testimoniis veteris testamentii, ut ibi: </w:t>
      </w:r>
      <w:r>
        <w:rPr>
          <w:rFonts w:eastAsia="MS Mincho;ＭＳ 明朝" w:cs="Times New Roman" w:ascii="Times New Roman" w:hAnsi="Times New Roman"/>
          <w:i/>
        </w:rPr>
        <w:t>ex Egypto vocavi fil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meum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eastAsia="MS Mincho;ＭＳ 明朝" w:cs="Times New Roman" w:ascii="Times New Roman" w:hAnsi="Times New Roman"/>
          <w:i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et ibi: </w:t>
      </w:r>
      <w:r>
        <w:rPr>
          <w:rFonts w:eastAsia="MS Mincho;ＭＳ 明朝" w:cs="Times New Roman" w:ascii="Times New Roman" w:hAnsi="Times New Roman"/>
          <w:i/>
        </w:rPr>
        <w:t>Nazareus vocabitur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ab incarnatione domini nostri Iesu Christi XLIII. Claudius patruus Drusi, qu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ut Moguntiam sepultus est, regnavit aput Romanos an[nis] XIIII et mensi[bus] VII, di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XXVIII. </w:t>
      </w:r>
      <w:r>
        <w:rPr>
          <w:rFonts w:eastAsia="MS Mincho;ＭＳ 明朝" w:cs="Times New Roman" w:ascii="Times New Roman" w:hAnsi="Times New Roman"/>
          <w:lang w:val="fr-FR"/>
        </w:rPr>
        <w:t>Hic de Britannis triumphavit et Orchades insulas Romano adiunxit imperio. Hu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mporibus fuit fames, quam predixerat Agabus. Rex Agrippa, alio nomine dic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rodes, occidit Iacobum fratrem Iohannis gladio. Sed et his qui eum obtulerat ad martyr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pite punitus est, quia confessus est se Christianum. Petrum quoque misit in carcerem, se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gelus Domini eripuit eum de manu Herodis. Anno IIII° descendens Herodes vel Agrippa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saream, sedens pro tribunali gloriabatur, et angelus Domini percussit eum, et consumptus 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rmibus exspiravit. Barnabas et Saulus revertuntur Antyochiam, et dicente spiritu sancto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Segregate michi Paulum et Barnaban”, perambulaverunt regionem predicantes verbum Dei;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invenissent Elymam magum rebellem, qui erat cum Sergio Paulo proconsule Cypri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resistebat eis, Saulus excecavit eum ad tempus. </w:t>
      </w:r>
      <w:r>
        <w:rPr>
          <w:rFonts w:eastAsia="MS Mincho;ＭＳ 明朝" w:cs="Times New Roman" w:ascii="Times New Roman" w:hAnsi="Times New Roman"/>
        </w:rPr>
        <w:t>Proconsul vero credidit; a quo prim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olio gentili Saulus dictus est Paulus. Et quia Iudeos rebelles invenerunt, dixeru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s: “Quia repulistis verbum Dei, ecce convertimur ad gentes”; et cum lapidarentur, fuger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venissent Lystris, Paulus sanavit claudum ex utero matris, et turbae Lycaoniae dixeru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os esse deos Barnaban Iovem, Paulum vero Mercurium, volentes imolare eis. At ips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hibuerunt. Transeuntes per Pamphiliam, reversi sunt in Anthiochiam, ubi orta e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sedicio de circumcisione. </w:t>
      </w:r>
      <w:r>
        <w:rPr>
          <w:rFonts w:eastAsia="MS Mincho;ＭＳ 明朝" w:cs="Times New Roman" w:ascii="Times New Roman" w:hAnsi="Times New Roman"/>
          <w:lang w:val="fr-FR"/>
        </w:rPr>
        <w:t>Ideoque Paulus et Barnabas ascenderunt in Iherusalem super han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stionem. Proposita questione dixerunt quidam oportere circumcidi et legem servari. Petr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it: “Quid temptatis Deum nobis imponere iugum, quod neque patres nostri neque nos porta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tuimus?” Iacobus ait: “Ego iudico eos non inquietari, qui ex gentibus convertuntur, et scriber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t abstineant ab ydolaticis, fornicatione, suffocatis et sanguine”; et reversi sunt Paulus et Barnab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tyochiam. Hic annus IIII. Claudii et est XIIII. a Domini resurrectione. Un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aulus ad Galatas: </w:t>
      </w:r>
      <w:r>
        <w:rPr>
          <w:rFonts w:eastAsia="MS Mincho;ＭＳ 明朝" w:cs="Times New Roman" w:ascii="Times New Roman" w:hAnsi="Times New Roman"/>
          <w:i/>
          <w:lang w:val="fr-FR"/>
        </w:rPr>
        <w:t>Post XIIII annos ascendi Iherosolimam cum Barnaba, assumpto et Tyto</w:t>
      </w:r>
      <w:r>
        <w:rPr>
          <w:rFonts w:eastAsia="MS Mincho;ＭＳ 明朝" w:cs="Times New Roman" w:ascii="Times New Roman" w:hAnsi="Times New Roman"/>
          <w:lang w:val="fr-FR"/>
        </w:rPr>
        <w:t>. Ho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odem anno Petrus venit Romam, cum in Anthiochia fundasset ecclesiam et VII annis tenuiss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0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thedram sacerdotalem et ibi successorem instituisset. Aiunt quidam, quod tercio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ii secundo anno Claudii Romam venit Petrus; quem prevenerat Symon magus, et in tan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creverat, quod a Romanis tamquam deus honore potiretur; sed adventus Petri Symon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obscuravit. </w:t>
      </w:r>
      <w:r>
        <w:rPr>
          <w:rFonts w:eastAsia="MS Mincho;ＭＳ 明朝" w:cs="Times New Roman" w:ascii="Times New Roman" w:hAnsi="Times New Roman"/>
        </w:rPr>
        <w:t>Anno V. Claudii inter Theram et Therasiam insula de profundo emicuit XXX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diorum extenta. Anno VI. tanta fames fuit Rome, quod imperator vix furorem pleb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vasit. Post hec Claudius patri Agrippe filium Agrippam substituit in regnum Iudeorum,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navit aput Iudeos annis XXXVI. His temporibus facta est dissensio inter Paul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Barnaban, ut discederent abinvicem. Cum Paulus pervenisset Lystram, circumcidit Tymothe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ilium mulieris fidelis Iudeae de patre gentili, et profectus est cum eo, et profect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nt in Frigiam, Galatiam, Asiam et Macedoniam; vir enim quidam Macedo nocte per vision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xit Paulo: “Transiens in Macedoniam adiuva nos”. Transivit igitur et Lydiam purpurar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aptizavit et phitonissam liberavit; sed instigantibus dominis phytonisse ces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nt et incarcerati, sed facto terremotu soluta sunt vincula et aperta carceris hostia. Cust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imens eos fugisse voluit se occidere. Cui Paulus: “Nil mali tibi feceris, hic enim sumus”.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cidens ad pedes Pauli baptizatus est et domus eius. Mane cum Paulus dixisset se civ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anum esse, timuerunt lictores; et venerunt Thesalonicam, ubi facta est Iudeorum sedicio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cum venissent Athenas, exposuit titulum are dedicatae ignoto Deo, et adhesit e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onisius Ariopagita. Et cum venissent Corinthum, adheserunt ei Aquila et Priscilla, qu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rant artis scenofactorie, et Tytus et Crispus archisinagogus; fuitque ibi per annum et VI mense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oniam audivit per visionem, quod multus esset ibi populus. Et cum esset in Zenchris portu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rinti, caput ex voto sibi totondit. Post hec peragratis superioribus partibus invenit Apoll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alios baptizatos baptismo Iohannis; quos baptizavit in nomine Christi. Post hec doc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r biennium in scola cuiusdam Tyranni, et multi conversi sunt videntes virtutes, qu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iebant manibus Pauli, cuius sudaria vel semicincia ponebantur super egrotos, et sanabantur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unc quibusdam exorcistis demonium adiurantibus per Iesum, quem Paulus predicaba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spondit demonium: “Iesum et Paulum novi, vos qui estis?” et invaluit contra eo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 hec Demetrius argentarius Diane sedicionem magnam fecit in plebe; proposuit Paul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nire Iherosolimam; et cum veniret Troadam et nocte predicaret ibi, adolesce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unuchus somno gravatus cecidit de fenestra et mortuus est; quem Paulus suscitavit. Et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nisset Ephesum, monens ecclesiam, valefecit ei. Postmodum Cesaream cum veniss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intrasset domum Philippi diaconi, cui erant IIII virgines prophetantes, superven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gabus, qui zona Pauli sibi manus et pedes ligavit, prophetans, quod Paulus Iherosolim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garetur. Cum venisset Ierusalem, introivit ad Iacobum; ubi ad vitandum scandalum Iudeor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urificavit se in templo secundum legis consuetudinem. Sed postmodum apprehenderu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0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um; et cum stringeretur loris, ad flagella dixit: “Hominem Romanum licet vobis flagellare?”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princeps sacerdotum predicantis os percuti iussisset, ait: “Percuciet te Deus, pari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albate”. Et cum argueretur, quod principem maledixerit, ait: “Nesciebam princip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sse”; et ut dissensionem faceret inter eos, cum essent Pharisei et Saducei, dixit: “Eg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ariseus sum”. Cum autem quidam vovissent occidere eum et pararent insidias, perven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rbum ad tribunum Lysiam, qui salvum fecit eum deduci ad Felicem presidem in Cesarea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m Claudius anno imperii sui XI presidem instituerat, fueratque iam in presidatu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r biennium. Hic Felix quendam Egyptium, falsum prophetam, qui multa virorum mil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gregaverat, ut irrueret in Iherusalem, de quo Actus apostolorum faciunt mentione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fugam convertit. Cum itaque Paulus coram Felice fuerit accusatus, Felix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liberam concessit ei custodiam. </w:t>
      </w:r>
      <w:r>
        <w:rPr>
          <w:rFonts w:eastAsia="MS Mincho;ＭＳ 明朝" w:cs="Times New Roman" w:ascii="Times New Roman" w:hAnsi="Times New Roman"/>
          <w:lang w:val="fr-FR"/>
        </w:rPr>
        <w:t>Anno VIIII. Iudeos tumultuantes Roma eiecit. Ann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XIIII. Claudius moritur et post mortem inter deos relatus et consecratus est et divus appellatu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ius temporibus descriptione facta Romae LXVIII centena XLIIII milia, alib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citur sexies mille milia DCCCCXLI milia, hominum inventa sunt. Eiusque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XXX milia Iudeorum in die pasche constipatione populi in foribus templi necantur,ut dies fes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converteretur in luctum. </w:t>
      </w:r>
      <w:r>
        <w:rPr>
          <w:rFonts w:eastAsia="MS Mincho;ＭＳ 明朝" w:cs="Times New Roman" w:ascii="Times New Roman" w:hAnsi="Times New Roman"/>
          <w:lang w:val="fr-FR"/>
        </w:rPr>
        <w:t>Palemon Vincentinus gramaticus Rome fuit insignis; qui interroga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, quid interesset inter guttam et stillam. Respondit: “Gutta stat, stilla cadit”. Huius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mporibus Persius Vulteranus scripsit satyram et Marcus evangelium su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ab incarnatione Domini LVIII. Nero aput Romanos regnavit a[nnis] XIII et me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[sibus] VII, dies XXVIII. Hic fuit similis Galicule avo suo et eo peior, quia matre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mitam, uxorem, fratrem et magistrum occidit, scilicet Senecam Cordubensem, patru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ucani. Et civitatem incendit, ut similitudinem ardentis Troie videret; in re militari nil aus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ere Britaniam perdidit et Armeniam. Qui tante fuit luxurie, ut retibus aureis et funibus purpure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iscaretur; Rome termas edificavit. </w:t>
      </w:r>
      <w:r>
        <w:rPr>
          <w:rFonts w:eastAsia="MS Mincho;ＭＳ 明朝" w:cs="Times New Roman" w:ascii="Times New Roman" w:hAnsi="Times New Roman"/>
        </w:rPr>
        <w:t>Anno II imperii sui Festum Felici substituit presid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lestinae, a quo Paulus Cesarem appellavit; cui Festus: “Cesarem appellasti,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esarem ibis”. Cum rex Agrippa venisset Cesaream ad salutandum Festum, indicavit Festus regi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ulo; coram quo Paulus eciam peroravit. Cum itaque Paulus XXV. anno dominic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ssionis iter arripuerit in Ytaliam navigandi, tempestate inminente utile fuit navigant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cilium Pauli; et cum Mitilene insule navis applicuisset, accensa pyr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llegit Paulus sarmenta, que cum imponeret super ignem, vipera prodiens invasit man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us; qui excuciens bestiam nichil mali passus est; ibidem quendam febrientem et dissenter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laborantem per manus impositionem sanavit. </w:t>
      </w:r>
      <w:r>
        <w:rPr>
          <w:rFonts w:eastAsia="MS Mincho;ＭＳ 明朝" w:cs="Times New Roman" w:ascii="Times New Roman" w:hAnsi="Times New Roman"/>
          <w:lang w:val="fr-FR"/>
        </w:rPr>
        <w:t>Demum, cum Romam adpropinquare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occurrerunt ei fratres usque Forum Apii et Tribus Tabernis. </w:t>
      </w:r>
      <w:r>
        <w:rPr>
          <w:rFonts w:eastAsia="MS Mincho;ＭＳ 明朝" w:cs="Times New Roman" w:ascii="Times New Roman" w:hAnsi="Times New Roman"/>
        </w:rPr>
        <w:t>Cumque Romam venisset, predica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rbum Dei et domini nostri Iesu Christi primo Iudeis, postea Iudeis et Grecis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mnibus audire volentibus; et mansit biennio in suo conducto hospicio, libera scilic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custodia. </w:t>
      </w:r>
      <w:r>
        <w:rPr>
          <w:rFonts w:eastAsia="MS Mincho;ＭＳ 明朝" w:cs="Times New Roman" w:ascii="Times New Roman" w:hAnsi="Times New Roman"/>
          <w:lang w:val="fr-FR"/>
        </w:rPr>
        <w:t>His temporibus fuit Hermes, qui dicitur scripsisse librum Pastoris nomi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itulatu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imperii Neronis VII. Iacobus frater Domini, Iherosolimitanus episcopus, de pinnacul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li pertica fullonis iactatus mortuus est. Hic ex utero matris suae sanctus fuit, vinum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ceram non bibit, animal non manducavit, ferrum in caput eius non ascendit, oleo non est perunctu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alneo non est usus; orando callos in genibus fecit ad modum cameli. Ideoque vocatus est Iust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0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Oblias, id est munimentum populi, et dictus frater Domini, quia fuit secundum quosd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filius Yoseph, putativi patris Domini, ex uxore virginem precedente,</w:t>
      </w:r>
      <w:r>
        <w:rPr>
          <w:rFonts w:eastAsia="MS Mincho;ＭＳ 明朝" w:cs="Times New Roman" w:ascii="Times New Roman" w:hAnsi="Times New Roman"/>
          <w:sz w:val="24"/>
        </w:rPr>
        <w:t xml:space="preserve"> non aute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ut hereticus ait, ex virgine post nativitatem Domini Yoseph viro coniuncta, </w:t>
      </w:r>
      <w:r>
        <w:rPr>
          <w:rFonts w:eastAsia="MS Mincho;ＭＳ 明朝" w:cs="Times New Roman" w:ascii="Times New Roman" w:hAnsi="Times New Roman"/>
        </w:rPr>
        <w:t>vel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a fuit filius Marie, sororis beatae virginis. Hic unam canonicam scripsit epistola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am etiam quidam aiunt ab alio editam, licet ipius obtineat auctoritatem. Hic iura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 non comesturum panem ab hora passionis Domini, donec videret resurgentem. Unde po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surrectionem dedit ei Dominus dicens: “Frater mi, comede, quia filius hominis resurrexit 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dormientibus”. </w:t>
      </w:r>
      <w:r>
        <w:rPr>
          <w:rFonts w:eastAsia="MS Mincho;ＭＳ 明朝" w:cs="Times New Roman" w:ascii="Times New Roman" w:hAnsi="Times New Roman"/>
          <w:lang w:val="fr-FR"/>
        </w:rPr>
        <w:t xml:space="preserve">Hic XXX an[nis] sedit episcopus, iuxta templum sepultus est. </w:t>
      </w:r>
      <w:r>
        <w:rPr>
          <w:rFonts w:eastAsia="MS Mincho;ＭＳ 明朝" w:cs="Times New Roman" w:ascii="Times New Roman" w:hAnsi="Times New Roman"/>
          <w:sz w:val="24"/>
          <w:lang w:val="fr-FR"/>
        </w:rPr>
        <w:t>De mor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Marci evangeliste multipliciter scriptum est. </w:t>
      </w:r>
      <w:r>
        <w:rPr>
          <w:rFonts w:eastAsia="MS Mincho;ＭＳ 明朝" w:cs="Times New Roman" w:ascii="Times New Roman" w:hAnsi="Times New Roman"/>
        </w:rPr>
        <w:t>In Passione sua legitur, quod imperant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aio et Iunio,</w:t>
      </w:r>
      <w:r>
        <w:rPr>
          <w:rFonts w:eastAsia="MS Mincho;ＭＳ 明朝" w:cs="Times New Roman" w:ascii="Times New Roman" w:hAnsi="Times New Roman"/>
          <w:sz w:val="24"/>
        </w:rPr>
        <w:t xml:space="preserve"> alibi, quod primo Neronis anno, </w:t>
      </w:r>
      <w:r>
        <w:rPr>
          <w:rFonts w:eastAsia="MS Mincho;ＭＳ 明朝" w:cs="Times New Roman" w:ascii="Times New Roman" w:hAnsi="Times New Roman"/>
        </w:rPr>
        <w:t>alibi, quod VIII. mortuus es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ic Petri in baptismate filius et in sermone discipulus fuit. Hic evangelium in Ytaliam scrips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gatu Romanorum, ut quod Petrus docuerat verbo litterarum memoria conservare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t hec in tota regione Egypti evangelium predicans, in Alexandria sedit episcopus, lic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bi pollicem amputasset, ut sacerdocio reprobus haberetur; qui Anianum sutorem calcei su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raviter vulneratum sputo sanavit et in quadam civitate Egypti baptizatum ordinavit episcopu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ultos quoque alios infirmos sanavit, leprosos mundavit, demoniacos liber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mum ecclesia constructa per fratres in loco qui Buculus nominatur, insidiatore ips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mense Parmuthi, id est Aprili, et festivitate Serapiaca fune trahentes eum dicebant: “Traham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ubalum ad [locum] Buculi”. Sanctus vero Domini gratias agens domino Iesu Christo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dicens: “In manus tuas, Domine, con[mendo] s[piritum] m[eum] ”, expiravit. </w:t>
      </w:r>
      <w:r>
        <w:rPr>
          <w:rFonts w:eastAsia="MS Mincho;ＭＳ 明朝" w:cs="Times New Roman" w:ascii="Times New Roman" w:hAnsi="Times New Roman"/>
          <w:lang w:val="fr-FR"/>
        </w:rPr>
        <w:t>Et tunc, cum gentil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reliquias eius vellent conburere, facte sunt tenebre, tempestas et ymber. </w:t>
      </w:r>
      <w:r>
        <w:rPr>
          <w:rFonts w:eastAsia="MS Mincho;ＭＳ 明朝" w:cs="Times New Roman" w:ascii="Times New Roman" w:hAnsi="Times New Roman"/>
        </w:rPr>
        <w:t>Posuerunt erg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usti corpus eius in Alexandria in loco lapidi excisi, cum gloria venerantes memoriam ei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od longo tempore post Venetias creditur esse translatum, ubi colitur et veneratu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t merito ad Ytaliam translatum est, ubi eius evangelium primo predicat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est. </w:t>
      </w:r>
      <w:r>
        <w:rPr>
          <w:rFonts w:eastAsia="MS Mincho;ＭＳ 明朝" w:cs="Times New Roman" w:ascii="Times New Roman" w:hAnsi="Times New Roman"/>
        </w:rPr>
        <w:t>Cuius discipulus fuit Hermagoras Aquilegiensis, Hermagore vero Syrus et Iuventiu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pienses episcopi, discipuli claruer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>Anno XII. Neronis et XXXVI.</w:t>
      </w:r>
      <w:r>
        <w:rPr>
          <w:rFonts w:eastAsia="MS Mincho;ＭＳ 明朝" w:cs="Times New Roman" w:ascii="Times New Roman" w:hAnsi="Times New Roman"/>
        </w:rPr>
        <w:t xml:space="preserve"> post passionem Domini et </w:t>
      </w:r>
      <w:r>
        <w:rPr>
          <w:rFonts w:eastAsia="MS Mincho;ＭＳ 明朝" w:cs="Times New Roman" w:ascii="Times New Roman" w:hAnsi="Times New Roman"/>
          <w:sz w:val="24"/>
        </w:rPr>
        <w:t>LXX. ab incarnatio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alibi dicitur XIIII. Neronis et XXXVIII. dominice passionis - Nero Petrum occid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0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rucis patibulo, capite deorsum verso, sicut elegit, et sepultus est in Vaticano iuxta viam triumphale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uit autem Galyleus de vico Bethsaida, princeps apostolorum, episcopus Anthyoce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I an[nis] posteaque Romanus, et sedit Rome an[nis] XXV, men[sibus] III, diebus VI. Qu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adhuc esset in Anthiochia, duas scripsit epistolas canonicas; sed de secunda propt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ilum, quod eius fuerit, dubitatur. Qui evangelium Mathei et Marci tradidit ecclesiis De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genda et evangelio Pauli seu Luce tribuit auctoritatem. Qui adventum Domini et ordination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eo constituit et, ut beatus Ambrosius ait, quadragesimale ieiunium ecclesie tradid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bservandum. Eodemque die Paulum gladio occidit. Eic fuit Iudeus, Gamalielis discipulu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 XIIII scripit epistolas, sed propter stilum de ultima dubitatur, et creditur esse Barnab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vel Luce vel Clementis;</w:t>
      </w:r>
      <w:r>
        <w:rPr>
          <w:rFonts w:eastAsia="MS Mincho;ＭＳ 明朝" w:cs="Times New Roman" w:ascii="Times New Roman" w:hAnsi="Times New Roman"/>
          <w:sz w:val="24"/>
        </w:rPr>
        <w:t xml:space="preserve"> et cum ad Paulum Seneca scripsisset epistolas, Paulus quoqu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>scripsit ad eum</w:t>
      </w:r>
      <w:r>
        <w:rPr>
          <w:rFonts w:eastAsia="MS Mincho;ＭＳ 明朝" w:cs="Times New Roman" w:ascii="Times New Roman" w:hAnsi="Times New Roman"/>
        </w:rPr>
        <w:t>. Est autem sepultus Paulus in via Hostiensi anno XXVII, ut quid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iunt, post passionem Domini.</w:t>
      </w:r>
      <w:r>
        <w:rPr>
          <w:rFonts w:eastAsia="MS Mincho;ＭＳ 明朝" w:cs="Times New Roman" w:ascii="Times New Roman" w:hAnsi="Times New Roman"/>
          <w:sz w:val="24"/>
        </w:rPr>
        <w:t xml:space="preserve"> Causam necis eorum aiunt quidam fuisse, quia</w:t>
      </w:r>
      <w:r>
        <w:rPr>
          <w:rFonts w:eastAsia="MS Mincho;ＭＳ 明朝" w:cs="Times New Roman" w:ascii="Times New Roman" w:hAnsi="Times New Roman"/>
        </w:rPr>
        <w:t>,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ymon magus se Dei virtutem assereret et ad patrem volare promitteret, cum a demon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aere ferebatur, orantibus Petro et Paulo deiectus est. Hii duo, sicut ait Clemen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xores habuerunt. Nam Petrus, cum uxorem vidit duci ad passionem, gavisus ait: “O coniunx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mento Domini”. Paulus negat se suam circumducere, ut expeditius posset predicationi vacare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trus cum Rome esset, per omnem Ytaliam, Gallias, Hyspanias, Affricam Siciliamque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sulas interiacentes sacerdotes instituit, licet Mediolanenses ecclesiam suam mentiantur 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Barnaba sumpsisse principium. </w:t>
      </w:r>
      <w:r>
        <w:rPr>
          <w:rFonts w:eastAsia="MS Mincho;ＭＳ 明朝" w:cs="Times New Roman" w:ascii="Times New Roman" w:hAnsi="Times New Roman"/>
          <w:lang w:val="fr-FR"/>
        </w:rPr>
        <w:t>Denique sibi Clementem substituit successorem. Metu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tem Clemens, ne posteris transiret in vitium, coegit Linum et Cletum pontificari, qui quo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erunt Petri discipuli. Discipuli vero Pauli fuerunt Dionisius Ariopagyta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put Athenas sacerdotium adeptus est, et Crescens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et Trophimus</w:t>
      </w:r>
      <w:r>
        <w:rPr>
          <w:rFonts w:eastAsia="MS Mincho;ＭＳ 明朝" w:cs="Times New Roman" w:ascii="Times New Roman" w:hAnsi="Times New Roman"/>
          <w:lang w:val="fr-FR"/>
        </w:rPr>
        <w:t>, qui ad Gallias profect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nt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et Lucas, qui ad eius doctrinam scripsit evangelium et ad eius sequel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Actus apostolorum. </w:t>
      </w:r>
      <w:r>
        <w:rPr>
          <w:rFonts w:eastAsia="MS Mincho;ＭＳ 明朝" w:cs="Times New Roman" w:ascii="Times New Roman" w:hAnsi="Times New Roman"/>
          <w:lang w:val="fr-FR"/>
        </w:rPr>
        <w:t>Demum Nero, cum a Romanis quereretur ad penam, quia magn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rtem senatus occiderat, a senatu fugatus est et occisus; dicitur autem, quo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metipsum occidit; et in eo omnis Augusti familia consumpta est. Temporibus Neron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ucanus poeta claruit, qui deprehensus in coniuratione quadam brachium ad secandas ven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ebuit. Statius rethor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qui et Thebaidos appellatur, </w:t>
      </w:r>
      <w:r>
        <w:rPr>
          <w:rFonts w:eastAsia="MS Mincho;ＭＳ 明朝" w:cs="Times New Roman" w:ascii="Times New Roman" w:hAnsi="Times New Roman"/>
          <w:lang w:val="fr-FR"/>
        </w:rPr>
        <w:t>et Cornutus poeta, magist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p. 10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Persii, claruerunt, sed Cornutum Nero misit in exilium. Terremotus Rome et in As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fuerunt magni. </w:t>
      </w:r>
      <w:r>
        <w:rPr>
          <w:rFonts w:eastAsia="MS Mincho;ＭＳ 明朝" w:cs="Times New Roman" w:ascii="Times New Roman" w:hAnsi="Times New Roman"/>
          <w:lang w:val="fr-FR"/>
        </w:rPr>
        <w:t>Fulmen cecidit ante mensam Neronis. Eiusque temporibus Clodove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mis angelo de celis oleum deferente baptizatus est. Processus autem et Martinian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azarius et Celsus martyrio coronati s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LXXII. post mortem Neronis Galba in Yberia, Otto Rome, Vitellus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ermania, Vespasianus in Palestina electi sunt ad imperium. Nero namque contra Iude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spasianum miserat. Sed Galba VII° mense capite truncatur, Otto levi prelio victus seips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occidit, Vitellius a ducibus Vespasiani occiditur. </w:t>
      </w:r>
      <w:r>
        <w:rPr>
          <w:rFonts w:eastAsia="MS Mincho;ＭＳ 明朝" w:cs="Times New Roman" w:ascii="Times New Roman" w:hAnsi="Times New Roman"/>
          <w:lang w:val="fr-FR"/>
        </w:rPr>
        <w:t>Itaque Vespasianus, exercitum filio Tyto conmendan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omam venit et confirmatus regnavit annis VIIII et men[sibus] XI, d[iebus] XXI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moderatissime rexit imperium. Erat enim iustus, largus, lenis, patiens, inmemor offensar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cclesia que Iherosolimis congregata fuerat responso accepto transivit ad castrum Pell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mine trans Iordanem. Ablatis inde iustis viris Tytus anno II. imperii patris Iudea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herusalem diebus azimorum subvertit. Diebus merito, quibus Dominum occiderant, occidun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ii gladio, alii fame usque adeo, quod matres filios comederent; alii ver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gne conbusti sunt, alii venumdati, alii captivati, usque ad decies centena milia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Hic e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igitur ille secundum prophetam </w:t>
      </w:r>
      <w:r>
        <w:rPr>
          <w:rFonts w:eastAsia="MS Mincho;ＭＳ 明朝" w:cs="Times New Roman" w:ascii="Times New Roman" w:hAnsi="Times New Roman"/>
          <w:i/>
          <w:sz w:val="24"/>
          <w:lang w:val="fr-FR"/>
        </w:rPr>
        <w:t>aper de silva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, qui devastavit eam. </w:t>
      </w:r>
      <w:r>
        <w:rPr>
          <w:rFonts w:eastAsia="MS Mincho;ＭＳ 明朝" w:cs="Times New Roman" w:ascii="Times New Roman" w:hAnsi="Times New Roman"/>
          <w:lang w:val="fr-FR"/>
        </w:rPr>
        <w:t>Fu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tem a prima edificacione templi, que fuit sub Salomone, usque ad hanc ruinam anni MCII, ali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unt MLXXXVIIII; a secunda, que fuit sub Dario, DXC; a captivitate sub Antyoch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CXXXVIII, a passione Domini XXXVIIII vel pocius quadraginta, super Ysa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legitur XLII. </w:t>
      </w:r>
      <w:r>
        <w:rPr>
          <w:rFonts w:eastAsia="MS Mincho;ＭＳ 明朝" w:cs="Times New Roman" w:ascii="Times New Roman" w:hAnsi="Times New Roman"/>
          <w:lang w:val="fr-FR"/>
        </w:rPr>
        <w:t>Hanc destructionem hec prodigia precesserunt: scilicet comet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stella similis gladio et inmensus fulgor repentinus in templo et voces dicentes: “Transmigrem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nc”, et ianua ferreis vectibus munita sponte patefacta, currus et quadrigae et armat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hortes in aere, et vitula in sacrificiis agnam enixa, et prophetia cuiusdam rustici claman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nil aliud in ore habentis quam verba hec: “Vox ab oriente, vox ab occidente, vox 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III ventis, vox super Iherusalem et templum, vox super sponsam et sponsum, et ve Israeliti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visio civium, quia pars templum, pars tenuit arcem, pars reliquam civitatem; unde Ysaias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Vox populi de civitate, vox de templo.</w:t>
      </w:r>
      <w:r>
        <w:rPr>
          <w:rFonts w:eastAsia="MS Mincho;ＭＳ 明朝" w:cs="Times New Roman" w:ascii="Times New Roman" w:hAnsi="Times New Roman"/>
          <w:lang w:val="fr-FR"/>
        </w:rPr>
        <w:t xml:space="preserve"> Post excidium urbis e diversis locis convenerunt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num apostoli ceterique discipuli, qui supererant, et elegerunt Symeonem vel Symone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leophe filium, Iacobo successorem. Temporibus Vespasiani Achaia, Lithia, Rod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yzantium, Samos, Trachia et multae aliae regiones, quarum quedam libere, qued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b regibus degebant amicis, sub Romano rediguntur imperio. Capitolium incendi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d reedificare incep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LXXXII. Tytus Vespasiani filius regnavit aput Romanos an[nis] II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en[sibus] II; qui fuit Greca et Latina lingua disertissimus, facundus, pius, largus, dicen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0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ullum debere tristem ab imperatore discedere. Unde cum quadam die recordatus fuisset in cen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 nil illo die cuiquam prestitisse, ait: “Amici, hunc diem perdidi”. Hic amphiteatrum edificavit,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ius dedicatione V</w:t>
      </w:r>
      <w:r>
        <w:rPr>
          <w:rFonts w:eastAsia="MS Mincho;ＭＳ 明朝" w:cs="Times New Roman" w:ascii="Times New Roman" w:hAnsi="Times New Roman"/>
          <w:vertAlign w:val="superscript"/>
        </w:rPr>
        <w:t>M</w:t>
      </w:r>
      <w:r>
        <w:rPr>
          <w:rFonts w:eastAsia="MS Mincho;ＭＳ 明朝" w:cs="Times New Roman" w:ascii="Times New Roman" w:hAnsi="Times New Roman"/>
        </w:rPr>
        <w:t xml:space="preserve"> ferarum occidit. Temporibus eius, scilicet anno II, Cletus Lino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episcopatu successit,</w:t>
      </w:r>
      <w:r>
        <w:rPr>
          <w:rFonts w:eastAsia="MS Mincho;ＭＳ 明朝" w:cs="Times New Roman" w:ascii="Times New Roman" w:hAnsi="Times New Roman"/>
          <w:sz w:val="24"/>
        </w:rPr>
        <w:t xml:space="preserve"> quem Petrus presbiterum ordin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LXXXIIII. Domicianus aput Romanos regnavit annis XV, quidam dicu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XIII. Hic superbissimus fuit, ut se deum et dominum iussit appellari et aureas et argentea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tuas in Capitolio sibi erigi, mensem Octubrem Domitianum suo nomine dici, august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ocari; verumtamen Rome multa opera fecit: Capitolium, forum, porticus divorum, Ysiu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Serapium, horrea pyperataria, Pantheon et Stadium et multa alia. </w:t>
      </w:r>
      <w:r>
        <w:rPr>
          <w:rFonts w:eastAsia="MS Mincho;ＭＳ 明朝" w:cs="Times New Roman" w:ascii="Times New Roman" w:hAnsi="Times New Roman"/>
          <w:lang w:val="fr-FR"/>
        </w:rPr>
        <w:t>De Dacis et Germanis triumph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nuchos fieri prohibuit et vites in Urbe seri. Philosophos et mathematicos de Urb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ecit, Christianos persecutus est. Iohannem apostolum in ferventis olei dolio posuit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inde illesus exisset, in Pathmos insulam relegavit, ubi Apochalipsim scripsit, scribens VI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cclesiis, que sunt in Minori Asia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in qua prius Paulus evangelizavit; sed postea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ivisione apostolorum, ut prediximus, Iohannes eam obtinuit, et in VII civitat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episcopos velut eorum archiepiscopus ordinavit. </w:t>
      </w:r>
      <w:r>
        <w:rPr>
          <w:rFonts w:eastAsia="MS Mincho;ＭＳ 明朝" w:cs="Times New Roman" w:ascii="Times New Roman" w:hAnsi="Times New Roman"/>
          <w:lang w:val="fr-FR"/>
        </w:rPr>
        <w:t>Omnes quoque de genere David Domicia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ccidit, ut nullus superesset de regali origine, exceptis quibusdam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ebant non deberi sibi terrenum imperium, sed celeste; quos ob vilitatem eorum liber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bire permisit. Demum, cum multos nobiles de senatu occidisset, suorum coniuratio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ccisus est. Cuius temporibus Clemens Cleto in episcopatu successit, secundus p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tri electionem, quartus per gradum, qui statuit canonem ante fractionem eukaristie dic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episcopos electione cleri et consensu plebis institui et sedem episcopalem in loco eminentior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baptizatos in fronte perungi et a ministris altaris [castitatem] servari. Qui demum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ilio positus marinis fluctibus inmersus est. Appollonius et Eufrates philosophi clarue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ntilianus Rome scolam habens salarium de fisco primus accepit. Iosephus a Vespasiano cap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omam venit et multa conscripsit, presertim XXIIII libros Antiquitatum ab exordio mund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usque ad XIIII. annum huius Domiciani; unde statua Rome donatus est. </w:t>
      </w:r>
      <w:r>
        <w:rPr>
          <w:rFonts w:eastAsia="MS Mincho;ＭＳ 明朝" w:cs="Times New Roman" w:ascii="Times New Roman" w:hAnsi="Times New Roman"/>
          <w:sz w:val="24"/>
          <w:lang w:val="fr-FR"/>
        </w:rPr>
        <w:t>Iuvenalis satyr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scripsit. </w:t>
      </w:r>
      <w:r>
        <w:rPr>
          <w:rFonts w:eastAsia="MS Mincho;ＭＳ 明朝" w:cs="Times New Roman" w:ascii="Times New Roman" w:hAnsi="Times New Roman"/>
          <w:lang w:val="fr-FR"/>
        </w:rPr>
        <w:t>Multi martyres passi sunt. Et multa sub Domitiano Rome portenta fue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XCVIIII. Nerva aput Romanos regnavit an[no] I et men[sibus] IIII, vi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trennuus et modestus, qui missos in exilium per Domitianum solvit. Idem creditur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ohanne apostolo, qui reversus [est] Ephesum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ubi est metropolis Asiana. </w:t>
      </w:r>
      <w:r>
        <w:rPr>
          <w:rFonts w:eastAsia="MS Mincho;ＭＳ 明朝" w:cs="Times New Roman" w:ascii="Times New Roman" w:hAnsi="Times New Roman"/>
          <w:lang w:val="fr-FR"/>
        </w:rPr>
        <w:t>Audi fabula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n fabulam de Iohanne, sed rem gestam. Cuidam episcopo quendam iuvenem conmisit; episcop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busus est eo, iuvenis princeps latronum effectus est; cum repeteret eum Iohanne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it episcopus: “Domino mortuus est”; cui Iohannes: “Bonum te custodem fratris anime dereliqui”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mum per Iohannem ad penitentiam revocatus es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. Traianus imperator aput Romanos regnavit an[nis] XVIIII et mens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. Hic fuit tantae civilitatis et fortitudinis, ut omnibus precedentibus principibus merit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p. 10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eferatur. Nam cum alii post Augustum imperium defendissent, iste nobiliter ampli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am Asia et Babilonia capta usque ad Indie fines accessit. De Dacis et Sythis triumph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yberos, Sauromatas, Arabas et Bosforanos in fidem accepit. In mari Rubro classem institu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t fines Indie subiugaret, Armeniam, Assyriam, Mesopotamiam subiugavit et provinci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ecit. Nil elegit iniustum ad augendum fiscum, sed persecutor fuit Christianorum. N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Plinius cuiusdam provinciae procurator eum consuluisset, si Christianos occidere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nil mali in eis reperiret preter obstinationem non sacrificandi et antelucanos ce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 canendum cuidam Christo ut deo, respondit puniri oportere. Demum Traianus aput Seleut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Ysauriae, ut dicitur, mortuus est; cuius ossa in urna aurea delata in foro sub columpna s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olus omnium intra Urbem in foro sepultus est. Temporibus cuius sederunt Anaclet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statuit non minus quam a tribus episcopos ordinari et ordinationes publice fieri. Euarist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statuit VII diacones episcopos habere. Et Alexander, iuvenis etate, sed mor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senex, qui statuit in sacrificio aquam vino misceri, et addidit in canone: </w:t>
      </w:r>
      <w:r>
        <w:rPr>
          <w:rFonts w:eastAsia="MS Mincho;ＭＳ 明朝" w:cs="Times New Roman" w:ascii="Times New Roman" w:hAnsi="Times New Roman"/>
          <w:i/>
          <w:lang w:val="fr-FR"/>
        </w:rPr>
        <w:t>qui pridie</w:t>
      </w:r>
      <w:r>
        <w:rPr>
          <w:rFonts w:eastAsia="MS Mincho;ＭＳ 明朝" w:cs="Times New Roman" w:ascii="Times New Roman" w:hAnsi="Times New Roman"/>
          <w:lang w:val="fr-FR"/>
        </w:rPr>
        <w:t xml:space="preserve"> usque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quocienscumque</w:t>
      </w:r>
      <w:r>
        <w:rPr>
          <w:rFonts w:eastAsia="MS Mincho;ＭＳ 明朝" w:cs="Times New Roman" w:ascii="Times New Roman" w:hAnsi="Times New Roman"/>
          <w:lang w:val="fr-FR"/>
        </w:rPr>
        <w:t xml:space="preserve">, et instituit, ut hec oblatio ex azimo fieret et modica foret, dicens: </w:t>
      </w:r>
      <w:r>
        <w:rPr>
          <w:rFonts w:eastAsia="MS Mincho;ＭＳ 明朝" w:cs="Times New Roman" w:ascii="Times New Roman" w:hAnsi="Times New Roman"/>
          <w:i/>
          <w:lang w:val="fr-FR"/>
        </w:rPr>
        <w:t>quant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paucior, tanto pocior</w:t>
      </w:r>
      <w:r>
        <w:rPr>
          <w:rFonts w:eastAsia="MS Mincho;ＭＳ 明朝" w:cs="Times New Roman" w:ascii="Times New Roman" w:hAnsi="Times New Roman"/>
          <w:lang w:val="fr-FR"/>
        </w:rPr>
        <w:t>. Rursus precepit aqua salibus exorcizata et benedicta populum asperg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usque temporibus Iohannes apostolus et evangelista dormivit in Domino. Hic est Iohann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us Zebedei, qui supra pectu Domini in cena recubuit, cui Christus in cruce virginem virgi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mendavit. Qui ab exilio reversus Ephesum scripsit evangelium, in quo docuit de divin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ativitate contra Cherintum et Ebionitas, qui dicebant Christum non fuisse ante Mariam, et 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lii pretermiserant adimplevit. Scripsit etiam 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tres epistolas canonicas, </w:t>
      </w:r>
      <w:r>
        <w:rPr>
          <w:rFonts w:eastAsia="MS Mincho;ＭＳ 明朝" w:cs="Times New Roman" w:ascii="Times New Roman" w:hAnsi="Times New Roman"/>
          <w:lang w:val="fr-FR"/>
        </w:rPr>
        <w:t>sed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uabus dubitatur. Aiunt enim quidam eas fuisse cuiusdam Iohannis presbiteri, qu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pias, Iohannis auditor, connumerato Iohanne cum aliis apostolis seniorem appella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nde et in epistolis senior appellatur. Cuius sepulcrum similiter aput Ephesum es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bi et sepultus est beatus Iohanne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post passionem Domini LXVIII. eiusque temporibus Symon Iherosolim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piscopus crucifigitur, et Ignatius Antyochenus episcopus a Petro tercius Romam perductus, besti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traditur devorandus, sed reliquie superfuerunt, que in Antyochia delate sunt. </w:t>
      </w:r>
      <w:r>
        <w:rPr>
          <w:rFonts w:eastAsia="MS Mincho;ＭＳ 明朝" w:cs="Times New Roman" w:ascii="Times New Roman" w:hAnsi="Times New Roman"/>
          <w:sz w:val="24"/>
          <w:lang w:val="fr-FR"/>
        </w:rPr>
        <w:t>Hi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tatuit antyphonas decantandas</w:t>
      </w:r>
      <w:r>
        <w:rPr>
          <w:rFonts w:eastAsia="MS Mincho;ＭＳ 明朝" w:cs="Times New Roman" w:ascii="Times New Roman" w:hAnsi="Times New Roman"/>
          <w:lang w:val="fr-FR"/>
        </w:rPr>
        <w:t xml:space="preserve"> et multas scripsit epistolas, unam Policarpo episcop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myrne, apostolorum discipulo, Anthiocenam conmendans ecclesiam. Temporibus quo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raiani fuit Menander Samaritanus magus, Symonis magi discipulus. Et Ebiones heretic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rrexerunt, legem servantes et unum evangelium, quod secundum Hebreos appellan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hristum purum hominem confitentes; qui Ebiones dicti sunt, id est pauperes, a pauperta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cientie. Zerintus quoque, qui futurum terrenum regnum Christi post resurrectione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rruptionis opera predicabat; quem cum vidisset Iohannes evangelista balneas ingressus, balne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ivit dicens: “Fugiamus, ne balneae se corrumpant”. Similiter Nicholaite, Nichola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0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aconum imitantes, qui cum argueretur de zelotipia, in medio produxit uxorem, ai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dam ad abutendum, alii ad libidinis contemptum. Plinius etiam orator et hystoric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titit. Terraemotus magni fuerunt in Asia, Galatia, Capadocia et Anthiochy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XXC. Adrianus aput Romanos regnavit an[nis] XXI, men[sibus] X, d[iebus]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XXI. Hic cognominatus est Elyus; facundissimus fuit et diligentissimus circa errarium et mili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sciplinam. In utraque lingua peritus, pater patrie dictus, tributa Urbis relaxavit, Alexandr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 Romanis subversam publicis instauravit expensis et ad instaurationem civitatum Nicomedi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 terraemotu corruerant, de publico dedit expensas. Atheniensibus sibi legem petentibus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libris Draconis et Solonis iura conposuit. </w:t>
      </w:r>
      <w:r>
        <w:rPr>
          <w:rFonts w:eastAsia="MS Mincho;ＭＳ 明朝" w:cs="Times New Roman" w:ascii="Times New Roman" w:hAnsi="Times New Roman"/>
        </w:rPr>
        <w:t>Sed contra Sauromatas bellum gessit, Iudeos secund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Romano imperio rebellantes anno secundo imperii sui cepit. Anno octavodecimo -</w:t>
      </w:r>
      <w:r>
        <w:rPr>
          <w:rFonts w:eastAsia="MS Mincho;ＭＳ 明朝" w:cs="Times New Roman" w:ascii="Times New Roman" w:hAnsi="Times New Roman"/>
          <w:sz w:val="24"/>
        </w:rPr>
        <w:t>super Ysa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citur –L° </w:t>
      </w:r>
      <w:r>
        <w:rPr>
          <w:rFonts w:eastAsia="MS Mincho;ＭＳ 明朝" w:cs="Times New Roman" w:ascii="Times New Roman" w:hAnsi="Times New Roman"/>
        </w:rPr>
        <w:t>fere anno post captivitatem Romanorum - bellum Iudeorum finem accepit, Iude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nitus oppressis; ex quo tempore etiam introeundi Iherosolimam ablata est eis licentia. Prim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i nutu, sicut prophete vaticinati sunt, deinde Romanis interdicentibus; et cum ipse restauraver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am, ab Elyo dicta est Elya. In fronte porte cuius, que respicit ad Bethlee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itulus in marmore positus est, eam Romane potestati subiacere. Quidam aiunt eam dic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lyam a Tyto Vespasiani filio, qui eciam Elyus vocabatur. In templo vero statuam su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rexit. Unde in evangelio: </w:t>
      </w:r>
      <w:r>
        <w:rPr>
          <w:rFonts w:eastAsia="MS Mincho;ＭＳ 明朝" w:cs="Times New Roman" w:ascii="Times New Roman" w:hAnsi="Times New Roman"/>
          <w:i/>
        </w:rPr>
        <w:t>Cum videritis abhominationem desolationis stantem in loco sancto</w:t>
      </w:r>
      <w:r>
        <w:rPr>
          <w:rFonts w:eastAsia="MS Mincho;ＭＳ 明朝" w:cs="Times New Roman" w:ascii="Times New Roman" w:hAnsi="Times New Roman"/>
        </w:rPr>
        <w:t>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quod autem predixerat Ysayas: </w:t>
      </w:r>
      <w:r>
        <w:rPr>
          <w:rFonts w:eastAsia="MS Mincho;ＭＳ 明朝" w:cs="Times New Roman" w:ascii="Times New Roman" w:hAnsi="Times New Roman"/>
          <w:i/>
        </w:rPr>
        <w:t>in sempiternum non reedificetur</w:t>
      </w:r>
      <w:r>
        <w:rPr>
          <w:rFonts w:eastAsia="MS Mincho;ＭＳ 明朝" w:cs="Times New Roman" w:ascii="Times New Roman" w:hAnsi="Times New Roman"/>
        </w:rPr>
        <w:t>; subintellige: in statum pristin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In hac restaurata Iudeis prohibitis Christianos habitare permisit,</w:t>
      </w:r>
      <w:r>
        <w:rPr>
          <w:rFonts w:eastAsia="MS Mincho;ＭＳ 明朝" w:cs="Times New Roman" w:ascii="Times New Roman" w:hAnsi="Times New Roman"/>
          <w:sz w:val="24"/>
        </w:rPr>
        <w:t xml:space="preserve"> secundum quo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edixerat Ysaias: </w:t>
      </w:r>
      <w:r>
        <w:rPr>
          <w:rFonts w:eastAsia="MS Mincho;ＭＳ 明朝" w:cs="Times New Roman" w:ascii="Times New Roman" w:hAnsi="Times New Roman"/>
          <w:i/>
          <w:sz w:val="24"/>
        </w:rPr>
        <w:t>Semen sanctum erit id quod steterit in ea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lang w:val="fr-FR"/>
        </w:rPr>
        <w:t>Ubi anno XX. Marc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imus ex gentibus fit episcopus. Adrianus enim precepit Christianos absque obiectu crimin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nime condempnandos. Adriani temporibus Xistus Rome sedit epicopus, qui statu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e sacra contingantur nisi a ministri, et ut corporale sit de albo lineo panno. Xisto success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Thelesphorus, qui ante natalem Domini clero VII ebdomadibus carnis indidit abstinentiam </w:t>
      </w:r>
      <w:r>
        <w:rPr>
          <w:rFonts w:eastAsia="MS Mincho;ＭＳ 明朝" w:cs="Times New Roman" w:ascii="Times New Roman" w:hAnsi="Times New Roman"/>
          <w:sz w:val="24"/>
          <w:lang w:val="fr-FR"/>
        </w:rPr>
        <w:t>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ieiunio quadragesime septimam addidit septimanam </w:t>
      </w:r>
      <w:r>
        <w:rPr>
          <w:rFonts w:eastAsia="MS Mincho;ＭＳ 明朝" w:cs="Times New Roman" w:ascii="Times New Roman" w:hAnsi="Times New Roman"/>
          <w:lang w:val="fr-FR"/>
        </w:rPr>
        <w:t>et statuit in natali Domini miss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nocte celebrari et </w:t>
      </w:r>
      <w:r>
        <w:rPr>
          <w:rFonts w:eastAsia="MS Mincho;ＭＳ 明朝" w:cs="Times New Roman" w:ascii="Times New Roman" w:hAnsi="Times New Roman"/>
          <w:i/>
          <w:lang w:val="fr-FR"/>
        </w:rPr>
        <w:t>Gloria in excelsis Deo</w:t>
      </w:r>
      <w:r>
        <w:rPr>
          <w:rFonts w:eastAsia="MS Mincho;ＭＳ 明朝" w:cs="Times New Roman" w:ascii="Times New Roman" w:hAnsi="Times New Roman"/>
          <w:lang w:val="fr-FR"/>
        </w:rPr>
        <w:t>, ymnum scilicet angelicum, in missarum sollempniis decantar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usque temporibus fuit Quadratus Athenarum episcopus, apostolorum discipulus, qu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cripsit pro Christianis utile opus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Faustinus et Iovita et sancta Christina coronat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unt martyrio</w:t>
      </w:r>
      <w:r>
        <w:rPr>
          <w:rFonts w:eastAsia="MS Mincho;ＭＳ 明朝" w:cs="Times New Roman" w:ascii="Times New Roman" w:hAnsi="Times New Roman"/>
          <w:lang w:val="fr-FR"/>
        </w:rPr>
        <w:t>. Terraemotu Nicopolis et Cesarea corruerunt. Basilides heresiarch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rgit in Alexandria, qui prodigiosa fabularum figmenta conposuit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ut infra dicem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XLII° Tytus Antoninus aput Romanos regnavit an[nis] XXII et me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[sibus] III. Qui Pius propter clemenciam dictus est, pater patrie, quia cautionibus incensis debit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laxavit, errarium opulentum servavit, regibus amicis non minus venerabilis quam terribil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1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uius Antonini anno I° Yginus Rome fuit episcopus, qui clerum conposuit et gradus distrib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unum patrinum in tribus sacramentis aut singulos in singulis assign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i successit Pius, qui ab angelo didicit pascha in die dominico celebrandum, quod adhu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secundum legem servabatur. </w:t>
      </w:r>
      <w:r>
        <w:rPr>
          <w:rFonts w:eastAsia="MS Mincho;ＭＳ 明朝" w:cs="Times New Roman" w:ascii="Times New Roman" w:hAnsi="Times New Roman"/>
          <w:lang w:val="fr-FR"/>
        </w:rPr>
        <w:t>Pio substituitur Anicetus, qui statuit, ne cleric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mam nutriat. His temporibus Valentinianus et Cerdo et Marcion heretici Romam vene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alentinianus dicebat duo esse principia, profundum et silentium, et ex his XXX orta secul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rdo quoque et Marcion duo principia, bonum et malum; ambo resurrectionem carn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egabant, anime tantum salutem promittebant. In Alexandria vero Basilides suam doctrin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vomuit, docens CCC</w:t>
      </w:r>
      <w:r>
        <w:rPr>
          <w:rFonts w:eastAsia="MS Mincho;ＭＳ 明朝" w:cs="Times New Roman" w:ascii="Times New Roman" w:hAnsi="Times New Roman"/>
          <w:vertAlign w:val="superscript"/>
          <w:lang w:val="fr-FR"/>
        </w:rPr>
        <w:t>os</w:t>
      </w:r>
      <w:r>
        <w:rPr>
          <w:rFonts w:eastAsia="MS Mincho;ＭＳ 明朝" w:cs="Times New Roman" w:ascii="Times New Roman" w:hAnsi="Times New Roman"/>
          <w:lang w:val="fr-FR"/>
        </w:rPr>
        <w:t xml:space="preserve"> LXV celos secundum numerum dierum anni, unde hoc nome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Abraxas” conmendabat, quia numerum istum contineat. Cuius discipuli se Gnostic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minabant a presumptione excellentioris scientiae, sed ab aliis dicebantur Borborite, id e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nosi, a turpitudine, quam in mysteriis exercebant, contra que scripsit doctus Agripp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sdem quoque temporibus fuit Galienus medicus, qui Pergami natus, claruit Rome.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quila post LXX fuit interpres, natione Ponticus; et Policarpus, Iohannis apostoli discipul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mirnensis episcopus, alibi dicitur Ephesinus, orationis voto Romam venit, qui obvia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rcioni dicenti: “Cognosce nos”, respondit: “Cognosco primogenitum Sathanae”. Praxedis, Potentian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ome virgines clarue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LXV° Marcus Antoninus, qui et Severus, et cum eo frater Luc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relius regnavit aput Romanos annis XVIIII et men[se] I. Usque ad hoc tempus singular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erunt augusti, hic primum bini. Hii Seleutiam ceperunt, de Parthis triumpharunt. Contr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ermanos et Sarmatas, Marcomannos, Squados, Dacos, Wandalos, Suevos, Pannonios dimica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cum siti exercitus estuaret, quibusdam militibus Christianis, qui sub eo militaban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rantibus contra spem largissimus ymber effusus est in exercitu, sed in hostes fulgur et igni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rcus defuncto fratre filium suam Commodum fecit regni consortem. Multis multa largi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, ita quod erarium exhausit. Pecuniam, que fisco debebatur, tabulis incensis remis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t ne quid bonitati deesset, severiores leges novis constitutionibus temperavit; ádeo magnificus fuit, 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ut C simul leones exhibuerit. </w:t>
      </w:r>
      <w:r>
        <w:rPr>
          <w:rFonts w:eastAsia="MS Mincho;ＭＳ 明朝" w:cs="Times New Roman" w:ascii="Times New Roman" w:hAnsi="Times New Roman"/>
        </w:rPr>
        <w:t>Cumque Smyrna civitas Asiae terraemotu corruerit, p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cennium ad ipsius instaurationem tributa remisit. Octavo anno Marcii Antonini Soth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e fit episcopus, qui constituit, ut monacha pallam non contingat, et instituit de spons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benedicendis. </w:t>
      </w:r>
      <w:r>
        <w:rPr>
          <w:rFonts w:eastAsia="MS Mincho;ＭＳ 明朝" w:cs="Times New Roman" w:ascii="Times New Roman" w:hAnsi="Times New Roman"/>
          <w:lang w:val="fr-FR"/>
        </w:rPr>
        <w:t>Post quem Eleuterius, qui confirmavit, ut nulla esca a Christianis repudietur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 mandante Lucius rex Britanicus Christianus effectus est. Sed persecutio in Christian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valuit, ita quod Policarpus in Asia et multi alii et in Galylea plurimi martyrium sustinue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 Iustinus phylosophus et Theophilus Anthiocenus et Papias Ieropolitanus, Appollinar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sianus, Dionisius Chorintus et Melito Sardensis episcopi claruerunt. Sed Tacianu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ardesanes heretici venenosas doctrine fialas effuderunt. Dogmatizabat nam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acianus nuptias et fornicationem ad paria iudicanda. Qui evangelium unum ex quatuor conposui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d Diateseron nominavit, et adhuc habetur a multis; cuius discipuli Taciani et Enora</w:t>
      </w:r>
      <w:r>
        <w:rPr>
          <w:rFonts w:eastAsia="MS Mincho;ＭＳ 明朝" w:cs="Times New Roman" w:ascii="Times New Roman" w:hAnsi="Times New Roman"/>
        </w:rPr>
        <w:t>tite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>p. 11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vocati sunt et postea Severiani a Severo discipulo eius. </w:t>
      </w:r>
      <w:r>
        <w:rPr>
          <w:rFonts w:eastAsia="MS Mincho;ＭＳ 明朝" w:cs="Times New Roman" w:ascii="Times New Roman" w:hAnsi="Times New Roman"/>
          <w:lang w:val="fr-FR"/>
        </w:rPr>
        <w:t>Hisque tempor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anta fuit pestis per Urbem et orbem, quod pené usque ad internitionem Romanus deleretu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ercitus. Acticus phylosophus extit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LXXXIIII. Comodus Marci filius regnavit aput Romanos an[nis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XIII; nichil paternum habuit, nisi quod contra Germanos dimicavit. </w:t>
      </w:r>
      <w:r>
        <w:rPr>
          <w:rFonts w:eastAsia="MS Mincho;ＭＳ 明朝" w:cs="Times New Roman" w:ascii="Times New Roman" w:hAnsi="Times New Roman"/>
        </w:rPr>
        <w:t>Septembrem a suo nomi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odus nominari voluit. Termas Rome fecit. Uxoris poculo est occisus; áde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quam fuit, quod etiam mortuus hostis humani generis diceretur, quia multos nobilium interfec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uius temporibus Hyrenes Lugdunensis episcopus, Policarpi discipulus, Demetr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exandrinus, Serapio Anthiocenus claruerunt episcopi et Panthenus phylosophus theolog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exandrinus et Apollonius martyr et Theodocio Ephesinus interpres et Clemens Alexandrin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qui multa conscripsit.</w:t>
      </w:r>
      <w:r>
        <w:rPr>
          <w:rFonts w:eastAsia="MS Mincho;ＭＳ 明朝" w:cs="Times New Roman" w:ascii="Times New Roman" w:hAnsi="Times New Roman"/>
          <w:sz w:val="24"/>
        </w:rPr>
        <w:t xml:space="preserve"> Protus et Iacinctus et Eugenia martirio coronati s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isque temporibus fuerunt Catafrige, a Frigia dicti heretici, qui secundas nuptias condempnaba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rum auctor fuit Montanus, qui se Paraclitum nominabat, habens se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duas mulieres, Priscam et Maximillam, insani spiritus, que se prophetissas esse iactabant. </w:t>
      </w:r>
      <w:r>
        <w:rPr>
          <w:rFonts w:eastAsia="MS Mincho;ＭＳ 明朝" w:cs="Times New Roman" w:ascii="Times New Roman" w:hAnsi="Times New Roman"/>
        </w:rPr>
        <w:t>Hisqu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oribus Victor Eleutero in apostolica sede successit. Cuius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ta est questio in Asia, si celebrandum sit pascha in XIIII. luna. Unde Victor precep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rientalibus, ut cum Romana ecclesia pascha die dominico post lunam XIIII. celebrare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LXXXXVII. Helyus Pertinax regnavit aput Romanos men[sibus] V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c septuagenario maior, cum prefecturam Urbis ageret, ex senatus consulto imperare iuss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[est], et quia pertinaciter resistebat, Pertinax dictus est. Quem cum senatus rogare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d uxorem suam vocaret augustam, respondit sufficere, quod regnaret invitus. Pertinax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celere Iuliani occiditur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LXXXXVII. Iulianus aput Romanos regnavit men[sibus] VII, qu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put pontem Milvium Severus occid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XCVIII. Severus aput Romanos regnavit annis XVIII. Hic fuit ex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ffrica oriundus, philosophus civilibus studiis clarus, sed parcus; multa bella feliciter gessit. N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rthos, Arabas, Britannos superavit et quendam Clodium Albinum, qui fuerat in mor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ertinacis et se cesarem in Gallia fecit, aput Lugdunum occidit. </w:t>
      </w:r>
      <w:r>
        <w:rPr>
          <w:rFonts w:eastAsia="MS Mincho;ＭＳ 明朝" w:cs="Times New Roman" w:ascii="Times New Roman" w:hAnsi="Times New Roman"/>
        </w:rPr>
        <w:t>Ut receptas provincia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curitate muniret, vallum fecit a mari ad mare per CXXXII milia passuum. Termas Rome fec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ristianos persecutus est. Demum Eboraci moritur in Britania. Cuius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epherinus Rome fuit episcopus, qui precepit altaris vasa fore vitrea, que prius erant ligne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arcissus Iherosolimitanus claruit et Symachus interpres quartus, et Leonides pater Origen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rtirio coronatur. Et contra filius Origenes in Alexandria studiis enutritur, Clement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1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scipulus fuit, seipsum ad litteram castravit, multos ad fidem convertit, multa conscrips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omni scientia peritus fuit, a XVIII. sue etatis anno docuit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sed plus nocuit, </w:t>
      </w:r>
      <w:r>
        <w:rPr>
          <w:rFonts w:eastAsia="MS Mincho;ＭＳ 明朝" w:cs="Times New Roman" w:ascii="Times New Roman" w:hAnsi="Times New Roman"/>
          <w:lang w:val="fr-FR"/>
        </w:rPr>
        <w:t>qu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icut melior in bonis, sic peior in mali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XVII. Antoninus Severi filius, proprio nomine Bassianus, regn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put Romanos an[nis] VII et men[sibus] VI, dictus cognomento Caracalca, a genere vesti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a utebatur, et eius nomine Antoniana vocata est; termas Rome fecit, que dicte s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tonianae. Inpaciens libidinis fuit usque adeo, quod novercam duxit uxorem; nichil memorial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reter que diximus fecit. </w:t>
      </w:r>
      <w:r>
        <w:rPr>
          <w:rFonts w:eastAsia="MS Mincho;ＭＳ 明朝" w:cs="Times New Roman" w:ascii="Times New Roman" w:hAnsi="Times New Roman"/>
        </w:rPr>
        <w:t>Temporibus huius quinta edicio inventa est in Iherico, cu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ctor non apparuit. Ammonius Alexandrinus canones ewangeliorum conposuit. Iherosolim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exander adhuc vivente Narcisso episcopus ordinatur propter etatem, habebat enim CXVI°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 xml:space="preserve">annos, cum eo pariter ecclesiam rexit. </w:t>
      </w:r>
      <w:r>
        <w:rPr>
          <w:rFonts w:eastAsia="MS Mincho;ＭＳ 明朝" w:cs="Times New Roman" w:ascii="Times New Roman" w:hAnsi="Times New Roman"/>
          <w:sz w:val="24"/>
        </w:rPr>
        <w:t>Sed Tertulianus sanctam impugnavit ecclesiam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persecutio magna fuit Christianorum. Nam Felicitas et Perpetua pro Christo passe sunt apu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rtaginem et septem fratres, filii Felicitati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XXIII. Macrinus aput Romanos regnavit an[no] I et men[sibus] II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il dignum memoria fec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XXIIII. Marcus Aurelius Antoninus aput Romanos regnavit an[nis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IIII. Hic extitit impudicus usque adeo, quod nullum genus obscenitatis obmisit. </w:t>
      </w:r>
      <w:r>
        <w:rPr>
          <w:rFonts w:eastAsia="MS Mincho;ＭＳ 明朝" w:cs="Times New Roman" w:ascii="Times New Roman" w:hAnsi="Times New Roman"/>
        </w:rPr>
        <w:t>Cu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erii anno primo Calixtus Rome fit episcopus, qui fecit ecclesiam trans Tyberim et constit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ater in anno ordinationes fieri et ieiunia celebrari. Elyogabalum templum fuit Rom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dificatum, et Capitolium incensum, et sinistra manus Iovis fulmine fuit liquefacta. In Palestin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ro Nicopolis edificatur, quae prius Emaus vocabatur. Sexta edicio inventa est Nieapol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nno Domini CCXXVIII. Alexander aput Romanos regnavit an[nis] XIII. </w:t>
      </w:r>
      <w:r>
        <w:rPr>
          <w:rFonts w:eastAsia="MS Mincho;ＭＳ 明朝" w:cs="Times New Roman" w:ascii="Times New Roman" w:hAnsi="Times New Roman"/>
          <w:lang w:val="fr-FR"/>
        </w:rPr>
        <w:t>Hic Xerse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regem Persarum vicit et discipline militaris tam severus corrector fuit, ut quasdam legiones tumultuantes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auctorizaverit. Ulpianum, Paulum, Papinianum iuris peritos assessores habuit. Term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dificavit. Eunuchos reprobavit, dicens esse tercium genus hominum nec videndum nec in usu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abendum; demum aput Maguntiam decollatus est. Huius temporibus Urbanus Rom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t episcopus, qui convertit Valerianum virum sancte Cecilie, et primus instituit ecclesias habe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edia et constituit sacra vasa aurea vel argentea vel stagnea. Post hunc Poncianus ibid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t episcopus. Origenes vero, qui in Alexandria claruit, ad Cesaream Palestinae transivit.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rpus beati Thome apostoli de India translatum est in Edissam Syrie civitate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Agapitus martyrio coronatur. </w:t>
      </w:r>
      <w:r>
        <w:rPr>
          <w:rFonts w:eastAsia="MS Mincho;ＭＳ 明朝" w:cs="Times New Roman" w:ascii="Times New Roman" w:hAnsi="Times New Roman"/>
          <w:lang w:val="fr-FR"/>
        </w:rPr>
        <w:t xml:space="preserve">Sed Berillus hereticus ecclesiam impugnavit. Sabellius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reticus desipuit, cuius discipuli Sabelliani et Patripassiani dicti sunt, qu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demtitatem et trinitatem dogmatizantes patri asscribebant eciam passione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1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XLI. Maximianus aput Romanos regnavit an[nis] III. Hic ex corpo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litari primus ab exercitu sine senatus auctoritate imperator electus est; qui fuit persecuto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cclesiarum. </w:t>
      </w:r>
      <w:r>
        <w:rPr>
          <w:rFonts w:eastAsia="MS Mincho;ＭＳ 明朝" w:cs="Times New Roman" w:ascii="Times New Roman" w:hAnsi="Times New Roman"/>
        </w:rPr>
        <w:t xml:space="preserve">Sub quo Pontianus Romanus pontifex in Sardiniam deportatus martyrio coronatus 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s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XLIIII. Gordianus aput Romanos regnavit an[nis] VI. Quo Rom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ingresso Pupienus et Albinus, qui imperium arripuerant, interfecti sunt. </w:t>
      </w:r>
      <w:r>
        <w:rPr>
          <w:rFonts w:eastAsia="MS Mincho;ＭＳ 明朝" w:cs="Times New Roman" w:ascii="Times New Roman" w:hAnsi="Times New Roman"/>
          <w:lang w:val="fr-FR"/>
        </w:rPr>
        <w:t>Hic Parthos, Persa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edos superavit, sed fraude Phylippi occisus est. Cuius tempore Antherus Rome f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piscopus, qui passiones martyrum statuit esse legendas et episcopos causa utilitatis poss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ransferri. Cui successit Fabianus, qui testimonio sancti spiritus super caput eius in columbae spec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scendentis dicitur ordinatus; qui statuit crisma singulis annis consecrari et ve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bur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L. Philyppus aput Romanos regnavit an[nis] VII. Qui filium suum sib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quivocum regni consortem effecit et urbem sui nominis in Trachia construxit. Et prim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mnium ex Romanis imperatoribus in Christum credidit et, ut dicitur, Christianus effec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; cui, cum vellet in paschali sollempnitate conmunicare, negavit episcopus, done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ccata confessus staret inter penitentes, quod patienter fecit. Hic thesauros beato Sixt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onavit. Filius Phylippus adeo severus fuit, quod nullo commento ad videndum mover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tuerit. Senior Verone, iunior Rome occiditur. Horum anno secundo fuit Romane urb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llesimus annus expletus, unde sollemnitas magna celebrata est tribus diebus et tribus noctib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uius temporibus fuerunt heretici dicentes animas simul cum corporibus interire,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rporibus iterum suscitandas. Item et alii nomine Elcheseite, qui licet de novo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teri Testamento quibus voluerint testimoniis uterentur, tamen multa refutabant, u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postolum, et dicebant se habere librum de celo laps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nno Domini CCLVII. </w:t>
      </w:r>
      <w:r>
        <w:rPr>
          <w:rFonts w:eastAsia="MS Mincho;ＭＳ 明朝" w:cs="Times New Roman" w:ascii="Times New Roman" w:hAnsi="Times New Roman"/>
          <w:lang w:val="en-GB"/>
        </w:rPr>
        <w:t xml:space="preserve">Decius aput Romanos regnavit an[no] I et men[sibus] III. </w:t>
      </w:r>
      <w:r>
        <w:rPr>
          <w:rFonts w:eastAsia="MS Mincho;ＭＳ 明朝" w:cs="Times New Roman" w:ascii="Times New Roman" w:hAnsi="Times New Roman"/>
          <w:lang w:val="fr-FR"/>
        </w:rPr>
        <w:t>Hi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 Panonia natus fuit, civile bellum oppressit, filium cesarem fecit; et cum Phylippos, patre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um, occidisset, in odium eorum Christianos persecutus est et beatum Laurentium et Ypoli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terfecit. Huius tempore Alexander Iherosolimorum episcopus martyrium subi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Felicissimus et Agapitus, Fabianus pontifex Romanus, Abdon et Sennen. Beata Agath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Cathanensium martyrio coronatur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LVIII. Gallus cum filio Volusiano aput Romanos regnavit an[nis] I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t men[sibus] IIII. </w:t>
      </w:r>
      <w:r>
        <w:rPr>
          <w:rFonts w:eastAsia="MS Mincho;ＭＳ 明朝" w:cs="Times New Roman" w:ascii="Times New Roman" w:hAnsi="Times New Roman"/>
        </w:rPr>
        <w:t>Quorum temporibus Cornelius Rome fuit episcopus, qui sacerdot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oncessit pro fide iurare. Sub quo dum apostolorum corpora furarentur, factus est terremotus 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 Urbe, fueruntque corpora aput catacumbas inhumata per annum, que postea Cornelius 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pelivit. Post quem Lucius Rome sedit episcopus, qui precepit, ut duo presbiteri et tr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aconi episcopo assistant propter bonum testimonium. Lucio successit Stephanus martyr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 precepit vestimenta sacra nisi a sacris hominibus et in sacris usibus non conting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ucio et Stephano Cyprianus scripsit epistolas et Dionisius Alexandrinus episcopus. Qu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scripta legeret hereticorum, a fratribus est reprehensus, sed visionem audivit sib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centem: “Lege omnia, quecumque in manus tibi venerint, quia sic probare singula queque et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</w:rPr>
        <w:t xml:space="preserve">discere potes”. </w:t>
      </w:r>
      <w:r>
        <w:rPr>
          <w:rFonts w:eastAsia="MS Mincho;ＭＳ 明朝" w:cs="Times New Roman" w:ascii="Times New Roman" w:hAnsi="Times New Roman"/>
          <w:lang w:val="en-GB"/>
        </w:rPr>
        <w:t>Novatus Romanus presbiter hereticus exstitit, a quo Novatiani dicti sunt,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1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sed se Catharos appellabant, id est mundos, propter mundiciam, quam sibi arrogabant. Secundas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uptias non admittebant, reconciliacionem penitentibus denegabant. Horum tempor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it pestis, que pene genus humanum extinx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nno Domini CCLVIII. Emilianus, natione Maurus, aput Romanos regnavit mensibus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I. Tercio namque mense luit penam tyrannidis occupate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nno Domini CCLVIIII. Valerianus et Galienus, Valeriani filius, aput Romanos regnaverunt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n[nis] XV. Valerianus in Retia electus est ab exercitu, Galienus Rome a senatu. Valerianus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rsecutus est Christianos, sed non diu, quia, dum bellum gereret in Mesopotamia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ptus est a Sopore rege Persarum et aput Parthos ignobili servitute consenuit. Nam Sopor equ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scensurus pedem eius cervicibus inponebat. Galienus vero prius feliciter, demum pernicios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gessit imperium. </w:t>
      </w:r>
      <w:r>
        <w:rPr>
          <w:rFonts w:eastAsia="MS Mincho;ＭＳ 明朝" w:cs="Times New Roman" w:ascii="Times New Roman" w:hAnsi="Times New Roman"/>
        </w:rPr>
        <w:t xml:space="preserve">Nam eo in omnem lasciviam dissoluto Germani venerunt usque ad Ravennam, Alamanni 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statis Gallis transierunt Ytaliam. Datia perditur, Grecia, Macedonia, Pontus et Asy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r Gothos depopulantur. Quadi, Sarmate Panonias occuparunt, Parthi Mesopotomiam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yriam. Germani obtinuerunt Yspanias ceperuntque Tereconem civitatem. Hor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gitur imperium Romano fuit nomini perniciosum illorum ignavia seu infelicitate. Gali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mum per Postumum et Victorinum, qui in Gallia purpuram accepit, receptae sunt. Dem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 xml:space="preserve">Galienus Mediolani moritur. </w:t>
      </w:r>
      <w:r>
        <w:rPr>
          <w:rFonts w:eastAsia="MS Mincho;ＭＳ 明朝" w:cs="Times New Roman" w:ascii="Times New Roman" w:hAnsi="Times New Roman"/>
          <w:sz w:val="24"/>
        </w:rPr>
        <w:t>Temporibus Galieni fuit Zeno Veronensis episcopus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>Galieni filiam demoniacam liberavit, cui rex coronam donavit.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fr-FR"/>
        </w:rPr>
        <w:t>Hisque tempor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Romae sedit episcopus Dionisius, qui parochias divisit et propter penitentes in singulis presbiteros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ordinavit. Cyprianus primo rethor, deinde presbiter, demum Carthaginensis episcopus, coronatur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martyrio, eodem die quo Cornelius, sed non eodem anno. Similiter et Marinus civis Iherosolimitanus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militaris martyr effectus est, </w:t>
      </w:r>
      <w:r>
        <w:rPr>
          <w:rFonts w:eastAsia="MS Mincho;ＭＳ 明朝" w:cs="Times New Roman" w:ascii="Times New Roman" w:hAnsi="Times New Roman"/>
          <w:sz w:val="24"/>
          <w:lang w:val="fr-FR"/>
        </w:rPr>
        <w:t>Prothus etiam et Iacinctus</w:t>
      </w:r>
      <w:r>
        <w:rPr>
          <w:rFonts w:eastAsia="MS Mincho;ＭＳ 明朝" w:cs="Times New Roman" w:ascii="Times New Roman" w:hAnsi="Times New Roman"/>
          <w:lang w:val="fr-FR"/>
        </w:rPr>
        <w:t>. Sed Paul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mosatenus hereticus extitit, qui Christum solum hominem confitebatur, et Manes, a qu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nichei, qui fuit de Persia, qui nunc dicebat se Christum, nunc Paraclytum, et fec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uodecim discipulos adinstar Christ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LXXIIII. Claudius aput Romanos regnavit an[no] I et men[sibus]VIII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c parcus fuit, modestus, iustus et regende rei publice ydoneus. Qui Gothos Yliricu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cedoniam vastantes prelio vicit, Alamannos prope lacum Benacum superavit; ob que clype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ureus et aurea statua fuit ei in Capitolio collocata, et post mortem divus appellatus est. </w:t>
      </w:r>
      <w:r>
        <w:rPr>
          <w:rFonts w:eastAsia="MS Mincho;ＭＳ 明朝" w:cs="Times New Roman" w:ascii="Times New Roman" w:hAnsi="Times New Roman"/>
          <w:sz w:val="22"/>
          <w:lang w:val="fr-FR"/>
        </w:rPr>
        <w:t>Cui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temporibus Marius et Martha cum filiis Audifax et Abacuc de Persida causa oration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Romam venerunt, ubi martyrio coronati s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LXXVI. Quintilius frater Claudii a senatu imperator eligitur, se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XVI. die sui imperii aput Aquileiam occiditu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1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LXXVI. Aurelianus aput Romanos regnavit an[nis] V et men[sibus] VI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vir in bello potens, haud dissimilis Alexandro. </w:t>
      </w:r>
      <w:r>
        <w:rPr>
          <w:rFonts w:eastAsia="MS Mincho;ＭＳ 明朝" w:cs="Times New Roman" w:ascii="Times New Roman" w:hAnsi="Times New Roman"/>
          <w:lang w:val="fr-FR"/>
        </w:rPr>
        <w:t>Qui tribus preliis in Ytalia scilicet aput Placenc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Ticinum, victor extitit. Tetricum, qui adhuc Galliam tenebat, superavit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relianis civitatem edificavit et Zenobiam uxorem quondam Odenati, que mortu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ro adhuc Orientis tenebat imperium, superavit aput Inmas, non longe ab Anthyochia.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taque triennio Romanum orbem ab invasoribus liberasset, ingrediens Rom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riumphum habuit quasi receptor Orientis et Occidentis, precedentibus eum Tetrico et Zenobia, 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a Rome Zenobia familia nuncupatur. Hic primus aput Romanos diadema capiti suo imposuit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rata veste usus est. Hic Romam firmioribus muris cinxit. Templum soli edificavit, popul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sum porcine carnis instituit. Demum, cum Greciam introisset, inter Constantinopoli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rachiam fulmen iuxta ipsum cecidit, et non multo post occisus est et inter deos adnumera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. Huius temporibus Paulus Samosatenus hereticus in Antyochen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cilio dampnatus es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LXXXII. Tacitus aput Romanos regnavit men[sibus] VI, vir egregi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 nichil potuit morte prevent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LXXXIII. Florianus aput Romanos regnavit men[sibus] II et die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XXIII, nil egit dignum memori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LXXXIII. Probus aput Romanos regnavit an[nis] VI, men[sibus] III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r militaris et civilis, qui Gallias a barbaris occupatas recepit, et cum bella innumera peregisse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cem orbi recuperavit, dicens milites in brevi necessarios non futuros. Cu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mporibus Felix Rome sedit episcopus, qui constituit missas super memorias marty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lebrari. Cui successit Marcus, qui statuit, ut nullus, etiamsi maioris probitati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cientiae, preponat se prius ordinato. Hic sanctus martyrium evasit. Cui successit Eutician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suis manibus multos martyres sepelivit, et novas fruges et uvas benedici constituit. Et inval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resis Manicheorum dogmatizans duo principia, bonum et malum, purgationem per su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cramenta promittens; non recipiebant vetus Testamentum et novum corrumpebant;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qu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usque in hodiernum diem venenum effud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LXXXVIIII. Carus aput Romanos regnavit an[nis] II cum fili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umeriano et Carino, quos cesares instituit. Carus vero, cum Parthos et Persas vicisse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per Tygridem fulmine hictus interiit. Numerianus per insidias, Carinus in prelio brev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tempore occiduntur. </w:t>
      </w:r>
      <w:r>
        <w:rPr>
          <w:rFonts w:eastAsia="MS Mincho;ＭＳ 明朝" w:cs="Times New Roman" w:ascii="Times New Roman" w:hAnsi="Times New Roman"/>
        </w:rPr>
        <w:t>Quorum tempore Gaius Rome sedit episcopus, qui statu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 VII Romani diacones soli pape ministre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XC. Diocletianus aput Romanos regnavit an[nis] XX. Hic Hercul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Maximianum cesarem fecit, qui pacem Gallie reformavit. </w:t>
      </w:r>
      <w:r>
        <w:rPr>
          <w:rFonts w:eastAsia="MS Mincho;ＭＳ 明朝" w:cs="Times New Roman" w:ascii="Times New Roman" w:hAnsi="Times New Roman"/>
          <w:lang w:val="fr-FR"/>
        </w:rPr>
        <w:t>Ideoque ex cesare fecit august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ssumens eum in consortem imperii. Et quia Britania, Affrica, Egyptus et Oriens occupaban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tantium quoque et Galerium cesares fecit. Constancio privignam Herculii ded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xorem nomine Theodoram, Galerio suam filiam dedit uxorem nomine Valeriam.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s igitur et per hos Britaniam recepit et Galliam et Affricam et Egyptum. Cum itaqu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1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oclecianus victis hostibus tam gloriose regnaret, primus se ut deum adorari precep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gemmas vestibus inseri iussit et calciamentis. Prius enim imperatores salutabantur ut iudic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sola purpura privatum habitum exercebant. Termas Rome fecit. Dioclecianu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ximianus Rome triumphum habuerunt, precedentibus victis hostibus et preda victor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mum Dioclecianus Nichomedie, Maximianus Mediolani purpuram deposuerunt et privatam vit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legerunt, dicentes se propter etatem minus aptos et ydoneos regimini re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ublicae. Quod de nullo fuit auditum. Temporibus Diocleciani et Maximia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rcellinus Rome fit episcopus, qui conpulsus est a Diocleciano sacrificare incensum ydoli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 collecto concilio CXV episcoporum dicentium: “Collige causam tuam in synu tuo”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alem in se sententiam tulit: “Iudico me deponendum et anathaematizo, quicumque corpus me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pulture tradiderit”. Et pergens ad Dioclecianum confessus est se Christianum. Quo audit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oclecianus eum decollari precepit. Cui successit Marcellus, cui, cum iacuisset per XXX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es corpus martyris inhumatum, beatus Petrus apparuit in visione dicens: “Marcelle, sepel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rpus fratris mei Marcellini iuxta me, ut quos non separavit martyrium, quosque iustificavit De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racia, non separet sepultura”: quod et factum est, quia secus pedes apostoli sepultus est. Po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c Marcellus cimiteria fecit propter sepulturas martyrum, XXV titulos in Urbe constituit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dioceses propter eos qui converebantur adaugens divisit. </w:t>
      </w:r>
      <w:r>
        <w:rPr>
          <w:rFonts w:eastAsia="MS Mincho;ＭＳ 明朝" w:cs="Times New Roman" w:ascii="Times New Roman" w:hAnsi="Times New Roman"/>
        </w:rPr>
        <w:t>Quem Dioclecianus ad custodiend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imalia publica in domo Lucine damnavit, quae ecclesiam rerum suarum fecit heredem. In qu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tam finivit et sepultus [est], ubi eius nomine ecclesia titulata est. Hisque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gens fuit per totum orbem Christianorum persecutio et ecclesiarum subversio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tyrum multiplicatio, ita quod in uno mense XVII milia martyrum coronati s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isque tomporibus passisunt Dorotheus et Gorgonius cubiculares regii aput Nicomedia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2"/>
        </w:rPr>
        <w:t>Sed Gorgonius translatus est Romam.</w:t>
      </w:r>
      <w:r>
        <w:rPr>
          <w:rFonts w:eastAsia="MS Mincho;ＭＳ 明朝" w:cs="Times New Roman" w:ascii="Times New Roman" w:hAnsi="Times New Roman"/>
          <w:sz w:val="24"/>
        </w:rPr>
        <w:t xml:space="preserve"> Firmus et Rusticus Bergomates et Alexander,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ufemia et Anastasia et Sebastianus, vir militaris, et Victor similiter miles, Felix et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ortunatus et Pancracius puer, et in Campania sanctus Erasmus episcopus martyr, et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loriosi martyres Primus et Felicianus, Vitus, Modestus et Crescentia, Simplicius, Faustin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t Beatrix, Cyriacus, Largus et Smaragdus et Panthaleon aput Nicomediam, Genesi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rtyr aput Romam aliusque Genesius martyr aput Arelatum. Felix et Adauct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t </w:t>
      </w:r>
      <w:r>
        <w:rPr>
          <w:rFonts w:eastAsia="MS Mincho;ＭＳ 明朝" w:cs="Times New Roman" w:ascii="Times New Roman" w:hAnsi="Times New Roman"/>
          <w:sz w:val="24"/>
        </w:rPr>
        <w:t>Nicomedes</w:t>
      </w:r>
      <w:r>
        <w:rPr>
          <w:rFonts w:eastAsia="MS Mincho;ＭＳ 明朝" w:cs="Times New Roman" w:ascii="Times New Roman" w:hAnsi="Times New Roman"/>
          <w:sz w:val="22"/>
        </w:rPr>
        <w:t xml:space="preserve"> et Mauricius cum sociis suis, Cosmas et Damianus, </w:t>
      </w:r>
      <w:r>
        <w:rPr>
          <w:rFonts w:eastAsia="MS Mincho;ＭＳ 明朝" w:cs="Times New Roman" w:ascii="Times New Roman" w:hAnsi="Times New Roman"/>
          <w:sz w:val="24"/>
        </w:rPr>
        <w:t>Dionisius</w:t>
      </w:r>
      <w:r>
        <w:rPr>
          <w:rFonts w:eastAsia="MS Mincho;ＭＳ 明朝" w:cs="Times New Roman" w:ascii="Times New Roman" w:hAnsi="Times New Roman"/>
          <w:sz w:val="22"/>
        </w:rPr>
        <w:t xml:space="preserve"> et Domninus,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4"/>
        </w:rPr>
        <w:t>Rusticus et Eleuterius</w:t>
      </w:r>
      <w:r>
        <w:rPr>
          <w:rFonts w:eastAsia="MS Mincho;ＭＳ 明朝" w:cs="Times New Roman" w:ascii="Times New Roman" w:hAnsi="Times New Roman"/>
          <w:sz w:val="22"/>
        </w:rPr>
        <w:t xml:space="preserve"> et Quintinus Virmendensis, et IIII Coronati et Theodor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t Romanus et Grisogonus et Saturninus et Lucia virgo et Gregorius presbiter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t martyr, cuius passio aput Spoletum, </w:t>
      </w:r>
      <w:r>
        <w:rPr>
          <w:rFonts w:eastAsia="MS Mincho;ＭＳ 明朝" w:cs="Times New Roman" w:ascii="Times New Roman" w:hAnsi="Times New Roman"/>
          <w:sz w:val="24"/>
        </w:rPr>
        <w:t>sed corpus per episcopum translatum creditur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sse Cremona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1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CX. Constantius et Galerius, qui prius cesares erant, creantu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gusti et diviserunt orbem, et Constantius Ytaliam, Gallias et Affricam, Galerius vero Ylliric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rientem et Asiam obtineret; sed Constantius, vir egregius et civilis, fisco divitias no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ccumulans, dicens publicas opes melius a privatis haberi quam intra unum claustrum servari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olis Gallis voluit esse contentus; amicus fuit Christianorum, quos in sua religione consiste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concessit. </w:t>
      </w:r>
      <w:r>
        <w:rPr>
          <w:rFonts w:eastAsia="MS Mincho;ＭＳ 明朝" w:cs="Times New Roman" w:ascii="Times New Roman" w:hAnsi="Times New Roman"/>
          <w:lang w:val="fr-FR"/>
        </w:rPr>
        <w:t>Obiit autem Eboraci et inter divos relatus est. Reliquit vero tres notand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os, scilicet Constantinum de Helena concubina et Dalmatium et Constantium de Theodor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xore legitima. Dalmatius genuit alium Dalmatium, Constancius vero Gallu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lianum, sed Constantinus concubine filius successit ei, rex in Britania factus. Galerius, vi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litaris, in Yllirico moratus duos cesares fecit, Maximinum, quem prefecit Orienti, et Sever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i dedit Ytaliam. Sed interim Maxentius filius Herculii Maximiani Rome a pretorianis augus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ppellatur. Veniens ergo Severus in Ytaliam a Galerio missus Urbem obsedit, sed a militibu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desertus est et fugiens Ravennam interfectus est. </w:t>
      </w:r>
      <w:r>
        <w:rPr>
          <w:rFonts w:eastAsia="MS Mincho;ＭＳ 明朝" w:cs="Times New Roman" w:ascii="Times New Roman" w:hAnsi="Times New Roman"/>
          <w:lang w:val="en-GB"/>
        </w:rPr>
        <w:t>Respiravit Herculius Maximianus ad resumendu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fastigium, intendens nudare filium. Profectus est igitur ad Constantinum, cui Fausta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filiam dederat in uxorem. Sed et cum eum interficere vellet, detectis insidiis per filia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que viro detexit, fugit Herculius Marsiliam, ubi mortuus est. </w:t>
      </w:r>
      <w:r>
        <w:rPr>
          <w:rFonts w:eastAsia="MS Mincho;ＭＳ 明朝" w:cs="Times New Roman" w:ascii="Times New Roman" w:hAnsi="Times New Roman"/>
        </w:rPr>
        <w:t>Per idem tempus Galer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ecit Licinium imperatorem, imperii sibi consortem. Sicque Galerio defuncto r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ublica a quatuor imperatoribus regebatur, Constantino, Maxentio, Licinio et Maximino. Maximin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</w:rPr>
        <w:t>persecutione facta in Christianos moritur aput Tharsum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sicque Licinius solus obtinuit Oriente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tantinus autem, cum iam regnasset V an[nis], affectavit tocius orbis imperium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cum sollicitus esset, quem deum in bello haberet auctorem, in VI° anno regni sui congregat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ultitudine barbarorum super Danubium contra eum, vidit in somnio crucis sign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celo splendere et audivit sibi dici Grece: “toitoninica”, quod Latine sonat: “In ho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vince”. </w:t>
      </w:r>
      <w:r>
        <w:rPr>
          <w:rFonts w:eastAsia="MS Mincho;ＭＳ 明朝" w:cs="Times New Roman" w:ascii="Times New Roman" w:hAnsi="Times New Roman"/>
          <w:lang w:val="fr-FR"/>
        </w:rPr>
        <w:t>Iussit igitur hoc signum ex auro et preciosis lapidibus fabricatum in vexillo et arm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rtari. Fretus igitur hoc signo et sacerdotum consilio, qui dicebant ei, quod Chris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hoc signo vicit mortem, diabolum et infernum et victoriosus celos ascendit, audact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gressus est et obtinuit; veniensque Romam movit bellum adversus Maxentium et vic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 et occidit aput pontem Milvium; et ita Constantinus Roma potitus est et Italia. Adhu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oclecianus vivebat, et in villa sua moritur et solus omnium privatorum inter deos refertur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icinius orientalis imperator Christianos persequitur; sub quo Basilius Pontinus episcop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martyrio coronatur; sed demum Thesalonice privatus occiditur. </w:t>
      </w:r>
      <w:r>
        <w:rPr>
          <w:rFonts w:eastAsia="MS Mincho;ＭＳ 明朝" w:cs="Times New Roman" w:ascii="Times New Roman" w:hAnsi="Times New Roman"/>
          <w:sz w:val="22"/>
          <w:lang w:val="fr-FR"/>
        </w:rPr>
        <w:t>Constantinus ergo monarc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ffectus est, qui tres filios, scilicet Constantinum, Constantium et Constantem, cesares institu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preessent Galliae, Orienti et Ytaliae; de Gothis, Cypris et multis aliis triumphavi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1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ultas leges conposuit, ed uxorem Faustam occidit. Constantini tempor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sebius Rome sedit episcopus, sub quo, ut quidam aiunt, inventa est crux domini nostr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esu Christi, et baptizatus est Iudas, qui et Cyriacus vocabatur. Eusebius Constantinum catheziz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sebio successit Melchiades, qui statuit, ne die dominico nec V</w:t>
      </w:r>
      <w:r>
        <w:rPr>
          <w:rFonts w:eastAsia="MS Mincho;ＭＳ 明朝" w:cs="Times New Roman" w:ascii="Times New Roman" w:hAnsi="Times New Roman"/>
          <w:vertAlign w:val="superscript"/>
          <w:lang w:val="fr-FR"/>
        </w:rPr>
        <w:t>a</w:t>
      </w:r>
      <w:r>
        <w:rPr>
          <w:rFonts w:eastAsia="MS Mincho;ＭＳ 明朝" w:cs="Times New Roman" w:ascii="Times New Roman" w:hAnsi="Times New Roman"/>
          <w:lang w:val="fr-FR"/>
        </w:rPr>
        <w:t xml:space="preserve"> feria ieiunaretur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i intra missarum sollempnia revelata sunt nomina IIII</w:t>
      </w:r>
      <w:r>
        <w:rPr>
          <w:rFonts w:eastAsia="MS Mincho;ＭＳ 明朝" w:cs="Times New Roman" w:ascii="Times New Roman" w:hAnsi="Times New Roman"/>
          <w:vertAlign w:val="superscript"/>
          <w:lang w:val="fr-FR"/>
        </w:rPr>
        <w:t>or</w:t>
      </w:r>
      <w:r>
        <w:rPr>
          <w:rFonts w:eastAsia="MS Mincho;ＭＳ 明朝" w:cs="Times New Roman" w:ascii="Times New Roman" w:hAnsi="Times New Roman"/>
          <w:lang w:val="fr-FR"/>
        </w:rPr>
        <w:t xml:space="preserve"> Coronatorum, que prius lateba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cognita. Tymotheus Rome pro Christo patitur, cuius martyrium Melchiades dedic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Sed et hic Melchiades martyrio coronatus est. </w:t>
      </w:r>
      <w:r>
        <w:rPr>
          <w:rFonts w:eastAsia="MS Mincho;ＭＳ 明朝" w:cs="Times New Roman" w:ascii="Times New Roman" w:hAnsi="Times New Roman"/>
          <w:sz w:val="24"/>
          <w:lang w:val="fr-FR"/>
        </w:rPr>
        <w:t>Omnes pontifices preter Marcum huc us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martyres extiterunt. </w:t>
      </w:r>
      <w:r>
        <w:rPr>
          <w:rFonts w:eastAsia="MS Mincho;ＭＳ 明朝" w:cs="Times New Roman" w:ascii="Times New Roman" w:hAnsi="Times New Roman"/>
          <w:lang w:val="fr-FR"/>
        </w:rPr>
        <w:t>Post hunc Silvester Rome fit episcopus, qui prius propter persecucion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hristianorum in monte Syrapte latebat. Quo latente Constantinus, qui vari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ris implicitus distulerat baptizari, lepra percussus est. Qui, cum ei consultum fuisset, u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puerorum sanguine lavaretur, audiens maternos fletus ait: “Dignitas Romani imperii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onte nascitur pietatis”; et sic pietas imperatoris pii iussit matribus filios reddi; propter qu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ietatem proxima nocte misit dominus Iesus apostolos suos Petrum et Paulum a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, qui suaserunt, ut per Silvestrum baptismum acciperet et per orbem ecclesi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stauraret. Citatus ergo Silvester ad eum veniens monuit, ut per ebdomadam ieiunare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mpla ydolorum clauderet, incarceratos relaxaret, elimosinas faceret. Quibus perac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aptizavit eum; coram quo, Cratone philosopho et Zenophylo illustri iudicibus, superavit X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deos de fidei nostre articulis disputantes, probans, quod tres sunt persone et u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us, et quod Christus deus est, et quod ipse sit, qui a prophetis pronunciatus est; XII</w:t>
      </w:r>
      <w:r>
        <w:rPr>
          <w:rFonts w:eastAsia="MS Mincho;ＭＳ 明朝" w:cs="Times New Roman" w:ascii="Times New Roman" w:hAnsi="Times New Roman"/>
          <w:vertAlign w:val="superscript"/>
          <w:lang w:val="fr-FR"/>
        </w:rPr>
        <w:t>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vero Iudeum superavit vivificando thaurum, quem verbo Iudei occiderant. </w:t>
      </w:r>
      <w:r>
        <w:rPr>
          <w:rFonts w:eastAsia="MS Mincho;ＭＳ 明朝" w:cs="Times New Roman" w:ascii="Times New Roman" w:hAnsi="Times New Roman"/>
        </w:rPr>
        <w:t>Ad hec igitu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lena mater augusti, que iudayzare inceperat, ad fidem conversa est, et ad maiorem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</w:rPr>
        <w:t>nostre fidei assertionem cuiusdam draconis ora conclusit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fr-FR"/>
        </w:rPr>
        <w:t>Proinde Christiana religio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brevi tempore multiplicata est et per orbem usquequaque diffusa est, et que hacten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in latebris convenit, exnunc auctoritate principum predicavit publice Christi et eccles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sacramentum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lang w:val="fr-FR"/>
        </w:rPr>
        <w:t>Nam edicto Constantini templa gentilium subvertuntur, ecclesiae construuntur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am et ipse ecclesiam beati Petri, terram, ut est cernere, ipsemet fodiens, et alias patriarchale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Rome construxit. </w:t>
      </w:r>
      <w:r>
        <w:rPr>
          <w:rFonts w:eastAsia="MS Mincho;ＭＳ 明朝" w:cs="Times New Roman" w:ascii="Times New Roman" w:hAnsi="Times New Roman"/>
          <w:lang w:val="en-GB"/>
        </w:rPr>
        <w:t>Refugientibus ad ecclesias inpunitatem promisit. Decimas ad hedificatione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ecclesiarum censuit offerendas et per iudices exigendas; dominice diei vacation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indixit, crucis patibulum prohibuit. </w:t>
      </w:r>
      <w:r>
        <w:rPr>
          <w:rFonts w:eastAsia="MS Mincho;ＭＳ 明朝" w:cs="Times New Roman" w:ascii="Times New Roman" w:hAnsi="Times New Roman"/>
        </w:rPr>
        <w:t>Signum crucis in numismate figurari precepit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sessiones ecclesiis concessit. Nam et regalia Silvestro dedit et statuit, ut omnes episcop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bsint Romano pontifici, sicut iudices imperatori. Et ut ecclesia in tranquillitate manere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izancium secessit, quam fabricis et honoribus ad tantum fastigium provehere molitus est, u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e faceret emulam, et secunda Roma diceretur; que a Constantino Constantinopol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ppellatur. </w:t>
      </w:r>
      <w:r>
        <w:rPr>
          <w:rFonts w:eastAsia="MS Mincho;ＭＳ 明朝" w:cs="Times New Roman" w:ascii="Times New Roman" w:hAnsi="Times New Roman"/>
          <w:lang w:val="fr-FR"/>
        </w:rPr>
        <w:t>Silvester itaque Rome sedens auctoritate pontificali publice usus es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statuit, ne Romanus presul ab aliquo iudicetur, et ne presbiter nisi XL testibus condempnetur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t ne maior a minore accusetur, et ne clericus ante laicum iudicetur. </w:t>
      </w:r>
      <w:r>
        <w:rPr>
          <w:rFonts w:eastAsia="MS Mincho;ＭＳ 明朝" w:cs="Times New Roman" w:ascii="Times New Roman" w:hAnsi="Times New Roman"/>
          <w:sz w:val="24"/>
        </w:rPr>
        <w:t>Preterea nomin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erum in ferias conmutavit </w:t>
      </w:r>
      <w:r>
        <w:rPr>
          <w:rFonts w:eastAsia="MS Mincho;ＭＳ 明朝" w:cs="Times New Roman" w:ascii="Times New Roman" w:hAnsi="Times New Roman"/>
        </w:rPr>
        <w:t>et in IIII</w:t>
      </w:r>
      <w:r>
        <w:rPr>
          <w:rFonts w:eastAsia="MS Mincho;ＭＳ 明朝" w:cs="Times New Roman" w:ascii="Times New Roman" w:hAnsi="Times New Roman"/>
          <w:vertAlign w:val="superscript"/>
        </w:rPr>
        <w:t>a</w:t>
      </w:r>
      <w:r>
        <w:rPr>
          <w:rFonts w:eastAsia="MS Mincho;ＭＳ 明朝" w:cs="Times New Roman" w:ascii="Times New Roman" w:hAnsi="Times New Roman"/>
        </w:rPr>
        <w:t xml:space="preserve"> et VI</w:t>
      </w:r>
      <w:r>
        <w:rPr>
          <w:rFonts w:eastAsia="MS Mincho;ＭＳ 明朝" w:cs="Times New Roman" w:ascii="Times New Roman" w:hAnsi="Times New Roman"/>
          <w:vertAlign w:val="superscript"/>
        </w:rPr>
        <w:t>a</w:t>
      </w:r>
      <w:r>
        <w:rPr>
          <w:rFonts w:eastAsia="MS Mincho;ＭＳ 明朝" w:cs="Times New Roman" w:ascii="Times New Roman" w:hAnsi="Times New Roman"/>
        </w:rPr>
        <w:t xml:space="preserve"> feria et sabbato ieiunium diffinivit propt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1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minicam sepulturam. In dominico vero die sollempnizandum propter resurrection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in V. feria propter ascensionem. Qui quoque statuit, quod presbiter crismate linia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baptizatum in vertice, et precepit in ecclesia uti dalmatica</w:t>
      </w:r>
      <w:r>
        <w:rPr>
          <w:rFonts w:eastAsia="MS Mincho;ＭＳ 明朝" w:cs="Times New Roman" w:ascii="Times New Roman" w:hAnsi="Times New Roman"/>
          <w:sz w:val="24"/>
        </w:rPr>
        <w:t xml:space="preserve"> semiplena, que pocius fuit collobi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mine appellanda. </w:t>
      </w:r>
      <w:r>
        <w:rPr>
          <w:rFonts w:eastAsia="MS Mincho;ＭＳ 明朝" w:cs="Times New Roman" w:ascii="Times New Roman" w:hAnsi="Times New Roman"/>
        </w:rPr>
        <w:t>Sed his temporibus Arrius presbiter Alexandrinus multos sua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ssociavit inpietati, dogmatizans patrem et filium et spiritum sanctum non esse unius essentie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tra quem Nicena fuit synodus congregata CCCXVIII episcoporum; ubi cum de fi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ractaretur, imperator ait ad sacerdotes: “Deus dedit vobis potestatem de nobis iudicandi, v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utem non potestis ab hominibus iudicari”. </w:t>
      </w:r>
      <w:r>
        <w:rPr>
          <w:rFonts w:eastAsia="MS Mincho;ＭＳ 明朝" w:cs="Times New Roman" w:ascii="Times New Roman" w:hAnsi="Times New Roman"/>
          <w:lang w:val="fr-FR"/>
        </w:rPr>
        <w:t>Item: “Vos estis dii, non est conveniens, ut homo iudic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deos, sed ille solus, de quo dicitur: </w:t>
      </w:r>
      <w:r>
        <w:rPr>
          <w:rFonts w:eastAsia="MS Mincho;ＭＳ 明朝" w:cs="Times New Roman" w:ascii="Times New Roman" w:hAnsi="Times New Roman"/>
          <w:i/>
          <w:lang w:val="fr-FR"/>
        </w:rPr>
        <w:t>Deus stetit in synagoga deorum”</w:t>
      </w:r>
      <w:r>
        <w:rPr>
          <w:rFonts w:eastAsia="MS Mincho;ＭＳ 明朝" w:cs="Times New Roman" w:ascii="Times New Roman" w:hAnsi="Times New Roman"/>
          <w:lang w:val="fr-FR"/>
        </w:rPr>
        <w:t xml:space="preserve">. </w:t>
      </w:r>
      <w:r>
        <w:rPr>
          <w:rFonts w:eastAsia="MS Mincho;ＭＳ 明朝" w:cs="Times New Roman" w:ascii="Times New Roman" w:hAnsi="Times New Roman"/>
        </w:rPr>
        <w:t>Ubi simbolum apostol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fidei est exaratum, et multa preterea per episcopos constituta. </w:t>
      </w:r>
      <w:r>
        <w:rPr>
          <w:rFonts w:eastAsia="MS Mincho;ＭＳ 明朝" w:cs="Times New Roman" w:ascii="Times New Roman" w:hAnsi="Times New Roman"/>
          <w:lang w:val="fr-FR"/>
        </w:rPr>
        <w:t>Donatus quoque imp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ogmatizavit, baptizatos rebaptizans et filium minorem patre et spiritum minorem fili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docens. </w:t>
      </w:r>
      <w:r>
        <w:rPr>
          <w:rFonts w:eastAsia="MS Mincho;ＭＳ 明朝" w:cs="Times New Roman" w:ascii="Times New Roman" w:hAnsi="Times New Roman"/>
        </w:rPr>
        <w:t>Aiunt quidam, ut in Tripartita ystoria legitur, quod Constanti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ltimo suae etatis anno baptizatus sit ab Eusebio Nicomediensi episcopo. Distulerat en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anto tempore baptizari, desiderans hoc in Iordane fluvio promereri; alii, quod baptizat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a Silvestro, rebaptizatus ab isto Arriano, eo quod in dogma declinaverit Arrianum.</w:t>
      </w:r>
      <w:r>
        <w:rPr>
          <w:rFonts w:eastAsia="MS Mincho;ＭＳ 明朝" w:cs="Times New Roman" w:ascii="Times New Roman" w:hAnsi="Times New Roman"/>
          <w:sz w:val="24"/>
        </w:rPr>
        <w:t xml:space="preserve">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si verum est, </w:t>
      </w:r>
      <w:r>
        <w:rPr>
          <w:rFonts w:eastAsia="MS Mincho;ＭＳ 明朝" w:cs="Times New Roman" w:ascii="Times New Roman" w:hAnsi="Times New Roman"/>
        </w:rPr>
        <w:t>proh dolor! usus bono principio, malo concluditur fine, sed abhorret a vero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 catholica indubitanter credit ecclesia. Demum cum Constantinus bellum pararet in Persas, iuxt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icomediam mortuus est anno etatis suae LXVI, regni similiter XXX°I°, cuius mort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rinita stella prenunciavit. Cuius temporibus Alexander Alexandrie fit episcopus, fortissim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vangelii predicator, Pannucius confessor et episcopus Egyptius. Quirinus episcopus Scisia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martyrio coronatur. </w:t>
      </w:r>
      <w:r>
        <w:rPr>
          <w:rFonts w:eastAsia="MS Mincho;ＭＳ 明朝" w:cs="Times New Roman" w:ascii="Times New Roman" w:hAnsi="Times New Roman"/>
          <w:lang w:val="fr-FR"/>
        </w:rPr>
        <w:t>Eusebius episcopus Cesariensis agnoscitur, qui fuit clavis scripturar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cum Pamphile et martire multa conscripsit. Metodius, qui fuit Tyri episcop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ulta conposuit, qui ad extremum temporibus Constantini vel, ut quidam aiun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cii et Valeriani martyrio coronatus est. Iuvencus presbiter Hyspanus evangelia vers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tavit heroycis. Spiridion Cyprorum fuit episcopus, ad cuius caulas, eum adhuc layc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set, fures accedentes nullo ligante subito ligabantur. Cui filia defuncta de quod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posito interroganti respondit. Cuius horreum, cum fideliter mutuantibus occurrer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lenum, cuidam fraudatori exinanitum apparuit. Qui quoque cibis aliis deficient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idam peregrino defecto carnes porcinas obtulit in quadragesima comedendas, et ne peregrin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2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medere vereretur, precomedit. Antonius maximus extitit monachorum, cuius esca sal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nis et aqua, prandii tempus solis occasus. Amos Egyptius duxit uxorem, cum qua XVII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[nis] in virginitate permansit; qui fluvium transiturus, cum se nudum erubesceret intueri, repen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ulteriorem partem fluminis translatus est. Uticianus etiam nunc extitit, qui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tercederet pro quodam capto et non audiretur, ianuae clausae carceris sunt resera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i virtute et vincti cathenae disrupte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Beatus etiam Nicolaus, de Patera urbe et Licia regione oriundus et Mirensis episcopus,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multis coruscavit miraculis, qui suis meritis suffragatur naufragis et potenter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et presto succurrit afflictis. Qui cum adhuc viveret, nocte in visione apparuit Constantino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et eparcho ipsius, minitans pro quibusdam stratilatibus, quos iniuste dampnare disposuerant,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nisi absolverent ipsos, quia invocaverant nomen eius. Eos igitur Constantin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absolvit et beato Nicholao per ipsos munera misit, mandans non minari, sed orare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lena Constantini mater pergens Iherusalem locum dominicae passionis, ubi erec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rat simulacrum Veneris, expurgavit; ubi tres cruces invenit, quarum una fuit dominica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 orante Machario episcopo sic discernitur, quia tactu eius mortuus suscitatur, muli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b egritudine liberatur. Preterea clavos invenit, partem quorum in galea filii, partem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in freno posuit; sicque adimpletum est illud Zachariae: </w:t>
      </w:r>
      <w:r>
        <w:rPr>
          <w:rFonts w:eastAsia="MS Mincho;ＭＳ 明朝" w:cs="Times New Roman" w:ascii="Times New Roman" w:hAnsi="Times New Roman"/>
          <w:i/>
          <w:lang w:val="fr-FR"/>
        </w:rPr>
        <w:t>Et erit quod in freno est sanc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Domino</w:t>
      </w:r>
      <w:r>
        <w:rPr>
          <w:rFonts w:eastAsia="MS Mincho;ＭＳ 明朝" w:cs="Times New Roman" w:ascii="Times New Roman" w:hAnsi="Times New Roman"/>
          <w:lang w:val="fr-FR"/>
        </w:rPr>
        <w:t>. Ligni quoque pars est in theca sacerdotali, pars, ut dicitur, in statua Constantin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s temporibus conversi sunt Indi et Hyber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CXLI. Constantinus et Constantius et Constans regnaverunt an[nis] XXIII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sserat Constantinus, quod Dalmatius nepos, Dalmatii fratris filius, cum filiis imperare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 factione Constantii interemptus est. Constantinus aput Aquileyam occisus es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tans aliquando consulte regnavit, qui Francos domuit, sed Arrianus effec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, militibus intolerabilis, factione Magnetii tyranni haut longe ab Hyspania interfectus es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tantii fuit diversa fortuna. Nam a Persis multa perpessus est, Sapore rege Persarum Mesopotam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astante et Nisibim civitatem obsidente. Magnentium tyrannum, qui Gallia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Yspanias, Affricam et Ytaliam obtinuerat, vicit, et sic necem fratris vindic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gnentius victus aput Lugdunum se propria manu occidit, et Decentius frater eius, quem a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uendas Gallias cesarem miserat, audita morte fratris Senonis laqueo se suspendit. Quid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que Vetranioni circa Illyricum electo regium insigne detraxit. Ad hec Gallum fil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trui cesarem fecit et Orienti prefecit. Gallus autem Iudeos oppressit et multos nobil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2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thiochie interfecit. Sed demum a Constantio propter invidiam occisus est. Silvanus e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res novas in Galliis moliebatur, extinctus est. Solus ergo Constantius princeps et augus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Romano fuit imperio. Qui Iulianum Galli fratrem cesarem fecit et Constantiam sororem sib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dit in uxorem eumque ad Gallias misit, ubi multa per ipsum egregia facta sunt. Dem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lianus barbaris subiugatis a militibus augustus appellatus est. Cumque adversum Constant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rma moveret, Constantius nimia cogitatione inter Ciciliam et Capadociam mortuus es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mporibus Constantii Marcus Silvestro successit, qui statuit, ut Nicenum symbol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ta voce a clero et populo post evangelium cantaretur. Et Marco successit Iulius, qui statu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t nullus clericus causam diceret in publico, et ut omnia monumenta cartarum rerum ecclesiastica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r primiscrinium Romane scriberentur ecclesiae. Post Iulium Liberius Rome sedit episcop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rriana impietas Constantii fulta presidio exiliis et aliis afflictionibus Athanas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exandrinum episcopum, qui Alexandro successit et multa conscripsit, et alios Catholic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ersecuta est. </w:t>
      </w:r>
      <w:r>
        <w:rPr>
          <w:rFonts w:eastAsia="MS Mincho;ＭＳ 明朝" w:cs="Times New Roman" w:ascii="Times New Roman" w:hAnsi="Times New Roman"/>
        </w:rPr>
        <w:t>Cum ergo Constantius preciperet Liberio, ut non communicaret Athanasyo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viriliter restitit. </w:t>
      </w:r>
      <w:r>
        <w:rPr>
          <w:rFonts w:eastAsia="MS Mincho;ＭＳ 明朝" w:cs="Times New Roman" w:ascii="Times New Roman" w:hAnsi="Times New Roman"/>
          <w:lang w:val="fr-FR"/>
        </w:rPr>
        <w:t>Cumque minaretur exilium, respondit: “Maior est orbis Urb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maior est ecclesie sanctio quam Urbis habitatio”. Cumque expensas mitteret exulanti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luit accipere. Eo igitur propter fidem in exilio misso iuraverunt omnes clerici, quo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ullum alium susciperent. Sed cum Felix diaconus ab Arrianis fuisset institutus, plurimi peierave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stea cum ad instantiam matronarum de ipsius reversione Constantio supplicant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diisset, voluit Constantius utrumque ecclesiam gubernare, sed contraclamatum est: “U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us, unus Christus, unus episcopus”. Reversus autem, cum triennio in exilio permansisse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luit Urbem intrare, sed mansit aput Constantiam augustam, ubi nunc est ecclesia sanc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gnetis; et ut sedaret crudelitatem principis, Rome concessit habere unam ecclesiam Arriani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d ne perniciosi foret instar exempli, a Catholicis cassatum est, et ne nomen eius int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tholicos reputetur, prohibitum est, licet sanctus sit et beato Ambrosio teste laudabilis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Aucto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Liberio pro collobiis, quibus Romani pontifices utebantur </w:t>
      </w:r>
      <w:r>
        <w:rPr>
          <w:rFonts w:eastAsia="MS Mincho;ＭＳ 明朝" w:cs="Times New Roman" w:ascii="Times New Roman" w:hAnsi="Times New Roman"/>
          <w:lang w:val="fr-FR"/>
        </w:rPr>
        <w:t>- quorum usum Eufrosi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Pamphiliensis </w:t>
      </w:r>
      <w:r>
        <w:rPr>
          <w:rFonts w:eastAsia="MS Mincho;ＭＳ 明朝" w:cs="Times New Roman" w:ascii="Times New Roman" w:hAnsi="Times New Roman"/>
          <w:lang w:val="fr-FR"/>
        </w:rPr>
        <w:t>episcopus Romam veniens in beati Silvestri temporibus apportaverat –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opter nuditatem brachiorum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introductus est usus dalmaticarum. </w:t>
      </w:r>
      <w:r>
        <w:rPr>
          <w:rFonts w:eastAsia="MS Mincho;ＭＳ 明朝" w:cs="Times New Roman" w:ascii="Times New Roman" w:hAnsi="Times New Roman"/>
          <w:lang w:val="fr-FR"/>
        </w:rPr>
        <w:t>Maximia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que Treverorum episcopus Athanasium cum honore suscepit. Sed postmodum Athanas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exandriam ad litteras Constantii reversus est. Eusebius quoque Vercellensis martyr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piscopus natione Sardus, et Dionisius Mediolanensis episcopus et Romanus presbiter nomine Pancrat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ampnantur exilio, quia contradicebant Arrio. Serapion Egyptius mult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2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cripsi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Iohannes cognomento Sapiens Persarum episcopus et Euseb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resbiter Romanus, confessor, et martyres Maximus presbiter et Archelaus diacon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laruerut, cuius corpus Cremonam episcopus Lando port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ylarius autem Pictaviensis episcopus multa de Christiana religione conposuit, qui f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ucifer Romanorum, lucerna ecclesiarum, lapis preciosus, qui ad quecumque ascendit, pulcro sermo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reoque ore locutus est. Sed synodi aput Seleuciam, Ariminum et Mediolanum celebran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quibus dampnatur fides nostra, quia omnes pene toto orbe polluebantur eccles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rriana impietate. Sed quidam Audeus, a quo Audiani, qui et Antropomorphite dicti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sunt, Deum conformem humanae ymagini dogmatizabat, quia dixit: </w:t>
      </w:r>
      <w:r>
        <w:rPr>
          <w:rFonts w:eastAsia="MS Mincho;ＭＳ 明朝" w:cs="Times New Roman" w:ascii="Times New Roman" w:hAnsi="Times New Roman"/>
          <w:i/>
          <w:lang w:val="fr-FR"/>
        </w:rPr>
        <w:t>Faciamus hominem a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ymaginem et s[imilitudinem] n[ostram]</w:t>
      </w:r>
      <w:r>
        <w:rPr>
          <w:rFonts w:eastAsia="MS Mincho;ＭＳ 明朝" w:cs="Times New Roman" w:ascii="Times New Roman" w:hAnsi="Times New Roman"/>
          <w:lang w:val="fr-FR"/>
        </w:rPr>
        <w:t>. Macedonius etiam actor erroris spiritum sanctum creatur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se docebat; unde eius discipuli Macedoniani vel Pneomatici vel Semiarriani, quia ex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rte consentiebant eis, dicebantur. Fotinus preterea negabat Christum ante secul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atum.Achacius non fuit novi erroris inventor, sed veteris imitator. Aecius quoque pro su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thegoriis et sylogisticis perplexionibus ab ecclesia pellitur. Apostoli namque nos dialetic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n docuerunt; cuius discipuli dicebantur Aeciani, sed post vocati sunt Eun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ani ab Eunomio discipulo eius. Eudoxius etiam patrem dixit asebis et filium eusebe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que duo vocabula, cum active et passive ponantur, ab ecclesia cum auctore su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repudiata. Asebis enim “non colens” vel “non cultus”, eusebis “bene colens” vel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“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bene cultus” interpretatur. </w:t>
      </w:r>
      <w:r>
        <w:rPr>
          <w:rFonts w:eastAsia="MS Mincho;ＭＳ 明朝" w:cs="Times New Roman" w:ascii="Times New Roman" w:hAnsi="Times New Roman"/>
          <w:lang w:val="fr-FR"/>
        </w:rPr>
        <w:t>His temporibus Sapor rex Persarum in Christian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viens Anthiochiam venit, sed orationibus Iacobi episcopi prevalere non potuit, cu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ecibus cyniphes et culices exercitum confuderunt, eius animalia molestantes et fuge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pellentes. Verum Arsatius Nicenus de milite confessor effectus in quadam turri divin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ercuit phylosophyam, qui terremotum Nicee predixit, demones effugavit, dracon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ccidit. Demum pronus iacens in oratione, sicut solebat orare, nature concessit. Machar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scipulus Antonii heremiticam vitam duxi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Plures autem fuerunt Machari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sanctimonia conmendandi. </w:t>
      </w:r>
      <w:r>
        <w:rPr>
          <w:rFonts w:eastAsia="MS Mincho;ＭＳ 明朝" w:cs="Times New Roman" w:ascii="Times New Roman" w:hAnsi="Times New Roman"/>
        </w:rPr>
        <w:t>Donatus magister Ieronimi gramaticam docuit. Victori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thor statuam in foro promeruit. Reliquie Tymothei discipuli apostoli Constantinopol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veniuntur. Ossa beati apostoli Andreae et Luce evangelistae, qui obierat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>Bithania, a Costantinopolitanis miro favore</w:t>
      </w:r>
      <w:r>
        <w:rPr>
          <w:rFonts w:eastAsia="MS Mincho;ＭＳ 明朝" w:cs="Times New Roman" w:ascii="Times New Roman" w:hAnsi="Times New Roman"/>
          <w:sz w:val="24"/>
        </w:rPr>
        <w:t xml:space="preserve"> de Achaya translata </w:t>
      </w:r>
      <w:r>
        <w:rPr>
          <w:rFonts w:eastAsia="MS Mincho;ＭＳ 明朝" w:cs="Times New Roman" w:ascii="Times New Roman" w:hAnsi="Times New Roman"/>
        </w:rPr>
        <w:t xml:space="preserve">suscipiuntur. </w:t>
      </w:r>
      <w:r>
        <w:rPr>
          <w:rFonts w:eastAsia="MS Mincho;ＭＳ 明朝" w:cs="Times New Roman" w:ascii="Times New Roman" w:hAnsi="Times New Roman"/>
          <w:lang w:val="fr-FR"/>
        </w:rPr>
        <w:t>Dirat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rremotu corruit, et tribus diebus et noctibus Roma nut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2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Iuliano apostat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nno Domini CCCLXIIII. </w:t>
      </w:r>
      <w:r>
        <w:rPr>
          <w:rFonts w:eastAsia="MS Mincho;ＭＳ 明朝" w:cs="Times New Roman" w:ascii="Times New Roman" w:hAnsi="Times New Roman"/>
          <w:lang w:val="fr-FR"/>
        </w:rPr>
        <w:t>Iulianus aput Romanos regnavit an[nis] II et men[sibus] VII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c liberalibus disciplinis exstitit eruditus, in utraque lingua peritus. Hic de palatio coco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onsores et eunuchos [eiecit], cocos, quia cibis simplicibus ut philosophus utebatur, tonsore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a unus multitudini sufficiebat, eunuchos, quia uxor eius obierat. Scriptores vero anti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ortune restituit eisque sallarium instituit; et ut sine contradictione obtiner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mperium, simulata religione iussit episcopos de vinculis Constantii penitus relaxari. Se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fuerit ab initio Christianus et, ut dicitur, monachus et lector, factus imperator a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dolorum cultum reversus, factus est Christianorum proditor et persecutor. Qui Galyleos, id e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hristianos - sic enim prius nominabantur - poetarum et phylosophorum prohibuit lege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sciplinas, dicens: “Nostris telis vulneramur, quia Christiani scriptis nostris armati contr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s bella suscipiunt”. Qui dum in odium Christi Iudeis templum in Iherosolimis reparandi licenc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tribuisset, eis repurgium facientibus terra de valle crescebat. </w:t>
      </w:r>
      <w:r>
        <w:rPr>
          <w:rFonts w:eastAsia="MS Mincho;ＭＳ 明朝" w:cs="Times New Roman" w:ascii="Times New Roman" w:hAnsi="Times New Roman"/>
        </w:rPr>
        <w:t>Eisque recuperant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bito fit terraemotus, saxa discutiuntur, et igneo globo ab interiori templo egresso hedificatore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</w:rPr>
        <w:t xml:space="preserve">prostrantur incendio. </w:t>
      </w:r>
      <w:r>
        <w:rPr>
          <w:rFonts w:eastAsia="MS Mincho;ＭＳ 明朝" w:cs="Times New Roman" w:ascii="Times New Roman" w:hAnsi="Times New Roman"/>
          <w:lang w:val="en-GB"/>
        </w:rPr>
        <w:t>Sed ne crederetur hoc casu factum, in vestibus cunctoru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rucis apparuit signum. Qui quoque signum de publicis ymaginibus iussit auferri et Iovi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et Martis et similium formas inprimi, utque ritus paganorum et sacrificia devociu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servarentur, precepit, ut sacerdos paganismi ritus imitaretur Christianorum et sanctimon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sacerdotum. </w:t>
      </w:r>
      <w:r>
        <w:rPr>
          <w:rFonts w:eastAsia="MS Mincho;ＭＳ 明朝" w:cs="Times New Roman" w:ascii="Times New Roman" w:hAnsi="Times New Roman"/>
          <w:lang w:val="fr-FR"/>
        </w:rPr>
        <w:t>Denique Iulianus de Parthis victor remeans, in Persas profectus, cont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ylia perfossus interiit et a paganis inter divos relatus est. Utrum vero ab homine vel ab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gelo sit occisus, penitus ignoratur; cuius mortem presens spiritu, sed absens corpore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dam religiosus Iulianus agnovit. Temporibus Iuliani fuit Ylarion monachus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fr-FR"/>
        </w:rPr>
        <w:t>et multi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martyres pro Christo passi sunt, ut Gordianus et Epimachus, Rome Iohannes et Paul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et Donatus</w:t>
      </w:r>
      <w:r>
        <w:rPr>
          <w:rFonts w:eastAsia="MS Mincho;ＭＳ 明朝" w:cs="Times New Roman" w:ascii="Times New Roman" w:hAnsi="Times New Roman"/>
          <w:lang w:val="fr-FR"/>
        </w:rPr>
        <w:t>, Theodolus in Frigia, qui dum cremaretur, ait ad carnificem: “Altera later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gni subpone, ne, dum comedere ceperis, carnes semicrudas invenias”. Busiris etiam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it in heresi Encratistarum, id est abstinentium de heretico fit confessor. Basilius presbit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vitam martyrio finivit. </w:t>
      </w:r>
      <w:r>
        <w:rPr>
          <w:rFonts w:eastAsia="MS Mincho;ＭＳ 明朝" w:cs="Times New Roman" w:ascii="Times New Roman" w:hAnsi="Times New Roman"/>
        </w:rPr>
        <w:t>Ossa Iohannis baptiste fuere conbusta et in pulverem dispers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yrillus quoque sectus est, cuius quidem iecur impii comederunt, sed si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ntibus et elingues effecti passionibus virtutem predicaverunt hominibus pietatis. Athanasi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sebius Vercellensis, Osius Cordubensis concilium Alexandriae celebrarunt, ubi patre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um et spiritum s[anctum] trinitatem nominaverunt et his nominibus “substantia” et “subsistentia”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tendi licentiam tribuerunt contra eos qui dicebant non esse utendum, quia substant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ffinitur, Deus vero diffiniri non potest, ut Euagrius ait: “Quod ineffabile est ratio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aciturnitatis adoretur”. Ubi quoque Athanasius librum suum de fuga perlegit, fugam approba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Christianis, quia Iacob fugit propter Esau, Moyses propter Pharaonem, Davi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ropter Saul, Elyas propter Iezabel, Yoseph et Maria cum puero propter Herodem, ips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2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que Dominus discessit sepe a facie Iudeorum, discipuli se celaverunt propter me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orum, Paulus de muro in sporta dimissus effugit manus persecutorum. Horum exempl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rmatus Athanasius propter Iulianum aufugit et amicis ecclesiam conmendavit. H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que temporibus metrice scripsit Appollinaris Syrus usque ad Saul Hebraicam veritate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us quoque temporibus quoddam extitit insigne simulacrum Christi Iesu in Cesare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hylippi, quod sanguinis liberata profluvio, de qua legitur in evangelio, constituerat, se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lianus amoverat et in locum eius suam statuam collocaverat. At statua Iulia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litus fulminata simulacrum Iesu Christi restituerunt in ecclesia Christiani, quod noscitu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se medicamentum cuilibet egritudini; iuxta quod herba germinat medicinalis, quam medic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ullus agnovit, que cum creverit usque ad heree fimbrie sumitatem, languores cura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tea nil virium gerit. Simile est quod dicitur de fonte aput Emaus, quem Roman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b eventu victorie Nicopolim appellaverunt. </w:t>
      </w:r>
      <w:r>
        <w:rPr>
          <w:rFonts w:eastAsia="MS Mincho;ＭＳ 明朝" w:cs="Times New Roman" w:ascii="Times New Roman" w:hAnsi="Times New Roman"/>
        </w:rPr>
        <w:t>In quo Christus cum discipulis pedes laviss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reduntur, quocirca facta est aqua diversarum medicabilis passionum. Simile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arbore dicitur aput Hermopolim civitatem, que, dum Yoseph cum Maria et puero fuger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Egyptum, inclinavit se et Dominum adoravit, forte ut esset civibus signum divine presentia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l quia forte ab Egiptiis colebatur. Demonibus itaque divinitatem Christi contremiscent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ta est arbor, iuxta quod Ysayas predixit, quod in introitu Domini simulachr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vebuntur Egypti. Facta est igitur arbor, que prius fuerat perdicionis materia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 collis egrotantium aliquid inde ligetur, omnium egritudinum medicina. No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reris, quia adveniente Domino nullum miraculum nullumque beneficium putari debet incredulu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is quoque temporibus Iulianus prefectus quoddam sacrum altare perminx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deoque putrefactis visceribus per os stercus emittens interi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Ioviano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CLXVII. Iovinianus aput Romanos regnavit men[sibus] VIII. Hic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b exercitu fuisset electus, ait se Christianum non posse preesse paganis; cui exercitus: “Et no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 per Iulianum Christi nomen abiecimus, Christiani tecum esse volumus”; quibus auditis imperi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ceptra suscepit. Qui cum Sapore rege Persarum rerum necessitate conpulsus pacem fecit, se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gnobilem, quia Nisibim et magnam partem Mesopotamie sub certis finibus ei tradidit.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b Urbe condita nunquam accidit, ut, licet legiones Romanae sub iugo etiam mitteren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sicut accidit in Numidia et Numantia Yespania - : nichil tamen finium tradiderunt. </w:t>
      </w:r>
      <w:r>
        <w:rPr>
          <w:rFonts w:eastAsia="MS Mincho;ＭＳ 明朝" w:cs="Times New Roman" w:ascii="Times New Roman" w:hAnsi="Times New Roman"/>
          <w:lang w:val="fr-FR"/>
        </w:rPr>
        <w:t>Dem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pente mortuus est et ob civilitatem inter deos relatus est. Cuius tempore synodus Anthiochia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lebratur contra Macedonianos. Et quidem res ecclesiastica sub eo disposita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bene fuisset, nisi mors talem principem hominibus abstulisset. </w:t>
      </w:r>
      <w:r>
        <w:rPr>
          <w:rFonts w:eastAsia="MS Mincho;ＭＳ 明朝" w:cs="Times New Roman" w:ascii="Times New Roman" w:hAnsi="Times New Roman"/>
          <w:sz w:val="22"/>
          <w:lang w:val="fr-FR"/>
        </w:rPr>
        <w:t>Huius temporibus bea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extitit Geminian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De Valentiniano et Valente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CLXVIII. Valentinianus et Valens aput Romanos regnaverunt an[nis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XIIII et men. </w:t>
      </w:r>
      <w:r>
        <w:rPr>
          <w:rFonts w:eastAsia="MS Mincho;ＭＳ 明朝" w:cs="Times New Roman" w:ascii="Times New Roman" w:hAnsi="Times New Roman"/>
        </w:rPr>
        <w:t>V. Pater horum fuit quidam Gratianus, genere Pannonius, officio funarius. Cu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2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nalicium funem portanti filio Valentiniano V nequiverunt milites extorquere. Quo merit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scitus est ad militiam et inde ad prefecturam millenariam. Cumque sub Iuliano militar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Christianam fidem gereret, iussus ab imperatore aut ydolis ymolare aut a milicia disceder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scessit. Nec mora mortuis Iuliano et Ioviniano, qui pro Christo millenarium perdiderat tribunat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locum persecutoris accepit imperium. Qui fratrem Valentem in regni consortem assumps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 et filium suum Gratianum de uxore Severa genitum necdum puberem fecit august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alentinianus Saxones oppressit et Burgundionum plus quam LXXX milia, qui non multo post tempo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hristiani effecti sunt. Demum cum bellum contra Sarmatas pararet, aput Brigicion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poplexia mortuus est. Anno II° Valentiniani Damasus et paulo post Ursinus diaco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ome fuere episcopi, sed prevaluit Damasus. Hic dampnavit Liberium et anullavit omne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fecerat. </w:t>
      </w:r>
      <w:r>
        <w:rPr>
          <w:rFonts w:eastAsia="MS Mincho;ＭＳ 明朝" w:cs="Times New Roman" w:ascii="Times New Roman" w:hAnsi="Times New Roman"/>
        </w:rPr>
        <w:t xml:space="preserve">Hic constituit, ut psalmi cum </w:t>
      </w:r>
      <w:r>
        <w:rPr>
          <w:rFonts w:eastAsia="MS Mincho;ＭＳ 明朝" w:cs="Times New Roman" w:ascii="Times New Roman" w:hAnsi="Times New Roman"/>
          <w:i/>
        </w:rPr>
        <w:t>Gloria patri</w:t>
      </w:r>
      <w:r>
        <w:rPr>
          <w:rFonts w:eastAsia="MS Mincho;ＭＳ 明朝" w:cs="Times New Roman" w:ascii="Times New Roman" w:hAnsi="Times New Roman"/>
        </w:rPr>
        <w:t xml:space="preserve"> distinguerentur, et precepit, ut presbiter confession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aciat, antequam ad altare accedat. Hic invidiose de adulterio accusatus se synodo congregat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urgavit. Hic metrice multa conscripsit. Anno V° Valentiniani Hylarius Pictaviens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ritur. Anno VII° Eusebius Vercellensis moritur. Anno XI° Ambrosius, cum ess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thecuminus, Mediolani ad sacerdocium postulatus, multipliciter fugiens, a Valentinian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gitur audivisse: “Noli timere, quia Deus, qui te elegit, ipse te adiuvabit; et ego adiutor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ensor tuus semper existam”. Post hec consecratur episcopus, et omnis extunc Ytal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 fidem convertitur, et Aquilenses clerici quasi chorus sanctorum habentur.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oque Valentiniani Hathanaricus rex Gothorum Christianos persecutus est. Eunomius discipul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etii fidem inpugnavit. </w:t>
      </w:r>
      <w:r>
        <w:rPr>
          <w:rFonts w:eastAsia="MS Mincho;ＭＳ 明朝" w:cs="Times New Roman" w:ascii="Times New Roman" w:hAnsi="Times New Roman"/>
          <w:lang w:val="fr-FR"/>
        </w:rPr>
        <w:t>Similiter et Apollinaris Laodicenus episcopus, qui dogmatiz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hristum carnem sine anima suscepisse et deitatem vitam corpori prestitisse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sque temporibus aput Atrebatas lana pluvie mixta de celo descendit. Valens adhuc Valentinian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vente ab Eudoxio Arriano baptizatur episcopo, et Valentiniano defuncto impietate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am contra Christianos meditatus fuerat, exercuit, precipiens, ut monachi militaren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nolentes occiderentur. </w:t>
      </w:r>
      <w:r>
        <w:rPr>
          <w:rFonts w:eastAsia="MS Mincho;ＭＳ 明朝" w:cs="Times New Roman" w:ascii="Times New Roman" w:hAnsi="Times New Roman"/>
        </w:rPr>
        <w:t>Multi ergo martyrii palmam consecuti sunt. Multa quoqu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r eum Christiane religioni et fidei sunt illata inconmoda. Nam Gothis petentibus, u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tteret eis episcopos, a quibus fidei rudimenta susciperent, doctorem dogmatis Arriani Eudoxi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 eum baptizaverat, misit, sicque universa gens illa Arriana effecta est. Demum cum Vale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ugnaret contra Gothos in Trachia, quod Romanis fuit lacrimabile bellum, sauciatus sagitt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teriit, et domo incensa, in quam fugerat, caruit sepultura. Proinde Gothi Constantinopol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niunt, sed Dominica uxor Valentis eis viriliter restitit et regnum cognatis fideliter conserv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usto Dei iudicio ab illis crematus est, quos perfidie succenderat igne.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lentis Basilius Cesariensis fuit episcopus, qui cuidam regi sibi pulmentaria detrahenti ait: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</w:rPr>
        <w:t>“</w:t>
      </w:r>
      <w:r>
        <w:rPr>
          <w:rFonts w:eastAsia="MS Mincho;ＭＳ 明朝" w:cs="Times New Roman" w:ascii="Times New Roman" w:hAnsi="Times New Roman"/>
        </w:rPr>
        <w:t xml:space="preserve">Tuum est de pulmentariis cogitare, non dogmata divina decoquere”. </w:t>
      </w:r>
      <w:r>
        <w:rPr>
          <w:rFonts w:eastAsia="MS Mincho;ＭＳ 明朝" w:cs="Times New Roman" w:ascii="Times New Roman" w:hAnsi="Times New Roman"/>
          <w:lang w:val="en-GB"/>
        </w:rPr>
        <w:t>Florentinus monachus, pater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pauperum pro misericordia nominatus. Gulphilas Gothorum episcopus Gothicas littera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2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dinvenit et utrumque Testamentum in propriam linguam transtulit. </w:t>
      </w:r>
      <w:r>
        <w:rPr>
          <w:rFonts w:eastAsia="MS Mincho;ＭＳ 明朝" w:cs="Times New Roman" w:ascii="Times New Roman" w:hAnsi="Times New Roman"/>
          <w:lang w:val="fr-FR"/>
        </w:rPr>
        <w:t>Fuerunt et alii multi episcop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heremite meritis et miraculis adnotandi. Nam cum heremitae fugat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andam insulam intrassent, ubi demon habitabat, demon puellam ingrediens per os e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ebat: “O ministri Christi, ecce recedimus a loco isto, quia vestre virtutis radiis iaculamur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ec dicentes puellam prostraverunt, sed sanctus chorus suscitavit eam. Valens mis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heodosium contra regem Maurorum, qui Mauros oppressit. Valens invidia motus e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ssit occidi. At ille baptizari preoptavit, et sic baptizatus gloriosa morte occubu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alens demonem consuluit, quis post eum esset habiturus imperium, qui sibi quatuor litter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demonstravit </w:t>
      </w:r>
      <w:r>
        <w:rPr>
          <w:rFonts w:eastAsia="MS Mincho;ＭＳ 明朝" w:cs="Times New Roman" w:ascii="Times New Roman" w:hAnsi="Times New Roman"/>
        </w:rPr>
        <w:t>Θ</w:t>
      </w:r>
      <w:r>
        <w:rPr>
          <w:rFonts w:eastAsia="MS Mincho;ＭＳ 明朝" w:cs="Times New Roman" w:ascii="Times New Roman" w:hAnsi="Times New Roman"/>
          <w:lang w:val="fr-FR"/>
        </w:rPr>
        <w:t>. E. O. D, dicens hoc nomen imperii culmen accipere, quo circa Theodoros, Theodot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similes in nomine litteras habentes occid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CLXXXII. Gracianus post mortem Valentis aput Romanos regna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n[nis] VI. Hic fuit litteris mediocriter institutus, parcus libidinis et cibi et somni. </w:t>
      </w:r>
      <w:r>
        <w:rPr>
          <w:rFonts w:eastAsia="MS Mincho;ＭＳ 明朝" w:cs="Times New Roman" w:ascii="Times New Roman" w:hAnsi="Times New Roman"/>
        </w:rPr>
        <w:t>Hic init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mino dedicavit, quia orthodoxos pastores exulantes ad ovilia revocavit. Hic Valentinian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atrem parvulum socium creavit imperii, quem pater de Iustina genuerat. Nam Severa uxor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gitima Valentiniani, matre Graciani, laudante pulcritudinem cuiusdam Iustine virgini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lentinianus eam duxit uxorem, de qua genuit Valentinianum, Gratam, Iustam et Gallam. Gracia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terea Theodosium filium precedentis Theodosii in consorcium assumpsit imperii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bique retinens Isperiam, Theodosio regnum tradidit Orientis, quod per visionem an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gnoverat. Vidit enim in somnis, quod Meletius Anthyocenus episcopus se clamidem vestir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piscopalem et corona caput ornaret; veniens Constantinopolim, cum congregarentur episcopi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letium ex precedenti visione cognovit. Gracianus cum videret sibi host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Galiis inminere, fretus Christi potentia inpari numero se in hostem dedit, quos incredibil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elicitate confecit. Sed quidam Maximus in Britania imperator efficitur, contra que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ad Gallias venisset, Gracianus accessit, sed fugiens Lugduni captus et occisus es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ximus ultra procedens Valentinianum augustum de Ytalia expulit et Victorem filium su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ni consortem effecit. Valentinianus igitur in Orientem ad Theodosium fuit. Inter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odosius omnem suam fiduciam ad opem Christi conferens Alanos, Hunnos, Gothos incunctant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ggressus vicit et cum Athanarico rege Gothorum fedus inivit. </w:t>
      </w:r>
      <w:r>
        <w:rPr>
          <w:rFonts w:eastAsia="MS Mincho;ＭＳ 明朝" w:cs="Times New Roman" w:ascii="Times New Roman" w:hAnsi="Times New Roman"/>
          <w:lang w:val="fr-FR"/>
        </w:rPr>
        <w:t>Athanaricus ergo Constantinopoli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iens et videns magnalia imperatoris et urbis ait: “Imperator est deus terrenus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que aput Constantinopolim naturae concesserit, Theodosius eum digne tradid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pulture; unde Gothi benignitatem Theodosii considerantes se Romano dederunt imperio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rthi quoque cetereque barbare nationes prius Romanis inimice ultro legatos ad Theodos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serunt et cum eo fedus inierunt. Theodosii et Graciani temporibus Ambros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ediolanensis multa pro fide catholica scripsit, cuius sententie sunt fidei et ecclesie omnium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rtutum firme columpnae; quando profundum ingreditur, fructum de alto carpere videtur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m cum Iustina imperatrix Arriana destinaret exilio, respondit: “Hoc sponte non ago, 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upis ovium septa contradam, sed hic, si placet, occide, hoc loco mortem prona suscipio voluntate”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2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dam cum elevasset gladium, ut Ambrosium interficeret, brachium obriguit, sed confess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od a Iustina missus fuerat, in pristinam rediit sanitatem. In Galliis aput Turona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tinus claruit multis miraculis. Aput Bethleem Ieronimus multa conscripsit, qui f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tus patre Eusebio in oppido Stridonis, quod est confinium Dalmatie et Pannoniae. It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mbrosius Alexandrinus, Evalgus Anthiocenus, Maximus phylosophus et multi alii claruerunt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put Constantinopolin Gregorius Nazanzenus, Iohannes Crisostomus claruer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regorius autem in parvo oratorio divina celebrabat, quod post Anastasia vocatum est, id e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surrectio, vel quia expositionibus eius resurrexit dogma Niceni concilii, quod quasi era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mortuum, vel quia mulier pregnans ibi cadens obiit et oratione astantium resurrex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lvidius dogmatizavit sanctam Mariam post nativitatem Domini Yoseph carnaliter iunct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uisse et Iacobum fratrem Domini genuisse. Aput Constantinopolim Constantinopolitan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ynodus celebratur. In qua Constantinopolitana ecclesia secunda post Romanam, eo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t nova Roma, locum habere meretur. In hac synodo fides Nicena confirmatur, Macedon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omnes hereses condempnantur, et statuitur, ut ipsi episcopi suis diocesibus contenti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</w:rPr>
        <w:t xml:space="preserve">ad alias non accedant; hoc enim propter persecutionis tempus indifferenter agebant. </w:t>
      </w:r>
      <w:r>
        <w:rPr>
          <w:rFonts w:eastAsia="MS Mincho;ＭＳ 明朝" w:cs="Times New Roman" w:ascii="Times New Roman" w:hAnsi="Times New Roman"/>
          <w:lang w:val="en-GB"/>
        </w:rPr>
        <w:t>His omnibu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prebuit Theodosius imperator assensum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 et Damasus auctoritatem. </w:t>
      </w:r>
      <w:r>
        <w:rPr>
          <w:rFonts w:eastAsia="MS Mincho;ＭＳ 明朝" w:cs="Times New Roman" w:ascii="Times New Roman" w:hAnsi="Times New Roman"/>
          <w:lang w:val="en-GB"/>
        </w:rPr>
        <w:t>Post Damasum Syriciu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Rome fuit episcopus, qui Manicheos exilio deportavit et statuit, ut conversi in monasterii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degerent et in fine dumtaxat communicarent, et primus constituit, ut ex monachi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lerici fierent causa utilitatis vel necessitat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Theodosio et Valentiniano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nno Domini CCCLXXXVIII. </w:t>
      </w:r>
      <w:r>
        <w:rPr>
          <w:rFonts w:eastAsia="MS Mincho;ＭＳ 明朝" w:cs="Times New Roman" w:ascii="Times New Roman" w:hAnsi="Times New Roman"/>
          <w:lang w:val="fr-FR"/>
        </w:rPr>
        <w:t>Theodosius et Valentinianus regnaverunt an[nis] VI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put Romanos et post solus an[nis] III. Theodosius igitur cum Trachias liberasset ab host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rchadio filio, quem fecit augustum, Constantinopolim derelinquens, contra Maximum se armav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mque maior fide, sed longe minor bellico apparatu aput Aquilegiam cepit et occid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um quoque nomine Victorem interfecit. Theodosius Romam veniens Valentinianum restit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Constantinopolim remeavit. Valentinianus itaque restitutus Ytalie potitur imperio. Sed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Galliam transisset, dolo Arbogastis comitis et Eugenii gramatici eloquentissimi aput Vienn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trangulatus est. Arbogastes igitur Eugenium elegit imperatorem nomine, ipse acturus imperi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heodosius hec audiens, fultus prophetia cuiusdam Iohannis monachi, immo auxilio Dei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tra Arbogasten et Eugenium - qui cum Mediolanum exirent, dixerunt, quod, s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ctores redirent, in ecclesia stabularent et clericos sub armis ponerent - bellum intul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 a suis quasi destitutus signo crucis et oratione obtinuit. Ventus enim flavit ex par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2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heodosii, qui spicula hostium repellebat et sua fixius infigebat. Captus est igitur Eugen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occisus, Arbogastes se ipsum occidit; unde quidam poeta: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O nimium dilecte Dei, tibi militat ether,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Et coniurati veniunt ad classica vent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itaque Theodosius regnaret solus in pace, templa gentilium omnino destrux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leges instituit, lascivias in conmessationibus prohibuit, consobrinarum nuptias interdixit. </w:t>
      </w:r>
      <w:r>
        <w:rPr>
          <w:rFonts w:eastAsia="MS Mincho;ＭＳ 明朝" w:cs="Times New Roman" w:ascii="Times New Roman" w:hAnsi="Times New Roman"/>
          <w:lang w:val="fr-FR"/>
        </w:rPr>
        <w:t>Hu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anta fuit aput Deum et homines devocio, presenti patet exemplo. Nam cum aput Mediolan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cclesiam vellet intrare, prohibitus est ab Ambrosio, nisi publice peniteret, quia multa mil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ominum Thesalonice fecit occidi. Qui prohibitionem humiliter pertulit, satisfactionem non erubu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ursus cum inter cancellos post oblationem moram faceret, ait Ambrosius: “Egredere qu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urpura imperatores, non efficit sacerdotes”. Imperator patiens obedivit. Huius uxor f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lacilla, que curam habebat pauperum, visitans scenodochia, ollas eorum propriis man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rgens, ius degustans et offerens et similia faciens, que mos est famulis operari. Que marit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ebat: “Cogita, quid fuisti et quid sis, et creatori non eris ingratus”. Que precibus obtinu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e imperator cum Eunomio sermonem haberet. Timebat enim, ne calliditate ipsius in e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rrorem incurreret. De hac genuit Theodosius Archadium et Honorium; qua defuncta Gall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am Valentiniani senioris et Iustinae duxit uxorem, de qua genuit Placidiam, cui poste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tris cognomen accessit. Mortuus est Theodosius aput Mediolanum, cuius corpus Constantinopoli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ranslatum est. Utramque rem publicam filiis Archadio et Honorio quietam reliqu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avit autem Theodosius partim cum Graciano, partim cum Valentiniano, partim solus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is an[nis] XVII. Cuius temporibus simulacrum Serapis inmensum aput Alexandriam destructu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st cuius capiti modius erat inpositus. </w:t>
      </w:r>
      <w:r>
        <w:rPr>
          <w:rFonts w:eastAsia="MS Mincho;ＭＳ 明朝" w:cs="Times New Roman" w:ascii="Times New Roman" w:hAnsi="Times New Roman"/>
          <w:lang w:val="en-GB"/>
        </w:rPr>
        <w:t>Quod quidam aiunt in Iovis memor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fabricatum esse, suspicantes, quod vitam moderetur humanam. </w:t>
      </w:r>
      <w:r>
        <w:rPr>
          <w:rFonts w:eastAsia="MS Mincho;ＭＳ 明朝" w:cs="Times New Roman" w:ascii="Times New Roman" w:hAnsi="Times New Roman"/>
        </w:rPr>
        <w:t>Alii in honorem nostr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oseph, qui tempore famis providit Egyptiis. Alii ad honorem Nili, cuius fecunditate nutritu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gyptus. Alii, quod verius videtur, ad honorem Apis regis Egypti, qui civibus preb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imenta; unde corrupte dicitur Serapis, quod prius Soronapis dicebatur a soron,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st sepulcrum. Huiusque temporibus Burgundiones Gallias occuparunt et regem sib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ecerunt Gondiocum; cui successit filius Gondobaldus, et Gondobaldo eius filius Sigismundu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 factus christianissimus, cum super Burgundiones regnaret, ab ips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urgundionibus in puteum capite deorsum verso proiectus est, cuius sanctitas postmod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est per miracula declarata.</w:t>
      </w:r>
      <w:r>
        <w:rPr>
          <w:rFonts w:eastAsia="MS Mincho;ＭＳ 明朝" w:cs="Times New Roman" w:ascii="Times New Roman" w:hAnsi="Times New Roman"/>
          <w:sz w:val="24"/>
        </w:rPr>
        <w:t xml:space="preserve"> Hisque temporibus statuta facta sunt de pascha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observatione quadragesimae, de diebus ieiuniorum, de modo ieiunandi, de confessio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cerdotibus facienda et penitentia secundum culpam iniungenda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</w:rPr>
        <w:t>Augustinus Ambrosii discipulus Yponensis, scilicet in Affrica, fit episcopus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quem Papi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credimus iacere;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  <w:t>qui multa conscripsit, volans per montium cacumina velut aquila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udentius quoque secularibus litteris eruditus multa conscripsit. Tychonius regulas a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intelligentiam divine scripture conposuit. Severus presbiter Equitanicus extitit.</w:t>
      </w:r>
      <w:r>
        <w:rPr>
          <w:rFonts w:eastAsia="MS Mincho;ＭＳ 明朝" w:cs="Times New Roman" w:ascii="Times New Roman" w:hAnsi="Times New Roman"/>
          <w:sz w:val="24"/>
        </w:rPr>
        <w:t xml:space="preserve"> Bassia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Laudensis episcopus claruit. </w:t>
      </w:r>
      <w:r>
        <w:rPr>
          <w:rFonts w:eastAsia="MS Mincho;ＭＳ 明朝" w:cs="Times New Roman" w:ascii="Times New Roman" w:hAnsi="Times New Roman"/>
        </w:rPr>
        <w:t>Iohannes anachorita, qui habuit gratiam prophetandi, claru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 predixit Theodosio victoriam de Eugenio. Macedonius heremita claruit, qui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Theodosius Antiocenos occideret, eo quod ymaginem Placille per omnem traxera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ivitatem, his verbis iram principis mitigavit: “Noli respicere dumtaxat imperium, se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2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turam. Non es solummodo imperator, sed etiam homo, hominibus tuae nature cognosceris imperare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tura creata est ad ymaginem et similitudinem Dei. Irritas ergo creatorem, dum illius occid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aginem. Si enim contristaris pro ymagine erea, considera, quantum irritetur pro ymagi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a. Amplius facile est nobis pro una tibi plures ymagines reparare, sed impossibile est tib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um capillum sibi restituere peremptorum”. Flavianus Anthyocenus episcopus, cum accusaretur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it: “Si vitam meam dicunt sacerdocio non esse dignam, accusatores habere iudices non refuto, se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orum sententiam gratanter excipio. Si de presulatu contendunt, non litigo, sed abscedo et m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b episcopatu suspendo; da sedem, imperator, cui volueris”. Theotinium Tomitanum episcop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barbari capere vellent, eius oratione quandoque pretereuntes non videba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um, quandoque manus eorum invisibiliter in aere ligabantur. Epiphanius Cyprorum episcop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omnem substantiam suam pauperibus erogasset, et economus murmuraret, quid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ccum multarum pecuniarum in domo proiecit et disparuit. Hunc Epiphanium cum du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llent eludere, ut eis aliquid daret, simulavit unus se mortuum, alter flere mortuum.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gitur Epyphanius pertransisset, ut ille quiete dormiret, oravit et alteri sepulture necessar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buit, dicens: “Quiesce a lacrimis, quia fletu suscitari non poterit”. Cum pertransisse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ocius socium vere mortuum deprehendit. Donatus Zepherinus episcopus draconem expu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in os eius occidit, quem vix VIII iuga boum traxerunt in campum. </w:t>
      </w:r>
      <w:r>
        <w:rPr>
          <w:rFonts w:eastAsia="MS Mincho;ＭＳ 明朝" w:cs="Times New Roman" w:ascii="Times New Roman" w:hAnsi="Times New Roman"/>
          <w:lang w:val="fr-FR"/>
        </w:rPr>
        <w:t>Cuius etiam oratio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ocus inaquosus factus est aquarum inundatione fecundus. Priscillianus hereticus heresi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ogmatizavit. Claudianus poeta innotuit. Caput Iohannis Baptiste Constantinopolim dela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it. Corpora prophetarum Michee et Abacuc inventa fuerunt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Corpora sanctorum martyrum Nazarii et Celsi beato Ambrosio sunt revelata, et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corpus quidem beati Nazarii Romam translatum est, corpus Celsi Mediolani relictum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uit autem Nazarius filius Perpetuae a beato Petro apostolo baptizatae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CXCVIII. Archadius, cum iam cum patre regnaret an[nis] XII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t mortem patris regnavit cum fratre Honorio an[nis] XIII, Archadius in Oriente, Honor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Occidente. Interea Gyldo comes Affrice Affricam usurpavit, cuius frater Maselzer perfid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rhorrescens in Ytaliam venit. Gildo filios duos occidit. Maselzer sciens per Theodosi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antum valeat oratio per fidem Christi, dies aliquot cum sanctis in ieiuniis continuavit. Vid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taque noctu beatum Ambrosium paulo ante defunctum sibi victoriam et modum, diem et lo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dicantem. Pergens ergo cum V milibus LXXX milia hostium sine bello in dedicionem accep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ildo in Affricam rediens strangulatus interiit. Maselzer superbia tumens ecclesiam Dei temerar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sus est. Nam quosdam inde extraxit, de quo sacrilegio punitus est. Radagaysus quoque rex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othorum cum CC milibus Gothis repentino inundavit impetu. Invadit ilico Romam, clamatur 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nctis se hec ideo perpeti, quod neglexerint sacra deorum, blasphematur nomen Christi. Se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n sinit Deus suam potenciam minorem infidelium virtute videri. Capitur Radagaysus et tant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othorum multitudo in monte Fesulano, quod singuli singulis aureis venderentur. Archad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3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tem, cum ab oratione rediret, Theodosium filium relinquens, Constantinopol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ritur. Cuius temporibus Anastasius Rome fit episcopus, et post Anastas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nocentius, qui firmavit in sabbato ieiunandum et pacem inter missarum sollempnia danda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ophilus Alexandrinus et Iohannes Constantinopolitanus episcopi claruerunt. Fuit aut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ohannes doctrina mirabilis et ideo gratus populis, sed quia rigidus, clericis odiosus; qu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cturnos ymnos instituit et multa conscripsit; exilium passus vitam previsa morte fini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bdas Persarum episcopus rege ipsorum ecclesiam persequente, pyrion, id e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lum, in quo ignem adorabant, omnino destruxit. Hormisda vero et Beniamin fid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rvantes martirio coronantur. Ieropolitani vero cum Nilamonem elegissent episcop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it: “Cras erit quod Domino placebit”. Cumque sequenti die ad eius cellam episcop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suscepturi venissent, inquit: “Oremus”. </w:t>
      </w:r>
      <w:r>
        <w:rPr>
          <w:rFonts w:eastAsia="MS Mincho;ＭＳ 明朝" w:cs="Times New Roman" w:ascii="Times New Roman" w:hAnsi="Times New Roman"/>
          <w:lang w:val="fr-FR"/>
        </w:rPr>
        <w:t>Qui orans terminum vite suscepit cum oratione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rosius autem presbiter Hyspanus multa conscripsit. Eiusque temporibus cum barbar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tantipolim invasissent, angelorum turba apparuit armatorum, quos barbari putantes esse milit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scesse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CCX. Honorius cum Theodosio filio fratris Archadii regnavit an[nis] XV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norius circa initia imperiis sui Romanis bellum gladiatorium interdixit. Contra qu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othi armantur et Alarico duce anno ab urbe Roma condita M°C°LX°IIII. Romam invadun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 parte incendunt, et a sexto die, quo ingressus fuerat, depredata Urbe fuit egressus. Ecc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gitur altera Babilon. Sicut enim Babylon post MCLXIIII an[nos] a sui condicio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stata est a Medis et Arbace rege ipsorum, sic post totidem an[nos] a sui condicione Rom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statur ab Gothis et Alarico rege ipsorum, precepto prius dato, ut quantum possent a sangui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erarent; et si quis in sacra loca, presertim sanctorum Petri et Pauli basilicas intrare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curus maneret. Item Alarico defuncto Athaulphum regem sibi Gothi constituent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am redeunt, et si quid residui fuerat, more locustarum erodunt, auferentes inde Placidia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am sibi Athaulphus duxit uxorem. Interea Stilico, qui fuerat tutor Honorii, ut fil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bstitueret in imperio, Suevos, Alanos, Guandalos, Burgundiones ad arma conmovit. Qu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gnito pater et filius occiduntur. Constantinus etiam tyrannus, in Britannia imperato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lectus, misit in Hyspanias filium Constantem nomine. Contra quem Honorius Constant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item strennuum et bellicosum misit ad Gallias, qui Constantinum aput Arelatum occidit; fil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ciam Constans aput Viennam peremptus est. Athalus preterea Gothorum imperator effect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Constantio capitur; hos et multos alios tyrannos Honorius industria Constantii super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taque Gualia rex Gothorum effectus Placidiam honeste servatam fratri restituit et pac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eo fecit. Quam Honorius Constantio dedit uxorem, de qua genuit Valentinianum. Pretere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consortem suscepit imperii, sed evolutis VI mensibus mortuus est. Post hec Honor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ercitum in Britanniam misit ad defendendum eam a Scotis et Pictis; similiter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3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Yspanias ad defendendum eas a Guandalis et Alanis. Placidia vero vidua a fratre Honori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pulsa ivit in Orientem cum filiis Honorio et Valentiniano, que a Theodosio Archadii filio hones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cepta est. Honorius autem, cum regnasset cum patre an[nis] II et cum fratre an[nis] XIII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nepote XV, pacatam relinquens Urbem, aput Romam moritur et iuxta martyrium Petr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ostoli sepelitur. Cui suboles nulla remansit; licet enim duas Stiliconis filias, un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t alteram, habuisset, Dei tamen iudicio virgines decesserunt. Quo mortuo quid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ohannes invasit imperium, fultus auxilio Castini magistri militie et Aecii.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norii aput Persas per Marutham Mesopotamenum episcopum, imperatoris legatum, Christian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ligio plurimum est dilatata. Sed Pelagius Brito hereticus extitit dogmatizans,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e peccatum ipsum solum leserit, omnes parvulos insontes nasci, nec baptizandos, ut peccat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uantur, sed ut sacramento in filios adoptentur, et unumquemque tantum accipere grati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antum meruit. Hunc Innocentius papa damnavit. Innocentio successit Zosimus, qu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ereum in sabbato sancto precepit in omnibus titulis benedici. Cui synodalia decreta Cartaginens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cilii contra Pelagium celebrati perlata sunt, et eius auctoritate heresis Pelagian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mpnata est. Zosimo vero successit Bonifacius, qui monialibus interdixit pallas et sacr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sa contingere. Et Bonifacio Celestinus, qui statuit, ut psalmi anthiphonatim ante canon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ntarentur. Prius enim tantum evangelium et epistole dicebantur. Cyrillus Alexandrinus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ximus Thaurinensis, qui multa conscripsit, et Petronius Bononiensis episcopi florue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Lucianus presbiter claruit, cui Dominus revelavit reliquias Stephani prothomartyris.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ulinus Nolanus episcopus, Atticus nomine, assiduus fuit in lectionibus, munificus, omn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actus in omnibus, qui hereticis quandoque terrorem, quandoque mansuetudinem ostendeba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Iudeum paraliticum iussit baptizari. Iudeus baptismum cum fide suscipiens grat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triusque, scilicet salutis et sanitatis, accepit. Alius Iudeus ab Attico baptiza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stulabat a nescientibus causa pecuniae iterum baptizari, cumque perduc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isset ad baptisma, semel et iterum disparuit aqua. Rursus cum Perse Christianos persequeren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de ipsis et de Parthis Theodosius triumphasset, multos captivan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mortales occidens legiones, scilicet que sic vocabantur, Acatius Amide civitatis episcop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cclesiastica vasa conflavit et captivos Persarum redemptos remisit; unde rex Persa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bstupuit, dicens: “Nos Romani beneficio et bello vicerunt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CCCCXXVI. Theodosius aput Romanos regnavit annis XXV. Hic us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eo fuit sapiens quod inter confabulantes experimentum omnium videretur habere causar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sque adeo paciens et clemens, ut nullum se ledentium morti subiceret, dicens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“</w:t>
      </w:r>
      <w:r>
        <w:rPr>
          <w:rFonts w:eastAsia="MS Mincho;ＭＳ 明朝" w:cs="Times New Roman" w:ascii="Times New Roman" w:hAnsi="Times New Roman"/>
          <w:lang w:val="fr-FR"/>
        </w:rPr>
        <w:t>Utinam ad vitam possem mortuos revocare!” Quarta et VI. feria christianitatis studio ieiunaba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cris litteris eruditus, philosophiam operibus exercebat. Regalia cuius sicut monaster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rant. Iram, tristiciam, libidinem sicut inimicos orationibus superabat. </w:t>
      </w:r>
      <w:r>
        <w:rPr>
          <w:rFonts w:eastAsia="MS Mincho;ＭＳ 明朝" w:cs="Times New Roman" w:ascii="Times New Roman" w:hAnsi="Times New Roman"/>
        </w:rPr>
        <w:t>Cuius uxo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udochia christianissima, plurimum litterata. Theodosius itaque Valentinianum filium amita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3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ae, scilicet auguste Placidie, cesarem facit et cum militibus et matre mittit eum contr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ohannem ad recipiendum imperium. Venientes itaque mira felicitate Iohannem opprimu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regnum victores accipiunt; et quia Ravennates Iohanni faverunt, eam depopulati s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bus, sicut mare Rubrum patuit Moysi, sic terra paludosa et invia adibilis et perv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acta est. Castinum exilio dampnaverunt, Aecio venia data, quia eius studio Hymni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pria remearunt. Ad hec Valentinianus de cesare fit augustus. Post hec Bonifacius intr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ffricam rebellis efficitur, qui ad auxilium suam Guandalos et Alanos intromis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ffricam rapinis et ferro flamaque vastantes et Arriana impietate fidem catholicam subvertente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 pace facta venit Bonifacius ad Italiam, ubi morbo extinctus est. In pace illa data e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uandalis in Affrica portio ad inhabitandum, ubi Gensericus rex eorum, volens catholicam fid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rriana impietate subvertere, quosdam episcopos de civitatibus suis eiecit. Quatuor viros, Archadi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bum, Pascasium, Euthicium, sue heresi consentire nolentes, diversis supplici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fflictos occidit. Postea dolo pacis Cartaginem capit et loca divini cultus in habitacul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ivata convertit. Est autem Kartago a Guandalis capta anno Domini LXXXV°, postqu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epit Romanae dicioni parere. Idem Gensericus Siciliam graviter affligit. Theodos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erator contra Guandalos exercitum cum magna classe direxit, sed magis fuere Siciliae oner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am presidio. Genserico Kartaginem reverso, Hunnis Ylliricum et Trachias devastantibu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ercitus Theodosii ad defensionem orientalium revertitur provinciarum. Postmodum int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lentinianum et Gensericum pax firmata est, et Affrica inter eos certis spaciis divisa est. Inter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ecius patricius effectus Gundicarium Burgundionum regem bello contrivit. Interim Gothi quo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Narbonenses infestant, contra quos Hunnis auxiliantibus bellum geritur. </w:t>
      </w:r>
      <w:r>
        <w:rPr>
          <w:rFonts w:eastAsia="MS Mincho;ＭＳ 明朝" w:cs="Times New Roman" w:ascii="Times New Roman" w:hAnsi="Times New Roman"/>
          <w:lang w:val="fr-FR"/>
        </w:rPr>
        <w:t>Cum qu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iam pax facta est humilius, quam ante prelium poposcissent. Guandalis et Gothis it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rentibus Valentinianus ad Theodosium Constantinopolim vadit et filiam eius nomine Eudox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uxorem accepit. Rursus Britannia incursionibus Scottorum et Pictorum premitur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icti partem insulae invaserunt; quibus Angli societatem promittunt, sed pro adiutor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pugnatores fiunt. Pyrate quoque Siciliam vastaverunt. Demum Theodosius Constantinopoli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oritur et sepelitur. Qui dicitur habuisse cursorem nomine Palladi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terminos Romani pertransibat imperii; unde quidam ait de ipso: “Iste vir, cum lata s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omana res publica, eam parvulam suae velocitate demonstrat”. Temporibus Theodosi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estorius Constantinopolitanus episcopus novum molitur errorem, predicans Christum hominem tant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n deum natum, sed ei divinitatem pro meritis esse collatam. Cuius impietatem Celestini pap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ampnavit auctoritas et synodus aput Ephesum congregata. Sed et Theodorus Anchyranus episcop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Cassianus presbiter Masiliensis et Ysac presbiter Antiochenus contra Nestor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multa scripserunt. </w:t>
      </w:r>
      <w:r>
        <w:rPr>
          <w:rFonts w:eastAsia="MS Mincho;ＭＳ 明朝" w:cs="Times New Roman" w:ascii="Times New Roman" w:hAnsi="Times New Roman"/>
        </w:rPr>
        <w:t>Nestorio successit Maximianus, cui fuit cura monumenta fabrica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3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et religiosorum corpora sepelire. </w:t>
      </w:r>
      <w:r>
        <w:rPr>
          <w:rFonts w:eastAsia="MS Mincho;ＭＳ 明朝" w:cs="Times New Roman" w:ascii="Times New Roman" w:hAnsi="Times New Roman"/>
          <w:lang w:val="fr-FR"/>
        </w:rPr>
        <w:t>Maximiano successit Proclus, qui hereticis se mitem exhib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nullam heresim fatigavit. Anno imperii Theodosii octavo Celestinus papa misit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Scotos Palladium primum eorum episcopum. </w:t>
      </w:r>
      <w:r>
        <w:rPr>
          <w:rFonts w:eastAsia="MS Mincho;ＭＳ 明朝" w:cs="Times New Roman" w:ascii="Times New Roman" w:hAnsi="Times New Roman"/>
        </w:rPr>
        <w:t>Ad hec Xistus Rome Celestino success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 ecclesiam que dicitur Presepe, hodie que Maior ecclesia nominatur, in monte Lybio edific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is diebus diabolus apparuit in Creta Iudeis in specie Moysi, promittens eos deducere pede sicc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terram promissionis. Quorum, cum sequerentur eum, alii sunt submersi, alii evadent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 fidem conversi. Sixto defuncto duobus annis, alibi dicitur XL diebus, fuit ecclesia sine antistit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pacienter expectans Leonem diaconem, quem papa in legationem direxerat. </w:t>
      </w:r>
      <w:r>
        <w:rPr>
          <w:rFonts w:eastAsia="MS Mincho;ＭＳ 明朝" w:cs="Times New Roman" w:ascii="Times New Roman" w:hAnsi="Times New Roman"/>
          <w:lang w:val="fr-FR"/>
        </w:rPr>
        <w:t>Revers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taque Leo Rome fit episcopus, qui Manicheos latentes in Urbe dampnavit. Cu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mpore fuit Eutices presbiter Constantinopolitanus auctor erroris, dicens Christum nichil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abuisse maternae substantie, sed tantum Dei naturam sub habitu latere humano; qu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nctus Flavianus Constantinopolitanus episcopus condempnavit. Quo circa rurs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phesinum concilium celebratur. In quo Dioscorus Alexandrinus absolvit Euticem;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sibi vendicaret primatum, in Flavianum Constantinopolitanum episcopum, reclamantibus nuncii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ape Leonis, dampnationis sententiam tulit. </w:t>
      </w:r>
      <w:r>
        <w:rPr>
          <w:rFonts w:eastAsia="MS Mincho;ＭＳ 明朝" w:cs="Times New Roman" w:ascii="Times New Roman" w:hAnsi="Times New Roman"/>
          <w:lang w:val="en-GB"/>
        </w:rPr>
        <w:t>Sanctus itaque Flavianus inter manus eorum, a quibu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in exilium ducebatur, glorioso fine migravit ad Christum. Sed Leo demum Dioscori superbia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onculcavit. Claudianus autem Viennensis et Prosper Equitanicus claruer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CCLII. Marcianus aput Romanos regnavit an[nis] VI, Valentiniano adhuc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Occidente regnante. Fuit autem Marcianus vir gravissimus, non solum rei publice, se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iam ecclesie necessarius. Contra quem et Valentinianum gravissimum oritur bellu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m Attilia rex Hunorum, qui Bledam fratrem, regni consortem, occiderat, Trachias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cedoniam, Pannonias et Datiam, Turgos et Rugos et ceteras barbaras nationes aquilonis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inibus conmanentes cum suis regulis sibi parere coegit. Ad demoliendum quoque occidental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erium aspiravit. Igitur non minori fultus sagacitate quam armorum fortitudine amicic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tebat Gothorum contra Romanos et Romanorum contra Gothos, ut, si hos divideret, utrosqu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acilius subiugaret. Cuius astucias Aetius previdens cum Theodorico rege Gothorum feder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ecit. Occurrit igitur Aetius Attile, fueruntque Aecio in auxilio Gundicarius rex Burgundion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Theodericus rex Gothorum, Franci, Saxones et Alani et alii multi. Convenere ex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raque parte in campos Cathalaunicos, congrediuntur, et CLXXX milia hominum occiduntur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bi rex Gothorum occubuit. Utrique parti fuit lacrimabilis pugna. Neuter cessit exercitu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 tamen Attila superatur. Lorismundus Theoderici filius de paterno funere dolens stat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ttilam obsidione coartare usque ad internitionem; sed Aetius timens si Attila occideretur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 Romani a Gothis opprimerentur, suasit Lorismundo redire domum, ut susciperet regn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3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o reverso Attila redintegratis viribus et maiori collecto exercitu Ytaliam furibundus p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nonias introivit, Aquilegiam agressus est, quam obsedit triennio; demum, cum cyconie un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etu ex urbe volarent et pullos suos rostris forinsecus exportarent, hoc augurio fult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ttila urbem expugnavit et cepit. Quedam femina Digna nomine forma, timens ab host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pprimi, metu amittende pudiciciae se in fluvium precipitavit. Concordiam, Putavium sol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quavit; per Venetiarum urbes, scilicet Vincentiam, Veronam, Brixiam, Pergamum et reliqua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unni bachantur, Mediolanum Ticiniumque arripiunt, Emilie civitates expoliant, et ub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ncius in Padum influit castrametati sunt. Cumque Attila animo fluctuaret, si Romam adire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o papa, vir sanctissimus, a Valentiniano, senatu populoque Romano missus cum Abieno vir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ulari et Triecio viro prefectorio ad regem truculentissimum ingressus est. Cui Attila nil loqu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luit, nisi quod papa voluit; sicque Romae et salutem Ytaliae reportavit, ut Attila bello abstiner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ciperet et ultra Danubium promissa pace discederet. Post discessum pontificis interrogat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ttila, cur tantam Romano pape ultra solitum reverentiam exhibuerit, respondit se vidiss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ndam virum iuxta eum habitu sacerdotali, canicie venerabilem, sibi terribiliter evaginat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ladio minantem, nisi cuncta que ille petebat expleret. Cum Attila Pannonias remeasset, Honor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lentiniani germana eunuchum dirigit petens, ut eam a fratre petat uxorem. Ille itaqu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cet plures haberet uxores, Valentiniano mandavit minitans peiora se proximo illaturum Ytali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isi cum parte regni sororem sibi tradat uxorem. Traditur; nuptie celebrantur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ttilia cum nimium bibisset, sanguine de naribus effluente suffocatus moritur. Eadem noc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cianus imperator vidit in somnis arcum Attile fractum, quo armorum genere gens illa utitur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a sepe vero virtus parit invidiam, Valentinianus prosperos successus Aetii pertimescens, spado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ulta sinistra imperatori de Aetio referente, Aetium et Boetium pretorii prefectum occid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ta vir bellicosus Aetius, Attile terror, occubuit, cum quo imperium Occidentis rei publice corru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 mors eius non fuit inulta. Nam Valentinianus ab amicis Aetii non longo post tempor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riter et Eraclius occiduntur, cum iam regnasset Valentinianus an[nis] XXX, ex qu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Theodosio XXV et cum Marciano V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rtuo Valentiniano quidam Maximus regnum invadit; qui non solum Valentiniani occisor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amicicias recepit, sed etiam uxorem eius augustam in suum coniugium transire coegit; se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ptuagesimo VII° die adepti imperii a famulis regis dilaniatus est et in Tyberim membrat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iectus. Continuo Gensericus de Affrica veniens cum magno exercitu, regina Eudox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um ad hoc facinus invitante, Romam capit XLIIII. anno, postquam Alaricus eam invasera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a condicione sua MCCVIII. Sed intercedente Leone papa ab igne et cede abstinuit, se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am opibus evacuavit, multa milia hominum, prout quique vel etate vel arte placuer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regina et filiabus eius duxit Kartaginem. Transiens per Campaniam cuncta ferro et flamm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umpsit, Capuam delevit, Nolanam urbem prostravit, Neapolim et alias, quas ob firmitat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pere non potuit, rebus aggrariis exinanitas reliquit; ad Affricam reversus Valentinia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3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iliam, quam adduxerat, Transmundo filio [dedit uxorem]; unde natus est Hildericus rex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cianus autem imperator Orientis aput Constantinopolim moritur. Temporibus Martian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Valentiniani aput Calcedoniam concilium celebratur. In quo Eutices et Dioscorus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pradicta synodus Ephesina Marciano auctore dampnantur. Alexandrinus episcopus VII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Kalendas Maias et Leo papa XV. Kalendas Maias pascha Domini celebrarunt. </w:t>
      </w:r>
      <w:r>
        <w:rPr>
          <w:rFonts w:eastAsia="MS Mincho;ＭＳ 明朝" w:cs="Times New Roman" w:ascii="Times New Roman" w:hAnsi="Times New Roman"/>
          <w:lang w:val="fr-FR"/>
        </w:rPr>
        <w:t>Extant igitu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pistole pape Leonis ad principem destinate de observatione pascae. </w:t>
      </w:r>
      <w:r>
        <w:rPr>
          <w:rFonts w:eastAsia="MS Mincho;ＭＳ 明朝" w:cs="Times New Roman" w:ascii="Times New Roman" w:hAnsi="Times New Roman"/>
        </w:rPr>
        <w:t>Pelagiani Britannor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tabant fidem evertere, qui a Gallorum episcopis ad defensionem fidei auxilium petiver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ttuntur itaque Germanus Altissiodorensis et Lupus Trecasonus episcopi, vir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nctissimi, qui non minus miraculis quam verbis eos ad conversionem sane fidei retraxer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huc ibidem sanctissimis manentibus episcopis valida Saxonum et Pictorum manus Britan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vadit. Britones arma capiunt; sanctus Germanus cum eis pergit ad prelium. Cumque velu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ux belli ante consertam aciem staret, monuit exercitum, ut eo clamante clamaret. Magn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taque voce clamavit “Alleluia”, exercitus una voce similiter “Alleluia”. Pavor hostes invadit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ugiunt et ad propria revertuntur. Paulinus Nolanus episcopus quicquid habere potuit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demptionem captivorum, quos Gensericus abduxerat, expendit. Novissime, cum nichil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beret, se ipsum pro cuiusdam vidue filio vice vicaria in servitium dedit; cuius sanctitas cum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</w:rPr>
        <w:t>aput barbaros nota fuisset, demum cum omnibus suis civibus ad urbem propriam remeavit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Marin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utem Rome martirio coronatur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nno Domini CCCCLVIIII. Leo aput Constantinopolim regnavit </w:t>
      </w:r>
      <w:r>
        <w:rPr>
          <w:rFonts w:eastAsia="MS Mincho;ＭＳ 明朝" w:cs="Times New Roman" w:ascii="Times New Roman" w:hAnsi="Times New Roman"/>
          <w:sz w:val="22"/>
        </w:rPr>
        <w:t>annis XV</w:t>
      </w:r>
      <w:r>
        <w:rPr>
          <w:rFonts w:eastAsia="MS Mincho;ＭＳ 明朝" w:cs="Times New Roman" w:ascii="Times New Roman" w:hAnsi="Times New Roman"/>
        </w:rPr>
        <w:t>. Aput Rom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ro quidam Avitus imperator efficitur. Quo defuncto Maioranus aput Ravennam invad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erium. Quo iuxta Terraconam occiso quidam Severus aput Ravennam eligitur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ius tempore Iogor rex Alanorum in Ytaliam venit, sed a Ricimere preside Liguri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peratus et iuxta Pergamum occisus est. Severo successit Antemius. Cuius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ensericus rediens in Ytaliam navali certamine superatus est. Servandus prefect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alliarum et Romanus patricius aspirantes imperium capti sunt. Ricimer, qui Mediolan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rabatur, insidias paravit Antemio; et licet sanctitate pollens Epyphanius episcop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ycinensis pacem conposuisset, Ricimer tamen fedus violans Urbem invadit. Roma dividitur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rs illum, pars sequitur istum. Bilimer rector Galliarum veniens in auxil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temii a Ricymere superatur et occiditur. Denique Richimer Urbem invasit et Antem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rucidavit; at post mensem tercium languoribus cruciatus interiit. Quidam quoque Olibrius reg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3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gnitatem adeptus post septem menses occubuit. Licerius igitur aput Ravennam imperato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fficitur; quem Nepos patricius regia exuens dignitate Dalmatiarum fecit episcopu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autem inter hunc Nepotem et Henricum regem Guisegothorum odii fomenta crevissen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pyphanius Tycinensis inter eos conposuit. Theodericus rex Ostrogothorum fere usque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rbem veniens in Illirico mortuus est; et quia Gothi per Illiricum divisi fuerun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strales Ostrogothi, occidentales Guisegothi sunt appellati. Leo moritur, qui filiol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mine quoque Leonem fecerat in regno sibi consortem. Temporibus Leonis quid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retici orientales apparuerunt Acephali, quorum auctor ignoratur, Calcedonense concil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pugnantes, et ob hoc Egyptus et Alexandria Euticetis et Dioscori fuit rabie canina repleta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oni pape successit Ylarius, qui penitus interdixit, ut pontifex sibi successorem eligere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Ylario vero Simplicius, qui XXVII presbiteros ordinavit et constituit ebdomadas ad patriarchal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ecclesias. </w:t>
      </w:r>
      <w:r>
        <w:rPr>
          <w:rFonts w:eastAsia="MS Mincho;ＭＳ 明朝" w:cs="Times New Roman" w:ascii="Times New Roman" w:hAnsi="Times New Roman"/>
          <w:lang w:val="fr-FR"/>
        </w:rPr>
        <w:t>Gennadius Constantinopolitanus multa conscripsit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Anno Domini CCCCLXXIIII. Zeno aput Constantinopolim regnavit an[nis] XVII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ter autem pueri Leonis timens impetum Zenonis puerum occulte clericum fecit, qui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lericatu permansit usque ad tempora Iustiniani. Zenone puerum exigente mater alium simil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btulit. Aput Romam vero quidam Augustulus in Ytaliam cum exercitu veniens, fugat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pote patricio, qui regnum invaserat, imperium invasit et obtinuit. Mox Odovac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multitudine Herulorum et Turingorum ab extremis Panonie finibus in Ytaliam venir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tendit. Qui transiens per rura Noricorum, audita fama Severini servi Dei, ad eum petitur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nedictionem accessit; cui benedictione data Severinus ait: “Vade nunc ad Ytaliam, Odovacer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lissimis pellibus indutus, multis cito plura largiturus”. Ingresso Ytaliam patricius Orestes occurr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 intra Ticinum recipit se. Odovacer vero civitatem fortiter expugnatam ingreditur; glad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vit, omnia ignis assumit; Horestes capitur et aput Placenciam detruncatur. Ad hec Odovac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ultas civitates solo equavit, totam Ytaliam sibi subiecit, regiam dignitatem arripu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impleta est igitur Severini prophetia. Augustulus videns universam Ytaliam subd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ribus Odovacri, cum rem publicam vix XI° mensibus tenuisset, imperialem deposuit maiestatem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ita venerabile Romanorum imperium et augustalis illa sublimitas, que ab Augusto scilicet Octavian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cepit aput Romam, cum hoc Augustulo peri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nno ab incarnatione Domini CCCCLXXV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  <w:t>Odovacer itaque Romam ingressus p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XIIII annos quiete possedit regnum Ytaliae. Sed post Theodericus filius Theodemir regi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x et ipse Ostrogothorum, qui gratiam Zenonis imperatoris habebat in tantum,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ularibus eum aput Constantinopolim fascibus sublimasset eique statuam eream equestrem an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latium erexisset, conquerentibus Ostrogothis, quod imperialia sibi stipendia [non] sufficeren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 imperatorem accedens suorumque penuriam exponens, Ytaliam sibi peci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nnuit imperator et per grama Ytaliam ei concessit populumque Romanum conmendavit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3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ficiscens primo Gepidarum regem et regem Bulgarorum prostravit. Deinde iuxta Sont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lumen Aquilegie castrametatus est; ubi Odovacer sibi occurrens fugatus est. Exin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m Theodericus Veronam accederet, iterum Odovacer occurrit. Cuius exercitus in fug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conversus ex magna parte in Adesim mergitur. </w:t>
      </w:r>
      <w:r>
        <w:rPr>
          <w:rFonts w:eastAsia="MS Mincho;ＭＳ 明朝" w:cs="Times New Roman" w:ascii="Times New Roman" w:hAnsi="Times New Roman"/>
          <w:lang w:val="fr-FR"/>
        </w:rPr>
        <w:t>Theodericus Veronam invadit. Odovacer Rom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redit, sed obseratis portis exclusus Ravennam reversus est. </w:t>
      </w:r>
      <w:r>
        <w:rPr>
          <w:rFonts w:eastAsia="MS Mincho;ＭＳ 明朝" w:cs="Times New Roman" w:ascii="Times New Roman" w:hAnsi="Times New Roman"/>
        </w:rPr>
        <w:t>Cuius municionum obstacula fec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odericus vero pertransiens Mediolanum accessit, ubi multitudo militum ad eum perven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 et Odovacri exercitus crevit; ideoque Theodericus se aput Ticinum munivit. Interi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undubaldus rex Burgundionum Liguriam ingressus multa diripuit et captivos abduxit. Theoderic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avennam accessit et pene per triennium obsedit; tandem Odovacrem in fide suscep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ccidit. Post beatissimum Epyphanium ad Gundubaldum pro redimendis captivis nunc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sit. Cui, exceptis illis pro quibus precium dedit, sex milia captivorum concessa sunt. Igitu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heodericus Romam profectus a Romanis magno gaudio suscipitur; quibus singulis annis ad subsid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cessit CXX milia tritici modiorum; et sic tercio anno sui ingressus in Ytal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ocius Ytaliae adeptus est dicionem, nisi quod Gothis Ticinum ingressis mox Rugi civitat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vadunt eandem et per biennium depopulantur. Theodericus iste, licet illiteratus, f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amen sapientissimus, qui dicebat, quod qui habet aurum et demonem, celare non potes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c cuidam sponsae metu sponsi filium proprium deneganti ait: “Non habebis vi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isi hunc, quem tuum negas filium”; quo audito statim confessa est suum esse filium: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t ecce aliud Salomon. </w:t>
      </w:r>
      <w:r>
        <w:rPr>
          <w:rFonts w:eastAsia="MS Mincho;ＭＳ 明朝" w:cs="Times New Roman" w:ascii="Times New Roman" w:hAnsi="Times New Roman"/>
        </w:rPr>
        <w:t>Hic Verone, Ravenne, Ticini palatia fecit. Cuius tempore felicita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xima fuit, pax et habundantia magna. Hic, ut sui regni vires stabiliret, Lodoni reg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ancorum filiam accepit uxorem, sorores suasque et neptes tradidit, unam regi Guandalor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iam regi Turingorum, aliam Burgundionum, aliam regi Guisegothorum, alia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iis, ita ut gens non pretermitteretur, que Theodorico vel pactionis federe vel affinita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n fuerit sociata. Dum hec aput Ytaliam aguntur, aput Britaniam Saxones et Britones hinc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de confligunt, nunc hii, nunc illi palmam habuerunt; sed tandem Saxones pociores tota p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ngum insula pociuntur. Aput Affricam Huniricus successor Genserici Arrianus CCC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ltra capit episcopos catholicos, multis manus vel linguas abscidit, nec tamen catholice confession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loquelam eripuit; ecclesias clausit,</w:t>
      </w:r>
      <w:r>
        <w:rPr>
          <w:rFonts w:eastAsia="MS Mincho;ＭＳ 明朝" w:cs="Times New Roman" w:ascii="Times New Roman" w:hAnsi="Times New Roman"/>
          <w:sz w:val="24"/>
        </w:rPr>
        <w:t xml:space="preserve"> sed Zenone imperatore supplicante reserantur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et episcopi reconciliantur. </w:t>
      </w:r>
      <w:r>
        <w:rPr>
          <w:rFonts w:eastAsia="MS Mincho;ＭＳ 明朝" w:cs="Times New Roman" w:ascii="Times New Roman" w:hAnsi="Times New Roman"/>
        </w:rPr>
        <w:t>Aput Orientem Tracia a Vulgaris devastatur, Constantinopol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cenditur. Zeno augustus moritur. Cuius temporibus Simplicio Rome Felix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successit. Post quem Gelasius, qui fecit quosdam hymnos et prefacionem: </w:t>
      </w:r>
      <w:r>
        <w:rPr>
          <w:rFonts w:eastAsia="MS Mincho;ＭＳ 明朝" w:cs="Times New Roman" w:ascii="Times New Roman" w:hAnsi="Times New Roman"/>
          <w:i/>
        </w:rPr>
        <w:t>Vere dignum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iustum est</w:t>
      </w:r>
      <w:r>
        <w:rPr>
          <w:rFonts w:eastAsia="MS Mincho;ＭＳ 明朝" w:cs="Times New Roman" w:ascii="Times New Roman" w:hAnsi="Times New Roman"/>
        </w:rPr>
        <w:t>, et declaravit, qui libri debeant in ecclesia recipi, quive contempni, et quo tempore ordination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</w:rPr>
        <w:t>debeant celebrari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fr-FR"/>
        </w:rPr>
        <w:t>Hisque temporibus facta est inventio ecclesie sanct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ichaelis in monte Gargano et dedicatio, et de Neapolitanis adhuc paganis victori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>p. 13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corpus beati Barnabe apostoli et evangelium Mathei, scilicet eius stilo conscript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periuntur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CCXCII. Anastasius aput Constantinopolim regnavit XXVI an[nis]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Euticianam sapuit heresim, dicens [non] duas in Christo naturas, deitatis et humanitati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uius temporibus sedit Anastasius Rome; a cuius communione multi clerici discesserun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eo quod conmunicasset Ferino, qui conmunicaverat Acatio. </w:t>
      </w:r>
      <w:r>
        <w:rPr>
          <w:rFonts w:eastAsia="MS Mincho;ＭＳ 明朝" w:cs="Times New Roman" w:ascii="Times New Roman" w:hAnsi="Times New Roman"/>
          <w:lang w:val="fr-FR"/>
        </w:rPr>
        <w:t>Post quem duo pape fu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lecti, Symachus et Laurentius; unde post multa facta homicidia Symachus obtinuit. Qui firm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in festis cantari </w:t>
      </w:r>
      <w:r>
        <w:rPr>
          <w:rFonts w:eastAsia="MS Mincho;ＭＳ 明朝" w:cs="Times New Roman" w:ascii="Times New Roman" w:hAnsi="Times New Roman"/>
          <w:i/>
          <w:lang w:val="fr-FR"/>
        </w:rPr>
        <w:t>Gloria in excelsis Deo</w:t>
      </w:r>
      <w:r>
        <w:rPr>
          <w:rFonts w:eastAsia="MS Mincho;ＭＳ 明朝" w:cs="Times New Roman" w:ascii="Times New Roman" w:hAnsi="Times New Roman"/>
          <w:lang w:val="fr-FR"/>
        </w:rPr>
        <w:t>, et habitacula pauperibus instituit et episcop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ulantibus necessaria ministravit. Aput Affricam increbrescente per Transmund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uandalorum regem Arriana perfidia, catholice clauduntur ecclesie, CXX episcopi religantu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Sardiniam, quibus papa Symachus cottidiana subsidia ministravit. Inter has procellas bea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lgentius scientia floruit. Sed quidam Arrianus, dum corpus aquis balnearibus ablueret, indign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dam verba de sancte trinitatis fide protulit, et ilico celitus iaculo ignito visibiliter emiss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bustus est. Dum quidam alius Arrianus quendam baptizaturus diceret: “Baptizo te in nomi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tris per filium in spiritu sancto”, aqua statim evanuit; quod videns baptizandus ad catholic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vit et baptismum in catholica forma et fide suscepit. Symacho pape success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ormisda, qui clerum conposuit et Eunodium Ticinensem episcopum Constantinopolim misit, u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nastasium reduceret ad catholicam fidem. </w:t>
      </w:r>
      <w:r>
        <w:rPr>
          <w:rFonts w:eastAsia="MS Mincho;ＭＳ 明朝" w:cs="Times New Roman" w:ascii="Times New Roman" w:hAnsi="Times New Roman"/>
        </w:rPr>
        <w:t>Cuius monita sprevit, et ne alicubi reciperetur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r totam Greciam precepit; demum fulminatus es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CCCCCXVIIII. Iustinus aput Constantinopolim regnavit an[nis] VIII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 hunc quoque misit Hormisda papa virum sanctitate precipuum Germanum Capuanum episcop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 fidei redintegratione, qui digne susceptus est et fidem solidavit. Hoc tempor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ut Affricam catholica reformatur ecclesia. Nam defuncto Transmundo rege Arrian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ccessit Hyldericus filius eius ex captiva filia Valentiniani principis ortus; quem pater morie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oluit astringere, ne catholice faveret ecclesiae. At ipse priusquam regni iura suscipere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iversos episcopos in exilium missos restituit et catholicam ecclesiam in Affricam reformav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 LXIIII an[nis] fuerat destituta. Iustinus similiter aput Orientem cepit satager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 hereticorum nomen extingueretur. Quod cum Theodoricus rex adhuc in Ytalia vivus, Arrian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ue pollutus, audisset, Iohannem papam, qui Hormisde successerat, ad Iustinum dirigit interminan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od, nisi hereticis suas redderet ecclesias, universos Ytalie populos occideret. Iohann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tantinopolim ingrediens, turbis occurrentibus ei, in conspectu populi ceco lumen redd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pplicanti. Hic itaque de sua suorumque salute sollicitus magnis fletibus Iustino suppli –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t, ut sue legationis seriem, licet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  <w:t>iniustam, accipiat, ut Ytaliae periturae consulat; annu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3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imperator et Arrianos sibi reliquit. </w:t>
      </w:r>
      <w:r>
        <w:rPr>
          <w:rFonts w:eastAsia="MS Mincho;ＭＳ 明朝" w:cs="Times New Roman" w:ascii="Times New Roman" w:hAnsi="Times New Roman"/>
          <w:lang w:val="en-GB"/>
        </w:rPr>
        <w:t>Interim Theodericus Symacum patricium et Boetiu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senatorem gladio trucidavit. His diebus Alarico rege Guisegothorum a Francis extincto Theodericus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per Ibam suum comitem plus quam XXX milia Francorum occidit et Thiodem armigerum post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mortem Alarici nepotis constituit. Iohannem vero papam cum suis reversum aput Ravenna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arceris afflictione peremit, malicia ductus pro eo, quod Iustinus eos honorifice suscepisset. Cu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elebrarentur exequie pape Iohannis, quidam a demonio liberatus est. Demu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mortuus est; cuius animam quidam heremita vidit inter Iohannem et Symacum deduci et in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Vulcani ollam demergi. Gothi vero Athalaricum nepotem Theoderici substituunt. Iustinus 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quoque moritur aput Constantinopolim. Iohanni pape successit Felix, qui patriarcha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onstantinopolitanum excommunicavit. Post quem Bonifacius, qui statuit, ut non fieret electi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Romani pontificis nisi die tercio depositionis predecessoris. </w:t>
      </w:r>
      <w:r>
        <w:rPr>
          <w:rFonts w:eastAsia="MS Mincho;ＭＳ 明朝" w:cs="Times New Roman" w:ascii="Times New Roman" w:hAnsi="Times New Roman"/>
          <w:lang w:val="fr-FR"/>
        </w:rPr>
        <w:t>Post hunc alius Iohann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ccess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Anno Domini DXXVII,</w:t>
      </w:r>
      <w:r>
        <w:rPr>
          <w:rFonts w:eastAsia="MS Mincho;ＭＳ 明朝" w:cs="Times New Roman" w:ascii="Times New Roman" w:hAnsi="Times New Roman"/>
          <w:lang w:val="fr-FR"/>
        </w:rPr>
        <w:t xml:space="preserve"> alibi dicitur a. XXVII, Iustinianus aput Constantinopoli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avit an[nis] XXXVIII. Hic ad reparandum rem publicam animum accendit, ac prim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r Bellisarium patricium Persas agressus est et devicit. Per quem eundem Guandalos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e ipsorum delevit, Affricam totam Romano imperio restituit; regem Hunnorum baptizavit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 militibus gentis sue. Carthago quoque post annum XCVI. sue excisionis recepta est. Intere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x Gothorum Athalaricus moritur; cuius mater Deodatum adscivit in regnum, qui eam fec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ccidi. Ideoque Iustinianus graviter est offensus. Timens itaque Deodatus Agapi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pam, qui Iohanni successerat, direxit ad Iustinianum, ut sibi sceleris inpunitatem inpetrare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niens igitur sanctus pontifex ad Iustinianum, facta de fide collatione reperit eum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uticetis dogma corruisse; unde ait: “Desideravi ad Iustinianum venire, imperatorem christianissim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sed inveni Dioclecianum”. </w:t>
      </w:r>
      <w:r>
        <w:rPr>
          <w:rFonts w:eastAsia="MS Mincho;ＭＳ 明朝" w:cs="Times New Roman" w:ascii="Times New Roman" w:hAnsi="Times New Roman"/>
          <w:lang w:val="fr-FR"/>
        </w:rPr>
        <w:t>Iustinianus itaque, licet prius minatus fuisset pontifici, tame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andem ad fidem catholicam reversus est. Antimum quoque eiusdem regie civitatis episcopu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usdem heresis defensorem, communione privavit et in exilium misit, et Mennam episcopum ordin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n multo post idem pontifex Agapitus aput Constantinopolim obiit; cui success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ilverius. Iustinianus vero Bellisarium contra Deodatum in Ytaliam misit; sed Deodato mortu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ccessit Guitigis, in quem Bellisarius vires convertit. Neapolim primo cepit, nec gladio ne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apine pepercit nec ab ecclesiis exspoliandis abstinuit. Indeque Romam ingresso Gothi Ravenn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giunt, sed reversi cum Witigis Romam per annum obsident, demum Ravennam redeunt. Tant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it eo anno aput Liguriam fames, ut Datius Mediolanensis antistes retulit, quod plereque matr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orum membra comederent. Rursus Guitigis exercitu collecto cum Bellisario pugnat; vinci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pitur, Constantinopolim ducitur. Cui Iustinianus administrationem tribuit, ubi vitam finivit. Bellisari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esset in Ytalia, Silverium papam, qui Agapito successerat, monachum fac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 mandato auguste in Pontum misit in exilium; ibique mortuus est. Bellisarius iterum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fricam ivit; et victor Romam rediens crucem auream centum librarum beato Petro per man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gilii pape, qui Silverio successerat, optulit; qui quoque papa in exilium missus es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mbo qui Antimum Constantinopolitanum reconciliare noluerunt. Temporibus Vigilii pape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4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b Iustiniano principe Constantinopolim V</w:t>
      </w:r>
      <w:r>
        <w:rPr>
          <w:rFonts w:eastAsia="MS Mincho;ＭＳ 明朝" w:cs="Times New Roman" w:ascii="Times New Roman" w:hAnsi="Times New Roman"/>
          <w:vertAlign w:val="superscript"/>
          <w:lang w:val="fr-FR"/>
        </w:rPr>
        <w:t>m</w:t>
      </w:r>
      <w:r>
        <w:rPr>
          <w:rFonts w:eastAsia="MS Mincho;ＭＳ 明朝" w:cs="Times New Roman" w:ascii="Times New Roman" w:hAnsi="Times New Roman"/>
          <w:lang w:val="fr-FR"/>
        </w:rPr>
        <w:t xml:space="preserve"> concilium universale celebratum est; in quo dampnat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 heresis Theodori, qui beatam virginem solum hominem, non deum genuisse dicebat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tra quod vocata est theotocos. Capto Guitigis Gothi trans Padum in Liguria consisteban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ibi Heldebaldum regem preficiunt; sed eodem anno perimitur; post Ercirium, qu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que statim occiditur; post hunc Totilam, qui et Baduila dictus est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quem Bellisar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ffugavit. Sed Bellisario ad urbem reverso Constantinopolim et mortu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otila Campaniam redit; qui collecto exercitu universam invadit Ytaliam et etiam transgress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retum Siciliam; revertens obsedit Romam. Tandem ingressus Urbem pepercit Romanis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abitans ibi fuit cum eis sicut pater cum filiis, ut creditur, ex ammonitione beati Benedicti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m adierat. Iustinianus itaque Narsim cubicularium in Ytaliam misit. Tunc tempor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ens Longobardorum amica populi Romani aput Panonias degebat, ibique per XLII ann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abitaverat; quibus rex Alboim preerat; et eo tempore regem Epidarum extinxerant et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epydis victoriosi erant; hos itaque Longobardos Narsis, ut sibi essent in auxilium, invit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it igitur Alboim per mare Adriaticum in Italiam, sotiatus est Narsi; pugnaverunt c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otila; deleti sunt Gothi, Totila occisus est, qui iam per X annos regnavera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His tempor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ongregati sunt homines in synu Adriatici maris metu Hunnorum, id est Longobardoru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Ytaliam ingredientium, ubi civitatem que nominatur Venecia condide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Habitaverant autem in primis Veneciis, </w:t>
      </w:r>
      <w:r>
        <w:rPr>
          <w:rFonts w:eastAsia="MS Mincho;ＭＳ 明朝" w:cs="Times New Roman" w:ascii="Times New Roman" w:hAnsi="Times New Roman"/>
          <w:lang w:val="fr-FR"/>
        </w:rPr>
        <w:t>que fuerunt a terminis Panon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sque ad flumen Adue, cuius caput Aquilegia est. Ideoque nomen antiquum retinu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dicuntur Veneti, quasi Henuetici, quod Grecum est, Latine “laudabiles” appellantur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s quoque temporibus Teudepertus rex Francorum Bucellinum et Amingum duc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 subiciendam Italiam miserat, sed a Narsete superati sunt. Tercius dux Leuterius fugi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ter Veronam et Tridentum iuxta lacum Benacum mortuus est. Post hec Narsis quend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4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em, suum proditorem, suspendit. Fit ergo Narsis patricius propter virtutem, qui pr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erat cartularius. Erat enim catholicus, in pauperes munificus, in reparandis basilicis studios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giliis et orationibus deditus, ut plus vinceret orationibus quam armis; qui universos Ytal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nes optinuit. Iam dictas gentes Iustinianus et alias multas belli iure compressit; ideoque p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as victorias Alamanicus, Gothicus, Germanicus, Alanicus, Wandalicus, Affricus meruit appellar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eges quoque Romanorum, quarum prolixitas nimia fuerat et inutilis dissonantia, mirabili brevita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rrexit; templum sancte Sophye construxit Constantinopolim. His temporibus fuit pestilent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gna in Liguria; subito enim apparebant signa in domibus et vasis, que abluta continuo recidivaban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pestilentia glandularum, que mortales per triduum extingueba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s quoque temporibus fuerunt Cassiodorus senator Romanus, qui postea monachus psalm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xposuit, et Dionisius abbas Romanus, qui calculum pascalem conposuit, et Arator subdiaco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omanus, qui Actus apostolorum versibus exaravit, et Priscianus Cesariensis, gramatice artis apu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tantinopolim scriptor, et beatus Benedictus iam de heremo in Montem Cassinum ascendera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cenobium construxerat. His quoque temporibus corpus beati Antoni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monachi revelatur et in ecclesia sancti Iohannis Baptiste </w:t>
      </w:r>
      <w:r>
        <w:rPr>
          <w:rFonts w:eastAsia="MS Mincho;ＭＳ 明朝" w:cs="Times New Roman" w:ascii="Times New Roman" w:hAnsi="Times New Roman"/>
          <w:sz w:val="24"/>
          <w:lang w:val="fr-FR"/>
        </w:rPr>
        <w:t>iuxta Constantinopolim guberna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ibi dicitur aput Alexandriam. Mortuo Iustiniano successit Iustinus minor. Vigil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ccessit Pelagius, qui statuit, ut scismatici episcopi per potestates conprimerentur;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cu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auctoritate </w:t>
      </w:r>
      <w:r>
        <w:rPr>
          <w:rFonts w:eastAsia="MS Mincho;ＭＳ 明朝" w:cs="Times New Roman" w:ascii="Times New Roman" w:hAnsi="Times New Roman"/>
          <w:lang w:val="fr-FR"/>
        </w:rPr>
        <w:t>Paulus Aquilegiensis patriarcha rabiem metuens Lonbardorum fugit ad Grad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cumque portavit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corpus beati Ermagore; ibique sedem instituit patriarchale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lagio postmodum successit Iohannes, qui restauravit cimiteria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nno Domini DLXVII. Iustinus aput Constantinopolim regnavit </w:t>
      </w:r>
      <w:r>
        <w:rPr>
          <w:rFonts w:eastAsia="MS Mincho;ＭＳ 明朝" w:cs="Times New Roman" w:ascii="Times New Roman" w:hAnsi="Times New Roman"/>
          <w:sz w:val="24"/>
        </w:rPr>
        <w:t>annis XII</w:t>
      </w:r>
      <w:r>
        <w:rPr>
          <w:rFonts w:eastAsia="MS Mincho;ＭＳ 明朝" w:cs="Times New Roman" w:ascii="Times New Roman" w:hAnsi="Times New Roman"/>
        </w:rPr>
        <w:t>. Hic f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pos Iustiniani, contemptor pauperum, spoliator divitum, qui arcas fecit fieri ferreas, ub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ri talenta reponeret; qui in heresim Pelagianam lapsus est, qui iusto Dei iuditio dem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mens effectus est. Huius quoque temporibus Narsis deletis Gothis sive Getis preerat Ytali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 Vitalem episcopum Alicine civitatis exilio dampnavit, et cum multas collegisset divicia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incidit in invidiam. </w:t>
      </w:r>
      <w:r>
        <w:rPr>
          <w:rFonts w:eastAsia="MS Mincho;ＭＳ 明朝" w:cs="Times New Roman" w:ascii="Times New Roman" w:hAnsi="Times New Roman"/>
          <w:lang w:val="fr-FR"/>
        </w:rPr>
        <w:t>Accesserunt itaque Romani ad augustum dicentes: “Libera nos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nibus Narsetis eunuchi, alioquin trademus civitatem gentibus”. Misit itaque august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Longinum, qui Narsetis locum optineret. </w:t>
      </w:r>
      <w:r>
        <w:rPr>
          <w:rFonts w:eastAsia="MS Mincho;ＭＳ 明朝" w:cs="Times New Roman" w:ascii="Times New Roman" w:hAnsi="Times New Roman"/>
        </w:rPr>
        <w:t>Augusta quoque Narseti mandavit, ut cum puell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genitio lanarum degeret. Ad que verba Narsis dicitur respondisse se talem telam orditur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alem dum viveret, ipsa deponere non posset. Ideo Narsis o Neapolim, quam reformavera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4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ugiens Longobardos invitavit, ut pauperrima Pannonie rura desererent et venirent ad possidend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rram diviciis repletam. Longobardi libenter annuunt et futuris commodis, qu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optaverant, animos attollunt. Intraverunt igitur Ytaliam possessur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Hic originem Longobardorum latius explicemus. </w:t>
      </w:r>
      <w:r>
        <w:rPr>
          <w:rFonts w:eastAsia="MS Mincho;ＭＳ 明朝" w:cs="Times New Roman" w:ascii="Times New Roman" w:hAnsi="Times New Roman"/>
        </w:rPr>
        <w:t>Itaque Longubardi de Scathinavia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de fuerant oriundi, sub ducibus Ybor et Agygion,Gambare filiis, exierunt. E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tem Scathinavia septemtrionalis plaga pars vel affinis Germanie; ubi sunt VII dormientes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bi dies estivales maximi, brumales minimi, ubi maris vorago profunda, que fluctus absorbet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omit. Qui Longobardi vocati sunt a longis barbis in mulieribus simulatis. Nam lingu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orum “lang” dicitur “longum”, “bard” “barba”. Qui ante simulationem Vinuli vocabantur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singulari certamine Maurigam optinuerunt. Qui ducibus Ybor et Agygion defunc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em super se constituerunt primum Agelmund. Quo regnante meretrix quedam VII parvul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no partu enixa est, quos in piscinam proiecit necandos. Cum igitur Agelmund in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ransiret et eos asta inverteret, unus manu astam tenuit; unde iussu regis nutritus, 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amis quod lingua eorum aquam sonat, Lamissio dictus est; et hic fuit rex secund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orum. Tercius Leth. Quartus Hyldeoch. Quintus Gedeus; sub quo in Regulanda provinc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ugorum temporibus Odovacri, de quo prediximus, habitabant, in quam mul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ellis et laboribus venerant fatigati. Sextus Claffo. Septimus Tado, quem cum occidiss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Waco dux, super aliquantis Lombardice gentis principatus est, et ex fil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filium suscipiens eum Waltari nominavit, qui fuit octavus rex Lombardorum. </w:t>
      </w:r>
      <w:r>
        <w:rPr>
          <w:rFonts w:eastAsia="MS Mincho;ＭＳ 明朝" w:cs="Times New Roman" w:ascii="Times New Roman" w:hAnsi="Times New Roman"/>
        </w:rPr>
        <w:t>No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dohin, qui Longobardos in Panoniam duxit. Decimus Alboin, qui Longobardos in Ital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uxit eam felici augurio possessuros. Intraverunt autem Ytaliam anno Domini DLXVII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Quo anno tanta fuit ubertas, quantam nulla meminit etas;</w:t>
      </w:r>
      <w:r>
        <w:rPr>
          <w:rFonts w:eastAsia="MS Mincho;ＭＳ 明朝" w:cs="Times New Roman" w:ascii="Times New Roman" w:hAnsi="Times New Roman"/>
          <w:sz w:val="24"/>
        </w:rPr>
        <w:t xml:space="preserve"> et fluxerant anni ab exitu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eorum de Scathinavia circiter CC. </w:t>
      </w:r>
      <w:r>
        <w:rPr>
          <w:rFonts w:eastAsia="MS Mincho;ＭＳ 明朝" w:cs="Times New Roman" w:ascii="Times New Roman" w:hAnsi="Times New Roman"/>
          <w:lang w:val="fr-FR"/>
        </w:rPr>
        <w:t>Diebus introitus eorum in Ytaliam vise s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cies ignee, sanguinem, qui post effusus est et semper effunditur, presignantes in celo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arsis namque Romam revertitur; ibi moritur, Constantinopolim sepelitur. Alboim ver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niversam obtinuit Italiam preter Romam et Ravennam; sed et Romam obsed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imiliter et Ticinum per tres annos obsedit et tandem obtinuit; ubi cum per portam ingrederetur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quus cecidit, non resurgens, licet calcaribus stimulatus; quod Deo volen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actum est ob reprobum eius votum; voverat enim se omnem huminem occisurum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 suo gladio non submitteret; sed inpio voto rescisso, resurrexit equus. Alboin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regnasset an[nis] III et men[sibus] VI, mortuus est. Post quem regnavit Cleph similit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[nis] II et men[sibus] VI, qui fuit XI. rex eorum. Posteaque fuere Longobardi sub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4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ucibus sine rege per annos X, quibus multa bella Burgundionibus, Francis, Saxon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eterisque finitimis intulerunt et pertulerunt. Augustus vero Iustinus propt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mentiam Tiberium cesarem ascivit, qui palatium et provincias gubernaret, hominem iustum, sapiente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lemosinarium, christianissimum; qui auguste conquerenti quod rem publicam redigeret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upertatem, respondit: “Confido in Domino, quia non deerit pecunia fisco nostro tantum, u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uperes procurentur et captivi redimantur. Thesaurizemus in celo, et Dominus dignabitu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gere nobis in seculo”. Hic, cum temporibus Benedicti pape, qui Iohanni successerat, Longobard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omam per circuitum vastarent Ytaliam invadentes, multa milia frumenti studio misericord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omanis ab Egypto mandavit. Hic ambulans per palatium vidit tabulam marmorea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qua erat crux Domini sculpta et ait: “Cruce Domini frontem et pectora munire debemus, et n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am pedibus conculcamus”. Iussit ergo auferri; qua levata invenit secundam et post terc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dem signum crucis habentes, sub quibus invenit thesaurum inmensum. In Ytalia quoque inven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hesaurum, quem Narsis in cisterna deposuerat, revelante sibi quodam sene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m per multos dies exportantes vix potuerunt evacuare. His thesauris inventis copios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ore suo ministravit egenis. Mortuo igitur Iustino purpuram induitur et diadema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ronatur. His temporibus fuit Felix Tarvisianus episcopus et sanctissimus Fortunat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ocius eius, et Honoratus Mediolanensis archiepiscopus et sanctus Hospitinus heremit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Anno Domini DLXXVIII.</w:t>
      </w:r>
      <w:r>
        <w:rPr>
          <w:rFonts w:eastAsia="MS Mincho;ＭＳ 明朝" w:cs="Times New Roman" w:ascii="Times New Roman" w:hAnsi="Times New Roman"/>
          <w:lang w:val="fr-FR"/>
        </w:rPr>
        <w:t xml:space="preserve"> Tiberius Constantinus quinquagesimus Romanorum imperato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avit an[nis] VII. Huic Sophia augusta paravit insidias volens Iustinianum filium sublimare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 spe sua cassata est. Hic Persas debellavit et vicit et magnam predam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iginti pariter elephantis adduxit. Demum Mauricium, virum strennuum, una cum filio Soph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legit in inperium, filiamque suam sibi tradidit dicens: “Sit tibi imperium cum hac puella concessum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quitate et iusticia delecteris!” Mortuus est Tiberius et magnum luctum populis de sua mor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reliquit. </w:t>
      </w:r>
      <w:r>
        <w:rPr>
          <w:rFonts w:eastAsia="MS Mincho;ＭＳ 明朝" w:cs="Times New Roman" w:ascii="Times New Roman" w:hAnsi="Times New Roman"/>
        </w:rPr>
        <w:t xml:space="preserve">Interim Gothi divisi mutua cede vastantur. </w:t>
      </w:r>
      <w:r>
        <w:rPr>
          <w:rFonts w:eastAsia="MS Mincho;ＭＳ 明朝" w:cs="Times New Roman" w:ascii="Times New Roman" w:hAnsi="Times New Roman"/>
          <w:sz w:val="24"/>
        </w:rPr>
        <w:t>Temporibus huius Tiberii, scilic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DLXXVIII, Lonbardi secundum leges causas iudicare cepe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DLXXXV. Mauricius Capadox, primus ex Grecorum genere, in inper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firmatus, regnavit an[nis] XX. Hic L milia solidorum misit Childeberto regi Francorum, u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ngobardos impugnaret et de Ytalia exterminaret; qui post decennium ducum regem sib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lefonis filium Autarim instituerant, regem duodecimum. Childebertus igitur Ytaliam introi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 cum Lonbardis fedus iniit. His gestis Authari rex Brixilium civitatem, in qua era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ux inperatori favens, cepit et solum adusque destruxit. Verumtamen dux Ravennam fug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t hec Authari cum Smaragdo Ravenne patricio fedus iniit. His diebus Benedict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pe successit Pelagius secundus, absque iussione principis ordinatus, eo quod Longobard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am obsiderent, ut nullus egredi posset. Hic VIIII instituit prefationes ante canonem decantanda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tem augustus mandavit Childeberto, ut Lombardos inpugnaret; qui ad Ytalia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</w:rPr>
        <w:t xml:space="preserve">exercitum direxit, sed frustratus rediit. </w:t>
      </w:r>
      <w:r>
        <w:rPr>
          <w:rFonts w:eastAsia="MS Mincho;ＭＳ 明朝" w:cs="Times New Roman" w:ascii="Times New Roman" w:hAnsi="Times New Roman"/>
          <w:lang w:val="en-GB"/>
        </w:rPr>
        <w:t>Sed postea pluries Lombardos in Ital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p. 14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inpugnavit, sed confusus rediit. </w:t>
      </w:r>
      <w:r>
        <w:rPr>
          <w:rFonts w:eastAsia="MS Mincho;ＭＳ 明朝" w:cs="Times New Roman" w:ascii="Times New Roman" w:hAnsi="Times New Roman"/>
        </w:rPr>
        <w:t>Hoc tempore, alibi dicitur, quod Tiberi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ore, fuit diluvium in Ytalia, quale non fuit post Noe. Nam aqua usque ad superior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enestras basilice sancti Zenonis Veronensis ascendit, sed basilicam minime introivit. Facta e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tem hec inundatio Kalendas Novembris; sed tonitrua tanta fuerunt, quanta fieri solent estiv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ore. Post duos menses Verona magna ex parte incendio cremata est. Rome quoque mir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gnitudinis per urbem transiens fluvius Tiberis ultra muros urbis excrevit; unde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gna multitudine serpentium draco in mare descendit; subsecuta est inde pestis inguinaria, qu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lagium papam occidit et ex maxima parte populum Romanum. Cui de consensu imperator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ccessit Gregorius, tunc levita, qui Euthicium Constantinopolitanum episcopum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resi convicit; dicebat enim, quod corpus post resurrectionem erit impalpabile, contra illud: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Palpate et videte, quia sp[iritus] car[nem] et os[sa] non habet, si[cut] me vid[etis] habere</w:t>
      </w:r>
      <w:r>
        <w:rPr>
          <w:rFonts w:eastAsia="MS Mincho;ＭＳ 明朝" w:cs="Times New Roman" w:ascii="Times New Roman" w:hAnsi="Times New Roman"/>
        </w:rPr>
        <w:t>. Qu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imus servum servorum Dei se nominavit; qui fuit divinarum scripturarum solertissimus indagator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 xml:space="preserve">qui Moralia, Dialogum, Pastoralem, Registrum et alia multa conscripsit </w:t>
      </w:r>
      <w:r>
        <w:rPr>
          <w:rFonts w:eastAsia="MS Mincho;ＭＳ 明朝" w:cs="Times New Roman" w:ascii="Times New Roman" w:hAnsi="Times New Roman"/>
          <w:sz w:val="24"/>
        </w:rPr>
        <w:t>et ecclesiam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sz w:val="24"/>
        </w:rPr>
        <w:t xml:space="preserve">etiam nocturnis et diurnis officiis ordinavit. </w:t>
      </w:r>
      <w:r>
        <w:rPr>
          <w:rFonts w:eastAsia="MS Mincho;ＭＳ 明朝" w:cs="Times New Roman" w:ascii="Times New Roman" w:hAnsi="Times New Roman"/>
        </w:rPr>
        <w:t xml:space="preserve">Et addidit in canone: </w:t>
      </w:r>
      <w:r>
        <w:rPr>
          <w:rFonts w:eastAsia="MS Mincho;ＭＳ 明朝" w:cs="Times New Roman" w:ascii="Times New Roman" w:hAnsi="Times New Roman"/>
          <w:i/>
        </w:rPr>
        <w:t>Diesque nostr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in tua pace dispone</w:t>
      </w:r>
      <w:r>
        <w:rPr>
          <w:rFonts w:eastAsia="MS Mincho;ＭＳ 明朝" w:cs="Times New Roman" w:ascii="Times New Roman" w:hAnsi="Times New Roman"/>
        </w:rPr>
        <w:t>; qui precepit, ut oratio dominica super eucharistiam alta voce cantetur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 stationes per circuitum anni ordinavit; qui septiformem letaniam instituit. In prim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ro clerum, in secundo monachos, in tercio monachas, in quarto infantes, in quinto laicos, in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</w:rPr>
        <w:t xml:space="preserve">sexto viduas, in septimo coniugatas. </w:t>
      </w:r>
      <w:r>
        <w:rPr>
          <w:rFonts w:eastAsia="MS Mincho;ＭＳ 明朝" w:cs="Times New Roman" w:ascii="Times New Roman" w:hAnsi="Times New Roman"/>
          <w:lang w:val="en-GB"/>
        </w:rPr>
        <w:t>Hic beatus Gregorius misit Augustinum, Melitum et Iohannem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in Britanniam, quorum predicatione Anglos ad fidem convertit. Gothi quoque circa hec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tempora ad fidem venerunt Recharede eorum principe ad fidem catholicam intendente.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Circa hec quoque tempora sanctus Gallus in diocesi Constantiensi CCCC monachos habuit,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qui omnes sancti creduntur preter unum, qui apostatavit. Severus Aquileiensis patriarcha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fuit hereticus; quo defuncto successit Iohannes cum consensu regis et ducis in Aquilegia veter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ordinatus. </w:t>
      </w:r>
      <w:r>
        <w:rPr>
          <w:rFonts w:eastAsia="MS Mincho;ＭＳ 明朝" w:cs="Times New Roman" w:ascii="Times New Roman" w:hAnsi="Times New Roman"/>
          <w:lang w:val="fr-FR"/>
        </w:rPr>
        <w:t>In Gradus a Romanis episcopis Candidianus ordinatur antistes; post quem Epyphanus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ex illo tempore fuerunt duo patriarche. Demum aput Orientem Mauric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gustus, cum vicisset Hunnos, qui et Avares appellantur, et contra hostes sepe victoriam obtinuisse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filiis a Foca occiditur. Aput Longobardos vero Authari Apuliam intr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usque ad Ytalie fines accedens columpnam, que est in mari, tetigit hasta dicens: “Hucus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nes erunt Longobardorum”; que usque nunc dicitur appellari columpna Authari; postmod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cum Gotheramo rege Francorum pacem iniit. </w:t>
      </w:r>
      <w:r>
        <w:rPr>
          <w:rFonts w:eastAsia="MS Mincho;ＭＳ 明朝" w:cs="Times New Roman" w:ascii="Times New Roman" w:hAnsi="Times New Roman"/>
        </w:rPr>
        <w:t>Qui Gontramus sompnio thesaurum inven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quo cyborium supra corpus beati Marcelli in civitate Cabalano construxit. Authar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functo, cum regnasset annis VII, successit Agiluf tercius decimus Longobardorum rex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, sicut eius assumpsit regiam dignitatem, sic et in matrimonium Theodolingam e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xorem; cuius supplicatione rex fidem catholicam tenuit et possessiones ecclesiis ampli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4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i regine Gregorius papa multa scripsit; ad cuius interventum inter Lonbardos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anos pacem pepigit. Hec regina ecclesiam sancti Iohannis in Moeditia construxit, ub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odericus rex palatium edificaverat, eamque ornamentis auri et argenti ditavit. H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oribus cenobium beati Benedicti quod est in Monte Cassino invasere et exspoliaver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nbardi. Agiluf rex Mediolanum egressus Cremonam obsedit cum Sclavis, quos ei caca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x Avarum miserat, eamque in Iulio cepit et ad solum usque destrux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nno Domini DCVI.</w:t>
      </w:r>
      <w:r>
        <w:rPr>
          <w:rFonts w:eastAsia="MS Mincho;ＭＳ 明朝" w:cs="Times New Roman" w:ascii="Times New Roman" w:hAnsi="Times New Roman"/>
        </w:rPr>
        <w:t xml:space="preserve"> Focas regnum invasit aput Constantinopolim, qui regna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[nis] VIII. Cuius anno secundo beatus Gregorius, cum sedisset an[nis] XIII et men[sibus] VI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ebus X, migravit ad Christum. Cui successit Savinianus, qui luminaria ecclesie beati Petr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iunxit. Saviniano vero Bonifatius; quo rogante statuit Focas sedem Romanam esse capu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mnium ecclesiarum, quia Constantinopolitana se primam dicebat omnium ecclesiarum, et Constantinopolitan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ane subiecit. Bonifatio successit alius Bonifacius, a beato Gregorio quartus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o petente iussit Focas, ut Pantheon templum consecraretur in memoriam virginis et omn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tyrum. Focatis temporibus Presini et Veneti per Orientem et Egyptum bella mover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giluf cum Focate pacem conposuit annualem. Perse Romanis Ierosolim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multas provincias abstulerunt et sancta prophanantes, etiam vexillum dominice cruc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bducunt. Contra Focatem Eraclianus, qui tunc Affricam regebat, bellum movit eumqu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no et vita privavit tradens regnum Eraclio filio suo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>Anno Domini DCXIIII.</w:t>
      </w:r>
      <w:r>
        <w:rPr>
          <w:rFonts w:eastAsia="MS Mincho;ＭＳ 明朝" w:cs="Times New Roman" w:ascii="Times New Roman" w:hAnsi="Times New Roman"/>
        </w:rPr>
        <w:t xml:space="preserve"> Eraclius Eracliani filius aput Constantinopolim regn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[nis] XII, alii quidem dicunt XLVIII. </w:t>
      </w:r>
      <w:r>
        <w:rPr>
          <w:rFonts w:eastAsia="MS Mincho;ＭＳ 明朝" w:cs="Times New Roman" w:ascii="Times New Roman" w:hAnsi="Times New Roman"/>
          <w:lang w:val="fr-FR"/>
        </w:rPr>
        <w:t>Hic fuit christianissimus, qui cruc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omini Ierosolimis reportavit. Hic duos filios habuit, Eraclonem et Constantinum. Agiluf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Eraclio et cum Francis pacem conposuit. Sed Avares Forum-Iulii capiunt ad prodition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omilde uxoris Gisulfi ducis Forumiuliani, quam rex Avarum promisit accipere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trimonium. Sed Longobardis peremtis et captis rex una nocte habuit eam in matrimonio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ia nocte tradidit eam XII Avaribus, qui sibi succedentes eam libidine satiarent. Novissim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ssit eam ligari ad palum, inquiens: “Talem te dignum est habere maritum, que potius libidi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am civium et consanguineorum saluti prospicere voluisti”. Huius ducisse due filie, 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b Avaribus contaminarentur, carnes pullorum crudorum mamillis fasciis alligarunt, ut putrefac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eterent. Cum igitur Avares eas contingerent, putantes eas naturaliter fetere, diceba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omnes Lonbardas fetidas esse; et sic castitatem servarunt illesam; quarum postea nups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na regi Alamannorum, alia principi Baioariorum. Ad hec cum regnasset Agiluf XXV an[nis]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em clausit extremum. Cui filius eius Adaloald quartodecimus rex Lonbardorum c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4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odolinga matre successit; et tunc fuerunt ecclesie restitute. Cumque regnasset Adaloal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[nis] X et mente insaniret, a Longobardis eiectus est, et Arioald substitutus est quintus decim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x eorum, qui regnavit an[nis] XII. Circa hec tempora fuit sanctus Columbanus, qui cenob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dificavit in Bobio. Post Arioald regnavit Rotharus sextus decimus rex eorum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it fortis et iustus, sed Arrianus. Et tunc fere in qualibet civitate duo erant episcopi, u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tholicus et alius Arrianus. Codicem conposuit legum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qui Longobarda vocatur. </w:t>
      </w:r>
      <w:r>
        <w:rPr>
          <w:rFonts w:eastAsia="MS Mincho;ＭＳ 明朝" w:cs="Times New Roman" w:ascii="Times New Roman" w:hAnsi="Times New Roman"/>
          <w:lang w:val="fr-FR"/>
        </w:rPr>
        <w:t>Ann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XVII. ab ingressu Longobardorum in Italiam multa subiugavit, et cum regnass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[nis] XVI, regnum Rodoald filio dereliquit, qui fuit septimus decimus rex eoru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avit an[nis] V. Cuius uxor Godiperga ecclesiam sancti Iohannis aput Ticinum construx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terim Simsebutus princeps Gothorum multas in Yspania urbes sibi subiecit et Iudeos s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i ad fidem Christi convertit. His temporibus Deusdedit Bonifatio pape successit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tituit, ut secunda missa celebretur in clero, et legem posuit, ut nulla mulier filium de font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evaret aut ad aliquod sacramentum teneret. Post quem alius Bonifatius, qui constitu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d nullus trahatur de ecclesia aut aliquid inde rapiat, et quod acolitus reliquias leva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on audeat. Post quem Honorius, qui clerum erudivit et instituit letanias sabbatis procedere 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ncto Apolinare ad Sanctum Petrum. Post Severinus; post Iohannes, qui distractis eccles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hesauris multa milia hominum per Ystriam et Dalmatiam a barbarorum dominio liberavit. Po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m Theodorus, qui librum penitentialem conposuit. Eraclio successit Eraclones filius ei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regnavit an[nis] II. Deinde frater eius Constantinus men[sibus] VI. Cui successit fil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quivocus, Constans etiam nominat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DCXLVIIII. Constantinus, qui et Constans, aput Constantinopoli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avit an[nis] XXVII, qui fuit hereticus. Cuius temporibus Martinus Rome sed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piscopus, quem missarum sollemnia celebrantem spatarius quidam occidere voluit, se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rcussus aorisia videre non potuit eum. Demum Constantinus eum misit in exilium, ub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gravit ad Dominum et miraculis coruscavit. Cui successit Eugenius, canonum scient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lurimum eruditus. Et post hunc Vitalianus, qui cantum conposuit, quo hodie Romani utuntur. 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uius Constantini temporibus regina Persarum nomine Cesara privato habitu Constantinopoli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it et baptismum, quem desiderabat, accepit; quam augusta de fonte levavit. Quod audi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x Persarum legatos ad augustum pro uxore direxit; legati reginam petunt. Imperator se regin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gnorare fatetur, sed mulierem noviter baptizatam ostendit; quam legati cognoscent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venerantur; supplicant, ut revertatur. </w:t>
      </w:r>
      <w:r>
        <w:rPr>
          <w:rFonts w:eastAsia="MS Mincho;ＭＳ 明朝" w:cs="Times New Roman" w:ascii="Times New Roman" w:hAnsi="Times New Roman"/>
        </w:rPr>
        <w:t>Que respondit: “Nunciate regi vestro, nisi credider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Christum, me ulterius consortem habere non poterit”. Quid plura? Rex cum LX mil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minum Constantinopolim venit et cum omnibus baptizatur, ab augusto de fonte levatus;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xore remittitur honoratus. Aput Longobardos regnavit Aripertus XVIII</w:t>
      </w:r>
      <w:r>
        <w:rPr>
          <w:rFonts w:eastAsia="MS Mincho;ＭＳ 明朝" w:cs="Times New Roman" w:ascii="Times New Roman" w:hAnsi="Times New Roman"/>
          <w:vertAlign w:val="superscript"/>
        </w:rPr>
        <w:t>us</w:t>
      </w:r>
      <w:r>
        <w:rPr>
          <w:rFonts w:eastAsia="MS Mincho;ＭＳ 明朝" w:cs="Times New Roman" w:ascii="Times New Roman" w:hAnsi="Times New Roman"/>
        </w:rPr>
        <w:t xml:space="preserve"> rex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orum, qui successit Rodoald, et condidit oraculum sancti Salvatoris aput Ticinum; et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nasset an[nis] VIII, regnum duobus filiis Bertharith et Gondiperto reliquit. Gondipertus Ticini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rtharith sedit Mediolani. Sed Grimoald dux Beneventanus Gondipertum fraudulent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ccidit; quo audito fugit Bertharith Mediolanensis. Et sic Grimoald regnavit nonus decim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x eorum; qui Francos in Ytaliam venientes multa cede prostravit iuxta civitat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stensem. Constantinus igitur, ut Italiam a Longobardorum manibus eriperet, Athenas ven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et mare transiens Tarentum applicuit et quendam heremitam consuluit, si gentem Longobardor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>p. 14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set viriliter superare. Qui respondit, quod gens Longobardorum modo superar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n posset, quia beatus Iohannes Baptista pro eis continue intercedit, eo quod regina basilic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us in Moeditia construxit. Progrediens inde Luceriam civitatem destruxit, Agerunt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ivitatem sane capere nequivit. Beneventum obsedit, ubi Romoald Grimoaldi regis fil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ucatum habebat. Romoaldus itaque Grimoaldo patri suo nuncium direxit, auxilium petiit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x festinavit. Imperator Neapolim se recepit et inde bello cum suo dampno peract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am perrexit; cui papa Vitalianus cum clero devote occurrit et populo. Imperator beat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tro pallium obtulit auro contextum; et cum mansisset Rome diebus XII, ornamenta civitat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ecclesiarum, etiam Sancte Marie, ubi fuerat Panteon, et tecta enea deposuit et civitat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ro exspoliavit. In Siciliam ingressus ibi per quinquennium mansit et tal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labrie, Sicilie, Affrice, Sardinie afflictiones indixit, quod nulli spes vite remaneret; sed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balneo aput Syracusas occiditur.</w:t>
      </w:r>
      <w:r>
        <w:rPr>
          <w:rFonts w:eastAsia="MS Mincho;ＭＳ 明朝" w:cs="Times New Roman" w:ascii="Times New Roman" w:hAnsi="Times New Roman"/>
          <w:sz w:val="24"/>
        </w:rPr>
        <w:t xml:space="preserve"> Cuius temporibus Archephalorum heresis invalu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rre motus extitit Rome et scarabeorum pessima clades, ita ut nullus mortu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um agnosceret propter nimium inflationis tumorem. Tanta preterea fuere tonitrua, quanta null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te meminerat, unde homines et animalia multa fulminibus sunt occisa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nno Domini DCLXXVII.</w:t>
      </w:r>
      <w:r>
        <w:rPr>
          <w:rFonts w:eastAsia="MS Mincho;ＭＳ 明朝" w:cs="Times New Roman" w:ascii="Times New Roman" w:hAnsi="Times New Roman"/>
        </w:rPr>
        <w:t xml:space="preserve"> Constantinus Constantini vel Constantis augusti filius apu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tantinopolim regnavit an[nis] XVII. Cuius tempore Theodorus archiepiscopus et Adria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bbas a Vitaliano papa missi sunt ad informationem ecclesiarum; ad quod Theodorus ist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 quidam aiunt, librum penitentialem conposuit. Vitaliano successit Adeodatu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t quem Domnus, qui paradisum ante basilicam beati Petri candidis marmoribus mirifice str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ius tempore stella splendidissima, prius non visa, in celo apparuit. Postea Domno pap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ccessit Agatho, qui causa componende pacis inter imperatorem et Lonbardos Constantinopol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vit, et cum osculum in porta civitatis cuidam leproso dedisset, illico sanatus est. Apu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tantinopolim Georgius patriarcha heresim excitavit, que in domino nostro Iesu Christo un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antum voluntatem et operationem asseverabat. Quam ob causam Constantinus augustus synod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gregari precepit. In qua fuere legati sancte Romane ecclesie missi ab Agathone papa Iohann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rtuensis episcopus et Iohannes diaconus. Hec est sexta synodus universalis Consantinopolim congregat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oribus Agathonis, sub principe Constantino. In qua dampnata fuit heresis supradicta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hora huius dampnationis aranearum tele in medio populi ceciderunt, quasi purgation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ordium significative. Nam et patriarcha resipuit. In hac synodo lecta f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pistola Damiani Ticinensis episcopi sub nomine Mansueti Mediolanensis archiepiscopi, que synodo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magnum suffragium tulit; in qua hec verborum series continetur: </w:t>
      </w:r>
      <w:r>
        <w:rPr>
          <w:rFonts w:eastAsia="MS Mincho;ＭＳ 明朝" w:cs="Times New Roman" w:ascii="Times New Roman" w:hAnsi="Times New Roman"/>
          <w:i/>
        </w:rPr>
        <w:t>Vera fides est, ut in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domino nostro Iesu Christo sicut due sunt nature, hoc est Dei et hominis, sic etiam due voluntates et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lang w:val="fr-FR"/>
        </w:rPr>
      </w:pPr>
      <w:r>
        <w:rPr>
          <w:rFonts w:eastAsia="MS Mincho;ＭＳ 明朝" w:cs="Times New Roman" w:ascii="Times New Roman" w:hAnsi="Times New Roman"/>
          <w:i/>
        </w:rPr>
        <w:t xml:space="preserve">operationes. </w:t>
      </w:r>
      <w:r>
        <w:rPr>
          <w:rFonts w:eastAsia="MS Mincho;ＭＳ 明朝" w:cs="Times New Roman" w:ascii="Times New Roman" w:hAnsi="Times New Roman"/>
          <w:i/>
          <w:lang w:val="fr-FR"/>
        </w:rPr>
        <w:t>Vis audire, quid est deitatis? “Ego et pater unum sumus”. Vis audire, quid humanitatis?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“</w:t>
      </w:r>
      <w:r>
        <w:rPr>
          <w:rFonts w:eastAsia="MS Mincho;ＭＳ 明朝" w:cs="Times New Roman" w:ascii="Times New Roman" w:hAnsi="Times New Roman"/>
          <w:i/>
          <w:lang w:val="fr-FR"/>
        </w:rPr>
        <w:t>Pater maior me est”. Cerne secundum humanitatem eum dormientem, cerne secundum divinitat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ventis imperantem</w:t>
      </w:r>
      <w:r>
        <w:rPr>
          <w:rFonts w:eastAsia="MS Mincho;ＭＳ 明朝" w:cs="Times New Roman" w:ascii="Times New Roman" w:hAnsi="Times New Roman"/>
          <w:lang w:val="fr-FR"/>
        </w:rPr>
        <w:t>. Aput Constantinopolim Constantinus moritur. Aput Longobardos quo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rimoald, cum regnasset an[nis] VIIII, mortuus in basilica sancti Ambrosii, quam apu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4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icinum construxerat, sepelitur. Bertharith vero profugus, ut redeat in Ytaliam, voc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vina monetur; reversus in regem sublimatur, fuitque vicesimus rex eorum. Cu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xor Rodolisda basilicam sancte Marie ad Perticas edificavit. Ipse vero ecclesiam sanc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gathe et portam Palatinam aput Ticinum construxit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et martirum Primi et Felicia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corpora condidit. Cumque regnasset XV annis, </w:t>
      </w:r>
      <w:r>
        <w:rPr>
          <w:rFonts w:eastAsia="MS Mincho;ＭＳ 明朝" w:cs="Times New Roman" w:ascii="Times New Roman" w:hAnsi="Times New Roman"/>
          <w:lang w:val="fr-FR"/>
        </w:rPr>
        <w:t>Cuniperto filio regnum dereliquit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em Alachis dux Tridentinus contra fidelitatem, adnitentibus ei Aldone et Grausone, Brixian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ivibus, regno et palatio Ticinensi privavit. Hic Alachis clericos odio habuit, qui de quod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homa diacono ad se veniente ait: “Veniat, si habet femoralia munda”; ad que diaco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it: “Dicite illi, quia Deus potest in meis causis reprehensionem invenire, ipse non potest”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 per Dei gratiam, qui beatum archangelum misit in auxilium regis Cuniperti, rex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achis et exercitu eius victoriam habuit. Hic Cunipertus, uxore sua Theodotem puell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e pulcritudine conmendante, et eam cognovit et in monasterio, quod eius nomine appellatur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>aput Ticinum collocavi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Circa hec tempora Cadenius heremita claruit. </w:t>
      </w:r>
      <w:r>
        <w:rPr>
          <w:rFonts w:eastAsia="MS Mincho;ＭＳ 明朝" w:cs="Times New Roman" w:ascii="Times New Roman" w:hAnsi="Times New Roman"/>
        </w:rPr>
        <w:t>Franc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te venerabile corpus beati Benedicti pernoctare simulantes in castro Cassini ossa beati Benedict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sancte Scolastice furati sunt et in suam patriam portaverunt. His quoque temporibus f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clipsis solis et lune. Et post hec pestilentia magna; factaque est revelatio, quod pestilent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n cessaret, donec altare cum reliquiis sancti Sebastiani poneretur in ecclesia sanct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tri ad Vincula; quo facto Rome pestis illa cessavit. Ea quoque tempestate stella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ridie visa est cum magno fulgore cadere in orientem. Bobium eructuavit. Ge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racenorum Cartaginem cepit et Siciliam invasit. Circa hec tempora floruerunt Felix gramaticu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ohannes Bergomas mire sanctitatis episcopus. Agathoni vero successit Leo papa; Leon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nedictus, qui sanctam sextam synodum in Latinum transtulit, et instituit, ut ad tumuland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anum pontificem omnis Romanus clerus accederet. Benedicto Iohannes, qui librum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llii dignitate conposuit. Iohanni Cono. Cononi Sergius, qui capsam argenteam cum cruc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repperit, basilicam Lateranensem reparavit, et ut </w:t>
      </w:r>
      <w:r>
        <w:rPr>
          <w:rFonts w:eastAsia="MS Mincho;ＭＳ 明朝" w:cs="Times New Roman" w:ascii="Times New Roman" w:hAnsi="Times New Roman"/>
          <w:i/>
        </w:rPr>
        <w:t>Agnus Dei</w:t>
      </w:r>
      <w:r>
        <w:rPr>
          <w:rFonts w:eastAsia="MS Mincho;ＭＳ 明朝" w:cs="Times New Roman" w:ascii="Times New Roman" w:hAnsi="Times New Roman"/>
        </w:rPr>
        <w:t xml:space="preserve"> in missa cantetur, institu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nno Domini DCXCVII.</w:t>
      </w:r>
      <w:r>
        <w:rPr>
          <w:rFonts w:eastAsia="MS Mincho;ＭＳ 明朝" w:cs="Times New Roman" w:ascii="Times New Roman" w:hAnsi="Times New Roman"/>
        </w:rPr>
        <w:t xml:space="preserve"> Iustinianus minor, Constantini filius, aput Constantinopol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navit an[nis] X. Hic Affricam a Saracenis recuperavit et cum eis pacem fecit terr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ique. Hic Sergium papam misso Zacharia spatario suo iussit Constantinopolim deportari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ia synodo, quam Constantinopolim fecerat, subscribere nolebat. Sed militia Raven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cinarumque parcium Zachariam contumeliose repulit. Hunc Iustinianum Leo regno priva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in Ponto in exilio posuit et naribus detruncavit; et regnavit Leo an[nis] III. Se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Leonem Tiberius regno privavit et in urbe in custodia tenuit; et regnavit Tiber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n[nis] VII. His diebus facta est synodus Aquilegie. </w:t>
      </w:r>
      <w:r>
        <w:rPr>
          <w:rFonts w:eastAsia="MS Mincho;ＭＳ 明朝" w:cs="Times New Roman" w:ascii="Times New Roman" w:hAnsi="Times New Roman"/>
          <w:lang w:val="fr-FR"/>
        </w:rPr>
        <w:t>Rex Anglorum Cedoald Rom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4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it et a Sergio papa baptizatus est Petrusque vocatus, qui in albis migravit ad Domin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stinianus imperium recuperans Leonem et Tiberium occidit, et quociens reuma de nas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ergebat, unum de Leonis fautoribus iugulari precipiebat. Gallicinum quoque patriarch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tantinopolitanum, qui ei contrarius fuerat, erutis oculis Romam misit; Cyrum abbate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eum in Ponto aluerat, patriarcham fecit. His temporibus Sergio pape successit Iohannes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st quem alius Iohannes. Aput Longobardos Cunipertus, cum regnasset an[nis] XII, regn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Liuperto filio dereliquit eique tutorem Asprandum instituit. Sed Ariperth puerum occid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utorem fugavit, regnum invasit, Laudam et Bergamum cepit. Hic Ariperth hac illac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rgens, quid de se diceretur, et qualem iusticiam iudices facerent, privato habitu exploraba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c Ariperth Alpes Cocias ecclesie Romane donavit vel restituit. Sed Gisulfus dux Benevent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mpaniam invasit. His temporibus Benedictus Mediolanensis archiepiscopus Rom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usam habuit pro ecclesia Ticinensi, sed victus est. Iohanni pape successit Sinsinius;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stituit, ut in quinta feria misse cantentur; et Sinsinio Constantinus; quem Constantinum pap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stinianus augustus ad se Constantinopolim venire fecit, et in platea civitatis eius pedibus advolu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iam inpetravit, eumque honorifice suscepit et remisit et ecclesie privilegia renov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ius Constantini temporibus duo Saxonum reges Romam orationis causa venere et ambo mort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nt. Demum Iustinianus exercitum in Pontum contra Philippicum misit; exercitus aut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hilippicum fecit imperatorem, qui Constantinopolim veniens Iustinianum occidit, qui hac secunda vic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averat annis V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DCCXVII. Philippicus aput Constantinopolim regnavit an[no] I et me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[sibus] Vl; qui Cyrum ad monasterium suum remisit, Constantino pape litteras pravi dogmatis direxit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as papa respuit; et huius rei causa gesta VI synodorum in porticu Sancti Petri fecit pingi; statuitqu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pulus Romanus, ne carta vel effigies aut nomen imperatoris reciperetur heretici, nec pr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o ad missarum sollemnia oratio fieret specialis. Hunc Philippicum Anastasius, qui et Arthem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ictus est, oculis et regno priv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DCCXVIII. Anastasius aput Constantinopolim regnavit an[nis] III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Constantino pape litteras direxit, quibus se fautorem catholice fidei declaravit. Hic classem contr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racenos in Alexandriam misit, sed Urbem reversus exercitus Theodoxium orthodoxum imperator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legit et coactum imperii solio confirmavit. Aput Longobardos Ariperto, cum regnass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[nis] XII et fugeret a facie hostium suorum, in Ticino flumine suffocato regnavit Asprand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en[sibus] III. Cui successit Liutprandus filius eius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His temporibus beatus claru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Leonard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DCCXXI. Theodosius aput Constantinopolim regnavit an[no] I; qu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nastasium fecit ordinari presbiterum. </w:t>
      </w:r>
      <w:r>
        <w:rPr>
          <w:rFonts w:eastAsia="MS Mincho;ＭＳ 明朝" w:cs="Times New Roman" w:ascii="Times New Roman" w:hAnsi="Times New Roman"/>
        </w:rPr>
        <w:t>Hic gesta VI synodorum fecit repingi, que 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ilippico deleta fuerant. His temporibus aput Romam Tiberis inundavit, ut ad port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ncti Petri usque ad pontem Molvum aque descendentes se coniungerent. Mansit hec inundati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I diebus et octavo crebris letaniis peractis decrevit. Hisque temporibus Constantin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pe successit Gregorius, qui Germanos per Bonifatium episcopum convertit ad Christum,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tuit ieiunandum in quinta feria quadragesime, et firmavit missas per anni circuit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5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celebrari. Post quem et alius Gregorius, qui quedam addidit in secreta, scilicet: </w:t>
      </w:r>
      <w:r>
        <w:rPr>
          <w:rFonts w:eastAsia="MS Mincho;ＭＳ 明朝" w:cs="Times New Roman" w:ascii="Times New Roman" w:hAnsi="Times New Roman"/>
          <w:i/>
        </w:rPr>
        <w:t>Quor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sollempnitates hodie in conspectu tue maiestatis celebrantur, domine Deus noster</w:t>
      </w:r>
      <w:r>
        <w:rPr>
          <w:rFonts w:eastAsia="MS Mincho;ＭＳ 明朝" w:cs="Times New Roman" w:ascii="Times New Roman" w:hAnsi="Times New Roman"/>
        </w:rPr>
        <w:t>. Petronax monaster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ntis Cassini repar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nno Domini DCCXXII.</w:t>
      </w:r>
      <w:r>
        <w:rPr>
          <w:rFonts w:eastAsia="MS Mincho;ＭＳ 明朝" w:cs="Times New Roman" w:ascii="Times New Roman" w:hAnsi="Times New Roman"/>
        </w:rPr>
        <w:t xml:space="preserve"> Leo aput Constantinopolim regnavit an[nis] XXV. Hic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ut Constantinopolim ymagines sanctorum incendit mandavitque Gregorio pape, ut idem Rom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aceret; sed pontifex hoc contempsit et imperatorem excommunicavit. Exercitus quoque Raven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netiarumque unanimiter restiterunt; elegissentque alium imperatorem, nisi pontifex restitisse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ugustus ad peiora progreditur, quia salvatoris et genitricis eius ymagines concremar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ecit; et quia plerique Constantinopolitani resistebant, aliqui sunt capite truncati, ali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iter mutilati. Et tunc passa est sancta Theodosia. Patriarcha sceleri non consentiens a propr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e expulsus est. His temporibus Saraceni Constantinopolim per continuum triennium obsederun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 fame et pestilentia confusi sunt, et revertentes subita tempestate contrit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vibus perierunt. Intra Constantinopolim CCC milia pestilentia interierunt. Aput Longobard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navit Liuthprandus, qui tante fuit audatie, quia, cum cogitassent aliqui e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ccidere, cum eis silvam ingrediens evaginato gladio dicebat: “Facite quod cogitastis!”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ante fuit pietatis, quod eis cuncta confessis protinus dimittebat. Tante f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tentie, quod Bononiam, Auximum, Subtriam, Spoletum et alia plurima subiugav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avennam obsedit et Classem destruxit; sed et contra Romanos multa prelia gessit; et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am obsideret, misit Gregorius Karolo Martello claves confessionis sancti Petri rogans, u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Urbem liberaret et ecclesiam defenderet a Lombardis. </w:t>
      </w:r>
      <w:r>
        <w:rPr>
          <w:rFonts w:eastAsia="MS Mincho;ＭＳ 明朝" w:cs="Times New Roman" w:ascii="Times New Roman" w:hAnsi="Times New Roman"/>
          <w:lang w:val="fr-FR"/>
        </w:rPr>
        <w:t>Sed tante fuit devotionis, quo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lpes Cocias Romane ecclesie confirmavit. Ossa beati Augustini, cum Saraceni fuisse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rdiniam depopulati, transtulit in Ticinum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et collocavit ea in ecclesia sancti Petri a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Celum-Aureum, </w:t>
      </w:r>
      <w:r>
        <w:rPr>
          <w:rFonts w:eastAsia="MS Mincho;ＭＳ 明朝" w:cs="Times New Roman" w:ascii="Times New Roman" w:hAnsi="Times New Roman"/>
          <w:lang w:val="fr-FR"/>
        </w:rPr>
        <w:t>quam ipse construxit. Edificavit preterea in monte Bardonis ecclesi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erceti, in Olumpna ecclesiam sancti Anastasii, in palatio ecclesiam sancti Salvatori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bi clerum instituit, et sic per singula queque loca, in quibus degere solebat. Tante fu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pientie, quod magis confidebat in orationibus quam in armis; pacis fuit amator, qui Franc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cem et Avarum custodivit; castus, largus, sed litterarum ignarus. Qui cum regnass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[nis] XXXI et men[sibus] VII, mortuus est. Cui successit Hyldeprandus, qui regna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en[sibus] VI.</w:t>
      </w:r>
      <w:r>
        <w:rPr>
          <w:rFonts w:eastAsia="MS Mincho;ＭＳ 明朝" w:cs="Times New Roman" w:ascii="Times New Roman" w:hAnsi="Times New Roman"/>
          <w:lang w:val="fr-FR"/>
        </w:rPr>
        <w:t xml:space="preserve"> Et post Rathchius an[nis] IIII et men[sibus] VIIII. </w:t>
      </w:r>
      <w:r>
        <w:rPr>
          <w:rFonts w:eastAsia="MS Mincho;ＭＳ 明朝" w:cs="Times New Roman" w:ascii="Times New Roman" w:hAnsi="Times New Roman"/>
        </w:rPr>
        <w:t>His tempor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Gregorio successit Zacharias in apostolica sede,</w:t>
      </w:r>
      <w:r>
        <w:rPr>
          <w:rFonts w:eastAsia="MS Mincho;ＭＳ 明朝" w:cs="Times New Roman" w:ascii="Times New Roman" w:hAnsi="Times New Roman"/>
          <w:sz w:val="24"/>
        </w:rPr>
        <w:t xml:space="preserve"> Greca et Latina lingua peritus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cem cum Lonbardis fecit et filios compatrum in matrimonio copulari prohibuit. Bonifac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5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guntinus archiepiscopus, qui Vuldensem ecclesiam fecit, et Beda presbiter Venerabilis, qui mult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cripsit, et Petrus Ticinensis episcopus claruerunt. Iuxta fluvium Tanarum Baudolinus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ut Veronam Cleolaph prophetis et miraculis floruerunt. Leonis anno I° mortuus est Karol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tellus, qui aput Francos maior in regia domo era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Hic regni Francorum originem a longis retro temporibus intueamur. </w:t>
      </w:r>
      <w:r>
        <w:rPr>
          <w:rFonts w:eastAsia="MS Mincho;ＭＳ 明朝" w:cs="Times New Roman" w:ascii="Times New Roman" w:hAnsi="Times New Roman"/>
        </w:rPr>
        <w:t>Pos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Troie destructionem multa milia Troianorum sub Priamo et Antenore</w:t>
      </w:r>
      <w:r>
        <w:rPr>
          <w:rFonts w:eastAsia="MS Mincho;ＭＳ 明朝" w:cs="Times New Roman" w:ascii="Times New Roman" w:hAnsi="Times New Roman"/>
          <w:sz w:val="24"/>
        </w:rPr>
        <w:t xml:space="preserve"> Ravennam applicuerun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Paduam edificaverunt, ubi sepultus est Antenor. Posteave in Sithia regio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ivitatem Sicambriam construxerunt. Deinde occupavere Germaniam et dicti sunt German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 quia tempore Valentini imperatoris eius mandato vicerunt Alanos, vocavit e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ancos, id est feroces. Post transierunt in Turingiam sub principibus Marcomede et Symone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d Symone defuncto Marcomedis filium Faramundum regem fecerunt, et leges per quend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pientem nomine Salagustum habere ceperunt; a quo lex Salica dicta est, qua Franc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untur. Hinc Roma decrevit, et Francia crevit. Nam transito Reno ceperunt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ugavere Romanos, qui habitabant ibi, et cepere Agrippinam, que nunc Colonia dicitur 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vo incolatu eorum, et Tornacum et Cameracum et Remis et Treverim et Suesonam, Aurelian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pene totam Galliam et Germaniam ab Equitania usque Baigueriam vendicaverunt. Inter reg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ancorum fuerunt Miroveus, a quo postea reges denominati sunt Mirovei, et Clodove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qui Glodosindam filiam regis Burgundionum Christianam accepit uxorem. </w:t>
      </w:r>
      <w:r>
        <w:rPr>
          <w:rFonts w:eastAsia="MS Mincho;ＭＳ 明朝" w:cs="Times New Roman" w:ascii="Times New Roman" w:hAnsi="Times New Roman"/>
          <w:lang w:val="fr-FR"/>
        </w:rPr>
        <w:t>Ad cuius oration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exortationes baptizatus est a sancto Remigio, angelo de celis oleum ministrante, qu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dhuc Franci reges unguntur. </w:t>
      </w:r>
      <w:r>
        <w:rPr>
          <w:rFonts w:eastAsia="MS Mincho;ＭＳ 明朝" w:cs="Times New Roman" w:ascii="Times New Roman" w:hAnsi="Times New Roman"/>
        </w:rPr>
        <w:t>Iste Clodoveus vovit equum suum se beato Martino daturum,</w:t>
      </w:r>
    </w:p>
    <w:p>
      <w:pPr>
        <w:pStyle w:val="Testonormale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</w:rPr>
        <w:t xml:space="preserve">si triumpharet in Gothos. </w:t>
      </w:r>
      <w:r>
        <w:rPr>
          <w:rFonts w:eastAsia="MS Mincho;ＭＳ 明朝" w:cs="Times New Roman" w:ascii="Times New Roman" w:hAnsi="Times New Roman"/>
          <w:lang w:val="en-GB"/>
        </w:rPr>
        <w:t>Triumphavit, solvit votum, sed redimere volens C solidos transmisit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en-GB"/>
        </w:rPr>
        <w:t xml:space="preserve">sed equus stetit inmobilis. </w:t>
      </w:r>
      <w:r>
        <w:rPr>
          <w:rFonts w:eastAsia="MS Mincho;ＭＳ 明朝" w:cs="Times New Roman" w:ascii="Times New Roman" w:hAnsi="Times New Roman"/>
          <w:lang w:val="fr-FR"/>
        </w:rPr>
        <w:t>Ideoque misit et alios centum, et sic equus secutus est; un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lodoveus ait: “Sanctus Martinus est bonus auxiliator, sed carus negociator”. Huius Clodovei filii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epotes et pronepotes postea regnaverunt, ut Lotharius filius eius et filii eius Lotharii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um diviserunt: Aribertus Parisius, Guntramus Aurelianis, Hylpericus Senonis, Sichiper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etis optinuit. Sed ad tantam inbecillitatem reges devenere Francorum, quod reg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huc nomine solo manentibus qui maior erat in domo regia, regni erat administrator, u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venerabilis Arnulfus Metensis episcopus, vite sanctitate perspicuus, et post Anchis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lius eius, ab Anchise Troiano denominatus; post quem Pipinus Grossus, cuius fuit Gerdrudis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st hunc Karolus Martellus, Pipini Grossi filius ex concubinatu Alfeide ducisse. Qui Baigueria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eviam, Guasconiam, Saxoniam, Frigiam vicit, CCCLXXXV milia Saracenorum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Yspania interfecit eosque bellum Narbone conmittens maxima cede prostravit. Et post, c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5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raceni Arelate cepissent, legatos cum muneribus mittens ad Liuthprandum regem Longobard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tra Saracenos auxilium postulavit. Quo in eius adiutorium properante Sarace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gerunt. Illam quoque provinciam subiugavit, in qua est Parisius, que tunc Gaudina vocabatur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t vocavit eam Franciam lingua Latina, Teothonice Karlinguam. </w:t>
      </w:r>
      <w:r>
        <w:rPr>
          <w:rFonts w:eastAsia="MS Mincho;ＭＳ 明朝" w:cs="Times New Roman" w:ascii="Times New Roman" w:hAnsi="Times New Roman"/>
        </w:rPr>
        <w:t>Terra vero que Francon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citur a quodam Francone duce, ut quidam asserunt, appellatur. Ytaliam quoque 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othis liberavit. Primus consensu decimas Zacharie pape militibus dedit in feudum pro ecclesi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ccessitate. Cum itaque regnum Francorum tam feliciter per XXVII annos administrasse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cut premisimus, anno I° Leonis diem clausit extremum, tribus relictis filiis, Karlomanno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ino Nano et Griffone, qui regni diviserunt administrationem. Sed Griff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iquus a fratribus eiectus aput Alverniam in quodam castello permansit. Karloman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buit Theutoniam, Pipinus Franciam. Sed post annos IIII Karlomannus per Zachar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pam factus est monachus in monte Syrath, postea transivit ad Montem Cassinum, ubi et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rcos aliquando custodivit. Pipinus itaque Nanus solus extitit regni amministrator, Hildric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e nomine solo manente. Sed quia rex erat ignavus et inutilis, auctoritate Zacharie pap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Pipinus in regem a Bonifatio Maguntino aliisque principibus electus est, et Yldrico</w:t>
      </w:r>
      <w:r>
        <w:rPr>
          <w:rFonts w:eastAsia="MS Mincho;ＭＳ 明朝" w:cs="Times New Roman" w:ascii="Times New Roman" w:hAnsi="Times New Roman"/>
          <w:sz w:val="24"/>
        </w:rPr>
        <w:t xml:space="preserve"> in Mon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Cassino </w:t>
      </w:r>
      <w:r>
        <w:rPr>
          <w:rFonts w:eastAsia="MS Mincho;ＭＳ 明朝" w:cs="Times New Roman" w:ascii="Times New Roman" w:hAnsi="Times New Roman"/>
        </w:rPr>
        <w:t>monacho facto, auctoritate Stephani pape, qui Zacharie successit, a fidelita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yldrici cum omnibus principibus est absolutus et in regem inunctus; ubi regnum Miroveor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inem accepit et regnum Karolorum incep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DCCXLII Constantinus Leonis filius aput Constantinopolim regn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[nis] XXXV; qui fuit patre peior, quia sacrificiis demonibus inmolavit. Aput Longobard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stulfus regnavit an[nis] VII, qui Dei ecclesiam molestavit et civitates a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us beati Petri pertinentes invasit. Unde Pipinus Nanus rex Francorum rogatu Stephani pape in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Ytaliam venit et Astulfum iurare coegit, quod ecclesiam Romanam ulterius non molestare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Deinde Pipinus </w:t>
      </w:r>
      <w:r>
        <w:rPr>
          <w:rFonts w:eastAsia="MS Mincho;ＭＳ 明朝" w:cs="Times New Roman" w:ascii="Times New Roman" w:hAnsi="Times New Roman"/>
          <w:lang w:val="fr-FR"/>
        </w:rPr>
        <w:t>Romam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veniens </w:t>
      </w:r>
      <w:r>
        <w:rPr>
          <w:rFonts w:eastAsia="MS Mincho;ＭＳ 明朝" w:cs="Times New Roman" w:ascii="Times New Roman" w:hAnsi="Times New Roman"/>
          <w:lang w:val="fr-FR"/>
        </w:rPr>
        <w:t>honorifice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susceptus est; </w:t>
      </w:r>
      <w:r>
        <w:rPr>
          <w:rFonts w:eastAsia="MS Mincho;ＭＳ 明朝" w:cs="Times New Roman" w:ascii="Times New Roman" w:hAnsi="Times New Roman"/>
          <w:lang w:val="fr-FR"/>
        </w:rPr>
        <w:t>et eo in Franciam revers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stulfus nichil promissorum servavit; unde Pipinus rediens Ravennam et quasdam alia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ivitates numero XX cepit et ecclesie Romane donavit et Astulfum arcius oblig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Post Burgundiam </w:t>
      </w:r>
      <w:r>
        <w:rPr>
          <w:rFonts w:eastAsia="MS Mincho;ＭＳ 明朝" w:cs="Times New Roman" w:ascii="Times New Roman" w:hAnsi="Times New Roman"/>
          <w:lang w:val="fr-FR"/>
        </w:rPr>
        <w:t>et Equitaniam subiugavit. Mortuus est autem anno XIIII. regni sui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uos relinquens filios, Karolum Magnum et Karlomannum, qui regnum diviserunt. Stephan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pe successit Paulus, qui sepe monuit Constantinum pro ymaginibus restaurandis. Post qu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tantinus adhuc laicus sedem invasit apostolicam. Post alius Stephanus, et postmod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drianus. </w:t>
      </w:r>
      <w:r>
        <w:rPr>
          <w:rFonts w:eastAsia="MS Mincho;ＭＳ 明朝" w:cs="Times New Roman" w:ascii="Times New Roman" w:hAnsi="Times New Roman"/>
        </w:rPr>
        <w:t>Anno regis Astulfi octavo,</w:t>
      </w:r>
      <w:r>
        <w:rPr>
          <w:rFonts w:eastAsia="MS Mincho;ＭＳ 明朝" w:cs="Times New Roman" w:ascii="Times New Roman" w:hAnsi="Times New Roman"/>
          <w:sz w:val="24"/>
        </w:rPr>
        <w:t xml:space="preserve"> anno vero Domini DCCLV. </w:t>
      </w:r>
      <w:r>
        <w:rPr>
          <w:rFonts w:eastAsia="MS Mincho;ＭＳ 明朝" w:cs="Times New Roman" w:ascii="Times New Roman" w:hAnsi="Times New Roman"/>
        </w:rPr>
        <w:t>translatum e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nantulam corpus beati Silvestri. Rursus aput Longobardos Astulfo successit Desider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ltimus rex eorum. Ad quem defuncto Karlomanno fugit uxor illius cum filiis a faci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5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Karoli Magni.</w:t>
      </w:r>
      <w:r>
        <w:rPr>
          <w:rFonts w:eastAsia="MS Mincho;ＭＳ 明朝" w:cs="Times New Roman" w:ascii="Times New Roman" w:hAnsi="Times New Roman"/>
          <w:sz w:val="24"/>
        </w:rPr>
        <w:t xml:space="preserve"> Hic Desiderius edificavit ecclesiam de Lene, et uxor eius ecclesi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sancte Iulie in Brisciana diocesi. </w:t>
      </w:r>
      <w:r>
        <w:rPr>
          <w:rFonts w:eastAsia="MS Mincho;ＭＳ 明朝" w:cs="Times New Roman" w:ascii="Times New Roman" w:hAnsi="Times New Roman"/>
        </w:rPr>
        <w:t>Sed cum alias Dei ecclesiam impugnans Faventia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errariam seu Comachium de Ravennate abstulerit exarchatu, Karolus rogatu Adriani pap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Ytaliam venit, Desiderium in Papia obsedit, dimisso exercitu Romam properavit, a Mon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audii usque ad ecclesiam sancti Petri pedes accedens, et factus est Romanorum patritius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diens Desiderium captivavit et Lonbardos sue ditioni subposuit anno Domini DCCLXXIII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ut quos regnatum fuerat, postquam Ytaliam intraverant, et an[nis] CCVI. Deinde Karol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versus in Frantiam Saxoniam subiug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nno Domini DCCLXXVII.</w:t>
      </w:r>
      <w:r>
        <w:rPr>
          <w:rFonts w:eastAsia="MS Mincho;ＭＳ 明朝" w:cs="Times New Roman" w:ascii="Times New Roman" w:hAnsi="Times New Roman"/>
        </w:rPr>
        <w:t xml:space="preserve"> Leo aput Constantinopolim regnavit an[nis] VI. Pos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m venit imperium in manus uxoris Leonis nomine Yrene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nno Domini DCCLXXXIII.</w:t>
      </w:r>
      <w:r>
        <w:rPr>
          <w:rFonts w:eastAsia="MS Mincho;ＭＳ 明朝" w:cs="Times New Roman" w:ascii="Times New Roman" w:hAnsi="Times New Roman"/>
        </w:rPr>
        <w:t xml:space="preserve"> Yrene aput Constantinopolim regnavit cum fili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tantino an[nis] X. Cuius temporibus, scilicet anno Domini DCCLXXXVI, crucis signum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</w:rPr>
        <w:t xml:space="preserve">repente in vestibus apparuit, et sanguis de terra et celo profluxit. </w:t>
      </w:r>
      <w:r>
        <w:rPr>
          <w:rFonts w:eastAsia="MS Mincho;ＭＳ 明朝" w:cs="Times New Roman" w:ascii="Times New Roman" w:hAnsi="Times New Roman"/>
          <w:lang w:val="de-DE"/>
        </w:rPr>
        <w:t>Hanc Yrenem, quia Karolo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ubere voluit, Greci monasterio intruserunt et Nichoforum elegerunt.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sz w:val="22"/>
          <w:lang w:val="de-DE"/>
        </w:rPr>
        <w:t>Anno Domini DCCXCIII.</w:t>
      </w:r>
      <w:r>
        <w:rPr>
          <w:rFonts w:eastAsia="MS Mincho;ＭＳ 明朝" w:cs="Times New Roman" w:ascii="Times New Roman" w:hAnsi="Times New Roman"/>
          <w:lang w:val="de-DE"/>
        </w:rPr>
        <w:t xml:space="preserve"> Nicophorus aput Constantinopolim regnavit an[nis] VIII;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st quem Stauratius filius eius regnavit men[sibus] IIII. Aput Romam Adriano Leo papa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ccessit. Hic synodum celebravit, in qua dampnavit hereticos dicentes Christum Dei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lium adoptivum. Hic anno Domini DCCXCVIIII, dum pergeret ad Sanctum Petrum die sancti</w:t>
      </w:r>
    </w:p>
    <w:p>
      <w:pPr>
        <w:pStyle w:val="Testonormale"/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i cum letaniis, captus est, excecatus et mutilatus; cui Dominus visum reddidit et loquela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c pergens ad Karolum duxit eum Romam; et purgante se de quibusdam criminibus, fact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st vindicta de inimicis. </w:t>
      </w:r>
      <w:r>
        <w:rPr>
          <w:rFonts w:eastAsia="MS Mincho;ＭＳ 明朝" w:cs="Times New Roman" w:ascii="Times New Roman" w:hAnsi="Times New Roman"/>
        </w:rPr>
        <w:t>Ideoque coronavit eum in imperatore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DCCC, anno ab Urbe condita MDLII. Karolus, cum regnasset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antia an[nis] XXXIII, a Leone papa unctus est in Romanum imperatorem, et imperavit an[nis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XIIII, men[se] I, d[iebus] XIII. Hic confirmavit ecclesie Romane que donaverat e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Pipinus pater suus, et adiunxit ei ducatum Spoletanum et Beneventum,</w:t>
      </w:r>
      <w:r>
        <w:rPr>
          <w:rFonts w:eastAsia="MS Mincho;ＭＳ 明朝" w:cs="Times New Roman" w:ascii="Times New Roman" w:hAnsi="Times New Roman"/>
          <w:sz w:val="24"/>
        </w:rPr>
        <w:t xml:space="preserve"> et alias etiam ecclesia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ssessionibus ampliavit. </w:t>
      </w:r>
      <w:r>
        <w:rPr>
          <w:rFonts w:eastAsia="MS Mincho;ＭＳ 明朝" w:cs="Times New Roman" w:ascii="Times New Roman" w:hAnsi="Times New Roman"/>
        </w:rPr>
        <w:t xml:space="preserve">Hic cum Michaele, qui post Stauratium aput Constan- 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inopolim regnavit an[nis] II, et post cum Leone successore pacem perpetuam hoc modo firmav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t alter alterius frater nominetur et alter ab altero semper iuvetur; Grecus imperator habea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rientem et Constantinopolim, et Karolus et successores habeant Romam et Occidente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bhinc igitur gesta orientalium Grecis cronographis relinquentes, que aput no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gesta sunt occidentalia prosequamur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is in pace conpositis Karolus Ierosolimam causa orationis per Constantinopolim ivit; pe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ciliam, per Calabriam, Apuliam Romam rediit; et Aquisgrani reversus, ubi sedem regni constitui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5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inem vite suscepit anno Domini DCCCXIIII, anno regni sui et imperii XLVI, subacte Ytalie XLIIII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etatis sue LXXII.</w:t>
      </w:r>
      <w:r>
        <w:rPr>
          <w:rFonts w:eastAsia="MS Mincho;ＭＳ 明朝" w:cs="Times New Roman" w:ascii="Times New Roman" w:hAnsi="Times New Roman"/>
          <w:sz w:val="24"/>
        </w:rPr>
        <w:t xml:space="preserve"> Cuius XII fuerunt precipui pugnatores: Rolandus, Olivar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cum sociis suis. </w:t>
      </w:r>
      <w:r>
        <w:rPr>
          <w:rFonts w:eastAsia="MS Mincho;ＭＳ 明朝" w:cs="Times New Roman" w:ascii="Times New Roman" w:hAnsi="Times New Roman"/>
          <w:lang w:val="fr-FR"/>
        </w:rPr>
        <w:t>Duos reliquit filios, Lodoicum regem Equitanie et Pipinum reg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Ytalie. </w:t>
      </w:r>
      <w:r>
        <w:rPr>
          <w:rFonts w:eastAsia="MS Mincho;ＭＳ 明朝" w:cs="Times New Roman" w:ascii="Times New Roman" w:hAnsi="Times New Roman"/>
          <w:sz w:val="24"/>
          <w:lang w:val="fr-FR"/>
        </w:rPr>
        <w:t>Huius temporibus claruerunt Alcuinus Karoli capellanus, Stephanus sanctissim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venerabilis vite Cremonensis </w:t>
      </w:r>
      <w:r>
        <w:rPr>
          <w:rFonts w:eastAsia="MS Mincho;ＭＳ 明朝" w:cs="Times New Roman" w:ascii="Times New Roman" w:hAnsi="Times New Roman"/>
          <w:sz w:val="22"/>
          <w:lang w:val="fr-FR"/>
        </w:rPr>
        <w:t>episcopus et Rotaldus Veronensis episcopus,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qui cum Pipino rege Ytalie transtulit corpus sancti Zenonis ad ecclesiam, quam edificaverunt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et multis possessionibus dotave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DCCCXIIII. Lodovicus Karoli filius aput Romanos cum Lothario filio su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avit an[nis] XXV. Audita namque morte patris de Equitania veniens Aquisgrani p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sensum principum adeptus est imperii principatum. Aput quem Leo papa de imposit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riminibus per nuntios se purgavit. Aput Constantinopolim vero Leoni, cum regnass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[nis] VIII et men[sibus] VI, successit alius Michael, qui regnavit an[nis] VIII et men[sibus] VII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i substitutus est Theophilus filius eius, qui post mortem patris regnavit an[nis] XIIII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en[sibus] III. Leoni pape successit Stephanus, qui Lodovicum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ut quidam dicunt,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lang w:val="fr-FR"/>
        </w:rPr>
        <w:t>inunxit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. </w:t>
      </w:r>
      <w:r>
        <w:rPr>
          <w:rFonts w:eastAsia="MS Mincho;ＭＳ 明朝" w:cs="Times New Roman" w:ascii="Times New Roman" w:hAnsi="Times New Roman"/>
          <w:sz w:val="22"/>
        </w:rPr>
        <w:t>Huic Lodovico Ytaliam ingresso beatus Iohannes Baptista in visione apparuit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territorio Sabinensi precepitque, ut edificaret ei ecclesiam; quod et fecit ubi dicitu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rgentella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  <w:t>Hic regna potenter optinuit usque ad Farrum. Hic tres filios habuit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tharium, quem consortem fecit imperii, Karolum, quem ducem fecit Equitanie, Lodovicu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m ducem instituit Baiguarie. Hic Lodovicus augustus, ut nobiles alliceret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lericatum, clericis licentiam dedit vestibus preciosis utendi et divisas dom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bendi. Huius temporibus Heroldus rex Danorum cum suo populo venit ad fide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usque temporibus, scilicet anno Domini DCCCXXIII, corpus beati Marci translat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est de Alexandria Venecias. </w:t>
      </w:r>
      <w:r>
        <w:rPr>
          <w:rFonts w:eastAsia="MS Mincho;ＭＳ 明朝" w:cs="Times New Roman" w:ascii="Times New Roman" w:hAnsi="Times New Roman"/>
        </w:rPr>
        <w:t>Stephano pape successit Pascalis, qui potestat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thario, cum in Ytaliam venisset, super populum Romanum vivente patre concess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st Pascalem Eugenius, qui librum penitentialem conposuit et in Franciam misit. Pos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ugenium Valentinus. Post quem Gregorius, qui ecclesiam [beati] Marci, quam tempore su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5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sacerdotii regendam habuerat, tempore sui pontificatus a fundamentis renovavi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Hu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dovici temporibus episcopus Cremonensis fuit At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DCCCXL. Lotharius Lodovici filius aput Romanos regnav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[nis] XV. </w:t>
      </w:r>
      <w:r>
        <w:rPr>
          <w:rFonts w:eastAsia="MS Mincho;ＭＳ 明朝" w:cs="Times New Roman" w:ascii="Times New Roman" w:hAnsi="Times New Roman"/>
        </w:rPr>
        <w:t>Ad hunc Theophilus imperator Constantinopolitanus legatos misit promitte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re filiam suam Lodovico filio suo. Sed dum ista geruntur, nature Theophilus ist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cessit. Lotharius autem ab imperiali benedictione Romae reversus a fratribus, scilic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rolo Equitanie et Lodovico Baiguarie duce, regnare volentibus impugnatus es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visit igitur cum eis imperium; Karolo cessit Francia et Britannia, Lodovico Baiguaria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amania, Lothario vero Ytalia, Provincia et Lothoringia; a quo etiam sic denominata es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cce magnus defectus imperii! Cum enim Karolus quasi per medium cum Grec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visisset imperium, hic Lotharius, nepos Karoli, terciam dumtaxat partem hab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dietatis imperii. </w:t>
      </w:r>
      <w:r>
        <w:rPr>
          <w:rFonts w:eastAsia="MS Mincho;ＭＳ 明朝" w:cs="Times New Roman" w:ascii="Times New Roman" w:hAnsi="Times New Roman"/>
        </w:rPr>
        <w:t>Qui cum tres filios habuit, Lodovicum, Lotharium et Karolum, qu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num, quod cesserat ei, divisit, Lodovico Ytaliam cum nomine imperatoris, Lothario Lothoringia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rolo Provinciam. Et ecce maior defectus imperii, quia devenit ad terciam part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umtaxat tercie partis medietatis. Demum Lotharius imperator factus est monachus. H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oribus Gregorio successit Sergius in apostolatu. Cuius temporibus Saraceni vastaveru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Ytaliam.</w:t>
      </w:r>
      <w:r>
        <w:rPr>
          <w:rFonts w:eastAsia="MS Mincho;ＭＳ 明朝" w:cs="Times New Roman" w:ascii="Times New Roman" w:hAnsi="Times New Roman"/>
          <w:sz w:val="24"/>
        </w:rPr>
        <w:t xml:space="preserve"> Cremone vero Pancoardus sedit episcopus, Attonis predicti successor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DCCCLV. Lodovicus Lotharii filius aput Romanos regnavit an[nis] XVII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unc papa Sergius coronavit. Sergio successit Leo, qui edificavit civitatem que suo nomi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oniana dicitur et ciborium sancti Petri et ecclesiam que dicitur Sancta Maria Nova. Post qu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nedictus. Postea Nicholaus, qui duos reges excommunicavit, Michaelem propter patriarch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depositionem et Lotharium propter pelicis copulationem.</w:t>
      </w:r>
      <w:r>
        <w:rPr>
          <w:rFonts w:eastAsia="MS Mincho;ＭＳ 明朝" w:cs="Times New Roman" w:ascii="Times New Roman" w:hAnsi="Times New Roman"/>
          <w:sz w:val="24"/>
        </w:rPr>
        <w:t xml:space="preserve"> Hic enim papa Nicholaus d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trimonio Lotharii iunioris regis Lothoringie tantum cum Valdrada et Teberg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scripsit. </w:t>
      </w:r>
      <w:r>
        <w:rPr>
          <w:rFonts w:eastAsia="MS Mincho;ＭＳ 明朝" w:cs="Times New Roman" w:ascii="Times New Roman" w:hAnsi="Times New Roman"/>
        </w:rPr>
        <w:t>His temporibus Saraceni Beneventum invadunt. Ideoque Lodovicus fratr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um Lotharium in suum auxilium invitavit; sed aput Placentiam mortuus est; unde regn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ius Lothoringiam Karolus patruus, rex Galliarum, invasit; sed adveniens imperator Lodovic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psum regnum Lothoringie cum Karolo patruo, rege Galliarum, id est Francie et Britannie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ta divisit, quod sedem sibi aput Aquisgrani retinuit. Ad hec Beneventanus dux Adalgis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dovico imperatori fit rebellis; ideoque imperator in Ytaliam rediens Campaniam, Lucaniam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mnes civitates Samnia cepit. His temporibus Nicholao successit Adrianus, et Adria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Iohannes.</w:t>
      </w:r>
      <w:r>
        <w:rPr>
          <w:rFonts w:eastAsia="MS Mincho;ＭＳ 明朝" w:cs="Times New Roman" w:ascii="Times New Roman" w:hAnsi="Times New Roman"/>
          <w:sz w:val="24"/>
        </w:rPr>
        <w:t xml:space="preserve"> Cremone vero fuit episcopus Benedict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5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nno Domini DCCCLXXIIII. </w:t>
      </w:r>
      <w:r>
        <w:rPr>
          <w:rFonts w:eastAsia="MS Mincho;ＭＳ 明朝" w:cs="Times New Roman" w:ascii="Times New Roman" w:hAnsi="Times New Roman"/>
          <w:lang w:val="fr-FR"/>
        </w:rPr>
        <w:t>Karolus Lodoici senioris filius et patruus iunior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avit an[no] I et men[sibus] VIIII. Hic enim, cum esset rex Francie, Romam venit et imper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r Iohannem papam inunctus optinuit. His diebus frater eius Lodovicus rex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aiguarie et Alamanie aput Francheforth mortuus tres filios dereliquit, Karlomannum, Lodovi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t Karolum. </w:t>
      </w:r>
      <w:r>
        <w:rPr>
          <w:rFonts w:eastAsia="MS Mincho;ＭＳ 明朝" w:cs="Times New Roman" w:ascii="Times New Roman" w:hAnsi="Times New Roman"/>
        </w:rPr>
        <w:t>Qui diviserunt inter se regnum Theotonicum. Karlomannus filium habu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rnulfum nomine de nobili femina, sed non legitima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2"/>
        </w:rPr>
        <w:t>Anno Domini DCCCLXXV.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fr-FR"/>
        </w:rPr>
        <w:t>Karolus minor, Lotharii filius, aput Roman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gnavit an[nis] VII. Hic cum esset rex Provincie, Romam venit et a Iohanne papa coronat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Coronatus igitur privilegium fecit de libertate clericorum et ecclesiarum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His temporibus Normanni Franciam invadunt et usque Aquisgrani Coloniamque devastant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tra quos se Karolus imperator armavit; et tunc Godefridus rex Normannorum Christia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ffectus est, imperatore eum de sacro fonte levante. Paulo post omnibus de Karol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enere defunctis solus Karolus monarchus extitit. Sed cum propter egritudine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utilis haberetur, Arnulfus ad imperium electus est. His temporibus tres fuerunt in Lombardi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piscopi gloriosi: Paulus, qui Placentinam ecclesiam per Sufronium destructam reparavit,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umboldus Parmensis, qui canonicam Parmensem instituit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et Lando Cremonensis, qui corp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artiris Archelai de Roma Cremonam portavit et archarium instituit, cui pr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luminaribus beneficium assignavit. </w:t>
      </w:r>
      <w:r>
        <w:rPr>
          <w:rFonts w:eastAsia="MS Mincho;ＭＳ 明朝" w:cs="Times New Roman" w:ascii="Times New Roman" w:hAnsi="Times New Roman"/>
          <w:lang w:val="fr-FR"/>
        </w:rPr>
        <w:t>Hisque temporibus Iohanni pape success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rtinus. Post Martinum Adrian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Anno Domini DCCCLXXXII.</w:t>
      </w:r>
      <w:r>
        <w:rPr>
          <w:rFonts w:eastAsia="MS Mincho;ＭＳ 明朝" w:cs="Times New Roman" w:ascii="Times New Roman" w:hAnsi="Times New Roman"/>
          <w:lang w:val="fr-FR"/>
        </w:rPr>
        <w:t xml:space="preserve"> Arnulfus Karlomanni filius non legitimus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cum ess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rex tercie partis Theutonie, </w:t>
      </w:r>
      <w:r>
        <w:rPr>
          <w:rFonts w:eastAsia="MS Mincho;ＭＳ 明朝" w:cs="Times New Roman" w:ascii="Times New Roman" w:hAnsi="Times New Roman"/>
          <w:lang w:val="fr-FR"/>
        </w:rPr>
        <w:t>regnavit aput Romanos an[nis] XII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lang w:val="fr-FR"/>
        </w:rPr>
        <w:t>His tempor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riano successit Stephanus, postea Formosus. Arnulfus igitur a Formoso coronatus et imperato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ffectus est; qui Bergamum cepit et totam Ytaliam subiugavit. His tempor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ranci perdiderunt imperium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quod aput eos fuerat circa CXX an[nis]. Fuit enim imperi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 pluribus multis annis multipliciter usurpatum; de quorum successio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ordine prosequamur. </w:t>
      </w:r>
      <w:r>
        <w:rPr>
          <w:rFonts w:eastAsia="MS Mincho;ＭＳ 明朝" w:cs="Times New Roman" w:ascii="Times New Roman" w:hAnsi="Times New Roman"/>
          <w:lang w:val="fr-FR"/>
        </w:rPr>
        <w:t>Pape vero Formoso successerunt sequentes ordine disposito: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onifacius, Stephanus, Romanus, Theodorus, Iohannes, Benedictus, Leo, Christoforus, qui de pap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actus est monach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5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Anno Domini DCCCCII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lang w:val="fr-FR"/>
        </w:rPr>
        <w:t>Lodovicus regnavit an[nis] IIII;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aput Theotonicos regnav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Henricus Saxo, sed diadema capiti non imposuit. His temporibs Ungar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depopulantur Ytaliam, scilicet anno Domini DCCCCVI, octavo Kal. </w:t>
      </w:r>
      <w:r>
        <w:rPr>
          <w:rFonts w:eastAsia="MS Mincho;ＭＳ 明朝" w:cs="Times New Roman" w:ascii="Times New Roman" w:hAnsi="Times New Roman"/>
          <w:sz w:val="24"/>
        </w:rPr>
        <w:t>Octubr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teaque de anno in annum sepe reversi sunt et depredati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nno Domini DCCCCVII. </w:t>
      </w:r>
      <w:r>
        <w:rPr>
          <w:rFonts w:eastAsia="MS Mincho;ＭＳ 明朝" w:cs="Times New Roman" w:ascii="Times New Roman" w:hAnsi="Times New Roman"/>
          <w:lang w:val="fr-FR"/>
        </w:rPr>
        <w:t>Beringarius primus regnavit an[nis] VI. Cuius tempor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dit Sergius papa, qui Christoforo fuerat substitutu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nno Domini DCCCCXIII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  <w:t>Beringarius secundus regnavit</w:t>
      </w:r>
      <w:r>
        <w:rPr>
          <w:rFonts w:eastAsia="MS Mincho;ＭＳ 明朝" w:cs="Times New Roman" w:ascii="Times New Roman" w:hAnsi="Times New Roman"/>
          <w:sz w:val="24"/>
        </w:rPr>
        <w:t xml:space="preserve"> an[nis] VI. </w:t>
      </w:r>
      <w:r>
        <w:rPr>
          <w:rFonts w:eastAsia="MS Mincho;ＭＳ 明朝" w:cs="Times New Roman" w:ascii="Times New Roman" w:hAnsi="Times New Roman"/>
        </w:rPr>
        <w:t>Cui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ore sedit Anastasius in papatu. Cui successit Lando; Landoni Iohannes, qui fil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[fuit] Sergii pape. Aput Theotonicos regnavit primus Chonradus.</w:t>
      </w:r>
      <w:r>
        <w:rPr>
          <w:rFonts w:eastAsia="MS Mincho;ＭＳ 明朝" w:cs="Times New Roman" w:ascii="Times New Roman" w:hAnsi="Times New Roman"/>
          <w:sz w:val="24"/>
        </w:rPr>
        <w:t xml:space="preserve"> Huius Beringari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cellarius nomine Iohannes Cremone fuit episcopus, qui comitatum extra civitat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V miliaria impetr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no Domini DCCCCXX. </w:t>
      </w:r>
      <w:r>
        <w:rPr>
          <w:rFonts w:eastAsia="MS Mincho;ＭＳ 明朝" w:cs="Times New Roman" w:ascii="Times New Roman" w:hAnsi="Times New Roman"/>
        </w:rPr>
        <w:t>Ugo regnavit an[nis] VI. Aput Theotonicos regnav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Henricus.</w:t>
      </w:r>
      <w:r>
        <w:rPr>
          <w:rFonts w:eastAsia="MS Mincho;ＭＳ 明朝" w:cs="Times New Roman" w:ascii="Times New Roman" w:hAnsi="Times New Roman"/>
          <w:sz w:val="24"/>
        </w:rPr>
        <w:t xml:space="preserve"> His temporibus Daibertus Cremone fuit episcopu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DCCCCXXXI. Beringarius tercius regnavit an[nis] VIII. His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ohanni successerunt hoc ordine: Leo, Stephanus et Iohannes, item Leo itemqu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Stephanus, postea Marinus et Agapitu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no Domini DCCCCXLIIII. </w:t>
      </w:r>
      <w:r>
        <w:rPr>
          <w:rFonts w:eastAsia="MS Mincho;ＭＳ 明朝" w:cs="Times New Roman" w:ascii="Times New Roman" w:hAnsi="Times New Roman"/>
        </w:rPr>
        <w:t>Lotarius regnavit annis I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5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no Domini DCCCCXLVII. </w:t>
      </w:r>
      <w:r>
        <w:rPr>
          <w:rFonts w:eastAsia="MS Mincho;ＭＳ 明朝" w:cs="Times New Roman" w:ascii="Times New Roman" w:hAnsi="Times New Roman"/>
        </w:rPr>
        <w:t>Beringarius quartus regnavit an[nis] XI; qui regn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Ytalie cum imperio adeptus est, et regnavit cum Aldeberto filio suo. Aput Theotonico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 xml:space="preserve">regnavit primus Otto, Henrici filius. </w:t>
      </w:r>
      <w:r>
        <w:rPr>
          <w:rFonts w:eastAsia="MS Mincho;ＭＳ 明朝" w:cs="Times New Roman" w:ascii="Times New Roman" w:hAnsi="Times New Roman"/>
          <w:sz w:val="24"/>
        </w:rPr>
        <w:t>His temporibus Saraceni Capuam invaserunt, ann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ilicet Domini DCCCCXLVIIII. </w:t>
      </w:r>
      <w:r>
        <w:rPr>
          <w:rFonts w:eastAsia="MS Mincho;ＭＳ 明朝" w:cs="Times New Roman" w:ascii="Times New Roman" w:hAnsi="Times New Roman"/>
        </w:rPr>
        <w:t>Romani quoque patriciatus sibi tyrannidem usurpar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gapito vero successerunt Iohannes, Benedictus et Leo. Cum igitur ha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rsecutiones et preter has ad tyrannidem Beringarii maximam persecutionem pateretur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cclesia, ad Ottonem regem Teutonicorum a sede apostolica legati mittuntur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yrannide Beringarii conquerentes; unde hic primus Otto filium suum nomine similiter Otton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 Ytaliam misit, qui de Beringario triumphavit, </w:t>
      </w:r>
      <w:r>
        <w:rPr>
          <w:rFonts w:eastAsia="MS Mincho;ＭＳ 明朝" w:cs="Times New Roman" w:ascii="Times New Roman" w:hAnsi="Times New Roman"/>
        </w:rPr>
        <w:t>totam Ytaliam subiugavit. Adelbert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ro in Corsicam fugit. Proinde rex Otto a Iohanne papa coronatus imperator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nomen acquisivit; et sic imperium ad Theutonicos</w:t>
      </w:r>
      <w:r>
        <w:rPr>
          <w:rFonts w:eastAsia="MS Mincho;ＭＳ 明朝" w:cs="Times New Roman" w:ascii="Times New Roman" w:hAnsi="Times New Roman"/>
          <w:sz w:val="24"/>
        </w:rPr>
        <w:t xml:space="preserve"> pro gloriosa et victoriosa ecclesi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fensione </w:t>
      </w:r>
      <w:r>
        <w:rPr>
          <w:rFonts w:eastAsia="MS Mincho;ＭＳ 明朝" w:cs="Times New Roman" w:ascii="Times New Roman" w:hAnsi="Times New Roman"/>
        </w:rPr>
        <w:t>transivit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>Anno Domini DCCCCLXI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  <w:t>primus Otto aput Romanos regnavit an[nis] VI; qui Iohann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pe Leonem substituit, eo quod cum Adelberto convenit. Sed eiecto Leone Iohannes 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manis restituitur. Cui defuncto Benedictus substituitur; sed imperator Benedictum deposu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et Leonem restituit, et filium suum sibi equivocum ab eo coronari optinuit.</w:t>
      </w:r>
      <w:r>
        <w:rPr>
          <w:rFonts w:eastAsia="MS Mincho;ＭＳ 明朝" w:cs="Times New Roman" w:ascii="Times New Roman" w:hAnsi="Times New Roman"/>
          <w:sz w:val="24"/>
        </w:rPr>
        <w:t xml:space="preserve"> Hi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o papa donationes factas a Iustiniano imperatore, Ariperto rege, Pipino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rolo ecclesie Romane in regno Ytalie de consensu cardinalium episcoporu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sbiterorum, diaconorum et tocius cleri et populi Romani imperatori Otto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misit et sibi suisque successoribus concessit et largitus est, ut regnum Ytalicum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4"/>
        </w:rPr>
        <w:t xml:space="preserve">ab invasoribus liberarent et perpetuo tuerentur. </w:t>
      </w:r>
      <w:r>
        <w:rPr>
          <w:rFonts w:eastAsia="MS Mincho;ＭＳ 明朝" w:cs="Times New Roman" w:ascii="Times New Roman" w:hAnsi="Times New Roman"/>
          <w:sz w:val="22"/>
        </w:rPr>
        <w:t>Huius maioris Ottonis temporibu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izo Cremone fuit episcopus, qui corpus beati Ymerii de oppido Sancti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laviani sito in episcopatu Ymeliensi Cremonam transtul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5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DCCCCLXVI. secundus Otto aput Romanos regnavit an[nis]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XXVIII. </w:t>
      </w:r>
      <w:r>
        <w:rPr>
          <w:rFonts w:eastAsia="MS Mincho;ＭＳ 明朝" w:cs="Times New Roman" w:ascii="Times New Roman" w:hAnsi="Times New Roman"/>
          <w:lang w:val="fr-FR"/>
        </w:rPr>
        <w:t>Cuius temporibus Leoni pape successit Iohanne qui a prefecto Urb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ptus et in Campaniam in exilium missus fuit, sed imperator de persecutoribus supplic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mens et apostolicum restituens vindicavit. Iohanni successit Benedictus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que a Cinthio Theodore filio captus, in castro Sancti Angeli retrusus et strangulatus es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Benedicto successerunt Bonus, itemque Bonus et Bonifacius, Benedictus et Iohanne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i in castro Sancti Angeli fame afflictus mortuus est. Rursus Iohannes, itemque Iohanne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Gregorius, post quem Iohannes, Silvester Iohannes aliusque Iohannes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Hisque tempor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Liuthprandus Cremone fuit episcop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Domini DCCCCXCIIII. tercius Otto aput Romanos regnavit an[nis] V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ius temporibus terre motus per X dies totam Ytaliam agitavi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Eiusque tempor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venerabilis Odelrigus Cremone fuit episcopus, qui archam beato Ymero fabricav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corpus sancti Gregorii martiris Cremonam de Spoleto portavit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cclesiam sancti Laurentii, quondam capellam foris murum civitatis, edificans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onasterium instituit et ditav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no Domini millesimo primo defunctis Ottonibus absque heredibus Henricus Claud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ux Noricorum, id est Baiguarorum, eligitur a principibus; qui regnavit an[nis] XXIIII, imperav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utem an[nis] XI, qui multa prelia vicit. Cuius temporibus Iohanni pap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uccesserunt hoc ordine: Sergius, Benedictus, Iohannes et Benedictus, qui eiectus fuit 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apatu, et Silvester substitutus; sed et hoc eiecto Benedictus substituitur; quo rurs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iecto Gregorius substitutus est, quem imperator Henricus deposuit et ultra mont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6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ransportavit, et Clementem substitui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Huius Henrici capellanus nomine Landulf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remone fuit episcopus, qui monasterii sancti Laurentii et Cremonensis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populi fuit acerrimus persecutor. </w:t>
      </w:r>
      <w:r>
        <w:rPr>
          <w:rFonts w:eastAsia="MS Mincho;ＭＳ 明朝" w:cs="Times New Roman" w:ascii="Times New Roman" w:hAnsi="Times New Roman"/>
          <w:sz w:val="22"/>
          <w:lang w:val="fr-FR"/>
        </w:rPr>
        <w:t>Quocirca populus ipsum de civitate eiecit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palatium turribus et duplici muro munitum destruxi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roinde, licet episcop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lta conquisierit, tamen multa per superbiam, multa per inerciam perdid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Huius etiam Henrici temporibus luna III diebus sanguinea facta est, </w:t>
      </w:r>
      <w:r>
        <w:rPr>
          <w:rFonts w:eastAsia="MS Mincho;ＭＳ 明朝" w:cs="Times New Roman" w:ascii="Times New Roman" w:hAnsi="Times New Roman"/>
        </w:rPr>
        <w:t>sal defeci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et fame valida fuit.</w:t>
      </w:r>
      <w:r>
        <w:rPr>
          <w:rFonts w:eastAsia="MS Mincho;ＭＳ 明朝" w:cs="Times New Roman" w:ascii="Times New Roman" w:hAnsi="Times New Roman"/>
          <w:sz w:val="24"/>
        </w:rPr>
        <w:t xml:space="preserve"> Eiusque temporibus, scilicet anno Domini millesimo XVI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ymeon heremita migravit ad Dominum, qui canonizatus est a papa Benedic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uius corpus iacet ad Sanctum Benedictum inter Padum et Lirone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no Domini millesimo XXVI. </w:t>
      </w:r>
      <w:r>
        <w:rPr>
          <w:rFonts w:eastAsia="MS Mincho;ＭＳ 明朝" w:cs="Times New Roman" w:ascii="Times New Roman" w:hAnsi="Times New Roman"/>
        </w:rPr>
        <w:t>Chonradus aput Romano regnavit an[nis] XV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Cuius temporibus Clementi successit Damasus in papatu.</w:t>
      </w:r>
      <w:r>
        <w:rPr>
          <w:rFonts w:eastAsia="MS Mincho;ＭＳ 明朝" w:cs="Times New Roman" w:ascii="Times New Roman" w:hAnsi="Times New Roman"/>
          <w:sz w:val="24"/>
        </w:rPr>
        <w:t xml:space="preserve"> Aribertus Mediolanens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uit archiepiscopus, et Ubaldus Cremone fuit episcopus; qui quoque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nasterium Sancti Laurentii persecutus est, et aput Lacum-obscurum pugnan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impugnatus est. </w:t>
      </w:r>
      <w:r>
        <w:rPr>
          <w:rFonts w:eastAsia="MS Mincho;ＭＳ 明朝" w:cs="Times New Roman" w:ascii="Times New Roman" w:hAnsi="Times New Roman"/>
        </w:rPr>
        <w:t>Defuncto Chonrado vacavit imperi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6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Anno Domini millesimo XL.</w:t>
      </w:r>
      <w:r>
        <w:rPr>
          <w:rFonts w:eastAsia="MS Mincho;ＭＳ 明朝" w:cs="Times New Roman" w:ascii="Times New Roman" w:hAnsi="Times New Roman"/>
          <w:sz w:val="24"/>
        </w:rPr>
        <w:t xml:space="preserve"> Henricus Conradi filius aput Romanos regnavit an[nis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XVII. </w:t>
      </w:r>
      <w:r>
        <w:rPr>
          <w:rFonts w:eastAsia="MS Mincho;ＭＳ 明朝" w:cs="Times New Roman" w:ascii="Times New Roman" w:hAnsi="Times New Roman"/>
        </w:rPr>
        <w:t>Cuius temporibus in papatu sederunt: [Leo], qui cum Romanis – al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ttera cum Normannis - in Apulia dimicavit, Victor, Stephanus; cuius tempore Patarea Mediola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exorta est. Post quem Benedictus et Nicholaus.</w:t>
      </w:r>
      <w:r>
        <w:rPr>
          <w:rFonts w:eastAsia="MS Mincho;ＭＳ 明朝" w:cs="Times New Roman" w:ascii="Times New Roman" w:hAnsi="Times New Roman"/>
          <w:sz w:val="24"/>
        </w:rPr>
        <w:t xml:space="preserve"> Eiusque temporibus, scilicet an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mini millesimo LII, Bonifacius marchio sagitta in spineta occisus est.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dem, ubi sagittarius pedes et genua fixit, radix omnis aruit, et herba c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mine in circuitu ibi ulterius non germinavit, ut Dei nutu apparerent latent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stigia occisoris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no Domini millesimo LXIII. </w:t>
      </w:r>
      <w:r>
        <w:rPr>
          <w:rFonts w:eastAsia="MS Mincho;ＭＳ 明朝" w:cs="Times New Roman" w:ascii="Times New Roman" w:hAnsi="Times New Roman"/>
        </w:rPr>
        <w:t>Henricus aput Romanos regnavit an[nis] XV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m filius eius usque adeo persecutus est, quod ei regalia resignavit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  <w:t>His tempor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Robertus Wiscardus invasit Apuliam </w:t>
      </w:r>
      <w:r>
        <w:rPr>
          <w:rFonts w:eastAsia="MS Mincho;ＭＳ 明朝" w:cs="Times New Roman" w:ascii="Times New Roman" w:hAnsi="Times New Roman"/>
          <w:sz w:val="24"/>
        </w:rPr>
        <w:t xml:space="preserve">et etiam Romam impugnare presumpsit. </w:t>
      </w:r>
      <w:r>
        <w:rPr>
          <w:rFonts w:eastAsia="MS Mincho;ＭＳ 明朝" w:cs="Times New Roman" w:ascii="Times New Roman" w:hAnsi="Times New Roman"/>
        </w:rPr>
        <w:t>Ierusal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a paganis capitur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  <w:t>Nicholao successerunt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  <w:t>Alexander,</w:t>
      </w:r>
      <w:r>
        <w:rPr>
          <w:rFonts w:eastAsia="MS Mincho;ＭＳ 明朝" w:cs="Times New Roman" w:ascii="Times New Roman" w:hAnsi="Times New Roman"/>
          <w:sz w:val="24"/>
        </w:rPr>
        <w:t xml:space="preserve"> qui cum Candalo Parmens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episcopo sub contentione fuit electus, sed optinuit; </w:t>
      </w:r>
      <w:r>
        <w:rPr>
          <w:rFonts w:eastAsia="MS Mincho;ＭＳ 明朝" w:cs="Times New Roman" w:ascii="Times New Roman" w:hAnsi="Times New Roman"/>
        </w:rPr>
        <w:t>et Gregorius, qui capt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st a quibusdam Romani aput sanctum altare nocte natalis Domini, sed eodem die dimiss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in suo statu receptus est.</w:t>
      </w:r>
      <w:r>
        <w:rPr>
          <w:rFonts w:eastAsia="MS Mincho;ＭＳ 明朝" w:cs="Times New Roman" w:ascii="Times New Roman" w:hAnsi="Times New Roman"/>
          <w:sz w:val="24"/>
        </w:rPr>
        <w:t xml:space="preserve"> Arnulfus autem Cremone fuit episcopus. Hisqu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mporibus, scilicet anno Domini millesimo LXX, civitas Astensis capta fuit ab Adaleid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inde sequentibus temporibus sequentia provenerunt: Anno Domi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llesimo LXXXIII° Nonantulam obsedit comitissa Matildis. Anno Domi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llesimo LXXXIIII. valida fames Ytaliam occupavit. Anno Domini millesim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VI. multitudo peregrinorum per Cremonam transeuntium mare transivit; qu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6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nsactis annis tribus Ierusalem Dei gratia recuperaverunt. Anno Domini millesim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VIII. primo cepit guerra de Crema, frixorium Cremonensiu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o Domini millesimo centesimo Pascalis papa creatur, quem quidam ex Romano cler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sque adeo persecuti sunt, quod tres papalia insignia induentes eos in summos pontific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erigere presumserunt; sed demum ab eodem Pascali confusi et prostrati sunt.</w:t>
      </w:r>
      <w:r>
        <w:rPr>
          <w:rFonts w:eastAsia="MS Mincho;ＭＳ 明朝" w:cs="Times New Roman" w:ascii="Times New Roman" w:hAnsi="Times New Roman"/>
          <w:sz w:val="24"/>
        </w:rPr>
        <w:t xml:space="preserve"> An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mini millesimo CII. Ferrariam obsedit comitissa Matild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illesimo CVII. Cremonenses, Laudenses et Papienses incenderu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rgum Terdone in mense Augusto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no Domini millesimo CX. </w:t>
      </w:r>
      <w:r>
        <w:rPr>
          <w:rFonts w:eastAsia="MS Mincho;ＭＳ 明朝" w:cs="Times New Roman" w:ascii="Times New Roman" w:hAnsi="Times New Roman"/>
        </w:rPr>
        <w:t>Henricus Henrici filius aput Romanos regnavit an[nis]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XV; qui Romam</w:t>
      </w:r>
      <w:r>
        <w:rPr>
          <w:rFonts w:eastAsia="MS Mincho;ＭＳ 明朝" w:cs="Times New Roman" w:ascii="Times New Roman" w:hAnsi="Times New Roman"/>
          <w:sz w:val="24"/>
        </w:rPr>
        <w:t xml:space="preserve"> hoc anno, scilicet millesimo CX, </w:t>
      </w:r>
      <w:r>
        <w:rPr>
          <w:rFonts w:eastAsia="MS Mincho;ＭＳ 明朝" w:cs="Times New Roman" w:ascii="Times New Roman" w:hAnsi="Times New Roman"/>
        </w:rPr>
        <w:t>pro sua consecratione venien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papam Pascalem cepit et in vinculis duobus mensibus et ultra detinuit,</w:t>
      </w:r>
      <w:r>
        <w:rPr>
          <w:rFonts w:eastAsia="MS Mincho;ＭＳ 明朝" w:cs="Times New Roman" w:ascii="Times New Roman" w:hAnsi="Times New Roman"/>
          <w:sz w:val="24"/>
        </w:rPr>
        <w:t xml:space="preserve"> eo quo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trem prohibuerat sepeliri, ita quod per V annos iacuit in feretro, et quia nolebat e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ecrare, nisi iuramento firmaret, quod de investituris ecclesiarum, episcoporum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bbatum, se ulterius non intromitteret. Demum reconciliatione facta coronatus es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dus autem reconciliationis hic fuit, scilicet quod apostolicus invitus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actus privilegium imperatori de investituris [dedit] ecclesiarum, episcoporum et abbatum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quod electus non consecretur, nisi prius rege laudetur et investiatur. Sed post id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pa synodum in Lateranensi basilica celebravit, in qua cassatum et a patribus illud privilegiu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potius pravilegium appellandum, per violentiam regis extortum.</w:t>
      </w:r>
      <w:r>
        <w:rPr>
          <w:rFonts w:eastAsia="MS Mincho;ＭＳ 明朝" w:cs="Times New Roman" w:ascii="Times New Roman" w:hAnsi="Times New Roman"/>
          <w:sz w:val="24"/>
        </w:rPr>
        <w:t xml:space="preserve"> Huius Henrici tempor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lterus Cremone fuit episcopus. Cui Ugo successit electus. Eiusqu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mporibus, scilicet anno Domini millesimo CX, fuit bellum inter Mediolanens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t Cremonenses aput Brixianorium, Cremonensibus pernitiosum. Eodem an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vitas Novarie destructa est. Sequenti vero anno, scilicet millesimo CXI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vitas Laudensis capta est a Mediolanensibus et destruc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Anno vero Domini millesimo CXIII. predicta fuit synodus celebrata,</w:t>
      </w:r>
      <w:r>
        <w:rPr>
          <w:rFonts w:eastAsia="MS Mincho;ＭＳ 明朝" w:cs="Times New Roman" w:ascii="Times New Roman" w:hAnsi="Times New Roman"/>
          <w:sz w:val="24"/>
        </w:rPr>
        <w:t xml:space="preserve"> et Cremona incend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crema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illesimo CXV. comitissa Matildis moritur et aput eccles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cti Benedicti inter Padum et Lironem, quam ditaverat, sepelitur; quam Teutald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us construxerat, et Bonifacius pater eius possessionibus ampliavera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illesimo CXVI. terre motus magnus in Ianuario fuit, propt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m maior Cremonensis ecclesia corruit, et corpus confessoris Ymerii diu latu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 ruina. Anno Domini millesimo CXV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6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[MC]XVIIII. Gelasius Pascali successit. Qui cum in Urbe concorditer fuiss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lectus et in sede locatus, fugiens imperatoris Henrici festinum adventum aput Capuam consecration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nedictionem accepit. Imperator autem Mauricium Bracharum archiepiscopum intrusit;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quem populus Romanus Burdinum vocavit. </w:t>
      </w:r>
      <w:r>
        <w:rPr>
          <w:rFonts w:eastAsia="MS Mincho;ＭＳ 明朝" w:cs="Times New Roman" w:ascii="Times New Roman" w:hAnsi="Times New Roman"/>
          <w:lang w:val="fr-FR"/>
        </w:rPr>
        <w:t>Gelasius vero per Pisas et Ianuam transien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put Sanctum Egidium applicuit, et Cluniacum usque perveniens ibi viam universe carni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gressus est et sepultus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Anno Domini millesimo C°XX° Calixtus papa creatur, aput Cluniacum electus. </w:t>
      </w:r>
      <w:r>
        <w:rPr>
          <w:rFonts w:eastAsia="MS Mincho;ＭＳ 明朝" w:cs="Times New Roman" w:ascii="Times New Roman" w:hAnsi="Times New Roman"/>
          <w:lang w:val="fr-FR"/>
        </w:rPr>
        <w:t>Qui c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sset ex patre Burgundie comite natus, sicut inter seculares clarissimus, sic inter ecclesiastico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it eximius. Qui cum ad Urbem et sedem apostolicam festinaret, Pisanam ecclesiam consecravit;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Sutriumque accedens Burdinum cepit intrusum. </w:t>
      </w:r>
      <w:r>
        <w:rPr>
          <w:rFonts w:eastAsia="MS Mincho;ＭＳ 明朝" w:cs="Times New Roman" w:ascii="Times New Roman" w:hAnsi="Times New Roman"/>
        </w:rPr>
        <w:t>Qui pro palefredo camel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sidens in transverso et pro freno caudam manibus tenens et pro pallio rubeo pilosa pell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stitus, Urbem rediens in comitatu pontificis precedebat, et sic multipliciter illusus,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vensi monasterio intrusus vitam finivit. Videns igitur imperator, quia non est scientia, no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st potentia contra Dominum, rediit ad pacem ecclesie, remittens omnem investituram et quicqui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iritualium privilegio violenti extorserat, et concedens canonicam fieri election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t consecrationem sic ait: </w:t>
      </w:r>
      <w:r>
        <w:rPr>
          <w:rFonts w:eastAsia="MS Mincho;ＭＳ 明朝" w:cs="Times New Roman" w:ascii="Times New Roman" w:hAnsi="Times New Roman"/>
          <w:i/>
        </w:rPr>
        <w:t>In nomine sancte et individue trinitatis. Ego Henricus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quoque Domini M°C°XX° fuit prima guerra de Parma, qua Cremonens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m Parmensibus in Parmensi glarea conflixe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no Domini MCXXVI. Lotharius aput Romanos regnavit an[nis] XII. </w:t>
      </w:r>
      <w:r>
        <w:rPr>
          <w:rFonts w:eastAsia="MS Mincho;ＭＳ 明朝" w:cs="Times New Roman" w:ascii="Times New Roman" w:hAnsi="Times New Roman"/>
          <w:sz w:val="24"/>
          <w:lang w:val="fr-FR"/>
        </w:rPr>
        <w:t>Qui qui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rogeniem Henrichorum nimis acriter persequebatur, contra eum Chonrad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electus est. </w:t>
      </w:r>
      <w:r>
        <w:rPr>
          <w:rFonts w:eastAsia="MS Mincho;ＭＳ 明朝" w:cs="Times New Roman" w:ascii="Times New Roman" w:hAnsi="Times New Roman"/>
          <w:sz w:val="24"/>
        </w:rPr>
        <w:t>Sed eo per conpositionem cessante Lotharius confirmatus est. Eod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MCXXXVI. civitas Cumana capta est a Mediolanensibus in Augus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odem quoque anno gelavit Eridanus, ut super glatiem currus et equi discurrere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thari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mporibus sedit Honorius in papatu. Qui cum fuisset electus sub contention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obaldi presbiteri cardinalis, humiliter mantum deposuit. Fratres itaque vident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umilitatem ipsius unanimiter ei obedientiam prestiterunt. Hic cum descenderet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uliam, ut cum Rogerio dimicaret, investigans fraudem baronum, saniori consilio Roger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ducatu Apulie investivit. Hic per P[etrum] presbiterum cardinalem patriarchas Aquilegiens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Venetum deposuit. Huic Innocentius papa successit. Qui quoque sub contentione c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tro Petri- Leonis presbitero cardinali, cui Anacletus nomen imponitur, fuit electus. Innocenti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lerus, sed Anacleto preter Frangepanos Romanum vulgus adhesit. Anaclet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rucifixum aureum aureasque coronas et ecclesiarum thesauros accipiens in Apuliam se recep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et Rogerium regem esse concessit. </w:t>
      </w:r>
      <w:r>
        <w:rPr>
          <w:rFonts w:eastAsia="MS Mincho;ＭＳ 明朝" w:cs="Times New Roman" w:ascii="Times New Roman" w:hAnsi="Times New Roman"/>
          <w:lang w:val="fr-FR"/>
        </w:rPr>
        <w:t>Innocentius vero navigio Pisas pervenit et inter Pisanos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anuenses treuguas posuit. Indeque proficiscens aput Sanctum Egidium concilium celebr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6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Transiens in Frantiam a Lodoyco rege Francorum et Henrico rege Anglorum honorific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receptus est. </w:t>
      </w:r>
      <w:r>
        <w:rPr>
          <w:rFonts w:eastAsia="MS Mincho;ＭＳ 明朝" w:cs="Times New Roman" w:ascii="Times New Roman" w:hAnsi="Times New Roman"/>
        </w:rPr>
        <w:t>Progrediens in Lotoringiam a rege Lothario promissionem accepit, quod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eum ad beati Petri sedem reduceret. </w:t>
      </w:r>
      <w:r>
        <w:rPr>
          <w:rFonts w:eastAsia="MS Mincho;ＭＳ 明朝" w:cs="Times New Roman" w:ascii="Times New Roman" w:hAnsi="Times New Roman"/>
          <w:lang w:val="fr-FR"/>
        </w:rPr>
        <w:t>Rediens itaque Remis secundum et aput Placentiam terci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cilium celebravit. Reversus Pisas inter Pisanos et Ianuenses pacem conposuit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colens beneficia sibi a Pisanis et Ianuensibus collata Pisane concessit ecclesie primat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ardinie et tres episcopatus in provincia Corsice. Ianuensem vero exemit a subiectio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ediolanensis ecclesie eamque metropolim faciens subiecit ei Bobiensem et quosd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rsicanos episcopos. Dum hec agerentur, ecce rex Lotharius festinus promissor adveni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x igitur et pontifex Urbem pariter adierunt, ubi pontifex sedem in Lateranensi ecclesia,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x imperiale optinuit diadema. Post hec imperator in Alamaniam, et pontifex revertitu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d civitatem Pisanam, ubi quartum concilium celebravit. Et quoniam Rogerius Petrum heresiarch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gnomine Anacletum adhuc in errore fovebat, christianissimus imperator, eccles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tholicus advocatus, de Alamania rediens cum summo pontifice Apulie fines invasit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totam potenter </w:t>
      </w:r>
      <w:r>
        <w:rPr>
          <w:rFonts w:eastAsia="MS Mincho;ＭＳ 明朝" w:cs="Times New Roman" w:ascii="Times New Roman" w:hAnsi="Times New Roman"/>
          <w:i/>
          <w:lang w:val="fr-FR"/>
        </w:rPr>
        <w:t>fortitudinis brachio</w:t>
      </w:r>
      <w:r>
        <w:rPr>
          <w:rFonts w:eastAsia="MS Mincho;ＭＳ 明朝" w:cs="Times New Roman" w:ascii="Times New Roman" w:hAnsi="Times New Roman"/>
          <w:lang w:val="fr-FR"/>
        </w:rPr>
        <w:t xml:space="preserve"> subiugavit. Rogerius autem in Siciliam fug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Pontifex igitur et imperator comitem Rainonem ducem fecerunt Apulie. </w:t>
      </w:r>
      <w:r>
        <w:rPr>
          <w:rFonts w:eastAsia="MS Mincho;ＭＳ 明朝" w:cs="Times New Roman" w:ascii="Times New Roman" w:hAnsi="Times New Roman"/>
        </w:rPr>
        <w:t>Sicque pontifex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rbem, et imperator in Teutoniam cum gloria remearunt. Petrus vero heresiarcha in error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o conputruit et defunctus est. Cuius sectatores alium elegerunt, quem Romani Carnicori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minabant. Demum ad pedes summi pontificis misericordiam postulantes misericordit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 xml:space="preserve">recepti sunt. </w:t>
      </w:r>
      <w:r>
        <w:rPr>
          <w:rFonts w:eastAsia="MS Mincho;ＭＳ 明朝" w:cs="Times New Roman" w:ascii="Times New Roman" w:hAnsi="Times New Roman"/>
          <w:sz w:val="24"/>
        </w:rPr>
        <w:t>Auctoritate huius summi pontificis Conpostelana ecclesia facta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est metropolis. </w:t>
      </w:r>
      <w:r>
        <w:rPr>
          <w:rFonts w:eastAsia="MS Mincho;ＭＳ 明朝" w:cs="Times New Roman" w:ascii="Times New Roman" w:hAnsi="Times New Roman"/>
          <w:sz w:val="22"/>
          <w:lang w:val="fr-FR"/>
        </w:rPr>
        <w:t>Hic pontifex Tyburtum cum Romanis obsedit; sed multi capti su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et occisi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Demum reversi Romani de Tyburtinis cum victoria triumpha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Lotharii temporibus Otbertus Cremone fuit episcopus, qui sancti Ymerii, quo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iu latuerat, corpus invenit et anno Domini MCXXVIIII. in scrinio ferrato recondid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c Lotharius anno Domini MCXXXII. Cremam cum Cremonens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mensem obsedit. Sequenti anno, scilicet MCXXXIII, constructum es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trum Pizleonum seu Pizguittonum. Deinde cum Cremonenses imperial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fenderint maiestatem, anno Domini MCXXXVI. idem victorius imperato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ctum Bassianum et Soncinum ceterasque terras eorum depopulatus invasit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gem de feudis condidit edictalem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Anno Domini MCXXXV°IIII. </w:t>
      </w:r>
      <w:r>
        <w:rPr>
          <w:rFonts w:eastAsia="MS Mincho;ＭＳ 明朝" w:cs="Times New Roman" w:ascii="Times New Roman" w:hAnsi="Times New Roman"/>
          <w:sz w:val="22"/>
          <w:lang w:val="fr-FR"/>
        </w:rPr>
        <w:t>Chonradus aput Romanos regnavit an[nis] XI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Hic est Chonradus, qui Lothario cessit electus et per concordiam princip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denuo fuit electus. </w:t>
      </w:r>
      <w:r>
        <w:rPr>
          <w:rFonts w:eastAsia="MS Mincho;ＭＳ 明朝" w:cs="Times New Roman" w:ascii="Times New Roman" w:hAnsi="Times New Roman"/>
          <w:lang w:val="fr-FR"/>
        </w:rPr>
        <w:t>Cuius temporibus in papatu sederunt Celestinus, Lucius –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rmata manu Capitolium ascendit. Sed Romani vi deiecerunt eum - et Eugenius, qu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 esset abbas Sancti Anastasii, ex insperato concorditer electus est. Qui propter metum civi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6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ugit in arcem Monticelli et inde ad monasterium Pharfense, ubi gratiam consecrationis accepit.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Verum quamvis ab initio fuissent [ei] cives infesti, tamen auctore Deo, qui </w:t>
      </w:r>
      <w:r>
        <w:rPr>
          <w:rFonts w:eastAsia="MS Mincho;ＭＳ 明朝" w:cs="Times New Roman" w:ascii="Times New Roman" w:hAnsi="Times New Roman"/>
          <w:i/>
          <w:lang w:val="fr-FR"/>
        </w:rPr>
        <w:t>spira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i/>
          <w:lang w:val="fr-FR"/>
        </w:rPr>
        <w:t>ubi vult</w:t>
      </w:r>
      <w:r>
        <w:rPr>
          <w:rFonts w:eastAsia="MS Mincho;ＭＳ 明朝" w:cs="Times New Roman" w:ascii="Times New Roman" w:hAnsi="Times New Roman"/>
          <w:lang w:val="fr-FR"/>
        </w:rPr>
        <w:t xml:space="preserve">, quia </w:t>
      </w:r>
      <w:r>
        <w:rPr>
          <w:rFonts w:eastAsia="MS Mincho;ＭＳ 明朝" w:cs="Times New Roman" w:ascii="Times New Roman" w:hAnsi="Times New Roman"/>
          <w:i/>
          <w:lang w:val="fr-FR"/>
        </w:rPr>
        <w:t xml:space="preserve">potens </w:t>
      </w:r>
      <w:r>
        <w:rPr>
          <w:rFonts w:eastAsia="MS Mincho;ＭＳ 明朝" w:cs="Times New Roman" w:ascii="Times New Roman" w:hAnsi="Times New Roman"/>
          <w:lang w:val="fr-FR"/>
        </w:rPr>
        <w:t xml:space="preserve">erat </w:t>
      </w:r>
      <w:r>
        <w:rPr>
          <w:rFonts w:eastAsia="MS Mincho;ＭＳ 明朝" w:cs="Times New Roman" w:ascii="Times New Roman" w:hAnsi="Times New Roman"/>
          <w:i/>
          <w:lang w:val="fr-FR"/>
        </w:rPr>
        <w:t>in opere et sermone</w:t>
      </w:r>
      <w:r>
        <w:rPr>
          <w:rFonts w:eastAsia="MS Mincho;ＭＳ 明朝" w:cs="Times New Roman" w:ascii="Times New Roman" w:hAnsi="Times New Roman"/>
          <w:lang w:val="fr-FR"/>
        </w:rPr>
        <w:t>, conversi sunt ad pastorem et episcop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nimarum suarum et eum cum gaudio magno et sollempni processione receperunt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Urbe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Chonradi regis temporibus, scilicet anno Domini MCXXXVIIII, magn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ars Cremonensium a Mediolanensibus aput Cremam capta carceralibus est vincul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ancipata. Anno Domini MCXLII. Innocentius, quem predixim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Tyburtum obsedit. Anno Domini MCXLVI. pestis erucarum invaluit sup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terram et bona terre consumpsit; unde sequenti anno fames nonnullos macerav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gentes; et tamen eodem anno, scilicet MCXLVII, rex Chonradus, zelo De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ccensus, insignitus crucis munimine transmeavit, et cum eo pariter Lodoyc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rex Galliarum. In quo exercitu Fredericus Frederici ducis Suevorum fil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super omnes extitit strennuus et gloriosus. </w:t>
      </w:r>
      <w:r>
        <w:rPr>
          <w:rFonts w:eastAsia="MS Mincho;ＭＳ 明朝" w:cs="Times New Roman" w:ascii="Times New Roman" w:hAnsi="Times New Roman"/>
          <w:sz w:val="24"/>
        </w:rPr>
        <w:t>Quod ei fuit occasio, ut postmod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principibus vocaretur ad regn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CXLVIIII. Placentini aput Tabianum capti fue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Domini MCLII. Fredericus aput Romanos regnavit an[nis] XXXVII; qu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fuit miles strennuus et magnanimis, mitis et affabilis, illiteratus, sed moral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xperientia doctus, qui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i/>
          <w:sz w:val="24"/>
          <w:lang w:val="fr-FR"/>
        </w:rPr>
        <w:t>mores hominum multorum vidit et urbe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Cuius temporibus multa et varia sequentia provenerunt. </w:t>
      </w:r>
      <w:r>
        <w:rPr>
          <w:rFonts w:eastAsia="MS Mincho;ＭＳ 明朝" w:cs="Times New Roman" w:ascii="Times New Roman" w:hAnsi="Times New Roman"/>
          <w:sz w:val="24"/>
          <w:lang w:val="fr-FR"/>
        </w:rPr>
        <w:t>Nam eodem an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omini, scilicet MCLII, Medexana capta est a Cremonensibus et Placentini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enitus et destructa. Anno Domini MCLIII. Ascalona capta est a Christian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Domini MCLIIII. rex Fredericus primo in Italiam venit, qui civitat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cepit Astensem, turres et muros destruens civitatis. </w:t>
      </w:r>
      <w:r>
        <w:rPr>
          <w:rFonts w:eastAsia="MS Mincho;ＭＳ 明朝" w:cs="Times New Roman" w:ascii="Times New Roman" w:hAnsi="Times New Roman"/>
          <w:sz w:val="24"/>
        </w:rPr>
        <w:t>Anno Domini MCLV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stasius papa creatur. Arnaldus hereticus auctoritate regis comburitu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Terdonam rex idem cepit, funditus et destruxit. Deinde Romam festinans multo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subiugavit heriles. </w:t>
      </w:r>
      <w:r>
        <w:rPr>
          <w:rFonts w:eastAsia="MS Mincho;ＭＳ 明朝" w:cs="Times New Roman" w:ascii="Times New Roman" w:hAnsi="Times New Roman"/>
          <w:sz w:val="24"/>
        </w:rPr>
        <w:t>Anno Domini MCLVI. Adrianus papa creatur, qui reg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Fredericum inunxit et imperiali diademate coronavit. </w:t>
      </w:r>
      <w:r>
        <w:rPr>
          <w:rFonts w:eastAsia="MS Mincho;ＭＳ 明朝" w:cs="Times New Roman" w:ascii="Times New Roman" w:hAnsi="Times New Roman"/>
          <w:sz w:val="24"/>
          <w:lang w:val="fr-FR"/>
        </w:rPr>
        <w:t>Imperator autem Romano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mpugnavit nolentes et fidelitatem et ius debitum exhibere. In quorum acrimon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imperialem ultionem Tyburtinum censuit municipium restaurari. Post he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6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n Alamaniam cum triumpho rediit imperiali. Anno Domini millesimo CLVI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ediolanenses castrum Papiensium nomine Vegevalum destruxerunt, Terdon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reedificaverunt. Anno Domini MCLVIII. imperator in Ytaliam rediens Brixiens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Mediolanenses impugnavit, Laudam fundavit, Mediolanum obsedit; se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federe facto discessit. Et regalibus resignatis pacem cum Lombardis conposu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leges in Roncalibus condidit. Anno Domini MCLVIIII. turres Placentinor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munimina iussu destruxit. Eodem anno Cremam cum Cremonensibus obsed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VI° Kalendas Febr. dissipavit. Eodem anno Obertus Cremonens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piscopus corpus sancti Gregorii martiris transtulit in ecclesiam sancti Michael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His temporibus Alexander papa creatur. Qui sub contentione fuit elect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cum Octaviano, qui agnominatus est Victor. </w:t>
      </w:r>
      <w:r>
        <w:rPr>
          <w:rFonts w:eastAsia="MS Mincho;ＭＳ 明朝" w:cs="Times New Roman" w:ascii="Times New Roman" w:hAnsi="Times New Roman"/>
          <w:sz w:val="24"/>
        </w:rPr>
        <w:t>Quo scismatis in errore defunct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uido de Crema, Pascalis agnominatus, accessit. Cui similiter in errore defunct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ohannes de Struma, Calixtus agnominatus, in scismate fuit similiter substitut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s tres heresiarchas imperator manutenuit et scisma per X et VII annos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cclesia fovit. Et quia dignum est, ut </w:t>
      </w:r>
      <w:r>
        <w:rPr>
          <w:rFonts w:eastAsia="MS Mincho;ＭＳ 明朝" w:cs="Times New Roman" w:ascii="Times New Roman" w:hAnsi="Times New Roman"/>
          <w:i/>
          <w:sz w:val="24"/>
        </w:rPr>
        <w:t>qui in sordibus est sordescat adhuc</w:t>
      </w:r>
      <w:r>
        <w:rPr>
          <w:rFonts w:eastAsia="MS Mincho;ＭＳ 明朝" w:cs="Times New Roman" w:ascii="Times New Roman" w:hAnsi="Times New Roman"/>
          <w:sz w:val="24"/>
        </w:rPr>
        <w:t>, med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mpore multa mala intulit, multa quoque perpessus. Nam anno Domini M°CLX°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m Mediolanensibus aput Carcanum  pugnavit, et utriusque adversa fuit fortun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d anno Domini MCLXI. Mediolanum cepit, inquilinos in IIII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or</w:t>
      </w:r>
      <w:r>
        <w:rPr>
          <w:rFonts w:eastAsia="MS Mincho;ＭＳ 明朝" w:cs="Times New Roman" w:ascii="Times New Roman" w:hAnsi="Times New Roman"/>
          <w:sz w:val="24"/>
        </w:rPr>
        <w:t xml:space="preserve"> burg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bere patiens incolatum. Deinde in civitatibus pro sua voluntate constitu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testates. His ita victoriose peractis in Alamaniam rediit imperator victori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loriosus. Tempore procedente Romanis Tusculanum impugnantibus, et cancellari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in fortitudinis brachio</w:t>
      </w:r>
      <w:r>
        <w:rPr>
          <w:rFonts w:eastAsia="MS Mincho;ＭＳ 明朝" w:cs="Times New Roman" w:ascii="Times New Roman" w:hAnsi="Times New Roman"/>
          <w:sz w:val="24"/>
        </w:rPr>
        <w:t xml:space="preserve"> eam defendentibus, cum Romanorum multa mili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cidissent, anno Domini MCLXVII. festinus imperator venit ad Urbem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scalem heresiarcham aput Sanctum Petrum in sedem apostolicam introniz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tiamve cum Romani sancti Petri ecclesiam incastellassent, non perferen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tienter, atrium prophanando conbussit. Propterea nutu Dei, qui nullum mal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terit impunitum, omnes pene suos mortalitatis pestilentia perdidit. Sed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tra eum eodem anno MCLX°VII. civitates Ytalice conspirarunt Mediolan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edificantes. Pro dolor! etiam illa non fuit expers coniurationis, quam in archisumm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>p. 16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ituerat aliarum. In se vertit manum, cum pestiferum sibi malle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prio malleo reincudit. </w:t>
      </w:r>
      <w:r>
        <w:rPr>
          <w:rFonts w:eastAsia="MS Mincho;ＭＳ 明朝" w:cs="Times New Roman" w:ascii="Times New Roman" w:hAnsi="Times New Roman"/>
          <w:sz w:val="24"/>
          <w:lang w:val="fr-FR"/>
        </w:rPr>
        <w:t>Sed divina ultio et ultionis augmentum, ut fil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atrem, libertus patronum, famulus dominum, aut quivis, de quo fuerat merit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presumendum, iamiam hostis improvisus feriat venerandum amicum. </w:t>
      </w:r>
      <w:r>
        <w:rPr>
          <w:rFonts w:eastAsia="MS Mincho;ＭＳ 明朝" w:cs="Times New Roman" w:ascii="Times New Roman" w:hAnsi="Times New Roman"/>
          <w:sz w:val="24"/>
        </w:rPr>
        <w:t>Redeunt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gitur imperatorem, itinere per planiciem intercluso, per abrupta et invia monti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nsire oportuit, quousque ad Alamanica regna perven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s temporibus fuit Presbiter nomine Cremonensis electus, qui, licet alia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itis et scientia dignus, tamen propter scisma deiectus est, et ut adimpleatu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od vulgo in proverbiis dicitur: “Cui accidit una, non erit illa sola”. Sequent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, scilicet M°CLXVIII, Lonbardi coloniam, id est novam colonorum habitatione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ientes eam ab Alexandro papa Alexandriam vocaverunt. Alii Civitatem-nova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pienses vero Paleam usque in hodiernum diem appellant. Eod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oque anno Romani vires resumentes Albanum expugnaverunt et expoliant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nis omnibus incende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quenti anno, scilicet M°CLXVIIII, civitas Cremona cepit murorum munimi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ng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mum rediens imperator in Italiam anno Domini MCLXXIIII. Segug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truxit, Paleam obsedit, sed nec messuit nec quicquam utile in horrea report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odem anno ad invocationem sancti confessoris Ymerii omnipoten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minus multa mirabilia fec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vero [Domini] MCLXXV. cum Lonbardi contra imperatorem apu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tezium congregati fuissent, eos redditis gladiis subiugavit et in deditio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erio digna recepit. Eodem anno fulgur cecidit in ecclesia Cremonens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[Domini] MCLXXVI. aput Lagnianum dimicans exercitus eius 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mbardis vincitur. O rota fortune, qued nunc humiliat, nunc exaltat! Immo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n fortuna, sed Dominus est, qui </w:t>
      </w:r>
      <w:r>
        <w:rPr>
          <w:rFonts w:eastAsia="MS Mincho;ＭＳ 明朝" w:cs="Times New Roman" w:ascii="Times New Roman" w:hAnsi="Times New Roman"/>
          <w:i/>
          <w:sz w:val="24"/>
        </w:rPr>
        <w:t>mortificat et vivificat, deducit ad inferos et reducit.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Dominus pauperem facit et ditat, humiliat et sublevat</w:t>
      </w:r>
      <w:r>
        <w:rPr>
          <w:rFonts w:eastAsia="MS Mincho;ＭＳ 明朝" w:cs="Times New Roman" w:ascii="Times New Roman" w:hAnsi="Times New Roman"/>
          <w:sz w:val="24"/>
        </w:rPr>
        <w:t xml:space="preserve">. Videns igitur inperator, </w:t>
      </w:r>
      <w:r>
        <w:rPr>
          <w:rFonts w:eastAsia="MS Mincho;ＭＳ 明朝" w:cs="Times New Roman" w:ascii="Times New Roman" w:hAnsi="Times New Roman"/>
          <w:i/>
          <w:sz w:val="24"/>
        </w:rPr>
        <w:t>qui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non in fortitudine sua roborabitur vir</w:t>
      </w:r>
      <w:r>
        <w:rPr>
          <w:rFonts w:eastAsia="MS Mincho;ＭＳ 明朝" w:cs="Times New Roman" w:ascii="Times New Roman" w:hAnsi="Times New Roman"/>
          <w:sz w:val="24"/>
        </w:rPr>
        <w:t>, videns, quia Deus exaltat humiles et deponit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tentes, considerans, quod ecclesiam suam fundavit supra firmam </w:t>
      </w:r>
      <w:r>
        <w:rPr>
          <w:rFonts w:eastAsia="MS Mincho;ＭＳ 明朝" w:cs="Times New Roman" w:ascii="Times New Roman" w:hAnsi="Times New Roman"/>
          <w:i/>
          <w:sz w:val="24"/>
        </w:rPr>
        <w:t>petra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et porte inferi non prevalebunt adversus eam</w:t>
      </w:r>
      <w:r>
        <w:rPr>
          <w:rFonts w:eastAsia="MS Mincho;ＭＳ 明朝" w:cs="Times New Roman" w:ascii="Times New Roman" w:hAnsi="Times New Roman"/>
          <w:sz w:val="24"/>
        </w:rPr>
        <w:t>: anno Domini MCLXXVII. humiliav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6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 sub potenti manu Dei et pacem conposuit aput Venecias cum Alexandr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o pontifice; et cum segregatus fuisset a gremio matris ecclesie, reconciliat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 ecclesie universali. Ubi et cum Lombardis ad VI annos et cum rege Sicul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 XV annos treugam fecit. Quo anno Christiani cum Sarracenis ultra ma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gnaverunt et optinuerunt, quia VII milia Christianorum triginta duo mili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umfecerunt Saracenorum. Imperator igitur in Alamaniam rediit, et apostolic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mam rediit. Ubi anno Domini MCLXXVIIII. universale concili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celebravit. </w:t>
      </w:r>
      <w:r>
        <w:rPr>
          <w:rFonts w:eastAsia="MS Mincho;ＭＳ 明朝" w:cs="Times New Roman" w:ascii="Times New Roman" w:hAnsi="Times New Roman"/>
          <w:sz w:val="24"/>
          <w:lang w:val="fr-FR"/>
        </w:rPr>
        <w:t>In quo canones statuit et promulgavit. Et tunc Offredus, ordinato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meus, vir simplex, mansuetus et Deo devotus, Cremone fuit episcopus. </w:t>
      </w:r>
      <w:r>
        <w:rPr>
          <w:rFonts w:eastAsia="MS Mincho;ＭＳ 明朝" w:cs="Times New Roman" w:ascii="Times New Roman" w:hAnsi="Times New Roman"/>
          <w:sz w:val="24"/>
        </w:rPr>
        <w:t>An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ro Domini MCLXXXI. Lucius papa creatur, qui pro Tusculano Romanos acrit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ugnavit. Anno Domini MCLXXXIII. imperator cum Lonbardis pacem apu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antiam fecit. Anno [Domini] MCLXXXIIII. papa Lucius Veronam veni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 me anno precedenti subdiaconum ordinaverat et pro hoc adventu ad imperator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rexerat. Anno vero [Domini] MCLXXXV. imperator in Ytal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iens Cremam in odium Cremonensium reedificavit. Quo anno ego Sicard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sentis operis conpilator et scriba, Cremone, licet indignus, electus sum a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piscopale officium. Eodem quoque anno Urbanus, cardinalis et Mediolanens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chiepiscopus, papa creatur. Eodem quoque anno terre motus modicus fu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Ytalia. Anno [Domini] MCLXXXVI. imperator quoddam castrum Cremonensiu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quod] Manfredi nomine vocabatur, omnino destruxit. Sed aucto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mino per meum ministerium facta est inter imperatorem et cives meos reconciliati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[Domini] CLXXXVII. Ierusalem a Salatino capta est, et terr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mini ab infidelibus occupata. Eodem anno porte civitatis fuerunt edifica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Eodemque anno Gregorius aput Ferrariam papa creatur. </w:t>
      </w:r>
      <w:r>
        <w:rPr>
          <w:rFonts w:eastAsia="MS Mincho;ＭＳ 明朝" w:cs="Times New Roman" w:ascii="Times New Roman" w:hAnsi="Times New Roman"/>
          <w:sz w:val="24"/>
          <w:lang w:val="fr-FR"/>
        </w:rPr>
        <w:t>Hic fuit vir religiosissim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cuius </w:t>
      </w:r>
      <w:r>
        <w:rPr>
          <w:rFonts w:eastAsia="MS Mincho;ＭＳ 明朝" w:cs="Times New Roman" w:ascii="Times New Roman" w:hAnsi="Times New Roman"/>
          <w:i/>
          <w:sz w:val="24"/>
          <w:lang w:val="fr-FR"/>
        </w:rPr>
        <w:t>mundus in maligno positus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non fuit presentia dignus; et ideo, c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edisset vix duobus mensibus, substulit eum Deus. Hic ortabatur plurim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hristianos crucis signum sumere et ad recuperandum civitatem sanctam Ierusale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rucem et sepulcrum Domini festinare. Imperator igitur victoriosus Ital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ibi et inter se pacatam relinquens, in Alamaniam rediens, [crucis se et suo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ut Domino militaret,] signaculo communivit, honorabiles nuntios magnanimus a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alatinum direxit, monens et minitans, ut terram desereret, quam invaserat, Iesu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hristi. Tunc temporis Gregorio Clemens in papatu successit. Nos autem rogatu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6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vium nostrorum in Teutonicam ivimus, ut ab imperatore castrum Manfred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edificandi licentiam impetraremus. Sed spe cassata redeunte anno Domi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VIII. Castrum- Leonis felicius inchoavimus. Anno vero Domi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VIIII. buzam Cremone, quam fecimus fabricari, ultra mare pro ter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ventione personis et rebus misimus honeratam. Eodem anno felicissim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erator V habens filios, Henricum inter ceteros primogenitum, quem fecera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sarem, Fredericum Suevorum ducem, Ottonem comitem, Chonradum et Philippu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cem athletam Christo, sed ceteros cum regno et regalibus cesar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mendavit, et occidentale relinquens imperium pacatissimum et ordinatum, part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 xml:space="preserve">his comitibus, hoc ordine et hoc, ut scribimus, omine adiit orientis. </w:t>
      </w:r>
      <w:r>
        <w:rPr>
          <w:rFonts w:eastAsia="MS Mincho;ＭＳ 明朝" w:cs="Times New Roman" w:ascii="Times New Roman" w:hAnsi="Times New Roman"/>
        </w:rPr>
        <w:t>Exiens d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amania introivit in Ungariam, ubi dicitur habuisse XC milia pugnatorum; et ab Ungar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ge honorifice receptus Ungariam pertransivit; premisitque ad imperatorem Constantinopolitan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piscopum Monasteriensem et comitem Robertum de Nashu; qui eos detinuit et tres exercit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 introitum Burgarie, ut transitum impedirent, premisit. Erat autem ibi nemus itineri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III dierum, cuius viam artissimam [preses Burgarie] dissipavit, et in exitu nemoris munition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aciens preparavit se cum exercitibus cesarem impugnare. Sed nemore magno cum labore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fficultate pertransito dux Suevorum, qui exercitum precedebat, munitionem destruxit e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gnam illorum multitudinem interfecit. Deinde civitatem que Philippis dicitur impugnant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am ceperun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inde Grecus imperator maximum Grecorum et Turclorum exercitum contra Roman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eratorem direxit, contra quos dux Suevorum, filius eius, acriter dimicans, e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peravit et fugavit et intra quedam menia se recipientes maxima vi cepit et omnes occid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XII vero Turclos in quadam munitione, ubi se receperant, viriliter resistentes igne cremav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 hec Grecus imperator ad Romanum imperatorem misit honorabiles nuntios numero sedecim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rmittens securum transitum et indempnem. Licet igitur magnanimus imperator 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ndictam predictorum, que nequiter Grecus commiserat imperator, vellet Constantinopoli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ugnare, victus tamen consilio principum suadentium, ut ad Terram Sanctam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ristianorum festinaret auxilium, obsides petiit et obtinuit; qui eum Galipolim perducent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transitum navigio procuraverunt. </w:t>
      </w:r>
      <w:r>
        <w:rPr>
          <w:rFonts w:eastAsia="MS Mincho;ＭＳ 明朝" w:cs="Times New Roman" w:ascii="Times New Roman" w:hAnsi="Times New Roman"/>
          <w:lang w:val="fr-FR"/>
        </w:rPr>
        <w:t>Transivit autem exercitus V diebus, dux prior, pat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7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sterior. Cumque pertransissent, venerunt Philadelphin. Dux autem Philadelphye foru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negans se ad pugnandum armavit. Sed demum videns non posse resistere, promisit forum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mperatori cum paucis concessit civitatis introitum. Postmodum propter caristiam contenti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it inter Grecos et Theutonicos; bellum initur, et absque imperatoris voluntate per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uos dies et noctes continuo decertatur. Demum victi Greci se in civitatis munition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cipientes pactum inierunt et forum tolerabile concesserunt, commertia cum funib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sportis porrigentes et eodem modo pretia recipientes. Ad hec cum imperator Phyladelphy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ivitatem exiret, dux ei nuncium pro ducatu concessit, qui exercitum per devi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et invia, montana et nemorosa deduxit, ubi victualia per duos dies nullatenus invenerunt. </w:t>
      </w:r>
      <w:r>
        <w:rPr>
          <w:rFonts w:eastAsia="MS Mincho;ＭＳ 明朝" w:cs="Times New Roman" w:ascii="Times New Roman" w:hAnsi="Times New Roman"/>
        </w:rPr>
        <w:t>In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u vero nemoris Greci quidam et Armeni forum eis pro posse pacifice tribuerunt. Ad hec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urclimanni de Betia, homines agrestes, qui nullius domantur imperio, qui non in men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l municipiis, sed morantur in agris, infinitum et innumerabilem exercitum congregante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ercitum Christianum die noctuque per IIII ebdomadas impugnarunt, ita quod Christia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ercitus semper incedebat armatus; sed tamen eorum multitudinem interfecit cum quodam admirando,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itie sue magistro. Restagnus vero dominus illorum cum magno exercitu in strictur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ntium transitum prohibebat dicens, quod non transiret, nisi daret ei C summarios auro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t argento honeratos. Imperator autem respondit se libenter dare, sed non nisi menolatum unum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terim nuntii soldani, qui fraudulenter ducebant eum, aiebant, quod cito intrarent terra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oldani, in qua gens ista sibi ulterius non noceret. Tunc, quia Deus non dimitt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erantes in se, quidam admiragdus celesti gratia inspiratus imperatorem adiit, fraud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texit et prelium mane futurum predixit; faciensque eum planitiem, in qua trad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ceperat, devitare, eum per montana deduxit. </w:t>
      </w:r>
      <w:r>
        <w:rPr>
          <w:rFonts w:eastAsia="MS Mincho;ＭＳ 明朝" w:cs="Times New Roman" w:ascii="Times New Roman" w:hAnsi="Times New Roman"/>
          <w:lang w:val="fr-FR"/>
        </w:rPr>
        <w:t>Occurritur in montanis, hinc ind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ugnatur. Sed cum relictis sarcinis et alimentis dux de monte viriliter descendisset, descendi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imperator. Qui victoriose hostes impugnant et Dei superant inimicos. In qua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ugna dux petra percussus duos dentes amisit. Abhinc ductores a soldano delegati fugerun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timentes, ne detecte fraudis imperator faceret ultionem. </w:t>
      </w:r>
      <w:r>
        <w:rPr>
          <w:rFonts w:eastAsia="MS Mincho;ＭＳ 明朝" w:cs="Times New Roman" w:ascii="Times New Roman" w:hAnsi="Times New Roman"/>
          <w:lang w:val="fr-FR"/>
        </w:rPr>
        <w:t>Christianus vero exerci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onfisus in Domino, qui deduxit Israel per desertum, XV diebus per quand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lanitiem progressus carnem equinam comederunt. Agrestes vero Turcli, de quibus prediximus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os fame defecisse penitus existimantes rursus ad bellum insurgunt magna manu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ilitum peditumve caterva, quos invictissimus imperator devicit. Et cum maxima multitud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se in quadam clausura coacti recepissent, conbusserunt Theutonici universos; et extunc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fr-FR"/>
        </w:rPr>
        <w:t xml:space="preserve">agrestes Turcli non fuerunt exercitum ulterius persecuti. </w:t>
      </w:r>
      <w:r>
        <w:rPr>
          <w:rFonts w:eastAsia="MS Mincho;ＭＳ 明朝" w:cs="Times New Roman" w:ascii="Times New Roman" w:hAnsi="Times New Roman"/>
        </w:rPr>
        <w:t>Sed altera die Melecrinus soldani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filius venit obviam cum exercitu et ad imperatorem misit nuncios dicens: “Revertere! </w:t>
      </w:r>
      <w:r>
        <w:rPr>
          <w:rFonts w:eastAsia="MS Mincho;ＭＳ 明朝" w:cs="Times New Roman" w:ascii="Times New Roman" w:hAnsi="Times New Roman"/>
          <w:lang w:val="fr-FR"/>
        </w:rPr>
        <w:t>Quid eni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facere putas, cum habeam plura vexilla quam tu milites? ” Et cum pervenisset imperator ad quendam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ontem, Turcli fuerunt ante et retro. Sed dux anteriores devicit, et imperator posterior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7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 parte maxima interfecit; et sic pontem exercitus pertransiit universus. Deinde maxima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finita multitudo Turclorum ex omni parte circuivit exercitum Christianorum, ita quod eund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per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IIII </w:t>
      </w:r>
      <w:r>
        <w:rPr>
          <w:rFonts w:eastAsia="MS Mincho;ＭＳ 明朝" w:cs="Times New Roman" w:ascii="Times New Roman" w:hAnsi="Times New Roman"/>
          <w:lang w:val="fr-FR"/>
        </w:rPr>
        <w:t>ebdomadas die noctuque acriter impugnabant, et Christianis preter carne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quinas victualia deficiebant. Cumque non invenissent aquam per diem et noctem, Turclo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quodam capto docente aquam salsam sitibundi et famelici repererunt. Altera vero d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astrametati sunt in viridariis Yconii; unde soldanus imperatori mandaverat, quod mal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traverat terram suam. Imperator autem remisit querens, si forum tribueret, an non. Soldan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respondit se daturum. Sed cum nimis carum offerrent, Christiani se ad pugnandum armarunt.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Et cum VI</w:t>
      </w:r>
      <w:r>
        <w:rPr>
          <w:rFonts w:eastAsia="MS Mincho;ＭＳ 明朝" w:cs="Times New Roman" w:ascii="Times New Roman" w:hAnsi="Times New Roman"/>
          <w:vertAlign w:val="superscript"/>
          <w:lang w:val="fr-FR"/>
        </w:rPr>
        <w:t>a</w:t>
      </w:r>
      <w:r>
        <w:rPr>
          <w:rFonts w:eastAsia="MS Mincho;ＭＳ 明朝" w:cs="Times New Roman" w:ascii="Times New Roman" w:hAnsi="Times New Roman"/>
          <w:lang w:val="fr-FR"/>
        </w:rPr>
        <w:t xml:space="preserve"> [feria] IIII temporum inmineret,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Gothfredus </w:t>
      </w:r>
      <w:r>
        <w:rPr>
          <w:rFonts w:eastAsia="MS Mincho;ＭＳ 明朝" w:cs="Times New Roman" w:ascii="Times New Roman" w:hAnsi="Times New Roman"/>
          <w:lang w:val="fr-FR"/>
        </w:rPr>
        <w:t>Herbipolensis episcop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sseverans se vidisse beatum Georgium contra hostes pro Christianis fortiter propugnantem,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indicta penitentia et carnium edendarum data licentia, processerunt ad bellum. Et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dux quidem civitatem expugnans eam viriliter obtinuit et fere omnes rebelles occidit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erator quoque filium soldani post terga pugnantem vicit et ex eis inmumerabilem multitudine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terfecit. Urbe capta potenter soldanus se in munitionem fortissimam, que era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urbe, recipiens misit ad imperatorem, dicens se velle forum dare et quicquid vellet accipere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perator obsides petiit, et propter fetorem cadaverum - erant enim domus et vie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daveribus plene - ab urbe discedens in pomeriis castra metatus est. Dedit itaque soldan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bsides, dedit et [forum ] victualium et equorum; sed quoniam equos pernimium karo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ndere satagebant, equum pro marcis videlicet offerentes, a Theutonicis econtra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lum dolo conpensantibus pro marca fertonem accipiebant. Quod audiens soldanus misit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 imperatorem conquerens, quod sui pretio deciperentur. Cui respondit imperator: S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onum forum darent, bonam marcam acciperent. Constituti sunt igitur hinc inde iustitiarii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axatores. Ad hec procedens Christianus exercitus a quibusdam agrestibus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urclimannis, qui non sunt de potestate soldani, molestias multas pertulit, quousque ad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rmenie montana pervenit. In montibus autem Armenie Grecos et Armenos invenit forum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acriter exhibentes. De montibus vero descendens Kalephy flumen reperit, per cui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</w:rPr>
        <w:t xml:space="preserve">ripam duobus diebus progressus, tercia luce pausavit in locis amenis. </w:t>
      </w:r>
      <w:r>
        <w:rPr>
          <w:rFonts w:eastAsia="MS Mincho;ＭＳ 明朝" w:cs="Times New Roman" w:ascii="Times New Roman" w:hAnsi="Times New Roman"/>
          <w:lang w:val="fr-FR"/>
        </w:rPr>
        <w:t>Et cum esset estus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magnus valde, imperator in flumen descendit cum duobus militibus se cupiens balnea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Cumque natare cepisset, demersus est.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Pro dolor! humidum suffocat elementu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quem ignea bella vincere nequiverunt, invictus duricia ferri, fluidi mollicie</w:t>
      </w:r>
    </w:p>
    <w:p>
      <w:pPr>
        <w:pStyle w:val="Testonormale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vincitur elementi. </w:t>
      </w:r>
      <w:r>
        <w:rPr>
          <w:rFonts w:eastAsia="MS Mincho;ＭＳ 明朝" w:cs="Times New Roman" w:ascii="Times New Roman" w:hAnsi="Times New Roman"/>
          <w:lang w:val="fr-FR"/>
        </w:rPr>
        <w:t>Portantes igitur eum ad civitatem Salephyn aromatibus condie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duce super exercitu domino constituto pervenerunt Turso. Deinde Leo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7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e Montanis obviantes ab eo magnifice recepti et cum triumpho magno a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ivitatem Malmestiam sunt deducti. Ubi cum dux infirmaretur, visitavit e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atolicus Armeniensis. Deinde profecti sunt Teio; deinde per quandam por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tricturam pervenerunt ad castrum quod Gastorium nominatur; quod cum 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alatino detineretur, Christianus exercitus a sagittariis impeditus est. Et tun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atriarcha et princeps Antiochie occurrentes ducem et exercitum cum triumph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tiochiam deduxerunt. Ubi de consilio principis et patriarche moram feci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quousque marchionem Corradum de Monteferrad ad se vocaret, qui tunc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Achonensi erat obsidione. </w:t>
      </w:r>
      <w:r>
        <w:rPr>
          <w:rFonts w:eastAsia="MS Mincho;ＭＳ 明朝" w:cs="Times New Roman" w:ascii="Times New Roman" w:hAnsi="Times New Roman"/>
          <w:sz w:val="24"/>
        </w:rPr>
        <w:t>Qua vocatione audita marchio, baronum comunicat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ilio, Antiochiam festinus adivit, transiens per Sur, ubi comitem Henric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 Campania tunc applicantem maximo suscepit honore. </w:t>
      </w:r>
      <w:r>
        <w:rPr>
          <w:rFonts w:eastAsia="MS Mincho;ＭＳ 明朝" w:cs="Times New Roman" w:ascii="Times New Roman" w:hAnsi="Times New Roman"/>
          <w:sz w:val="24"/>
          <w:lang w:val="fr-FR"/>
        </w:rPr>
        <w:t>Transiensque per Tripoli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viduas et orphanos et nobiles auro et argento sustentavit egenos, et applicans a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ortum Sancti Symeonis a patriarcha, principe et duce magno cum triumph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receptus, civitatem ingressus est. Cui se et exercitum dux omnino commisi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aternis asseverans obedire preceptis. Audiens hec Salatinus misit exercit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ub Thachaadino fratre et Miraalino filio militantem, ut districtum occupar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Barucci. </w:t>
      </w:r>
      <w:r>
        <w:rPr>
          <w:rFonts w:eastAsia="MS Mincho;ＭＳ 明朝" w:cs="Times New Roman" w:ascii="Times New Roman" w:hAnsi="Times New Roman"/>
          <w:sz w:val="24"/>
        </w:rPr>
        <w:t>Quod dux et marchio percipientes ad Achonensem obsidion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vigio pervene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s fuerit iste quantusve marchio Conradus, retro seriem percurram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uilielmus itaque marchio Montis- ferrati uxorem accepit dominam sororem domi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radi regis Romanorum et domini Friderici ducis Suevorum, de qua genu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lios V, Willelmum Spadam-longam, Chorradum, Bonifacium, Fredericum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inerium. Iste fuit ordo nativitatis eorum, quorum diversa fuere dona fortu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m Wilelmum, specie decorum, virum militarem,virtutibus armatum, vir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robatum, patriarcha et rex Ierosolimitanus et eius regni principes asciverun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7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t regis sororem acciperet in uxorem et comitatum cum uxore Iopense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elerans igitur habuit et comitatum et uxorem. Et cum rex infirmus nomi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ldoinus ei coronam vellet imponere, Wilelminus comes coronam renuit, sed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custodia regnum tenuit universum; et filium forma genuit elegantem, qu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unculo rege patreque defunctis in regem coronatus est, licet etate mino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ius custodiam mater regina diligentius observabat. Ad hec Emanuel imperato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antinopolitanus maiori Wilielmo, scilicet marchioni, mandavit, ut un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filiis suis Constantinopolim destinaret filiam suam et regnum Salonich acceptur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a ergo Chonradus et Bonifacius uxores habebant, Fredericus clerical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ngulo militabat, Rainerium adolescentem decorum aspectu Constantinopoli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sit; qui promissam imperialem filiam pariter cum Salonichensi corona suscep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d modico tempore diademate regali fruentes, ambo de hoc seculo migrave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dericus vero predicti marchionis filius Galbensis fuit episcopus, quem magnanimior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ecit prosapia generis, quam ordo exigeret episcopalis. Nunc de Chonrad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storiam prosequamu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CXC. Henricus Frederici filius aput Romanos regnavit pos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trem an[nis] . . . . Hunc Celestinus papa, qui Clementi successerat, unx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CXCI. et imperiali diademate coronavit. Eodem anno imperato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apostolico dedit Tusculanum, et apostolicus Romanis. </w:t>
      </w:r>
      <w:r>
        <w:rPr>
          <w:rFonts w:eastAsia="MS Mincho;ＭＳ 明朝" w:cs="Times New Roman" w:ascii="Times New Roman" w:hAnsi="Times New Roman"/>
          <w:sz w:val="24"/>
          <w:lang w:val="fr-FR"/>
        </w:rPr>
        <w:t>Romani vero civitat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estruxerunt et arcem, Tuscolanos excecantes et alias deformiter mutilante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odem anno imperator cum augusta nomine Constantia, filia condam Rogerii reg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iculi, in Apuliam descendit, ut regnum, sibi quod iure successorio debebatur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quidam regulus invaserat, obtineret. Sed augustam quidam pyrrata nomi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argaritus aput Salernum capiens, eam regalem ad urbem, Panormum scilice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7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que deducens, honestate augusta dignissima conservavit. Imperator vero Neapoli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sidens, pene suis omnibus pestilenti morte peremtis, vix in Alaman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versus est. Eodem anno fuit infortunium, quod malmorth a Cremonens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ellatur, eo quod aput Civitatem Pergamensium castrum contra Brixiens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m Pergamensibus congregati, divino iuditio in se ruentes aut in Oleo precipitante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ii capti, multique mortui sunt. Sed captos imperator e carce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beravit. Eodem anno imperator Cremonensibus Cremam concessit et privileg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firmavit. Eodem anno rex Francie et rex Anglie, cum mare transissen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haronem ab infidelibus occupatam et diu a Christianis obsessam viriliter inpugnad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perunt. Posteaque rex Anglie cum Salatino pugnavit et Ascalon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truxit; qui quoque, cum mare transiret, in Sicilia quasdam civitates in deditio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eperat et insulam Cypri triumphaliter optinuerat et naves Salati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merserat plenas serpentibus internitioni Christianorum nequiter deputat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odem quoque anno Conradus marchio ab Axascinis occisus est, vir militaris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n re militari peritus, cautus et strennuus, fortis et audax, superbis magnanim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devotus humilib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[Domini] MCXCII. imperator regem Anglie, de ultra mare peregri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habitu redeuntem, a duce Austrie captum detinuit in custodia, eo quod contr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um presumsisse quedam in regno Sicilie videretur et necem Chonradi marchion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redebatur nequiter machinat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[Domini] MCXCIIII. imperator in Ytaliam rediit et ad inferior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escendens Apuliam et Calabriam et Siciliam subiugavit, et omnia potenter obtinen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bona terre in Alamaniam thesaurosque regni portavit, Margaritum excecan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psum et quos voluit captiv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[Domini] MCXCVI. corpora sanctorum martyris Archelai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fessoris Ymerii in arca lapidea posuimus, altare XVI. Kalendas Iuli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7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ecrantes et processionem sollempniter cum CXXX vexillis ecclesiasticis faciente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Domini] MCXCVII. reversus imperator in Ytaliam, rediens in Sicilia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mortuus est et sepultus. </w:t>
      </w:r>
      <w:r>
        <w:rPr>
          <w:rFonts w:eastAsia="MS Mincho;ＭＳ 明朝" w:cs="Times New Roman" w:ascii="Times New Roman" w:hAnsi="Times New Roman"/>
          <w:sz w:val="24"/>
          <w:lang w:val="fr-FR"/>
        </w:rPr>
        <w:t>His temporibus quidam extitit Ioachi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ppulus abbas, qui spiritum habuit prophetandi, et prophetavit de morte imperator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Henrici et futura desolatione Siculi regni et defectu Romani imperi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od manifestissime declaratum est. Nam regnum Sicilie multo tempore est perturbat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t imperium per scisma divisum. Eodem anno castrum Iovis- alte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od a primo lapide inchoavimus, ad honorem et utilitatem palatii Cremonens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liciter consumavim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CXCVIII. facta est in regno de imperatoris electione sediti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Nam imperator Henricus pupillum de augusta relinquens a principibus optinuera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de pupillo electionem, etiamve pupillo fecerant fidelitatem. Inter Philipp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quoque Frederici filium, [Henrici fratrem patruumque pupilli, necnon et Ottone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ducis condam Henrici Saxonie filium], ad imperium adspirantes in Theutonic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regione concertant; nam et uterque a principibus electus est. His tempor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Innocentius papa creatur, qui, ut pupillo esset adiutor et ecclesie iura defendere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adversus quendam Marchoardum, qui se quoque pupilli iura tueri, nesc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7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o spiritu, fatebatur, utroque gladio dimicans eum viribus debilitavit. Sed tame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huc Apulia, Calabria et Sicilia vario voto vacillant. In Alamania quoqu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ietas est votorum, sed concertantium nec equa iusticia nec equa potesta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His quoque temporibus fuit quidam Cremone vir simplex, fidelis plurimum et devot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nomine Homobonus; a cuius obitu et ad cuius intercessionem Domin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huic [mundo] multa miracula declaravit. Eapropter Romam peregre proficiscen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resentiam summi pontificis adii et canonizationem, quam petebam, obtinu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[Domini] MCXCVIIII. Mediolanenses et Placentini venerunt ad Burg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ancti Domnini et postmodum ad Castrum-novum in faucibus Adue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suam iacturam dolentes reversi sunt. </w:t>
      </w:r>
      <w:r>
        <w:rPr>
          <w:rFonts w:eastAsia="MS Mincho;ＭＳ 明朝" w:cs="Times New Roman" w:ascii="Times New Roman" w:hAnsi="Times New Roman"/>
          <w:sz w:val="24"/>
        </w:rPr>
        <w:t>Sed Veronenses Mantuanos disconfecerun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 eis innumeram multitudinem captivantes. Anno [Domini] MCC. Mediolanens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t Brixienses obsederunt castrum Soncini. </w:t>
      </w:r>
      <w:r>
        <w:rPr>
          <w:rFonts w:eastAsia="MS Mincho;ＭＳ 明朝" w:cs="Times New Roman" w:ascii="Times New Roman" w:hAnsi="Times New Roman"/>
          <w:i/>
          <w:sz w:val="24"/>
        </w:rPr>
        <w:t>Sed evanuerunt in</w:t>
      </w:r>
      <w:r>
        <w:rPr>
          <w:rFonts w:eastAsia="MS Mincho;ＭＳ 明朝" w:cs="Times New Roman" w:ascii="Times New Roman" w:hAnsi="Times New Roman"/>
          <w:sz w:val="24"/>
        </w:rPr>
        <w:t xml:space="preserve"> superbi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a. Nam Papienses disconfecerunt Mediolanensium exercitum ad Rosatum,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emonenses Placentinos ad Sanctum Andream iuxta Bussetum. Eodem an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ta est inter Cremonenses et Mantuanos, inter quos diu seditio fuit, pax et concordi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et obsequiorum in vinculo pacis vicissitudo. </w:t>
      </w:r>
      <w:r>
        <w:rPr>
          <w:rFonts w:eastAsia="MS Mincho;ＭＳ 明朝" w:cs="Times New Roman" w:ascii="Times New Roman" w:hAnsi="Times New Roman"/>
          <w:sz w:val="24"/>
          <w:lang w:val="fr-FR"/>
        </w:rPr>
        <w:t>Sed inter milites Brixiens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plebem, quam Bruzellam appellant, civilis discordia orta est et eis plurimum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utrisque dampnosa. Nam teste Domino </w:t>
      </w:r>
      <w:r>
        <w:rPr>
          <w:rFonts w:eastAsia="MS Mincho;ＭＳ 明朝" w:cs="Times New Roman" w:ascii="Times New Roman" w:hAnsi="Times New Roman"/>
          <w:i/>
          <w:sz w:val="24"/>
          <w:lang w:val="fr-FR"/>
        </w:rPr>
        <w:t>omne regnum in se divisum desolabitur,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i/>
          <w:sz w:val="24"/>
          <w:lang w:val="fr-FR"/>
        </w:rPr>
        <w:t>domus supra domum cadet</w:t>
      </w:r>
      <w:r>
        <w:rPr>
          <w:rFonts w:eastAsia="MS Mincho;ＭＳ 明朝" w:cs="Times New Roman" w:ascii="Times New Roman" w:hAnsi="Times New Roman"/>
          <w:sz w:val="24"/>
          <w:lang w:val="fr-FR"/>
        </w:rPr>
        <w:t>; et Bruzella quippe domus militum dissipavit. Milit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utem cum Cremonensibus confederati sunt et plebeios, quibus comes Naris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reerat, artaverunt. Romani vero Bitervienses in forti brachio subiuga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Domini MCCI. Cremonenses cum Brixiensibus congregati milit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Bruzellam Brixiensium captivarunt eorumque currum in forum seu in plate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remonensium deduxerunt; et proinde facta est pax inter Cremonenses, Pergamens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ommuniter et Brixienses, inter quos fuerat tanta sedicio, quod nec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gladio parcerent nec incendio. Sicut enim multa mala oriuntur ex bonis initii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7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ic Deus ex malo elicit aliquando bonum. Eodem anno Mediolanenses ceperu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astrum Papiensium Vegevale dict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Codex</w:t>
      </w:r>
      <w:r>
        <w:rPr>
          <w:rFonts w:eastAsia="MS Mincho;ＭＳ 明朝" w:cs="Times New Roman" w:ascii="Times New Roman" w:hAnsi="Times New Roman"/>
          <w:sz w:val="24"/>
        </w:rPr>
        <w:t xml:space="preserve"> 1.</w:t>
      </w:r>
      <w:r>
        <w:rPr>
          <w:rFonts w:eastAsia="MS Mincho;ＭＳ 明朝" w:cs="Times New Roman" w:ascii="Times New Roman" w:hAnsi="Times New Roman"/>
          <w:i/>
          <w:sz w:val="24"/>
        </w:rPr>
        <w:t>(U. S. A)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MCCI. Cremonenses captivaverunt Bruzellam Brisiensium et curr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orum deduxerunt Cremonam. Eodem anno deletum est Vegevele. Eod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cives Constantinopolitani, Alexium tyrannum habentes exosum, quend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Iohannem coronarunt. </w:t>
      </w:r>
      <w:r>
        <w:rPr>
          <w:rFonts w:eastAsia="MS Mincho;ＭＳ 明朝" w:cs="Times New Roman" w:ascii="Times New Roman" w:hAnsi="Times New Roman"/>
          <w:sz w:val="24"/>
          <w:lang w:val="fr-FR"/>
        </w:rPr>
        <w:t>Set ab eisdem in palatio destitutus est; unde et noc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roxima a Warangis Alexii occisus est. In quo conflictu puer Isachii fili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e carcere liberatu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Omnes codice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[Domini] MCCII. Inter Cremonenses et Placentinos pacis federa conponuntur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o anno quasi iubileo fere in tota Lombardia treugue vinculantu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lustro. In quo lustro maximus fuit motus peregrinorum euntium ultra mar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nter quos fuere precipui Baldoinus comes Flandensis et Lodoicus comes Blesens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Bonifacius marchio Montis-ferrati. Qui omnes aput Venetias congregat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um Venetis Zadram municipium Venetis nimis infestum destruxerunt. Intere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uer Alexius, filius imperatoris Ysachii, de carcere liberatus Philippum cognat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uam, regem Alamanie, adiit, supplicans sibi auxilium impertir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[Domini] MCCIII. Dux Venetum ceterique barones adolescent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Alexium unanimiter assumentes ad Iliricum pervenerunt. </w:t>
      </w:r>
      <w:r>
        <w:rPr>
          <w:rFonts w:eastAsia="MS Mincho;ＭＳ 明朝" w:cs="Times New Roman" w:ascii="Times New Roman" w:hAnsi="Times New Roman"/>
          <w:sz w:val="24"/>
          <w:lang w:val="fr-FR"/>
        </w:rPr>
        <w:t>Et primo Durati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uero subiugaverunt, ceterisque maritimis subiugatis Constantinopolim pervene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nterea in Venetos ceterosque Latinos Constantinopolim morantes Grecor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>p. 17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Warancorum desevit atrocitas, eos impugnans, capiens et occiden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umque cives ammoniti legitimum dominum recipere recusarent, irruentes Lati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viriliter in urbem ipsam ceperunt et palatium obsederunt et conprehende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emum capta urbe et depopulata et ex magna parte conbusta tyrannus aufugit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Ysachius restituitur, et Alexius adolescens in mense Iulio in ecclesia sanct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ophie magnifice coronatur. Postea cum Greci Latinos publice iniuriis mult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fficerent et privatim occiderent, Latini urbem conbusserunt et predam maxim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xportaverunt. Ad hec cum se tyrannus Andrenopolim recepisset, imperato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uvenis collecto exercitu cum baronibus eum fugavit et Traciam sibi subiug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ed cum peregrini magnis remunerandi promissis instarent, beneficiorum ingrat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lam et palam beneficis adversatur. Igitur inter eum et Latinos zizaniis seminat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Greci, habentes eum exosum, quendam Constantinum imperatorem efficiun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opulus autem Alexium Murçuflium coronavit. In qua contentione prepotens fu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lexius ille Murçuflius. Adolescens vero Alexius, cum vix VII regnasset mensib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uffocatur. Pater eius Ysachius moritur. Murçuflius tyrannus a peregrin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e solutione impetitus solvere diffitetur. Quapropter Veneti pariter et peregrin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ivitatem unanimiter agrediuntur, universam regionem iu circuitu depopulantu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Murçuflium, dum die quadam in nemorosis lateret insidiis, effugant, fratr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ius et vexillum et yconam regiam capiente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CCIIII. Veneti cum baronibus ceperunt urbem Constantinopoli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r</w:t>
      </w:r>
      <w:r>
        <w:rPr>
          <w:rFonts w:eastAsia="MS Mincho;ＭＳ 明朝" w:cs="Times New Roman" w:ascii="Times New Roman" w:hAnsi="Times New Roman"/>
          <w:sz w:val="24"/>
          <w:lang w:val="fr-FR"/>
        </w:rPr>
        <w:t>ç</w:t>
      </w:r>
      <w:r>
        <w:rPr>
          <w:rFonts w:eastAsia="MS Mincho;ＭＳ 明朝" w:cs="Times New Roman" w:ascii="Times New Roman" w:hAnsi="Times New Roman"/>
          <w:sz w:val="24"/>
        </w:rPr>
        <w:t>uflius, qui se imperatorem putabat, fugit de urbe. Alius ad imperiu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ilicet Ascari, a civibus fatuis eligitur. Set veniente luce a Latin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lacherna et Bucaleonum palacia occupantur. Quid plura? Grecorum strag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a multorum gens Latinorum urbem Constantinianam in mense Aprili victorios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</w:rPr>
        <w:t xml:space="preserve">obtinuit. </w:t>
      </w:r>
      <w:r>
        <w:rPr>
          <w:rFonts w:eastAsia="MS Mincho;ＭＳ 明朝" w:cs="Times New Roman" w:ascii="Times New Roman" w:hAnsi="Times New Roman"/>
          <w:sz w:val="24"/>
          <w:lang w:val="en-GB"/>
        </w:rPr>
        <w:t>Ad hec barones Baldoinum Flandrie comitem in imperator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diademate coronarunt, votis communibus imperium sortientes. </w:t>
      </w:r>
      <w:r>
        <w:rPr>
          <w:rFonts w:eastAsia="MS Mincho;ＭＳ 明朝" w:cs="Times New Roman" w:ascii="Times New Roman" w:hAnsi="Times New Roman"/>
          <w:sz w:val="24"/>
        </w:rPr>
        <w:t>Nam quarta cessi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eratorie maiestati, trium quartarum medietas cessit Venetis, et cetera peregrin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chio vero Bonifacius optinuit Tesalonicam. Murzuflius autem Alexi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7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yrannum adiens et intendens eum aliquo modo seducere lumine privatus es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iensque in urbem a Latinis misericordiam impetravit. Set rursus cum prodition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liretur insidias, de columna Tauri per sententiam precipitatus es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cari quoque trans Elespontum fugato Latini victores fere totam Grecor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narchiam obtinebant. Eodem anno Greci quasi excitati Latinis expulsis se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renopolim recepe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CCV. Baldoinus imperator Constantinopolitanus Grecos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drenopoli congregatos obsedit. </w:t>
      </w:r>
      <w:r>
        <w:rPr>
          <w:rFonts w:eastAsia="MS Mincho;ＭＳ 明朝" w:cs="Times New Roman" w:ascii="Times New Roman" w:hAnsi="Times New Roman"/>
          <w:sz w:val="24"/>
          <w:lang w:val="fr-FR"/>
        </w:rPr>
        <w:t>Set a Blacis forinsecus congregatis et Cuman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pse imperator cum quibusdam baronibus suis captus est et occisus. Exercit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utem illesus reversus est Constantinopolim. Cui prefuit Henricus frater imperatori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uce Venetie iam mortuo. Marchio quoque Bonifacius, qui regnavit in Tesalonica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 Grecis et Blacis multa passus est. Fuit hoc anno Grecis blanda, Latin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dversa fortun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MCCVI. Et in orientali et in occidentali imperio et aput Antioch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redictis ex causis inter predictos certatur illustre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CCVII. Bonifacius marchio Montis-ferrati occiditur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lio, filios relinquens Wilielmum in Ytalia et Demetrium aput Tesalonic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ccessore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CCVIII. Sopita est seditio regum de occidentis imper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certantium. Nam Philippo in thalamo nequiter occiso successit feliciter Ot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quo noctu quidam previderat visionem se [esse Dei gratiam] dicentem, futur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s versibus prophetantem, scilicet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Suflu da terre rex Otto xer erret Adulfus,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Xer dolor Otto tibi, suspice: finit ibi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MCCVIIII. Innocentius papa coronavit regem Ottonem. Coronat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tra patrem, coronatorem suum, et contra matrem ecclesiam et contra reg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180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cilie pupillum, cui preter ecclesiam non erat adiutor, sese confestim arm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pterea sequenti anno, scilicet anno MCCX, venerabilis papa Innocentius 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ctum Ottonem imperatorem excommunicavit. Ipse vero nichilominus marchion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m exercitu misit in Apuliam. Postea vero per Tusciam iter faci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dam loca per vim, quedam per deditionem obtinuit. Deinde properans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pua iem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Domini MCCXI. progrediens per Apuliam civitates et loca per dedition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que Policornu suscepit. Dum hec agerentur, principes Alamanie Frederic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em Sicilie, quondam imperatoris Henrici filium, de quo predixim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eratorem elegerunt, citantes eum, ut in Alamaniam properaret; quo audit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erator festinans rediit. Qui aput Laudam curiam quasi celebravit inane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stensis enim marchio iam cum Papiensibus et Cremonensibus et Veronens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sensu summi pontificis fedus inierant contradictionis. </w:t>
      </w:r>
      <w:r>
        <w:rPr>
          <w:rFonts w:eastAsia="MS Mincho;ＭＳ 明朝" w:cs="Times New Roman" w:ascii="Times New Roman" w:hAnsi="Times New Roman"/>
          <w:sz w:val="24"/>
          <w:lang w:val="fr-FR"/>
        </w:rPr>
        <w:t>Inglorius igitu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lamaniam intrav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MCCXII. predictus rex Sicilie Romam veniens a summo pontifice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 Romanis magnifice receptus est. Deinde navigio Ianuam attingens per eor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anus et Guilelmi marchionis Montis-ferrati usque Papiam deductus est. Cu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remonenses ad Lambrum alacriter occurrentes eum Cremonam cum tripudio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hastiludio deduxerunt. Inde Mantuam et Veronam atque Tridentum felicit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transiens in singulis urbibus extitit gloriosus. Exinde per Curiam intravit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lamaniam, et a principibus de die in diem [fidelitates accipiens, apud Magonti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oronatur. Postmodum apud Ratisbonam] sollempnem curiam celebrans 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rege Boemie et ab aliis multis principibus fidelitates accep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odem anno, scilicet MCCXII, Almiramomelin rex Mauritanie veniens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Yspaniam cum infinita multitudine Saracenorum minitabatur non solum Yspania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et et Romam, immo Europam capere universam. Set auxiliante gratia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isericordia domini nostri Ihesu Christi et s[ollertia] domini pape Innocenti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reges Arragonum et Navarre et Castelle occurrerunt paganis et eos d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finibus Esperie fugaverunt XVII. Kalendas Augusti. Eodem anno quida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8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inus X annorum infans cum infinita multitudine pauperum venit de Teutoni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sserens sine nave transiturum mare et Ierusalem recuperatur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ONTINVATI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MCCXIII. die sancto pentecostes, qui fuit eo anno in festo sanctor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arcellini et Petri, scilicet secundo die intrante Iunio, Cremonenses in auxili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apiensium, quorum multi in transitu regis de Papia ad Cremonam capti fueran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put Castrum-Leonis cum carrocio convenerunt, non habentes in auxilio nis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CCC milites Brixienses. Et ecce </w:t>
      </w:r>
      <w:r>
        <w:rPr>
          <w:rFonts w:eastAsia="MS Mincho;ＭＳ 明朝" w:cs="Times New Roman" w:ascii="Times New Roman" w:hAnsi="Times New Roman"/>
          <w:i/>
          <w:sz w:val="24"/>
          <w:lang w:val="fr-FR"/>
        </w:rPr>
        <w:t>factus est repente sonitus</w:t>
      </w:r>
      <w:r>
        <w:rPr>
          <w:rFonts w:eastAsia="MS Mincho;ＭＳ 明朝" w:cs="Times New Roman" w:ascii="Times New Roman" w:hAnsi="Times New Roman"/>
          <w:sz w:val="24"/>
          <w:lang w:val="fr-FR"/>
        </w:rPr>
        <w:t xml:space="preserve"> Mediolanensium c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suo carrocio velocius et fortius quam poterant adversus Cremonenses festinanti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n quorum auxilio convenerant Placentini milites et sagittarii, Laudenses 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remenses milites et pedites, Novarienses et Cumani milites et de Brixiens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totidem aut plures. Circa horam terciam inceptum est prelium; pugnatur virilit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fortiter ab utraque parte usque in horam nonam. Circa nonam ver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horam Cremonenses impetum facientes in eos straverunt ex eis multitudin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opiosam. Et captum carrocium eorum et multa milia pugnatorum induxeru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n Castrum-Leon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[Anno MCCXV. obiit presul Sighardus mense Iunii, huius present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operis conpilator. </w:t>
      </w:r>
      <w:r>
        <w:rPr>
          <w:rFonts w:eastAsia="MS Mincho;ＭＳ 明朝" w:cs="Times New Roman" w:ascii="Times New Roman" w:hAnsi="Times New Roman"/>
          <w:sz w:val="24"/>
        </w:rPr>
        <w:t>Eodem anno mense Novembri dominus Innocencius pap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ut Lateranum celebravit concilium]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MCCXVI. Cremonenses et Parmenses ingressi episcopatum Placentinor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ltas eorum villas conbusserunt; et in eorum reditu soli Cremonens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perunt Pontenurum, et fugatis Placentinis usque ad Montale, cum multa pred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 xml:space="preserve">et multis captivis ad castrum redierunt. </w:t>
      </w:r>
      <w:r>
        <w:rPr>
          <w:rFonts w:eastAsia="MS Mincho;ＭＳ 明朝" w:cs="Times New Roman" w:ascii="Times New Roman" w:hAnsi="Times New Roman"/>
          <w:sz w:val="24"/>
          <w:lang w:val="fr-FR"/>
        </w:rPr>
        <w:t>Secundo vero die cum Mediolanensibu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Laudensibus et Cremensibus et Placentinis inter Fontanam et Caurci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ugnaverunt; et licet magna pars Cremonensium et Parmensium iam reversa fuisse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omum, tamen postremi, qui remanserant, viriliter pugnantes eis omnino restiteru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inimicis spe frustratis cum gaudio et exaltatione domum remear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8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[Eodem anno obiit dominus Innocencius papa aput Perusium mense Iulii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ui Honorius papa substitutus fuit]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nno [Domini] MCCXVIII. Mediolanenses viribus resumptis cum infinit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ultitudine, Placentinorum videlicet, Papiensium, Vercelensium, Novariensium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Turriensium, Tertonensium, Cumanorum et Alexandrinorum, Laudensium atqu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remensium et aliorum multorum, ad petitionem Placentinorum presumserunt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re ad Burgum Sancti Domnini, dicentes se velle et posse illud tradere in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manibus Placentinorum. Quibus viriliter Cremonenses et Parmenses cum Regin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Mutinensibus iuxta castrum predictum castra metati in manu forti se ill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opposuerunt. Et ita sua opinione iniqua Mediolanenses omnino frustrati sun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ostmodum vero Mediolanenses moverunt castra sua et applicuerunt ea inter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astrum quod diciturt Zubellum et locum qui dicitur Altis-vilis. Quibus Cremonense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um predictis in eodem loco velociter occurrerunt. Die Iovis sext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ntrante Iunio conmissum est inter eos prelium, quod duravit ab hora nona usqu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d solis occasum. In quo prelio Mediolanenses cum suis potenter sunt debellat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tque fugati, et multis ex eis interfectis et captis, duobus carrociis Mediolanensi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et Placentinorum vix a periculo ereptis, cum confusione et ignominia magn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reversi sunt ad propri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DITAMENTUM</w:t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i/>
          <w:sz w:val="24"/>
        </w:rPr>
        <w:t>codd.</w:t>
      </w:r>
      <w:r>
        <w:rPr>
          <w:rFonts w:eastAsia="MS Mincho;ＭＳ 明朝" w:cs="Times New Roman" w:ascii="Times New Roman" w:hAnsi="Times New Roman"/>
          <w:sz w:val="24"/>
        </w:rPr>
        <w:t xml:space="preserve"> 2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odem anno imperator Otto est mortuus; cui dominus Fridericus successi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b omnibus principibus Alamannie concorditer electu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no MCCXXI. coronatur dominus Fridericus in Romanum imperatore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me aput Sanctum Petrum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rsus: Mille ducentis atque viginti, Christe, duobus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ostquam sumpsisti carnem, currentibus anni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Talia fecisti miracula, rex benedict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tella comis variis Augusti fine refulsit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Septembris pluvia vites submersit et uvas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p. 18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Destruxitque domos fluvii de more rapac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Lunaque passa fuit eclipsim mense Novembri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Christi natalis media quasi luce die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Terra dedit gemitus rugiens tremitque frequenter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Tecta cadunt, urbes cassantur, templa ruerunt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fr-FR"/>
        </w:rPr>
        <w:t>Exanimes dominos fecerunt menia multos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Brisia precipue pressit ruinosa colonos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Flumina mutarunt cursum repetentia fontes.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5:00Z</dcterms:created>
  <dc:creator>Orazio</dc:creator>
  <dc:description/>
  <cp:keywords/>
  <dc:language>en-US</dc:language>
  <cp:lastModifiedBy>.</cp:lastModifiedBy>
  <dcterms:modified xsi:type="dcterms:W3CDTF">2008-01-11T09:35:00Z</dcterms:modified>
  <cp:revision>2</cp:revision>
  <dc:subject/>
  <dc:title>p</dc:title>
</cp:coreProperties>
</file>