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IM -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erardus falconarius, [</w:t>
      </w:r>
      <w:r>
        <w:rPr>
          <w:b/>
          <w:i/>
          <w:sz w:val="28"/>
        </w:rPr>
        <w:t>Liber medicaminis</w:t>
      </w:r>
      <w:r>
        <w:rPr>
          <w:b/>
          <w:sz w:val="28"/>
        </w:rPr>
        <w:t>]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Edizione: </w:t>
      </w:r>
      <w:r>
        <w:rPr>
          <w:sz w:val="24"/>
        </w:rPr>
        <w:t>Edizione</w:t>
      </w:r>
      <w:r>
        <w:rPr>
          <w:i/>
          <w:sz w:val="24"/>
        </w:rPr>
        <w:t>: Dancus Rex, Guillelmus Falconarius, Gerardus Falconarius</w:t>
      </w:r>
      <w:r>
        <w:rPr>
          <w:sz w:val="24"/>
        </w:rPr>
        <w:t>, a c. di G. TILANDER, Lund, C. Bloms, 1963, pp. 198 – 2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unt capitula libri medicam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caput purgand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palatum restri[n]gend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maculam in ocu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in pulmone et gorza malam habet collision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est bulsu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eum intus angulie comedu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aliquod malum patitur in renibu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epar sanand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fastidium et sicitatem tolenda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tineas que pennas comedu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habuerit porros in pedibu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pedes eius inflaveri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 caro ejus in aliqui loco crever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fumum tolled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 pediculos tolend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do mori extimant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do ad mutandum mitit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do impenesc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do mane de pertica aufertu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do maleficiatus fuer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 hominem non deser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ter aquill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lco qui proicit carnem, dimittite ipsum jejunare a m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que ad vesperum et postea tolle columbum et parum de garofa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da sibi. Si tenet hunc pastum, liberabitur, et si proicit, to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quam calidam et da sibi, postea tolle tres passeres et da sib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portet congnoscere pro qua re proiciat vel pro [cor]ructione s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assitudine. Si est corruptus, da sibi momiam in buccon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ea da sibi mediam coxam galline et mitte eum ad solem don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efiat. Si tenet pastum, sanus erit.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Accipe aloem et ceram et rasam, pecolam, incensum summum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quadragesime et mumiam et radices ebuli, assungiam grue sive agironis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vel de canna vel de yrco, de pecola et de rasa plus quam de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ceteris. Mitte omnia in patella et fac unguentum et pone [in] </w:t>
      </w:r>
    </w:p>
    <w:p>
      <w:pPr>
        <w:pStyle w:val="TextBody"/>
        <w:rPr>
          <w:lang w:val="it-IT"/>
        </w:rPr>
      </w:pPr>
      <w:r>
        <w:rPr>
          <w:lang w:val="it-IT"/>
        </w:rPr>
        <w:t>gorga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habet ossum fractum, accipe assungiam vel lar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um, postea sume sementum petrosilli et pone super malum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b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d purgandum cap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lle picem mundiss[im]am ad modum fabe et digi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efac ad ignem et sic impone palato, tamdiu fricando quous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bi inhereat. Deinde accipe quatuor grana staffisagr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quatuor piperis albi et tere usque dum subtilissimum pulve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es et super picem palato inherentem pone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nde remanserit in nares illius mitte. Post hec p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bi sol bene est et tamdiu ibi manere permitte quousque om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icia sui capitis per spumam et flegma se purget. Sic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s horas diei suina carne illum pa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d palatum restring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 vetus et butirum et celidoniam tere equali pon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inde fac pulverem et in carne calida sibi tribue; san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anetum siccum et piperis grana sex insimul t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um pullina carne sibi trib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5. De macula oc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liqua macula in oculo fuerit, piper et aloe equ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dere tritum super ipsam in oculo mitte, sed, et si temp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est ut prunellas salvaticas habere possis, IIII guttas su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arum super maculam mitte, et sanab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Quando pulmo vel pulgio lesa sunt vel si est bul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ercoris passeris [et] muris ana dragma una, aloe drag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, piperis albi grana V, salis gemme dragme due, lane sucid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agma una. Tere omnia et misce ibi mel et oleum pu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a usque guttas VI, lactis femine nutrientis mascu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uttas IX, butirum quantum sufficit misce ut electua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forma tres pilulas ad modum avellane et in gorgam illi mit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tene illum in manu per duas horas diei donec to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cionem evomat. Et cum totam evomuerit, postmodi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 juxta aquam. Et si ex ea biberit, postmodicum pa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um pulmone calico et corde agni lactantis, nondum pascen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bam ut plus calico poteris. Postea vero alia carne sua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um pasce et assidue da vero illi passerem sufficien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ro vel pullum, et sanab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i se bulsum ostend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ri pigmenti triti dragma una, piperis grani IX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o pulvere cum carne calida sibi trib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si bulsus est, tolle quatuor petiolas lardi qua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lutire possit et intinge in melle, deinde supersparge limat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ri et in gurgam sibi mitte. Hoc autem fac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duum, nichil aliud sibi tribuens. In quarto vero die to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cinum tenerum et cum vino multum inebria, sic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efac pectus eius ad ignem, [cum autem calefactum 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ute pectus] ut sanguis cum vino pectus ascend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inde pectus ipsum sic calidum in calido lacte inting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er aliud triduum tali cibo pasce, tenens ipsum in manu 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psum cibum evomat. Postea passeribus et aliis av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vissimis illum pasce. Pro certo sanab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[Si eum intus angulie comedunt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ngulie eum intus infra corpus comedunt, tolle budel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cini teneri bene lotum aqua et fac tamen tres nodell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mensuram medietatis pollicis et firmiter ex utra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 liga filo et imple oleo lucidissimo et in gurga ancipit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falconis vel asturis ut aliam inmitte poçonem.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astino vero collige [git,] rasuram eboris, stercoris passer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go ana dragma una, fac subtilissimum pulvere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carne calida ad manducandum trib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In tertia vero die tolle pellem truite [crude] decoriate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alida testa sine fumo et flamma comburre et to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agma una eboris, stercorisque passeris ana dragma una, t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um carne calida ei tribue. Quarto vero die suptilissim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abis limaturam cum equali pondere git et indici cum cali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ne ei tribue.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Contra quodlibet vicium in ren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verem camandree in corde pulli pastum tribue, san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Contra vicium epat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bonis quercus dragma una, boli ar[menici] drag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tere et pulverem cum carne pulli ebri in pastum sibi trib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Contra fastidium et sicci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um cum lacte caprino in sartagine munda usque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riciam sine fumo bulli et bis vel ter ad comedendum trib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maltaverit, liberabitur, et ad omnem proficit infirmitatem. \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Contra tin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tynee pennas devorant, balsamum purum in foram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penne ceciderunt mitte. Scias quod tyne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rientur et nova renascetur pen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pulverem croci orientalis dragma una, sucum sterco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seris recentis per pannum colati coclearia tria, ace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tissimi totidem. Ista omnia in vase eneo pone et tamd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mittantur [bullire] quousque cum flore ipso ad spissitudi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cantur. Deinde per tres vices in foraminibus unde pen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dunt, ipsis aceto puro perlotis, bitumen illud inmitt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sa[n]guisugas super tegolas calidas incende et fa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verem et pennas pavonum super fumum pone, et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igine illis adherente fac pulverem similiter equali pon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onfice cum forti aceto et non multum liquide et mit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psa foramina unde penne ceciderunt, bene forti ace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ta. Peciunculas rotundas lardi in confectione illa tamd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ingas quousque inhereat. Illud bis in ebdomada, us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 nove veniant penne, mittere proc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equi setas tenuissime contritas ei super car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bu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piretri pulverem cum origani suco et forti ace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empera et tineas ter inunge, et sanabi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ure grapuldum et fac pulverem et in pastum trib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em, ferri limaturam sibi in pastum trib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Si porros in pede habu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dianam corticem juniperi sicca [et,] subtilissimo pulv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facto,] per novem dies, in[ter]mittendo [diem], 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ne tribue, et sanabi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Contra pedem infla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oe et albumen ovi in simul tere [et deinde] su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tem in qua ferrum acuitur ita quod acucio illa bene inherea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ica tantum quod omnis acucio illa cum confectione eleve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que pedibus inflatis superpone quousque cros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faciat. Alio vero die optimo superunge [sapone],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io fac ut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De carne m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[caro] illi in pede aut in alio loco supercreverit, accip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tarum bombicis, aloe, calcinam equali pondere et fac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vere superpone, et sanabi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Ad fumum toll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lverem millifolii, saxifrage, verbene, plantaginis equal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tum eum calida carne sibi tribue, et sanabi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gimen vetus, mel, apii semen in simul datur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Quando habet pedi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nem recentem in pulverem stercoris caprini cum su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astri intinctam sibi trib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argentum vivum, pulverem carbonis cum sp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is confice, filum laneum intinctum sub assellas e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a, et moriu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[Quando mori exstimatur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infirmus est sicut estimetur mori, columb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rbore natum sibi tribue. Si bene digerit, vivet, si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morie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[Si avem vis mittere in mutam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vis falconem ad mutandum mittere, capipurgu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cepa et staphizagria ei fac, et post [quartum vel quintum]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em crocum orientalem et farinam lenticole, sterco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sseris vel soricis tritum et cum melle mixtum [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anum] fabe [fuerit] cum carne in gorga mitte, et hoc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duum. Post diem sextum duo grana aloe [ad mo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ceris] et m [i] xta cum carne in gorgam sibi mitte.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astinum cucuvegiam incende, facto pulvere cum carne tribu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 tercia die subtilissimam limaturam ferri,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obus elevas digitis, superaspersam carni tribue.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rta die [setas porci ut plus possis] comminutas cum car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i tribue. In quinto die carnem lactantis agni [in cap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cte mox multo intintam] tribue sufficienter. Et cottid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um manu teneas usque dum digerit, [scilicet ne po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vomat. Post hec itaque bona carne assidue eum e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icientiam pa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inde ergo infra ipsam mutationem tolle testudi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 aqua coque, postea proice testudinem et in illa aqu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umentum coque, ipsumque frumentum galline da comed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ea vero istius galline carnes veteri assungia superun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 pastu ei tribue. Infra mutationem ipsam salgemm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itam lardique veteris rasuram cum vitello ovi confice et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stu cum carne ei tribue; facies ei rostrum et pedes val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oratos. Propterea forte si fastierit, galline pectus v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titer inebria et percute quousque ad pellem ascend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inde aneti seminis pulverem et semen sarteie confectum 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o sanguine in pulli corde sibi tribue. Sanat enim certissime.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[Quando impennescit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inpenescit, debes dicere: Volatilia tua sub ped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[Quando mane de pertica aufers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mane de pertica tollis, sic dicas: Iniquus ho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gavit, Dominus per adventum suum absol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[Quando fassinatus fuerit.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vero fascinatus fuerit, rumicem in pulve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ige et cum calida carne preb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Ut hominem non deser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e apium, menta[m] nigram, petrosillum, insimu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e et cum calida carne ei trib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Propter aquil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ter aquilam dic: Vincit leo de tribu Juda, radi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vit, allelu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38:00Z</dcterms:created>
  <dc:creator>Giordana Molin</dc:creator>
  <dc:description/>
  <dc:language>en-US</dc:language>
  <cp:lastModifiedBy>NEMO</cp:lastModifiedBy>
  <dcterms:modified xsi:type="dcterms:W3CDTF">2003-03-09T16:38:00Z</dcterms:modified>
  <cp:revision>2</cp:revision>
  <dc:subject/>
  <dc:title>p</dc:title>
</cp:coreProperties>
</file>