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geminam victoriam quam palma et oliva mih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vidis prebuerunt exaltati sunt libri mei sicut ced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ani et quasi plantacio rose in Jeric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librum presentem cedrum appello, quoniam ho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dignus nomine nuncupari, vel cedrus dici merito po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mdam similitudinem effectus. in hoc siquidem lib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tutis generalibus et laudamentis tractatur, qu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ctores videntur ubique terrarum exaltari ut cedrus, 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alios conponendi generalia statuta et pronuntian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menta recipiant potestatem. cedrus quidem est Liba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ctus qui propter aureum quem obtinet colorem et 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dam saporositatem dominabilis acetositatis univers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cedit in pulcritudine fructus. unde magnis viris et domina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alibus exhibetur. infra ipsius nempe cortic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itum ponitur marmor cum aliquot speciebus ad bulliendum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cque fit indecitrinum unguentum quod faci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tiliat et clarificat dominarum, et vulnerata corporis lo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uliariter cicatric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ractato libri prologo duxi capitula regulariter ordina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n omnibus notitia facilior habeatur. quid s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e statutum. unde dicatur. quibus liceat facere statu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fringere, qualiter debeat talia conponere statu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e statutum est proprie lex imperialis que deb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que terrarum generaliter observari. set hic propr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tur generale, nisi ad restrinctionem intelligatu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it minus vel parum gener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um igitur hic potest taliter diffiniri. statutum 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verborum series in scriptis redacta, in qu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tur quo modo illi qui tenentur statuto se in publicis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vatis negotiis regere debeant, et quam sive quant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 penam si statuti non observaverint mand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aliter: statutum est arbitraria mundi norma 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ulgari hominum consuetudine proced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quelibet duitas in finibus Ytalie sua facit statu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u constituciones, quibus potestas vel consules public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rcent negotia, et puniunt excedentes, non obstante aliqu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 que contra statutum dicere videatur, pro eo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 statuta seu constituciones iuraverunt integral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ro quedam statuta fiunt quandoque a castella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gensibus et villanis. que largo modo generalia, et strinc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nt specialia nuncup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unt etiam in multis partibus Ytalie quedam iuven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ates. quarum aliqua falconum, aliqua leonum, aliqu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bula rotonda societas nominatur. et sic diversi nom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a societatibus super imponunt. et licet ista consuetu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per universas partes Ytalie, multo fortius in Tus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et, quia vix reperirentur in aliqua duitate iuve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n sint adstrincti alicui societati vinculo iura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modi quippe societates quedam faciunt fieri 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m publicam statuta, que vulgo brevia nomin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dicitur: </w:t>
      </w:r>
      <w:r>
        <w:rPr>
          <w:rFonts w:cs="Times New Roman" w:ascii="Times New Roman" w:hAnsi="Times New Roman"/>
          <w:i/>
          <w:sz w:val="24"/>
          <w:szCs w:val="24"/>
        </w:rPr>
        <w:t>iste iuravit ad nostrum breve</w:t>
      </w:r>
      <w:r>
        <w:rPr>
          <w:rFonts w:cs="Times New Roman" w:ascii="Times New Roman" w:hAnsi="Times New Roman"/>
          <w:sz w:val="24"/>
          <w:szCs w:val="24"/>
        </w:rPr>
        <w:t xml:space="preserve">, seu </w:t>
      </w:r>
      <w:r>
        <w:rPr>
          <w:rFonts w:cs="Times New Roman" w:ascii="Times New Roman" w:hAnsi="Times New Roman"/>
          <w:i/>
          <w:sz w:val="24"/>
          <w:szCs w:val="24"/>
        </w:rPr>
        <w:t xml:space="preserve">iuravit ad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reve nostr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odem modo faciunt plures qui tures hedificant quod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um quod vulgo breve nominatur, in quo contine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modo vel quantum debeant levare turem vel custodi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liter unus alterum iuvare tene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unt et quandoque ab hospitalariis, templariis, cleric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liis Christi fidelibus quedam consortia seu fraternitat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quibus aliqua brevia conpon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hec statuta dici proprie non debent. in conponn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que supradicta statuta seu brevia simplex dicen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s observatur, et quasi vista vulgare om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m dicitur a statuo statuis, vel a statu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t autem omnibus qui libertate fruuntur secund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em consuetudinem Ytalie consimilia facere statu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adem infringere, nisi iuramenti vinculum evidens prestiter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er dictatores huiusmodi statuta conponere possi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ter demonstrab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rimis namque ponenda est invocacio dominica ho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do: </w:t>
      </w:r>
      <w:r>
        <w:rPr>
          <w:rFonts w:cs="Times New Roman" w:ascii="Times New Roman" w:hAnsi="Times New Roman"/>
          <w:i/>
          <w:sz w:val="24"/>
          <w:szCs w:val="24"/>
        </w:rPr>
        <w:t>in nomine patris et filii et spiritus sancti. am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 istam autem invocacionem non consueverunt il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tatuta dictant uti aliquo exordio. aut quia exordi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ciunt, aut quia prolixitatem cupiunt evitare. set mag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credendum, hoc ex ingnorantia proven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post invocacionem illam ordinari hoc modo narracion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ium consuevit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s Petrus et Johannes constitut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bitri ad tractandum civitatis Florentie statutum, dicimu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 ordinamus, ut potestas vel consules qui electi fuerint teneantu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omine iuramenti observare omnia que inferius conscribunt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tamen si aliter quis super talibus statutis exordi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let, posset hoc exordio uti quod ex ipsa causa nasc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detur. verbi gratia: </w:t>
      </w:r>
      <w:r>
        <w:rPr>
          <w:rFonts w:cs="Times New Roman" w:ascii="Times New Roman" w:hAnsi="Times New Roman"/>
          <w:i/>
          <w:sz w:val="24"/>
          <w:szCs w:val="24"/>
        </w:rPr>
        <w:t xml:space="preserve">propter inmensitatem scientie iuris peritorum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i non solum res dubias verum etiam casus validos e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ciones manifestissime stabilitas faciunt probabiliter vacillare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oc statutum pro conmuni utilitate conponimus. in quo nulla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teriorem excepcionem vel intellectum habemus, nec volum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iquem habere. set tota statuta littera sine glosa et soluc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iqua intelligatur, non obstante aliqua le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l aliter: </w:t>
      </w:r>
      <w:r>
        <w:rPr>
          <w:rFonts w:cs="Times New Roman" w:ascii="Times New Roman" w:hAnsi="Times New Roman"/>
          <w:i/>
          <w:sz w:val="24"/>
          <w:szCs w:val="24"/>
        </w:rPr>
        <w:t xml:space="preserve">quia ad excedentium protervitates propte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uris peritorum contrarietates evadere consuevit sepius iuditiu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lcionis, idcirco ad conservanda puplica et privata hoc statutu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ucidum pertractamus, cupientes ut quisque intelligat quod con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orem statuti remedium non poterit inveni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nt autem ex hac materia infinita exordia fie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supervacaneum esset prolixitati semper insistere, et ina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n talibus simplex dicendi modus serv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exordii vero posicionem incipiat narrare dictat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t viderit expedire. ceterum hoc modo incipere potest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primis ergo dicimus, quod potestas habeat nomine feudi ducenta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bras imperiales, trecentos corbes frumenti, et totidem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ini, quinquaginta currus feni, et ducenta plaustra lignorum</w:t>
      </w:r>
      <w:r>
        <w:rPr>
          <w:rFonts w:cs="Times New Roman" w:ascii="Times New Roman" w:hAnsi="Times New Roman"/>
          <w:sz w:val="24"/>
          <w:szCs w:val="24"/>
        </w:rPr>
        <w:t xml:space="preserve">.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successive nominentur omnia que fieri deb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 nomine patris et filii et spiritus sancti, am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s Titius et Senpronius, de communi consensu et volunta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ulum societatis Lombardie atque Tuscie facti rectores et arbitri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tuimus et iuramento precipimus observari, ut omnes civitate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stre societatis sua iura ad invicem sibi servent, ecclesia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t domos hospitales nullis exactionibus granare presumant, strata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ublicas et privatas custodire studeant, et presertim eo tempo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quo generales nundine fiunt, iura viduarum pauperum e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phanorum modis omnibus manutenere procuren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trones raptores homicidas sacrilegos bannitos hereticos e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alsarios aliquorum preces et munera non iuvent, set quilibe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cundum quantitatem et qualitatem perpetrati criminis pena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ubeat corporalem, ne venie facilitas det illis aut aliis materia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inquend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ubemus etiam, ut nulli cives contra nostre societatis honore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icui principi favorem vel consilium exhibeant aut exhiber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mittan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 quis autem in hoc detestabili fuerit excessu repertus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bus mobilibus spolietur, et tamquam criminosus et infamis i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ilium redigat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el — quod melius est —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radatur vindicte incli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bis Verone, que videlicet suos proceres interfecit una di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pter iam dictum excessum, eorumque postea corpora extra campu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ium reiecit, ubi asinorum cadavera traduntur corvis in esc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tum e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nt etiam potestates et consules civitatum fac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 religiosis domibus aliquod generale statutum cau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is. hoc mod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 nomine patris et filii et spiritus sancti. am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go Wilelminus Ranconi, Bononiensium potestas, et eiu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iliarii, considerantes religionis fervorem, vite asperitatem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onestatem morum, et paupertatem fratrum heremi camaldulensis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r hoc generale statutum decernimus, ut locus ille liber exista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b angariis et parangariis et ab omnibus exactionibus quas civitate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cere ocasione rei publice consueverun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lumus etiam, ut nuntii nostre conmunitatis fodrum vel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bergariam seu etiam potum aque frigide ibi petere audeant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 forte posteri ex hoc materiam acciperent aliquid extorquend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cipimus locum et fratres ibi domino famulantes sub nostr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ecialissima protectione, ita quod si aliqui de bononiensi district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remum aut heremitas ipsos in rebus aut personis diabolo instigan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ffenderint, in eos dupliciter vindicetur, ne aliqui pe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orum exemplum valeant ad similia provocar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c et supradicta iubemus, et inviolabiliter observari precipi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entem paginam nostri sigilli munimine roboran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onsortiis autem sive fraternitatibus ita pot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um aliquod ordinar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nomine patris et filii et spiritus sancti. am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ia opus est karitatis, et salutem respicit animarum, conveni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ratres in unum ad exercenda opera pietatis, idcirco no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gistri bononienses et Johannes de multorum magistrorum consili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 scolarium assensu pro substentacione camaldulensis herem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n longe a civitate Bononie siti quamdam ordinavimu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aternitate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i si divino instinctu aliquis desiderat aggregari, sciat s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e participem omnium beneficiorum que in tota congregacion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aldulensi assidue fiunt. nam si eorum aliquis de vite present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rgastulo fuerit vocante domino sublatus, eiusdem loci fratre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 ducentis missis et totidem psalteriis orabunt specialiter pr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psius redempcio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m ergo sit tam lucriferum, tam pium, et tam honestu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positum, illi consorcio adunari, quilibet niti debet secundu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ssibilitatem suam, heremitis illis, qui spretis mundanis delici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stra et sua peccata cotidie plangunt, summi creatoris maiestate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sidue contemplantes, in rebus temporalibus providere, 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temporalibus celestia et pro caducis eterna recipere mereat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unt etiam consortia seu fraternitates ab hospitalari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ariis, aliisque religiosis viris, in quibus quedam statu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buntur, pro quolibet fratre dicitur proprio nomin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rtinus unum denarium annuatim dare debet, et in fin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 xml:space="preserve">vel </w:t>
      </w:r>
      <w:r>
        <w:rPr>
          <w:rFonts w:cs="Times New Roman" w:ascii="Times New Roman" w:hAnsi="Times New Roman"/>
          <w:i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fiunt quandoque in multis Ytalie partibus que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rtia karitatis intuitu, que vulgo confraduglie dicun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quibus fiunt similiter quedam simplicia statu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iam in eis continetur, quantum vini vel frum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at quilibet exhibere, karitatis intuitu ideo dicx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multi populares per diversas mundi partes fraternita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nsortia secuntur, ut ventrem possint et stomach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mplere. in episcopatu quippe florentino 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capella in honore sancti Ylarii edificata, ubi fieb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rundam rusticorum fraternitas pro ecclesie utilit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es quippe fuerunt fraternitati non parva fercula secund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etudinem illorum qui tales faciunt fraternitat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 conmestionem autem debebant rectores facere racion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mnium expensarum. tunc surrecxit unus rectorum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ia omnium, et dicxit: benedictus deus qui miracul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 nos et inter nos operatur, quia nichil de his que dedim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est pro expensis, et nichil superat preter un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m, tunc illius terre homines hanc inperitiam in general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verbium adduxerunt. unde plurimi dicunt it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g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bis sicut ecclesie sancti Ylarti parochian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otandum est, quod in principio cuiuslibet genera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i ponenda est dominica invocacio, nisi statu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ret pro usure solucione aut aliqua specie mali. et in f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ndi sunt anni dominice incarnacionis cum indict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sufficienter tractatum est de statutis generalib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ndum est quid sit laudamentum, unde dicatur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liceat facere lauda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mentum est sententia ex opinione proveniens laudato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laudamentum est arbitraria sententia qua sep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ntium controversie sopi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opinione proveniens laudatorum, et arbitra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 dicxi, quoniam infiniti sunt qui laudamen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opiendas controversias faciunt, qui leges et iuta ignora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tamen secundum opinionem et sente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 conscientie faciunt lauda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amentum dicitur a laudo laudas, vel a laudat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si controversia de rebus aliquibus inter aliquos vertitur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cit aliquis: </w:t>
      </w:r>
      <w:r>
        <w:rPr>
          <w:rFonts w:cs="Times New Roman" w:ascii="Times New Roman" w:hAnsi="Times New Roman"/>
          <w:i/>
          <w:sz w:val="24"/>
          <w:szCs w:val="24"/>
        </w:rPr>
        <w:t>date hoc ad laudum</w:t>
      </w:r>
      <w:r>
        <w:rPr>
          <w:rFonts w:cs="Times New Roman" w:ascii="Times New Roman" w:hAnsi="Times New Roman"/>
          <w:sz w:val="24"/>
          <w:szCs w:val="24"/>
        </w:rPr>
        <w:t xml:space="preserve"> secundum vulg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andoque litigantes proprio arbitrio ducti conmu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cordia dicunt: </w:t>
      </w:r>
      <w:r>
        <w:rPr>
          <w:rFonts w:cs="Times New Roman" w:ascii="Times New Roman" w:hAnsi="Times New Roman"/>
          <w:i/>
          <w:sz w:val="24"/>
          <w:szCs w:val="24"/>
        </w:rPr>
        <w:t>demus hoc ad laudum</w:t>
      </w:r>
      <w:r>
        <w:rPr>
          <w:rFonts w:cs="Times New Roman" w:ascii="Times New Roman" w:hAnsi="Times New Roman"/>
          <w:sz w:val="24"/>
          <w:szCs w:val="24"/>
        </w:rPr>
        <w:t xml:space="preserve">. sicque sepe num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iquem vel quandoque in aliquos conpromittu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laudatores ab utraque parte recipiunt caucionem cert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cunie penam, sub obligacione potestatis et consul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onentes quod eorum laudamentum sive lau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olabiliter asservab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mentum sive laudatum est licitum facere om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ibus habentibus discrecio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c, ut dictandi facilior habeatur notitia, pon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d exemplum controversie secundum quam laudam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entia promulgetur. verbi gratia. Ticius accepit mutu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npronio pateram, que aurea secundum superficiem videbatu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faciebat nuptias filio suo. nullo tamen pac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eunte ammittitur patera. in nuptiis repetitur a Tic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ea. ille respondit, non fuisse auream, set deaurat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itur demum reus ante presidem. ubi actor iuris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ure proponit actionem, asserens se habere testes qu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am fuisse auream conprobabit. reus vero contrar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t, se hoc posse per idoneos testes legitime confut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c accedit Seius, utriusque amicus, et consul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n arbitrium Scevole conpromittunt. dicat ergo Scev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modo laudamentu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o Scevola, recipiens conpromissionem Ticii et Sempronii 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troversia que inter eos vertebatur pro patere auree vel argente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missione, dico et pronuncio nomine laudamenti firmite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bservandi, ut Ticius restituat Senpronio unam pateram argentea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rifice deauratam. et insuper sex uncias auri purissim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ibi non differat exhibe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tabelliones huius modi laudamenta per terc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m facere consueverunt. verbi grat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m super quibusdam possessionibus inter Sempronium et Tici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troversia verteretur, de communi assensu per stipulacionem in Scevolam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mpromiserunt, quod quicquid ex hoc diceret vel pronuntiare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rmum et ratum omni tempore haberent. ille vero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ontroversiam taliter diffinivit. scilicet</w:t>
      </w:r>
      <w:r>
        <w:rPr>
          <w:rFonts w:cs="Times New Roman" w:ascii="Times New Roman" w:hAnsi="Times New Roman"/>
          <w:sz w:val="24"/>
          <w:szCs w:val="24"/>
        </w:rPr>
        <w:t xml:space="preserve"> etc. et sic ponitur ibi to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s lauda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mili enim utuntur incepcione in omni gen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mentorum. set circa finem ponunt annos domin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nacionis, et faciunt ibi proprium sign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ced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conpagn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omine conpositoris appellor, qui pratum eloquent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i vena et solempni stilo regirans me ad illuminacion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tium et gloriam scolastice profession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duxit in lucem, et heredem instituit principalem, sicut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mento suo quod solempniter promulgavit evidentiuscontin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em siquidem testamenti et disposicionem ulti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atis libero stilo et lucido arbitrio quod iter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rediit in hunc modum auctor ipse dictav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 Bonconpagnus video et considero, quod ho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us ab humo subiacet vanitati. dies domini sicut f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t, et repente concludit subripiendo gloriam et v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a mundanorum, quibus de causis finem vite laudabi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io, et meum ita ordino testa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um namque librum in epistolari stilo, materia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cionibus, consuetudinibus approbatis, et in variacio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dorum mihi heredem instituo, volens quod in ha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 debeat manerev conten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in huius testamenti serie statuo et preordin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soror eius que rhetorica vocabitur Bonconpagni progredia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hylosophie cubili, exornetur velud similitu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i, auro et preciosis lapidibus coronetur. deambul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pomeria rosarum et lilia convallium, flagr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ami et ambre mixtura, pandat secretissima secretoru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t artium liberalium imperatrix et utriusque iuris alump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m aliquando librum du suffragiis allegandi, aliqu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elabrum eloquentie, et aliquando rethoricam appellav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de ipsius adventu non valerent invidi presagire, i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que dominabilius imperabit, et inponet silentium orator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ine conmuni profectu ediderunt multitudi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vero ad te, meum heredem, principaliter conver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em, tibi districte iubendo ut inter me ac bes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errimam que me persequi non desistit tue protectio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peum interpo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e mihi de natura et disposicione bestie con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debeo dim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namque habet capita novem, cornua duplica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 caudas, et quatuor pedes. quorum quodlibet per 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, per se nocet, nec percutit, sine fusione vene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etiam horribilis ad videndum, et tempore aliquo n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escit, set terrarum orbem regirans quamlibet felicitat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equitur, et probitatem semper invenire satagit quam confunda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murat, stridet, fremit, delirat, devorat, anxiatur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vet, pallet, perstrepit, nauseat, delitescit, latrat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det, furit, spumat, insanit, ignit, gannit quando noce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 potest, hora tenet aperta, dentes habet accutissimo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linguas tanquam sagittas fulguris perignit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c nempe ydram antiqui phylosophi esse putaba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 crudelior est quam ydra, quia in precordiis homin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itat quos intus et extra conbur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terum ipsius figura terribilis vel ymago anime cogitant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illius venenosis morsibus et puncturis frequent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aruit, et quietem virtutum animalium conturbando te 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s manibus eripere niteba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 illam figuram tartariam in hoc loco depinxi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t vidi oculis interioribus designavi, ut moderni et poster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ant propensius ipsius toxicata iacula evi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am terribilis et abhominabilis est huius best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us. unde miror, quod in serie visionis tam terribi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giem potuit anima tolerare. verum tamen certifica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pto, unde contraxerit originem, quo nomine vocetur, ub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itet, et quibus hactenus intulerit lesione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er autem huius bestie fuit nature celestis. 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bia nuncupatur. et ista vocatur invidia, que in 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et omnia contagia vici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enim et quantos non dico ledat et leserit, 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uperabili morte affecerit, et afflixerit diversis gener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mentorum, ita munerare valerem sicut arenas litor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stellas fixas in ambitu firmamen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um tamen ad instructionem tuam de infinitorum agmin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quos nominabo. hec siquidem primitivum sanguin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bel effudit. Joseph vendidit Ysmahelitis. </w:t>
      </w:r>
      <w:r>
        <w:rPr>
          <w:rFonts w:cs="Times New Roman" w:ascii="Times New Roman" w:hAnsi="Times New Roman"/>
          <w:sz w:val="24"/>
          <w:szCs w:val="24"/>
        </w:rPr>
        <w:t xml:space="preserve">Conbuss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lonie satrapas in camino. porrexit Damasce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num. item palatum Homeri ferreo clavo transfix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avit Socratem cum suco cicute. a bima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fra in Betehlem pueros iugulavit. mittere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ristum dominum manum presumpsit. multos prophet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tolos et imitatores dei usque ad mortem variis pe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lixit. hec etiam Cesarem in capitolio viginti quin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neribus interfecit. Tullium Ciceronem mutilatum ling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mit. Boetium carceravit. exilio proscripsit Naso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ecit Virgilium a laribus mantuanis. Senecam in balne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 coegit. occidit Lucanum. Juvenalem in Egyptum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endum transmisit. infamavit de heresi Priscianu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arum salutacionum tabulas fumigavit, ut illas induer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phisticam vetustatem. quid plura? tot persecuta est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equi non desistit, quot felicitatem aliquam habueru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l habere videntur, et nichil intactum preter solam miseri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elinqu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natura et disposicione bestie me plenius instruxist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 adhuc quero, ubi didiceris, et quanto tempore studueri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quis tibi exibuerit magisterium oratorie faculta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cet ad rem non pertineat, referre ubi didicerim,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s meus doctor fuerit, tamen te certifico, quod inter flori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is Florentie ubera primitive scientie lac suscep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 totum studendi spatium sub doctore sedecim mensi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inum non excess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unt plurimi, quod scientiam habueris per suffrag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um inmundorum, pro eo quod miro ingenio et insuperab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ia radiaris, et quia ita videris tange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nia genera facultatum sicut esses in qualibet erudit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edulitas et voluntas ita liberum habent privilegi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natura, quod non timent legem aliquam vel decretum, ne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unt astringi vinculo vel cate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huc quero, quid fadam de furtivis depilatoribus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is excoriatoribus, qui excoriare me presument, mol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adscribere laudem tui lab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as quod libri per artificium naturale inventi su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quosdam sicut specula et candelabra luce radiant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pud quosdam velut cadavera inter corvos. item qui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nt ex eis ut apes, et quidam mordent illos 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um si te aliqui excoriare presumpserint, ad magistrat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hedras appellabis, et poteris eos furti et iniuria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ibus convenire, hereditatis expilate crimen valid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m ad conferendum perpetuum robur institucio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facte super caput tuum laureatam pono coro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 postulo edoceri, qualiter veneno invidie toxic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me dicunt esse prolixum nimium et confusum debe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d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chamo et freno maxillas eorum constringas, et dic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Nilo probabiliter similaris, qui per rivulos adiacent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ffusus aridas insulas et terras irrigat, easque facit uber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inare: et tamen alvei profunditas non mut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um est, et rei effectus ostendit, quod dividi po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lle particulas, et ultra, quarum qvelibet humore doct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dum cor irrigat et intellectus germen producit tamqu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ulus a flumine deriva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am tuam igitur divide in plateis, et noli cur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invidi referant, qui propter aliorum felicitates ig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xstinguibili aduruntur, videntes quod lucem de fumo produx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ambulantibus per errorum semitas rectitudinis itine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vi, nec ob aliud aliquorum errores perleg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ut per contraria viderem clarius verita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mihi deesse videntur ad exibendam stili epistolar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ri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liter considerasti que desunt. unde scias, et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ites, quod libros quos primitus edidi tuo dominio subiugav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s quod nichil in te de hiis que in il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i continetur. verum tamen sunt dispersi et per orb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rum diffu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autem librorum specifica vocabula, et doctri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is positas sub brevitate distin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i quos prius edidi sunt xi. quorum nomina ho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o specifico, et doctrinas que continentur in illis i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que nempe salutacionum tabule doctrinam confer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an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 regulas iniciales exibere prob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ctatus virtutum exponit virtutes et vitia diction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tulis aureis veritas absque mendacio reperi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ibro qui dicitur oliva privilegiorum et confirmacion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ma plenissime contin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rus dat notitiam generalium statu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 docet fieri testam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loquium doctrinam exibet inchoan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ysagoga epistole introductorie sunt conscrip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 amicitie viginti sex amicorum genera pura verita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ingu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ta Veneris laxiua et amantium gestus demonstr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ivisione lib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 liber in sex libros dividitur ordine regul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us est de forma litterarum scolastice condicio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s formam ecclesie romane tangit breviter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otenus, quoniam augmento non indiget plenitu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us formam continet litterarum que valent sum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i destin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us est de litteris imperatorum et regum at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arum, et de missivis atque responsivis que poss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ri ab inferioribus ad e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ntus est de prelatis et subditis et negoti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stic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xtus est de litteris nobilium virorum civitatum atqu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r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tel der sechs büc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 prim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 regulari ordinacione diction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e aspir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De ammonicionibus que rudibus scolar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mittun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 nimietate stud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e opinionibus addiscent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curatoribus scolar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 illis qui respondere non curant amic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Qualiter multa possunt breviter intimar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 invectivis contra illos qui ad studium ire differ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e prosperis eventibus qui scolaribus in primord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occurr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e contrariis eventibus qui scolaribus in primord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ineris occurru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De bonis et malis ingeniis studiis et mor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scent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De honestis moribus et pravis moribus addiscent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e excus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 honore ac vituperio conven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 magistris qui vocantur ad regendum sco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 interpretacionibus nominum propri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e illis qui per vanam credulitatem deludun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De cantor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De subsidiis postuland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De miseriis student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De beneficiis ecclesiasticis postulandis in scol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De conmendad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De revoc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De consol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De consuetudinibus plangent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De consuetudinibus sepelient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 secun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promo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 exconmunic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 conmiss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 beneficiis ecclesiasticis conferend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e conmendadonibus quas papa facit pro suis dilec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 terti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 litteris que pape mittuntur circa inic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ionis s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 conmendacionibus inferiorum personarum a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e petacionibus confirmacion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 electionibus discorditer fac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e supplantatis in elect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De sublimibus personis que rogant papam pro su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De hiis qui rogant pro utilitatibus ecclesiarum pap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De exordiis generalibus ad papam pro illis qui n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unt alibi iusticiam inven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De hiis qui protectiones implora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De novis rumoribus et victoriis intima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e consult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e renunci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 accusacionibus lega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e excus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 impedinentis evident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 oppressionibus et gravami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 responsionibus iudicum delega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e sententiis d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 criminibus aborr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e peti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 quar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 sublimibus personis que sibi invicem iocun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 victoriis intima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 rogaminibus que porrigunt imperatores et reg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oribus, et de responsionibus inferi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 magnis coronatorum negotiis inter se, et ad inferio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inferioribus ad eosdem pro gravaminibus ill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 principalibus negotiis imperii cum civitatibus Ytal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statutis imperial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 consultacionibus et responsiv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 quin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 litteris que mittuntur electis, et de responsio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 interpretacionibus quorundam officialium nomin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 litteris que mittuntur electis hospitalium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rum domorum in quibus laici consueverunt pre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 litteris que fiunt pro illis qui in discord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gun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De illis qui volunt conmittere symoniam, et de ill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volunt et nolunt consent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suasionibus et dissuasionibus eligend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 illis promotis qui postulant subvenie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rum vel re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 ordin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 ordina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e elymosinis confer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e illis qui mittuntur in peregrinacionem prop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renda crim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 sacerdotibus clericis et monachis qui licencian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piscopis vel magnis prelatis cum litteris testimonial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 illis qui nolunt ire pereg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De iussionibus pontificum ad inferiores pro consorti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5. De procura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De metropolitanis et pontificibus qui iubent inferior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re ad sinodum et solvere denarios inposit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De cavillosis pontificum vel aliorum prelator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ct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De rogaminibus pontificum pro clericis vel scolar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beneficia ecclesiastica optinea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De conquestionibus subditorum et de ammonicion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precepcionibus maiorum tam ad inferiores prelat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m ad subdit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De religiosis et relig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3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De religiosis fugitiv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De heretic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De litteris citatori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De rogaminibus que porriguntur in caus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De litteris que fiunt pro controversi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rimonior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De litteris que fiunt pro testibus coherc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De furtis incisionibus et incendiis que credun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a vicinis vel personis domesticis perpet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 sex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novis amicis acquir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 suasionibus et dissuasionibus in matrimoni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h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 litteris quas amici tempore guerre adinvic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i transmittu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 victoriis treugis et conposi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De custodiendis municionibus et captivis, et de litter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v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 conmendacionibus illorum qui debent fieri milite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de litteris securita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De torniamentis et nupti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De remuneracionibus ioculator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De fideiussoribus et mutuatoribu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De potestatum election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De postulacionibus satisfactionum propter dam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sibi cives aut alii adinvicem fer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e test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 mercator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e deposi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er aus dem ersten büch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qua doctrina datur quod propriorum nomin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iones pro nominibus propriis non pon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quod aliquot nudi gramantes de simplicitatis err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hentes fomentum nominum interpreta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nt loco nominum propriorum. quod ridiculosum e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t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 quoddam castrum est iuxta Ravennam, quod </w:t>
      </w:r>
      <w:r>
        <w:rPr>
          <w:rFonts w:cs="Times New Roman" w:ascii="Times New Roman" w:hAnsi="Times New Roman"/>
          <w:i/>
          <w:sz w:val="24"/>
          <w:szCs w:val="24"/>
        </w:rPr>
        <w:t>Bagnacaval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tur. ad quod aliquando confuger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raptores qui quendam spoliaverunt litteratum. interrogat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, dum conquereretur, quo raptores ivissen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spondit quod iverant ad </w:t>
      </w:r>
      <w:r>
        <w:rPr>
          <w:rFonts w:cs="Times New Roman" w:ascii="Times New Roman" w:hAnsi="Times New Roman"/>
          <w:i/>
          <w:sz w:val="24"/>
          <w:szCs w:val="24"/>
        </w:rPr>
        <w:t>ablucionem equi</w:t>
      </w:r>
      <w:r>
        <w:rPr>
          <w:rFonts w:cs="Times New Roman" w:ascii="Times New Roman" w:hAnsi="Times New Roman"/>
          <w:sz w:val="24"/>
          <w:szCs w:val="24"/>
        </w:rPr>
        <w:t xml:space="preserve"> , unde iudex continu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t ad locum in quo equi comsueverant adaquar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ecto aliquis rusticus ex inposicione </w:t>
      </w:r>
      <w:r>
        <w:rPr>
          <w:rFonts w:cs="Times New Roman" w:ascii="Times New Roman" w:hAnsi="Times New Roman"/>
          <w:i/>
          <w:sz w:val="24"/>
          <w:szCs w:val="24"/>
        </w:rPr>
        <w:t>papa</w:t>
      </w:r>
      <w:r>
        <w:rPr>
          <w:rFonts w:cs="Times New Roman" w:ascii="Times New Roman" w:hAnsi="Times New Roman"/>
          <w:sz w:val="24"/>
          <w:szCs w:val="24"/>
        </w:rPr>
        <w:t xml:space="preserve"> vocatu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umquid appellabitur </w:t>
      </w:r>
      <w:r>
        <w:rPr>
          <w:rFonts w:cs="Times New Roman" w:ascii="Times New Roman" w:hAnsi="Times New Roman"/>
          <w:i/>
          <w:sz w:val="24"/>
          <w:szCs w:val="24"/>
        </w:rPr>
        <w:t>summus pontifex</w:t>
      </w:r>
      <w:r>
        <w:rPr>
          <w:rFonts w:cs="Times New Roman" w:ascii="Times New Roman" w:hAnsi="Times New Roman"/>
          <w:sz w:val="24"/>
          <w:szCs w:val="24"/>
        </w:rPr>
        <w:t xml:space="preserve"> vel </w:t>
      </w:r>
      <w:r>
        <w:rPr>
          <w:rFonts w:cs="Times New Roman" w:ascii="Times New Roman" w:hAnsi="Times New Roman"/>
          <w:i/>
          <w:sz w:val="24"/>
          <w:szCs w:val="24"/>
        </w:rPr>
        <w:t xml:space="preserve">episcopus servu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ervorum dei? </w:t>
      </w:r>
      <w:r>
        <w:rPr>
          <w:rFonts w:cs="Times New Roman" w:ascii="Times New Roman" w:hAnsi="Times New Roman"/>
          <w:sz w:val="24"/>
          <w:szCs w:val="24"/>
        </w:rPr>
        <w:t xml:space="preserve">aut si vulgo nominatur </w:t>
      </w:r>
      <w:r>
        <w:rPr>
          <w:rFonts w:cs="Times New Roman" w:ascii="Times New Roman" w:hAnsi="Times New Roman"/>
          <w:i/>
          <w:sz w:val="24"/>
          <w:szCs w:val="24"/>
        </w:rPr>
        <w:t>episcopus,</w:t>
      </w:r>
      <w:r>
        <w:rPr>
          <w:rFonts w:cs="Times New Roman" w:ascii="Times New Roman" w:hAnsi="Times New Roman"/>
          <w:sz w:val="24"/>
          <w:szCs w:val="24"/>
        </w:rPr>
        <w:t xml:space="preserve"> poterit d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ntifex</w:t>
      </w:r>
      <w:r>
        <w:rPr>
          <w:rFonts w:cs="Times New Roman" w:ascii="Times New Roman" w:hAnsi="Times New Roman"/>
          <w:sz w:val="24"/>
          <w:szCs w:val="24"/>
        </w:rPr>
        <w:t xml:space="preserve"> vel </w:t>
      </w:r>
      <w:r>
        <w:rPr>
          <w:rFonts w:cs="Times New Roman" w:ascii="Times New Roman" w:hAnsi="Times New Roman"/>
          <w:i/>
          <w:sz w:val="24"/>
          <w:szCs w:val="24"/>
        </w:rPr>
        <w:t>antistes</w:t>
      </w:r>
      <w:r>
        <w:rPr>
          <w:rFonts w:cs="Times New Roman" w:ascii="Times New Roman" w:hAnsi="Times New Roman"/>
          <w:sz w:val="24"/>
          <w:szCs w:val="24"/>
        </w:rPr>
        <w:t xml:space="preserve"> vel </w:t>
      </w:r>
      <w:r>
        <w:rPr>
          <w:rFonts w:cs="Times New Roman" w:ascii="Times New Roman" w:hAnsi="Times New Roman"/>
          <w:i/>
          <w:sz w:val="24"/>
          <w:szCs w:val="24"/>
        </w:rPr>
        <w:t>presul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si aliquis vocaretu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anc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atis esset cornut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amans qui diceret: ecce </w:t>
      </w:r>
      <w:r>
        <w:rPr>
          <w:rFonts w:cs="Times New Roman" w:ascii="Times New Roman" w:hAnsi="Times New Roman"/>
          <w:i/>
          <w:sz w:val="24"/>
          <w:szCs w:val="24"/>
        </w:rPr>
        <w:t>Alb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 ipse fui aliquando a quibusdam meis stultis auditoribu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nus socius</w:t>
      </w:r>
      <w:r>
        <w:rPr>
          <w:rFonts w:cs="Times New Roman" w:ascii="Times New Roman" w:hAnsi="Times New Roman"/>
          <w:sz w:val="24"/>
          <w:szCs w:val="24"/>
        </w:rPr>
        <w:t xml:space="preserve">  appellatus. quibus inposui silent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cundum. nam firmiter dico, quod etiam hec sillab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on”  augmentari non debet, ut dicatur Bonusconpagnu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 debet inmobiliter permanere, ut dicatur Bonconpagnus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ia si dicatur “bonus” pars nominis proprii trahi vide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ignificacionem adiectivi. et idem iudicium est in consimilib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ius est si ponatur in fine proprii nominis, ut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Homobonus</w:t>
      </w:r>
      <w:r>
        <w:rPr>
          <w:rFonts w:cs="Times New Roman" w:ascii="Times New Roman" w:hAnsi="Times New Roman"/>
          <w:sz w:val="24"/>
          <w:szCs w:val="24"/>
        </w:rPr>
        <w:t>, quia ibi ex toto profertur, et est ibi dictio. s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on” in principio secundum vulgare semper est silla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o igitur pro regula generali, quod omnia prop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 virorum mulierum atque locorum secundum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lgo proferuntur scribantur. declinacione tamen interposi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llis que declinari poss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um in serie narracionis poni valet laus aut vituper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terpretacionibus nominum propriorum, laus u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re dicitur </w:t>
      </w:r>
      <w:r>
        <w:rPr>
          <w:rFonts w:cs="Times New Roman" w:ascii="Times New Roman" w:hAnsi="Times New Roman"/>
          <w:i/>
          <w:sz w:val="24"/>
          <w:szCs w:val="24"/>
        </w:rPr>
        <w:t>Ambrosius</w:t>
      </w:r>
      <w:r>
        <w:rPr>
          <w:rFonts w:cs="Times New Roman" w:ascii="Times New Roman" w:hAnsi="Times New Roman"/>
          <w:sz w:val="24"/>
          <w:szCs w:val="24"/>
        </w:rPr>
        <w:t xml:space="preserve"> quasi </w:t>
      </w:r>
      <w:r>
        <w:rPr>
          <w:rFonts w:cs="Times New Roman" w:ascii="Times New Roman" w:hAnsi="Times New Roman"/>
          <w:i/>
          <w:sz w:val="24"/>
          <w:szCs w:val="24"/>
        </w:rPr>
        <w:t>ambre sinus</w:t>
      </w:r>
      <w:r>
        <w:rPr>
          <w:rFonts w:cs="Times New Roman" w:ascii="Times New Roman" w:hAnsi="Times New Roman"/>
          <w:sz w:val="24"/>
          <w:szCs w:val="24"/>
        </w:rPr>
        <w:t xml:space="preserve">, vituperium ut ver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citur </w:t>
      </w:r>
      <w:r>
        <w:rPr>
          <w:rFonts w:cs="Times New Roman" w:ascii="Times New Roman" w:hAnsi="Times New Roman"/>
          <w:i/>
          <w:sz w:val="24"/>
          <w:szCs w:val="24"/>
        </w:rPr>
        <w:t>Maleficanus</w:t>
      </w:r>
      <w:r>
        <w:rPr>
          <w:rFonts w:cs="Times New Roman" w:ascii="Times New Roman" w:hAnsi="Times New Roman"/>
          <w:sz w:val="24"/>
          <w:szCs w:val="24"/>
        </w:rPr>
        <w:t xml:space="preserve"> quasi </w:t>
      </w:r>
      <w:r>
        <w:rPr>
          <w:rFonts w:cs="Times New Roman" w:ascii="Times New Roman" w:hAnsi="Times New Roman"/>
          <w:i/>
          <w:sz w:val="24"/>
          <w:szCs w:val="24"/>
        </w:rPr>
        <w:t>mala faciens</w:t>
      </w:r>
      <w:r>
        <w:rPr>
          <w:rFonts w:cs="Times New Roman" w:ascii="Times New Roman" w:hAnsi="Times New Roman"/>
          <w:sz w:val="24"/>
          <w:szCs w:val="24"/>
        </w:rPr>
        <w:t xml:space="preserve">. et sic possunt infini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um interpretaciones ad laudem et vituperium 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ibus proven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utem opponatur quod quedam nomina locorum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 litteratoria transmutantur et eorum interpreta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ntur pro vulgaribus, respondeo: quod illa nomina sunt qua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. unde sapientes in litteratura huius mo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lgaria contempserunt, eorum interpretaciones pro il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ntes. videbatur enim eis quasi barbarum, si diceret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ciburg, Osburg, Regesburg Araz, Alzor. qua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xerunt Herbipolis, Agusta, Ratisbona, Adtrebatum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issiodorum. nam illa que sunt latinitati germana, iu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lgaria in litteraturam permutat, ut a melano Mediolan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anza Maguncia, a palerno Panormum, et a mess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num. ita fit vel fieri debet ub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us dem titel de consolacionibus das letz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de materiis inveni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toribus relinquo hic multas materias infinitas, qu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x unam tetigi respectu illarum quas obmi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imis possunt inveniri materie de consolacio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morte summorum pontificum, patriarcharum, archiepiscopor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dinalium, episcoporum, abbatum, et omn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atorum. dici potest de quibus dicendum est, quon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int vicarii Christi, magistri katholice fidei, apostol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ssimi successores, aurea in templo domini candelabr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ides et columpne, patres orphanorum, et iudices vidua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riores autem possunt dici ornamenta, architec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etes, et substentamenta ecclesie d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 namque potest, quoniam extincta sunt luminar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pecula teneb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dici potest, quod consolacionem possumus recip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bus modis. primo, quia transierunt ad patr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si. secundo, quia successores idonei sunt elec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possunt inveniri materie numerose super consolac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orum et scolarium qui decedunt in sco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possunt inveniri materie super morte imperator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regum. et narrari possunt victorie triumphal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a clarissima, labores diuturni quos pro imperii et regn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e sunt pas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tamen summa brevitate in huiusmodi laud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t uti orator, ne in consolacionibus esse storiograph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potest descensus fieri super morte imperatric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arum, principum, militum, omniumque virorum ac mulie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cunque sint officii vel condicio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ta per invenciones et variaciones possunt consolacion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dia inveni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um dici potest de hiis qui habent proles, qu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nt mortui, quoniam per ydoneos heredes viv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ota, quod de omnibus qui decedunt referri deb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veraciter dici potest — quod ad lamenta penitenc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fugerunt, et sacro sancti corporis et sanguinis dom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peo premuniti ad regna celestia convolar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itel de consuetudinibus plangent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t inpossibile scire omnes consuetudines illo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langunt mortuos su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etudines plangentium nemo plenarie scire valere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si circuiret totum orbem terrarum, quoniam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et eadem patria diverse consuetudines observ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onsuetudine quam in plangendo mortuos Roma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i non intelliguntur de morte alicuius doler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si cum unguibus partem excorient faciei, capillos evella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usque ad umbilicum vel pectus vestimenta rescind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untur etiam Rome quedam femine precio numa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langendum super corpora defunctorum, que conputatr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ntur, ex eo quod sub specie rithmica nobilitat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vicias formas fortunas et omnes laudabiles mortuor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us conputant seriatim. sedet namque conputatrix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 interdum recta, vel interdum proclivis stat, su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ua crinibus dissolutis, et incipit preconia laudum vo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i iuxta corpus defuncti narrare, et semper in fi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usule ho vel hy promit more plangentis. et tunc omn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tantes cum ipsa flebiles voces emittunt. set conputatri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it lacrimas precii, non dol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iis qui Romanos imitantur in planc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li, Apuli, et Campani in plangendo mortuos et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endo conputatrices observant consuetudines Roman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 autem vel ille, qui vel que conputatrices hab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ssunt, pronunciant sicut sciunt carmina sui dol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Grec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namque in planctu ex parte observant consuetudi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rum, et conputatrices inducunt, set do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de vena cordis procedit quando Grecus aliquem pil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arba evellit. ea siquidem ora emittuntur clamo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ultiplicatur fle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alabrita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xor Calabritani defuncti remoto velamine non parv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llorum quantitatem evellit, et quicunque venit ad plangend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l aperta manu percutit illam capitis particul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a uxor ipsa quasi ex toto capillos evulsit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t percutiens: o capt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Tusc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uscia fit excoriacio vultuum, pannorum scissio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ulsio capill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quam in planctu habent Romanioli 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ar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mbardi et Romanioli clamosas voces et lacrimas pauca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ittunt, et cum ipsis rumoribus catervatim ruun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er corpora defunctorum, et multos ad simulatum planc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unt qui oculos madefaciunt cum salvia vel palpebr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ponunt acrumen, ut plangere videantur. et ta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ter plangendo subri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Gallic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ici secundum suarum provinciarum diversita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os observant modos in planctu. set illi solumm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gunt quos urget dolor de morte carorum. et ista consuetu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rancia precipue observ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Yspa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ani vix lacrimas doloris effundunt nisi hoc exig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a persona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er plangunt Anglici Boemi Poloni Ruteni at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la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ci Boemi Poloni Ruteni atque Sclavi potum su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fletu permiscent donec ebrietate sunt affecti, et i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nent solito iocundius consol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Ungar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gari amare plangunt. set dolor illis adherere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, quia semper sunt in castris, et silvas et solitud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ando transcurr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ardis et Barba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di zelotipi more venantium ictu vocis verber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em quando plangunt, et Barbari tanquam lupi ululant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mulieres eorum ganniunt sicut vulp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er plangunt quidam provincia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provinciales cantum permiscent cum fletu, qu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itus plangunt, et statim psallunt |cum tynpanis sinphoni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rpis, et ita plangendo et psallendo mitig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tudine sua dol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Theutonic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utonici furorem mitigant in plangendo, quia s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pitu et clamore stant vel sedent iuxta corpora defuncto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isa quippe voce deplorant pariter et suspira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ne honerosa vociferacione producunt lacrim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uetudine quorundam Saracen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ceni qui habitant in partibus orientis amarissim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gunt super morte caror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 in partibus Affrice magis perseverant in planc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iam per aliquot dierum spacium dimittunt aperta sepulc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i erant dilectione coniuncti accedunt ad corp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uncti, dicentes: quid facis? quare non surgis? mul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tisti. quando venies? iam est ora surgendi. no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d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elicitate sacerdotum et clericorum super planc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a sunt agmina sacerdotum, et clericorum cater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e, quia cum alii flebiles voces emittunt ipsi dulc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antur, cum alii gemunt ipsi rident, et cum alii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e suspirant ipsi pre gaudio iocund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er aus dem dritten büch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us dem titel de hiis qui protectiones implora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olanum se pape conmendat et suadet contra Phylip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bs Mediolanum, que pre cunctis mundi civitat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ecclesie romane obsequiis devotius permanet et permansi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obis tanquam patri precipuo reconmendat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e audet consulere sanctitati ut reducentes ad memor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em et nocivam rubri Frederici prolem in laudab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o firmius persistatis, quia si contingeret preval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um repercuteret altera plaga pri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cto non degenerat qui speciem trahit a gen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est credendum quod dulcescat absinthium, nisi natura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plexio mutar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bonum est, et a coequalis meriti tramite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rdat, ut inter Allamannos discordia foveatur, qu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e scismatis romanam fecerunt ecclesiam diut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ill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us dem titel de accusacionibus legat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eiden schlusskapi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lsari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x abbas de Marmoreto bullas romane curie 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li subula perforavit, et cum acu subtilissima filos adulterin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mittens cum ligneo malleo interposito filtro planificavi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llas quas falsis litteris inprimeb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etiam cinericium, de cuius artificio tutius 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re, et per ipsum bullas papales, monetas omnes, et sigi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ibet faciebat. nec inveniebatur in uno puncto delic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ophysticacione depos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nus monacus antequam esset pirrata religio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titiam simulabat. in claustro nempe, in quo habi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achalem recepit, sublato alfabeto conmuni mille marca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um cum stagno sophistico alteravit, et abba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nus totum ascripsit, et elapso tempore illam peccun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esauros ecclesie asport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pitel des titels de impedimen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egritu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 senect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 pauper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 ti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 difficultate itine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gu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 brevi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 pauci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 multitu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e aeris intempe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e cal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De frigo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De transitu ma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De ig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 aquarum inundac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 frigiditate sex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 condic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e stat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 edic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itel de responsionibus iudicum delega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lis qui respondent antequam causa conmissa termine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o quod litigantes desist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quam sumus inscientes et canonici iuris ignar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is tamen apostolice iugum suave nobis videtur et on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ferrendum le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stra siquidem sanctitas nobis iniunxit, ut caus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inter P calleritanum electum ex una parte et decan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osdam canonicos ex alia vertebatur super fac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episcopalis electionis audiremus et fine deberemus canon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autem apostolicum mandatum prosequi cupi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mque partem ante nostram presentiam convocavi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tantum fuit in causa processum quod lix est ord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diciario contestata. demum utraque pars nec venit ne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onsalem transmisit ad terminum constitutum. 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o postmodum actorem et reum propensius citare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respondebant ac si nunquam nobis causa conmissa fuiss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autem ideo sanctitati vestre duximus referen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n prosecucione mandati apostolici esse desides videam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lis qui deferunt appellationi, cum in conmissio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it mentio de appellac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m que vertitur inter cenobium de Franeto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le de Larola super facto aque ductus nobis ves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tas audiendam commis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utem iam esset in tantum processum quod li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ari debebat, pars cenobii sedem apostolic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ll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appellacioni detulimus, sicut fecere debeba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iam littere ipse cum appellacionis remedio fuer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tr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is qui deferunt appellationi, cum super access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ll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n causa que vertitur inter canonicos areti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bbatem sancte Flore super facto abbatie in qua 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o constituta ecclesia est cathedralis iuxta mandat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strum procederemus, et post contestacionem litis et multa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egaciones testes introduci deberent, pars abbatis frat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peciales amicos ad testificandum inducere conab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ne illos reciperemus, canonici sedem apostolic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runt, allegantes quod non licebat abbati pugn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is testimoni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appellacioni detulimus, et utramque partem a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sanctitatis pedes remittimus absolut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lis qui non deferunt appellacioni cum su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rio appell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e dominacionis inmensitas nobis causam matrimon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ertebatur inter ducem Burgundie et fil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es de Sabadia audiendam commisit et fine canon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nd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cum in tantum iam esset processum quod utra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s allegacionibus et attestacionibus renunciaverat, et 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triusque consensu proferre deberemus sententiam finitiva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vit dux quod mater sua graviter egrotabat, un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dere cogebatur. et super hoc accessorio appell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vero — tum quia sublatum erat in litteris conmissio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cionis remedium, tum quia frivolum su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appellabat omnibus videbatur — de sapientum conscil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m ducis condempnavimus, adiudicantes quod ill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neat pro uxore sibique reddat in omnibus debi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uobus iudicibus quorum unus suspectus habe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non fit in causa process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versiam que vertitur inter H plebanum de Lindau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una parte et eiusdem ecclesie capitulum ex al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electione ab ipso celebrata sanctitas vestra nob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dam conmisit et fine debito terminand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autem iuxta mandati vestri tenorem utramque par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ostram presentiam convocauimus, et cum para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mus in facto procedere, pars capituli firmiter assereb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lter nostrum, prepositus videlicet constanciens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ano est consanguinitatis proxima linea copulatus. un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llavit, quod in causa procedere minime debere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a cause prosecucione destitimus, quia idem preposit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inficiari nequib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uobus iudicibus quorum unus moritur ante li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acio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dis apostolice sanctitate causa que vertitur in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sinvm et urbevetanum episcopos super divisione diocesa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hi et episcopo narniensi fuit sine remedio appellacio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mis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utem ambo iuxta mandati uestri tenorem proced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i essemus, condelegatum repentina febris invas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post triduum temporalis mortis legata persol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 vero solus in causa procedere non debeo, qu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ntinebatur in litteris quod absque coniudice aliqui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dire deber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 utramque partem ad sanctitatis vestre pedes remit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iudicibus quibus non est iniunctum ut sententi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rant, set allegaciones et attestaciones tenentur sum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i destin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pso iam unius anni spacio vestra mihi sanctit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m audiendam conmisit que vertitur inter episcop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dentinum et eiusdem ecclesie capitulum super facto renunciacio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atus ex eo quod idem episcopus in renunciac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dicebatur emisisse votum et recepisse habi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cha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duum erat negotium, et prefati magnitudine at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ate itineris differendum. demum licet cum labore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co allegaciones et attestaciones utriusque partis audi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 iuxta mandati vestri tenorem vobis meo sigill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pressas transmit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incepcionibus pro simplicibus dictatorib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terea simplices dictatores hanc incepcionem poss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re generalem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lacuit sanctitati vestre conmittere nobis causam que vertitur</w:t>
      </w:r>
      <w:r>
        <w:rPr>
          <w:rFonts w:cs="Times New Roman" w:ascii="Times New Roman" w:hAnsi="Times New Roman"/>
          <w:sz w:val="24"/>
          <w:szCs w:val="24"/>
        </w:rPr>
        <w:t xml:space="preserve">  —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non est finita; si vero finita: </w:t>
      </w:r>
      <w:r>
        <w:rPr>
          <w:rFonts w:cs="Times New Roman" w:ascii="Times New Roman" w:hAnsi="Times New Roman"/>
          <w:i/>
          <w:sz w:val="24"/>
          <w:szCs w:val="24"/>
        </w:rPr>
        <w:t xml:space="preserve">que vertebatur — inter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ales</w:t>
      </w:r>
      <w:r>
        <w:rPr>
          <w:rFonts w:cs="Times New Roman" w:ascii="Times New Roman" w:hAnsi="Times New Roman"/>
          <w:sz w:val="24"/>
          <w:szCs w:val="24"/>
        </w:rPr>
        <w:t xml:space="preserve">, positis nominibus litigantium, </w:t>
      </w:r>
      <w:r>
        <w:rPr>
          <w:rFonts w:cs="Times New Roman" w:ascii="Times New Roman" w:hAnsi="Times New Roman"/>
          <w:i/>
          <w:sz w:val="24"/>
          <w:szCs w:val="24"/>
        </w:rPr>
        <w:t>super facto decima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pul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e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 facto electi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t sic de ceteris controuersi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rit illa incepcio pro universis et singu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l aliter: </w:t>
      </w:r>
      <w:r>
        <w:rPr>
          <w:rFonts w:cs="Times New Roman" w:ascii="Times New Roman" w:hAnsi="Times New Roman"/>
          <w:i/>
          <w:sz w:val="24"/>
          <w:szCs w:val="24"/>
        </w:rPr>
        <w:t xml:space="preserve">Sedis apostolice sanctitas, que ius canonicum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et civile palmo concludit</w:t>
      </w:r>
      <w:r>
        <w:rPr>
          <w:rFonts w:cs="Times New Roman" w:ascii="Times New Roman" w:hAnsi="Times New Roman"/>
          <w:sz w:val="24"/>
          <w:szCs w:val="24"/>
        </w:rPr>
        <w:t xml:space="preserve">, vel </w:t>
      </w:r>
      <w:r>
        <w:rPr>
          <w:rFonts w:cs="Times New Roman" w:ascii="Times New Roman" w:hAnsi="Times New Roman"/>
          <w:i/>
          <w:sz w:val="24"/>
          <w:szCs w:val="24"/>
        </w:rPr>
        <w:t>que ligandi et solvendi optinet potesta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l </w:t>
      </w:r>
      <w:r>
        <w:rPr>
          <w:rFonts w:cs="Times New Roman" w:ascii="Times New Roman" w:hAnsi="Times New Roman"/>
          <w:i/>
          <w:sz w:val="24"/>
          <w:szCs w:val="24"/>
        </w:rPr>
        <w:t>que freno rectitudinis excedentium protervitates compesc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l </w:t>
      </w:r>
      <w:r>
        <w:rPr>
          <w:rFonts w:cs="Times New Roman" w:ascii="Times New Roman" w:hAnsi="Times New Roman"/>
          <w:i/>
          <w:sz w:val="24"/>
          <w:szCs w:val="24"/>
        </w:rPr>
        <w:t>que cuilibet propria iura conservat</w:t>
      </w:r>
      <w:r>
        <w:rPr>
          <w:rFonts w:cs="Times New Roman" w:ascii="Times New Roman" w:hAnsi="Times New Roman"/>
          <w:sz w:val="24"/>
          <w:szCs w:val="24"/>
        </w:rPr>
        <w:t xml:space="preserve">, vel </w:t>
      </w:r>
      <w:r>
        <w:rPr>
          <w:rFonts w:cs="Times New Roman" w:ascii="Times New Roman" w:hAnsi="Times New Roman"/>
          <w:i/>
          <w:sz w:val="24"/>
          <w:szCs w:val="24"/>
        </w:rPr>
        <w:t xml:space="preserve">que urbi et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rbi presidet universo</w:t>
      </w:r>
      <w:r>
        <w:rPr>
          <w:rFonts w:cs="Times New Roman" w:ascii="Times New Roman" w:hAnsi="Times New Roman"/>
          <w:sz w:val="24"/>
          <w:szCs w:val="24"/>
        </w:rPr>
        <w:t xml:space="preserve">, vel </w:t>
      </w:r>
      <w:r>
        <w:rPr>
          <w:rFonts w:cs="Times New Roman" w:ascii="Times New Roman" w:hAnsi="Times New Roman"/>
          <w:i/>
          <w:sz w:val="24"/>
          <w:szCs w:val="24"/>
        </w:rPr>
        <w:t xml:space="preserve">que litigantium controversias rectitudini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alce precidit, causam que vertebatur inter tales nobi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udiendam conmisit et fine debito terminandam</w:t>
      </w:r>
      <w:r>
        <w:rPr>
          <w:rFonts w:cs="Times New Roman" w:ascii="Times New Roman" w:hAnsi="Times New Roman"/>
          <w:sz w:val="24"/>
          <w:szCs w:val="24"/>
        </w:rPr>
        <w:t xml:space="preserve">. et erit i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 generalis, specificatis nominibus litigantium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itel de sententiis d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is qui ferunt sententiam in contuma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nter episcopum vicentinum ex una parte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dem ecclesie prepositum et capitulum ex alia de quibus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is et decimis controversia verteretur, mih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us pontifex causam ipsam absque appellacionis remed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dam conmisit et fine canonico terminand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utem utramque partem prout ordo canonic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lat convocassem, pars episcopi non venit, nec responsal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sit. iterato quidem eidem episcopo termin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 dierum prefixi. ad quem venit, et dedit caucio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o sisti. postmodum vero bis et ter et 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mptorio citatus edicto non venit, nec responsal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ipsum episcopum de plurimorum sapientum consil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quam contumacem condempno, et prepositum at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onicos ab eius inpeticione de auctoritate apostolice sed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lis qui post litis contestacionem post allega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aminaciones attestacionum non recipiendo excep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e deferendo appellacionem sente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runt finitiv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S remensis et H rotomagensis archiepiscopi su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que vertebatur inter cantuariensem electum e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parte et eiusdem ecclesie capitulum de electione a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capitulo celebrata iudices delegati processimus iux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i vestri tenorem sicut presens narracio demonstrab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rimis enim utramque partem ante nostram presenc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uimus, et receptis prout ordo iudiciarius postul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cionibus iudicio sisti audivimus que hinc inde fuer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a diligenter. pars quidem electi firmiter asserebat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sine alicuius contradictione fuerat electus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hoc testes xi introduxit, qui satis uniformiter que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ula dicere videbantur. capitulum namque instantissi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bat, quod quidam ex eis ante electionem appellacio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em emiserant pro eo quod suffraganei contra consuetudi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e se numero eligendum aggregabant. su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novem fuerunt introducti testes, qui diversimo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e omnia cerneban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ere siquidem post contestacionem litis excep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e ab utraque parte inaniter allegate. quas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imus ex eo quod veritatis radicem non habeb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 parte capituli fuit bis et ter super frivo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oriis appellatum, quibus appellacionibus non detuli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ntes quod per eas dolosa subterfugia quereban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ditis demum allegacionibus utriusque partis, et examin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tius attestacionibus in purgatorio veritatis, auctorit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tolica que nos in hac causa in partem sollicitudin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ocauit cantuariense capitulum condempnamu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um ab omnium inpeticionibus absolvent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t hec sententia robur suscipiat et canoni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mentum, ipsius paginam nostrorum sigillorum munimi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oram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Kapitel des titels de criminibus aborrend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illo qui uxorem pregnantem interfec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 illo qui in servicio domini sui multa vi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r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 illo qui filium suum causa correctionis occid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 illo qui patrem instigante diabolo interfec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 illo qui matrem verber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illo qui fratrem carnalem interfec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 illo qui causa ebrietatis in die sancta vener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s comed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e monacho qui strangulavit abbatem et interfec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chum dormien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 monacho qui toxicavit abba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e Samno monacho et innumerabilibus iniquitat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e plebano qui virum cuius uxorem cognover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cul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e sacerdote qui execrabilia facinora perpetr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 illo qui presbyterum interfecit super al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e illo qui violentas manus iniecit in cleric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 illo qui sodomiticum facinus perpetr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 illo qui cognovit diversa genera bestia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 monacha que cum monacho aufug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De muliere que post adulterium accepit habit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achalem et iterum conmisit inces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 muliere que de cella exiuit et cum sacerdote aufug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e muliere que corpus lenocinio proscrips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e muliere que virum suum pro quodam adultero toxic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e muliere que virum suum causa cuiusdam adulteri interfec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us dem kapitel de petic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trimoni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tati vestre significat B mulier, quod — cum G nob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oniensi civi fuisset matrimonii vinculo copulata, vir ip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episcopo bononiensi per falsos testes esset prob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us quod in quarto et in quinto consanguinitatis grad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bi esset coniuncta, ut eam suis dotibus defraudaret — muli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a sedem apostolicam appell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propter petit a sanctitate vestra, quatins aliqu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s viris causam conmittere dignemini, qui ta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s amittant qui suspicione careant et personas et consanguinit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em non ignorent. nam et ante cau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em res mulieris taliter faciant custodiri, quod 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ortium fuerit prout ordo canonicus postulat celebrat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dotes nullius appellacione obstante in integ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gne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su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imat sanctitati vestre J turonensis archidiacon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— cum bononiensis episcopus a felicis memorie Celesti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erit in mandatis, ut parrocianos suos quibus usu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solverat ad reddendum eas debita pena conpelleret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fideiussores vel pignera obligarat sua sorte facer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ere contentos — super quibus adhuc nullum conmod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ndato apostolico report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rei causa petit a sanctitate vestra, ut eid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scopo firmiter iniungatis quod mandatum apostoli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ato appellacionis remedio prosequ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ymo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tati vestre significant sorrensis et ansutrin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scopi, quod cum bone memorie C turcensis archiepiscop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tc. </w:t>
      </w:r>
      <w:r>
        <w:rPr>
          <w:rFonts w:cs="Times New Roman" w:ascii="Times New Roman" w:hAnsi="Times New Roman"/>
          <w:i/>
          <w:sz w:val="24"/>
          <w:szCs w:val="24"/>
        </w:rPr>
        <w:t>non mutatis aliquibus de hiis que in conmissioni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itteris superius continentur usque ad</w:t>
      </w:r>
      <w:r>
        <w:rPr>
          <w:rFonts w:cs="Times New Roman" w:ascii="Times New Roman" w:hAnsi="Times New Roman"/>
          <w:sz w:val="24"/>
          <w:szCs w:val="24"/>
        </w:rPr>
        <w:t xml:space="preserve"> postmod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 propter a clemencia vestra petunt, quatenus callerit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rboriensi archiepiscopis firmiter iniungatis, 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tis partibus causam audiant, et si per vicinie fam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doneos testes electionem taliter factam fuisse constiteri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cene remota in eum deposicionis sentenciam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ant promulg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ster aus dem viertel büch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tel de statutis imperial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rdium generale ad novas leges constituen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it imperiali celsitudini, singulorum excess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igentius intueri, et que contra iuris ordinem fiunt imperial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minis falce penitus resecare, et si quandoqu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a delinquencium genera conpareant, novas leges constituer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 transgressores per legum taciturnitatem in mal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bus valeant aliquatenus gloria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statuto contra illos qui nolunt imperio fidelitat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transgressores malitiose querant subterfugia delinquend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imus ut omnes qui fidelitatem imperio iur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egant consuetam et parere generalibus mandatis recuss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diu sint infames quousque ad mandatum imperii revert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tuto contra milites qui preliantur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eamen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uentes quod torneamenta in quibus milites ad sol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ntacionem suarum virium preliantur fecere iam plurim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rire, hoc generali sancimus edicto ut null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 in arbitrariis torneamentis bellari presu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latrunculos et rapt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e maiestatis auribus est relatum, quod in loc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osis et abditis latrunculi et raptores latitant qui d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tuque spoliant viat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universis imperii fidelibus damus potestatem plenaria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ubicunque illos poterunt invenire ipsos abs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 metu occidant exoculent atque suspend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quis autem eis impenderit auxilium vel favorem, 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m consimilem noverit incursu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lepro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ex humane condicionis fragilitate aliquos lepre morb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urrere contigerit, sancimus ut extra civitates caste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burbia conmorentur, ibique suam eligant habitacio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frequens non sit hominum accessus, quoniam e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tus corumpit aerem et ex tali corupcione incorupti aliqu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ump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zaratores et fautores e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versas et detestabiles zaratorum catervas 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 edicti constitucionem dampnamus, et tam illos q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 ludum exercent quam eorum fautores perpetue iudica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mie nota signari, statuentes etiam quod ad testificand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o tempore admittantur: nam qui deo et sanc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per unius puncti defectum vel augmentum vo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rula iniuriari presumunt periurium contra quemlib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arvi muneris exhibitione conmittere non time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autem de veritatoribus et ludentibus ad rigmect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ri stabili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doctores qui scolares appreti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ctos litteratorie professionis doctores qui prec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mario scolares conducunt censemus esse infames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es ipsos perpetue ascribimus servituti, quia servitu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iam non debere unquam dissolvi plac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Bonconpagno vid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tuto contra monachos et clericos qui alter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m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acos et clericos universos qui causa studii 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is perpetrandi alterant indumenta, et regulares tonsu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tunt, ut id quod sunt esse minime videantur, f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amus infa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tuto contra illos qui assumunt habi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b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os, qui causa faciendi vindictam vel decipiendi aliqu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unt habitum muliebrem vel etiam peregrin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ipso iure censemus infa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ieres que simile facere attemptant infamia consim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te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5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cursales atque pirra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os cursales quos indomita parturit Sclavonia, longobar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rridos cappelletos, omnesque qui ma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cant, eorumque singulos receptores, et illos qui cum e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tiari presumunt, detestabilis iudicamus infamie no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lenones et rufian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cet lenones et rofiani sint ipso iure infames, adhu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sancimus ut ultima infamia prenotentur, quia d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ire volunt extrema pudoris pudoroso deb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ibrio pudor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to contra meretricem que scienter cum lepro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etrix vel focaria que scienter coierit cum lepro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nus conburatur, ne de conrumpcione suscepta conrump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u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la qua doctrina datur quomodo petitiones imperat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egibus porrig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conponendi petitiones que imperatori et reg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riguntur sumi possunt de forma peticionum sum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ficis per industriam providi oratoris. Nam ubi dicitur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stre significat sanctitati</w:t>
      </w:r>
      <w:r>
        <w:rPr>
          <w:rFonts w:cs="Times New Roman" w:ascii="Times New Roman" w:hAnsi="Times New Roman"/>
          <w:sz w:val="24"/>
          <w:szCs w:val="24"/>
        </w:rPr>
        <w:t xml:space="preserve">, dicatur </w:t>
      </w:r>
      <w:r>
        <w:rPr>
          <w:rFonts w:cs="Times New Roman" w:ascii="Times New Roman" w:hAnsi="Times New Roman"/>
          <w:i/>
          <w:sz w:val="24"/>
          <w:szCs w:val="24"/>
        </w:rPr>
        <w:t>imperiali</w:t>
      </w:r>
      <w:r>
        <w:rPr>
          <w:rFonts w:cs="Times New Roman" w:ascii="Times New Roman" w:hAnsi="Times New Roman"/>
          <w:sz w:val="24"/>
          <w:szCs w:val="24"/>
        </w:rPr>
        <w:t xml:space="preserve"> vel </w:t>
      </w:r>
      <w:r>
        <w:rPr>
          <w:rFonts w:cs="Times New Roman" w:ascii="Times New Roman" w:hAnsi="Times New Roman"/>
          <w:i/>
          <w:sz w:val="24"/>
          <w:szCs w:val="24"/>
        </w:rPr>
        <w:t>regali maiest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l </w:t>
      </w:r>
      <w:r>
        <w:rPr>
          <w:rFonts w:cs="Times New Roman" w:ascii="Times New Roman" w:hAnsi="Times New Roman"/>
          <w:i/>
          <w:sz w:val="24"/>
          <w:szCs w:val="24"/>
        </w:rPr>
        <w:t>celsitudini</w:t>
      </w:r>
      <w:r>
        <w:rPr>
          <w:rFonts w:cs="Times New Roman" w:ascii="Times New Roman" w:hAnsi="Times New Roman"/>
          <w:sz w:val="24"/>
          <w:szCs w:val="24"/>
        </w:rPr>
        <w:t xml:space="preserve"> seu </w:t>
      </w:r>
      <w:r>
        <w:rPr>
          <w:rFonts w:cs="Times New Roman" w:ascii="Times New Roman" w:hAnsi="Times New Roman"/>
          <w:i/>
          <w:sz w:val="24"/>
          <w:szCs w:val="24"/>
        </w:rPr>
        <w:t>clement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imperatore siquidem et regibus petuntur secula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ia, beneficia temporalia, feuda, privilegia, confirmacion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itucio in integrum, renovacio privilegiorum, auctorit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di de appellacionibus, faciendi tabelliones, emancipand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timandi, manumittendi, dandi tutores et curato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llandi homicidas, suspendendi et puniendi falsari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latro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petitur licencia colligendi arenam auream, foden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rías, cudendi monetas, recipiendi tributum seu vectiga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cipiendi pedagium de omnibus que portantur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untur in f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petuntur viatica dominia navigandi et facien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 duc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petuntur securitates, restitucio gratie, remiss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, tutela, et liber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tel de consultacionibus et responsiv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rogant custodes carcerum imperatorem qui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re debeant de captiv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estatem vestram duximus litteris presentibus consulenda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de filio quondam regis Tancredi, et Margar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rallio maris, atque archiepiscopo salernitano, qu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andato vestro tenemus in carcere vinculatos, fac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a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a imperat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bemus, ut filio quondam regis Tancredi et Margar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ralio maris occuli evellantur, et Salernitanus episcop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ll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acrilegus debet evadere penam propter lo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um ad quem confug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imperiali maiestate querimus edoceri, si sacrileg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fugit ad locum sacratum debeat inpunitus relinqu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a imperat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idemus, quod ille qui locum sacrum violare presum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at per loci sacri refugium evadere iudic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io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debitor tenetur vendere liberum filium ad insta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omnia moderatur et regit, vos orbi preposu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o, ut iura legalia pro tuicione iusticie conservet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bi dubia emerguntur digna vos maiestate regnan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ri dignetur, quia cuius est condere ipsius et interpretar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lex ipsa procla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ius filium suum Sempronio pro quadam quantit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unie obligavit. demum cum debitor non sit solven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a creditore iubetur ut filium suum vendere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pon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ab imperiali celsitudine postulamus, ut nos vel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cionem huius questionis docere, videlicet si hac 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mili occasione lex vendi corpus liberum patia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a imperat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humane condicionis primordio universi homi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 nascebantur. set postmodum quidam iure gentiu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iugo captivitatis, quidam etiam quia se vendi min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permittebant, cooperti fuere velamine servitu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nemo dicitur libertatem conferre, set reic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dam velamen servitutis quo libertas esse dignosci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mb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magis ergo, si liber homo non recepit extimacion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valet servili umbra velari, etiam si se ips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u consimili exponeret ad vendendum, quoniam ad ho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i aliquo gravamine videretur. nam et libertas in tan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favorabilis, quod sub extimacionem pretii non cadi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potest constringi alicuius vinculo servitu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ster aus dem fünften büch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us dem Titel de elymosinis conferendis d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letzte kapi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 Boncompagni de restrictione unius exordii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nensi concilio celeb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uderem ponere hos in celum, dicerem quon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ateranensi concilio fuit trita semita falsariis in restrict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us exordii demonstrata, quia postquam in aliquibus litter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venitur: </w:t>
      </w:r>
      <w:r>
        <w:rPr>
          <w:rFonts w:cs="Times New Roman" w:ascii="Times New Roman" w:hAnsi="Times New Roman"/>
          <w:i/>
          <w:sz w:val="24"/>
          <w:szCs w:val="24"/>
        </w:rPr>
        <w:t xml:space="preserve">quoniam ut ait apostolus omnes stabimus ant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ribunal Christi</w:t>
      </w:r>
      <w:r>
        <w:rPr>
          <w:rFonts w:cs="Times New Roman" w:ascii="Times New Roman" w:hAnsi="Times New Roman"/>
          <w:sz w:val="24"/>
          <w:szCs w:val="24"/>
        </w:rPr>
        <w:t>, quilibet dicit: hec est forma conmu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siquidem littere a privatis personis mel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scuntur, et falsarii errare valerent in bivio set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, maxime cum rerum varietas tot dubitaciones induc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species in se noscitur contin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bile siquidem fuisset atque conmendacione dign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triplex psalterii varietas in unam esset form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tel de litteris citatori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rimis litteris citatoriis per totum regular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is christiane moderator summus pontifex caus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ertitur inter vos pro facto heretice pravitatis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nc modum nobis audiendam conmisi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57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nnocentius epitcopus servus servorum dei.</w:t>
      </w:r>
      <w:r>
        <w:rPr>
          <w:rFonts w:cs="Times New Roman" w:ascii="Times New Roman" w:hAnsi="Times New Roman"/>
          <w:sz w:val="24"/>
          <w:szCs w:val="24"/>
        </w:rPr>
        <w:t xml:space="preserve"> et pona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 epistola papa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ta semper fieri debet in primis litteris citacio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ta quidem epistola ita procedat orator: Jdeoqu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ternitati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fraternitati vestre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tue —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discrecio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stre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tue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tibi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vobis — mandamus, 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a feria proxima parati et instructi ad respondend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ndum iusticiam nostro vos conspectui presenteti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 aliter</w:t>
      </w:r>
      <w:r>
        <w:rPr>
          <w:rFonts w:cs="Times New Roman" w:ascii="Times New Roman" w:hAnsi="Times New Roman"/>
          <w:sz w:val="24"/>
          <w:szCs w:val="24"/>
        </w:rPr>
        <w:t xml:space="preserve">: mediator dei et hominum summus pontife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m etc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placuit vicario Christi et magistro katholice fidei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mediatori dei et hominum —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: placuit illi qui hab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nitudinem potestatis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: placuit santitati sedis apostolice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: placuit apostolice sanctitati — conmittere nobi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mihi causam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st notandum, quod in primis citatoriis litteris e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te iudicum </w:t>
      </w:r>
      <w:r>
        <w:rPr>
          <w:rFonts w:cs="Times New Roman" w:ascii="Times New Roman" w:hAnsi="Times New Roman"/>
          <w:i/>
          <w:sz w:val="24"/>
          <w:szCs w:val="24"/>
        </w:rPr>
        <w:t>precipere</w:t>
      </w:r>
      <w:r>
        <w:rPr>
          <w:rFonts w:cs="Times New Roman" w:ascii="Times New Roman" w:hAnsi="Times New Roman"/>
          <w:sz w:val="24"/>
          <w:szCs w:val="24"/>
        </w:rPr>
        <w:t xml:space="preserve"> non debet poni nisi in casu for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non postulat ordo iu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cundis citatoriis regulariter variat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gnificamus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intimamus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notum facimus fraternitat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discrecioni vestre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tue, vobis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tibi, quod sum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fex nobis causam que vertitur inter vos et actrebacens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icam audiendam conmisi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: Qualiter summus pontifex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dominvs pap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usam que vertitur inter vos nobis audiendam conmiser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fine debito terminandam, aperte novis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si miramur, non est mirum, quod ad statutum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prefixum terminum non venistis, neque alicuius inpedim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m per aliquem responsalem allegare curast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are vobis precipendo mandamus —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vobis auctoritat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ini pape ac nostra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auctoritate legacionis qu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ngimur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delegacionis, vobis districte precipiendo mandamus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sub pena beneficii et officii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sub interminac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thematis iubemus — quatinus in tali termi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i et instructi ad iusticiam faciendam et recipiend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ud talem locum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in tali loco nostro vos conspect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e cure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quin in vos sententiam tanquam in contumac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remus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non differemus ulterius promulg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5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sponsivis cum excusacione ac postulacione term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incipio et in fine varia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udemus plurimum et letamur, quod summus pontife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usam que inter nos et tales vertitur vobis —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pientie vestre, </w:t>
      </w:r>
      <w:r>
        <w:rPr>
          <w:rFonts w:cs="Times New Roman" w:ascii="Times New Roman" w:hAnsi="Times New Roman"/>
          <w:i/>
          <w:sz w:val="24"/>
          <w:szCs w:val="24"/>
        </w:rPr>
        <w:t>sive</w:t>
      </w:r>
      <w:r>
        <w:rPr>
          <w:rFonts w:cs="Times New Roman" w:ascii="Times New Roman" w:hAnsi="Times New Roman"/>
          <w:sz w:val="24"/>
          <w:szCs w:val="24"/>
        </w:rPr>
        <w:t xml:space="preserve"> industrie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dominacioni, </w:t>
      </w:r>
      <w:r>
        <w:rPr>
          <w:rFonts w:cs="Times New Roman" w:ascii="Times New Roman" w:hAnsi="Times New Roman"/>
          <w:i/>
          <w:sz w:val="24"/>
          <w:szCs w:val="24"/>
        </w:rPr>
        <w:t>aut</w:t>
      </w:r>
      <w:r>
        <w:rPr>
          <w:rFonts w:cs="Times New Roman" w:ascii="Times New Roman" w:hAnsi="Times New Roman"/>
          <w:sz w:val="24"/>
          <w:szCs w:val="24"/>
        </w:rPr>
        <w:t xml:space="preserve"> paternitat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diendam conmisit, quia firmiter credimus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ramus, quod penes vestram sanctitatem nullum in i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o patiemur defec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si scivissetis inpedimentum quod nobis occurri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fuissetis ammiracione conmoti, quod ad prim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ecundam citacionem secundum vestrum mandatum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mus respondere pa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nullum potuimus habere advocatum qui p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nostra sicut expedit responder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rei causa benignitatem vestram suppliciter exoramu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tinus usque ad talem diem nobis terminum proroget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inducias conferatis, vel nobis terminum dignem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og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ad preces terminus proroga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rcioni vestre fidem simpliciter adhibentes vob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inum quem petitis prorogamus, vos attentius conmovente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 in preceptis nostris ulterius nos deludere non velitis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deludere minime presumatis, quia nullum reportabi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obedientia vestra profec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itteris perhemtoriis in fine regulariter vari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rte videmus, et nobis incognitum non existit,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ima secunda et tertia citacione nos deludere voluisti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 excusandum excusaciones in dolis et machinatio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volis inania responde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autem sub hoc uno peremptorio vobis precip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mus, quatinus in tali termino ad exhibend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cionem iudicio sisti nostro vos non differatis conspect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ioquin in causa procedere minime differemus —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edemus in causa — prout iuris ordo requirit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cause cognicione secundum iuris ordinem procedemus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ciones alterius partis nichilominus audiemu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 cause de sapientum consilio finem debitum inponemus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non differemus causam ipsam fine canonico termina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in vos tanquam in contumaces canonicam sente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re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lgatur interdicti sententia, et statuitur termin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 quem contumaces sunt exconmunic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inobedientiam et contumaciam vestram in v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dicti sententiam promulgamus, statuentes quod si us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talem terminum ad exhibendum caucionem iudicio sisti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itis sitis exconmunicacionis vinculo innodati, qu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onmunicacionem auctoritate summi pontificis facie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ircumpositas ecclesias promulg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de huiusmodi materiis inveni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uiusmodi quippe materiis tanta posset fieri extens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rrandi, quod ipsa prolixitas fastidium generaret. n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littere originem habent a iure canonico et civ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orator inspicere debet, quando causa fuerit appellac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ta conmissa vel sine appellacione, aut qual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it super principalibus et accessoriis appella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t etiam causarum varietates, diversitates negocior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giversaciones, machinaciones, fraudes et do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 non fuerit instructus in iure, interroget subtil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es delegatos et assessores, quorum auctoritate at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o sunt queque singula pertract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queruntur aliquando salaria post contestacio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is pro iudicibus, assessoribus, notariis, nunciis. su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et aliis principalibus et accessoriis ultra sufficie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nonico iure tract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itel de literis que fiunt pro test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rc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nt iudices delegati aliquibus, ut iurent testimon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ibere 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causa que vertitur inter tales vestrum testimon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latur. ideoque vobis per presentía scripta manda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tinus testimonium veritati perhibere curet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preceptorie ad illos qui noluerunt testimon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ibere 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mus quod sine occasione aliqua veritati deberet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stimonium perhibere. set vos id facere neglexist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miram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autem ex auctoritate sedis apostolice qua fungimu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bis districte precipiendo mandamus,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sub pen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neficii et officii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sub interminacione anathematis vob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bemus, quatinus omni dilacione postposita perhibe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um 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cio loco inducunt penam exconmunicacionis, si po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em litterarum non fecer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prius mandatum et postea preceptum nost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nere presumpsistis, vos exconmunicacionis vincu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damus, si post harum visionem testimonium non perhibueri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ant delegati iudices senem religiosum, ut iur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um perhib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tatem vestram duximus in domino exortanda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super causa que vertitur inter tales testimonium perhib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usacio senis propter habitum religionis et senect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am de seculo fugerim et conversacionem reliquer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anorum, miror quod me vultis trahere ad secula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am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sum vir annosus, immo iam in senecta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io constitut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 vobis duxi humiliter supplicandum, ut considerant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 dico religiosum set religionis habitum et et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pitam in qua consisto michi deferre in hac par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dent iudices quod magis tenetur propter illa du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um perhib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ei et hominum mediator ad aliud non vener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ad perhibendum testimonium veritati, quia ipse de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 veritas, meritorium esse credimus quod vos exortamu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perhibendum testimonium 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 et in hoc vos religionis habitus non excus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tunc religio esse videbitur fructuosa, cum discord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vestrum testimonium sopie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ro annosa etas ad fovendum veritatem vos mag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it, quia in hore senium sapientia reperitur et constan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b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 propter vos in domino securius deprecamur, 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e benignius velitis condescendere volun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doctrina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 autem quibus deficiunt materie perorrandi recurran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titulos in quibus de testibus pertracta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ster us dem sechsten büch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us dem titel de litteris securitatis d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i letzten kapit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ttere quibus aliquis rogatur ut det securitatem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ipiat pedag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bilitatem et magnitudinem vestram duximus litter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ibus rogitandam, quatinus latoribus presencium I et B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vibus florentinis generales litteras concedatis, quibus univers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minibus vestri districtus firmiter iniungatur, quo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llus eos offendere in personis vel rebus presum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si autem semper volunt solvere pedagium constitut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super uterque illorum unam libram piperis p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mendacione sua singulis annis persolv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la doctrinalis de invencione consimil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genus conmendacionis est quedam species tribu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pedagii, vel temporalis securitatis, quoniam ad temp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modi redditus persoluntur, id est donec mercat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 conversari vel transire volunt per terram illorum domino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andoque talis conmendacionis reddit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quandoque pro huiusmodi securitatibus inpetrand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tur solum sigillum, ut in terris illorum domin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multum a suis timentur. et quandoque dantur nunt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que ad tuta lo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itteris que conferuntur pro securitate cum sigill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e salutac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um sit universis hominibus nostri districtus, quo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oribus presencium mercatoribus placentinis has litte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mus nostro sigillo inpressas, mandantes atque distric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ubentes, ut nullus eis vel eorum nuntiis in personis ve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bus molestiam aliquam inferat vel gravam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 quis autem eos offendere in aliquo presumpserit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ignacionem et iram nostram incurret, et iudicium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it evadere ulcio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tel de torniamentis et nupti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io qui sollicitat aliquem militem ut vadat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a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us per diversas partes Gallie iam exivit, quod aliqu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es et milites infiniti debent in proximo pentoco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torneamentum in Flandria conven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 recipiatis igitur sollempnioris fame augment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s duximus propensius exortari quatinus ad tante iocundit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ultacionis conventum venire nullaten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pon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o qui dissuadet ne v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ano et saniori consilio non procedit, quod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amentum debeatis in Flandriam properare, et presert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n huiusmodi torneamentis aliquando perpetu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dium generetur, et plurimi sepius occidantur. fit re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ssio in contencionibus expensarum pro solo vento f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vos pro istiusmodi vanitatibus acquirere non opor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is qui suos amicos invitant ad novam militiam 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pt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stri beneplacito genitoris et consilio amic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it, quod in pasca roseo militarem gloriam assuma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ucamus filiam comitis de Sabadia in ux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ummam igitur quasi totius honoris nostri v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quam preelectos consanguineos et amicos propens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mus, rogantes ut duplici glorie nostre velitis pro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 inter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o cum affect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riosus epistole vestre tenor multiplici nos fec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ria reflorere, quia in eo plenius intelleximus quod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ca roseo roseam et famosam ducetis uxorem, et 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sponsa novam militiam assume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pre gaudio sumus velud aquile renovati. qui pen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icie ultra solitum assumentes ad vestram solempnit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volando iocundius venie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doctrina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n potest aut non vult, ad titulum de impedimen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epe notavi recurr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us dem titel de remuneracio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cula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ventore cancion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 nominis quanteve fame sit Bernardus eventat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am gloriosas fecerit canciones et dulciso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erit melodías, multe orbis provincie recognosc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ergo magnificentie vestre duximus conmendand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litatem vestram rogantes attentius ut eum o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e amicitie interventum honorabilius remuner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tis, scientes nobis fuisse gratum plurimum et accep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estre militie atque nuptiis voluit inter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iola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orem presentium H qui violam scit tangere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core ad vos duximus destinandum, rogantes ut e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unerare nostre dilectionis intuitu debe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iratore vel symphonato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as nostri sigilli munimine roboratas vestre duxi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itie destinandas, rogantes ut latori presencium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uneracionem vice nostra sicut expedit conferatis, sci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hic novit cantare cum lira et tangere mirabilit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phoni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zithare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 vos hunc transmittimus citharedum, rogantes ut 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as iocunde fecerit consonare iocundum sibi prem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rpatore vel rota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m curialem pariter et famosum, qui arpam 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tam super omnes in omnimoda varietate sonorum tang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probatur, vestre nobilitati attencius conmenda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antes quatinus munus vestrum eius operi et scienc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qu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alta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or presentium nomine Saltarellus ex re nomen hab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tur, quia saltat ut cervus et ascendit sicut muscipu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cor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rogamus, quatinvs vice nostra ei de suo veli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e lab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o qui scit volucrum exprimere cantilenas et vo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inin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or presentium nomine Falandrellus effectum p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cem nititur imitari, quoniam horis officio exprimere cernitu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versas volucrum cantilenas, et quod est mirabili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c tercias promere nititur asininas quod si foret absen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se asinus crederet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 illum a vobis conpetencius remunerari optam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quodam ceco mirabil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or presentium nomine Pasaioculare omn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cos superat in videndo, quia licet non habeat oculos e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per ymagines et ferrea instrumenta ostendit 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ntes etiam ostendere non vale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quia ethimologiam sui nominis imitatur, idcir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t in muneribus copiosius honor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itteris generalibus pro quolibet ioculatore a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culatr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torem </w:t>
      </w:r>
      <w:r>
        <w:rPr>
          <w:rFonts w:cs="Times New Roman" w:ascii="Times New Roman" w:hAnsi="Times New Roman"/>
          <w:i/>
          <w:sz w:val="24"/>
          <w:szCs w:val="24"/>
        </w:rPr>
        <w:t>sive</w:t>
      </w:r>
      <w:r>
        <w:rPr>
          <w:rFonts w:cs="Times New Roman" w:ascii="Times New Roman" w:hAnsi="Times New Roman"/>
          <w:sz w:val="24"/>
          <w:szCs w:val="24"/>
        </w:rPr>
        <w:t xml:space="preserve"> latricem presentium P, ioculatricem </w:t>
      </w:r>
      <w:r>
        <w:rPr>
          <w:rFonts w:cs="Times New Roman" w:ascii="Times New Roman" w:hAnsi="Times New Roman"/>
          <w:i/>
          <w:sz w:val="24"/>
          <w:szCs w:val="24"/>
        </w:rPr>
        <w:t>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oculatorem, qui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que nostre curie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nupciis volu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, curialitati vestre attencius commendamus, rogant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t eum </w:t>
      </w:r>
      <w:r>
        <w:rPr>
          <w:rFonts w:cs="Times New Roman" w:ascii="Times New Roman" w:hAnsi="Times New Roman"/>
          <w:i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 eam nostre dilectionis intuitu remuner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la qua doctrina datur de iocosis nominibus ystrion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omodo Widoguera palatinus Tuscie com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interpretaciones nominum consueverit delud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r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modi siquidem ystriones sibi nomina iocosa imponu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quod per diversitatem nominum sint magis famos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quod de suo nomine trahant materiam coniocand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 audientes provocentur ad risu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Widoguerra palatinvs Tuscie comes ex tal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um interpretacionibus multos ioculatores deris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us quidem in vulgari tale nomen habebat,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liter picam significabat: unde illum coegit ascend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borem ad voland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duo simul ad eum venerunt, quorum un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atur Malanotte, et alter Maldecorpo. unde ill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vocabatur Malanotte nudum posuit super tectum, d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ngeret et flaret boreas ex adverso. </w:t>
      </w:r>
      <w:r>
        <w:rPr>
          <w:rFonts w:cs="Times New Roman" w:ascii="Times New Roman" w:hAnsi="Times New Roman"/>
          <w:sz w:val="24"/>
          <w:szCs w:val="24"/>
        </w:rPr>
        <w:t xml:space="preserve">Maldecorpo au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inter duos ignes nudum prosterni, et corpus tam d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xungia porcina fricari donec alcius proclamaret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ene sum libera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iter quidam ystrio vocabatur Abbas. unde sib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it totum caput abradi relicto parvo circulo capill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ta secundum nominum interpretaciones delus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e quam plu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in quodam pascha plurimi ad eum venere. qu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 post triduum remuneracionem peterent incessanter, eleg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is quasi centum ystriones qui videbantur esse rural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ussit eos ascendere non parvum cumulum palear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quem tam diu stetere coacti donec ignis quem undi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apponi aliquid tangeret de indumentis, et barb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er et capil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quod hic titulus rarissime vel nunquam indig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tel de fideiussoribus et mutuator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quibus aliquis nobilis rogat amicum quod p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 debeat fideiub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guerris torneamentis et nuptiis celebrandis coac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s expendere infinita, sicut vestra desiderabilis amicic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ignor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nc autem ad vos tanquam ad securum portum recurrent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lectionem vestram attentius deprecamur, ut apu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 coloniensem negociatorem pro nobis in duobus mili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charum fideiubere curetis, absque dubio scient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maiorem debemus a nostris hominibus recipere peccu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em, unde in proximo cuncta in integ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lve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o qua significatur quod exaudivit rogam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an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a vestrarum precum tenorem, quas loco suscepi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orum, pro vobis in mille marchis argenti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us coloniense fideiubere curavimus, habentes in deside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tudini vestre nunc et semper in quibuscun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imus deserv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quibus aliquis nobilis rogat amicum quod sib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et aurum, et promittit de collecta persolv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micicie vestre sinceritate plurimum confident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s confidencius et securius deprecamur, ut nobis mil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 uncias mutuare velitis, procul dubio scientes quod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ximis kalendis iunii per terram nostram collectam facie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ri generalem, et postmodum totam peccunie quantit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l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la qua notantur ea pro quibus nobiles recip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o peccuniam conpell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e sunt cause que magnos viros conpellunt mutu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ere peccuniam: frequens hospitalitas que fit causa curialitati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iussio pro amicis, dona que conferuntur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em guerre, sediciones, cause vel placita, visitacio curiarum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ponsacio feminarum, amor mulierum, ludus alea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zare, egritudo et inopinata rerum ammissio, peccu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cio sub usuris, gula, ebrietas, negligentia, controversia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sus, et inprovidencia rei familia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illi qui mutuant vel fideiubent consider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nt propensius omines causas predictas, nisi forte si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iti potentibus, quia frequenter contingit quod dom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is fidelibus petunt mutuo sine spe redden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lo qui rogat quod sibi aliquis peccuniam acquir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u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ciciam vestram, de qua plene confidimus, rogita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nobis mille libras mutuo acquiratis, quoniam usque 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ndas ianuarii proximas tenemur pro dote filie nost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re non parvam peccunie quantita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autem per congrua pignera et iuramentum nost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de capitali quam usura securitatem facie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modam credito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e quibus aliquis consulit ne tali debeat mutu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cicie vestre duxi firmiter consulendum, quod ta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ebeatis peccuniam mutuare, aut pro eo fideiube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maiorem partem possessionum suarum iam pign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vit, immo sicut audivi — et verum esse credo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s eius tribus est fideiussoribus obligata, et quis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or sibi credit obligacionem specialiter esse facta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illorum aliquis erit in fine delus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de iuramento non curat. et si curaret necessit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 cogeret periu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quibus ille qui fideiussit debitorem sollicit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lvend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e appropinquat terminus solvendi peccuniam qu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o recepis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vos duxi attendus premonendos, ut ante qu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at terminus sitis ad reddendum parati, quia credi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it ad nundinas properare, unde vobis terminum nullom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utaret, et ego pro fideiussione paterer non modi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i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o qui rogat ut sibi terminus proroge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de sinceritate amicicie vestre tanquam de nob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confidimus, idcirco vos in quantum possumus deprecam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terminum remutari nobis usque ad duos mens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atis. et tunc parati erimus vos ab omni fideiussion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gamine relax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nc autem multis et variis sumus negociis impedi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am non possumus peccuniam inven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s autem interim aliquod exhibebitis salarium creditor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ram etiam si oportuerit augmenta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e quibus aliquis conqueritur de illo cui peccuni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uit confusio faciem meam, quia sub velam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sionum vestrarum fallax et periurus appellor. i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6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quinque termini preteriere quod polliciti fuistis solv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uniam creditori, et vestrum promissum effectui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s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fideiussionis onere pereo, et vos mei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amini record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in remutacionibus terminorum exhibui salari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conduplicavi usuram. set nunc quid faciam igno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ulterius non potero terminum inpet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crimabili conquestione illius qui omuia sua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os causa fideiussionis oblig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e vicini, et attendite populi de longe, et ascult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igenter gravamen et miseriam quam pacior p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pro quo universa que habui et habere potui creditor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vi, dedi salaria, duplicavi usuras, consumpsi mobil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iones distraxi, et nunc filii mei detinentur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cere vinculati, et ego vagor undique panem cum lacrim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ta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llum ergo convertam sermonem, pro quo mil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as iam expendi, et proprios filios obligavi, et dica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usque oblivisceris mei? quando pones consilia in an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a, ut respicias dolorem et miseriam meam, et absolv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s meos a tetro carcere in quo pro te detinentur captivi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e vero non curo, immo parabo gladium quo me decoll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ilios meos non duxeris absolven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doctrina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de istiusmodi satis est in hoc titulo brev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ractatum ex eo quod in titulo de scolasticis viris de consimil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dictum 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 autem qui non possunt vel nolunt fideiubere 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re quod postulant absque omni doctrina sciunt excusa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e inven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us dem titel de potestatum election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la qua doctrina datur quare quidam romani civ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Romanorum consules appell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 quidem romani viri et capitanei antique ac genero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lis, sive habeant civitatis officium sive n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Romanorum consules appellantur. et isti semp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sunt magnis consiliis urbis in capitolio et senatu absqu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speciali electione nel vocacione. et ideo semper Roman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s appell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la copiosa de haiusmodi materiis invenien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nt circa huiusmodi electiones oriri materie infinit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niam electores aliquando aliquos eligunt, cavillo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lis feudum modicum assignantes ad hoc quod offic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ssumant. unde illi aliquando recusant venire, et aliqu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liter pollicentur se absque feudo velle subi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r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quidam ex eis consulunt, ut propter parvit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udi relinquant, quia non est utile consumere bona patrimon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inanis glorie fas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alii sunt qui consulunt in contrarium, dic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 propter parvitatem feudi aliquatenus relinquend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axime cum sit gloriosius habere honorem quam lucrum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a lucrum perit set honor permanet in etern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dici potest, quod hic honor erit aliorum bonor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tiuus, et multa ex hoc honore lucra poter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dici potest, cum quanto fuerit receptus hono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omodo episcopus cum toto clero pulsatis campanis e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erit, et quomodo milites venerunt ei obviam et bigurdizaban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populus cum ramis arborum psallend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bi occurrit, et qualiter psallebant virgines in choreis, 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 quanta fuerit discordia in adventu suo, et quom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 doleb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suaderi potest, quod talis vel talis male vel b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m rexerit civitatem, utiliter vel inutiliter se habuer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a vel contra rem conmunem, unde illum esse vel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in hoc officio assumend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suaderi potest, quod homines de sua prole sem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unt amici vel inimici nostre civita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suaderi potest, quod sit vir catholicus et heres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tirpator, vel quod sit hereticus et Christiane religion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cipuus inimicus, unde est vel non est ad hoc offici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movendus. item quod sit in omnibus negociis fortunat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l infortunatus, item quod sit largus vel avaru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cus vel prodigus, item quod sit constans, vel mobil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inconstans. item quod sit formosus vel deformis, it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sit strenuus in armis, vel pusillanimis et effeminatu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est vel non est — et maxime tempore guerre —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officium promovendus, quoniam principis fortitudo 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murus in bello, vel pusillanimitas potestatis reddi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sillanimes bellatores. item dici potest, quod sit nim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ex vel iuvenis. item dici potest, quod facile prec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umpatur, vel quod nunquam esset peccunia que ips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ret a veritatis tramite deviare. item semper dilex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odivit bonos, et cum viris sapientissimis vel sceleratissim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t convers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rogantur aliquando amici, ut consenciant vel n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enciant electioni ei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consulitur electo, ut non foveat partem, vel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m partem studeat diligentius confovere, quoniam al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terit domin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significat aliquando conmunitas civitatis cui prees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bene vel male se habeat in regimine il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rogantur aliquando potestates et iudices de sentenci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ferantur vel non ferantur, de possessionibus 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ituantur vel non restituantur, de condempnandis in pecu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roscribendis per maleficia, de latronibus captiv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absolvantur vel non absolv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repetuntur feuda ab illis qui a dominio repelluntu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a successoribus potestatum que ante termin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vitatibus mori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circa hec et consimilia tanta posset propter vari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rum eventus materiarum extensio provenire, quod pr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eret tempus quam serm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go recurrat orator ad titulum de electionibus clericoru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r exempla similitudines atque contrarieta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us valebit principalia et accessoria circa huiusmo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 inven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itel de test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quibus aliqua potestas aliam rogat potest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tales conpellat ad perbibendum testimonium verita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causa que vertitur inter quosdam pro mag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cunie quanti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stris et nobilissimus vir H de Mormoreto nost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tatis civis quosdam convenit cum quibus diu sub nos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litigavit pro magna peccunie quanti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um autem iam sit tantum processum in causa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s sint hinc inde producti, et nil restet ad sentent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rendam nisi quod pars H dicit se quosdam testes hab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ivitate Cremona quos absque vestro patrocin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ere ad testificandum non potest, amiciciam vestr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gamus attencius, ut illos quos vobis duxerit nominan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erhibendum testimonium veritati secundum iuris ordi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pellatis, et ipsorum testium dicta scribi 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m publicam facientes nobis per latorem presenc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ressa vestri sigilli munimine transmitta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quibus postulantur testes super causa cuius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is pro do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s mulier I in civitate vestra nobilem sic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stis accepit maritum. qui sublatus de medio diem claus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autem occasione dotis et donacionis causa verti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esentia nostra inter ipsam et fratres quon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illa vult inducere testes de civitate vestra, q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tis et convencionibus interfuisse noscu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conmunitatis vestre iudex illos recipere testes recus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ens quod non licet illi domine pugnare domestic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is. unde ipsa ius suum consequi non va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amiciciam vestram rogamus, ut aliquem sapien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um Bononiam dirigatis, qui cum sapientibus nostr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at et diligendus perscrutetur si testes illi s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time admittendi, quia firmiter credimus quod iude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er sit precio vel precibus vel amore corup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e quibus postulantur testes super causa que vertit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mercat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nundinas pruini Io et A latores presencium c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Monaldi pactum de quibusdam torsellis fecerunt, qu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m R sub omni periculo et eventu fortune reducere us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cellas debeb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orta est controversia inter eos. et causa su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is est iudicibus ventilata. nunc autem in nos concordi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promiserunt, hac tamen condicione reten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ausam ipsam mediante iusticia terminem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7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autem ad sententiam procedere non valemu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quosdam testes habeamus quos I et A in districtu ves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unt conmor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magnitudinem vestram rogamus, ut illos quos vob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or presencium nominabit conpellatis testimonium perhib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tati, et ipsorum dicta per manum scribi public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atis, nobis roborata vestri sigilli munimine destina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e quibus postulantur testes pro utraque pa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I et A quedam causa vertitur, que non potest abs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o patrocinio terminari, quoniam utraque pars tes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e non valet qui morantur infra vestrum distric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vestram altitudinem deprecamur, ut illos conpella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ibere testimonium 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e contra illos qui excusaciones inveniunt 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u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alium astucia cavillosa invenire nititur semitas falsitati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ub velamine sanctinoie occultare valeat verita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e quidam se votum asserunt emississe quod iur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ebeant nisi violencia inferatur. unde tales non possum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ere ad iuraudum ut testimonium perhibeant veri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que vestram altitudinem exoramus, quatinus e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 peccuniaria constringatis quod iurare testificari 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atem dicere non postpon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ula de inpedimentis et simulacionibus test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 autem qui rogantur bene scient occasiones et excusaci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as invenire si noluerint vel non potueri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ata effectui mancip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illi qui testificari deberent, aliquando dimitt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more, aliquando pro timore, aliquando pro prec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fingunt, se votum emississe, vel infirmari, vel i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e. aut se tam diu absentant quousque tempus lab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si defuerit hic aliquid oratori, recurrat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um librum et legat titulum de testibus, in qu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ius de consimili materia pertracta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itel de mercatori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rcatore qui rogat socios quod de Alexand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tan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ine causa dolemus plurimum et miramur,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consanguinei et amici nostri non sine ammirac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bantur, quod tam longo tempore in Alexandria permansist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bis non curastis de vestro statu aliquid intim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 propter vestram socialem amiciciam in quan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mus deprecamur, quatinus de vestrarum persona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 et disposicione rerum nos certificare curetis, et qu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ius potestis festinetis redire, sine dubio scientes qu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per cinamomum et omnia genera specierum cariss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in parte occiden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a cum excusac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m biennium est elapsum quod propter obsidio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iate soldanus Babilonie de Alexandria non permisi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redi christianos. set iam promisit quod octavo id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rilis nos et alios cum omnibus mercimoniis redire permitt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unc auxiliante domino collabimus et revertem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numerosa et copiosa multitudine specie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ea noveritis, quod sani sumus, set non alac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dilectissimus socius noster A quasi per unius an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tium valida egritudine laboravit, et ita demum obi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kalendis augusti Alexandrie, ubi congregatis hominib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is corpus eius in cimiterio beati Marchi sepelivimus cum hon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tamen omnis amaritudo nostra in dulcedi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onversa, ex quo certi sumus quod egrediemur de do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ao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la qua doctrina datur quod epistole mercat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t simplici stilo comp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tores in suis epistolis verborum ornatum n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unt, quia fere omnes et singuli per idiomata prop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 vulgaria vel per corruptum latinum ad invic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scribunt et rescribunt, intimando sua negocia 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nctos rerum event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Aus dem titel de deposi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modis fiunt depos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sua deponunt apud religiosas personas, al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nunt apud aliquos laicos qui boni esse creduntur, ali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ud hospites quorum noticiam habent vel cum quibus s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ualiter hospitati, alii apud mercatores vel camps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quidam deponunt tantum ad custodiam, alii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m et causa lucri, et alii causa timo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ignis deposit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tempore deposicionis faciunt fieri 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quidam faciunt alphabeta que per medium dividun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manet una medietas alphabeti apud depositarium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aliam depositor secum port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deposita sigillorum impressionibus consignantu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ta sigillata et superscripta reddun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quandoque stringitur aliquis digitus, vel 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 supponitur, vel ostenditur anulus vel cultellus aut aliqui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ud, prout fuit conmuniter ordina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racio auctoris in fine huius ope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 vivo et vero sit laus, quia sex libros huius volumi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perante sancti spiritus gratia consuma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nc autem precor omnes et singulos qui emolument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cipiunt de hoc labore, ut felicem optent requ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ori, quem infiniti scorpiones venenosis caudis punge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tebantur, post cuius dorsum canes plurimi latraverun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 ante ipsius faciem contremuerunt omnium labia invidor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recitacionis temp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itatus equidem fuit hic liber, approbatus, et coronat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o, Bononie apud sanctum Johannem in monte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o qui dicitur Paradisus, anno domini m.cc.xv. septimo kalend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is, coram universitate professorum iuris canoni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ivilis, et aliorum doctorum et scolarium multitudine numero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tempore dacion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em datus et in conmune deductus fuit Padue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i ecclesia, in presentia domini Alatrini summi pontific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pellani, tunc apostolice sedis legati, venerabilis Jorda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uani episcopi, Ciofredi theologi cancellarii mediolanens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um iuris canonici et civilis, et omnium docto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colarium Padue commorancium, anno domini m.cc.xxv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o die mensis marc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39:00Z</dcterms:created>
  <dc:creator>.</dc:creator>
  <dc:description/>
  <cp:keywords/>
  <dc:language>en-US</dc:language>
  <cp:lastModifiedBy>.</cp:lastModifiedBy>
  <dcterms:modified xsi:type="dcterms:W3CDTF">2015-10-03T14:19:00Z</dcterms:modified>
  <cp:revision>5</cp:revision>
  <dc:subject/>
  <dc:title/>
</cp:coreProperties>
</file>