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FFONUS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utius hos sumat versus, mandante Iohanne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icut aquosus olor, qui dissotiatus in undis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permanet, obmutit; alium si spectet olore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gaudia voce sonat limphasque reverberat alis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t comitem versus festinat triplice motu: </w:t>
        <w:tab/>
        <w:tab/>
        <w:tab/>
        <w:tab/>
        <w:tab/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currit, nat, volitat, pede, toto corpore, pennis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ic ego, non solus, sed qui deiectus ab alto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gmine eram vatum, melius cessare putabam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ed postquam vidi te blanda fronte petentem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me comitem, sodes, effudi gaudia voce </w:t>
        <w:tab/>
        <w:tab/>
        <w:tab/>
        <w:tab/>
        <w:tab/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carminaque hec scripsi. Tibi tota mente cucurri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ed mediocre modo, nec nando nec volitando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are quidem pressum, sed tendit ad alta volatu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t si digneris mandare quod ardua queram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vel quod in ima cadam, committam cetera fatis: </w:t>
        <w:tab/>
        <w:tab/>
        <w:tab/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st michi parendi maior quam posse voluntas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Primus olor cecinit: debet drensare secundus.</w:t>
      </w:r>
    </w:p>
    <w:p>
      <w:pPr>
        <w:pStyle w:val="Default"/>
        <w:autoSpaceDE w:val="false"/>
        <w:rPr>
          <w:rFonts w:ascii="Times New Roman" w:hAnsi="Times New Roman" w:eastAsia="Segoe U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Segoe U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Segoe U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Segoe U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II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Nutius ista petit tradatur carta Iohanni.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Concordi modulo didicit citharam citharedus 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voce sonare suam subtili, cantica mira 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fundere mellifluo pro poto iure, fluento 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de cuius magni gustasse Elicone videntur </w:t>
        <w:tab/>
        <w:tab/>
        <w:tab/>
        <w:tab/>
        <w:tab/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vates. Obstupeo qua stillet vena profunda 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et qua parte maris cecinit syrena suavis.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Dumque palude tuus olor ille maneret aquosus, 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consotium crevit siccum per devia campi; 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quem mirans avidum sitibundum quemque procella, 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dulcisono rostro clamans produxit in undas 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piscosas, pavit et pisce refecit eundem.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Metra petita tua scripsit prudentia gratis, 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que delectarunt animum gliscentis amici. 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78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gitur ad grates presenti gramate dandas; 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precor ut rursus facias cantare viellam, 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libet, omnino quo nervo vis digitato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rs ex arte capit robur, dilectio crescit: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tunc dicam vatem venerabor teque magistrum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Doctrinale tuum, si vis, dilecte Iohanne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nte per exemplum, vel si quis, dirige, queso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i responsivam nimium dilatio torpens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detinuit, parcas, quoniam superesse nequivi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ista, licet tetra sint, carpas dissona metra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de crossa pasta crossoque lignamine facta.</w:t>
      </w:r>
    </w:p>
    <w:p>
      <w:pPr>
        <w:pStyle w:val="Default"/>
        <w:autoSpaceDE w:val="false"/>
        <w:rPr>
          <w:rFonts w:ascii="Times New Roman" w:hAnsi="Times New Roman" w:eastAsia="Palatino Linotype;Palatino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Palatino Linotype;Palatino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Palatino Linotype;Palatin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Palatino Linotype;Palatin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III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Imparibus modulos pedibus tibi sume novellos, 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parvula quos, Nuti, carta nigrata refert.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Iussisti nostram rursus resonare viellam, 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contentus nervo quem digitare velim.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Illa quidem tenero nimium concordat amori: 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hoc est cur cantem carmen amoris ego; 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vel quia, cum fuerit permissa licentia nobis, 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labor ut Anteus viribus auctus humi; 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vel quia materiam de qua plus tangitur auctor, 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si celare velit, ora coacta sonant.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Nuper amore cremor, quadam faciente puella;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nolo tibi lateant hora, locusque modus.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Festa dies fuerat sancto celebrata Iohanni 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Baptiste; supplex limina sacra peto.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Et domine veniunt; iuvenes, vaga turba, secuntur: 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Bononie sanctis plus celebratur Amor. 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Ingredior templum, varia de gente repletum;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intus et exterius pervolitabat Amor.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Offero denarium; post hinc, altaria linquens, 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in pratum redeo, lumina quaque ferens.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Hic glomerata cohors dominarum ex parte sedebat;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hereo, que veneri sit magis apta notans.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Una puella vagos in me defixit ocellos; </w:t>
      </w:r>
    </w:p>
    <w:p>
      <w:pPr>
        <w:pStyle w:val="Default"/>
        <w:autoSpaceDE w:val="false"/>
        <w:rPr>
          <w:rFonts w:ascii="Times New Roman" w:hAnsi="Times New Roman" w:eastAsia="Angsana UPC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ngsana UPC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579 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co flammavit me face sevus Amor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Dumque morarer ibi, domine cepere corea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in qua se iuvenes inseruere mares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 quibus ignifero quidam conflatus amore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talia de querulo protulit ore canens:</w:t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‘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Ornate iuveni, que me sine iure peremptat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murmure multorum, funde, Cupido, preces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Iste recantus erat, resonis quem vocibus omnes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disiunctis manibus et pede stante canunt:</w:t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‘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Ornate iuveni, que me sine iure peremptat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murmure multorum, funde, Cupido, preces’.</w:t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‘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O Amor, hec illi mea dans suspiria cora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nte necem clames: «Ha, miserere viri!»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am de martirio si sit compassio nostro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post, tuus hortatus totus inanis erit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rgo age ne iusti, dum vivo, causa laboret: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amque insons morerer gentis ab ore levis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Tunc simul, adiuncti digitos vocemque sequentes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t pede mutato, cantica prima canunt:</w:t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‘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Ornate iuveni, que me sine iure peremptat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murmure multorum, funde, Cupido, preces’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Rursus amans: ‘Amor o, nisi me tueare repente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iam tibi monstrabo vulnera dira necis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per que si moriar, leto culpabere nostro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cum michi tu possis addere solus opem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rgo age, pene potes finem spectare cruentum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Heu, insons morior gentis ab ore nigre!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Dicta prius recinunt paribus de vocibus omne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voce sequente manus et comitante pedes:</w:t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Ornate iuveni, que me sine iure peremptat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murmure multorum, funde, Cupido, preces’. </w:t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‘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Heus, Amor, equus erus servo non deficit unqua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quando de venia vel pietate rogat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am solum famulo vitam non liberat ille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ed domino crescit inde cupitus honor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rgo, age, ne moriar per quos infamia nostra est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p. </w:t>
      </w:r>
      <w:r>
        <w:rPr>
          <w:rFonts w:cs="Times New Roman" w:ascii="Times New Roman" w:hAnsi="Times New Roman"/>
          <w:sz w:val="24"/>
          <w:szCs w:val="24"/>
        </w:rPr>
        <w:t>580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eris expleti nil piguisse valet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t domine et modulator amans cecinere recantum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Carmine completo, rupta corea fuit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st ego, qui fueram precaptus amore puelle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omnia signabam que faciebat ea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Qualiter illa latus et brachia lenta movebat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quales de tenero concinit ore sonos!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ed satis insignem fuerat vidisse puellam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preter lascivis lumina ferre ioc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Tunc michi totius veneris occurrit ymago: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qualia sint labiis oscula danda sui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qualiter a nudis esset stringenda lacerti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qualiter a leva colla tenenda manu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qualiter in lecto sese resupina voveret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qualiter in medio luderet illa thoro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Uror et interno liquefiunt ure medulle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liquor more nivis sole, vel igne pic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ec contentus Amor quod me combusserit igne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xuit e pharetris spicula multa suis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ligit ex illis quod cernit acutius unum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mposuitque arcu sicque tetendit eum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mpulit et nostrum penetravit arundine pectus;</w:t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‘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Hey michi’ clam dixi, ‘vulnera corde gero!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eve puer Veneris, quid me transfigis et uris?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onne tuus fueram semper amicus ego?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umquid amicitie das premia talia nobis?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ltera te potius munera danda rogo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cilicet hos demas saltem michi morte dolore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vel tribuas famulo vota cupita tuo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quamvis virgo fores nec amoris senseris ignes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t nichil offuerint arcus et arma tibi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O non festa tua petiissem, sancte Iohannes!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anus eram, redii saucius inde domum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His ita cantatis, est nostra viella reposta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Tu modulare tua num tibi parcat Amor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p. 581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IV </w:t>
      </w:r>
      <w:r>
        <w:br w:type="page"/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oquio nitens capiat sibi metra Iohannes, 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sibi transmittit Nutius ipse suu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uscipe, ne sileam, tibi quam transmitto salutem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t que rescribo metra resume mea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uribus in propriis sua cantica fudit amoris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oblectans animum vestra viella meu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ed dicam violam potius, de fronde creatam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florigeri veris fiabilitate sua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quam digitis avidis astrinxi, naribus acta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ore salutifero basia cuique dedi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Dicebam: ‘Quanto flos hic aspirat odore!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llum que legit sit benedicta manus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lla quidem cantus, hec autem mittit odorem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rridet tener his et puerilis Amor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t gavisa satis, tanto dulcore repleta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carmine sub tali nostra recantat av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t locus atque iocus, modus et res atque corea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t cantus placuit et tua musa michi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i capiunt lamie quid mirum bononienses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te? Quem non caperent actibus atque iocis?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In sacris cellis sanctos caperent heremita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fratres in normis ordinibusque sacr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on for funiclis caperent veneris, sed amore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on gladio penetrent, ritibus imo vagis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Castus Aristotiles, non Guido pudicus earum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ciret amore nimis se clipeare quidem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llarum, sodes, die, qui vitaret amorem?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emo, ni reliquis ut michi fecit agat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O deus, o festiva dies! O sancte Iohanne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cessisses famulo talia dona tuo!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O Venus, o pratum felix, o grata corea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presto fuissem tunc talibus ipse ioci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t magis ornate digitum digito tetigissem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t labiis utinam, dico labella, mei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82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xissemque gulam et mammas et cetera! . . . Noli, 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a, Ranuti, turpia verba loqui!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sse libenter ego vellem servitor Amoris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offerre et statue munera nostra sue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ed tamen hoc pacto, quod telum ponat et arma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e faciat sicut hactenus ipse michi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nno preterito, vestigia dum celebrarem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ius, me studuit tradere velle neci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am pedibus falconis equum residens sine freno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me fuit aggressus fronte superbus Amor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ollicitus, timidus, ferus et iaculo super instan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usterus, contra me veniebat atrox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Verba silens, nudus, privato lumine, surda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ure......................................................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Mille subire iubens me mortes milleque penas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optabat finem velle videre meam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Clamavi magna tunc voce: ‘Occidere noli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me! Famuli noli cor penetrare tui!’.</w:t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‘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O pretiose puer’ dicebam, ‘dulcis amice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udi tantillum me, rogo, dulcis Amor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ram visebam reverens, holocausta dicaba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post numen celi te venerabar ego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Obsequio iugi placui pro viribus ipse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ubposui totum corpus et ossa tibi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i sum devotus, purus, si fidus amicu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cur ergo venas vis resecare meas?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Postulat hoc ratio? Die, est retributio digna?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i bona, cur mala tu reddis, amice, michi?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Cum cesset causa, cum iuris non patiatur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ordo, ne moriar te mediante modo!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Queso, remitte michi, me noli tradere morti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morti ne tradas, queso, remitte michi!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O bone Christe pater, michi ... mi succurre, tuere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hic me ne perimat; mis . . . miserere cito!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st ego tantisper, armis colludere gnavu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texi me clipeo, sollicitante manu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83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 meam potui vitam defendere. Cavi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x quo post vixi cautus ubique michi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Qui sua colla iugo submittit Amoris, amati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hamis hamatur concutiturque satis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rgo caveto tibi quod non hameris Amore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icut ego: tibi sit vita magistra mea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t dabit ille tibi fortassis dona cupita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ipso non habitu forte videbis eu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udivi quoniam nuper mutasse figuram,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Bononie solitos deposuisse modo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i foret ut loquor hoc, mores mutasseque vultu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t pacem mecum vellet habere, scias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rcanus postquam suus es, pro sode procura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discutias, data sunt si sua bampna michi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Me de velle suo certum tua pagina reddat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pax vel guerra sibi si libet atque velit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Qualiter in causa tuus et processus habetur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cribas, si victor credis et esse rei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Musa diserta tua rimetur carmina nostra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carmina rimetur musa diserta tua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V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Vir facunde, legas refero quod Epistola, Nuti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untia sum missi carminis, ecce, tibi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it tibi vera salus, Nuti, cupiente Iohanne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t veniant votis consona cuncta tu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Quis michi concepti fuerit subcessus amoris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osse sitis; igitur continuando canam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Dimisso festo repetivi saucius edem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Hei michi, quam visa est decolor illa dies!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on michi sumende cereris, non cura liei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ol ruit; imposui languida membra thoro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nte tamen Venerem submissa voce rogavi: </w:t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‘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lma Venus, qua nec sanctior ulla dea est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ec te nobilior nec te fulgentior ulla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ec que plus humiles audiat ulla preces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84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sti statuam tu Pigmaleonis eburnam, 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 frui molli corpore posset aman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on ego te statuam nec te convertere petra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vertere sed domine corda tenella rogo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Tironis miserere tui, precordia cuius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lle tuus telo fixit ephebus Amor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Diva, sagittiferum pro me complectere natu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hunc michi vel matris more favere iube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ec iussu frustra nec tu potiere rogatu: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credidit ut condam, nunc quoque credet Amor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Te suadente libens adiit Didona Cupido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t sibi commissum matre peregit opus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rsurus fac vadat heram: comburor ut igne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pse suo, sic exardeat illa meo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Inde cupidineas refovebam pectore cura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tabat et ante oculos dicta corea meo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quos nimis insomnes retinebat ymago puelle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tunc placitura magis quam michi visa die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ectebar vacuo iactans mea membra cubili: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plus feritatis habet tempore noctis amor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Interea fessos irrepsit sompnus ocellos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taliaque in sompnis visa fuere michi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Colle tenus quodam viridaria pulcra videba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nsita pene quibus quelibet arbor erat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Umbra locum condensa nimis faciebat amenum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ataque cum variis floribus herba viren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Ros maris hic redolens folio crescebat acuto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lata comas corilus granaque mirtus habens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Levis buxus erat, pingendis apta tabellis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rbute, non aberas, roscida poma feren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Fissilis hic abies, altum directa cacumen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hispida iuniperus et tenere tilie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fraxinus hastarum surgebat mater equestrum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t fagus, de qua longior hasta venit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t pirus et ficus et nux et punica malus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t que de misera Phyllide nomen habet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p. 585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Mirra, socrus Veneris, formosi mater Adoni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t quamcumque suus fecerat arbor amor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palma triumphatrix et pinus longa capillos: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forsitan hanc hominem credo fuisse priu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Cedrus odora, nitens et pandis apta carini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lnus et irsutis noxia cornus apris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tincta suos fetus de sanguine morus amantu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multicolor prunus queque politur acer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nde racemifere texebant pulpita vites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rivus erat, prope quem stabat amara salix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Dant quoque repentes edere velamina saxi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equa parte loci posset abesse viror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Vos quoque glandifere fueratis quercus et ylex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fertilis et pomis, fulva voleme, tu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scule, sera parens, et male cidonia pallen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t fueras vite, persice, pianta brev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Te quoque mobilium foliorum, popule, vidi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teque gravem longis vitibus, ulme tenax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Forsitan et plures; aliquas et abesse notavi: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credo quod illarum non sit amica Venu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on erat ex illis folii pallentis oliva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t dolui, dicens: ’Vatica laurus abest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um memor: inter eas aberat funesta cupressu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ec stigiam taxum noverat ille locu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i rear herbarum, si nomina tangere floru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posse putem conchas enumerare mar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Tempora mixta simul violas duxere rosasque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candida cum rubris lilia mixta croc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nni temporibus deerat de quatuor unu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am tria conspexi: sola vacabat yemp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Quelibet arbor ibi flores fructusque legendo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emina cum teneris floribus herba dabat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t phylomena dabat residens modulamina rami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psittacus arguto concinit ore loquen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Letus erat ramis cantare calandrius illis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tque niger merulus, punica rostra ferens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586 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us incestus canit et fera mater yrundo, 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 bicolor rauco gutture pica sono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Decantabat ibi variato carmine turdus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t, nimium Veneri gratus, aquosus olor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llic iocundo manabant murmure rivi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escio, sed credo quod paradisus erat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ngredior pavitans, si quis deus esset in illis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conspicio: nullus tam cito visus erat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dumque pererrarrem tuererque, sub arbore mirre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fons erat et intro clarior unda mero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quam neque stillarat Neptunus rector aquarum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ec dedit e nebulis Yris aquosa cav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Rorida Naiadum lacrimis et odoriferarum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plantarum guttis nectaris unda fuit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forte Venus lacrimas fudit cum fleret Adoni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forsan amatorum fons lacrimosus erat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Hunc secus alma Venus et Amor ludebat in herbis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plendebat geminis area tota de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Ille sinu matris niveas nunc tangere mamma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unc sua vult circum brachia ferre gule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Illa suo puero colludens oscula figit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t modo dat capiti florea serta suo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urea vestis erat virides insuta smaragdos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t radians gemmis alta corona dee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ed mage lascivi radiabant lumina vultu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Quid mirum, cupido si placuere Iovi?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Ut Venerem agnovi (nec enim et dea notior ulla est)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ternor humi flexo poplite, iungo manus:</w:t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‘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alve, sancta Venus, miserorum mater amantu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te precor, heu, supplex; auxiliare michi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Vota tibi solvam, tibi meque vovere decebit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donec erit nostri corporis aura capax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nquit voce pia: ‘Iuvenis michi care, propinqua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e timeas: ego sum; vulnera nulla fere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ymo hec que pateris (tua me querimonia tangit)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anabo, solita teque medebor ope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87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ne mei Enee rutulis que sumpserat arvis 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vit subito vulnera nostra manus?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llius illa tuis etiam maiora fuerunt,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qui &lt;de&gt; sumenda coniuge bella dabat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Perculit Enee corpus animumque sagitta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tu solum cupida vulnera mente ger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Conciliabo tibi natum per cuncta volantem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t nostris precibus consotiabo tuas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Utque propinquabam, &lt;manibus&gt; me diva prehendit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t confidenti se prope iussa dedit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Mirabar puerum presignem corpore, dicens:</w:t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‘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Pulcra parens pueri, pulcer et ipse puer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rugat puero translucida serica mater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ec penitus nudus nec coopertus erat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urea cesaries et ad instar capreolorum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crispa resultabat, nil operante manu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Clara nimis pueri facies fulgebat et ultra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quam sol inspectis ingeminatus aqu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ed de luminibus miracula magna gerebat: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unc oculis Argus, nunc velut &lt;orbus&gt; erat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t nunc humanos oculos communis habebat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unc aquile, nunc et nicticoracis avis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unc lippus, nunc petus erat strabo, et modo luscus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t modo spectabat rectus ut alter homo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t nunc talpa velut visiva luce carebat,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lincea nunc eius lux penetrabat humum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Pavo cupidineas, ut ego, si viderit ala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rarius extendet cauda superba rotam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rcus erat collo, lateri pendente pharetra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Hic michi per signa est ultima notus Amor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His ubi cognovi qui me penetrarat Amorem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t memini vinci quod patienter habet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umen adoravi, contracto corpore toto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complectens nudos osculor ore pede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qui lacrimis maduere meis, fundendo querelas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movit et interius taliter ora dolor: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588 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Hostibus esto ferus, saltem miserator amicos! 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u, ego sum, semper qui tua signa tuli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Pro dolor! Adverso non cepi vulnus ab hoste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 solo patior hec mala rege meo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obilis es, facias de nobilitate leonis: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pugnat in elatis, parcit et ipse pi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Qui tibi se obiciunt, pulsa pietate, ferito; sed qui subiciunt se tibi parce, precor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on ego pretendo contra tua spicula plectam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cce, paro gladiis pectora nuda tu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Hos potius perimas qui se defendere temptant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e, sibi cum parcis, se clipeasse ferant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n, ad te fugio, cum me percusseris ipse: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me percussisti, me medicare pote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iacides hasta, tu ... tu medearis amica,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tque ita quod fecit demat utrumque malum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Tu scis quod cupio, scis quod facis esse cupitum: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eu fac ne cupiam, sive cupita dato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ic ego. Sed voluit pro me Citherea rogare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t dixit nato blandior ipsa parens:</w:t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‘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ate, meum sceptrum, mea vis, mea gloria; solu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ate, potens homines et superare deos,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ate, tue matris debens pietate moveri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stius ut nostras accipe, nate, prece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Forsitan in terris non est michi carior ullus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xtollit Venerem nemo Iohanne mag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Vaticuli miserere tui nostrumque sacrorum: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pse suis de te vocibus alta canet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mplexare virum tibi tota mente fidele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da tua constanti signa ferenda viro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Vincat, et illa tue veniat victoria laudi: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i vincet famulus, vicerit eius heru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Vincere non posset nisi te mediante; sed ergo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llevies humeros, sit mora parva, precor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ius adi dominam nocturno tempore, quando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pervigil in molli cogitat ipsa thoro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588 </w:t>
      </w:r>
      <w:r>
        <w:br w:type="page"/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ius, ut ipse vides, sed te prius indue formam, 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a signa gerens que faciebat ei 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gestus, quando ipsa prius &lt;se&gt; sensit amari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t sic te geminis noctibus offer ei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tque medullosis tunc ossibus inice flamma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vulneribus parcens, ne moreretur amans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liger, exutis alis, arcuque pharetris,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matris ad obsequium tam cito cepit iter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nte tamen teneris ulnis me amplexus, et inquit: </w:t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‘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on ultra timeas. Est michi cura tui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t semper fuerat; tamen experiebar amicu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d bona si scires et mala posse pati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st etiam modus iste meus: piagare, mederi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Gaudia mestitie, do mala mixta bon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unt qui lucra volunt nullo comitante labore,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olunt poma, nisi cortice nuda suo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Hos ego cum vidi, michi nausea venit et illos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ndignor castris sub reperire me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Qui formidat apes non mandet dulcia mella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causa relinquende est spina timenda rose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t quidam ignavi, qui se profitentur amante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ut mea tela vident, dant sua terga fuge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quos ego si vellem iussis compellere nostri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ut alis careo, vel sua vana fuga est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Rideo cum fugiunt: «Fugite, io, non redituri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on bene pro timidis regia nostra facit»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t tu, cum fueris per me percussus et ustus,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on fugis, ymo venis: quod petis ergo dabo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t quidam fragiles clipeos iuvisse putarunt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hos quia dimisi simplicitate sua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Ignorant illi quam magna potentia nostra est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gnorant illi quid mea tela valent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rcifer arcifero michi condam Phebus Amori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nsurgens, a me vulnera seva tulit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Quid sua scuta meum vel quid suus arcus in arcum?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Fixit apollineum nostra sagitta iecur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90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iger a nobis Mars est compulsus amare 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 sua quiverunt arma valere me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erior hora foret, si sic hominesque deosque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curarem victos enumerare meo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ec clamare iuvat contra mea numina numen: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uminibus nostris numina nulla nocent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Iuppiter ipse pater nostra se lege gubernat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ubiacet imperio machina tota meo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Hec tibi monstrarem viva ratione; sed ecce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me vocat obsequiis aptior hora me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Plurima spirabo mea facta in te, licet absens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Dixit, et ex oculis vanuit ille me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Tunc Venus, alma parens: ‘Nunc, nunc est hora medendi’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t michi ‘curandum detege vulnus’ ait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Pectora detexi, que sint pigmenta requirens.</w:t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‘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ulla. Putas herbis, ememor, esse locum?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Corpoream Enee plagam sanavimus herbis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tu vero’ dixit ‘vulnera mentis habe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on opus est herbis ad opacum vulnus amori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quod mea iam poterit tollere sola manus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dmotaque manu demulsit corda iecurque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xcitor et dico: ‘Num michi sompnus erat?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t si sompnus erat, sensi cessare dolores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rigor et Veneri gratulor inde dee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ola diurna sonat, signum de luce propinqua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nduor et properam deprecor esse diem.</w:t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‘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ancte Cupido, michi faveas, et sancta Dione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e videar vane vos coluisse diu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unc ceptisque favere meis promissio vera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vestra sit et non sit visio vana mea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lba dies nituit, tenebris Titane fugatis: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st michi nunc almus excipiendus amor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fferor ante mee spatiando tecta puelle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tque his porticibus ante retroque vagor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Limine marmoreo sodata sedebat herabus: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i compte fuerant, comptior illa tamen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p. 591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Hanc inter reliquas sic prefulgere notavi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ut superat lune sidera cuncta nitor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Dumque satis fixos oculos spectando tenere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lla repercussit lumina nostra su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Risit et ex oculis fecit signacula queda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que michi non parvam visa dedere fidem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Taliter illius consumpto tempore luci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ltera lux oritur non placitura minu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Per domine vicum spatior de more procantum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unc ego, nunc sotius verba sonora damu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unc eo, nunc redeo, requiei nescius, inde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unc latet interius, nunc sedet illa for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st ubi parva duas dirimunt confinia turre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Bononie speculum, pulcra platea, forum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Una forat bibulas erecto vertice nube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pectat in eoos altera flexa sinu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Hue me duxit Amor (quia nolo dicere ‘casus’):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lle puer nostros condocet ire pede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Venerat hue emptum teneros ancilla columbos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pro domina nostra pro pariterque sua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Hanc ego prenoscens, dulci sermone coegi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uscultare mei cordis amantis onu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on ego blanditias sum compilare suetu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ed mea dictabat verba disertus Amor.</w:t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‘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umina te salvent, nam tu salvare potes me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vivere te possum teque volente mori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Tu retines clavim nostre viteque necisque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on caperes nostre grandia lucra nec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Utilior tibi vivus ero. Dona michi vitam: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d tua dum vivam iussa paratus ero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Me tibi non celo penitus: nil te sine possum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rgo eris arcani conscia sola mei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Pro domina morior; te fido. Parce fatenti: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ola nocere michi meque iuvare pote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Apta iuvare magis, nostros narrabis amores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ornate et queres mene perire velit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92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tera non doceo: tua namque industria maior 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at ut optatum perficiatur opu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on ingratus ero subscepto munere tanto: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xcipies meritis premia magna tuis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Rettulit in promptu: ‘Tua dudum vulnera sensi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t tibi, si vellem, sum rata posse sat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ed tibi cur, meriti sumpturo oblivia nostri?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erviat ingratis femina stulta viris!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Me post servitium vidisse videbere nunquam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epe mali faciunt que nocuere bonis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Tunc ego: ‘Per celi sanctissima numina iuro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t per quod possim vivus adire domum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t per quod domine furtus sumatur amate: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on cadet ex animo grana tanta meo!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Dic, age, quo facto aut dicto prodesse valerem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i modo non credis, experiare, precor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Heu michi, si meriti multos oblivia dampnant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crimina pravorum qua ratione luam?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Tunc ea: ‘Ne dubites, domina podere cupita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vade viam et cure cetera linque mee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iquid nosco, tua est accensa cupidine dudu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unde ego securo perfruar ore magis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Dixit. &lt;At&gt; ut rediit, domine responsa reportans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at bona, plus actum quam semel illud iter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am media luna duravit, vera fatendo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cepit quindenam vel labor ille diem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ed tandem letas adduxit nuntia voces:</w:t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‘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Hac’ ait ‘ad dominam nocte venire para’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octe paratus ii, mucronem cinctus acutu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olus ego, nisi quod me sotiabat Amor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st securus Amor, nec eum dampnato timori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qui facit ut sit homo nulla pericla timen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t mage tutus eram quia nec custodia noctis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ec tibi pendebat gratia danda michi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qualem forte soles sotiis de nocte reperti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quos sinis et tollis, siqua dedisset Amor. </w:t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…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p. </w:t>
      </w:r>
      <w:r>
        <w:rPr>
          <w:rFonts w:cs="Times New Roman" w:ascii="Times New Roman" w:hAnsi="Times New Roman"/>
          <w:sz w:val="24"/>
          <w:szCs w:val="24"/>
        </w:rPr>
        <w:t>593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 michi latrantes si nocuere canes, 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 quas tunc ageret regiones advena coniux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ospes ii, blande sumque receptus ego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Qualia felicis fuerint solatia noctis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pretereo: non sunt cuncta canenda palam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Bononie numerum possem numerare domorum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octis ut illius gaudia sumpta michi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unc etiam ventis agitur mea cimba secundi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quam melior Typhy nauta gubernat Amor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Favit Amor, vici; videar ne ingratus Amori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cce cano, Nuti, cantica laudis ei:</w:t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‘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Vive, triumphator celi, terreque profundi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cuius in arbitrio machina tota manet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Te sine, vix una mundus consisteret hora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iret in horrendum natio mesta chaos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te sine sideream tererent elementa catenam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ubcessusque suos perderet omne genus;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te sine, dulcis Amor, non esset amicus amico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ec sotius sotio nec sua sponsa viro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Federa cessarent, pietas et iura perirent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et quodcumque bonum, ni foret almus Amor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Unde notatur Amor nature triplicis idem: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mente deus, pennis angelus, ore puer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on ego dedignor domino succumbere tanto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glorior et domini dico suave iugum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Heus igitur, iuvenis nostri dissuasor amori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peccasti et sceleris crederis esse reu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Unius exemplum quia non concludit in omne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on igitur michi sit vita magistra tua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Quem non tangit Amor, vel non est aptus amori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vel non est talis dignus amoris homo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Tangere te voluit, sed tu clipeatus abisti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xperiens dixit: ‘Non facit iste michi’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Qui sapienter amant, nec Amor disperdit amantes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qui stolide, digno funere perdit eo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Pangere cum domino sub conditione volebas: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94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nat et obsequiis non eget ille tuis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Pacta sibi fieri faciant in lite potentes,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flagitet hic pacem quem mage guerra gravat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xilium pateris, nisi te peccasse fateris;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cum videaris &lt;adhuc&gt; esse rebellis ei,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llius exilii nec procurator habebor,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ec meus est sotius qui foret hostis ei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Ymo, quisquis erit &lt;sic&gt; contradictor Amoris,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pro domino capiam seva duella cliens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UPC">
    <w:charset w:val="0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ngsana UPC" w:hAnsi="Angsana UPC" w:eastAsia="Angsana UPC" w:cs="Angsana UPC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4:13Z</dcterms:created>
  <dc:creator>elisa brunoni</dc:creator>
  <dc:description/>
  <dc:language>en-US</dc:language>
  <cp:lastModifiedBy/>
  <cp:revision>0</cp:revision>
  <dc:subject/>
  <dc:title/>
</cp:coreProperties>
</file>