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UIDO FABA, </w:t>
      </w:r>
      <w:r>
        <w:rPr>
          <w:b/>
          <w:i/>
          <w:sz w:val="28"/>
        </w:rPr>
        <w:t>Epist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izione: </w:t>
      </w:r>
    </w:p>
    <w:p>
      <w:pPr>
        <w:pStyle w:val="TextBody"/>
        <w:rPr/>
      </w:pPr>
      <w:r>
        <w:rPr>
          <w:lang w:val="it-IT"/>
        </w:rPr>
        <w:t xml:space="preserve">Guidonis Fabe </w:t>
      </w:r>
      <w:r>
        <w:rPr>
          <w:i/>
          <w:lang w:val="it-IT"/>
        </w:rPr>
        <w:t>Epistole</w:t>
      </w:r>
      <w:r>
        <w:rPr>
          <w:lang w:val="it-IT"/>
        </w:rPr>
        <w:t>, ed. A. GAUDENZI, “Il Propugnatore”, 6,1 (1893), pp. 359- 390 e 6,2 (1893), pp. 372-389 (rist. in GUIDO FABA, Dictamina Rhetorica Epistole, Bologna, Forni Editore, 1971)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ISTOLE MAGISTRI GUID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pistola de fratre ad fratrem super continent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arissimo fratri et tamquam patri domino C., B. scho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onie salutem quam sibi. Aqua frigida animo sitient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tius bonus de terra longinqua. Unde vestram supplic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recor bonitatem propriis meritis honorandam, ut de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entia pariter et salute meum velitis animum recre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tes quod in studio litterarum, Dei vestrique gratia faci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us et incolumis persev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sospitatis et iucunditatis fraterne ad predi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iscretionis tue litteras facie leta vidimus et animo recepimus</w:t>
      </w:r>
    </w:p>
    <w:p>
      <w:pPr>
        <w:pStyle w:val="Normal"/>
        <w:rPr>
          <w:sz w:val="24"/>
        </w:rPr>
      </w:pPr>
      <w:r>
        <w:rPr>
          <w:sz w:val="24"/>
        </w:rPr>
        <w:t>iucundati , que nobis tuam salubrem continentiam</w:t>
      </w:r>
    </w:p>
    <w:p>
      <w:pPr>
        <w:pStyle w:val="Normal"/>
        <w:rPr>
          <w:sz w:val="24"/>
        </w:rPr>
      </w:pPr>
      <w:r>
        <w:rPr>
          <w:sz w:val="24"/>
        </w:rPr>
        <w:t>referentes, peroptatum gaudium nuntiarunt. Quare, prout audire</w:t>
      </w:r>
    </w:p>
    <w:p>
      <w:pPr>
        <w:pStyle w:val="Normal"/>
        <w:rPr>
          <w:sz w:val="24"/>
        </w:rPr>
      </w:pPr>
      <w:r>
        <w:rPr>
          <w:sz w:val="24"/>
        </w:rPr>
        <w:t>desideras, intimamus, quod omnia nobis in prosperitate</w:t>
      </w:r>
    </w:p>
    <w:p>
      <w:pPr>
        <w:pStyle w:val="Normal"/>
        <w:rPr>
          <w:sz w:val="24"/>
        </w:rPr>
      </w:pPr>
      <w:r>
        <w:rPr>
          <w:sz w:val="24"/>
        </w:rPr>
        <w:t>successum prospere famulantur et nihil presentialiter de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tur ad gratie complementum; dum tamen scientiam dis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sauro quolibet meliorem, in qua vigilanter debes sum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amine laborare: quod diceris diligenter attendens;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b incepto opere desistendum, donec fructus respond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amico ad amicum super recommendat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i et socii eiu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843" w:leader="none"/>
        </w:tabs>
        <w:ind w:firstLine="284"/>
        <w:jc w:val="both"/>
        <w:rPr>
          <w:sz w:val="24"/>
        </w:rPr>
      </w:pPr>
      <w:r>
        <w:rPr>
          <w:sz w:val="24"/>
        </w:rPr>
        <w:t>Multe discretionis et probitatis viro domino D. no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, amicorum precipuo, I. de Tebaldis civitatis Bon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 et honori habito honorem debitum in longitu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rum et vite feliciter aggregare. Naturale quodammodo dignos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specialis est fiducia, specialium recreatur.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ucialiter ad vos mitto D. presentium portitorem, mihi vinc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ectionis intime copulatum, vestram deposcens gratiam libera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in signum benevolentie specialis ipsum habere digne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ingulis commendatum, ita quod penes vestram prud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uis negotiis promovendis mea precamina sibi sent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ctu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executionis et grate volunta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micus fidelis protectio fortis: qui autem invenit il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nit thesaurum. Volentes igitur amicitie vestre pur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er invocabilem conservare, que sua virtute redole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laritate refulget, taliter amico vestro D., vestris prec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more vestro, dedimus consilium et favorem, quod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regratiari tenetur et merito deserv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filio ad patrem, ut honoret amic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i pro filio deserviv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verendo patri domino C., pre cunctis viventibus metu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scholaris Bononie salutem et filialis reventie famula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dominationis prudentiam vestreque patern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gnitatem deposco suppliciter et instanter, ut harum la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m P. multe generositatis et urbanitatis titulis insigni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me liberalitate sua multipliciter honorav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s, velut meam personam velitis multiplicatis honoribus</w:t>
      </w:r>
    </w:p>
    <w:p>
      <w:pPr>
        <w:pStyle w:val="Normal"/>
        <w:jc w:val="both"/>
        <w:rPr/>
      </w:pPr>
      <w:r>
        <w:rPr>
          <w:sz w:val="24"/>
        </w:rPr>
        <w:t>honorare, considerantes quod dicitur “</w:t>
      </w:r>
      <w:r>
        <w:rPr>
          <w:i/>
          <w:sz w:val="24"/>
        </w:rPr>
        <w:t>Alteri conferens pl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onoris consequitur, quam cum gratum officium impertitur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V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filio ad patrem pro subventio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um propter imperatoris adventum, quem Bononien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pidanter exspectant, Bononia facta sit cara in victua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tra modum, nimis cito, necessitate urguente, defecit pecu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alis. Unde vestre dominationi supplico, ut indigentie fil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arios dignemini destinare, ita quod expensas facere val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tes et scientie capere documenta. Nam paterni rob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t denegandum auxilium, ubi debilium postulat neces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II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grate volunta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. pater, A. filio suo cum benedictione salutem. Fi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s letificat patrem, filius vero stultus mestitia est ma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. Ineffabiliter equidem gestientes, tue filiationis devo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nceritatis intimam puritatem scientie margaritam ca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optatam, que thesaurum quemlibet superat et excellit om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idem pretiosum, tibi velut oculorum nostrorum lumin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e nostre gaudio singulari, C libras turonensium destin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e discretioni sub obtentu paterne gratie demandantes, ut s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uptione studio, vigilando, insistas laudabiliter incho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patris contraria ad filium incusa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. pater, A. utinam filio pro salute merorem. Ira pa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us stultus, et dolor matris que genuit eum. Inde es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stis est anima mea, non mediocriter sed ad mortem, de t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amnabili et famosa que, a laude priorum degener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t turpia et committit iugiter inhonesta, perpetu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mia denigratur et totam maculat parentelam. Fugisti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nte aquarum viventium que fluunt impetu de Lib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viam prevaricationis et vitiorum tenebras elegisti. Unde ti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tuo petitorio, nescio qua fronte, dulci, blando et or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mone fraudulenter subsidium quesisti, mitto pecunia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is sacculis competentes, maledictiones videlicet nov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teris testamenti, que super te descendant et maneant sine f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xcusatio filii incus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mnipotenti Domino placuisset quod mortuus esse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pore matris mee, vel, statim cum fudit me ortus in luc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s et dies ultimus advenisset: non enim sentirem tanti dol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uleum, qui viscera mea penetrat, et gladium his addi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usatus sum quidem, inculpatus, infamatus, lacer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rudeliter pertractatus contra Deum, contra iustitia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modam rationem ab aliquibus, non ab amicis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ulis, non a veridicis sed maledicis, non a videntibus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lidis, quorum labia dolosa et lingue multiloque disperd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gat nunc Daniel, cuius spiritum Dominus suscitavit, ver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vet, maledictos condemnet, impios tollat de me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veritas pateat in aperto. Studui namque, non in damnos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mendaces referunt sed in scholis , non in meretricali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Iustiniano codice diligenter. Non cum lenonibus, nec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soribus nec cum histrionibus portio mea fuit; sed cum mag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toribus, et honestis scholaribus legis scientiam didici prudentia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cut potui profeci et proficere non des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reverenter supplico paternitati vestre benigne, ut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m restituat gratiam, benedictionem dare velit et aux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igere consuetum, verbis vanis et frivolis detractoru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o fidem, sicut sapienti convenit, tribuens; nam in co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is non affigit radices, quod ad aurem pertulit auda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ien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itatio iudicis delegati cum forma rescrip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. non suis meritis, sed sola Dei miseratione abbas San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phani de Bononia, viro provido et discreto B. notari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ria in vero salutari salutem. Insinuatione pres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e pateat probitati, nos a summo pontifice noviter recep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teras, formam per omnia continentes de verbo ad verb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rius adnotatam. Unde, quia tenemur apostolicis obe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atis, tibi qua fungimur autoritate mandamus, ut prox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Iovis esse debeas coram nobis rationem facturus Mart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ecepturus pariter ad eodem, nec cum eo duxeris int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endum; aliter presumeretur quod iustitiam non hab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quisquis iudicium refugit, de sua plene iustitia non confidit.</w:t>
      </w:r>
    </w:p>
    <w:p>
      <w:pPr>
        <w:pStyle w:val="Normal"/>
        <w:jc w:val="both"/>
        <w:rPr/>
      </w:pPr>
      <w:r>
        <w:rPr>
          <w:sz w:val="24"/>
        </w:rPr>
        <w:t>Tenor autem est huiusmodi litterarum: “</w:t>
      </w:r>
      <w:r>
        <w:rPr>
          <w:i/>
          <w:sz w:val="24"/>
        </w:rPr>
        <w:t>Grego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X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milite ad militem qui petit aliquid sibi commodar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gregio ac magnifico viro domino B. de Mutina mili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oria decorato, V. miles de Bononia salutem et prospera prosp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ulare. Ad vestre benevolentie puritatem confid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dimus, et ad vestre gratie largitatem valde tractabi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benignam sine dubitatione mittimus scripta nostra, tan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llum cuius liberalitas comprobata nullam novit repuls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ut aurum examinatum rutilat in negotiis amicorum. Rog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dem generositatis vestre laudabilem probitatem 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ignum amoris precipui, nobis vestrum pallafredum,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iter indigemus, mittere et commodare velitis per eum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vobis nostras litteras presentabit, attendentes, quod o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nis expostulat, ut amicorum alter alterius precibus condescen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poteritis memoratum, cum de vestra fu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redictam responsiva grata ex parte accommodan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stris petitionibus grato concurrentes assensu, pallafre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mittimus postulatum, vos instanter et affectuosius rogita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tam de ipso quam de aliis rebus nostris, que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is et potestis merito computare, facere velitis vestre beneplac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tis; considerando quod dicitur per prudente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Res cara est danti de qua gaudet amicitia postulantis.</w:t>
      </w:r>
      <w:r>
        <w:rPr>
          <w:sz w:val="24"/>
        </w:rPr>
        <w:t>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redictam responsiva contraria non accommodanti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m peti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ia pallafredus noster, immo vester et vestris servitiis deput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xit de stabulo, inclavatus fortiter propter imperi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toris, dolemus; et est non immerito condolendum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, quod amicitie postulanti de ipso facere gratiam non val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si dari non potest quod petitur, petitoris sapi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urbetur; non enim habet legem necessitas,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s sed impotentia potius incus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potestate ad potestatem pro ratione faciend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ivi conqueren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umme generositatis et prudentie viro, domino B. potes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xie, quem ubique merita magnifica recommendant,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as Mediolani salutem et omnimoda semper felic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dere. Albertus harum portitor, civis noster honorabil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ectus, coram nostri presentia positus exposuit conquer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G. terre vestre sibi debet ratione mutui qua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unie quantitatem, ut testatur publicum instrument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iniuste detinet et reddere contradicit, licet iam solu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us sit elapsus. Unde, quia iuris ordo iubet hoc fieri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actor adeat forum rei, ad vos confidenter mitt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tum, vestram propensius magnificentiam rogitante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dem plenam iustitiam velitis facere de predicto; ita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estris civibus, cum se casus obtulerit opportunus, amicit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merito respondere grata vicissitudine teneam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grata de iustitia reddita et solutione fac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uxaudiende sunt preces animo diligenti, quas infor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tas, et amor non deserit honestatis. Inde est quod magnificent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litteras discretionis oculis insignitas debito recep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honere, ipsarum continentiam tanto veloc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que libentius effectu prosequente complentes, quanto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ustitie semitam incedebant, ut a veritatis tramit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arent. Pateat igitur vestre laudabili probitati, quod A. ve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 taliter fecimus amore vestro plenitudinem r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pro nostris concivibus in petitionibus equitatis tenea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udire preces nos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contraria de iustitia non reddi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Frustra sibi debitum exigit, qui aliis debitum non impen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miramur, et mirari possumus et debe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ratione debita et non frivola vel inani, discretionem ve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mitare videntes, que vigilare in negotiis consue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 enim habita consideratione equitatis, a nobis iusti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eri vestris civibus postulatis; et cum homines terre no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giter in vestris partibus spolientur, vos aure surda et clau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ulis pertransitis. Unde sapientie vestre laudabiliter sect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igia, sicut Brixiensibus facietis, ita contra Mediolanen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abimus nos facere, equanimitatem, ut decet,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bus observ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civitate ad militem electum in potestat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ximie nobilitati viro, quem summa commendat strenui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ollit bonitas et gesta ingentia reddunt carum,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de Cremona militari lampade radianti, G. potestas Bono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um et populus universus ad vota successus prospe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alute. De fama spectabili vestri nominis gloriosi e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laris meritis bonitatis vestre multifariam confidentes,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otestatem nostre civitatis elegimus unanimiter, concord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ratanter, Christi gratia faciente; de quo gaudent om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nguli nostre terre, considerantes quod res publica persev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lumis, cuius cursus docti committitur arbitrio gubernan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propter exellentiam vestram rogamus dignis laud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andam, quatenus electionem factam sic com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audenter velitis recipere prelibatam, vos taliter prep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, cum ambaxatores nostros vobis miserimus, sicut de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rifice veniatis, scientes quod duos milites et totidem iud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que notarios vobiscum debetis ducere ac tenere, e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o feudo tantam pecuniam habebitis a communi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um et paleam abunda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electi recipientis potestari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x parte universitatis vestre nuper accedens fidelis nun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teras presentavit; quas summo recipiens cum ho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pi firmiter per easdem, quod me vestrum mili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bitis ad reginem honoratissimo vestre terre. Super q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ntes et amici convenientes in unum et magnif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dignis laudibus extollentes, consona voce dix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ntes communi consilio, quod vestris beneplacitis asservi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cundarem mandatis, et iussionibus obedirem.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em considerans in me ipso, quasi videor circumplex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pro electione recipienda parentela concordat vobis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e consentiam defectus scientie fortiter contradi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igitur arrogantia me incuset, vel presumptio me condem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a misericordia summi regis, viam eligo potio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s quod ea que in electo deficiunt bonitatis, suppl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runt merita subditorum. Exhibita namque vestre domin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itati gratiarum actione multiplici et immensa, pro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me immeritum et indignum bonitate vestra promo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sublimia voluistis, quod per vos concorditer actum f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oscitur et gaudenter oblatum, animo recipio iucund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feudo et sine feudo paratus accedere honorabiliter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nter ad vestra servitia feliciter, auctore Domino, perage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cumque de vestra fuerit volun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XIX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responsiva electi excusantis s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t non recipientis potestariam predi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on sunt loquele neque sermones quibus reddere val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as grates vestre domina(bi)li probitati de honorificentia,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parvitatem meam ultra merita sublimastis, tantum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liberali. Nam eligendo me, vestrum militem,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men honoratissime terre vestre, super caput meum cor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uistis de lapide pretioso et magnam gloriam et dec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autem manere valeat tanta honorabilitas in ho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volentie vestre placeat, sicut debet merito compla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sto tempore civitatem propriam non relinq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ro nimia dissensione quasi iacere noscitur in ruina. Igitur</w:t>
      </w:r>
    </w:p>
    <w:p>
      <w:pPr>
        <w:pStyle w:val="Normal"/>
        <w:jc w:val="both"/>
        <w:rPr/>
      </w:pPr>
      <w:r>
        <w:rPr>
          <w:sz w:val="24"/>
        </w:rPr>
        <w:t>cum per prudentem dicatur “</w:t>
      </w:r>
      <w:r>
        <w:rPr>
          <w:i/>
          <w:sz w:val="24"/>
        </w:rPr>
        <w:t>Excusatio incusationem</w:t>
      </w:r>
    </w:p>
    <w:p>
      <w:pPr>
        <w:pStyle w:val="Normal"/>
        <w:jc w:val="both"/>
        <w:rPr/>
      </w:pPr>
      <w:r>
        <w:rPr>
          <w:i/>
          <w:sz w:val="24"/>
        </w:rPr>
        <w:t xml:space="preserve">non patitur, quam digna ratio comitatur”, </w:t>
      </w:r>
      <w:r>
        <w:rPr>
          <w:sz w:val="24"/>
        </w:rPr>
        <w:t>excusatum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debetis ex ratione rationabili supradicta, contra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e non licet, quia nimium dedeceret. Quare multiplicatis prec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orare vestram magnificentiam non desino ut,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este ferentes si vestram potestariam non valeo reci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osam, velitis prout viri sapientes contrarium respon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animiter tolerare, in vero scientes quod vester 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us, et semper et ubique dispositus ad vestra servitia faci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 potentia et virt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electione episcop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ttere electionis de capitulo ad capitul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ultimode honestatis domino I. arcidiacono Brixiensi,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ate morum quam sapientie luce fulgenti, preposit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ulum ecclesie Imolensis reverentiam in omnibus cum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e memorie B. presule nostro viam universe car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esso, ne diu vacanti ecclesie cure deesset officii pastora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campane sonitum convenientes in unum, invo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Sancti Spiritus, quasi celitus inspirati, vos, in 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conveniunt universe que in antistite iure cano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iruntur, in nostrum episcopum elegimus una voce, nullo</w:t>
      </w:r>
    </w:p>
    <w:p>
      <w:pPr>
        <w:pStyle w:val="Normal"/>
        <w:jc w:val="both"/>
        <w:rPr/>
      </w:pPr>
      <w:r>
        <w:rPr>
          <w:sz w:val="24"/>
        </w:rPr>
        <w:t xml:space="preserve">penitus discrepante; quod dicitur diligentius intuentes </w:t>
      </w:r>
      <w:r>
        <w:rPr>
          <w:i/>
          <w:sz w:val="24"/>
        </w:rPr>
        <w:t>“S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vis perito rectori committitur, nunquam de facili ventorum</w:t>
      </w:r>
    </w:p>
    <w:p>
      <w:pPr>
        <w:pStyle w:val="Normal"/>
        <w:jc w:val="both"/>
        <w:rPr/>
      </w:pPr>
      <w:r>
        <w:rPr>
          <w:i/>
          <w:sz w:val="24"/>
        </w:rPr>
        <w:t xml:space="preserve">incursibus conquassatur”. </w:t>
      </w:r>
      <w:r>
        <w:rPr>
          <w:sz w:val="24"/>
        </w:rPr>
        <w:t>Unde benignitati vestre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os ex fratribus nostris litterarum latores, viros non m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one conspicuos, decretum electionis mittentes om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criptionibus roboratum, vestram prudentiam multiplic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bus exoramus, ut electionem prefatam recipere digne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canonice celebratam, ad ecclesiam et civitatem no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entes fiducialiter et gaudenter, et ad Dei serviti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ati Petri apostoli benedicti; ubi clerus et populus cum ga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expectant, incrementa spiritualia sperantes recipere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 salutaria docum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electi recipientis episcopa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enignitatis vestre voluntatibus contradicere non presu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ns ne arrogantie vitio scriberetur, quod faceret ex humil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o. Item paveo fortiter vestris petitionibus consent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cum indignus sim ad officium pastorale, si n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bernandam recipiam qui remum ducere nondum n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hementer dubito ne propter naute defectum in mare Pe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icula demergatur. Confugiens igitur ad clementiam Dei pat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o totius consistit misericordie plenitudo, elec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concorditer de me facte consentio reverenter, largi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ans gratiarum, ut insufficientiam meam dignetur om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e misericorditer adiuvare: quia nullum potest esse b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is edificium, cui Christum suum non subicit fundamen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responsiva electi non recipientis episcopa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lana fugere et sequi sublimia res est saluti sepius ini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s igitur firmiter et cognoscens mihi deesse me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 pontifice requiruntur; qui non solum preesse sed prod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, et ostendere in se ipso qualiter altos oport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rsari; episcopalis onus honorabile dignitatis reciper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umo, velut importabilem sarcinam et mee gravem nim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vitati, pro quo redderem celesti Domino rationem in 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ii de sanguine subditorum. Quare de tanta honorific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o gratias referens atque vobis, quibus placere semper desid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ervitia gloriosa, electioni de me facte in eccle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 renuntio spontanea voluntate, et iuri, si quod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it, in eadem; ita quod electio revertatur libere ad capit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ve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episcopo ad episcop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uper receptione testium in aliqua cau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nerabili in Christo fratri et amico speciali domino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gratia Imolensi episcopo multa sapientia et honestate fulg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eadem gratia Florentinus episcopus in vero salu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. Cum Petrus et Maria civitatis nostre litigent c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ad divortium celebrandum, ipsa Maria proposuit, in iud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ta, se velle de iurisdictione vestra produ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sdam testes, ad id quod asserit legitime comproba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quibus dignetur inspicere vestra discretio reverenda,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s ex talibus sit infamis, periurus, subornatus, servit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noxius, corruptus vel falsus; qui a publicis actibus repell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veraces esse debeant et fideles: nam, ut ait Salomo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i/>
          <w:sz w:val="24"/>
        </w:rPr>
        <w:t>liberat animos testi fideles, et profert mendacia versipelli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 de re benignitatis vestre prudentiam rogit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enus testes quos dare voluerit prefata mulier vel procur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, absente parte viri superius nominati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fixo voluerit termino interesse, velitis ad veritatem disc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llere nostris precibus et amore, facientes eos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strum notarium examinari prudenter,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ones quas cedula continet interclusa, et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 manu publica vestrique sigilli robore communita n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undem latorem presentium destine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grata super testibus receptis et examinati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 aliqua cau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icut iniustis petitionibus non licet annuere, ita preca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 sunt iusta non decet fatigationibus protelare. V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o vestrarum pagina litterarum et lecta pariter cedula inter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terrogationes continebat testibus faciendas, no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isdictionis homines ad nostram presentiam contin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ri fecimus et venire, quos procurator M. mulieris vol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re; et receptis ab eisdem pro veritate dicenda corpor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amentis, ipsorum depositiones impressione sigilli nost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tas et per nostrum iudicem examinatas prud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er notarium nostrum fideliter publicatas, fraternitate 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imus predilecte, semper ea facere pro viribus cupi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ossint et debeant amicitie vestre merito compl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paupere clerico scholar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relatum pro aliquo beneficio haben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nerabili in Christo patri et post Deum unico desid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efugio singulari V., Dei gratia dignissimo episcopo t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i, C. suorum clericorum minimus, scholaris Bononie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mmendatione se ipsum. Illius portus amenitas frequent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quem venientes sperata gratitudine non privantur.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gnissime paternitatis vestre pedibus advolutus, suppl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esino, ut mei vestri fidelissimi famuli misericorditer digne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rdari, mihi divine pietatis intuitu provid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beneficio competenti, ita quod mea devotio que in sola s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e vestre innititur, inopem vitam defendere valeat, et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laudem et honorem vestrum incomparabilem, scientie grati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t capere docum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redictam responsiva prelati in aliquo providen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. miseratione divina episcopus talis loci, dilecto sibi 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lari Bononie salutem et benedictionem. In memoria n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tio tua sedet, cui nondum potuimus providere, cum benef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um vacaverit, cuius ad nos collatio pertin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, specialem gratiam facientes tibi, de nostra camera de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has annis singulis consignamus, donec locus idone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ebit quem tue fidelitati conferre possimus canonice, pr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tas. Et quia parum est, in signum rei maioris debeas reci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gaudenter, quia non quid quisque tribuit, sed 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e rationabiliter quis intendit intuendum 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episcopo et toto clero ad papam pro licent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uper adiutorio quod petunt laici in guerra posi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anctissimo patri et domino, Gregorio Dei gr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o pontifici, Henricus miseratione divina episcopus,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idiaconus, C. archipresbyter, totum capitulum, abba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ores, prepositi, cappellani, et clerus civitatis et diocese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onie universus pedum oscula beatorum. Beatitu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insinuare constringimur, quod sedula petitio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nit iterare, ut super iis que de novo emergunt nov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um habeamus. Instant quidem potestas et commune Bon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giter precibus et exhortationibus importunis, ut e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s necessitatibus positis, propter guerram et maxime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la civitatis que ad defensionem facta noscitur singul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m sicut decet compassionem habentes, subven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ter dignaremur, impendentes adiutorium intui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atis, non pro collecta, necessitate, vel debito, sed loco benedi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ratie specialis. Unde non immerito hec reduc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vestre clementie notionem, sine cuius mandato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nt huiusmodi res attentari, paternitati vestre aff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i supplicamus, ut nobis dare dignemini l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bilem et benignam, predictis in tanto articulo constitu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a conferendi subsidia caritatis. Nam speciali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s est agendum clementia, quos causa fovet laudabil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domini pape ad beneplacit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adiutorio laicis in necessitate dan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mvis ecclesia, sponsa Christi, et mater fideli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istra, laicis respondere nos debeat serviens cum trib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, ut Rachel plorans filios suos, pro eis plorare de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expedit, et ipsos pariter consolari et compati ac deb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eri. Nam, ut doctor gentium Paulus testatur apostulu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is infirmatur, et ego non infirmor; quis scandalizatur,</w:t>
      </w:r>
    </w:p>
    <w:p>
      <w:pPr>
        <w:pStyle w:val="Normal"/>
        <w:jc w:val="both"/>
        <w:rPr/>
      </w:pPr>
      <w:r>
        <w:rPr>
          <w:i/>
          <w:sz w:val="24"/>
        </w:rPr>
        <w:t xml:space="preserve">et ego non uror? </w:t>
      </w:r>
      <w:r>
        <w:rPr>
          <w:sz w:val="24"/>
        </w:rPr>
        <w:t>Vestris igitur supplicationibus incli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lem et benignum prostamus assensum peti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tatis, dilectioni vestre licentiam liberam conferentes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 vestrorum civium onera sublevetis; eis in necessitatis artic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tis manus adiutrices misericorditer porrig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in vobis locum habere auctoritas videatur, qua dicitur al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ius onera portare; et sic adimplebitis legem Chr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retini a Florentinis contra Perusinos auxilium petunt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obitatis vestre magnificentia commendanda manif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tate cognoscit, et universe provincie luce patet etiam clari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Perusini montis habitatores, vento superbie tumefac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iniquo odio persecuntur, nostre civitati diversis temp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urias et damna inferendo. Nunc autem sue temer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itiam innovantes, contra nos modis omnibus mol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itum congregare. Quapropter amicitie vestre pur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oscimus, ad quam recurrere nos oportet pro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otiis, ut nobis adversus predictos velitis succurr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a potentia et virtute, intuentes quod amicorum f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eritas non agnoscit, quam sola novit necessitas exper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auxilii ad beneplacitum ad predi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ultipliciter obligamur et constringimur non indigne Areti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igere pro viribus civitatem, que honorem Florent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animi puritate dilexit, et ipsius gloriam prop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utando, nostro communi toto conamine studuit magnif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ervire. Unde vestra negotia nostra merito retin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volumus ostendere per effectum; et i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cumque vestre placuerit probitati, veniemus in ve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ursum comiter et potenter, intuendo quod dicitur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i/>
          <w:sz w:val="24"/>
        </w:rPr>
        <w:t>Fortune, non hominum sunt amici, qui eos in necessitatib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relinquunt, quos in prosperis diligere simulabant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XXX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contrar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pter impedimenium et dissensionem civita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nta gloria prefulserit usque ad hec tempora civ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ntina, fama nuntia veritatis longe lateque triumph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vit. Nunc autem, retrorsum abiens, ini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itia suggerente, sic miserabiliter est conversa, quod affl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as amicorum in eius angustiis. Nam, u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tudine pereuntium taceamus, partem ipsius non mod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s terribilis iam consumpsit, secundam partem ex alto mach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iicientes lapides confregerunt, tertiam vero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ili destruere nitimur incessanter; de quo, licet pro mul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iter sit dolendum, speciali tamen dolore movem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ntes nos in tribulatione tanta positos dilectioni vestr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 succurrere, et quosdam ob id inspicientes ex adve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rgere ut leones, qui alias mansueti starent ut agni,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umerent talia cogitare. Quam ob rem amicitie vestre consul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uademus ut, iniuriam callide dissimulant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ntum expedit tolerantes, guerram pro viribus evit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er, Florentie statum prosperum laudabiliter exspecta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rebelles edomitos sue dicioni subicere consuevit m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tia et virtu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. 37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XXXI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mmissio alicuius cause de prelato ad subdi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enricus miseratione divina Bononiensis episcopus dil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hristo fratri archipresbytero Sancti Iohannis in Persic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 in Christo. In te fore multam prudentiam mult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itatem veraciter cognoscentes, tibi vices nostras cum fid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amus, in iis que in se iuris et facti continent quest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que tue discretionis examini committimus caus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vertitur inter tales, tue probitati dantes litteris pres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datis, ut visis rationibus utriusque partis et prob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igenter inspectis, causam eamdem, habito cons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um, iusto iudicio studeas diffin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civitate ad civitatem pro debito contra scholar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urtive recedent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x querela magistri B. repetitoris (di)dicimus, quod M. te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, paulo ante scholaris Bononie, sue immemor salutis pa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noris, et de futuris non cogitans et de solutione faci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urans, cum rebus propriis furtive recessit decem lib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um indebite relinquendo, ad quod tenetur pro duod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itio, et doctrina. Unde cum hoc tangat non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dentis personam, sed alios eiusdem civitate scholares singu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honestet, vestram magnificentiam deprecamur quat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xatum velitis compellere ad solvendam pecun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atam latori presentium, procuratori magistri supe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, qui debitum fore tantum demostrabit legitimis document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quin in nostri communis bannum ponemus me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redictam responsiva gr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d civitatem Bononie singuli venientes ut scientiam dilig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norem acquirant, honeste vivere debent et prud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ari, quia macula que in scholis contrahitur, post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acili non lavatur. Unde propter honorabilitatem nos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s terrarumque scholarium qui Bononie sunt et 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de quo agitur nostrum civem ad terram vestram remitt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 se temere separavit, ut ibi per moram pur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am, et per satisfactionem condignam evitet omnem infam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ut dec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micus amicum invitat ad celebrandum secum Pasch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n hac preclara solemnitate resurrectionis dominice, de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volos et amicos ad invicem exultare solatio presentie corpor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, si unquam esse potest, quod esse poterit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 vestre prudentie complacebit, ad celebrandum Pascha nobis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anitate vestra velitis accedere; procul dubio cognosc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hoc loco reputabimus magni d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XXXVI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Episcopus Sabinensis commendat nuntium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em in Franciam mittit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ateat omnibus hanc paginam inspecturis, quod nos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episcopus Sabinensis A. nostrum nuntium, pres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itorem, in Franciam mittimus pro nostris reddi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igendis; vestram prudentiam deprecantes, ut ipsum a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o taliter habere dignemini commendatum, quod vest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tiones et preces teneamur merito exaud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VI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otestas Bononie procuratorem constitui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negotia que commune habet in curia Roman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niversis ad quorum audientiam littere iste pervene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 potestas Bononie et consilium civitatis eiusdem salute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eritatem. Adnotatione presenti vestre pateat probi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harum latorem B. pro nobis ac nostro communi in cu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procuratorem constituimus specialem ad litt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trandas et iudices eligendos et ad contradicendum adversar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qui forsitan apparerent, promittendo quicquid in 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erit inviolabiliter observare. Ad cuius rei notitia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identiam pleniorem, has litteras fecimus nostri sigilli impr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Amicus amico suorum civium</w:t>
      </w:r>
      <w:r>
        <w:rPr>
          <w:sz w:val="24"/>
        </w:rPr>
        <w:t xml:space="preserve"> </w:t>
      </w:r>
      <w:r>
        <w:rPr>
          <w:i/>
          <w:sz w:val="24"/>
        </w:rPr>
        <w:t>cum Faventinis federator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ictoriam nuntiat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lectionis vestre probitas firmiter apprehendat, no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bus inimicis nostris qui Faventiam destruere vene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sociali federe copulatam, noviter obtinuisse plenam victor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sti potentia favorante; ita quod de captis M ten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 quos est vir magnificus dominus G. comes egreg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nus; de mortuis autem et suffocatis in aqua nume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betur. Unde gaudete et exultate nobiscum, quon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incti sunt rebelles et ceteri de provincia contra 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aginare gladios de cetero non pres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micus respondet gratulans de victoria lat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enedictus dominus Deus noster qui facit mirabilia m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s, cuius potentia et virtute de inimicis vestris habui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iam triumphalem, de qua ineffabiliter exult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 gaudia nostra merito repu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itatio iudicis deleg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... non suis meritis prior Sancti Iohanni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, viro provido et discreto, I. presbytero talis loci in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ri salutem. Tua bonitas harum significatione cognoscat,</w:t>
      </w:r>
    </w:p>
    <w:p>
      <w:pPr>
        <w:pStyle w:val="Normal"/>
        <w:jc w:val="both"/>
        <w:rPr/>
      </w:pPr>
      <w:r>
        <w:rPr>
          <w:sz w:val="24"/>
        </w:rPr>
        <w:t>summum pontificem nobis huiusmodi litteras destinasse: “</w:t>
      </w:r>
      <w:r>
        <w:rPr>
          <w:i/>
          <w:sz w:val="24"/>
        </w:rPr>
        <w:t>Gregorius</w:t>
      </w:r>
    </w:p>
    <w:p>
      <w:pPr>
        <w:pStyle w:val="Normal"/>
        <w:jc w:val="both"/>
        <w:rPr/>
      </w:pPr>
      <w:r>
        <w:rPr>
          <w:i/>
          <w:sz w:val="24"/>
        </w:rPr>
        <w:t xml:space="preserve">episcopus et cet”. </w:t>
      </w:r>
      <w:r>
        <w:rPr>
          <w:sz w:val="24"/>
        </w:rPr>
        <w:t>Unde tibi mandamus auctoritate 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gimur in hac parte, ut pro ratione facienda predicto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 presentiam venias die tali, nisi conveneris int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eo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mmissio cause facta a iudice deleg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lecto in Christo fratri C. canonico Imolensi, B. 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eritus prior Sancti Iohannis de Monte civitatis Bon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 in Domino. Cum summus pontifex causam que vert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 tales nobis examinandam commiserit et fine cano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andam, ut in litteris eius videbitis contineri b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mbea communitis, propter diversa negotia, huiusmodi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um intendere questioni. Qua de re vestre discretioni 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as de communi partium voluntate duximus committen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auctoritate qua fungimur iniungentes, ut in ca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ta mediante iustitia procedatis, eamdem fine debito pr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it termin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I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ntentia lata a iudice deleg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n nomine patris et filii et spiritus sancti amen. Ego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or Sancti Iohannis de Monte civitatis Bononie, iudex delegatus</w:t>
      </w:r>
    </w:p>
    <w:p>
      <w:pPr>
        <w:pStyle w:val="Normal"/>
        <w:jc w:val="both"/>
        <w:rPr/>
      </w:pPr>
      <w:r>
        <w:rPr>
          <w:sz w:val="24"/>
        </w:rPr>
        <w:t>a summo pontifice in hac forma “</w:t>
      </w:r>
      <w:r>
        <w:rPr>
          <w:i/>
          <w:sz w:val="24"/>
        </w:rPr>
        <w:t>Gregorius episcopus</w:t>
      </w:r>
    </w:p>
    <w:p>
      <w:pPr>
        <w:pStyle w:val="Normal"/>
        <w:jc w:val="both"/>
        <w:rPr/>
      </w:pPr>
      <w:r>
        <w:rPr>
          <w:i/>
          <w:sz w:val="24"/>
        </w:rPr>
        <w:t>servus servorum Dei et cet</w:t>
      </w:r>
      <w:r>
        <w:rPr>
          <w:sz w:val="24"/>
        </w:rPr>
        <w:t>”</w:t>
      </w:r>
      <w:r>
        <w:rPr>
          <w:i/>
          <w:sz w:val="24"/>
        </w:rPr>
        <w:t xml:space="preserve"> </w:t>
      </w:r>
      <w:r>
        <w:rPr>
          <w:sz w:val="24"/>
        </w:rPr>
        <w:t>auctoritate ipsius de causa cognosc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ter A. et M. vertitur prelibatos, secundum</w:t>
      </w:r>
    </w:p>
    <w:p>
      <w:pPr>
        <w:pStyle w:val="Normal"/>
        <w:jc w:val="both"/>
        <w:rPr/>
      </w:pPr>
      <w:r>
        <w:rPr>
          <w:sz w:val="24"/>
        </w:rPr>
        <w:t>libellos ab eisdem exhibitos in hunc modum “</w:t>
      </w:r>
      <w:r>
        <w:rPr>
          <w:i/>
          <w:sz w:val="24"/>
        </w:rPr>
        <w:t>Vobis domin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ali iudici delegato ego A. conqueror de M. et cet.</w:t>
      </w:r>
      <w:r>
        <w:rPr>
          <w:sz w:val="24"/>
        </w:rPr>
        <w:t>”</w:t>
      </w:r>
      <w:r>
        <w:rPr>
          <w:i/>
          <w:sz w:val="24"/>
        </w:rPr>
        <w:t xml:space="preserve"> </w:t>
      </w:r>
      <w:r>
        <w:rPr>
          <w:sz w:val="24"/>
        </w:rPr>
        <w:t>et “</w:t>
      </w:r>
      <w:r>
        <w:rPr>
          <w:i/>
          <w:sz w:val="24"/>
        </w:rPr>
        <w:t>Vob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mino tali iudici delegato ego M. reconveniendo A.</w:t>
      </w:r>
    </w:p>
    <w:p>
      <w:pPr>
        <w:pStyle w:val="Normal"/>
        <w:jc w:val="both"/>
        <w:rPr/>
      </w:pPr>
      <w:r>
        <w:rPr>
          <w:i/>
          <w:sz w:val="24"/>
        </w:rPr>
        <w:t>conqueror de eodem et cet</w:t>
      </w:r>
      <w:r>
        <w:rPr>
          <w:sz w:val="24"/>
        </w:rPr>
        <w:t>.”</w:t>
      </w:r>
      <w:r>
        <w:rPr>
          <w:i/>
          <w:sz w:val="24"/>
        </w:rPr>
        <w:t xml:space="preserve"> </w:t>
      </w:r>
      <w:r>
        <w:rPr>
          <w:sz w:val="24"/>
        </w:rPr>
        <w:t>lite super hoc a partibus contes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 calumnia prestito iuramento, positionibus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onibus ac responsionibus factis, confessionibus recep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estibus hinc inde productis et publicatis, et aud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viri sapientes circa testium depositiones et acta iudic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re voluerunt, deliberatione habita diligenti et communi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o plurium sapientum, diffiniendo pronuntio et pronunti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vo M. a petitione A. superius nom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ppellatio facta a sententia deleg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ia vos, domine B. prior Sancti Iohannis de Monte Bono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ex a summo pontefice delegate, in causa quam hab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Martino contra me inique tulistis diffinitivam sent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eodem, tam ab ipsa quam ab omni gravamine mihi f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llo ad sedem apostolicam viva voce, que velut m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tatis pie sublevat onera gravatorum, et apostolos p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terum peto et instanter peto, sicut postulat ordo iu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missio cause ad papam facta a iudice deleg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estis sit mihi Deus et acta iudicii proferant in me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tatem, quod in causa que inter A. et a M. verteb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hi a vestra clementiam delegata, de sapientum consilio ius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ium iudicavi. Cum autem a sententia per me 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appellaverit ad sedem apostolicam supradictus, ass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 iustitiam se gravatum, eius appellationi deferens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uit reverenter, et ad prosequendum eam terminum statu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tem, ipsum ad pedes vestre destino sanctitatis, u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 parte fiat quicquid vestre beatitudini conplace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civitate ad civitatem pro securita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icet homines terre nostre viri pacifici habeantur, am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igentes antiquos et novos acquirere cupientes, tamen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securi non possunt accedere civitatem; causam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mus, quia non convenit vel oportet: nam huius rei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em scitis originem et processum. Rogamus igitur magnif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laudabilem et prudentem, ut nobis fiduc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bere velitis et securitatem dare, si complacet, per litt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es; ita quod ad vos duos oratores mittere vale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nostri communis vicem gerentes, potestatem habeant concord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gr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icut iniustis petentium desideriis non licet annuere, 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amina que sunt iusta non decet fatigationibus prote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vestre prudentie vestreque magnificentie secur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imus postulatam per has litteras sigilli nostri commu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re communitas, ut ad civitatem nostram fiducialiter ven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tis pro concordia facienda, vel oratores mittere,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vestra fuerit volun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legato sedis apostolice ad Ferrarienses offens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regorius domini pape notarius et apostolice sedis leg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is nobilibus et utinam sapientibus Salinguerre et univers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ria constitutis ad cor unitatis redire et viam agnos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tatis. Aperite oculos vestros et videte vestram terram circumda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micis, ira Domini permittente que super vo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em vestram noscitur descendisse, que temere disced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uberibus ecclesie matris sue, se miserabiliter sociavit persecut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ei christiane. Unde vestram monemus prudent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qua remansit in vobis, et precipimus, si locum admoni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beret, ut ad Dominum redeatis et ad man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sacrosancte: alioquin in frontibus fidelium crucis signac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nemus, cuius virtute mirabili vos inimicos Ih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i confundent, et expugnabunt omnem heret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i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amico petente consilium ab am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udire potuistis, et nunc certa veritate noscatis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ntelam cum domino C. fecimus divina gratia medi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, promissione facta et iuramento interposito corporali, 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filiis eius nostram tenemur filiam tradere in uxorem;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nter, prout decet, volumus adimplere: nam mortis a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vitat periculum, qui quod promisit et iuravit non duc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iribus ad effectum. Sane cum tempus advenerit pubert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o precedentia debent sponsalia per matrimo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rmari, et de recipiendo vel recusando unum vel a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ostra sit positum optione, vos rogamus, qui habetis noti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torum, ut nobis velitis consulere quem ipsoru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um elig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L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ad beneplaci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moris precipua quem habetis in nobis immensitas comprob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eo, quod in vestris negotiis nos vultis requir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gravitatem in se continent et ad honorem pertinen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ctum, discretionis oculos aperiendo cum sapientissimo Salomone</w:t>
      </w:r>
    </w:p>
    <w:p>
      <w:pPr>
        <w:pStyle w:val="Normal"/>
        <w:jc w:val="both"/>
        <w:rPr/>
      </w:pPr>
      <w:r>
        <w:rPr>
          <w:sz w:val="24"/>
        </w:rPr>
        <w:t>qui ait “</w:t>
      </w:r>
      <w:r>
        <w:rPr>
          <w:i/>
          <w:sz w:val="24"/>
        </w:rPr>
        <w:t>Palpebre tue precedans gressus tuos</w:t>
      </w:r>
      <w:r>
        <w:rPr>
          <w:sz w:val="24"/>
        </w:rPr>
        <w:t>”</w:t>
      </w:r>
      <w:r>
        <w:rPr>
          <w:i/>
          <w:sz w:val="24"/>
        </w:rPr>
        <w:t xml:space="preserve">. </w:t>
      </w:r>
      <w:r>
        <w:rPr>
          <w:sz w:val="24"/>
        </w:rPr>
        <w:t>U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t de futuris incerti simus, tamen de his sperantes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a que videmus, vestre consulimus amicitie puri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de filiis domini P. Albertum pro vestra filia vel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ere, cui fratres sui non poterunt in moribus et sci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equ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tem de amico ad amicum super alia mate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e tue devotionis prudentia confidentes, preces tibi mitt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ndata, unde tali panno, de quo facere volumus indum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as inquirere diligenter, et si forte inveneris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tamus, nobis rescribere non retardes, sciens quod tibi mitte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uniam in presenti per nostrum nuntium specia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ad predi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onum reputo super omnia gratiosum, cum vestre 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ali probitati mihi suo fideli precipere et devoto: 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terea benevolentie puritas demonstratur et subiecti fidel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itescit. Qua de re vestra cognoscat bonitas honoranda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fideli amico et mercatore legali Bononia fideliter et leg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quisivimus et pro undecim sol. emi xij brachi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necta optima fiorentina, et ita bonum forum et pann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quam potui reperire ad huc, quod vobis mitto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um nuntium specialiter destinatum; Deum rogans hu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stanter, ut vestis quas inde feceritis faciat vos gau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lias feliciter renov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filio ad parentes super absolutione amici cap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t noviter liber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etantes letamur summam letitiam nuntiantes, vide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dominus P. noster consanguineus et precipuus amic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Mutine captus erat et sub duris vinculis tenebatur, n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asit de carceribus per gratiam Salvatoris, et sanus et hi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in Bononie civitate. Unde hoc duximus ad vestri no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to deducendum, ut nobiscum pariter congaudentes, magnific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tiam Dei pat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exultation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si vocem de celo audivimus nobis magnum gau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tiantem de vestra persona laudabili et discreta, que Chr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a misericorditer faciente, nuper esse dicitur de Mutinens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ceribus liberata. Licet igitur per alios intellexer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radicta, per vos tamen scire cupimus veritatem,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ose rogantes ut velitis facere, prout decet, quod 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simus ad invicem revi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tem de filio ad parentes super prosperitate itineri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t continentia salutar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ducens ad memoriam laudabiliter preces vestras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mandatorum debent merito computari, paternitati 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o modis omnibus reverende quod, prosperitatis itin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citer obsequente, in litterali studio Bononie sanus et incolu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evero, de vestra continentia semper audire gesti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religiosis spoliatis ad princip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um ratione subiectionis et devotionis perpetue no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at monasterium esse Romano imperio commendatum,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bra salutifera vestre glorie protegi cupimus et merito defens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que vestre maiestati serenissime flexis ge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amus, ut predam a talibus vestris nuntiis eidem l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am in periculum animarum, restitui facere dignemini pie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uitu monasterio spoliato, ne res contra disposition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stem seculariter pertententur a laicis, que sunt divinis tantum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ibus depu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mperialis responsio gratio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nto nos divina potentia in gradu posuit celsiori, 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ius debito necessitatis constringimur et iustitiam dili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ponsam eius ecclesiam honore. Unde vestre devo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elitas presenti adnotatione cognoscat, quod nuntiis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predam fecisse dicuntur imperialibus damus litter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ptis, ut monasterio vestro ablata restituant, et ab iniur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rendis locis religiosis de cetero conquiesc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consanguineos pro servo manumitten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xpectantes misericordiam a misericordie largitore, lib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u tenemur volumus alterius misereri ut, debita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oribus dimittendo misericordiam quam impendimus consequam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eque vobis committimus et mandamus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m servum nostrum non tardetis manumittere vice nos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quod civis Romanus existat, et nulla servitutis caten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ero tene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fratre ad fratrem super alienando pred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irca rem familiarem servandam laudabiliter et aug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s non immerito sollicitudinem diligentem, vestre signi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itati, quod de tali campo longe posito ab aliis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is, qui, prout scitis non est fertilis, immo quasi sterilis fort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quosus a tali, ratione suarum possessionum circumposit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possumus C. lib.; que venditio bona et m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utatur ab omnibus convicinis. Unde, si de vestre discre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te procedit quod distrahatur pro tanto pretio 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ata, mihi significare litterali descriptione presenti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uretis, scientes quod huiusmodi alienatio utilitatem aff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osam: nam alibi possumus nostram pecuniam me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oc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 ad predi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stra fraternalis cognoscat dilectio vestreque commend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at probitati, quod alienatio nobis placet qua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o, ut intimastis, predio potestis facere competentem;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onem vestram de multa prudentia multimode commenda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em assensum future distractioni prestamus;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ut possumus deprecantes quod, si effectum habebit vendi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a, ipsos denarios investire debeatis de consilio amic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o vineam seu terram nobis magis idoneam ac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ctuos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consanguineo ad consanguineum pro filia marita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d vestri memoriam tractatum quem simul habu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ucentes, vestram dilectionem deposcimus ut A. filiam no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, de quo mentionem fecimus, vel alteri persona idon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imonialiter copuletis, scientes quod prudentie vestre cons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tari volumus et ratum habere quicquid fecer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ac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abens voluntatem et desiderium faciendi quod vobis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ubique debeat complacere, super facto vestre filie marita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meum reputo speciale, que ad vestram pro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norem pertinent faciam, Domino conc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tit clericus remissionem pro collec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iris discretis, honorabilibus et dilectis consulibus et t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tati de Pontido, C. clericus eiusdem loci, scholaris Bon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 et prosperitatis augmentum. Erga univers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habens omnem quam possum reverentiam et am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ratione originis, et contemplatione dilectionis 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ie titulis, tum propter vestre merita bonitatis,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ose ac suppliciter precor multipliciter et instante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 intuitu et honore vestro xv librarum collectam a comm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o mihi nuper impositam velitis remittere ac deb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xare, ita quod vestra bonitas de liberali gratia digne val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ari et mea crescat fidelitatis devotio, que v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re, ut desiderat, teneatur per servitia grat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xcusant se non posse remittere collect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rba oris vestri mellita fuere pariter et decora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icacie tante nullatenus extiterunt, quod impositionem collec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factam legitime pro communi possent infringere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re. Unde vestra dilectio non turbetur manifesta ver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scens, quod in aliis pro posse bonitati vestre gra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ere cupimus et hon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tit commodo ab amico dextrar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iro nobili et prudenti domino A. de Bononia B. m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erraria salutem et prosperitatem. Ordo rationis expostu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amicorum alter alterius precibus condescendat. Unde recur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vestram gratiam confidenter, que sui liberalitate promer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rari, dilectionis vestre rogito bonitatem, ut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um dextrarium commodare velitis ac mittere per pres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itorem ad hoc specialiter destinatum, procul dub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scentes quod nil tam acceptabile, nil tam carum, n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generosum hoc tempore necessitas imminens reputa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volentis commodare dextrar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mne cadit meritum, cum suspendit more temp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endum. Unde visis litteris et perlectis vestre dile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rabilis et preclare, que continebentur in eis gratanter dux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ffectum, mora qualibet resecata. Et ecce petitum v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xtrarium per vestrum nuntium destinamus, super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um immo gratissimo reputantes, quotiens vestre pla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bili probitati aliqua de rebus nostris aliquando postu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fi1io ad patrem pro subventio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verendo genitori suo, domino A. propriis meritis honor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scholaris Bononie quicquid devotionis et reverentie</w:t>
      </w:r>
    </w:p>
    <w:p>
      <w:pPr>
        <w:pStyle w:val="Normal"/>
        <w:jc w:val="both"/>
        <w:rPr/>
      </w:pPr>
      <w:r>
        <w:rPr>
          <w:sz w:val="24"/>
        </w:rPr>
        <w:t xml:space="preserve">potest. </w:t>
      </w:r>
      <w:r>
        <w:rPr>
          <w:i/>
          <w:sz w:val="24"/>
        </w:rPr>
        <w:t>Naturam aspidis accipit, qui dignum petentium precibus</w:t>
      </w:r>
    </w:p>
    <w:p>
      <w:pPr>
        <w:pStyle w:val="Normal"/>
        <w:jc w:val="both"/>
        <w:rPr/>
      </w:pPr>
      <w:r>
        <w:rPr>
          <w:i/>
          <w:sz w:val="24"/>
        </w:rPr>
        <w:t xml:space="preserve">non assentit. </w:t>
      </w:r>
      <w:r>
        <w:rPr>
          <w:sz w:val="24"/>
        </w:rPr>
        <w:t>Cum</w:t>
      </w:r>
      <w:r>
        <w:rPr>
          <w:i/>
          <w:sz w:val="24"/>
        </w:rPr>
        <w:t xml:space="preserve"> </w:t>
      </w:r>
      <w:r>
        <w:rPr>
          <w:sz w:val="24"/>
        </w:rPr>
        <w:t>igitur iterate littere frequenter dol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suerint et inopiam filialem, et per vos clamantis fil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es non fuerint exaudite, sine dubio vos tangit, ut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ntia vestra loquar, quod superius continetur in exor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is. Unde licet quasi semivivus ad estrema descen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s tamen adhuc fiduciam resurgendi, flexis genibus domina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o paternali, ut saltem hac vice meis necessita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tis succurrere intuitu piet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nepote ad patruum pro auxil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atrus, immo patri domino A. de tali loco, reverendo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pliciter honorandos C. scholaris Bononie se ipsum. Natu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ammodo esse dignoscitur, ut ubi specialis est fidu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rratur. Unde totius spei nostre plenitudinem habens in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abili probitate, post solum Deum cuius semper de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ni auctoritas et potestas, dominationi vestre urbanitate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litate plurima renitenti, supplicare non desino modis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ter, ut rorem vestre gratie velitis infundere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m planctulam sitientem, aliquid loco beneditionis et pie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uitu destin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us amico pro captivo relaxando form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onorabili viro domino A. de Mutina laudabili et disc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 de Bononia vite longitudinem cum honore. Licet a par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e notitiam habuerimus vestre commendabilis probit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per Dei gratiam dum in vestra civitate moram face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vi, tamen in tantum vestra crevit bonitas et sic s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onstravit liberaliter largitatem, quod notitia velut 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itatis pullans et consurgens concepit et genuit benevol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osam; ipsa vero pregnans ut vitis fecunda sta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partum processit et amorem edidit et preclaram 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multipliciter me hortatur ut ad vos recuram, dubit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ul posita. Unde volens predicta veritatis l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refacere, amicitiam vestram firmiter et affectuose depos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efficaciter dignemini laborare, quod A. quasi et un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ine carceralibus vinculis detinetur, in numerum ducen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perum me computetur, qui pro communi cambiri deben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aliter relax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otestas Bononie rogat Mutinenses ut quatuor captiv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diolanenses dimittant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ddo Mandelli potestas Bononie et consilium civitatis eius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ati et consilio Mutine. Licet pro eo quod ini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s non teneamini exaudire, tamen naturalis debet 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movere ad ea que sunt iusta pariter et hone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e cum talis proditie quator milite Mediolanenses ad ve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itorie duxerit, civitatem si valerent consilia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s et vos rogare possemus ut cum res huiusmodi 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niciosa exemplo et omnibus tam sapientibus quam insipi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iosa, ipsos ad futuram providentiam et cautelam deber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ittere absol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Continuazione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idonis Fabe </w:t>
      </w:r>
      <w:r>
        <w:rPr>
          <w:i/>
          <w:sz w:val="24"/>
        </w:rPr>
        <w:t>Epistole</w:t>
      </w:r>
      <w:r>
        <w:rPr>
          <w:sz w:val="24"/>
        </w:rPr>
        <w:t>, ed. A. GAUDENZI, “Il Propugnatore”, 6,2 (1893), pp. 372-3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Mutinens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ia iustitiam semper dileximus et odio proditores habu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 dilexit nos Dominus et sua potentia defensav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ulose ponens in nostris manibus inimicos. Unde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liorem laudem et gloriam terre nostre, que magis honorif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icit quam profectum, Mediolanenses mili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vimus inhoneste proditos et seductos, aliis exemp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bile faciendi similia relinqu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respons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agna est, immo potius maxima et ultra modum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ia terre vestre, que nos verborum dulce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tili putavit ingenio capere fraudulenter. Sed cum t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licitudine vigilemus, quod ad cantum dormire non poss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renarum; sciatis, quod nostros captos ob am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um custodiemus prudenter, et vos propter honorem ve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tis Dominum deprecari, quod alios habere nos fac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es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us commendat filium bannitum am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micorum precipuo, domino B. de Mutina morum clar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leto, A. de Bononia salutem quam sibi. Scio firmiter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bitare non possum, declarante benivolentie puritate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sione litterarum istarum nimiam turbationem recip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cera vestri cordis, quoniam de nostris prosperitatibus exul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oletis fortiter de adversis. Verumtamen, necess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ente, vobis insinuare compellor periculum et infortu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n presenti accidit valde magnum: nam C. meus fi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um lator interfecit talem diabolo instigante, pro quo bann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petuo civitatem perdidit et patrimonii suam par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fiducialiter destino prelibatum ad amicitiam ve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bilem et preclaram, vos instanter et affectuose deposc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velitis eundem vobiscum taliter retinere, quod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micis offendi non valeat in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amici filium benigne recipien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lbertum filium vestrum, quem diligimus cordis et ani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itate, nuper ex parte vestra litteras precatorias defer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gne recepimus ut decebat, et loco thesauri preti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inere volumus et cum diligentia custodire, ipsius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ut nostram totis viribus honorantes; aliter contra nos sequeretur</w:t>
      </w:r>
    </w:p>
    <w:p>
      <w:pPr>
        <w:pStyle w:val="Normal"/>
        <w:jc w:val="both"/>
        <w:rPr/>
      </w:pPr>
      <w:r>
        <w:rPr>
          <w:sz w:val="24"/>
        </w:rPr>
        <w:t xml:space="preserve">quod dicitur per prudentem: </w:t>
      </w:r>
      <w:r>
        <w:rPr>
          <w:i/>
          <w:sz w:val="24"/>
        </w:rPr>
        <w:t>Arridet in prosper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micus amico, et si fallax est eum simulat in advers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lericus petit a prelato subvention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ultimode honestatis et probitatis viro, patri et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do, C. Dei gratia plebano de Monte Cuculi suis mer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rando, A. eius fidelis clericus promtum devotionis in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ulatum. Quamquam necessitatis immensitas meam pre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um parvitatem circa scholastica documenta, ubi caro pre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 distrahuntur, hoc tamen dicere non audeo vestre commenda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itati, sciens et indubitabiliter veritate cognosc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ic liberalitas in vobis sue virtutis posuit clari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n persona mea tantum defectum minime sustiner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vestre dominationis meam personam hu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mmendans, largitori supplico gratiarum, ut vobis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at facere que ad honorem vestrum debeant pertin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prel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evotionis tue discretio commendanda nobis litteras nov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inatas formavit sagaciter et prudenter, expresse d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petere dubitando quod recipere curialiter peraffec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signa muti provide cognoscentes, in x. lib. bon.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ali benevolentia providimus, dilectioni tue dantes l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etero loquendi libere ac ape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epistola auxilium implorant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nnoteat vestre dominabili probitati quod sanus ex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Dei gratiam in persona et hilaris permaneo, non indi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ctum expectans debitum de labore. Sane cum finem imped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ocessum indigentia, rebus contraria fructuosis, ut af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s sequatur, huiusmodi velit obstaculum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ia remov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ad eam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ustum fore dignoscitur et honestum et ab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dabile iudicatur, ut bene meritis benigna gr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at largitoris. Volentes igitur ad similitudinem med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ntis infirmum indigentie tue curare languorem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imus tantam pecunie quantitatem, demandantes u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o fructifero, pro quo tua sollicitudo prudenter access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catum facere studeas gratios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testas et commune Bononie suos oratores increpant 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ortantur, ut auxillia sibi contra imperatorem pare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. de Mediolano Bononie potestas et consilium civ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dem viris nobilibus A. et B. suis ambaxatoribus sal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osperitatem. Licet multa sapientia sit in vobis,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ndigne possumus admirari, ex eo quod vestra prud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pparet super negotiis publicis promovendis. Nam F.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 imperator, gentes congregat ex adverso et nobis adiu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is non apparet. Unde vobis quasi dormitantibus impera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a somno surgentes sollicitetis electam mili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mbardie, ut in nostrum subsidium veniat properanter, consider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moram trahit ad se periculum in hac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orator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gne non possumus reprehendi, quicquid vestre lit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tiarent: nam semper solliciti sumus et attenti circa nos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s profectus et honores pro viribus ampliandos, sa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dicti vestri. Unde vestra dominatio firma veritate cognosc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, ad nostram continuam instantiam sollicita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em, milites Mediolanenses electi properanter ven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otenter ad subsidium terre no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ia respons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d ambaxatorum noscitur officium pertinere que impos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xequi diligenter; quod si effectum habere nequeunt imper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hil eis rationabiliter imputetur, cum impotentia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t vel debeat incusari. Unde magnificentia vestra sc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, nostra sollicitudine procurante, milites de Mediolano magnif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ebant ad nostri communis servitium faci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Mantuani fortiter se opponunt, viam, corrupti pretio, deneg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autem moram trahimus longiorem, huius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taculum removere sper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utinenses, Bononie detenti captivi potestat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t consilium sue civitatis exorant ut P. libere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ultimodo bonitatis viris dominis A. potestati et toti cons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ine dignis multis laudibus et honore, universi mili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edites civitatis Bononie carcerati salutem et que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derant optinere. Cum dominus P. vir strenuus atque prud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ui maiores pariter potentes et fideles, immo fidelissi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nostre permanserint civitati, ut patet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st singulis manifestum; dignum fore dignoscitur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ni consonum reputatur ut super facto ipsius et absolu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tura dignaremini cogitare, maxime cum idem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que annos et amplius pro communi terre nostre cap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t et detentus: nam propterea spes resurgendi ca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s confoveret, et honor vestri nominis gratum recip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rementum, aliter omnes in desperationis laqueum cader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 de re magnificentie vestre, discrete, ut vale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oscimus probitatem ut de communi providentia velitis fa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dabiliter et prudenter, quod detur pro inscontro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de Bononia prelibatus, in vero scientes quod absolvi pot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eodem, et exemplum singuli reputabunt nostre communi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tia faci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ad eam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nto persona domini P. sequens vestigia antiq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a nostrum commune maiorem dilectionem habuit et am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a multotiens pericula tollerando, tanto peramp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que libentius ei debemus facere que sint grata, fav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o ipsius gravamina pro viribus removentes. Unde ad 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ectionis preces quas exaudire tenemur, A. civem bononiens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ostris carceribus constitutum dare volu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inscuntro domini P. superius nominati, nostris cap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um laudabili laudabiliter relinqu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ltima citatio comminatoria prel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emper te monuimus et monemus, tibi sub distr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 possumus iniungentes, ut, sicut de iure teneris, presbyter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em venias recepturus, quo tua noscitur ecclesia fort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gere. Alioquin non immerito locum proprium perd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norem; nam institutis obviantes canonicis, indig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faciunt ecclesiastice dignit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. 3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XXXIV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us amico ut recedat Bononi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pter guerras futuras et timor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omino atque fratri carissimo, I. Bononie militie schola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to, A. de Brixia salutem et fraternum amorem. I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is arcana considerantes prudenter, quod ea que de i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inent ad brachium seculare deberent imperio sine contradi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taculo respondere castrum de Ponte Vico nuntiis ded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ie maiestatis, pro quo magni honoris et pro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mentum, volente Domino, sentiemus. Unde propera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atenter a civitate Bononie recedatis; aliter in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tinere possetis iniuriam et offens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det nolens recede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um scholares loco civium Bononie teneantur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is ipsius statuta laudabiliter approbate, ubi non est tim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non opportet ullatenus trepidare, quicquid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ixerit faciendum sive bonum sive malum. Unde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itas firma veritate cognoscat, quod non disc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aliter a terra superius nominate, in qua non 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ente domino recipiam quam hon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archipresbytero ad episcopum ut non absolva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xcommunica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enerabili in Christo patri et domino speciali A.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episcopo talis loci, talis archipresbyter devotionis in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ulatum. Cum in talem meum subditum, sua contuma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irente, dederimus excommunicationis sententiam de cons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entum, et idem ad vos frustratorie duxerit appellan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benignitatem deposco ut absolutionis ei benef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ndere non velitis, nisi primo satisfaciat sicut postu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o iu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iles gaudet mili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eneroso et magnifico viro domino B. de tali loco dignis meri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oniis extollendo talis miles salutem et totius felic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mentum. In honore vestro nostram reput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rificentiam specialem, et super electione ve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quam nostra ineffabiliter gratulantes, dilectioni vestre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icquid servitii possumus pollicemur, excell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affectuose rogantes, ut vestre benevolentie plac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em aliqua de rebus nostris recipere ad orna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VI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us amico suo pro uxore quam diligit habe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obis, qui pater mihi estis et dominus singularis,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 debent in secreto aperiri secrete, presenti discriptione signif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me scio fortiter in amorem talis exardescere domice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lingua vel calamus non posses exprimere vel no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misericordiam et non iudicium postulando, prudent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o paternali, ut facere dignemini quod uxorem hab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radictam, in qua mea vita consistit, et per quam mors sequ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n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XXXIX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grata quod faciet eum habere in uxor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ue littere velut spine usque ad viscera nostri cordis crude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venerunt, nostram relinquentes animam vulner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stendentes tuum studium in sepulcro Veneris mortu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ultum. Inde tue morti venenum salutiferum propina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tam domicellam tibi quesumus in uxorem, cum qua le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re poteris et decreta, et super fortem incudem mall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rcussorio fortiter labo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us amico pro loco mutan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um prior meus, iniquitatis filius, quasi alter Attila flage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de monasterio monachorum fecerit speluncam latro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e sic fortiter persequatur quod in eodem nequ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anere, supplico dominationi vestre que semper spes m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it a iuventute mea, ut in alio loco salutis et vite mihi fid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o dignemini provi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excusatoria non volentis operar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cire debetis et non expedit ignorare, quod vos dilig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i puritate et que ad honorem vestrum pertin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nter suo loco et tempore faceremus, ad que multis r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igamur. Ceterum cum facilis mutatio inconsta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utetur, vestre discretioni consulimus ut a vestro monast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e discedatis, spem totam ponentes in illo qui num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 deserit confidentes quas dicere presentialiter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rte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XCI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mici rogant amico pro litteris dandis priori eor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anta est legalitas que vestram personam illuminat et deco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antus est amor intimus et preclarus quem gr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i semper habuistis in nobis, quod nullum thesaurum cred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 reperiri, pro quo vestrum negligeretis honor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nos aliqua faciendo. Unde non sine causa ultra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 potest cepimus fortiter admirari, cum veridica relatione cognov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nostras litteras priori de Reno minime presentas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 ut dare velitis pro nobis et coram testibus presen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deposcimus affectuosius probitatem, ita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benevolentie cunctis temporibus ad servitia teneam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xcusat se non dedisse litteras priori propter absentia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ius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i dilectionis vestre preclara sinceritas cognovisset necess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ntiam, precedentem admirationis causam in epis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minime posuisset; nam talis prior continue fuit abs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 fuerat huiusmodi presentatio facienda. Sed eo nov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ente, vestras presentavimus litteras sine mora, vobi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tione mittentes publicum instrumen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idam recommendat pauperes clericos studentes prel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verendo in Christo fratri domino Ot(aviano) Dei gr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oniensi electo, B. archipresbyter Paduanus in vero salu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. Quanto vestra bonitas maioris officii locum te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sollicitudine maiori constringitur intendere previs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lium personarum, et maxime illarum que sunt in ex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te, et ecclesiastice militie sociantur. Inde es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ose vestram prudentiam deposcimus et instante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e pietatis intuitu, et ne vituperetur ministerium no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merentur nimia paupertate, P. et A. clericis Padua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one ac honestate laudandis iuxta domini legati mand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mini providere, considerantes quod ubi est mise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 debet esse misericordia, et ubi est necessitas ib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gnitas patern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grata promittens provisionem dictoru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lericor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obis erat propositum et voluntas super provisione vest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edere clericorum, et vestre supervenientes lit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quid unquam possent alique, addiderunt, in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idem manifesta veritate cognoscent vestra preca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ctu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vitat ad officium civem suum vectigal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. Mantuanorum potestas B. viro provido civ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dem Bononie perstudentis salutem et dilectionem. Discre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e pateat commendande, quod nos de tua prob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s fiduciam, et te sperantes scientiam didicisse que te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e sit merito profutura, sigillum communis Mantue t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itati committendum, tibi tenore presenti mandante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nc ad talem diem venias huiusmodi, si placet, officium receptu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quin illud, exigente iustitia, curabimus al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g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VI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cceptat officium predict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agnificentie vestre litteras fideli vestro noviter destina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untium deferentem easdem, recipiens ad hon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i nominis reverendi, ad officium sigilli Mantue faci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ermino constituto veniam iusta vestrum beneplac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ndatum, paratus semper ea facere, que domina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debeant compl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non venientis ad quod fuerat electu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irca responsionem vestre dominationi laudabili faci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ctus duplex mihi duplicem viam prestat. Nam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arte honorabilitatem officii ad quod electum me dic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s et profectum, inducor illud recipere vehem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opposito quidem inspiciens scientie magnanimitatem,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ri causa dimittere oportet, debita ratione compellor renu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offertur. Unde nihilominus predicta gratia nobili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grates referens copiosas, officio renuntio memor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udenter existimans sapientie thesaurum cunctis divit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n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C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ges Francie et Anglie offerunt auxilium domino pap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anctissimo patri et cet. A. et B., Dei gratia Franchi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lie reges illustres, debite reverentie famulatum. In n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s considerantes attentius, quomodo in honore nobi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ditis exhibito delectamur, lucida colligimus ver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a sit honorabilitate sancta ecclesia preferenda, que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o retinet principatum, qui est dominantium dominus et prince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um regum terre. Ideoque beatitudini vestre pat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inuatione presenti nos esse in Ianuensi civitate cum in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tudine venire paratos, prout de vestro fuerit beneplac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ndato, ad omnem contrarietatem et molestiam repellen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iniuriam propriam reput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pa respondet mittens suos legatos pro agend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regorius episcopus servus servorum Dei dilectis in Chr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is A. et B. divina providentia viris catholicis et christianissim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stribus Franchorum et Anglorum regibus, sal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postolicam benedictionem. Apostolatui nostro excellent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iusinuatio reseravit magne preclaritatis affec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habetis erga matrem vestram ecclesiam,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ensare summo conamine peroptatis, vestigia vest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orum laudabiliter imitando. Unde spem indubitata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gerentes, qui semper adiutores fuistis fidei christi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tere nostro duos legatos, tam discretione quam hones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picuos, ad vestram gloriam continuo dirigemus, cum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utiliter procedet vestre sapiente magnit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diolanenses scribunt Bononiensibus de victoria habi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obilibus et magnificis viris Domino O. de Mandello potes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nsilio civitatis Bononie multa sapientia redim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s apostolice sedis legatus salutem et dilectionem in Chr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prudentie dignis laudibus honorande rumores gratissi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tiamus qui supervenerunt de novo, illius gratia faci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uam ecclesiam et fideles vult constituere triumph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catis igitur certissima veritate quod Mediolanen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centos milites de Laudensibus et L. de Pergamens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ceperunt, preter mortuos quorum numerus non hab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quo gaudete nobiscum, et debeatis merito exul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lati capti a piratis et detenti in carcere scribunt pap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auxil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anctissimo patri et domino Gregorio Dei gratia sum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ifici, et venerandis fratribus eius cardinalibus univer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moda honestate ac discretione conspicuis, I(acobus) prenest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iscopus, et O(ddo) Sancti Nicolai in carcere Tul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conus cardinalis, tales archiepiscopi, tales episcop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s abbates et priores et fratres predicatores et minor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 religiosi eidem associati pedum oscula beatorum. Insinu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e clementie voce flebili cogimur instantem angus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olorem, qualiter dum vocati veniremus ad 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ilium sanctitatis, et aura flante prospera nostre rates u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timas pertransirent, cum suis galeis occurrentes Appu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ociter exadverso, post longum conflictum et inter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imorum, imbecillitatem nostram sue potentie submis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us iudicio permittente qui multotiens malos permit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ua malitia prevalere. Et sic in civitate Pisana sub ini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s custodia requiter detinemur, licet ad ostent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 reverentia et honorificentia fiat nobis. Unde vestre paternit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vices viventis Dei gerere comprobamini, flex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bus supplicamus, quatenus non solum in hac parte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em subire pro ecclesia non timemus, sed universalis eccl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i dignemini provi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sponsio hortans prelatos ad martyrium siv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 patienti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os estis genus electum et regale sacerdotium, non fll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li vel noctis seu tenebrarum, sed filii lucis et filii D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ter quod non est de presenti persecutione dolendum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futuro potius consolandum: nam Dominus pro co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yrii vos ceu stellas in perpetuas eternitates vocavit.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dete et exultate quia nomina vestra scripta sunt in ce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 terris fulgebunt perpetuo per exemplum, quia pro liber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et pro fide catholica minas contemnendo sevie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ranni, sanguinem vestrum fundere non time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omodo papa excommunicat Pisanos qui cepera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otarios et thesaurarios ecclesie D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regorius episcopus servus servorum Dei Pisanis. Planx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s super Laçarum et resuscitavit eum; plan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potest ecclesia super populum Pisanum in sepulc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entem et non resurgentem. Surrexit Laçarus quem voca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s: hic autem populus non potest resurgere quem</w:t>
      </w:r>
    </w:p>
    <w:p>
      <w:pPr>
        <w:pStyle w:val="Normal"/>
        <w:jc w:val="both"/>
        <w:rPr/>
      </w:pPr>
      <w:r>
        <w:rPr>
          <w:sz w:val="24"/>
        </w:rPr>
        <w:t xml:space="preserve">peccata publica non desinunt condemnare: </w:t>
      </w:r>
      <w:r>
        <w:rPr>
          <w:i/>
          <w:sz w:val="24"/>
        </w:rPr>
        <w:t>Loquentur Pisani,</w:t>
      </w:r>
    </w:p>
    <w:p>
      <w:pPr>
        <w:pStyle w:val="Normal"/>
        <w:jc w:val="both"/>
        <w:rPr/>
      </w:pPr>
      <w:r>
        <w:rPr>
          <w:i/>
          <w:sz w:val="24"/>
        </w:rPr>
        <w:t xml:space="preserve">respondebunt insani. </w:t>
      </w:r>
      <w:r>
        <w:rPr>
          <w:sz w:val="24"/>
        </w:rPr>
        <w:t>Quid vobis fecit ecclesia m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 cuius viscera lacerastis? Ut alia innumerabilia benefi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eantur, nonne vobis christianitatis tribuit primord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ne salutaria prebuit sacramenta, nonne totius provi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ipresulatus insignia in vestra constituit civitate? Ver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oritur, et manifesta nequeunt diffiteri. Dig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o fuit retributione maligna ut qui vos honore tanto profecer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e premeretur onere gravitatis? Quid fecistis apost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cogitastis idolatre, olivas speciosas in campis exci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elabra radiantia extinguere, gentem sanctam perim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ale sacerdotium removere, prelatos ecclesiarum in marit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is submergere, episcopos rectores corporum et pas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ium suffocare qui super greges suos noctium vigil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ilabant, quia patris sui beati Petri limina visitabant? Ec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e peccatum, ecce grave delictum, visitare patre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em ecclesiam revereri! Sed forsam in cordibus vestris</w:t>
      </w:r>
    </w:p>
    <w:p>
      <w:pPr>
        <w:pStyle w:val="Normal"/>
        <w:jc w:val="both"/>
        <w:rPr/>
      </w:pPr>
      <w:r>
        <w:rPr>
          <w:sz w:val="24"/>
        </w:rPr>
        <w:t xml:space="preserve">dixistis: </w:t>
      </w:r>
      <w:r>
        <w:rPr>
          <w:i/>
          <w:sz w:val="24"/>
        </w:rPr>
        <w:t>Non videbit Dominus, nec intelliget Deus Iacob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t alibi qui planctavit aurem non audiet, qui finxit oculos</w:t>
      </w:r>
    </w:p>
    <w:p>
      <w:pPr>
        <w:pStyle w:val="Normal"/>
        <w:jc w:val="both"/>
        <w:rPr/>
      </w:pPr>
      <w:r>
        <w:rPr>
          <w:i/>
          <w:sz w:val="24"/>
        </w:rPr>
        <w:t xml:space="preserve">non considerat. </w:t>
      </w:r>
      <w:r>
        <w:rPr>
          <w:sz w:val="24"/>
        </w:rPr>
        <w:t>Credite nobis, quia vera dicimus vo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t Dominus dormiens epulatus a vino, cum ostendi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hec crimina manus vestras. Immo huiusmodi scribi ius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ilis ferreis, manibus angelicis in tabulis eburneis. Vidit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apocrisarios et thesaurarios eius cepistis, quando cap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xistis, et demum eos Pontio Pilato, idest Lucifero et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nificibus tradidistis, ut ad recipiendum martyrium in Apul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cerentur. Surgite nunc, si vitalem spiritum retine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lite obmutescere iam dampnati, sed dicite: quesu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ena pro tanta nequitia nobis sufficiens reputatur? Afflic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 existit idonea, ubi tam enormis excessio reperitu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mors, queque parat ultimum supplicium ad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itum competens extimatur; nam Iudeis nequiores fuis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excusationem legis habentes, numquam crucifixissent si re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orie cognovissent. Vos autem cognovistis eum, e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mortuum in membris suis iterum cecidistis. Sic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a mater ecclesia provideat salubriori consilio, ut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 in presenti corrigat, et alia differat in futurum.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excommunicatos denuntiamus et anathemiçatos ex p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nostri, et omnes maledictiones damus novi et vet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amenti que super vos descendant et semper debeant perman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per ex parte sedentis in throno et de cons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trum nostrorum terram vestram in quo delinquit pun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am archiepiscopali dignitate perpetuo spoli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C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idam scibit Marchioni ut reddat res ablatas captiv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miss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llustri et magnifico A. Dei gratia marchioni Esten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hannes Vercellensis quicquid honoris et servitii potest. Plac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itudini vestre detinere Peponem scholarem de Foro Iul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cum in nullo culpabilis reperiretur, eum liberastis, sed 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 habebat sibi reddite non fuerunt. Quare altitudinem ve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xi attentius deprecandam, quatenus res ablatas predi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poni restituere faciatis, scientes quod si meas preces audiver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ac parte, de fideli fidelior semper ad ve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tium permane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ultatio in nativitate filie imperatricis nate tunc novit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loriosissima et serenissima domina nostra. Animis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ialis magestatis vestre programma, qua decuit rever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votione susceptum, continens serenitatem vestram, fil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pore et membris singulis elegantem die XI° mensis transa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llii in mundi produxisse lucem, gaudium vehemens pro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lit et iocundum, tanquam illis qui de omnium imperial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diorum augmento, que propria reputamus, sumus alac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que leti, de ipsius gaudii participatione serenitati 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iali gratiarum actiones non quas debemus, sed possu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ndentes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Subscriptio ipsius epistol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Gloriosissime et serenissime domine sue domine Elisabe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gratia Romanorum imperatrici, semper Auguste, et Bo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7067"/>
      <w:pgMar w:left="1134" w:right="36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3946" w:leader="none"/>
      </w:tabs>
      <w:spacing w:lineRule="auto" w:line="398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right" w:pos="3324" w:leader="none"/>
      </w:tabs>
      <w:spacing w:lineRule="auto" w:line="204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0" w:leader="none"/>
        <w:tab w:val="right" w:pos="382" w:leader="none"/>
      </w:tabs>
      <w:spacing w:lineRule="auto" w:line="204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46" w:leader="none"/>
        <w:tab w:val="right" w:pos="4861" w:leader="none"/>
      </w:tabs>
      <w:spacing w:lineRule="auto" w:line="204"/>
      <w:jc w:val="center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0" w:leader="none"/>
        <w:tab w:val="right" w:pos="5205" w:leader="none"/>
      </w:tabs>
      <w:spacing w:lineRule="auto" w:line="232"/>
      <w:ind w:left="50" w:right="147" w:firstLine="380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74" w:leader="none"/>
        <w:tab w:val="right" w:pos="5302" w:leader="none"/>
      </w:tabs>
      <w:spacing w:lineRule="auto" w:line="336"/>
      <w:jc w:val="center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56" w:leader="none"/>
        <w:tab w:val="right" w:pos="5200" w:leader="none"/>
      </w:tabs>
      <w:spacing w:lineRule="auto" w:line="230"/>
      <w:ind w:left="56" w:right="152" w:firstLine="380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64" w:leader="none"/>
        <w:tab w:val="right" w:pos="3531" w:leader="none"/>
      </w:tabs>
      <w:spacing w:lineRule="auto" w:line="136"/>
      <w:ind w:left="64" w:right="1731" w:hanging="64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0" w:leader="none"/>
        <w:tab w:val="right" w:pos="5202" w:leader="none"/>
      </w:tabs>
      <w:spacing w:lineRule="auto" w:line="235"/>
      <w:ind w:left="50" w:right="60" w:hanging="50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644" w:leader="none"/>
        <w:tab w:val="right" w:pos="4713" w:leader="none"/>
      </w:tabs>
      <w:spacing w:lineRule="auto" w:line="307"/>
      <w:jc w:val="center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7" w:leader="none"/>
        <w:tab w:val="right" w:pos="5212" w:leader="none"/>
      </w:tabs>
      <w:spacing w:lineRule="auto" w:line="232"/>
      <w:ind w:left="57" w:right="50" w:hanging="437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792" w:leader="none"/>
        <w:tab w:val="right" w:pos="4581" w:leader="none"/>
      </w:tabs>
      <w:spacing w:lineRule="auto" w:line="331"/>
      <w:jc w:val="center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50" w:leader="none"/>
        <w:tab w:val="right" w:pos="5196" w:leader="none"/>
      </w:tabs>
      <w:spacing w:lineRule="auto" w:line="232"/>
      <w:ind w:left="50" w:right="50" w:hanging="430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934" w:leader="none"/>
        <w:tab w:val="right" w:pos="4451" w:leader="none"/>
      </w:tabs>
      <w:spacing w:lineRule="auto" w:line="331"/>
      <w:jc w:val="center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0" w:leader="none"/>
        <w:tab w:val="right" w:pos="5234" w:leader="none"/>
      </w:tabs>
      <w:spacing w:lineRule="auto" w:line="232"/>
      <w:ind w:left="50" w:right="50" w:hanging="440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2501" w:leader="none"/>
        <w:tab w:val="right" w:pos="2942" w:leader="none"/>
      </w:tabs>
      <w:spacing w:lineRule="auto" w:line="204"/>
      <w:ind w:left="2501" w:right="2314" w:hanging="2501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245" w:leader="none"/>
        <w:tab w:val="right" w:pos="4300" w:leader="none"/>
      </w:tabs>
      <w:spacing w:lineRule="auto" w:line="204"/>
      <w:ind w:left="245" w:right="956" w:hanging="245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0" w:leader="none"/>
        <w:tab w:val="right" w:pos="5206" w:leader="none"/>
      </w:tabs>
      <w:spacing w:lineRule="auto" w:line="235"/>
      <w:ind w:left="50" w:right="50" w:hanging="434"/>
      <w:jc w:val="both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50" w:leader="none"/>
        <w:tab w:val="right" w:pos="613" w:leader="none"/>
      </w:tabs>
      <w:spacing w:lineRule="auto" w:line="204"/>
      <w:jc w:val="center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1425" w:leader="none"/>
        <w:tab w:val="right" w:pos="3959" w:leader="none"/>
      </w:tabs>
      <w:spacing w:lineRule="auto" w:line="204"/>
      <w:jc w:val="center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50" w:leader="none"/>
        <w:tab w:val="right" w:pos="5196" w:leader="none"/>
      </w:tabs>
      <w:spacing w:lineRule="auto" w:line="235"/>
      <w:ind w:left="50" w:right="50" w:hanging="434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89" w:leader="none"/>
        <w:tab w:val="right" w:pos="3558" w:leader="none"/>
      </w:tabs>
      <w:spacing w:lineRule="auto" w:line="144"/>
      <w:ind w:left="89" w:right="1708" w:hanging="89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81" w:leader="none"/>
        <w:tab w:val="right" w:pos="5214" w:leader="none"/>
      </w:tabs>
      <w:spacing w:lineRule="auto" w:line="232"/>
      <w:ind w:left="81" w:right="52" w:hanging="81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802" w:leader="none"/>
        <w:tab w:val="right" w:pos="4611" w:leader="none"/>
      </w:tabs>
      <w:spacing w:lineRule="auto" w:line="333"/>
      <w:jc w:val="center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61" w:leader="none"/>
        <w:tab w:val="right" w:pos="5216" w:leader="none"/>
      </w:tabs>
      <w:spacing w:lineRule="auto" w:line="235"/>
      <w:ind w:left="61" w:right="50" w:hanging="442"/>
      <w:jc w:val="both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1624" w:leader="none"/>
        <w:tab w:val="right" w:pos="3768" w:leader="none"/>
      </w:tabs>
      <w:spacing w:lineRule="auto" w:line="333"/>
      <w:jc w:val="center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50" w:leader="none"/>
        <w:tab w:val="right" w:pos="5193" w:leader="none"/>
      </w:tabs>
      <w:spacing w:lineRule="auto" w:line="235"/>
      <w:ind w:left="50" w:right="73" w:hanging="431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640" w:leader="none"/>
        <w:tab w:val="right" w:pos="5247" w:leader="none"/>
      </w:tabs>
      <w:spacing w:lineRule="auto" w:line="144"/>
      <w:ind w:left="1640" w:right="50" w:hanging="164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50" w:leader="none"/>
        <w:tab w:val="right" w:pos="5191" w:leader="none"/>
      </w:tabs>
      <w:spacing w:lineRule="auto" w:line="232"/>
      <w:ind w:left="50" w:right="106" w:hanging="50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0" w:leader="none"/>
        <w:tab w:val="right" w:pos="5243" w:leader="none"/>
      </w:tabs>
      <w:spacing w:lineRule="auto" w:line="204"/>
      <w:ind w:left="50" w:right="50" w:hanging="50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70" w:leader="none"/>
        <w:tab w:val="right" w:pos="5221" w:leader="none"/>
      </w:tabs>
      <w:spacing w:lineRule="auto" w:line="232"/>
      <w:ind w:left="70" w:right="72" w:hanging="457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249" w:leader="none"/>
        <w:tab w:val="right" w:pos="5090" w:leader="none"/>
      </w:tabs>
      <w:spacing w:lineRule="auto" w:line="331"/>
      <w:jc w:val="center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0" w:leader="none"/>
        <w:tab w:val="right" w:pos="5207" w:leader="none"/>
      </w:tabs>
      <w:spacing w:lineRule="auto" w:line="232"/>
      <w:ind w:left="50" w:right="50" w:hanging="434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204" w:leader="none"/>
        <w:tab w:val="right" w:pos="5209" w:leader="none"/>
      </w:tabs>
      <w:spacing w:lineRule="auto" w:line="355"/>
      <w:jc w:val="center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50" w:leader="none"/>
        <w:tab w:val="right" w:pos="5195" w:leader="none"/>
      </w:tabs>
      <w:spacing w:lineRule="auto" w:line="232"/>
      <w:ind w:left="50" w:right="64" w:hanging="434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82" w:leader="none"/>
        <w:tab w:val="right" w:pos="5049" w:leader="none"/>
      </w:tabs>
      <w:spacing w:lineRule="auto" w:line="369"/>
      <w:jc w:val="center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262" w:leader="none"/>
        <w:tab w:val="right" w:pos="5096" w:leader="none"/>
      </w:tabs>
      <w:spacing w:lineRule="auto" w:line="204"/>
      <w:ind w:left="262" w:right="163" w:hanging="262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997" w:leader="none"/>
        <w:tab w:val="left" w:pos="1047" w:leader="none"/>
        <w:tab w:val="left" w:pos="2089" w:leader="none"/>
        <w:tab w:val="right" w:pos="3349" w:leader="none"/>
      </w:tabs>
      <w:spacing w:lineRule="auto" w:line="204"/>
      <w:ind w:left="997" w:right="1910" w:hanging="997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636" w:leader="none"/>
        <w:tab w:val="right" w:pos="5294" w:leader="none"/>
      </w:tabs>
      <w:spacing w:lineRule="auto" w:line="115"/>
      <w:ind w:left="1636" w:right="50" w:hanging="1636"/>
    </w:pPr>
    <w:rPr/>
  </w:style>
  <w:style w:type="paragraph" w:styleId="Tx5208">
    <w:name w:val="tx5208"/>
    <w:qFormat/>
    <w:pPr>
      <w:widowControl w:val="false"/>
      <w:tabs>
        <w:tab w:val="clear" w:pos="720"/>
        <w:tab w:val="left" w:pos="55" w:leader="none"/>
      </w:tabs>
      <w:bidi w:val="0"/>
      <w:spacing w:lineRule="auto" w:line="232"/>
      <w:ind w:left="55" w:right="136" w:hanging="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539">
    <w:name w:val="OmniPage #1539"/>
    <w:basedOn w:val="Normal"/>
    <w:qFormat/>
    <w:pPr>
      <w:tabs>
        <w:tab w:val="clear" w:pos="720"/>
        <w:tab w:val="right" w:pos="561" w:leader="none"/>
        <w:tab w:val="right" w:pos="4788" w:leader="none"/>
      </w:tabs>
      <w:spacing w:lineRule="auto" w:line="312"/>
      <w:jc w:val="center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56" w:leader="none"/>
        <w:tab w:val="right" w:pos="5206" w:leader="none"/>
      </w:tabs>
      <w:spacing w:lineRule="auto" w:line="232"/>
      <w:ind w:left="56" w:right="138" w:hanging="446"/>
      <w:jc w:val="both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283" w:leader="none"/>
        <w:tab w:val="right" w:pos="5103" w:leader="none"/>
      </w:tabs>
      <w:spacing w:lineRule="auto" w:line="333"/>
      <w:jc w:val="center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50" w:leader="none"/>
        <w:tab w:val="right" w:pos="5187" w:leader="none"/>
      </w:tabs>
      <w:spacing w:lineRule="auto" w:line="235"/>
      <w:ind w:left="50" w:right="157" w:hanging="440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67" w:leader="none"/>
        <w:tab w:val="right" w:pos="3531" w:leader="none"/>
      </w:tabs>
      <w:spacing w:lineRule="auto" w:line="144"/>
      <w:ind w:left="67" w:right="1731" w:hanging="67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50" w:leader="none"/>
        <w:tab w:val="right" w:pos="5212" w:leader="none"/>
      </w:tabs>
      <w:spacing w:lineRule="auto" w:line="232"/>
      <w:ind w:left="50" w:right="50" w:hanging="50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528" w:leader="none"/>
        <w:tab w:val="right" w:pos="4858" w:leader="none"/>
      </w:tabs>
      <w:spacing w:lineRule="auto" w:line="328"/>
      <w:jc w:val="center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50" w:leader="none"/>
        <w:tab w:val="right" w:pos="5201" w:leader="none"/>
      </w:tabs>
      <w:spacing w:lineRule="auto" w:line="235"/>
      <w:ind w:left="50" w:right="50" w:hanging="432"/>
      <w:jc w:val="both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642" w:leader="none"/>
        <w:tab w:val="right" w:pos="4731" w:leader="none"/>
      </w:tabs>
      <w:spacing w:lineRule="auto" w:line="345"/>
      <w:jc w:val="center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52" w:leader="none"/>
        <w:tab w:val="right" w:pos="5195" w:leader="none"/>
      </w:tabs>
      <w:spacing w:lineRule="auto" w:line="232"/>
      <w:ind w:left="52" w:right="56" w:hanging="434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620" w:leader="none"/>
        <w:tab w:val="right" w:pos="5263" w:leader="none"/>
      </w:tabs>
      <w:spacing w:lineRule="auto" w:line="115"/>
      <w:ind w:left="1620" w:right="50" w:hanging="162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0" w:leader="none"/>
        <w:tab w:val="right" w:pos="5215" w:leader="none"/>
      </w:tabs>
      <w:spacing w:lineRule="auto" w:line="232"/>
      <w:ind w:left="50" w:right="98" w:hanging="50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2357" w:leader="none"/>
        <w:tab w:val="right" w:pos="3041" w:leader="none"/>
      </w:tabs>
      <w:spacing w:lineRule="auto" w:line="204"/>
      <w:ind w:left="2357" w:right="2215" w:hanging="2357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68" w:leader="none"/>
        <w:tab w:val="right" w:pos="4503" w:leader="none"/>
      </w:tabs>
      <w:spacing w:lineRule="auto" w:line="204"/>
      <w:ind w:left="68" w:right="753" w:hanging="68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50" w:leader="none"/>
        <w:tab w:val="right" w:pos="5206" w:leader="none"/>
      </w:tabs>
      <w:spacing w:lineRule="auto" w:line="232"/>
      <w:ind w:left="50" w:right="50" w:hanging="118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50" w:leader="none"/>
        <w:tab w:val="right" w:pos="5580" w:leader="none"/>
      </w:tabs>
      <w:spacing w:lineRule="auto" w:line="216"/>
      <w:jc w:val="center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153" w:leader="none"/>
        <w:tab w:val="right" w:pos="5323" w:leader="none"/>
      </w:tabs>
      <w:spacing w:lineRule="auto" w:line="232"/>
      <w:ind w:left="153" w:right="307" w:hanging="153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900" w:leader="none"/>
        <w:tab w:val="right" w:pos="4546" w:leader="none"/>
      </w:tabs>
      <w:spacing w:lineRule="auto" w:line="307"/>
      <w:jc w:val="center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82" w:leader="none"/>
        <w:tab w:val="right" w:pos="5247" w:leader="none"/>
      </w:tabs>
      <w:spacing w:lineRule="auto" w:line="235"/>
      <w:ind w:left="82" w:right="50" w:hanging="308"/>
      <w:jc w:val="both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50" w:leader="none"/>
        <w:tab w:val="right" w:pos="5241" w:leader="none"/>
      </w:tabs>
      <w:spacing w:lineRule="auto" w:line="232"/>
      <w:ind w:left="50" w:right="56" w:hanging="50"/>
      <w:jc w:val="both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96" w:leader="none"/>
        <w:tab w:val="right" w:pos="2757" w:leader="none"/>
      </w:tabs>
      <w:spacing w:lineRule="auto" w:line="108"/>
      <w:ind w:left="96" w:right="2540" w:hanging="96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645" w:leader="none"/>
        <w:tab w:val="right" w:pos="4638" w:leader="none"/>
      </w:tabs>
      <w:spacing w:lineRule="auto" w:line="230"/>
      <w:ind w:left="645" w:right="641" w:hanging="922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0" w:leader="none"/>
        <w:tab w:val="right" w:pos="5229" w:leader="none"/>
      </w:tabs>
      <w:spacing w:lineRule="auto" w:line="232"/>
      <w:ind w:left="50" w:right="50" w:hanging="433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839" w:leader="none"/>
        <w:tab w:val="right" w:pos="4538" w:leader="none"/>
      </w:tabs>
      <w:spacing w:lineRule="auto" w:line="326"/>
      <w:jc w:val="center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75" w:leader="none"/>
        <w:tab w:val="right" w:pos="5204" w:leader="none"/>
      </w:tabs>
      <w:spacing w:lineRule="auto" w:line="223"/>
      <w:ind w:left="75" w:right="75" w:hanging="458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89" w:leader="none"/>
        <w:tab w:val="right" w:pos="3568" w:leader="none"/>
      </w:tabs>
      <w:spacing w:lineRule="auto" w:line="158"/>
      <w:ind w:left="89" w:right="1706" w:hanging="89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69" w:leader="none"/>
        <w:tab w:val="right" w:pos="5224" w:leader="none"/>
      </w:tabs>
      <w:spacing w:lineRule="auto" w:line="235"/>
      <w:ind w:left="69" w:right="50" w:hanging="69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451" w:leader="none"/>
        <w:tab w:val="right" w:pos="4948" w:leader="none"/>
      </w:tabs>
      <w:spacing w:lineRule="auto" w:line="328"/>
      <w:jc w:val="center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52" w:leader="none"/>
        <w:tab w:val="right" w:pos="5212" w:leader="none"/>
      </w:tabs>
      <w:spacing w:lineRule="auto" w:line="237"/>
      <w:ind w:left="52" w:right="62" w:hanging="444"/>
      <w:jc w:val="both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832" w:leader="none"/>
        <w:tab w:val="right" w:pos="4540" w:leader="none"/>
      </w:tabs>
      <w:spacing w:lineRule="auto" w:line="307"/>
      <w:jc w:val="center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50" w:leader="none"/>
        <w:tab w:val="right" w:pos="5193" w:leader="none"/>
      </w:tabs>
      <w:spacing w:lineRule="auto" w:line="232"/>
      <w:ind w:left="50" w:right="81" w:hanging="442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660" w:leader="none"/>
        <w:tab w:val="right" w:pos="5316" w:leader="none"/>
      </w:tabs>
      <w:spacing w:lineRule="auto" w:line="144"/>
      <w:ind w:left="1660" w:right="50" w:hanging="166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66" w:leader="none"/>
        <w:tab w:val="right" w:pos="5231" w:leader="none"/>
      </w:tabs>
      <w:spacing w:lineRule="auto" w:line="235"/>
      <w:ind w:left="66" w:right="135" w:hanging="66"/>
      <w:jc w:val="both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273" w:leader="none"/>
        <w:tab w:val="right" w:pos="5076" w:leader="none"/>
      </w:tabs>
      <w:spacing w:lineRule="auto" w:line="321"/>
      <w:jc w:val="center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0" w:leader="none"/>
        <w:tab w:val="right" w:pos="5203" w:leader="none"/>
      </w:tabs>
      <w:spacing w:lineRule="auto" w:line="237"/>
      <w:ind w:left="50" w:right="163" w:hanging="428"/>
      <w:jc w:val="both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50" w:leader="none"/>
        <w:tab w:val="right" w:pos="349" w:leader="none"/>
      </w:tabs>
      <w:spacing w:lineRule="auto" w:line="79"/>
      <w:ind w:left="50" w:right="5133" w:hanging="50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253" w:leader="none"/>
        <w:tab w:val="right" w:pos="5405" w:leader="none"/>
      </w:tabs>
      <w:spacing w:lineRule="auto" w:line="232"/>
      <w:ind w:left="253" w:right="77" w:hanging="253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1002" w:leader="none"/>
        <w:tab w:val="right" w:pos="4791" w:leader="none"/>
      </w:tabs>
      <w:spacing w:lineRule="auto" w:line="314"/>
      <w:jc w:val="center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253" w:leader="none"/>
        <w:tab w:val="right" w:pos="5413" w:leader="none"/>
      </w:tabs>
      <w:spacing w:lineRule="auto" w:line="235"/>
      <w:ind w:left="253" w:right="69" w:hanging="636"/>
      <w:jc w:val="both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494" w:leader="none"/>
        <w:tab w:val="right" w:pos="5333" w:leader="none"/>
      </w:tabs>
      <w:spacing w:lineRule="auto" w:line="338"/>
      <w:jc w:val="center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263" w:leader="none"/>
        <w:tab w:val="right" w:pos="5432" w:leader="none"/>
      </w:tabs>
      <w:spacing w:lineRule="auto" w:line="232"/>
      <w:ind w:left="263" w:right="50" w:hanging="646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420" w:leader="none"/>
        <w:tab w:val="right" w:pos="5437" w:leader="none"/>
      </w:tabs>
      <w:spacing w:lineRule="auto" w:line="232"/>
      <w:ind w:left="420" w:right="50" w:hanging="56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50" w:leader="none"/>
        <w:tab w:val="right" w:pos="5230" w:leader="none"/>
      </w:tabs>
      <w:spacing w:lineRule="auto" w:line="232"/>
      <w:ind w:left="50" w:right="257" w:hanging="436"/>
      <w:jc w:val="both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729" w:leader="none"/>
        <w:tab w:val="right" w:pos="4618" w:leader="none"/>
      </w:tabs>
      <w:spacing w:lineRule="auto" w:line="307"/>
      <w:jc w:val="center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60" w:leader="none"/>
        <w:tab w:val="right" w:pos="5195" w:leader="none"/>
      </w:tabs>
      <w:spacing w:lineRule="auto" w:line="232"/>
      <w:ind w:left="60" w:right="292" w:hanging="446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66" w:leader="none"/>
        <w:tab w:val="left" w:pos="116" w:leader="none"/>
        <w:tab w:val="left" w:pos="5431" w:leader="none"/>
        <w:tab w:val="right" w:pos="5633" w:leader="none"/>
      </w:tabs>
      <w:spacing w:lineRule="auto" w:line="151"/>
      <w:ind w:left="66" w:right="50" w:hanging="66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32"/>
      <w:ind w:left="50" w:right="463" w:hanging="50"/>
      <w:jc w:val="both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60" w:leader="none"/>
        <w:tab w:val="right" w:pos="5332" w:leader="none"/>
      </w:tabs>
      <w:spacing w:lineRule="auto" w:line="316"/>
      <w:jc w:val="center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66" w:leader="none"/>
        <w:tab w:val="right" w:pos="5222" w:leader="none"/>
      </w:tabs>
      <w:spacing w:lineRule="auto" w:line="237"/>
      <w:ind w:left="66" w:right="461" w:hanging="451"/>
      <w:jc w:val="both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472" w:leader="none"/>
        <w:tab w:val="right" w:pos="4945" w:leader="none"/>
      </w:tabs>
      <w:spacing w:lineRule="auto" w:line="333"/>
      <w:jc w:val="center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85" w:leader="none"/>
        <w:tab w:val="right" w:pos="5222" w:leader="none"/>
      </w:tabs>
      <w:spacing w:lineRule="auto" w:line="240"/>
      <w:ind w:left="85" w:right="461" w:hanging="470"/>
      <w:jc w:val="both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53" w:leader="none"/>
        <w:tab w:val="right" w:pos="5247" w:leader="none"/>
      </w:tabs>
      <w:spacing w:lineRule="auto" w:line="232"/>
      <w:ind w:left="53" w:right="50" w:hanging="53"/>
      <w:jc w:val="both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84" w:leader="none"/>
        <w:tab w:val="right" w:pos="5225" w:leader="none"/>
      </w:tabs>
      <w:spacing w:lineRule="auto" w:line="208"/>
      <w:ind w:left="84" w:right="72" w:hanging="84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582" w:leader="none"/>
        <w:tab w:val="right" w:pos="4831" w:leader="none"/>
      </w:tabs>
      <w:spacing w:lineRule="auto" w:line="232"/>
      <w:jc w:val="center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50" w:leader="none"/>
        <w:tab w:val="right" w:pos="5221" w:leader="none"/>
      </w:tabs>
      <w:spacing w:lineRule="auto" w:line="232"/>
      <w:ind w:left="50" w:right="76" w:hanging="427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50" w:leader="none"/>
        <w:tab w:val="right" w:pos="904" w:leader="none"/>
      </w:tabs>
      <w:spacing w:lineRule="auto" w:line="204"/>
      <w:jc w:val="center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50" w:leader="none"/>
        <w:tab w:val="right" w:pos="4494" w:leader="none"/>
      </w:tabs>
      <w:spacing w:lineRule="auto" w:line="204"/>
      <w:jc w:val="center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50" w:leader="none"/>
        <w:tab w:val="right" w:pos="5206" w:leader="none"/>
      </w:tabs>
      <w:spacing w:lineRule="auto" w:line="235"/>
      <w:ind w:left="50" w:right="50" w:hanging="429"/>
      <w:jc w:val="both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50" w:leader="none"/>
        <w:tab w:val="right" w:pos="4700" w:leader="none"/>
      </w:tabs>
      <w:spacing w:lineRule="auto" w:line="328"/>
      <w:jc w:val="center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50" w:leader="none"/>
        <w:tab w:val="right" w:pos="5202" w:leader="none"/>
      </w:tabs>
      <w:spacing w:lineRule="auto" w:line="235"/>
      <w:ind w:left="50" w:right="50" w:hanging="429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50" w:leader="none"/>
        <w:tab w:val="right" w:pos="932" w:leader="none"/>
      </w:tabs>
      <w:spacing w:lineRule="auto" w:line="115"/>
      <w:jc w:val="center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1266" w:leader="none"/>
        <w:tab w:val="right" w:pos="4099" w:leader="none"/>
      </w:tabs>
      <w:spacing w:lineRule="auto" w:line="208"/>
      <w:jc w:val="center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50" w:leader="none"/>
        <w:tab w:val="right" w:pos="5201" w:leader="none"/>
      </w:tabs>
      <w:spacing w:lineRule="auto" w:line="235"/>
      <w:ind w:left="50" w:right="50" w:hanging="434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145" w:leader="none"/>
        <w:tab w:val="right" w:pos="5196" w:leader="none"/>
      </w:tabs>
      <w:spacing w:lineRule="auto" w:line="360"/>
      <w:jc w:val="center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50" w:leader="none"/>
        <w:tab w:val="right" w:pos="5184" w:leader="none"/>
      </w:tabs>
      <w:spacing w:lineRule="auto" w:line="235"/>
      <w:ind w:left="50" w:right="62" w:hanging="434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732" w:leader="none"/>
        <w:tab w:val="right" w:pos="4618" w:leader="none"/>
      </w:tabs>
      <w:spacing w:lineRule="auto" w:line="314"/>
      <w:jc w:val="center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50" w:leader="none"/>
        <w:tab w:val="right" w:pos="5181" w:leader="none"/>
      </w:tabs>
      <w:spacing w:lineRule="auto" w:line="232"/>
      <w:ind w:left="50" w:right="50" w:hanging="434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475" w:leader="none"/>
        <w:tab w:val="right" w:pos="4977" w:leader="none"/>
      </w:tabs>
      <w:spacing w:lineRule="auto" w:line="307"/>
      <w:jc w:val="center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50" w:leader="none"/>
        <w:tab w:val="right" w:pos="5247" w:leader="none"/>
      </w:tabs>
      <w:spacing w:lineRule="auto" w:line="235"/>
      <w:ind w:left="50" w:right="137" w:hanging="440"/>
      <w:jc w:val="both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112" w:leader="none"/>
        <w:tab w:val="right" w:pos="5334" w:leader="none"/>
      </w:tabs>
      <w:spacing w:lineRule="auto" w:line="307"/>
      <w:jc w:val="center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73" w:leader="none"/>
        <w:tab w:val="right" w:pos="5250" w:leader="none"/>
      </w:tabs>
      <w:spacing w:lineRule="auto" w:line="237"/>
      <w:ind w:left="73" w:right="134" w:hanging="463"/>
      <w:jc w:val="both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590" w:leader="none"/>
        <w:tab w:val="right" w:pos="4770" w:leader="none"/>
      </w:tabs>
      <w:spacing w:lineRule="auto" w:line="324"/>
      <w:jc w:val="center"/>
    </w:pPr>
    <w:rPr/>
  </w:style>
  <w:style w:type="paragraph" w:styleId="OmniPage4870">
    <w:name w:val="OmniPage #4870"/>
    <w:basedOn w:val="Normal"/>
    <w:qFormat/>
    <w:pPr>
      <w:tabs>
        <w:tab w:val="clear" w:pos="720"/>
        <w:tab w:val="left" w:pos="67" w:leader="none"/>
        <w:tab w:val="right" w:pos="5247" w:leader="none"/>
      </w:tabs>
      <w:spacing w:lineRule="auto" w:line="235"/>
      <w:ind w:left="67" w:right="137" w:hanging="457"/>
      <w:jc w:val="both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1636" w:leader="none"/>
        <w:tab w:val="right" w:pos="5308" w:leader="none"/>
      </w:tabs>
      <w:spacing w:lineRule="auto" w:line="204"/>
      <w:ind w:left="1636" w:right="50" w:hanging="1636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50" w:leader="none"/>
        <w:tab w:val="right" w:pos="5203" w:leader="none"/>
      </w:tabs>
      <w:spacing w:lineRule="auto" w:line="230"/>
      <w:ind w:left="50" w:right="155" w:hanging="50"/>
      <w:jc w:val="both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50" w:leader="none"/>
        <w:tab w:val="right" w:pos="563" w:leader="none"/>
      </w:tabs>
      <w:spacing w:lineRule="auto" w:line="204"/>
      <w:jc w:val="center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1638" w:leader="none"/>
        <w:tab w:val="right" w:pos="3744" w:leader="none"/>
      </w:tabs>
      <w:spacing w:lineRule="auto" w:line="204"/>
      <w:jc w:val="center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50" w:leader="none"/>
        <w:tab w:val="right" w:pos="5219" w:leader="none"/>
      </w:tabs>
      <w:spacing w:lineRule="auto" w:line="232"/>
      <w:ind w:left="50" w:right="50" w:hanging="439"/>
      <w:jc w:val="both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50" w:leader="none"/>
        <w:tab w:val="right" w:pos="636" w:leader="none"/>
      </w:tabs>
      <w:spacing w:lineRule="auto" w:line="204"/>
      <w:jc w:val="center"/>
    </w:pPr>
    <w:rPr/>
  </w:style>
  <w:style w:type="paragraph" w:styleId="OmniPage5127">
    <w:name w:val="OmniPage #5127"/>
    <w:basedOn w:val="Normal"/>
    <w:qFormat/>
    <w:pPr>
      <w:tabs>
        <w:tab w:val="clear" w:pos="720"/>
        <w:tab w:val="left" w:pos="865" w:leader="none"/>
        <w:tab w:val="right" w:pos="4502" w:leader="none"/>
      </w:tabs>
      <w:spacing w:lineRule="auto" w:line="204"/>
      <w:jc w:val="center"/>
    </w:pPr>
    <w:rPr/>
  </w:style>
  <w:style w:type="paragraph" w:styleId="OmniPage5128">
    <w:name w:val="OmniPage #5128"/>
    <w:basedOn w:val="Normal"/>
    <w:qFormat/>
    <w:pPr>
      <w:tabs>
        <w:tab w:val="clear" w:pos="720"/>
        <w:tab w:val="left" w:pos="50" w:leader="none"/>
        <w:tab w:val="right" w:pos="5203" w:leader="none"/>
      </w:tabs>
      <w:spacing w:lineRule="auto" w:line="232"/>
      <w:ind w:left="50" w:right="50" w:hanging="439"/>
      <w:jc w:val="both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50" w:leader="none"/>
        <w:tab w:val="right" w:pos="726" w:leader="none"/>
      </w:tabs>
      <w:spacing w:lineRule="auto" w:line="79"/>
      <w:jc w:val="center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1207" w:leader="none"/>
        <w:tab w:val="right" w:pos="4146" w:leader="none"/>
      </w:tabs>
      <w:spacing w:lineRule="auto" w:line="208"/>
      <w:jc w:val="center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50" w:leader="none"/>
        <w:tab w:val="right" w:pos="5243" w:leader="none"/>
      </w:tabs>
      <w:spacing w:lineRule="auto" w:line="235"/>
      <w:ind w:left="50" w:right="50" w:hanging="432"/>
      <w:jc w:val="both"/>
    </w:pPr>
    <w:rPr/>
  </w:style>
  <w:style w:type="paragraph" w:styleId="OmniPage5380">
    <w:name w:val="OmniPage #5380"/>
    <w:basedOn w:val="Normal"/>
    <w:qFormat/>
    <w:pPr>
      <w:tabs>
        <w:tab w:val="clear" w:pos="720"/>
        <w:tab w:val="left" w:pos="50" w:leader="none"/>
        <w:tab w:val="right" w:pos="776" w:leader="none"/>
      </w:tabs>
      <w:spacing w:lineRule="auto" w:line="208"/>
      <w:jc w:val="center"/>
    </w:pPr>
    <w:rPr/>
  </w:style>
  <w:style w:type="paragraph" w:styleId="OmniPage5381">
    <w:name w:val="OmniPage #5381"/>
    <w:basedOn w:val="Normal"/>
    <w:qFormat/>
    <w:pPr>
      <w:tabs>
        <w:tab w:val="clear" w:pos="720"/>
        <w:tab w:val="left" w:pos="1025" w:leader="none"/>
        <w:tab w:val="right" w:pos="4334" w:leader="none"/>
      </w:tabs>
      <w:spacing w:lineRule="auto" w:line="208"/>
      <w:jc w:val="center"/>
    </w:pPr>
    <w:rPr/>
  </w:style>
  <w:style w:type="paragraph" w:styleId="OmniPage5382">
    <w:name w:val="OmniPage #5382"/>
    <w:basedOn w:val="Normal"/>
    <w:qFormat/>
    <w:pPr>
      <w:tabs>
        <w:tab w:val="clear" w:pos="720"/>
        <w:tab w:val="left" w:pos="50" w:leader="none"/>
        <w:tab w:val="right" w:pos="5195" w:leader="none"/>
      </w:tabs>
      <w:spacing w:lineRule="auto" w:line="235"/>
      <w:ind w:left="50" w:right="50" w:hanging="432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443" w:leader="none"/>
        <w:tab w:val="right" w:pos="4927" w:leader="none"/>
      </w:tabs>
      <w:spacing w:lineRule="auto" w:line="336"/>
      <w:jc w:val="center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50" w:leader="none"/>
        <w:tab w:val="right" w:pos="5209" w:leader="none"/>
      </w:tabs>
      <w:spacing w:lineRule="auto" w:line="235"/>
      <w:ind w:left="50" w:right="50" w:hanging="440"/>
      <w:jc w:val="both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945" w:leader="none"/>
        <w:tab w:val="right" w:pos="4457" w:leader="none"/>
      </w:tabs>
      <w:spacing w:lineRule="auto" w:line="333"/>
      <w:jc w:val="center"/>
    </w:pPr>
    <w:rPr/>
  </w:style>
  <w:style w:type="paragraph" w:styleId="OmniPage5636">
    <w:name w:val="OmniPage #5636"/>
    <w:basedOn w:val="Normal"/>
    <w:qFormat/>
    <w:pPr>
      <w:tabs>
        <w:tab w:val="clear" w:pos="720"/>
        <w:tab w:val="left" w:pos="60" w:leader="none"/>
        <w:tab w:val="right" w:pos="5208" w:leader="none"/>
      </w:tabs>
      <w:spacing w:lineRule="auto" w:line="235"/>
      <w:ind w:left="60" w:right="51" w:hanging="450"/>
      <w:jc w:val="both"/>
    </w:pPr>
    <w:rPr/>
  </w:style>
  <w:style w:type="paragraph" w:styleId="OmniPage5637">
    <w:name w:val="OmniPage #5637"/>
    <w:basedOn w:val="Normal"/>
    <w:qFormat/>
    <w:pPr>
      <w:tabs>
        <w:tab w:val="clear" w:pos="720"/>
        <w:tab w:val="left" w:pos="1933" w:leader="none"/>
        <w:tab w:val="right" w:pos="3472" w:leader="none"/>
      </w:tabs>
      <w:spacing w:lineRule="auto" w:line="328"/>
      <w:jc w:val="center"/>
    </w:pPr>
    <w:rPr/>
  </w:style>
  <w:style w:type="paragraph" w:styleId="OmniPage5638">
    <w:name w:val="OmniPage #5638"/>
    <w:basedOn w:val="Normal"/>
    <w:qFormat/>
    <w:pPr>
      <w:tabs>
        <w:tab w:val="clear" w:pos="720"/>
        <w:tab w:val="left" w:pos="70" w:leader="none"/>
        <w:tab w:val="right" w:pos="5203" w:leader="none"/>
      </w:tabs>
      <w:spacing w:lineRule="auto" w:line="232"/>
      <w:ind w:left="70" w:right="56" w:hanging="460"/>
      <w:jc w:val="both"/>
    </w:pPr>
    <w:rPr/>
  </w:style>
  <w:style w:type="paragraph" w:styleId="OmniPage5889">
    <w:name w:val="OmniPage #5889"/>
    <w:basedOn w:val="Normal"/>
    <w:qFormat/>
    <w:pPr>
      <w:tabs>
        <w:tab w:val="clear" w:pos="720"/>
        <w:tab w:val="left" w:pos="50" w:leader="none"/>
        <w:tab w:val="right" w:pos="5194" w:leader="none"/>
      </w:tabs>
      <w:spacing w:lineRule="auto" w:line="206"/>
      <w:ind w:left="50" w:right="82" w:hanging="50"/>
      <w:jc w:val="both"/>
    </w:pPr>
    <w:rPr/>
  </w:style>
  <w:style w:type="paragraph" w:styleId="OmniPage5890">
    <w:name w:val="OmniPage #5890"/>
    <w:basedOn w:val="Normal"/>
    <w:qFormat/>
    <w:pPr>
      <w:tabs>
        <w:tab w:val="clear" w:pos="720"/>
        <w:tab w:val="left" w:pos="460" w:leader="none"/>
        <w:tab w:val="right" w:pos="4983" w:leader="none"/>
      </w:tabs>
      <w:spacing w:lineRule="auto" w:line="331"/>
      <w:jc w:val="center"/>
    </w:pPr>
    <w:rPr/>
  </w:style>
  <w:style w:type="paragraph" w:styleId="OmniPage5891">
    <w:name w:val="OmniPage #5891"/>
    <w:basedOn w:val="Normal"/>
    <w:qFormat/>
    <w:pPr>
      <w:tabs>
        <w:tab w:val="clear" w:pos="720"/>
        <w:tab w:val="left" w:pos="56" w:leader="none"/>
        <w:tab w:val="right" w:pos="5217" w:leader="none"/>
      </w:tabs>
      <w:spacing w:lineRule="auto" w:line="235"/>
      <w:ind w:left="56" w:right="59" w:hanging="443"/>
      <w:jc w:val="both"/>
    </w:pPr>
    <w:rPr/>
  </w:style>
  <w:style w:type="paragraph" w:styleId="OmniPage5892">
    <w:name w:val="OmniPage #5892"/>
    <w:basedOn w:val="Normal"/>
    <w:qFormat/>
    <w:pPr>
      <w:tabs>
        <w:tab w:val="clear" w:pos="720"/>
        <w:tab w:val="left" w:pos="990" w:leader="none"/>
        <w:tab w:val="right" w:pos="4392" w:leader="none"/>
      </w:tabs>
      <w:spacing w:lineRule="auto" w:line="328"/>
      <w:jc w:val="center"/>
    </w:pPr>
    <w:rPr/>
  </w:style>
  <w:style w:type="paragraph" w:styleId="OmniPage5893">
    <w:name w:val="OmniPage #5893"/>
    <w:basedOn w:val="Normal"/>
    <w:qFormat/>
    <w:pPr>
      <w:tabs>
        <w:tab w:val="clear" w:pos="720"/>
        <w:tab w:val="left" w:pos="67" w:leader="none"/>
        <w:tab w:val="right" w:pos="5226" w:leader="none"/>
      </w:tabs>
      <w:spacing w:lineRule="auto" w:line="235"/>
      <w:ind w:left="67" w:right="50" w:hanging="454"/>
      <w:jc w:val="both"/>
    </w:pPr>
    <w:rPr/>
  </w:style>
  <w:style w:type="paragraph" w:styleId="OmniPage6145">
    <w:name w:val="OmniPage #6145"/>
    <w:basedOn w:val="Normal"/>
    <w:qFormat/>
    <w:pPr>
      <w:tabs>
        <w:tab w:val="clear" w:pos="720"/>
        <w:tab w:val="left" w:pos="1424" w:leader="none"/>
        <w:tab w:val="right" w:pos="4015" w:leader="none"/>
      </w:tabs>
      <w:spacing w:lineRule="auto" w:line="333"/>
      <w:jc w:val="center"/>
    </w:pPr>
    <w:rPr/>
  </w:style>
  <w:style w:type="paragraph" w:styleId="OmniPage6146">
    <w:name w:val="OmniPage #6146"/>
    <w:basedOn w:val="Normal"/>
    <w:qFormat/>
    <w:pPr>
      <w:tabs>
        <w:tab w:val="clear" w:pos="720"/>
        <w:tab w:val="left" w:pos="50" w:leader="none"/>
        <w:tab w:val="right" w:pos="5218" w:leader="none"/>
      </w:tabs>
      <w:spacing w:lineRule="auto" w:line="235"/>
      <w:ind w:left="50" w:right="52" w:hanging="437"/>
      <w:jc w:val="both"/>
    </w:pPr>
    <w:rPr/>
  </w:style>
  <w:style w:type="paragraph" w:styleId="OmniPage6147">
    <w:name w:val="OmniPage #6147"/>
    <w:basedOn w:val="Normal"/>
    <w:qFormat/>
    <w:pPr>
      <w:tabs>
        <w:tab w:val="clear" w:pos="720"/>
        <w:tab w:val="left" w:pos="610" w:leader="none"/>
        <w:tab w:val="right" w:pos="4798" w:leader="none"/>
      </w:tabs>
      <w:spacing w:lineRule="auto" w:line="338"/>
      <w:jc w:val="center"/>
    </w:pPr>
    <w:rPr/>
  </w:style>
  <w:style w:type="paragraph" w:styleId="OmniPage6148">
    <w:name w:val="OmniPage #6148"/>
    <w:basedOn w:val="Normal"/>
    <w:qFormat/>
    <w:pPr>
      <w:tabs>
        <w:tab w:val="clear" w:pos="720"/>
        <w:tab w:val="left" w:pos="76" w:leader="none"/>
        <w:tab w:val="right" w:pos="5220" w:leader="none"/>
      </w:tabs>
      <w:spacing w:lineRule="auto" w:line="237"/>
      <w:ind w:left="76" w:right="50" w:hanging="204"/>
      <w:jc w:val="both"/>
    </w:pPr>
    <w:rPr/>
  </w:style>
  <w:style w:type="paragraph" w:styleId="OmniPage6149">
    <w:name w:val="OmniPage #6149"/>
    <w:basedOn w:val="Normal"/>
    <w:qFormat/>
    <w:pPr>
      <w:tabs>
        <w:tab w:val="clear" w:pos="720"/>
        <w:tab w:val="left" w:pos="2411" w:leader="none"/>
        <w:tab w:val="right" w:pos="3395" w:leader="none"/>
      </w:tabs>
      <w:spacing w:lineRule="auto" w:line="208"/>
      <w:jc w:val="center"/>
    </w:pPr>
    <w:rPr/>
  </w:style>
  <w:style w:type="paragraph" w:styleId="OmniPage6150">
    <w:name w:val="OmniPage #6150"/>
    <w:basedOn w:val="Normal"/>
    <w:qFormat/>
    <w:pPr>
      <w:tabs>
        <w:tab w:val="clear" w:pos="720"/>
        <w:tab w:val="left" w:pos="1557" w:leader="none"/>
        <w:tab w:val="right" w:pos="3864" w:leader="none"/>
      </w:tabs>
      <w:spacing w:lineRule="auto" w:line="204"/>
      <w:ind w:left="1557" w:right="1406" w:hanging="1557"/>
    </w:pPr>
    <w:rPr/>
  </w:style>
  <w:style w:type="paragraph" w:styleId="OmniPage6151">
    <w:name w:val="OmniPage #6151"/>
    <w:basedOn w:val="Normal"/>
    <w:qFormat/>
    <w:pPr>
      <w:tabs>
        <w:tab w:val="clear" w:pos="720"/>
        <w:tab w:val="left" w:pos="68" w:leader="none"/>
        <w:tab w:val="right" w:pos="5218" w:leader="none"/>
      </w:tabs>
      <w:spacing w:lineRule="auto" w:line="235"/>
      <w:ind w:left="68" w:right="52" w:hanging="455"/>
      <w:jc w:val="both"/>
    </w:pPr>
    <w:rPr/>
  </w:style>
  <w:style w:type="paragraph" w:styleId="OmniPage6401">
    <w:name w:val="OmniPage #6401"/>
    <w:basedOn w:val="Normal"/>
    <w:qFormat/>
    <w:pPr>
      <w:tabs>
        <w:tab w:val="clear" w:pos="720"/>
        <w:tab w:val="left" w:pos="64" w:leader="none"/>
        <w:tab w:val="right" w:pos="3514" w:leader="none"/>
      </w:tabs>
      <w:spacing w:lineRule="auto" w:line="204"/>
      <w:ind w:left="64" w:right="1741" w:hanging="64"/>
    </w:pPr>
    <w:rPr/>
  </w:style>
  <w:style w:type="paragraph" w:styleId="OmniPage6402">
    <w:name w:val="OmniPage #6402"/>
    <w:basedOn w:val="Normal"/>
    <w:qFormat/>
    <w:pPr>
      <w:tabs>
        <w:tab w:val="clear" w:pos="720"/>
        <w:tab w:val="left" w:pos="52" w:leader="none"/>
        <w:tab w:val="right" w:pos="5205" w:leader="none"/>
      </w:tabs>
      <w:spacing w:lineRule="auto" w:line="232"/>
      <w:ind w:left="52" w:right="50" w:hanging="52"/>
      <w:jc w:val="both"/>
    </w:pPr>
    <w:rPr/>
  </w:style>
  <w:style w:type="paragraph" w:styleId="OmniPage6403">
    <w:name w:val="OmniPage #6403"/>
    <w:basedOn w:val="Normal"/>
    <w:qFormat/>
    <w:pPr>
      <w:tabs>
        <w:tab w:val="clear" w:pos="720"/>
        <w:tab w:val="left" w:pos="457" w:leader="none"/>
        <w:tab w:val="right" w:pos="4922" w:leader="none"/>
      </w:tabs>
      <w:spacing w:lineRule="auto" w:line="309"/>
      <w:jc w:val="center"/>
    </w:pPr>
    <w:rPr/>
  </w:style>
  <w:style w:type="paragraph" w:styleId="OmniPage6404">
    <w:name w:val="OmniPage #6404"/>
    <w:basedOn w:val="Normal"/>
    <w:qFormat/>
    <w:pPr>
      <w:tabs>
        <w:tab w:val="clear" w:pos="720"/>
        <w:tab w:val="left" w:pos="51" w:leader="none"/>
        <w:tab w:val="right" w:pos="5202" w:leader="none"/>
      </w:tabs>
      <w:spacing w:lineRule="auto" w:line="232"/>
      <w:ind w:left="51" w:right="53" w:hanging="438"/>
      <w:jc w:val="both"/>
    </w:pPr>
    <w:rPr/>
  </w:style>
  <w:style w:type="paragraph" w:styleId="OmniPage6405">
    <w:name w:val="OmniPage #6405"/>
    <w:basedOn w:val="Normal"/>
    <w:qFormat/>
    <w:pPr>
      <w:tabs>
        <w:tab w:val="clear" w:pos="720"/>
        <w:tab w:val="left" w:pos="1609" w:leader="none"/>
        <w:tab w:val="right" w:pos="3772" w:leader="none"/>
      </w:tabs>
      <w:spacing w:lineRule="auto" w:line="331"/>
      <w:jc w:val="center"/>
    </w:pPr>
    <w:rPr/>
  </w:style>
  <w:style w:type="paragraph" w:styleId="OmniPage6406">
    <w:name w:val="OmniPage #6406"/>
    <w:basedOn w:val="Normal"/>
    <w:qFormat/>
    <w:pPr>
      <w:tabs>
        <w:tab w:val="clear" w:pos="720"/>
        <w:tab w:val="left" w:pos="50" w:leader="none"/>
        <w:tab w:val="right" w:pos="5199" w:leader="none"/>
      </w:tabs>
      <w:spacing w:lineRule="auto" w:line="232"/>
      <w:ind w:left="50" w:right="56" w:hanging="437"/>
      <w:jc w:val="both"/>
    </w:pPr>
    <w:rPr/>
  </w:style>
  <w:style w:type="paragraph" w:styleId="OmniPage6407">
    <w:name w:val="OmniPage #6407"/>
    <w:basedOn w:val="Normal"/>
    <w:qFormat/>
    <w:pPr>
      <w:tabs>
        <w:tab w:val="clear" w:pos="720"/>
        <w:tab w:val="left" w:pos="390" w:leader="none"/>
        <w:tab w:val="right" w:pos="4973" w:leader="none"/>
      </w:tabs>
      <w:spacing w:lineRule="auto" w:line="316"/>
      <w:jc w:val="center"/>
    </w:pPr>
    <w:rPr/>
  </w:style>
  <w:style w:type="paragraph" w:styleId="OmniPage6408">
    <w:name w:val="OmniPage #6408"/>
    <w:basedOn w:val="Normal"/>
    <w:qFormat/>
    <w:pPr>
      <w:tabs>
        <w:tab w:val="clear" w:pos="720"/>
        <w:tab w:val="left" w:pos="62" w:leader="none"/>
        <w:tab w:val="right" w:pos="5195" w:leader="none"/>
      </w:tabs>
      <w:spacing w:lineRule="auto" w:line="252"/>
      <w:ind w:left="62" w:right="60" w:hanging="449"/>
      <w:jc w:val="both"/>
    </w:pPr>
    <w:rPr/>
  </w:style>
  <w:style w:type="paragraph" w:styleId="OmniPage6657">
    <w:name w:val="OmniPage #6657"/>
    <w:basedOn w:val="Normal"/>
    <w:qFormat/>
    <w:pPr>
      <w:tabs>
        <w:tab w:val="clear" w:pos="720"/>
        <w:tab w:val="left" w:pos="1224" w:leader="none"/>
        <w:tab w:val="right" w:pos="5316" w:leader="none"/>
      </w:tabs>
      <w:spacing w:lineRule="auto" w:line="115"/>
      <w:ind w:left="1224" w:right="50" w:hanging="1224"/>
    </w:pPr>
    <w:rPr/>
  </w:style>
  <w:style w:type="paragraph" w:styleId="OmniPage6658">
    <w:name w:val="OmniPage #6658"/>
    <w:basedOn w:val="Normal"/>
    <w:qFormat/>
    <w:pPr>
      <w:tabs>
        <w:tab w:val="clear" w:pos="720"/>
        <w:tab w:val="left" w:pos="50" w:leader="none"/>
        <w:tab w:val="right" w:pos="5205" w:leader="none"/>
      </w:tabs>
      <w:spacing w:lineRule="auto" w:line="232"/>
      <w:ind w:left="50" w:right="161" w:hanging="50"/>
      <w:jc w:val="both"/>
    </w:pPr>
    <w:rPr/>
  </w:style>
  <w:style w:type="paragraph" w:styleId="OmniPage6659">
    <w:name w:val="OmniPage #6659"/>
    <w:basedOn w:val="Normal"/>
    <w:qFormat/>
    <w:pPr>
      <w:tabs>
        <w:tab w:val="clear" w:pos="720"/>
        <w:tab w:val="left" w:pos="1099" w:leader="none"/>
        <w:tab w:val="right" w:pos="4322" w:leader="none"/>
      </w:tabs>
      <w:spacing w:lineRule="auto" w:line="336"/>
      <w:jc w:val="center"/>
    </w:pPr>
    <w:rPr/>
  </w:style>
  <w:style w:type="paragraph" w:styleId="OmniPage6660">
    <w:name w:val="OmniPage #6660"/>
    <w:basedOn w:val="Normal"/>
    <w:qFormat/>
    <w:pPr>
      <w:tabs>
        <w:tab w:val="clear" w:pos="720"/>
        <w:tab w:val="left" w:pos="66" w:leader="none"/>
        <w:tab w:val="right" w:pos="5221" w:leader="none"/>
      </w:tabs>
      <w:spacing w:lineRule="auto" w:line="237"/>
      <w:ind w:left="66" w:right="145" w:hanging="448"/>
      <w:jc w:val="both"/>
    </w:pPr>
    <w:rPr/>
  </w:style>
  <w:style w:type="paragraph" w:styleId="OmniPage6661">
    <w:name w:val="OmniPage #6661"/>
    <w:basedOn w:val="Normal"/>
    <w:qFormat/>
    <w:pPr>
      <w:tabs>
        <w:tab w:val="clear" w:pos="720"/>
        <w:tab w:val="left" w:pos="1399" w:leader="none"/>
        <w:tab w:val="right" w:pos="4049" w:leader="none"/>
      </w:tabs>
      <w:spacing w:lineRule="auto" w:line="336"/>
      <w:jc w:val="center"/>
    </w:pPr>
    <w:rPr/>
  </w:style>
  <w:style w:type="paragraph" w:styleId="OmniPage6662">
    <w:name w:val="OmniPage #6662"/>
    <w:basedOn w:val="Normal"/>
    <w:qFormat/>
    <w:pPr>
      <w:tabs>
        <w:tab w:val="clear" w:pos="720"/>
        <w:tab w:val="left" w:pos="92" w:leader="none"/>
        <w:tab w:val="right" w:pos="5237" w:leader="none"/>
      </w:tabs>
      <w:spacing w:lineRule="auto" w:line="232"/>
      <w:ind w:left="92" w:right="129" w:hanging="474"/>
      <w:jc w:val="both"/>
    </w:pPr>
    <w:rPr/>
  </w:style>
  <w:style w:type="paragraph" w:styleId="OmniPage6663">
    <w:name w:val="OmniPage #6663"/>
    <w:basedOn w:val="Normal"/>
    <w:qFormat/>
    <w:pPr>
      <w:tabs>
        <w:tab w:val="clear" w:pos="720"/>
        <w:tab w:val="left" w:pos="814" w:leader="none"/>
        <w:tab w:val="right" w:pos="4686" w:leader="none"/>
      </w:tabs>
      <w:spacing w:lineRule="auto" w:line="336"/>
      <w:jc w:val="center"/>
    </w:pPr>
    <w:rPr/>
  </w:style>
  <w:style w:type="paragraph" w:styleId="OmniPage6664">
    <w:name w:val="OmniPage #6664"/>
    <w:basedOn w:val="Normal"/>
    <w:qFormat/>
    <w:pPr>
      <w:tabs>
        <w:tab w:val="clear" w:pos="720"/>
        <w:tab w:val="left" w:pos="113" w:leader="none"/>
        <w:tab w:val="right" w:pos="5260" w:leader="none"/>
      </w:tabs>
      <w:spacing w:lineRule="auto" w:line="223"/>
      <w:ind w:left="113" w:right="106" w:hanging="495"/>
      <w:jc w:val="both"/>
    </w:pPr>
    <w:rPr/>
  </w:style>
  <w:style w:type="paragraph" w:styleId="OmniPage6913">
    <w:name w:val="OmniPage #6913"/>
    <w:basedOn w:val="Normal"/>
    <w:qFormat/>
    <w:pPr>
      <w:tabs>
        <w:tab w:val="clear" w:pos="720"/>
        <w:tab w:val="left" w:pos="480" w:leader="none"/>
        <w:tab w:val="right" w:pos="913" w:leader="none"/>
      </w:tabs>
      <w:spacing w:lineRule="auto" w:line="43"/>
      <w:ind w:left="480" w:right="4824" w:hanging="480"/>
    </w:pPr>
    <w:rPr/>
  </w:style>
  <w:style w:type="paragraph" w:styleId="OmniPage6914">
    <w:name w:val="OmniPage #6914"/>
    <w:basedOn w:val="Normal"/>
    <w:qFormat/>
    <w:pPr>
      <w:tabs>
        <w:tab w:val="clear" w:pos="720"/>
        <w:tab w:val="left" w:pos="62" w:leader="none"/>
        <w:tab w:val="right" w:pos="5687" w:leader="none"/>
      </w:tabs>
      <w:spacing w:lineRule="auto" w:line="144"/>
      <w:jc w:val="center"/>
    </w:pPr>
    <w:rPr/>
  </w:style>
  <w:style w:type="paragraph" w:styleId="OmniPage6915">
    <w:name w:val="OmniPage #6915"/>
    <w:basedOn w:val="Normal"/>
    <w:qFormat/>
    <w:pPr>
      <w:tabs>
        <w:tab w:val="clear" w:pos="720"/>
        <w:tab w:val="left" w:pos="51" w:leader="none"/>
        <w:tab w:val="right" w:pos="5190" w:leader="none"/>
      </w:tabs>
      <w:spacing w:lineRule="auto" w:line="237"/>
      <w:ind w:left="51" w:right="547" w:hanging="51"/>
      <w:jc w:val="both"/>
    </w:pPr>
    <w:rPr/>
  </w:style>
  <w:style w:type="paragraph" w:styleId="OmniPage6916">
    <w:name w:val="OmniPage #6916"/>
    <w:basedOn w:val="Normal"/>
    <w:qFormat/>
    <w:pPr>
      <w:tabs>
        <w:tab w:val="clear" w:pos="720"/>
        <w:tab w:val="left" w:pos="2378" w:leader="none"/>
        <w:tab w:val="right" w:pos="5542" w:leader="none"/>
      </w:tabs>
      <w:spacing w:lineRule="auto" w:line="208"/>
      <w:ind w:left="2378" w:right="195" w:hanging="2378"/>
    </w:pPr>
    <w:rPr/>
  </w:style>
  <w:style w:type="paragraph" w:styleId="OmniPage6917">
    <w:name w:val="OmniPage #6917"/>
    <w:basedOn w:val="Normal"/>
    <w:qFormat/>
    <w:pPr>
      <w:tabs>
        <w:tab w:val="clear" w:pos="720"/>
        <w:tab w:val="left" w:pos="645" w:leader="none"/>
        <w:tab w:val="left" w:pos="695" w:leader="none"/>
        <w:tab w:val="left" w:pos="5445" w:leader="none"/>
        <w:tab w:val="right" w:pos="5633" w:leader="none"/>
      </w:tabs>
      <w:spacing w:lineRule="auto" w:line="208"/>
      <w:ind w:left="645" w:right="104" w:hanging="645"/>
    </w:pPr>
    <w:rPr/>
  </w:style>
  <w:style w:type="paragraph" w:styleId="OmniPage6918">
    <w:name w:val="OmniPage #6918"/>
    <w:basedOn w:val="Normal"/>
    <w:qFormat/>
    <w:pPr>
      <w:tabs>
        <w:tab w:val="clear" w:pos="720"/>
        <w:tab w:val="left" w:pos="50" w:leader="none"/>
        <w:tab w:val="right" w:pos="5202" w:leader="none"/>
      </w:tabs>
      <w:spacing w:lineRule="auto" w:line="232"/>
      <w:ind w:left="50" w:right="535" w:hanging="436"/>
      <w:jc w:val="both"/>
    </w:pPr>
    <w:rPr/>
  </w:style>
  <w:style w:type="paragraph" w:styleId="OmniPage6919">
    <w:name w:val="OmniPage #6919"/>
    <w:basedOn w:val="Normal"/>
    <w:qFormat/>
    <w:pPr>
      <w:tabs>
        <w:tab w:val="clear" w:pos="720"/>
        <w:tab w:val="left" w:pos="1516" w:leader="none"/>
        <w:tab w:val="right" w:pos="3833" w:leader="none"/>
      </w:tabs>
      <w:spacing w:lineRule="auto" w:line="357"/>
      <w:jc w:val="center"/>
    </w:pPr>
    <w:rPr/>
  </w:style>
  <w:style w:type="paragraph" w:styleId="OmniPage6920">
    <w:name w:val="OmniPage #6920"/>
    <w:basedOn w:val="Normal"/>
    <w:qFormat/>
    <w:pPr>
      <w:tabs>
        <w:tab w:val="clear" w:pos="720"/>
        <w:tab w:val="left" w:pos="50" w:leader="none"/>
        <w:tab w:val="right" w:pos="5200" w:leader="none"/>
      </w:tabs>
      <w:spacing w:lineRule="auto" w:line="232"/>
      <w:ind w:left="50" w:right="537" w:hanging="436"/>
      <w:jc w:val="both"/>
    </w:pPr>
    <w:rPr/>
  </w:style>
  <w:style w:type="paragraph" w:styleId="OmniPage7169">
    <w:name w:val="OmniPage #7169"/>
    <w:basedOn w:val="Normal"/>
    <w:qFormat/>
    <w:pPr>
      <w:tabs>
        <w:tab w:val="clear" w:pos="720"/>
        <w:tab w:val="left" w:pos="102" w:leader="none"/>
        <w:tab w:val="right" w:pos="5365" w:leader="none"/>
      </w:tabs>
      <w:spacing w:lineRule="auto" w:line="333"/>
      <w:jc w:val="center"/>
    </w:pPr>
    <w:rPr/>
  </w:style>
  <w:style w:type="paragraph" w:styleId="OmniPage7170">
    <w:name w:val="OmniPage #7170"/>
    <w:basedOn w:val="Normal"/>
    <w:qFormat/>
    <w:pPr>
      <w:tabs>
        <w:tab w:val="clear" w:pos="720"/>
        <w:tab w:val="left" w:pos="83" w:leader="none"/>
        <w:tab w:val="right" w:pos="5246" w:leader="none"/>
      </w:tabs>
      <w:spacing w:lineRule="auto" w:line="232"/>
      <w:ind w:left="83" w:right="169" w:hanging="476"/>
      <w:jc w:val="both"/>
    </w:pPr>
    <w:rPr/>
  </w:style>
  <w:style w:type="paragraph" w:styleId="OmniPage7171">
    <w:name w:val="OmniPage #7171"/>
    <w:basedOn w:val="Normal"/>
    <w:qFormat/>
    <w:pPr>
      <w:tabs>
        <w:tab w:val="clear" w:pos="720"/>
        <w:tab w:val="left" w:pos="2114" w:leader="none"/>
        <w:tab w:val="right" w:pos="3353" w:leader="none"/>
      </w:tabs>
      <w:spacing w:lineRule="auto" w:line="336"/>
      <w:jc w:val="center"/>
    </w:pPr>
    <w:rPr/>
  </w:style>
  <w:style w:type="paragraph" w:styleId="OmniPage7172">
    <w:name w:val="OmniPage #7172"/>
    <w:basedOn w:val="Normal"/>
    <w:qFormat/>
    <w:pPr>
      <w:tabs>
        <w:tab w:val="clear" w:pos="720"/>
        <w:tab w:val="left" w:pos="78" w:leader="none"/>
        <w:tab w:val="right" w:pos="5228" w:leader="none"/>
      </w:tabs>
      <w:spacing w:lineRule="auto" w:line="232"/>
      <w:ind w:left="78" w:right="187" w:hanging="471"/>
      <w:jc w:val="both"/>
    </w:pPr>
    <w:rPr/>
  </w:style>
  <w:style w:type="paragraph" w:styleId="OmniPage7173">
    <w:name w:val="OmniPage #7173"/>
    <w:basedOn w:val="Normal"/>
    <w:qFormat/>
    <w:pPr>
      <w:tabs>
        <w:tab w:val="clear" w:pos="720"/>
        <w:tab w:val="left" w:pos="964" w:leader="none"/>
        <w:tab w:val="right" w:pos="4466" w:leader="none"/>
      </w:tabs>
      <w:spacing w:lineRule="auto" w:line="336"/>
      <w:jc w:val="center"/>
    </w:pPr>
    <w:rPr/>
  </w:style>
  <w:style w:type="paragraph" w:styleId="OmniPage7174">
    <w:name w:val="OmniPage #7174"/>
    <w:basedOn w:val="Normal"/>
    <w:qFormat/>
    <w:pPr>
      <w:tabs>
        <w:tab w:val="clear" w:pos="720"/>
        <w:tab w:val="left" w:pos="50" w:leader="none"/>
        <w:tab w:val="right" w:pos="5234" w:leader="none"/>
      </w:tabs>
      <w:spacing w:lineRule="auto" w:line="230"/>
      <w:ind w:left="50" w:right="181" w:hanging="443"/>
      <w:jc w:val="both"/>
    </w:pPr>
    <w:rPr/>
  </w:style>
  <w:style w:type="paragraph" w:styleId="OmniPage7425">
    <w:name w:val="OmniPage #7425"/>
    <w:basedOn w:val="Normal"/>
    <w:qFormat/>
    <w:pPr>
      <w:tabs>
        <w:tab w:val="clear" w:pos="720"/>
        <w:tab w:val="left" w:pos="50" w:leader="none"/>
        <w:tab w:val="right" w:pos="6405" w:leader="none"/>
      </w:tabs>
      <w:spacing w:lineRule="auto" w:line="108"/>
      <w:jc w:val="center"/>
    </w:pPr>
    <w:rPr/>
  </w:style>
  <w:style w:type="paragraph" w:styleId="OmniPage7426">
    <w:name w:val="OmniPage #7426"/>
    <w:basedOn w:val="Normal"/>
    <w:qFormat/>
    <w:pPr>
      <w:tabs>
        <w:tab w:val="clear" w:pos="720"/>
        <w:tab w:val="left" w:pos="558" w:leader="none"/>
        <w:tab w:val="right" w:pos="6209" w:leader="none"/>
      </w:tabs>
      <w:spacing w:lineRule="auto" w:line="230"/>
      <w:ind w:left="558" w:right="246" w:hanging="558"/>
    </w:pPr>
    <w:rPr/>
  </w:style>
  <w:style w:type="paragraph" w:styleId="OmniPage7427">
    <w:name w:val="OmniPage #7427"/>
    <w:basedOn w:val="Normal"/>
    <w:qFormat/>
    <w:pPr>
      <w:tabs>
        <w:tab w:val="clear" w:pos="720"/>
        <w:tab w:val="left" w:pos="1269" w:leader="none"/>
        <w:tab w:val="center" w:pos="3163" w:leader="none"/>
        <w:tab w:val="left" w:pos="5966" w:leader="none"/>
        <w:tab w:val="left" w:pos="6168" w:leader="none"/>
        <w:tab w:val="right" w:pos="6355" w:leader="none"/>
      </w:tabs>
      <w:spacing w:lineRule="auto" w:line="336"/>
      <w:ind w:left="1269" w:right="100" w:hanging="1269"/>
    </w:pPr>
    <w:rPr/>
  </w:style>
  <w:style w:type="paragraph" w:styleId="OmniPage7428">
    <w:name w:val="OmniPage #7428"/>
    <w:basedOn w:val="Normal"/>
    <w:qFormat/>
    <w:pPr>
      <w:tabs>
        <w:tab w:val="clear" w:pos="720"/>
        <w:tab w:val="left" w:pos="568" w:leader="none"/>
        <w:tab w:val="right" w:pos="5715" w:leader="none"/>
      </w:tabs>
      <w:spacing w:lineRule="auto" w:line="232"/>
      <w:ind w:left="568" w:right="740" w:hanging="948"/>
      <w:jc w:val="both"/>
    </w:pPr>
    <w:rPr/>
  </w:style>
  <w:style w:type="paragraph" w:styleId="OmniPage7429">
    <w:name w:val="OmniPage #7429"/>
    <w:basedOn w:val="Normal"/>
    <w:qFormat/>
    <w:pPr>
      <w:tabs>
        <w:tab w:val="clear" w:pos="720"/>
        <w:tab w:val="left" w:pos="1530" w:leader="none"/>
        <w:tab w:val="right" w:pos="4897" w:leader="none"/>
      </w:tabs>
      <w:spacing w:lineRule="auto" w:line="331"/>
      <w:jc w:val="center"/>
    </w:pPr>
    <w:rPr/>
  </w:style>
  <w:style w:type="paragraph" w:styleId="OmniPage7430">
    <w:name w:val="OmniPage #7430"/>
    <w:basedOn w:val="Normal"/>
    <w:qFormat/>
    <w:pPr>
      <w:tabs>
        <w:tab w:val="clear" w:pos="720"/>
        <w:tab w:val="left" w:pos="583" w:leader="none"/>
        <w:tab w:val="right" w:pos="5742" w:leader="none"/>
      </w:tabs>
      <w:spacing w:lineRule="auto" w:line="235"/>
      <w:ind w:left="583" w:right="713" w:hanging="963"/>
      <w:jc w:val="both"/>
    </w:pPr>
    <w:rPr/>
  </w:style>
  <w:style w:type="paragraph" w:styleId="OmniPage7431">
    <w:name w:val="OmniPage #7431"/>
    <w:basedOn w:val="Normal"/>
    <w:qFormat/>
    <w:pPr>
      <w:tabs>
        <w:tab w:val="clear" w:pos="720"/>
        <w:tab w:val="left" w:pos="2936" w:leader="none"/>
        <w:tab w:val="right" w:pos="3560" w:leader="none"/>
      </w:tabs>
      <w:spacing w:lineRule="auto" w:line="208"/>
      <w:ind w:left="2936" w:right="2895" w:hanging="2936"/>
    </w:pPr>
    <w:rPr/>
  </w:style>
  <w:style w:type="paragraph" w:styleId="OmniPage7432">
    <w:name w:val="OmniPage #7432"/>
    <w:basedOn w:val="Normal"/>
    <w:qFormat/>
    <w:pPr>
      <w:tabs>
        <w:tab w:val="clear" w:pos="720"/>
        <w:tab w:val="left" w:pos="991" w:leader="none"/>
        <w:tab w:val="right" w:pos="5779" w:leader="none"/>
      </w:tabs>
      <w:spacing w:lineRule="auto" w:line="208"/>
      <w:ind w:left="991" w:right="676" w:hanging="991"/>
      <w:jc w:val="both"/>
    </w:pPr>
    <w:rPr/>
  </w:style>
  <w:style w:type="paragraph" w:styleId="OmniPage7433">
    <w:name w:val="OmniPage #7433"/>
    <w:basedOn w:val="Normal"/>
    <w:qFormat/>
    <w:pPr>
      <w:tabs>
        <w:tab w:val="clear" w:pos="720"/>
        <w:tab w:val="left" w:pos="607" w:leader="none"/>
        <w:tab w:val="right" w:pos="5755" w:leader="none"/>
      </w:tabs>
      <w:spacing w:lineRule="auto" w:line="232"/>
      <w:ind w:left="607" w:right="700" w:hanging="982"/>
      <w:jc w:val="both"/>
    </w:pPr>
    <w:rPr/>
  </w:style>
  <w:style w:type="paragraph" w:styleId="OmniPage7681">
    <w:name w:val="OmniPage #7681"/>
    <w:basedOn w:val="Normal"/>
    <w:qFormat/>
    <w:pPr>
      <w:tabs>
        <w:tab w:val="clear" w:pos="720"/>
        <w:tab w:val="left" w:pos="83" w:leader="none"/>
        <w:tab w:val="right" w:pos="5401" w:leader="none"/>
      </w:tabs>
      <w:spacing w:lineRule="auto" w:line="228"/>
      <w:ind w:left="83" w:right="75" w:hanging="83"/>
    </w:pPr>
    <w:rPr/>
  </w:style>
  <w:style w:type="paragraph" w:styleId="OmniPage7682">
    <w:name w:val="OmniPage #7682"/>
    <w:basedOn w:val="Normal"/>
    <w:qFormat/>
    <w:pPr>
      <w:tabs>
        <w:tab w:val="clear" w:pos="720"/>
        <w:tab w:val="left" w:pos="1108" w:leader="none"/>
        <w:tab w:val="right" w:pos="4955" w:leader="none"/>
      </w:tabs>
      <w:spacing w:lineRule="auto" w:line="208"/>
      <w:ind w:left="1108" w:right="521" w:hanging="1108"/>
    </w:pPr>
    <w:rPr/>
  </w:style>
  <w:style w:type="paragraph" w:styleId="OmniPage7683">
    <w:name w:val="OmniPage #7683"/>
    <w:basedOn w:val="Normal"/>
    <w:qFormat/>
    <w:pPr>
      <w:tabs>
        <w:tab w:val="clear" w:pos="720"/>
        <w:tab w:val="left" w:pos="69" w:leader="none"/>
        <w:tab w:val="right" w:pos="5220" w:leader="none"/>
      </w:tabs>
      <w:spacing w:lineRule="auto" w:line="235"/>
      <w:ind w:left="69" w:right="256" w:hanging="457"/>
      <w:jc w:val="both"/>
    </w:pPr>
    <w:rPr/>
  </w:style>
  <w:style w:type="paragraph" w:styleId="OmniPage7684">
    <w:name w:val="OmniPage #7684"/>
    <w:basedOn w:val="Normal"/>
    <w:qFormat/>
    <w:pPr>
      <w:tabs>
        <w:tab w:val="clear" w:pos="720"/>
        <w:tab w:val="left" w:pos="2335" w:leader="none"/>
        <w:tab w:val="right" w:pos="5426" w:leader="none"/>
      </w:tabs>
      <w:spacing w:lineRule="auto" w:line="208"/>
      <w:ind w:left="2335" w:right="50" w:hanging="2335"/>
    </w:pPr>
    <w:rPr/>
  </w:style>
  <w:style w:type="paragraph" w:styleId="OmniPage7685">
    <w:name w:val="OmniPage #7685"/>
    <w:basedOn w:val="Normal"/>
    <w:qFormat/>
    <w:pPr>
      <w:tabs>
        <w:tab w:val="clear" w:pos="720"/>
        <w:tab w:val="left" w:pos="1107" w:leader="none"/>
        <w:tab w:val="right" w:pos="4324" w:leader="none"/>
      </w:tabs>
      <w:spacing w:lineRule="auto" w:line="208"/>
      <w:ind w:left="1107" w:right="1152" w:hanging="1107"/>
    </w:pPr>
    <w:rPr/>
  </w:style>
  <w:style w:type="paragraph" w:styleId="OmniPage7686">
    <w:name w:val="OmniPage #7686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32"/>
      <w:ind w:left="50" w:right="263" w:hanging="428"/>
      <w:jc w:val="both"/>
    </w:pPr>
    <w:rPr/>
  </w:style>
  <w:style w:type="paragraph" w:styleId="OmniPage7687">
    <w:name w:val="OmniPage #7687"/>
    <w:basedOn w:val="Normal"/>
    <w:qFormat/>
    <w:pPr>
      <w:tabs>
        <w:tab w:val="clear" w:pos="720"/>
        <w:tab w:val="left" w:pos="2298" w:leader="none"/>
        <w:tab w:val="right" w:pos="3125" w:leader="none"/>
      </w:tabs>
      <w:spacing w:lineRule="auto" w:line="208"/>
      <w:ind w:left="2298" w:right="2351" w:hanging="2298"/>
    </w:pPr>
    <w:rPr/>
  </w:style>
  <w:style w:type="paragraph" w:styleId="OmniPage7688">
    <w:name w:val="OmniPage #7688"/>
    <w:basedOn w:val="Normal"/>
    <w:qFormat/>
    <w:pPr>
      <w:tabs>
        <w:tab w:val="clear" w:pos="720"/>
        <w:tab w:val="left" w:pos="302" w:leader="none"/>
        <w:tab w:val="right" w:pos="4699" w:leader="none"/>
      </w:tabs>
      <w:spacing w:lineRule="auto" w:line="208"/>
      <w:ind w:left="302" w:right="777" w:hanging="302"/>
    </w:pPr>
    <w:rPr/>
  </w:style>
  <w:style w:type="paragraph" w:styleId="OmniPage7689">
    <w:name w:val="OmniPage #7689"/>
    <w:basedOn w:val="Normal"/>
    <w:qFormat/>
    <w:pPr>
      <w:tabs>
        <w:tab w:val="clear" w:pos="720"/>
        <w:tab w:val="left" w:pos="75" w:leader="none"/>
        <w:tab w:val="right" w:pos="5188" w:leader="none"/>
      </w:tabs>
      <w:spacing w:lineRule="auto" w:line="206"/>
      <w:ind w:left="75" w:right="288" w:hanging="457"/>
      <w:jc w:val="both"/>
    </w:pPr>
    <w:rPr/>
  </w:style>
  <w:style w:type="paragraph" w:styleId="OmniPage7937">
    <w:name w:val="OmniPage #7937"/>
    <w:basedOn w:val="Normal"/>
    <w:qFormat/>
    <w:pPr>
      <w:tabs>
        <w:tab w:val="clear" w:pos="720"/>
        <w:tab w:val="left" w:pos="67" w:leader="none"/>
        <w:tab w:val="right" w:pos="5430" w:leader="none"/>
      </w:tabs>
      <w:spacing w:lineRule="auto" w:line="136"/>
      <w:ind w:left="67" w:right="50" w:hanging="67"/>
    </w:pPr>
    <w:rPr/>
  </w:style>
  <w:style w:type="paragraph" w:styleId="OmniPage7938">
    <w:name w:val="OmniPage #7938"/>
    <w:basedOn w:val="Normal"/>
    <w:qFormat/>
    <w:pPr>
      <w:tabs>
        <w:tab w:val="clear" w:pos="720"/>
        <w:tab w:val="left" w:pos="50" w:leader="none"/>
        <w:tab w:val="right" w:pos="5222" w:leader="none"/>
      </w:tabs>
      <w:spacing w:lineRule="auto" w:line="232"/>
      <w:ind w:left="50" w:right="258" w:hanging="50"/>
      <w:jc w:val="both"/>
    </w:pPr>
    <w:rPr/>
  </w:style>
  <w:style w:type="paragraph" w:styleId="OmniPage7939">
    <w:name w:val="OmniPage #7939"/>
    <w:basedOn w:val="Normal"/>
    <w:qFormat/>
    <w:pPr>
      <w:tabs>
        <w:tab w:val="clear" w:pos="720"/>
        <w:tab w:val="left" w:pos="72" w:leader="none"/>
        <w:tab w:val="left" w:pos="122" w:leader="none"/>
        <w:tab w:val="left" w:pos="4922" w:leader="dot"/>
        <w:tab w:val="right" w:pos="5369" w:leader="none"/>
      </w:tabs>
      <w:spacing w:lineRule="auto" w:line="208"/>
      <w:ind w:left="72" w:right="111" w:hanging="72"/>
    </w:pPr>
    <w:rPr/>
  </w:style>
  <w:style w:type="paragraph" w:styleId="OmniPage7940">
    <w:name w:val="OmniPage #7940"/>
    <w:basedOn w:val="Normal"/>
    <w:qFormat/>
    <w:pPr>
      <w:tabs>
        <w:tab w:val="clear" w:pos="720"/>
        <w:tab w:val="left" w:pos="75" w:leader="none"/>
        <w:tab w:val="right" w:pos="5341" w:leader="none"/>
      </w:tabs>
      <w:spacing w:lineRule="auto" w:line="235"/>
      <w:ind w:left="75" w:right="139" w:hanging="75"/>
    </w:pPr>
    <w:rPr/>
  </w:style>
  <w:style w:type="paragraph" w:styleId="OmniPage7941">
    <w:name w:val="OmniPage #7941"/>
    <w:basedOn w:val="Normal"/>
    <w:qFormat/>
    <w:pPr>
      <w:tabs>
        <w:tab w:val="clear" w:pos="720"/>
        <w:tab w:val="left" w:pos="171" w:leader="none"/>
        <w:tab w:val="right" w:pos="5228" w:leader="none"/>
      </w:tabs>
      <w:spacing w:lineRule="auto" w:line="312"/>
      <w:jc w:val="center"/>
    </w:pPr>
    <w:rPr/>
  </w:style>
  <w:style w:type="paragraph" w:styleId="OmniPage7942">
    <w:name w:val="OmniPage #7942"/>
    <w:basedOn w:val="Normal"/>
    <w:qFormat/>
    <w:pPr>
      <w:tabs>
        <w:tab w:val="clear" w:pos="720"/>
        <w:tab w:val="left" w:pos="69" w:leader="none"/>
        <w:tab w:val="right" w:pos="5244" w:leader="none"/>
      </w:tabs>
      <w:spacing w:lineRule="auto" w:line="235"/>
      <w:ind w:left="69" w:right="236" w:hanging="449"/>
      <w:jc w:val="both"/>
    </w:pPr>
    <w:rPr/>
  </w:style>
  <w:style w:type="paragraph" w:styleId="OmniPage8193">
    <w:name w:val="OmniPage #8193"/>
    <w:basedOn w:val="Normal"/>
    <w:qFormat/>
    <w:pPr>
      <w:tabs>
        <w:tab w:val="clear" w:pos="720"/>
        <w:tab w:val="left" w:pos="770" w:leader="none"/>
        <w:tab w:val="right" w:pos="5144" w:leader="none"/>
      </w:tabs>
      <w:spacing w:lineRule="auto" w:line="280"/>
      <w:ind w:left="770" w:right="50" w:hanging="770"/>
    </w:pPr>
    <w:rPr/>
  </w:style>
  <w:style w:type="paragraph" w:styleId="OmniPage8194">
    <w:name w:val="OmniPage #8194"/>
    <w:basedOn w:val="Normal"/>
    <w:qFormat/>
    <w:pPr>
      <w:tabs>
        <w:tab w:val="clear" w:pos="720"/>
        <w:tab w:val="left" w:pos="50" w:leader="none"/>
        <w:tab w:val="right" w:pos="4797" w:leader="none"/>
      </w:tabs>
      <w:spacing w:lineRule="auto" w:line="204"/>
      <w:ind w:left="50" w:right="397" w:hanging="50"/>
      <w:jc w:val="both"/>
    </w:pPr>
    <w:rPr/>
  </w:style>
  <w:style w:type="paragraph" w:styleId="OmniPage8195">
    <w:name w:val="OmniPage #8195"/>
    <w:basedOn w:val="Normal"/>
    <w:qFormat/>
    <w:pPr>
      <w:tabs>
        <w:tab w:val="clear" w:pos="720"/>
        <w:tab w:val="left" w:pos="591" w:leader="none"/>
        <w:tab w:val="right" w:pos="4665" w:leader="none"/>
      </w:tabs>
      <w:spacing w:lineRule="auto" w:line="204"/>
      <w:ind w:left="591" w:right="529" w:hanging="591"/>
    </w:pPr>
    <w:rPr/>
  </w:style>
  <w:style w:type="paragraph" w:styleId="OmniPage8196">
    <w:name w:val="OmniPage #8196"/>
    <w:basedOn w:val="Normal"/>
    <w:qFormat/>
    <w:pPr>
      <w:tabs>
        <w:tab w:val="clear" w:pos="720"/>
        <w:tab w:val="left" w:pos="1601" w:leader="none"/>
        <w:tab w:val="right" w:pos="3794" w:leader="none"/>
      </w:tabs>
      <w:spacing w:lineRule="auto" w:line="355"/>
      <w:jc w:val="center"/>
    </w:pPr>
    <w:rPr/>
  </w:style>
  <w:style w:type="paragraph" w:styleId="OmniPage8197">
    <w:name w:val="OmniPage #8197"/>
    <w:basedOn w:val="Normal"/>
    <w:qFormat/>
    <w:pPr>
      <w:tabs>
        <w:tab w:val="clear" w:pos="720"/>
        <w:tab w:val="left" w:pos="53" w:leader="none"/>
        <w:tab w:val="right" w:pos="5213" w:leader="none"/>
      </w:tabs>
      <w:spacing w:lineRule="auto" w:line="232"/>
      <w:ind w:left="53" w:right="50" w:hanging="440"/>
      <w:jc w:val="both"/>
    </w:pPr>
    <w:rPr/>
  </w:style>
  <w:style w:type="paragraph" w:styleId="OmniPage8198">
    <w:name w:val="OmniPage #8198"/>
    <w:basedOn w:val="Normal"/>
    <w:qFormat/>
    <w:pPr>
      <w:tabs>
        <w:tab w:val="clear" w:pos="720"/>
        <w:tab w:val="left" w:pos="1939" w:leader="none"/>
        <w:tab w:val="right" w:pos="3443" w:leader="none"/>
      </w:tabs>
      <w:spacing w:lineRule="auto" w:line="336"/>
      <w:jc w:val="center"/>
    </w:pPr>
    <w:rPr/>
  </w:style>
  <w:style w:type="paragraph" w:styleId="OmniPage8199">
    <w:name w:val="OmniPage #8199"/>
    <w:basedOn w:val="Normal"/>
    <w:qFormat/>
    <w:pPr>
      <w:tabs>
        <w:tab w:val="clear" w:pos="720"/>
        <w:tab w:val="left" w:pos="50" w:leader="none"/>
        <w:tab w:val="right" w:pos="5208" w:leader="none"/>
      </w:tabs>
      <w:spacing w:lineRule="auto" w:line="232"/>
      <w:ind w:left="50" w:right="55" w:hanging="437"/>
      <w:jc w:val="both"/>
    </w:pPr>
    <w:rPr/>
  </w:style>
  <w:style w:type="paragraph" w:styleId="OmniPage8449">
    <w:name w:val="OmniPage #8449"/>
    <w:basedOn w:val="Normal"/>
    <w:qFormat/>
    <w:pPr>
      <w:tabs>
        <w:tab w:val="clear" w:pos="720"/>
        <w:tab w:val="left" w:pos="4282" w:leader="none"/>
        <w:tab w:val="right" w:pos="4541" w:leader="none"/>
      </w:tabs>
      <w:spacing w:lineRule="auto" w:line="187"/>
      <w:ind w:left="4282" w:right="739" w:hanging="4282"/>
    </w:pPr>
    <w:rPr/>
  </w:style>
  <w:style w:type="paragraph" w:styleId="OmniPage8450">
    <w:name w:val="OmniPage #8450"/>
    <w:basedOn w:val="Normal"/>
    <w:qFormat/>
    <w:pPr>
      <w:tabs>
        <w:tab w:val="clear" w:pos="720"/>
        <w:tab w:val="left" w:pos="759" w:leader="none"/>
        <w:tab w:val="right" w:pos="4683" w:leader="none"/>
      </w:tabs>
      <w:spacing w:lineRule="auto" w:line="336"/>
      <w:jc w:val="center"/>
    </w:pPr>
    <w:rPr/>
  </w:style>
  <w:style w:type="paragraph" w:styleId="OmniPage8451">
    <w:name w:val="OmniPage #8451"/>
    <w:basedOn w:val="Normal"/>
    <w:qFormat/>
    <w:pPr>
      <w:tabs>
        <w:tab w:val="clear" w:pos="720"/>
        <w:tab w:val="left" w:pos="50" w:leader="none"/>
        <w:tab w:val="right" w:pos="5230" w:leader="none"/>
      </w:tabs>
      <w:spacing w:lineRule="auto" w:line="235"/>
      <w:ind w:left="50" w:right="50" w:hanging="438"/>
      <w:jc w:val="both"/>
    </w:pPr>
    <w:rPr/>
  </w:style>
  <w:style w:type="paragraph" w:styleId="OmniPage8452">
    <w:name w:val="OmniPage #8452"/>
    <w:basedOn w:val="Normal"/>
    <w:qFormat/>
    <w:pPr>
      <w:tabs>
        <w:tab w:val="clear" w:pos="720"/>
        <w:tab w:val="left" w:pos="845" w:leader="none"/>
        <w:tab w:val="right" w:pos="4591" w:leader="none"/>
      </w:tabs>
      <w:spacing w:lineRule="auto" w:line="336"/>
      <w:jc w:val="center"/>
    </w:pPr>
    <w:rPr/>
  </w:style>
  <w:style w:type="paragraph" w:styleId="OmniPage8453">
    <w:name w:val="OmniPage #8453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35"/>
      <w:ind w:left="50" w:right="50" w:hanging="438"/>
      <w:jc w:val="both"/>
    </w:pPr>
    <w:rPr/>
  </w:style>
  <w:style w:type="paragraph" w:styleId="OmniPage8454">
    <w:name w:val="OmniPage #8454"/>
    <w:basedOn w:val="Normal"/>
    <w:qFormat/>
    <w:pPr>
      <w:tabs>
        <w:tab w:val="clear" w:pos="720"/>
        <w:tab w:val="left" w:pos="994" w:leader="none"/>
        <w:tab w:val="right" w:pos="4405" w:leader="none"/>
      </w:tabs>
      <w:spacing w:lineRule="auto" w:line="357"/>
      <w:jc w:val="center"/>
    </w:pPr>
    <w:rPr/>
  </w:style>
  <w:style w:type="paragraph" w:styleId="OmniPage8455">
    <w:name w:val="OmniPage #8455"/>
    <w:basedOn w:val="Normal"/>
    <w:qFormat/>
    <w:pPr>
      <w:tabs>
        <w:tab w:val="clear" w:pos="720"/>
        <w:tab w:val="left" w:pos="72" w:leader="none"/>
        <w:tab w:val="right" w:pos="5207" w:leader="none"/>
      </w:tabs>
      <w:spacing w:lineRule="auto" w:line="232"/>
      <w:ind w:left="72" w:right="56" w:hanging="460"/>
      <w:jc w:val="both"/>
    </w:pPr>
    <w:rPr/>
  </w:style>
  <w:style w:type="paragraph" w:styleId="OmniPage8705">
    <w:name w:val="OmniPage #8705"/>
    <w:basedOn w:val="Normal"/>
    <w:qFormat/>
    <w:pPr>
      <w:tabs>
        <w:tab w:val="clear" w:pos="720"/>
        <w:tab w:val="left" w:pos="362" w:leader="none"/>
        <w:tab w:val="right" w:pos="5437" w:leader="none"/>
      </w:tabs>
      <w:spacing w:lineRule="auto" w:line="79"/>
      <w:ind w:left="362" w:right="50" w:hanging="362"/>
    </w:pPr>
    <w:rPr/>
  </w:style>
  <w:style w:type="paragraph" w:styleId="OmniPage8706">
    <w:name w:val="OmniPage #8706"/>
    <w:basedOn w:val="Normal"/>
    <w:qFormat/>
    <w:pPr>
      <w:tabs>
        <w:tab w:val="clear" w:pos="720"/>
        <w:tab w:val="left" w:pos="133" w:leader="none"/>
        <w:tab w:val="right" w:pos="5281" w:leader="none"/>
      </w:tabs>
      <w:spacing w:lineRule="auto" w:line="232"/>
      <w:ind w:left="133" w:right="206" w:hanging="50"/>
      <w:jc w:val="both"/>
    </w:pPr>
    <w:rPr/>
  </w:style>
  <w:style w:type="paragraph" w:styleId="OmniPage8707">
    <w:name w:val="OmniPage #8707"/>
    <w:basedOn w:val="Normal"/>
    <w:qFormat/>
    <w:pPr>
      <w:tabs>
        <w:tab w:val="clear" w:pos="720"/>
        <w:tab w:val="left" w:pos="50" w:leader="none"/>
        <w:tab w:val="right" w:pos="869" w:leader="none"/>
      </w:tabs>
      <w:spacing w:lineRule="auto" w:line="208"/>
      <w:jc w:val="center"/>
    </w:pPr>
    <w:rPr/>
  </w:style>
  <w:style w:type="paragraph" w:styleId="OmniPage8708">
    <w:name w:val="OmniPage #8708"/>
    <w:basedOn w:val="Normal"/>
    <w:qFormat/>
    <w:pPr>
      <w:tabs>
        <w:tab w:val="clear" w:pos="720"/>
        <w:tab w:val="left" w:pos="50" w:leader="none"/>
        <w:tab w:val="right" w:pos="1700" w:leader="none"/>
      </w:tabs>
      <w:spacing w:lineRule="auto" w:line="187"/>
      <w:jc w:val="center"/>
    </w:pPr>
    <w:rPr/>
  </w:style>
  <w:style w:type="paragraph" w:styleId="OmniPage8709">
    <w:name w:val="OmniPage #8709"/>
    <w:basedOn w:val="Normal"/>
    <w:qFormat/>
    <w:pPr>
      <w:tabs>
        <w:tab w:val="clear" w:pos="720"/>
        <w:tab w:val="left" w:pos="50" w:leader="none"/>
        <w:tab w:val="right" w:pos="5206" w:leader="none"/>
      </w:tabs>
      <w:spacing w:lineRule="auto" w:line="235"/>
      <w:ind w:left="50" w:right="50" w:hanging="430"/>
      <w:jc w:val="both"/>
    </w:pPr>
    <w:rPr/>
  </w:style>
  <w:style w:type="paragraph" w:styleId="OmniPage8710">
    <w:name w:val="OmniPage #8710"/>
    <w:basedOn w:val="Normal"/>
    <w:qFormat/>
    <w:pPr>
      <w:tabs>
        <w:tab w:val="clear" w:pos="720"/>
        <w:tab w:val="left" w:pos="50" w:leader="none"/>
        <w:tab w:val="right" w:pos="927" w:leader="none"/>
      </w:tabs>
      <w:spacing w:lineRule="auto" w:line="208"/>
      <w:jc w:val="center"/>
    </w:pPr>
    <w:rPr/>
  </w:style>
  <w:style w:type="paragraph" w:styleId="OmniPage8711">
    <w:name w:val="OmniPage #8711"/>
    <w:basedOn w:val="Normal"/>
    <w:qFormat/>
    <w:pPr>
      <w:tabs>
        <w:tab w:val="clear" w:pos="720"/>
        <w:tab w:val="left" w:pos="50" w:leader="none"/>
        <w:tab w:val="right" w:pos="3216" w:leader="none"/>
      </w:tabs>
      <w:spacing w:lineRule="auto" w:line="187"/>
      <w:jc w:val="center"/>
    </w:pPr>
    <w:rPr/>
  </w:style>
  <w:style w:type="paragraph" w:styleId="OmniPage8712">
    <w:name w:val="OmniPage #8712"/>
    <w:basedOn w:val="Normal"/>
    <w:qFormat/>
    <w:pPr>
      <w:tabs>
        <w:tab w:val="clear" w:pos="720"/>
        <w:tab w:val="left" w:pos="50" w:leader="none"/>
        <w:tab w:val="right" w:pos="5193" w:leader="none"/>
      </w:tabs>
      <w:spacing w:lineRule="auto" w:line="235"/>
      <w:ind w:left="50" w:right="50" w:hanging="430"/>
      <w:jc w:val="both"/>
    </w:pPr>
    <w:rPr/>
  </w:style>
  <w:style w:type="paragraph" w:styleId="OmniPage8961">
    <w:name w:val="OmniPage #8961"/>
    <w:basedOn w:val="Normal"/>
    <w:qFormat/>
    <w:pPr>
      <w:tabs>
        <w:tab w:val="clear" w:pos="720"/>
        <w:tab w:val="left" w:pos="1661" w:leader="none"/>
        <w:tab w:val="right" w:pos="3733" w:leader="none"/>
      </w:tabs>
      <w:spacing w:lineRule="auto" w:line="352"/>
      <w:jc w:val="center"/>
    </w:pPr>
    <w:rPr/>
  </w:style>
  <w:style w:type="paragraph" w:styleId="OmniPage8962">
    <w:name w:val="OmniPage #8962"/>
    <w:basedOn w:val="Normal"/>
    <w:qFormat/>
    <w:pPr>
      <w:tabs>
        <w:tab w:val="clear" w:pos="720"/>
        <w:tab w:val="left" w:pos="68" w:leader="none"/>
        <w:tab w:val="right" w:pos="5229" w:leader="none"/>
      </w:tabs>
      <w:spacing w:lineRule="auto" w:line="232"/>
      <w:ind w:left="68" w:right="50" w:hanging="451"/>
      <w:jc w:val="both"/>
    </w:pPr>
    <w:rPr/>
  </w:style>
  <w:style w:type="paragraph" w:styleId="OmniPage8963">
    <w:name w:val="OmniPage #8963"/>
    <w:basedOn w:val="Normal"/>
    <w:qFormat/>
    <w:pPr>
      <w:tabs>
        <w:tab w:val="clear" w:pos="720"/>
        <w:tab w:val="left" w:pos="171" w:leader="none"/>
        <w:tab w:val="right" w:pos="5212" w:leader="none"/>
      </w:tabs>
      <w:spacing w:lineRule="auto" w:line="328"/>
      <w:jc w:val="center"/>
    </w:pPr>
    <w:rPr/>
  </w:style>
  <w:style w:type="paragraph" w:styleId="OmniPage8964">
    <w:name w:val="OmniPage #8964"/>
    <w:basedOn w:val="Normal"/>
    <w:qFormat/>
    <w:pPr>
      <w:tabs>
        <w:tab w:val="clear" w:pos="720"/>
        <w:tab w:val="left" w:pos="57" w:leader="none"/>
        <w:tab w:val="right" w:pos="5213" w:leader="none"/>
      </w:tabs>
      <w:spacing w:lineRule="auto" w:line="235"/>
      <w:ind w:left="57" w:right="66" w:hanging="440"/>
      <w:jc w:val="both"/>
    </w:pPr>
    <w:rPr/>
  </w:style>
  <w:style w:type="paragraph" w:styleId="OmniPage8965">
    <w:name w:val="OmniPage #8965"/>
    <w:basedOn w:val="Normal"/>
    <w:qFormat/>
    <w:pPr>
      <w:tabs>
        <w:tab w:val="clear" w:pos="720"/>
        <w:tab w:val="left" w:pos="1757" w:leader="none"/>
        <w:tab w:val="right" w:pos="3623" w:leader="none"/>
      </w:tabs>
      <w:spacing w:lineRule="auto" w:line="333"/>
      <w:jc w:val="center"/>
    </w:pPr>
    <w:rPr/>
  </w:style>
  <w:style w:type="paragraph" w:styleId="OmniPage8966">
    <w:name w:val="OmniPage #8966"/>
    <w:basedOn w:val="Normal"/>
    <w:qFormat/>
    <w:pPr>
      <w:tabs>
        <w:tab w:val="clear" w:pos="720"/>
        <w:tab w:val="left" w:pos="50" w:leader="none"/>
        <w:tab w:val="right" w:pos="5198" w:leader="none"/>
      </w:tabs>
      <w:spacing w:lineRule="auto" w:line="235"/>
      <w:ind w:left="50" w:right="81" w:hanging="433"/>
      <w:jc w:val="both"/>
    </w:pPr>
    <w:rPr/>
  </w:style>
  <w:style w:type="paragraph" w:styleId="OmniPage9217">
    <w:name w:val="OmniPage #9217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28"/>
      <w:ind w:left="50" w:right="59" w:hanging="50"/>
      <w:jc w:val="both"/>
    </w:pPr>
    <w:rPr/>
  </w:style>
  <w:style w:type="paragraph" w:styleId="OmniPage9218">
    <w:name w:val="OmniPage #9218"/>
    <w:basedOn w:val="Normal"/>
    <w:qFormat/>
    <w:pPr>
      <w:tabs>
        <w:tab w:val="clear" w:pos="720"/>
        <w:tab w:val="left" w:pos="2324" w:leader="none"/>
        <w:tab w:val="right" w:pos="3103" w:leader="none"/>
      </w:tabs>
      <w:spacing w:lineRule="auto" w:line="208"/>
      <w:ind w:left="2324" w:right="2176" w:hanging="2324"/>
    </w:pPr>
    <w:rPr/>
  </w:style>
  <w:style w:type="paragraph" w:styleId="OmniPage9219">
    <w:name w:val="OmniPage #9219"/>
    <w:basedOn w:val="Normal"/>
    <w:qFormat/>
    <w:pPr>
      <w:tabs>
        <w:tab w:val="clear" w:pos="720"/>
        <w:tab w:val="left" w:pos="1987" w:leader="none"/>
        <w:tab w:val="right" w:pos="4916" w:leader="none"/>
      </w:tabs>
      <w:spacing w:lineRule="auto" w:line="208"/>
      <w:ind w:left="1987" w:right="363" w:hanging="1987"/>
    </w:pPr>
    <w:rPr/>
  </w:style>
  <w:style w:type="paragraph" w:styleId="OmniPage9220">
    <w:name w:val="OmniPage #9220"/>
    <w:basedOn w:val="Normal"/>
    <w:qFormat/>
    <w:pPr>
      <w:tabs>
        <w:tab w:val="clear" w:pos="720"/>
        <w:tab w:val="left" w:pos="51" w:leader="none"/>
        <w:tab w:val="right" w:pos="5229" w:leader="none"/>
      </w:tabs>
      <w:spacing w:lineRule="auto" w:line="235"/>
      <w:ind w:left="51" w:right="50" w:hanging="455"/>
      <w:jc w:val="both"/>
    </w:pPr>
    <w:rPr/>
  </w:style>
  <w:style w:type="paragraph" w:styleId="OmniPage9221">
    <w:name w:val="OmniPage #9221"/>
    <w:basedOn w:val="Normal"/>
    <w:qFormat/>
    <w:pPr>
      <w:tabs>
        <w:tab w:val="clear" w:pos="720"/>
        <w:tab w:val="left" w:pos="516" w:leader="none"/>
        <w:tab w:val="right" w:pos="4878" w:leader="none"/>
      </w:tabs>
      <w:spacing w:lineRule="auto" w:line="312"/>
      <w:jc w:val="center"/>
    </w:pPr>
    <w:rPr/>
  </w:style>
  <w:style w:type="paragraph" w:styleId="OmniPage9222">
    <w:name w:val="OmniPage #9222"/>
    <w:basedOn w:val="Normal"/>
    <w:qFormat/>
    <w:pPr>
      <w:tabs>
        <w:tab w:val="clear" w:pos="720"/>
        <w:tab w:val="left" w:pos="53" w:leader="none"/>
        <w:tab w:val="right" w:pos="5220" w:leader="none"/>
      </w:tabs>
      <w:spacing w:lineRule="auto" w:line="232"/>
      <w:ind w:left="53" w:right="59" w:hanging="457"/>
      <w:jc w:val="both"/>
    </w:pPr>
    <w:rPr/>
  </w:style>
  <w:style w:type="paragraph" w:styleId="OmniPage9473">
    <w:name w:val="OmniPage #9473"/>
    <w:basedOn w:val="Normal"/>
    <w:qFormat/>
    <w:pPr>
      <w:tabs>
        <w:tab w:val="clear" w:pos="720"/>
        <w:tab w:val="left" w:pos="4799" w:leader="none"/>
        <w:tab w:val="right" w:pos="5405" w:leader="none"/>
      </w:tabs>
      <w:spacing w:lineRule="auto" w:line="43"/>
      <w:ind w:left="4799" w:right="50" w:hanging="4799"/>
    </w:pPr>
    <w:rPr/>
  </w:style>
  <w:style w:type="paragraph" w:styleId="OmniPage9474">
    <w:name w:val="OmniPage #9474"/>
    <w:basedOn w:val="Normal"/>
    <w:qFormat/>
    <w:pPr>
      <w:tabs>
        <w:tab w:val="clear" w:pos="720"/>
        <w:tab w:val="left" w:pos="58" w:leader="none"/>
        <w:tab w:val="right" w:pos="5261" w:leader="none"/>
      </w:tabs>
      <w:spacing w:lineRule="auto" w:line="232"/>
      <w:ind w:left="58" w:right="194" w:hanging="58"/>
      <w:jc w:val="both"/>
    </w:pPr>
    <w:rPr/>
  </w:style>
  <w:style w:type="paragraph" w:styleId="OmniPage9475">
    <w:name w:val="OmniPage #9475"/>
    <w:basedOn w:val="Normal"/>
    <w:qFormat/>
    <w:pPr>
      <w:tabs>
        <w:tab w:val="clear" w:pos="720"/>
        <w:tab w:val="left" w:pos="1668" w:leader="none"/>
        <w:tab w:val="right" w:pos="3757" w:leader="none"/>
      </w:tabs>
      <w:spacing w:lineRule="auto" w:line="336"/>
      <w:jc w:val="center"/>
    </w:pPr>
    <w:rPr/>
  </w:style>
  <w:style w:type="paragraph" w:styleId="OmniPage9476">
    <w:name w:val="OmniPage #9476"/>
    <w:basedOn w:val="Normal"/>
    <w:qFormat/>
    <w:pPr>
      <w:tabs>
        <w:tab w:val="clear" w:pos="720"/>
        <w:tab w:val="left" w:pos="50" w:leader="none"/>
        <w:tab w:val="right" w:pos="5226" w:leader="none"/>
      </w:tabs>
      <w:spacing w:lineRule="auto" w:line="235"/>
      <w:ind w:left="50" w:right="229" w:hanging="449"/>
      <w:jc w:val="both"/>
    </w:pPr>
    <w:rPr/>
  </w:style>
  <w:style w:type="paragraph" w:styleId="OmniPage9477">
    <w:name w:val="OmniPage #9477"/>
    <w:basedOn w:val="Normal"/>
    <w:qFormat/>
    <w:pPr>
      <w:tabs>
        <w:tab w:val="clear" w:pos="720"/>
        <w:tab w:val="left" w:pos="1087" w:leader="none"/>
        <w:tab w:val="right" w:pos="4350" w:leader="none"/>
      </w:tabs>
      <w:spacing w:lineRule="auto" w:line="340"/>
      <w:jc w:val="center"/>
    </w:pPr>
    <w:rPr/>
  </w:style>
  <w:style w:type="paragraph" w:styleId="OmniPage9478">
    <w:name w:val="OmniPage #9478"/>
    <w:basedOn w:val="Normal"/>
    <w:qFormat/>
    <w:pPr>
      <w:tabs>
        <w:tab w:val="clear" w:pos="720"/>
        <w:tab w:val="left" w:pos="50" w:leader="none"/>
        <w:tab w:val="right" w:pos="5218" w:leader="none"/>
      </w:tabs>
      <w:spacing w:lineRule="auto" w:line="237"/>
      <w:ind w:left="50" w:right="50" w:hanging="449"/>
      <w:jc w:val="both"/>
    </w:pPr>
    <w:rPr/>
  </w:style>
  <w:style w:type="paragraph" w:styleId="OmniPage9479">
    <w:name w:val="OmniPage #9479"/>
    <w:basedOn w:val="Normal"/>
    <w:qFormat/>
    <w:pPr>
      <w:tabs>
        <w:tab w:val="clear" w:pos="720"/>
        <w:tab w:val="left" w:pos="52" w:leader="none"/>
        <w:tab w:val="right" w:pos="5208" w:leader="none"/>
      </w:tabs>
      <w:spacing w:lineRule="auto" w:line="211"/>
      <w:ind w:left="52" w:right="60" w:hanging="451"/>
      <w:jc w:val="both"/>
    </w:pPr>
    <w:rPr/>
  </w:style>
  <w:style w:type="paragraph" w:styleId="OmniPage9729">
    <w:name w:val="OmniPage #9729"/>
    <w:basedOn w:val="Normal"/>
    <w:qFormat/>
    <w:pPr>
      <w:tabs>
        <w:tab w:val="clear" w:pos="720"/>
        <w:tab w:val="left" w:pos="2288" w:leader="none"/>
        <w:tab w:val="right" w:pos="4024" w:leader="none"/>
      </w:tabs>
      <w:spacing w:lineRule="auto" w:line="204"/>
      <w:ind w:left="2288" w:right="1279" w:hanging="2288"/>
      <w:jc w:val="center"/>
    </w:pPr>
    <w:rPr/>
  </w:style>
  <w:style w:type="paragraph" w:styleId="OmniPage9730">
    <w:name w:val="OmniPage #9730"/>
    <w:basedOn w:val="Normal"/>
    <w:qFormat/>
    <w:pPr>
      <w:tabs>
        <w:tab w:val="clear" w:pos="720"/>
        <w:tab w:val="left" w:pos="1082" w:leader="none"/>
        <w:tab w:val="right" w:pos="5227" w:leader="none"/>
      </w:tabs>
      <w:spacing w:lineRule="auto" w:line="225"/>
      <w:ind w:left="1082" w:right="76" w:hanging="1082"/>
      <w:jc w:val="both"/>
    </w:pPr>
    <w:rPr/>
  </w:style>
  <w:style w:type="paragraph" w:styleId="OmniPage9731">
    <w:name w:val="OmniPage #9731"/>
    <w:basedOn w:val="Normal"/>
    <w:qFormat/>
    <w:pPr>
      <w:tabs>
        <w:tab w:val="clear" w:pos="720"/>
        <w:tab w:val="left" w:pos="82" w:leader="none"/>
        <w:tab w:val="right" w:pos="5253" w:leader="none"/>
      </w:tabs>
      <w:spacing w:lineRule="auto" w:line="235"/>
      <w:ind w:left="82" w:right="50" w:hanging="470"/>
      <w:jc w:val="both"/>
    </w:pPr>
    <w:rPr/>
  </w:style>
  <w:style w:type="paragraph" w:styleId="OmniPage9732">
    <w:name w:val="OmniPage #9732"/>
    <w:basedOn w:val="Normal"/>
    <w:qFormat/>
    <w:pPr>
      <w:tabs>
        <w:tab w:val="clear" w:pos="720"/>
        <w:tab w:val="left" w:pos="1503" w:leader="none"/>
        <w:tab w:val="right" w:pos="3922" w:leader="none"/>
      </w:tabs>
      <w:spacing w:lineRule="auto" w:line="336"/>
      <w:jc w:val="center"/>
    </w:pPr>
    <w:rPr/>
  </w:style>
  <w:style w:type="paragraph" w:styleId="OmniPage9733">
    <w:name w:val="OmniPage #9733"/>
    <w:basedOn w:val="Normal"/>
    <w:qFormat/>
    <w:pPr>
      <w:tabs>
        <w:tab w:val="clear" w:pos="720"/>
        <w:tab w:val="left" w:pos="68" w:leader="none"/>
        <w:tab w:val="right" w:pos="5232" w:leader="none"/>
      </w:tabs>
      <w:spacing w:lineRule="auto" w:line="235"/>
      <w:ind w:left="68" w:right="71" w:hanging="456"/>
      <w:jc w:val="both"/>
    </w:pPr>
    <w:rPr/>
  </w:style>
  <w:style w:type="paragraph" w:styleId="OmniPage9734">
    <w:name w:val="OmniPage #9734"/>
    <w:basedOn w:val="Normal"/>
    <w:qFormat/>
    <w:pPr>
      <w:tabs>
        <w:tab w:val="clear" w:pos="720"/>
        <w:tab w:val="left" w:pos="470" w:leader="none"/>
        <w:tab w:val="right" w:pos="4925" w:leader="none"/>
      </w:tabs>
      <w:spacing w:lineRule="auto" w:line="309"/>
      <w:jc w:val="center"/>
    </w:pPr>
    <w:rPr/>
  </w:style>
  <w:style w:type="paragraph" w:styleId="OmniPage9735">
    <w:name w:val="OmniPage #9735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2"/>
      <w:ind w:left="50" w:right="89" w:hanging="438"/>
      <w:jc w:val="both"/>
    </w:pPr>
    <w:rPr/>
  </w:style>
  <w:style w:type="paragraph" w:styleId="OmniPage9985">
    <w:name w:val="OmniPage #9985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30"/>
      <w:ind w:left="50" w:right="50" w:hanging="50"/>
      <w:jc w:val="both"/>
    </w:pPr>
    <w:rPr/>
  </w:style>
  <w:style w:type="paragraph" w:styleId="OmniPage9986">
    <w:name w:val="OmniPage #9986"/>
    <w:basedOn w:val="Normal"/>
    <w:qFormat/>
    <w:pPr>
      <w:tabs>
        <w:tab w:val="clear" w:pos="720"/>
        <w:tab w:val="left" w:pos="2175" w:leader="none"/>
        <w:tab w:val="right" w:pos="3273" w:leader="none"/>
      </w:tabs>
      <w:spacing w:lineRule="auto" w:line="208"/>
      <w:jc w:val="center"/>
    </w:pPr>
    <w:rPr/>
  </w:style>
  <w:style w:type="paragraph" w:styleId="OmniPage9987">
    <w:name w:val="OmniPage #9987"/>
    <w:basedOn w:val="Normal"/>
    <w:qFormat/>
    <w:pPr>
      <w:tabs>
        <w:tab w:val="clear" w:pos="720"/>
        <w:tab w:val="left" w:pos="50" w:leader="none"/>
        <w:tab w:val="right" w:pos="2186" w:leader="none"/>
      </w:tabs>
      <w:spacing w:lineRule="auto" w:line="204"/>
      <w:jc w:val="center"/>
    </w:pPr>
    <w:rPr/>
  </w:style>
  <w:style w:type="paragraph" w:styleId="OmniPage9988">
    <w:name w:val="OmniPage #9988"/>
    <w:basedOn w:val="Normal"/>
    <w:qFormat/>
    <w:pPr>
      <w:tabs>
        <w:tab w:val="clear" w:pos="720"/>
        <w:tab w:val="left" w:pos="50" w:leader="none"/>
        <w:tab w:val="right" w:pos="5227" w:leader="none"/>
      </w:tabs>
      <w:spacing w:lineRule="auto" w:line="237"/>
      <w:ind w:left="50" w:right="50" w:hanging="441"/>
      <w:jc w:val="both"/>
    </w:pPr>
    <w:rPr/>
  </w:style>
  <w:style w:type="paragraph" w:styleId="OmniPage9989">
    <w:name w:val="OmniPage #9989"/>
    <w:basedOn w:val="Normal"/>
    <w:qFormat/>
    <w:pPr>
      <w:tabs>
        <w:tab w:val="clear" w:pos="720"/>
        <w:tab w:val="left" w:pos="50" w:leader="none"/>
        <w:tab w:val="right" w:pos="1215" w:leader="none"/>
      </w:tabs>
      <w:spacing w:lineRule="auto" w:line="208"/>
      <w:jc w:val="center"/>
    </w:pPr>
    <w:rPr/>
  </w:style>
  <w:style w:type="paragraph" w:styleId="OmniPage9990">
    <w:name w:val="OmniPage #9990"/>
    <w:basedOn w:val="Normal"/>
    <w:qFormat/>
    <w:pPr>
      <w:tabs>
        <w:tab w:val="clear" w:pos="720"/>
        <w:tab w:val="left" w:pos="403" w:leader="none"/>
        <w:tab w:val="right" w:pos="5034" w:leader="none"/>
      </w:tabs>
      <w:spacing w:lineRule="auto" w:line="204"/>
      <w:jc w:val="center"/>
    </w:pPr>
    <w:rPr/>
  </w:style>
  <w:style w:type="paragraph" w:styleId="OmniPage9991">
    <w:name w:val="OmniPage #9991"/>
    <w:basedOn w:val="Normal"/>
    <w:qFormat/>
    <w:pPr>
      <w:tabs>
        <w:tab w:val="clear" w:pos="720"/>
        <w:tab w:val="left" w:pos="50" w:leader="none"/>
        <w:tab w:val="right" w:pos="5222" w:leader="none"/>
      </w:tabs>
      <w:spacing w:lineRule="auto" w:line="235"/>
      <w:ind w:left="50" w:right="50" w:hanging="441"/>
      <w:jc w:val="both"/>
    </w:pPr>
    <w:rPr/>
  </w:style>
  <w:style w:type="paragraph" w:styleId="OmniPage10241">
    <w:name w:val="OmniPage #10241"/>
    <w:basedOn w:val="Normal"/>
    <w:qFormat/>
    <w:pPr>
      <w:tabs>
        <w:tab w:val="clear" w:pos="720"/>
        <w:tab w:val="left" w:pos="2256" w:leader="none"/>
        <w:tab w:val="right" w:pos="5596" w:leader="none"/>
      </w:tabs>
      <w:spacing w:lineRule="auto" w:line="216"/>
      <w:ind w:left="2256" w:right="50" w:hanging="2256"/>
    </w:pPr>
    <w:rPr/>
  </w:style>
  <w:style w:type="paragraph" w:styleId="OmniPage10242">
    <w:name w:val="OmniPage #10242"/>
    <w:basedOn w:val="Normal"/>
    <w:qFormat/>
    <w:pPr>
      <w:tabs>
        <w:tab w:val="clear" w:pos="720"/>
        <w:tab w:val="left" w:pos="951" w:leader="none"/>
        <w:tab w:val="right" w:pos="1145" w:leader="none"/>
      </w:tabs>
      <w:spacing w:lineRule="auto" w:line="108"/>
      <w:ind w:left="951" w:right="4501" w:hanging="951"/>
    </w:pPr>
    <w:rPr/>
  </w:style>
  <w:style w:type="paragraph" w:styleId="OmniPage10243">
    <w:name w:val="OmniPage #10243"/>
    <w:basedOn w:val="Normal"/>
    <w:qFormat/>
    <w:pPr>
      <w:tabs>
        <w:tab w:val="clear" w:pos="720"/>
        <w:tab w:val="left" w:pos="376" w:leader="none"/>
        <w:tab w:val="right" w:pos="5097" w:leader="none"/>
      </w:tabs>
      <w:spacing w:lineRule="auto" w:line="216"/>
      <w:ind w:left="376" w:right="549" w:hanging="376"/>
    </w:pPr>
    <w:rPr/>
  </w:style>
  <w:style w:type="paragraph" w:styleId="OmniPage10244">
    <w:name w:val="OmniPage #10244"/>
    <w:basedOn w:val="Normal"/>
    <w:qFormat/>
    <w:pPr>
      <w:tabs>
        <w:tab w:val="clear" w:pos="720"/>
        <w:tab w:val="left" w:pos="67" w:leader="none"/>
        <w:tab w:val="right" w:pos="5238" w:leader="none"/>
      </w:tabs>
      <w:spacing w:lineRule="auto" w:line="232"/>
      <w:ind w:left="67" w:right="408" w:hanging="453"/>
      <w:jc w:val="both"/>
    </w:pPr>
    <w:rPr/>
  </w:style>
  <w:style w:type="paragraph" w:styleId="OmniPage10245">
    <w:name w:val="OmniPage #10245"/>
    <w:basedOn w:val="Normal"/>
    <w:qFormat/>
    <w:pPr>
      <w:tabs>
        <w:tab w:val="clear" w:pos="720"/>
        <w:tab w:val="left" w:pos="1225" w:leader="none"/>
        <w:tab w:val="right" w:pos="4228" w:leader="none"/>
      </w:tabs>
      <w:spacing w:lineRule="auto" w:line="362"/>
      <w:jc w:val="center"/>
    </w:pPr>
    <w:rPr/>
  </w:style>
  <w:style w:type="paragraph" w:styleId="OmniPage10246">
    <w:name w:val="OmniPage #10246"/>
    <w:basedOn w:val="Normal"/>
    <w:qFormat/>
    <w:pPr>
      <w:tabs>
        <w:tab w:val="clear" w:pos="720"/>
        <w:tab w:val="left" w:pos="61" w:leader="none"/>
        <w:tab w:val="right" w:pos="5231" w:leader="none"/>
      </w:tabs>
      <w:spacing w:lineRule="auto" w:line="232"/>
      <w:ind w:left="61" w:right="415" w:hanging="447"/>
      <w:jc w:val="both"/>
    </w:pPr>
    <w:rPr/>
  </w:style>
  <w:style w:type="paragraph" w:styleId="OmniPage10247">
    <w:name w:val="OmniPage #10247"/>
    <w:basedOn w:val="Normal"/>
    <w:qFormat/>
    <w:pPr>
      <w:tabs>
        <w:tab w:val="clear" w:pos="720"/>
        <w:tab w:val="left" w:pos="741" w:leader="none"/>
        <w:tab w:val="right" w:pos="4634" w:leader="none"/>
      </w:tabs>
      <w:spacing w:lineRule="auto" w:line="340"/>
      <w:jc w:val="center"/>
    </w:pPr>
    <w:rPr/>
  </w:style>
  <w:style w:type="paragraph" w:styleId="OmniPage10248">
    <w:name w:val="OmniPage #10248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32"/>
      <w:ind w:left="50" w:right="433" w:hanging="436"/>
      <w:jc w:val="both"/>
    </w:pPr>
    <w:rPr/>
  </w:style>
  <w:style w:type="paragraph" w:styleId="OmniPage10497">
    <w:name w:val="OmniPage #10497"/>
    <w:basedOn w:val="Normal"/>
    <w:qFormat/>
    <w:pPr>
      <w:tabs>
        <w:tab w:val="clear" w:pos="720"/>
        <w:tab w:val="left" w:pos="2304" w:leader="none"/>
        <w:tab w:val="right" w:pos="4554" w:leader="none"/>
      </w:tabs>
      <w:spacing w:lineRule="auto" w:line="168"/>
      <w:ind w:left="2304" w:right="721" w:hanging="2304"/>
    </w:pPr>
    <w:rPr/>
  </w:style>
  <w:style w:type="paragraph" w:styleId="OmniPage10498">
    <w:name w:val="OmniPage #10498"/>
    <w:basedOn w:val="Normal"/>
    <w:qFormat/>
    <w:pPr>
      <w:tabs>
        <w:tab w:val="clear" w:pos="720"/>
        <w:tab w:val="left" w:pos="304" w:leader="none"/>
        <w:tab w:val="right" w:pos="5076" w:leader="none"/>
      </w:tabs>
      <w:spacing w:lineRule="auto" w:line="204"/>
      <w:ind w:left="304" w:right="199" w:hanging="304"/>
    </w:pPr>
    <w:rPr/>
  </w:style>
  <w:style w:type="paragraph" w:styleId="OmniPage10499">
    <w:name w:val="OmniPage #10499"/>
    <w:basedOn w:val="Normal"/>
    <w:qFormat/>
    <w:pPr>
      <w:tabs>
        <w:tab w:val="clear" w:pos="720"/>
        <w:tab w:val="left" w:pos="53" w:leader="none"/>
        <w:tab w:val="right" w:pos="5225" w:leader="none"/>
      </w:tabs>
      <w:spacing w:lineRule="auto" w:line="235"/>
      <w:ind w:left="53" w:right="50" w:hanging="444"/>
      <w:jc w:val="both"/>
    </w:pPr>
    <w:rPr/>
  </w:style>
  <w:style w:type="paragraph" w:styleId="OmniPage10500">
    <w:name w:val="OmniPage #10500"/>
    <w:basedOn w:val="Normal"/>
    <w:qFormat/>
    <w:pPr>
      <w:tabs>
        <w:tab w:val="clear" w:pos="720"/>
        <w:tab w:val="left" w:pos="160" w:leader="none"/>
        <w:tab w:val="right" w:pos="5157" w:leader="none"/>
      </w:tabs>
      <w:spacing w:lineRule="auto" w:line="314"/>
      <w:jc w:val="center"/>
    </w:pPr>
    <w:rPr/>
  </w:style>
  <w:style w:type="paragraph" w:styleId="OmniPage10501">
    <w:name w:val="OmniPage #10501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30"/>
      <w:ind w:left="50" w:right="55" w:hanging="441"/>
      <w:jc w:val="both"/>
    </w:pPr>
    <w:rPr/>
  </w:style>
  <w:style w:type="paragraph" w:styleId="OmniPage10502">
    <w:name w:val="OmniPage #10502"/>
    <w:basedOn w:val="Normal"/>
    <w:qFormat/>
    <w:pPr>
      <w:tabs>
        <w:tab w:val="clear" w:pos="720"/>
        <w:tab w:val="left" w:pos="2320" w:leader="none"/>
        <w:tab w:val="right" w:pos="3041" w:leader="none"/>
      </w:tabs>
      <w:spacing w:lineRule="auto" w:line="208"/>
      <w:jc w:val="center"/>
    </w:pPr>
    <w:rPr/>
  </w:style>
  <w:style w:type="paragraph" w:styleId="OmniPage10503">
    <w:name w:val="OmniPage #10503"/>
    <w:basedOn w:val="Normal"/>
    <w:qFormat/>
    <w:pPr>
      <w:tabs>
        <w:tab w:val="clear" w:pos="720"/>
        <w:tab w:val="left" w:pos="193" w:leader="none"/>
        <w:tab w:val="right" w:pos="5223" w:leader="none"/>
      </w:tabs>
      <w:spacing w:lineRule="auto" w:line="204"/>
      <w:jc w:val="center"/>
    </w:pPr>
    <w:rPr/>
  </w:style>
  <w:style w:type="paragraph" w:styleId="OmniPage10504">
    <w:name w:val="OmniPage #10504"/>
    <w:basedOn w:val="Normal"/>
    <w:qFormat/>
    <w:pPr>
      <w:tabs>
        <w:tab w:val="clear" w:pos="720"/>
        <w:tab w:val="left" w:pos="50" w:leader="none"/>
        <w:tab w:val="right" w:pos="5212" w:leader="none"/>
      </w:tabs>
      <w:spacing w:lineRule="auto" w:line="225"/>
      <w:ind w:left="50" w:right="61" w:hanging="441"/>
      <w:jc w:val="both"/>
    </w:pPr>
    <w:rPr/>
  </w:style>
  <w:style w:type="paragraph" w:styleId="OmniPage10753">
    <w:name w:val="OmniPage #10753"/>
    <w:basedOn w:val="Normal"/>
    <w:qFormat/>
    <w:pPr>
      <w:tabs>
        <w:tab w:val="clear" w:pos="720"/>
        <w:tab w:val="left" w:pos="50" w:leader="none"/>
        <w:tab w:val="right" w:pos="5654" w:leader="none"/>
      </w:tabs>
      <w:spacing w:lineRule="auto" w:line="136"/>
      <w:jc w:val="center"/>
    </w:pPr>
    <w:rPr/>
  </w:style>
  <w:style w:type="paragraph" w:styleId="OmniPage10754">
    <w:name w:val="OmniPage #10754"/>
    <w:basedOn w:val="Normal"/>
    <w:qFormat/>
    <w:pPr>
      <w:tabs>
        <w:tab w:val="clear" w:pos="720"/>
        <w:tab w:val="left" w:pos="187" w:leader="none"/>
        <w:tab w:val="right" w:pos="5553" w:leader="none"/>
      </w:tabs>
      <w:spacing w:lineRule="auto" w:line="235"/>
      <w:ind w:left="187" w:right="151" w:hanging="187"/>
      <w:jc w:val="both"/>
    </w:pPr>
    <w:rPr/>
  </w:style>
  <w:style w:type="paragraph" w:styleId="OmniPage10755">
    <w:name w:val="OmniPage #10755"/>
    <w:basedOn w:val="Normal"/>
    <w:qFormat/>
    <w:pPr>
      <w:tabs>
        <w:tab w:val="clear" w:pos="720"/>
        <w:tab w:val="left" w:pos="601" w:leader="none"/>
        <w:tab w:val="right" w:pos="5003" w:leader="none"/>
      </w:tabs>
      <w:spacing w:lineRule="auto" w:line="312"/>
      <w:jc w:val="center"/>
    </w:pPr>
    <w:rPr/>
  </w:style>
  <w:style w:type="paragraph" w:styleId="OmniPage10756">
    <w:name w:val="OmniPage #10756"/>
    <w:basedOn w:val="Normal"/>
    <w:qFormat/>
    <w:pPr>
      <w:tabs>
        <w:tab w:val="clear" w:pos="720"/>
        <w:tab w:val="left" w:pos="164" w:leader="none"/>
        <w:tab w:val="right" w:pos="5356" w:leader="none"/>
      </w:tabs>
      <w:spacing w:lineRule="auto" w:line="235"/>
      <w:ind w:left="164" w:right="348" w:hanging="550"/>
      <w:jc w:val="both"/>
    </w:pPr>
    <w:rPr/>
  </w:style>
  <w:style w:type="paragraph" w:styleId="OmniPage10757">
    <w:name w:val="OmniPage #10757"/>
    <w:basedOn w:val="Normal"/>
    <w:qFormat/>
    <w:pPr>
      <w:tabs>
        <w:tab w:val="clear" w:pos="720"/>
        <w:tab w:val="left" w:pos="821" w:leader="none"/>
        <w:tab w:val="right" w:pos="4814" w:leader="none"/>
      </w:tabs>
      <w:spacing w:lineRule="auto" w:line="343"/>
      <w:jc w:val="center"/>
    </w:pPr>
    <w:rPr/>
  </w:style>
  <w:style w:type="paragraph" w:styleId="OmniPage10758">
    <w:name w:val="OmniPage #10758"/>
    <w:basedOn w:val="Normal"/>
    <w:qFormat/>
    <w:pPr>
      <w:tabs>
        <w:tab w:val="clear" w:pos="720"/>
        <w:tab w:val="left" w:pos="143" w:leader="none"/>
        <w:tab w:val="right" w:pos="5344" w:leader="none"/>
      </w:tabs>
      <w:spacing w:lineRule="auto" w:line="235"/>
      <w:ind w:left="143" w:right="360" w:hanging="529"/>
      <w:jc w:val="both"/>
    </w:pPr>
    <w:rPr/>
  </w:style>
  <w:style w:type="paragraph" w:styleId="OmniPage11009">
    <w:name w:val="OmniPage #11009"/>
    <w:basedOn w:val="Normal"/>
    <w:qFormat/>
    <w:pPr>
      <w:tabs>
        <w:tab w:val="clear" w:pos="720"/>
        <w:tab w:val="left" w:pos="2346" w:leader="none"/>
        <w:tab w:val="right" w:pos="3070" w:leader="none"/>
      </w:tabs>
      <w:spacing w:lineRule="auto" w:line="204"/>
      <w:ind w:left="2346" w:right="2224" w:hanging="2346"/>
    </w:pPr>
    <w:rPr/>
  </w:style>
  <w:style w:type="paragraph" w:styleId="OmniPage11010">
    <w:name w:val="OmniPage #11010"/>
    <w:basedOn w:val="Normal"/>
    <w:qFormat/>
    <w:pPr>
      <w:tabs>
        <w:tab w:val="clear" w:pos="720"/>
        <w:tab w:val="left" w:pos="4157" w:leader="none"/>
        <w:tab w:val="right" w:pos="4397" w:leader="none"/>
      </w:tabs>
      <w:spacing w:lineRule="auto" w:line="50"/>
      <w:ind w:left="4157" w:right="897" w:hanging="4157"/>
    </w:pPr>
    <w:rPr/>
  </w:style>
  <w:style w:type="paragraph" w:styleId="OmniPage11011">
    <w:name w:val="OmniPage #11011"/>
    <w:basedOn w:val="Normal"/>
    <w:qFormat/>
    <w:pPr>
      <w:tabs>
        <w:tab w:val="clear" w:pos="720"/>
        <w:tab w:val="left" w:pos="1444" w:leader="none"/>
        <w:tab w:val="right" w:pos="5225" w:leader="none"/>
      </w:tabs>
      <w:spacing w:lineRule="auto" w:line="208"/>
      <w:ind w:left="1444" w:right="69" w:hanging="1444"/>
    </w:pPr>
    <w:rPr/>
  </w:style>
  <w:style w:type="paragraph" w:styleId="OmniPage11012">
    <w:name w:val="OmniPage #11012"/>
    <w:basedOn w:val="Normal"/>
    <w:qFormat/>
    <w:pPr>
      <w:tabs>
        <w:tab w:val="clear" w:pos="720"/>
        <w:tab w:val="left" w:pos="67" w:leader="none"/>
        <w:tab w:val="right" w:pos="5243" w:leader="none"/>
      </w:tabs>
      <w:spacing w:lineRule="auto" w:line="235"/>
      <w:ind w:left="67" w:right="51" w:hanging="465"/>
      <w:jc w:val="both"/>
    </w:pPr>
    <w:rPr/>
  </w:style>
  <w:style w:type="paragraph" w:styleId="OmniPage11013">
    <w:name w:val="OmniPage #11013"/>
    <w:basedOn w:val="Normal"/>
    <w:qFormat/>
    <w:pPr>
      <w:tabs>
        <w:tab w:val="clear" w:pos="720"/>
        <w:tab w:val="left" w:pos="583" w:leader="none"/>
        <w:tab w:val="right" w:pos="4879" w:leader="none"/>
      </w:tabs>
      <w:spacing w:lineRule="auto" w:line="326"/>
      <w:jc w:val="center"/>
    </w:pPr>
    <w:rPr/>
  </w:style>
  <w:style w:type="paragraph" w:styleId="OmniPage11014">
    <w:name w:val="OmniPage #11014"/>
    <w:basedOn w:val="Normal"/>
    <w:qFormat/>
    <w:pPr>
      <w:tabs>
        <w:tab w:val="clear" w:pos="720"/>
        <w:tab w:val="left" w:pos="57" w:leader="none"/>
        <w:tab w:val="right" w:pos="5244" w:leader="none"/>
      </w:tabs>
      <w:spacing w:lineRule="auto" w:line="235"/>
      <w:ind w:left="57" w:right="50" w:hanging="455"/>
      <w:jc w:val="both"/>
    </w:pPr>
    <w:rPr/>
  </w:style>
  <w:style w:type="paragraph" w:styleId="OmniPage11015">
    <w:name w:val="OmniPage #11015"/>
    <w:basedOn w:val="Normal"/>
    <w:qFormat/>
    <w:pPr>
      <w:tabs>
        <w:tab w:val="clear" w:pos="720"/>
        <w:tab w:val="left" w:pos="158" w:leader="none"/>
        <w:tab w:val="right" w:pos="5238" w:leader="none"/>
      </w:tabs>
      <w:spacing w:lineRule="auto" w:line="333"/>
      <w:jc w:val="center"/>
    </w:pPr>
    <w:rPr/>
  </w:style>
  <w:style w:type="paragraph" w:styleId="OmniPage11016">
    <w:name w:val="OmniPage #11016"/>
    <w:basedOn w:val="Normal"/>
    <w:qFormat/>
    <w:pPr>
      <w:tabs>
        <w:tab w:val="clear" w:pos="720"/>
        <w:tab w:val="left" w:pos="50" w:leader="none"/>
        <w:tab w:val="right" w:pos="5237" w:leader="none"/>
      </w:tabs>
      <w:spacing w:lineRule="auto" w:line="232"/>
      <w:ind w:left="50" w:right="57" w:hanging="448"/>
      <w:jc w:val="both"/>
    </w:pPr>
    <w:rPr/>
  </w:style>
  <w:style w:type="paragraph" w:styleId="OmniPage11265">
    <w:name w:val="OmniPage #11265"/>
    <w:basedOn w:val="Normal"/>
    <w:qFormat/>
    <w:pPr>
      <w:tabs>
        <w:tab w:val="clear" w:pos="720"/>
        <w:tab w:val="left" w:pos="1283" w:leader="none"/>
        <w:tab w:val="right" w:pos="4638" w:leader="none"/>
      </w:tabs>
      <w:spacing w:lineRule="auto" w:line="64"/>
      <w:ind w:left="1283" w:right="767" w:hanging="1283"/>
    </w:pPr>
    <w:rPr/>
  </w:style>
  <w:style w:type="paragraph" w:styleId="OmniPage11266">
    <w:name w:val="OmniPage #11266"/>
    <w:basedOn w:val="Normal"/>
    <w:qFormat/>
    <w:pPr>
      <w:tabs>
        <w:tab w:val="clear" w:pos="720"/>
        <w:tab w:val="left" w:pos="1649" w:leader="none"/>
        <w:tab w:val="right" w:pos="5355" w:leader="none"/>
      </w:tabs>
      <w:spacing w:lineRule="auto" w:line="208"/>
      <w:ind w:left="1649" w:right="50" w:hanging="1649"/>
    </w:pPr>
    <w:rPr/>
  </w:style>
  <w:style w:type="paragraph" w:styleId="OmniPage11267">
    <w:name w:val="OmniPage #11267"/>
    <w:basedOn w:val="Normal"/>
    <w:qFormat/>
    <w:pPr>
      <w:tabs>
        <w:tab w:val="clear" w:pos="720"/>
        <w:tab w:val="left" w:pos="50" w:leader="none"/>
        <w:tab w:val="right" w:pos="5258" w:leader="none"/>
      </w:tabs>
      <w:spacing w:lineRule="auto" w:line="230"/>
      <w:ind w:left="50" w:right="147" w:hanging="50"/>
      <w:jc w:val="both"/>
    </w:pPr>
    <w:rPr/>
  </w:style>
  <w:style w:type="paragraph" w:styleId="OmniPage11268">
    <w:name w:val="OmniPage #11268"/>
    <w:basedOn w:val="Normal"/>
    <w:qFormat/>
    <w:pPr>
      <w:tabs>
        <w:tab w:val="clear" w:pos="720"/>
        <w:tab w:val="left" w:pos="489" w:leader="none"/>
        <w:tab w:val="right" w:pos="2802" w:leader="none"/>
      </w:tabs>
      <w:spacing w:lineRule="auto" w:line="216"/>
      <w:ind w:left="489" w:right="2603" w:hanging="489"/>
    </w:pPr>
    <w:rPr/>
  </w:style>
  <w:style w:type="paragraph" w:styleId="OmniPage11269">
    <w:name w:val="OmniPage #11269"/>
    <w:basedOn w:val="Normal"/>
    <w:qFormat/>
    <w:pPr>
      <w:tabs>
        <w:tab w:val="clear" w:pos="720"/>
        <w:tab w:val="left" w:pos="382" w:leader="none"/>
        <w:tab w:val="right" w:pos="5155" w:leader="none"/>
      </w:tabs>
      <w:spacing w:lineRule="auto" w:line="204"/>
      <w:ind w:left="382" w:right="200" w:hanging="382"/>
    </w:pPr>
    <w:rPr/>
  </w:style>
  <w:style w:type="paragraph" w:styleId="OmniPage11270">
    <w:name w:val="OmniPage #11270"/>
    <w:basedOn w:val="Normal"/>
    <w:qFormat/>
    <w:pPr>
      <w:tabs>
        <w:tab w:val="clear" w:pos="720"/>
        <w:tab w:val="left" w:pos="63" w:leader="none"/>
        <w:tab w:val="right" w:pos="5281" w:leader="none"/>
      </w:tabs>
      <w:spacing w:lineRule="auto" w:line="232"/>
      <w:ind w:left="63" w:right="74" w:hanging="453"/>
      <w:jc w:val="both"/>
    </w:pPr>
    <w:rPr/>
  </w:style>
  <w:style w:type="paragraph" w:styleId="OmniPage11271">
    <w:name w:val="OmniPage #11271"/>
    <w:basedOn w:val="Normal"/>
    <w:qFormat/>
    <w:pPr>
      <w:tabs>
        <w:tab w:val="clear" w:pos="720"/>
        <w:tab w:val="left" w:pos="78" w:leader="none"/>
        <w:tab w:val="right" w:pos="5305" w:leader="none"/>
      </w:tabs>
      <w:spacing w:lineRule="auto" w:line="338"/>
      <w:jc w:val="center"/>
    </w:pPr>
    <w:rPr/>
  </w:style>
  <w:style w:type="paragraph" w:styleId="OmniPage11272">
    <w:name w:val="OmniPage #11272"/>
    <w:basedOn w:val="Normal"/>
    <w:qFormat/>
    <w:pPr>
      <w:tabs>
        <w:tab w:val="clear" w:pos="720"/>
        <w:tab w:val="left" w:pos="50" w:leader="none"/>
        <w:tab w:val="right" w:pos="5258" w:leader="none"/>
      </w:tabs>
      <w:spacing w:lineRule="auto" w:line="232"/>
      <w:ind w:left="50" w:right="97" w:hanging="440"/>
      <w:jc w:val="both"/>
    </w:pPr>
    <w:rPr/>
  </w:style>
  <w:style w:type="paragraph" w:styleId="OmniPage11521">
    <w:name w:val="OmniPage #11521"/>
    <w:basedOn w:val="Normal"/>
    <w:qFormat/>
    <w:pPr>
      <w:tabs>
        <w:tab w:val="clear" w:pos="720"/>
        <w:tab w:val="left" w:pos="76" w:leader="none"/>
        <w:tab w:val="right" w:pos="5220" w:leader="none"/>
      </w:tabs>
      <w:spacing w:lineRule="auto" w:line="151"/>
      <w:ind w:left="76" w:right="170" w:hanging="76"/>
      <w:jc w:val="both"/>
    </w:pPr>
    <w:rPr/>
  </w:style>
  <w:style w:type="paragraph" w:styleId="OmniPage11522">
    <w:name w:val="OmniPage #11522"/>
    <w:basedOn w:val="Normal"/>
    <w:qFormat/>
    <w:pPr>
      <w:tabs>
        <w:tab w:val="clear" w:pos="720"/>
        <w:tab w:val="left" w:pos="72" w:leader="none"/>
        <w:tab w:val="right" w:pos="5238" w:leader="none"/>
      </w:tabs>
      <w:spacing w:lineRule="auto" w:line="237"/>
      <w:ind w:left="72" w:right="152" w:hanging="72"/>
      <w:jc w:val="both"/>
    </w:pPr>
    <w:rPr/>
  </w:style>
  <w:style w:type="paragraph" w:styleId="OmniPage11523">
    <w:name w:val="OmniPage #11523"/>
    <w:basedOn w:val="Normal"/>
    <w:qFormat/>
    <w:pPr>
      <w:tabs>
        <w:tab w:val="clear" w:pos="720"/>
        <w:tab w:val="left" w:pos="92" w:leader="none"/>
        <w:tab w:val="right" w:pos="5340" w:leader="none"/>
      </w:tabs>
      <w:spacing w:lineRule="auto" w:line="331"/>
      <w:jc w:val="center"/>
    </w:pPr>
    <w:rPr/>
  </w:style>
  <w:style w:type="paragraph" w:styleId="OmniPage11524">
    <w:name w:val="OmniPage #11524"/>
    <w:basedOn w:val="Normal"/>
    <w:qFormat/>
    <w:pPr>
      <w:tabs>
        <w:tab w:val="clear" w:pos="720"/>
        <w:tab w:val="left" w:pos="50" w:leader="none"/>
        <w:tab w:val="right" w:pos="5247" w:leader="none"/>
      </w:tabs>
      <w:spacing w:lineRule="auto" w:line="235"/>
      <w:ind w:left="50" w:right="143" w:hanging="432"/>
      <w:jc w:val="both"/>
    </w:pPr>
    <w:rPr/>
  </w:style>
  <w:style w:type="paragraph" w:styleId="OmniPage11525">
    <w:name w:val="OmniPage #11525"/>
    <w:basedOn w:val="Normal"/>
    <w:qFormat/>
    <w:pPr>
      <w:tabs>
        <w:tab w:val="clear" w:pos="720"/>
        <w:tab w:val="left" w:pos="69" w:leader="none"/>
        <w:tab w:val="right" w:pos="5219" w:leader="none"/>
      </w:tabs>
      <w:spacing w:lineRule="auto" w:line="208"/>
      <w:ind w:left="69" w:right="171" w:hanging="451"/>
      <w:jc w:val="both"/>
    </w:pPr>
    <w:rPr/>
  </w:style>
  <w:style w:type="paragraph" w:styleId="OmniPage11777">
    <w:name w:val="OmniPage #11777"/>
    <w:basedOn w:val="Normal"/>
    <w:qFormat/>
    <w:pPr>
      <w:tabs>
        <w:tab w:val="clear" w:pos="720"/>
        <w:tab w:val="left" w:pos="638" w:leader="none"/>
        <w:tab w:val="right" w:pos="4837" w:leader="none"/>
      </w:tabs>
      <w:spacing w:lineRule="auto" w:line="235"/>
      <w:jc w:val="center"/>
    </w:pPr>
    <w:rPr/>
  </w:style>
  <w:style w:type="paragraph" w:styleId="OmniPage11778">
    <w:name w:val="OmniPage #11778"/>
    <w:basedOn w:val="Normal"/>
    <w:qFormat/>
    <w:pPr>
      <w:tabs>
        <w:tab w:val="clear" w:pos="720"/>
        <w:tab w:val="left" w:pos="54" w:leader="none"/>
        <w:tab w:val="right" w:pos="5223" w:leader="none"/>
      </w:tabs>
      <w:spacing w:lineRule="auto" w:line="232"/>
      <w:ind w:left="54" w:right="68" w:hanging="430"/>
      <w:jc w:val="both"/>
    </w:pPr>
    <w:rPr/>
  </w:style>
  <w:style w:type="paragraph" w:styleId="OmniPage11779">
    <w:name w:val="OmniPage #11779"/>
    <w:basedOn w:val="Normal"/>
    <w:qFormat/>
    <w:pPr>
      <w:tabs>
        <w:tab w:val="clear" w:pos="720"/>
        <w:tab w:val="left" w:pos="398" w:leader="none"/>
        <w:tab w:val="right" w:pos="4992" w:leader="none"/>
      </w:tabs>
      <w:spacing w:lineRule="auto" w:line="309"/>
      <w:jc w:val="center"/>
    </w:pPr>
    <w:rPr/>
  </w:style>
  <w:style w:type="paragraph" w:styleId="OmniPage11780">
    <w:name w:val="OmniPage #11780"/>
    <w:basedOn w:val="Normal"/>
    <w:qFormat/>
    <w:pPr>
      <w:tabs>
        <w:tab w:val="clear" w:pos="720"/>
        <w:tab w:val="left" w:pos="50" w:leader="none"/>
        <w:tab w:val="right" w:pos="5241" w:leader="none"/>
      </w:tabs>
      <w:spacing w:lineRule="auto" w:line="235"/>
      <w:ind w:left="50" w:right="50" w:hanging="426"/>
      <w:jc w:val="both"/>
    </w:pPr>
    <w:rPr/>
  </w:style>
  <w:style w:type="paragraph" w:styleId="OmniPage12033">
    <w:name w:val="OmniPage #12033"/>
    <w:basedOn w:val="Normal"/>
    <w:qFormat/>
    <w:pPr>
      <w:tabs>
        <w:tab w:val="clear" w:pos="720"/>
        <w:tab w:val="left" w:pos="112" w:leader="none"/>
        <w:tab w:val="right" w:pos="3606" w:leader="none"/>
      </w:tabs>
      <w:spacing w:lineRule="auto" w:line="144"/>
      <w:ind w:left="112" w:right="1824" w:hanging="112"/>
    </w:pPr>
    <w:rPr/>
  </w:style>
  <w:style w:type="paragraph" w:styleId="OmniPage12034">
    <w:name w:val="OmniPage #12034"/>
    <w:basedOn w:val="Normal"/>
    <w:qFormat/>
    <w:pPr>
      <w:tabs>
        <w:tab w:val="clear" w:pos="720"/>
        <w:tab w:val="left" w:pos="50" w:leader="none"/>
        <w:tab w:val="right" w:pos="5380" w:leader="none"/>
      </w:tabs>
      <w:spacing w:lineRule="auto" w:line="235"/>
      <w:ind w:left="50" w:right="50" w:hanging="50"/>
      <w:jc w:val="both"/>
    </w:pPr>
    <w:rPr/>
  </w:style>
  <w:style w:type="paragraph" w:styleId="OmniPage12289">
    <w:name w:val="OmniPage #12289"/>
    <w:basedOn w:val="Normal"/>
    <w:qFormat/>
    <w:pPr>
      <w:tabs>
        <w:tab w:val="clear" w:pos="720"/>
        <w:tab w:val="left" w:pos="254" w:leader="none"/>
        <w:tab w:val="right" w:pos="5102" w:leader="none"/>
      </w:tabs>
      <w:spacing w:lineRule="auto" w:line="307"/>
      <w:jc w:val="center"/>
    </w:pPr>
    <w:rPr/>
  </w:style>
  <w:style w:type="paragraph" w:styleId="OmniPage12290">
    <w:name w:val="OmniPage #12290"/>
    <w:basedOn w:val="Normal"/>
    <w:qFormat/>
    <w:pPr>
      <w:tabs>
        <w:tab w:val="clear" w:pos="720"/>
        <w:tab w:val="left" w:pos="50" w:leader="none"/>
        <w:tab w:val="right" w:pos="5210" w:leader="none"/>
      </w:tabs>
      <w:spacing w:lineRule="auto" w:line="235"/>
      <w:ind w:left="50" w:right="50" w:hanging="430"/>
      <w:jc w:val="both"/>
    </w:pPr>
    <w:rPr/>
  </w:style>
  <w:style w:type="paragraph" w:styleId="OmniPage12291">
    <w:name w:val="OmniPage #12291"/>
    <w:basedOn w:val="Normal"/>
    <w:qFormat/>
    <w:pPr>
      <w:tabs>
        <w:tab w:val="clear" w:pos="720"/>
        <w:tab w:val="left" w:pos="67" w:leader="none"/>
        <w:tab w:val="right" w:pos="5303" w:leader="none"/>
      </w:tabs>
      <w:spacing w:lineRule="auto" w:line="204"/>
      <w:ind w:left="67" w:right="50" w:hanging="67"/>
    </w:pPr>
    <w:rPr/>
  </w:style>
  <w:style w:type="paragraph" w:styleId="OmniPage12292">
    <w:name w:val="OmniPage #12292"/>
    <w:basedOn w:val="Normal"/>
    <w:qFormat/>
    <w:pPr>
      <w:tabs>
        <w:tab w:val="clear" w:pos="720"/>
        <w:tab w:val="left" w:pos="50" w:leader="none"/>
        <w:tab w:val="right" w:pos="5208" w:leader="none"/>
      </w:tabs>
      <w:spacing w:lineRule="auto" w:line="235"/>
      <w:ind w:left="50" w:right="145" w:hanging="430"/>
      <w:jc w:val="both"/>
    </w:pPr>
    <w:rPr/>
  </w:style>
  <w:style w:type="paragraph" w:styleId="OmniPage12293">
    <w:name w:val="OmniPage #12293"/>
    <w:basedOn w:val="Normal"/>
    <w:qFormat/>
    <w:pPr>
      <w:tabs>
        <w:tab w:val="clear" w:pos="720"/>
        <w:tab w:val="left" w:pos="464" w:leader="none"/>
        <w:tab w:val="right" w:pos="5214" w:leader="none"/>
      </w:tabs>
      <w:spacing w:lineRule="auto" w:line="204"/>
      <w:ind w:left="464" w:right="139" w:hanging="464"/>
      <w:jc w:val="both"/>
    </w:pPr>
    <w:rPr/>
  </w:style>
  <w:style w:type="paragraph" w:styleId="OmniPage12294">
    <w:name w:val="OmniPage #12294"/>
    <w:basedOn w:val="Normal"/>
    <w:qFormat/>
    <w:pPr>
      <w:tabs>
        <w:tab w:val="clear" w:pos="720"/>
        <w:tab w:val="left" w:pos="61" w:leader="none"/>
        <w:tab w:val="right" w:pos="5191" w:leader="none"/>
      </w:tabs>
      <w:spacing w:lineRule="auto" w:line="237"/>
      <w:ind w:left="61" w:right="162" w:hanging="452"/>
      <w:jc w:val="both"/>
    </w:pPr>
    <w:rPr/>
  </w:style>
  <w:style w:type="paragraph" w:styleId="OmniPage12295">
    <w:name w:val="OmniPage #12295"/>
    <w:basedOn w:val="Normal"/>
    <w:qFormat/>
    <w:pPr>
      <w:tabs>
        <w:tab w:val="clear" w:pos="720"/>
        <w:tab w:val="left" w:pos="75" w:leader="none"/>
        <w:tab w:val="right" w:pos="5221" w:leader="none"/>
      </w:tabs>
      <w:spacing w:lineRule="auto" w:line="213"/>
      <w:ind w:left="75" w:right="132" w:hanging="4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3:40:00Z</dcterms:created>
  <dc:creator>de Angelis</dc:creator>
  <dc:description/>
  <dc:language>en-US</dc:language>
  <cp:lastModifiedBy>NEMO</cp:lastModifiedBy>
  <dcterms:modified xsi:type="dcterms:W3CDTF">2002-10-26T13:40:00Z</dcterms:modified>
  <cp:revision>3</cp:revision>
  <dc:subject/>
  <dc:title>ALIM – Archivio della latinità italiana del Medioevo</dc:title>
</cp:coreProperties>
</file>