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LIM Archivio della latinità italiana del Medioev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IACOBUS DE DINANTO, </w:t>
      </w:r>
      <w:r>
        <w:rPr>
          <w:b/>
          <w:i/>
          <w:sz w:val="28"/>
        </w:rPr>
        <w:t>Expositio Breviloqui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A. WILMART, in </w:t>
      </w:r>
      <w:r>
        <w:rPr>
          <w:i/>
          <w:sz w:val="24"/>
        </w:rPr>
        <w:t>Analecta Reginensia</w:t>
      </w:r>
      <w:r>
        <w:rPr>
          <w:sz w:val="24"/>
        </w:rPr>
        <w:t>, Città del Vaticano 1933, pp. 139-45 (Studi e testi 59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3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INCIPIUNT E&lt;X&gt;POSITIONES BREVILOQUI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O GRACIAS AMEN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&lt;M&gt;e sepe sepius breuiloquium quod compillaueram dictatorie facultati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uditoribus recitante, uidi claro clarius quod illud quod dixeram breuiloquium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i debebat a rudibus intelligi, multiloquium requirebat, nequ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rudes poterant ea recolligere cunta memorie de facile comendando. Qu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ircha destinaui breuiloquium seriosius ampliare tradendum rudibus et </w:t>
        <w:tab/>
        <w:tab/>
        <w:tab/>
        <w:t xml:space="preserve"> 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legendum secundum uerbum doctoris egregii sic de se loquentis: « Sapientibu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insipientibus debitor sum » 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Igitur, ut sumantur per ordinem singulla, sic dicamus: </w:t>
      </w:r>
      <w:r>
        <w:rPr>
          <w:i/>
          <w:sz w:val="24"/>
        </w:rPr>
        <w:t xml:space="preserve">Dictamen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icitur quasi mentis dictatio uel mentis dictum, et desendit a dicto dictas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uerbo frequentatiuum quod desendit a dico dicis, uerbo sinplici. Dictamen </w:t>
        <w:tab/>
        <w:tab/>
      </w:r>
      <w:r>
        <w:rPr>
          <w:sz w:val="24"/>
        </w:rPr>
        <w:t>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ic describitur: dictamen est congrua diccionum et oracionum disposicio stil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onpetenti decorata ad exprimendum ea que in corde dictantis consistun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 qua descripcione tria sunt notanda: primo uidelicet illud quod specta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d gramaticum, secundum quod spectat ad generalem rethoricum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ercio signabis illud quod spectat ad eum quem nos instruimus dictatorem. </w:t>
        <w:tab/>
        <w:tab/>
        <w:t>1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Ad gramaticam nempe spectat </w:t>
      </w:r>
      <w:r>
        <w:rPr>
          <w:i/>
          <w:sz w:val="24"/>
        </w:rPr>
        <w:t xml:space="preserve">congrua diccionum et oracionum disposicio 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e considerat congruum et incongruum, specialliter in sermone. Und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tandam quod sufficit dictatori s&lt;c&gt;ire gramaticam, quamuis non nimi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ofundum uel non nimis obscuram, sed illam tantum modo que discerni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ngruo ab incongruo per gramaticam regullarem. - Ad rethoricum spectat </w:t>
        <w:tab/>
        <w:tab/>
        <w:t>2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quod sequitur </w:t>
      </w:r>
      <w:r>
        <w:rPr>
          <w:i/>
          <w:sz w:val="24"/>
        </w:rPr>
        <w:t>stilo conpetenti decorata</w:t>
      </w:r>
      <w:r>
        <w:rPr>
          <w:sz w:val="24"/>
        </w:rPr>
        <w:t xml:space="preserve">. Stilus idem est quod scriptura uel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figura uel caracter; de quibus stilo, figura uel carathere loquitur Tulius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libro quarto Rethorice noue. Qui triplex est, ut dicitur in eodem. </w:t>
      </w:r>
      <w:r>
        <w:rPr>
          <w:i/>
          <w:sz w:val="24"/>
        </w:rPr>
        <w:t>Decorata</w: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4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dest ornata. Unde uerbi &lt;gratia&gt; hoc homines decorant, qualit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stimenta decorant. Ad eum uero quem nos instruimus dictatorem </w:t>
        <w:tab/>
        <w:tab/>
        <w:tab/>
        <w:t>2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pectat quod dicitur:  </w:t>
      </w:r>
      <w:r>
        <w:rPr>
          <w:i/>
          <w:sz w:val="24"/>
        </w:rPr>
        <w:t>ad exprimendum ea que in corde dictantis consistun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tilus enim dictatorius exprimit ea que sunt in corde dictantis. </w:t>
      </w:r>
    </w:p>
    <w:p>
      <w:pPr>
        <w:pStyle w:val="Heading2"/>
        <w:rPr/>
      </w:pPr>
      <w:r>
        <w:rPr/>
        <w:t xml:space="preserve">Epistola dicitur ab epy, quod est supra, et stolo quod est missio, quasi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 xml:space="preserve">supra missio </w:t>
      </w:r>
      <w:r>
        <w:rPr>
          <w:sz w:val="24"/>
        </w:rPr>
        <w:t xml:space="preserve">, nobilis uidelicet et alta missio, </w:t>
      </w:r>
      <w:r>
        <w:rPr>
          <w:i/>
          <w:sz w:val="24"/>
        </w:rPr>
        <w:t>quoniam nec de uili re</w:t>
      </w:r>
      <w:r>
        <w:rPr>
          <w:sz w:val="24"/>
        </w:rPr>
        <w:t xml:space="preserve"> sicut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unt duo scilicet denarii uel aliquid symile, </w:t>
      </w:r>
      <w:r>
        <w:rPr>
          <w:i/>
          <w:sz w:val="24"/>
        </w:rPr>
        <w:t>nec uili persone</w:t>
      </w:r>
      <w:r>
        <w:rPr>
          <w:sz w:val="24"/>
        </w:rPr>
        <w:t xml:space="preserve">, sicut est cerdo </w:t>
        <w:tab/>
        <w:tab/>
        <w:t>3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l bubulcus, debet epistola destinari, si loqui uolumus proprie uel precise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Epistola est notificatio per scripturam destinata cum solepnitate debita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mictentis ad eum cui mictitur significans uolumptatem</w:t>
      </w:r>
      <w:r>
        <w:rPr>
          <w:sz w:val="24"/>
        </w:rPr>
        <w:t xml:space="preserve">. Per hanc autem descripcione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uidentur excludi principalliter ista tria: ea que mictuntur p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unt&lt;ium&gt; uiua uoce, per hoc quod dicitur « notificacio per scripturam </w:t>
        <w:tab/>
        <w:tab/>
        <w:tab/>
        <w:t>3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stinata »; ea similiter que mictuntur per scripturam rudem, non politam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n ornatam, sicut sunt lictere merchatorum et scolarium rudiu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l grossorum, quod excluditur ubi dicitur « cum sollenitate debita »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xcluduntur ea tertio que scribuntur per eos qui sciencias tradiderun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similes qui scripserunt cetera documenta - ibi: « mictentis ad eum </w:t>
        <w:tab/>
        <w:tab/>
        <w:tab/>
        <w:t>4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ui mictitur significans uoluntatem 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ciendum autem quod epistola, que quasi quoddam totum dicitur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geminas habet </w:t>
      </w:r>
      <w:r>
        <w:rPr>
          <w:i/>
          <w:sz w:val="24"/>
        </w:rPr>
        <w:t>partes</w:t>
      </w:r>
      <w:r>
        <w:rPr>
          <w:sz w:val="24"/>
        </w:rPr>
        <w:t xml:space="preserve">: </w:t>
      </w:r>
      <w:r>
        <w:rPr>
          <w:i/>
          <w:sz w:val="24"/>
        </w:rPr>
        <w:t>integrales</w:t>
      </w:r>
      <w:r>
        <w:rPr>
          <w:sz w:val="24"/>
        </w:rPr>
        <w:t xml:space="preserve"> aliquas que </w:t>
      </w:r>
      <w:r>
        <w:rPr>
          <w:i/>
          <w:sz w:val="24"/>
        </w:rPr>
        <w:t>sunt septem</w:t>
      </w:r>
      <w:r>
        <w:rPr>
          <w:sz w:val="24"/>
        </w:rPr>
        <w:t xml:space="preserve">, subiectiuas ecia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e sunt tres, tantum modo principales; que dicuntur integrales et subietiu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n per modum logicalem, sed per modum moralem pro eo quod integrant </w:t>
        <w:tab/>
        <w:tab/>
        <w:t>4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pistolam et subiciuntur consideracioni potissime cuiuslibet dictatoris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Integrales partes epistole septem sunt: </w:t>
      </w:r>
      <w:r>
        <w:rPr>
          <w:i/>
          <w:sz w:val="24"/>
        </w:rPr>
        <w:t xml:space="preserve">allocucio, principium, continuacio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naracio, declaracio, concluxio, comunici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st autem alocucio prima pars epistolaris dictaminis, mictentis et eius cu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 xml:space="preserve">mictitur nomina continens uel alliquod loco nominum cum optacione certa. </w:t>
      </w:r>
      <w:r>
        <w:rPr>
          <w:sz w:val="24"/>
        </w:rPr>
        <w:tab/>
        <w:tab/>
        <w:t>5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 qua tria notantur: mictens, qui debet poni nominatiue, ille cui mictitur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i debet poni dactiue, illud quod mictitur uel optatur, quod poni deb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cusatiue uel infinitiue quandoque. Allocucio sic formatur: « Iacobus Petr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felicitatis augmentum ». In alocucione ponitur illud quod mictitur uel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ptatur in infinitiuo, sic: « Iacobus Petro u&lt;i&gt;uere feliciter et honeste ». </w:t>
        <w:tab/>
        <w:tab/>
        <w:tab/>
        <w:t>5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Viuere ponitur loco acusatiui, uelud illud quod Petro mictitur uel optatur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ima uero pars que dicitur allocucio salutacio dici non debuit, cu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alutacio non possit esse prima pars epistole generalis, quia nulla epistol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alutat, nisi una tantum modo loquendo proprie, illa uidelicet que mictitu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4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 superiori ad inferiorem. Ille uero que mictuntur ad equales uel ad maiores </w:t>
        <w:tab/>
        <w:tab/>
        <w:t>6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n salutant. Mittere nempe salutem dicit auctoritatem promictere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ferior autem erga maiorem uel inequalem non habet auctoritatem. Ite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locucionis uocabulum generalius est quam salutacionis; omnis enim salutan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loquitur, sed non omnis aloquens salutat. Iterum epistola que mictitu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d inimicum non salutat, nec illa que mictitur ad papam, imperatorem </w:t>
        <w:tab/>
        <w:tab/>
        <w:tab/>
        <w:t>6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l similes salutat. Unde, si salutacio esset pars epistole generalit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generalis, epistola que mictitur hosti uel superiori, quia non salutaret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pistola nulatenus diceretur, quod falsum esset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Principium est secunda pars epistole integralis, uel </w:t>
      </w:r>
      <w:r>
        <w:rPr>
          <w:i/>
          <w:sz w:val="24"/>
        </w:rPr>
        <w:t xml:space="preserve">est principium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fundamentum epistole generale respectu narandorum</w:t>
      </w:r>
      <w:r>
        <w:rPr>
          <w:sz w:val="24"/>
        </w:rPr>
        <w:t xml:space="preserve">. Quod enim naratur in </w:t>
        <w:tab/>
        <w:tab/>
        <w:t>7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arta parte epistole specialiter, hoc dicitur in principio epistole generalit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modo quasi pregnanti uel conceptiu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ntinuacio est tercia pars epistole integralis, et dicitur continuacio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specialis explicacio principii in comparacione ad naranda</w:t>
      </w:r>
      <w:r>
        <w:rPr>
          <w:sz w:val="24"/>
        </w:rPr>
        <w:t xml:space="preserve">, quia illud quod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incipium dixit in genere, hoc continuacio explicat in specie traendo </w:t>
        <w:tab/>
        <w:tab/>
        <w:tab/>
        <w:t>7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generalitatem principli ad speciallia. Nec habet locum continuacio in epistol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isi principium premitatur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Quarta pars epistole integralis est naracio. Et </w:t>
      </w:r>
      <w:r>
        <w:rPr>
          <w:i/>
          <w:sz w:val="24"/>
        </w:rPr>
        <w:t>est naracio expoici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eorum que in corde mictentis epistolam continetur</w:t>
      </w:r>
      <w:r>
        <w:rPr>
          <w:sz w:val="24"/>
        </w:rPr>
        <w:t xml:space="preserve">. Et hec pars contin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mentem et exenciam narandorum. </w:t>
        <w:tab/>
        <w:tab/>
        <w:tab/>
        <w:tab/>
        <w:tab/>
        <w:tab/>
        <w:tab/>
        <w:tab/>
        <w:t>8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Quinta pars epistole integralis est declaracio. Et </w:t>
      </w:r>
      <w:r>
        <w:rPr>
          <w:i/>
          <w:sz w:val="24"/>
        </w:rPr>
        <w:t>est declaracio dilucid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et aperta exposicio naratorum</w:t>
      </w:r>
      <w:r>
        <w:rPr>
          <w:sz w:val="24"/>
        </w:rPr>
        <w:t xml:space="preserve">. Et hec pars dicit causam antecedente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are narata narantur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exta pars epistole integralis est concluxio. Et </w:t>
      </w:r>
      <w:r>
        <w:rPr>
          <w:i/>
          <w:sz w:val="24"/>
        </w:rPr>
        <w:t>est concluxio breui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quedam epillogacio eorum que ex naratis secuntur</w:t>
      </w:r>
      <w:r>
        <w:rPr>
          <w:sz w:val="24"/>
        </w:rPr>
        <w:t xml:space="preserve">. Et hec pars dicit effectum </w:t>
        <w:tab/>
        <w:tab/>
        <w:t>8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i sequitur ex naratis afirmatiue, si fiant narata, uel negatiue, si non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fiant. Et dicit epilogacio ab « epi », quod est supra, et « logos », quod es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ermo, quasi sermonis superioris repiticio. Nomine uero superioris sermoni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naracio conpreenditur et ea que narata sunt inteliguntur, maxim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um naracio sit proprie allia pars epistole que continet mentem dictantis </w:t>
        <w:tab/>
        <w:tab/>
        <w:tab/>
        <w:t>9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incipaliter, specialiter et expresse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eptima pars et ultima epistole integralis dicitur comunicio. Et </w:t>
      </w:r>
      <w:r>
        <w:rPr>
          <w:i/>
          <w:sz w:val="24"/>
        </w:rPr>
        <w:t xml:space="preserve">est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4"/>
        </w:rPr>
        <w:t>comunicio id quo uel quibus adibetur epistole plena fides</w:t>
      </w:r>
      <w:r>
        <w:rPr>
          <w:sz w:val="24"/>
        </w:rPr>
        <w:t xml:space="preserve">. Et hec pars dic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n potuit sigillacio, quia non omnis epistola sigilatur. Et hec eciam par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e prestat fidem alocutioni, principio, continuacioni, naracioni, declaracioni, </w:t>
        <w:tab/>
        <w:tab/>
        <w:t>9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ncluxioni uere comunicio potest dici, quia comuniter et fidem da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lenariam partibus supradictis, quod ille partes procedant ex parte mictenti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pistolam comunitam. Que pars recte dici potuit comunicio, ides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imul omnium parcium precedencium municio et certificacio cum fid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lenissima parcium predictarum.·</w:t>
        <w:tab/>
        <w:tab/>
        <w:tab/>
        <w:tab/>
        <w:tab/>
        <w:tab/>
        <w:tab/>
        <w:t xml:space="preserve">         1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4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tandum uero quod iste partes septem dicuntur integrales non p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mnem modum similem quo fundamentum, paries atque tectum dicuntu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artes integrales domus pro eo quod altera defficiente deficiat ess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omus integra uel totalis, sed pro quanto partes gramatice, que sunt octo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l partes oracionis rethorice, que sunt sex, dicuntur partes integrales </w:t>
        <w:tab/>
        <w:tab/>
        <w:t xml:space="preserve">         10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racionum ipsarum. Nam, sicut in gramatica oracio integratur aliquando e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uabus partibus tantum, nomine et uerbo, ut cum dicitur: « Iacobus amat 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- aliquando tribus, nomine, uerbo et auerbio, ut eum dico: « Iacobus ben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urit », aliquando ex quatuor tantum, scilicet nomine, participio, auerbi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uerbo, ut cum dico: « Iacobus disputans bene curis », - aliquando </w:t>
        <w:tab/>
        <w:tab/>
        <w:t xml:space="preserve">         1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x quinque tantum, aliquando ex VIII simul omnibus, cum dico: « Ey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oniam pro me dictante gaudium fuit eri »: ita dico quod epistola, lic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habeat septem partes integrales, tamen potest integrari ex duabus partibu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antum, allocucione et naracione, que integrantes epistolam exencialiter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deo quod sine ipsis non potest epistola integrari, sicut sine nomine </w:t>
        <w:tab/>
        <w:tab/>
        <w:t xml:space="preserve">         11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uerbo uel aliquo locho nominis et uerbi non potest oracio gramatic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tegrari. Aliquando potest epistola fieri ex tribus partibus tantum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locucione, principio et naracione, aliquando ex quatuor, aliquando e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inque, aliquando ex sex, aliquando ex septem omnibus suis partibu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tegralibus, ut hostendi in Summa dictatorie facultatis. </w:t>
        <w:tab/>
        <w:tab/>
        <w:tab/>
        <w:tab/>
        <w:t xml:space="preserve">         1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tandum etiam quod iste septem partes habent naracionem pr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arte quarta, que est media in septenario numero parcium predictarum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Et ista naracio continet </w:t>
      </w:r>
      <w:r>
        <w:rPr>
          <w:i/>
          <w:sz w:val="24"/>
        </w:rPr>
        <w:t>ea que in corde dictantis consistunt</w:t>
      </w:r>
      <w:r>
        <w:rPr>
          <w:sz w:val="24"/>
        </w:rPr>
        <w:t xml:space="preserve">. Unde dic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otest cor epistole tamquam pars potissime principalis, quia ad insta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rdis tenet situm et locum medium inter omnes partes epistole, que sunt </w:t>
        <w:tab/>
        <w:tab/>
        <w:t xml:space="preserve">         1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eptem, ita quod tres precedunt naracionem: alocucio, principium et continuacio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- tres uero partes secuntur: declaracio, conclusio et comunicio, -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psa uero naracio pu&lt;n&gt;ctaliter consistit in medio uelut quoddam centrum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d quod centrum partes cetere reducuntur. Sicut cor hominis stat in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medio corporis humani, membrorum uidelicet principalium, tantum distans </w:t>
        <w:tab/>
        <w:t xml:space="preserve">         13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 ceruice superiori quantum a natibus, parte corporis uidelicet inferiori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nde partes cetere ordinantur ad naracionem uelud ad partem potissim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incipalem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tandum autem et uidendum quomodo partes epistole que dict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unt racionabiliter ordinantur et quod modus iste epistole faciende per </w:t>
        <w:tab/>
        <w:tab/>
        <w:t xml:space="preserve">         13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stas septem partes racioni nititur naturali et sensui naturali naturalit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4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stituto. Nam montanarius et ydeota quilibet ductus et instructu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ensu tantummodo naturali facit istas easdem partes in dicendo qua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facit dictator in dictando. Et ad hoc tale ponatur exemplum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i ueniat ad me montanarius ydeota, ut faciam sibi epistolam aliqua </w:t>
        <w:tab/>
        <w:tab/>
        <w:t xml:space="preserve">         14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ntinentem, ita dicet michi: « Magister, bona dies sit uobis »; ecce allocuci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facta est. Deinde dicit: « Moris est ut homines ydeote recurrant ad homine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apientes »; ecce factum est principium, fundamentum generale uidelic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respectu narandorum. Deinde ita dicit: « Et quia sum huius mod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d uos ueni, quem credidi sapientem » ; ecce facta est continuacio, explicacio </w:t>
        <w:tab/>
        <w:t xml:space="preserve">         14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idelicet pri&lt;n&gt;cipii generalis in conparacione ad naranda. Hinc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arto subiungit: « Ecce quidem uos deprecor ut michi faciatis epistolam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alia continentem. Nam comuniter dicitur quod, quando uultis, faciti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pistolas quam plurimum gloriosas »; ecce facta est declaracio, uidelic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ausa precedens et inpellens quare montanarius ad me uenit et non ad </w:t>
        <w:tab/>
        <w:tab/>
        <w:t xml:space="preserve">         15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llium et michi narata narauit. Et est dilucida et aperta exposicio naratorum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mum concludit dicendo igitur: « Si michi feceritis epistolam requisitam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abo uobis protinus duos grossos »; ecce concluxio que sequitur e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emissis, si fiant, et est quasi quedam breuis epillogacio eorum que e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aratiis secuntur. Presencia uero montanarii uerba tallia proferentis </w:t>
        <w:tab/>
        <w:tab/>
        <w:t xml:space="preserve">         155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edicta comunit efficaciter, et sunt locho comunicionis, que est illa par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e continet illud quo uel quibus adhibetur epistole plena fide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x quibus patet quod partes epistole que dicte sunt non tantum ab art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rocedunt sed a natura. Quas partes artifex epistole recipit, et sensu natural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artificio quodam componit in epistola cuius est auctor. Ubi enim </w:t>
        <w:tab/>
        <w:tab/>
        <w:t xml:space="preserve">         16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fficit natura, ibi ars incipit operari. Unde sicut natura numquam feci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omum, sed fecit ligna et lapides; ex quibus lignis et lapidibus ars poste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fecit domum siue turrem, ita est hic, quia natura numquam fecit epistolam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ec gramaticus nec logicus nec allius, nisi rethoricus et dictator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gitur concludatur quod iste partes uere sunt partes epistole integrales </w:t>
        <w:tab/>
        <w:tab/>
        <w:t xml:space="preserve">         16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otisime, cum non recedant a proprietate parcium oracionis rethorice: qu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unt sex: exordium, naracio, diuisio, confirmacio, confutacio, concluxi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xordium enim continet principium et insinuacionem. Diuisio contin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ontinuacionem, cuius est proprium considerare quod conueniat, et hab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4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xposicionem annexam, et habet uicinitatem ad naracionem. Confirmacio </w:t>
        <w:tab/>
        <w:t xml:space="preserve">         17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ro et confutacio sunt locho declaracionis, per quam dilucide et apert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xponuntur narata. Concluxio uero est locho concluxionis. Comunici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alocucio, quoniam sunt a consuetudine et usu, et consuetudo e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sus non cadunt generaliter sub do&lt;c&gt;trina, sed moribus aprobantur, -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qui quidem mores scripture minime comendantur, - de hiis duabus non </w:t>
        <w:tab/>
        <w:tab/>
        <w:t xml:space="preserve">         17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st tradita Tulliana do&lt;c&gt;trin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icto de partibus epistole ipsam integrantibus, deinde uidendum es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 partibus subiectiuis que, licet possint esse quam plures, tamen tre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unt partes subiectiue maxime principales. Licet enim quelibet dictaci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quelibet oratio et quelibet lictera et quelibet pu&lt;n&gt;ctus epistole subietiua </w:t>
        <w:tab/>
        <w:t xml:space="preserve">         18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ars epistole possit dici, tamen quia dictator considerat principalit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clausulam, distincionem et subdistincionem, idcircho quia le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 minimis non curauit, principaliter predictas tres partes sue consideracion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ubiectas nominare uoluit partes epistole subietiuas. . . . . . . . . . . . . . . . . . 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. . . . . . . . . . . . . . . . . . . . . . . . . . . . . . . . . ………………………………….</w:t>
        <w:tab/>
        <w:t xml:space="preserve">         18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 . ut cum diceretur: « Mater mea mixit michi munera magna modo 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uel: « Inpiis Hyspanis istis illi Britanici sic insapidi sibilarunt », uel: « Lau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lanam linum leuissima lauatura ». Ecce in istis tribus racionibus, M licter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n prima, I lictera in secunda, L lictera in tercia nimis frequenter sunt posite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idcircho in prima micthacismus, in secunda iothacismus, in tercia </w:t>
        <w:tab/>
        <w:tab/>
        <w:t xml:space="preserve">        19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laudacismus reperitur, et ideo raciones uicciose dicuntur. Unde bene conced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alia uictanda a quolibet dictatore. Sed quod dixerunt de predicti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licteris, idem diccere potuerunt de aliis, potisime de R lictera, que facit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. 14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onum magis horidiorem et confuxiorem, ut patet in hac oracione: « Rege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regnantes rigide regalia repetunt » .</w:t>
        <w:tab/>
        <w:tab/>
        <w:tab/>
        <w:tab/>
        <w:tab/>
        <w:tab/>
        <w:tab/>
        <w:t xml:space="preserve">        19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Et sic finiatur exposicio breuiloquii quod conposui ego Iacobus d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inant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EXPLICIT E&lt;X&gt;POSITIO BREVILOQUI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MAGISTRI IACOBI DE DINA&lt;N&gt;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DEO GRACIAS AMEN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308">
    <w:name w:val="OmniPage #2308"/>
    <w:basedOn w:val="Normal"/>
    <w:qFormat/>
    <w:pPr>
      <w:tabs>
        <w:tab w:val="clear" w:pos="708"/>
        <w:tab w:val="left" w:pos="1816" w:leader="none"/>
        <w:tab w:val="right" w:pos="5118" w:leader="none"/>
      </w:tabs>
      <w:spacing w:lineRule="auto" w:line="237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6:05:00Z</dcterms:created>
  <dc:creator>de Angelis</dc:creator>
  <dc:description/>
  <dc:language>en-US</dc:language>
  <cp:lastModifiedBy>alessio</cp:lastModifiedBy>
  <dcterms:modified xsi:type="dcterms:W3CDTF">2002-08-04T07:45:00Z</dcterms:modified>
  <cp:revision>8</cp:revision>
  <dc:subject/>
  <dc:title>rata, idest ornata</dc:title>
</cp:coreProperties>
</file>