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lang w:val="it-IT"/>
        </w:rPr>
        <w:t xml:space="preserve">ALIM - Archivio della latinità italiana del </w:t>
      </w:r>
      <w:r>
        <w:rPr>
          <w:rFonts w:cs="Times New Roman" w:ascii="Times New Roman" w:hAnsi="Times New Roman"/>
          <w:b/>
          <w:bCs/>
          <w:smallCaps/>
          <w:sz w:val="28"/>
          <w:lang w:val="it-IT"/>
        </w:rPr>
        <w:t>M</w:t>
      </w:r>
      <w:r>
        <w:rPr>
          <w:rFonts w:cs="Times New Roman" w:ascii="Times New Roman" w:hAnsi="Times New Roman"/>
          <w:b/>
          <w:bCs/>
          <w:sz w:val="28"/>
          <w:lang w:val="it-IT"/>
        </w:rPr>
        <w:t>edioevo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8"/>
          <w:lang w:val="it-IT"/>
        </w:rPr>
      </w:pPr>
      <w:r>
        <w:rPr>
          <w:rFonts w:cs="Times New Roman" w:ascii="Times New Roman" w:hAnsi="Times New Roman"/>
          <w:b/>
          <w:bCs/>
          <w:smallCaps/>
          <w:sz w:val="28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it-IT"/>
        </w:rPr>
        <w:t>Vita prima S. Bernardi episcopi Parmensis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dizio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P. E. SCHRAMM, </w:t>
      </w:r>
      <w:r>
        <w:rPr>
          <w:rFonts w:cs="Times New Roman" w:ascii="Times New Roman" w:hAnsi="Times New Roman"/>
          <w:i/>
          <w:iCs/>
          <w:sz w:val="24"/>
          <w:lang w:val="it-IT"/>
        </w:rPr>
        <w:t>Monumenta Germaniae Historica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it-IT"/>
        </w:rPr>
        <w:t>SS</w:t>
      </w:r>
      <w:r>
        <w:rPr>
          <w:rFonts w:cs="Times New Roman" w:ascii="Times New Roman" w:hAnsi="Times New Roman"/>
          <w:sz w:val="24"/>
          <w:lang w:val="it-IT"/>
        </w:rPr>
        <w:t>, XXX, 2, Hannover 1934, pp. 1316-132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31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VITA PRIMA BERNARDI EPISCOPI PARMENSIS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ologus vite et miraculorum beati Bernardi episcopi et confessoris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bum regis celare bonum est, opera Dei enarrare gloriosum est; mirabilis eni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s in sanctis suis, quibus iugiter in cunctis rectis actionibus adiutor et cooperat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istit, et ideo in eorum laudibus magis divina misericordia et auctoritas quam ips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oria commendatur. Unde quidam ex illis ait: "Non ego autem, sed gratia Dei mecum"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idem etiam ipsa veritas attestatur dicens: "Sicut palmes non potest ferre fructum 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metipso, nisi manserit in vite, sic nec vos, nisi in me manseritis, et sine me nihi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stis facere. Salubre igitur est et idoneum, ut mirabilem Deum in sanctis suis, id 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in eorum operibus profiteri, predicare, laudare et honorare studeamus. </w:t>
      </w:r>
      <w:r>
        <w:rPr>
          <w:rFonts w:cs="Times New Roman" w:ascii="Times New Roman" w:hAnsi="Times New Roman"/>
          <w:sz w:val="24"/>
          <w:lang w:val="fr-FR"/>
        </w:rPr>
        <w:t>Hoc etiam, 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at, per psalmistam clamat: "Sacrificium laudis honorificabit me et illic iter, quo ostend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i salutare Dei". Ad hec quoque agenda quidam sapiens nos hortatur dicens: "Laude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os gloriosos", qui vicerunt regna mundi, et nos laudemus viros, qui ob amor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i et fidei eius devotionem terrena predia et carnales affectus et vanos honores a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ndi gaudia vinculo charitatis Christi compediti ab ipsa adolescentia viriliter persevera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empserunt. E quibus venerabilis Bernardi Parmensis episcopi sanctitas in vita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 obitum corruscando miraculis divina gratia commendatur; quod homo minus idone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mperitie nota circumfusus significare aggrediens non presumptione animi, sed venerabil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batis Sancti Salvii et aliorum fratrum precibus postulatus, qualibuscumque litter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bis Dominus vires prestiterit, hoc facere spopondi. Rogamus itaque patres et confrat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ocios nostros, ut venerabilis viri memorie laudem tribuant et non detrahant, cu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tatem pro miraculis divina virtute exhibitis populus civitatis et pene universi episcopi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mensis digna veneratione collaudando extollit. Liquet itaque, quia, quicu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us actionibus detrahit, notam sibi confusionis et periculum detractionis adduc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Pridie idus Decembris. </w:t>
      </w:r>
      <w:r>
        <w:rPr>
          <w:rFonts w:cs="Times New Roman" w:ascii="Times New Roman" w:hAnsi="Times New Roman"/>
          <w:sz w:val="24"/>
          <w:lang w:val="it-IT"/>
        </w:rPr>
        <w:t xml:space="preserve">De sancto Bernardo episcopo confessore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. Igitur venerabilis episcopus Bernardus Florentia civitate nobili genere Uber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tus, litterarum studiis a pueritia traditus, contemptis carnalibus affectibus ab ipso s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olescentie primo tempore in Vallimbrosiana congregatione apud Sanctum Salvium monachi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scepit habitum, in quo multorum sanctorum more commendabilem vi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rens in asperitate cilicii, in vigiliis et orationibus carnem macerans in abstinentia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ientia, in humilitate et compassione et in reliquis sancti exercitii virtutibus Deo assid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31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votus placere studuit. Unde factum est divina dispensante gratia, ut post mai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orum dormitionem in eorum loco prius apud Sanctum Salvium in abbatem promoveretur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nde in Vallimbrosiano monasterio ad retinendas et conservandas monastici ordi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ciplinas in observatione regule beati Benedicti cunctis preficeretur. Quod per mul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rum curricula, Deo auxiliante, honorifice et laudabiliter manante ex eadem congregat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tutum odore viriliter tenuit, cuius quoque opinio usque ad summi pontific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Urbani notitiam prolata gratissime suscepta est. </w:t>
      </w:r>
      <w:r>
        <w:rPr>
          <w:rFonts w:cs="Times New Roman" w:ascii="Times New Roman" w:hAnsi="Times New Roman"/>
          <w:sz w:val="24"/>
          <w:lang w:val="fr-FR"/>
        </w:rPr>
        <w:t>Cognitoque honestatis ac religiosita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us studio ad perferendos Romane ecclesie labores inter varios huius seculi fluctu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icula in suum adsumpsit adiutorium cardinalemque presbiterum instituit.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iuste, quam religiose officium inreprehensibiliter observaverit, Romane urbis sanct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itudo adhuc testis exist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. Cumque eo tempore pro ecclesiasticis responsis sub Paschale pontifice per divers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ca mitteretur, contigit eum per Parmensem civitatem habere transitum. Que civitas e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e simoniace heresis polluta scismate et divisa circumsedentibus locis et civitatib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asperitatis et feditatis horrorem et fastidium exibebat. </w:t>
      </w:r>
      <w:r>
        <w:rPr>
          <w:rFonts w:cs="Times New Roman" w:ascii="Times New Roman" w:hAnsi="Times New Roman"/>
          <w:sz w:val="24"/>
          <w:lang w:val="it-IT"/>
        </w:rPr>
        <w:t>Quo cum pervenisset, a sanio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 plebis honorifice susceptum rogare ceperunt, ut salutis unitatem sibi predicar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sque expulsa sorde polluti scismatis in splendore concordie catholice fidei divina auxilia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ericordia reduceret. ln quo opere quantis iniuriis exasperatus quantisve convici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 lacessitus, quomodo vel quanta contumelia ab insano populo sit ab altari abstract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ferre paulo diligentius curamus, quia est opus patientie laude dignissim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que, ut iam dictum est, pro concordia facienda a maioribus civibus catholice fide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itatem diligentibus reverenter fuisset susceptus, fit continuo totius pene episcopi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um procerum ad audienda, que tractanda erant, in maiori ecclesia sollempniter concursus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bi cum exortatione ille etiam benedicere eis disponeret, quatinus ad pacis un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s perduceret, cunctis catholice fidei cultoribus illic circumsedentibus et observan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reverenter preparavit ad sacri altaris ministerium. Iam vero perlectis orationib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bus divina maiestas pro peccatis populi exoratur, ecce repente insani populi rum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strepitu quasi cominus pugnantis intus et extra ecclesiam vehemens et terribil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pit audiri atque videri. Quo commoti terrore, qui convenerant, per loca occulta fugi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um prope altare reliquerunt. Illis vero fugientibus adversari rugiendo circumstet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ve minando, ut moriturus ab altari secederet. Qui sanctam continuo crucem man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prehendens divinam maiestatem rogare cepit, ut a tanto scelere eorum manus innoxi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erent. Cumque vero ita suppliciter Deo preces et lacrimas funderet, ecce unus cete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quior et malitia audacior inter sacerdotem et altare subintrans in eorum manus fremendo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um impie expulit. At illi eum tenentes et ab ecclesia vociferando trahentes et educen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verbis et factis illusum in cuiusdam turris claustro arctaverunt. </w:t>
      </w:r>
      <w:r>
        <w:rPr>
          <w:rFonts w:cs="Times New Roman" w:ascii="Times New Roman" w:hAnsi="Times New Roman"/>
          <w:sz w:val="24"/>
          <w:lang w:val="it-IT"/>
        </w:rPr>
        <w:t>Ecce in carne huius comple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, quod per beatissimum dicitur Paulum: "Suppleo ea, que desunt passion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Christi, in carne mea". </w:t>
      </w:r>
      <w:r>
        <w:rPr>
          <w:rFonts w:cs="Times New Roman" w:ascii="Times New Roman" w:hAnsi="Times New Roman"/>
          <w:sz w:val="24"/>
          <w:lang w:val="fr-FR"/>
        </w:rPr>
        <w:t>Nam iste, ut scismaticos et hereticos concordaret, talia passus es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. AItera vero die compuncti et prostrati ad pedes eius, postulantes veniam, unanim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ciderunt, dicentes diaboli instinctu impiam temeritatem se perpetrasse. Qu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31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vidit humilitatem, tam facile ignovit, ac si nichil offense actum fuerit. Sed quia ra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mani generis inimicus ex antiqua possessione eicitur nisi gravi contumelia aut mor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orum, factum est in membro, quod gestum videmus in capite. Etenim Dei fil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ei exprobraverunt et contumeliis affectum occiderunt, ut eius patientie benignit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alutis exemplo notaretur et iustitia predicaretur, quod contumelia ab imperitis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iis credebatur. Ita quoque et huic Parmensi populo contigit, ut, cui ignora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vis scandali contumeliam irrogaverat, illi postea devotis obsequiis deserviret; et qu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us blasfemando et illudendo in carcere retinuit, ab ecclesie symoniace sordis contagio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uorum vinculis peccatorum frequenti eius benedictione usus, Christi gratia auxiliant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ea mundatus et liberatus est. Nam postea ab ipsis civibus a domino pap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scale expetitus, ut vir tanta sanctitate opinatissimus sibi concederetur in episcop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rum cupiens saluti providere prebuit assensum, si tamen eius vellent iussionibus parer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 ulterius contra apostolicam ecclesie sententiam deservirent iniquis regibus. Veni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dominus papa in Longobardie partes, ut synodum ageret, deductus [est] Parmam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is Deum timentibus et nobilibus secularibus; adsunt continuo cives supradicte petitio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tantes, promittentes se cum apostolica sede semper velle permanere et suis omnin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cretis fideliter obedire, si votum suum de venerabili sacerdote compleretur; quod opitula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ina misericordia, ipso tamen multum reluctante, cunctis gaudentibus comple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, atque ab eodem domino papa ad honorem Dei et totius populi salutem in ipsa civita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episcopus consecrat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. Dehinc, que in tempore eius sacerdotii ad honorem Dei et plebis terre commo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sta sunt, breviter enarrentur; nam pene omnia, que suo populo ventura erant, 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hetie spiritum prediceba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 siquidem tempore, quo in episcopum electus est, maiores cum minoribus subiectio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ricis ecclesie obviarunt de Burgo sancti Donini, unde civitas contra e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rens indignabatur, et sepe vocati [sunt] per sacerdotem eiusque legatos, ut ad pacis concordie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tiam remearent. Et [cum] nulla ratione sue persuasionis a sue obstinati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litia revocare eos posset, suis civibus de eis sententiam protulit eorum vesan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rie superbie iudicio fore plane humiliandam, quod continuo facili civitatis impet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imus parutum. Quos precipue cavere monuit ab homicidiis et effusione sanguin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sepe ex gravi vicinarum urbium impetut merito sanctitatis eius et orationum, que s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animiter ad destruenda eius civitatis menia preparaverant, vidimus eius cives non sol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Iiberatos, verum etiam mirabiliter victores extitisse. </w:t>
      </w:r>
      <w:r>
        <w:rPr>
          <w:rFonts w:cs="Times New Roman" w:ascii="Times New Roman" w:hAnsi="Times New Roman"/>
          <w:sz w:val="24"/>
          <w:lang w:val="it-IT"/>
        </w:rPr>
        <w:t>Denique Placentini cum Cremonens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finito exercitu undique conducto in tempore eius sacerdotii aggressi sunt expugn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mensem urbem. Et per totam diem iuxta civitatem preliando, in sequen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cte divino nutu territi cum damno et confusione sui exercitus inopinabiliter recesserun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. Sub eodem vero tempore, cum ipsi Cremonenses copiosa armata manu et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rabili multitudine militum et peditum super eosdem Parmenses venissent, merito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 divina propitiante clementia, pene omnes ceperunt et captos in suam urb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uxerunt. Itemque in sue malitie pertinatia perdurantes, invidentes et persequ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319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piscopum eiusque civitatem fraude pretii corruperunt quosdam viros, qui eis tradider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ocum munitissimum adversus eius civitatem, Bersilum scilicet, ubi ponentes mili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itudinem terrere et vexare dure ceperunt episcopum et civitatis populum. Cu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us episcopus in terrore et tremore suum videret populum constitutum, de spe divi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tectionis et adiutorii cepit suos dulciter refovere, ut in nullo dubitarent se super e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erbiam victores existere, amonens eos semper et deprecans in his malis, ut cor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us suas ab homicidiis et sanguinis effusione custodire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li eo predicante, congressis tantam Deus eis civibus victoriam contulit, u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lut apes fumo, sic territi et stupefacti sunt ad eorum impetum; et multos ex eis ceperu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t castrum illis violenter abstulerunt ac fugere ultra Padum compulerunt. </w:t>
      </w:r>
      <w:r>
        <w:rPr>
          <w:rFonts w:cs="Times New Roman" w:ascii="Times New Roman" w:hAnsi="Times New Roman"/>
          <w:sz w:val="24"/>
          <w:lang w:val="it-IT"/>
        </w:rPr>
        <w:t>Et si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dem humiliati eorum persecutio a suo episcopo desistere cepit. Hec omnia s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pulo ante rei eventum semper contingebant, sic eo predicante: Ecce vere sacerd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us, qui in diebus suis placuit Deo et inventus est iustus, et in tempore iracund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us est reconciliatio, quia, ut eius sanctitatis meritum patesceret, talia permissa s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venire, que illum dignum divina protectione ostenderent. O beatum virum, qui semp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Domino confidens inimicos humiliavit et suo populo victoriam contulit ! Unde be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riptum est: "Benedictus vir, qui confidit in Domino, et erit Dominus fiducia eius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. Etiam hanc quoque gratiam sibi Dominus contulerat, ut iniquis esset terribil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s et Deum timentibus affabilis et suavis. Aliquando nempe regrediens de Tusc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ibus incidit in adversarios, qui cupientes eum et secum gradientes propriis faculta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poliare, ita blandimento verborum et mansuetudinis dulcedine eorum ela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udatiam mitigavit, ut suavitate predicationis detenti animi malitiam oblivisceren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um eo pariter plurimum itineris spatium pergerent; ac demum relinquentes sanctita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us se suppliciter commendaver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. Fuit quoque vir iste sepe in multis et magnis periculis pro honore et grat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ostolice sedis; et ipsa cum auctoritatem constituisset sibi super Regii civitate, mo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ra suorum civium voluntatem cum legato Romane ecclesie Reginam civitatem public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stinavit excommunicare. Quo cum pergeret, ab ipsius militibus in medio itineris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s captus est. Sed propitiante divina clementia mirabiliter liberatus est, patrocini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bilis viri Arduyni subveniente. Ob hoc post hec per multos dies suorum civ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ram et persecutionem sustinens de loco in locum per episcopium fugiens latuit. Ill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o principes, qui gratiam apostolice sedis et pacem communicabant, diligebat permaxim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m cum gloriosus Lotharius ab ecclesia et ab principibus fuisset electus, adeo gavis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, ut adveniente in Ytaliam etiam corporis infirmitate gravatus Veronam sibi festinar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currere. Ita semper profectui concordie favens ecclesie et defectui atque merori condol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n hoc etiam adversarii temptationem graviter pertulit, quia cum ipsis, qui se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nt, expoliatus de manu latronum vix evas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. Quodam etiam tempore de Brixianis partibus veniens devenit ad monaster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Aque nigre ibique honorifice susceptus est. </w:t>
      </w:r>
      <w:r>
        <w:rPr>
          <w:rFonts w:cs="Times New Roman" w:ascii="Times New Roman" w:hAnsi="Times New Roman"/>
          <w:sz w:val="24"/>
          <w:lang w:val="it-IT"/>
        </w:rPr>
        <w:t>Erat autem ibi quidam frater prox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320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morti in agone consistens. </w:t>
      </w:r>
      <w:r>
        <w:rPr>
          <w:rFonts w:cs="Times New Roman" w:ascii="Times New Roman" w:hAnsi="Times New Roman"/>
          <w:sz w:val="24"/>
          <w:lang w:val="fr-FR"/>
        </w:rPr>
        <w:t>Rogatus itaque ab abbate et fratribus, ut eius animam venerand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us Domino commendaret, ad horam distulit preces petentium, detentus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s necessariis sermonibus. Iussit vero sibi nuntiantibus, quatenus ei per obedient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parte Dei preciperent, ne anima corpus derelinqueret, quoadusque sibi licuisset occurrere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ita factum est. Ecce vir mirabiliter fortis, qui vite imperavit, ut staret, mor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 accederet, ne fidelis anima sine sacerdotalis benedictionis consolatione de secu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edere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9. Nec illud nobis reticendum est, quod fertur in ecclesia Mediolanensi posito si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essisse miraculum. Cum enim pro pace et communi salute populi totius Ytalici reg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gatus foret, ut Mediolanum pergeret et ibi per dies aliquot cum archiepiscopo morare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gavit archiepiscopum, ut reliquias beati Ambrosii privatim cum paucis si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picere permitteret. Sed cum per diem pro populi frequentatione id agere non valer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stinuit noctis secretum, ut sine rumore vel suspitione perficeret. Eunte vero illo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cis noctis medio, precipiente archiepiscopo, ferente lumen sacerdote in manibus accid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in illo loco satis obscuro candela illis extingueretur. Facta igitur difficultate inspicien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iquias pro defectione luminis, ingemiscens sibi improperabat dicens: "Iure tib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igit, quia tue minime indignitati congruebat videre reliquias piissimi confessoris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que secum talia volveret, repente lumen in extincta candela ex improviso inopinabil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paruit, et suum votum cum augmento letitie auxiliante De complev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. Erat interea fide firmus, spe patientissimus, caritate diffusus, corpore castissim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rmone verax, in iudicio iustus, in consilio providus, in universa m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estate preclarus, se ipsum cotidie in memoria dominice passionis exhibens holocaus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o et maxime, cum ad id opus adstaret, id est, cum sacram hostiam Deo libaret;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eius predicatio suos auditores ad mundi contemptum adduceret, clamabat dicens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Nolite diligere mundum neque ea, que in mundo sunt; preterit enim figura hu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ndi". Si quando vero egrum visitare pergeret, pondus egritudinis videbatur egrot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ceder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 Sun denique multa, que meritum sanctitatis eius et fidei predicare et attolle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beant, sed ea sapientioribus honestioribusque viris relinquentes ad eius obitum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miracula post obitum breviter insinuanda adiuvante Domino veniamus. </w:t>
      </w:r>
      <w:r>
        <w:rPr>
          <w:rFonts w:cs="Times New Roman" w:ascii="Times New Roman" w:hAnsi="Times New Roman"/>
          <w:sz w:val="24"/>
          <w:lang w:val="fr-FR"/>
        </w:rPr>
        <w:t>Ipse enim an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res dies sui corporis futuram dissolutionem previdens suos spirituales filios, religioso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os, se visitare fecit. Attente se ipsum Deo commendans, per meritum sanctita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fidei eorum commonens eos de pace et unitate concordie sive gubernatione ecclesie De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eorum manus migravit pridie idus Decembris sepultusque est in maiori ecclesia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imento reverenter iuxta tanti pontificis honorem, ubi divina prestante gratia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orem Dei ob meritum sancti episcopi fiunt cotidiana miracula, dum languentium multitud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ersorum languorum gravamine oppressi, recepta sospitate, ad sua redeunt 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titia. lbi etenim ceci vident, claudi ambulant, surdi audiunt, mutorum lingua aperi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rei nexus ad eius invocationem franguntur, morti proximi sanitati redduntur, demonia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curantur, febribus vexati concita sanitate letantur . </w:t>
      </w:r>
      <w:r>
        <w:rPr>
          <w:rFonts w:cs="Times New Roman" w:ascii="Times New Roman" w:hAnsi="Times New Roman"/>
          <w:sz w:val="24"/>
          <w:lang w:val="fr-FR"/>
        </w:rPr>
        <w:t>Ame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321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. Quedam mulier de Burgo sancti Donini unicam habens filiam, de cu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ummodo funeris obsequio iam tractabatur, anxia mater beati episcopi sanct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ordata ymaginem cere ad instar corpusculi infantule compositam eius sepulcro cum fi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veneratione obtulit; hec statim sine mora filia penam mortis evas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3. Sed et alia gravi et diutino langore fatigata, poplite scilicet contracto calcane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natibus figens, ad eius tumulum fideliter lacrimas fundens, divina miserante pieta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ste populo incolumis redivit ad propri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4. Sed nichilominus illud non est obliviscendum miraculum. Mulier de cast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nani lumine indigens oculorum fatigata ad eius pervenit tumulum, postulans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i meritis adiuvari suas Domino preces offerendo; ad suum absque ductore locum remeav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olumi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. Aliud quoque eque miraculum non est memorie defraudandum, in quo sanc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i meritum celitus divina misericordia commendavit. Quidam cum sua uxore ce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grediens sanctorum loca vel sepulcra ab Illirico usque ad occeanum peragrans sanc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ffragia super corporis debilitate invocando et revertendo Mantuam ingredien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ta miraculorum fama sancti viri, ad eius pervenit reliquias. Ibique a tenebroso sana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ngore solempniter reddidit Deo gratiarum actione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6. Sed nec illud pariter est pretereundum miraculum, quod factum est in par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stris notissimum. Mulier nimia egritudine lassata aurium auditum ac ling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perdiderat officium. </w:t>
      </w:r>
      <w:r>
        <w:rPr>
          <w:rFonts w:cs="Times New Roman" w:ascii="Times New Roman" w:hAnsi="Times New Roman"/>
          <w:sz w:val="24"/>
          <w:lang w:val="fr-FR"/>
        </w:rPr>
        <w:t>Cognitis virtutibus, que fiebant propter eius sanctitatis merit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deliter credendo impetravit, quod devotione mentis medicamentum salutis poposc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Nam a langore curata continuo sospes redivit ad propria. </w:t>
      </w:r>
      <w:r>
        <w:rPr>
          <w:rFonts w:cs="Times New Roman" w:ascii="Times New Roman" w:hAnsi="Times New Roman"/>
          <w:sz w:val="24"/>
          <w:lang w:val="fr-FR"/>
        </w:rPr>
        <w:t>Sed hec omnipotens De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virco mirabiliter operatur in creatura, ut ad nostram intelligentiam sensificet eos, q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hac vita sibi fideliter adherent, etiam post mortem nobis optinere medicamentum salut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posse. </w:t>
      </w:r>
      <w:r>
        <w:rPr>
          <w:rFonts w:cs="Times New Roman" w:ascii="Times New Roman" w:hAnsi="Times New Roman"/>
          <w:sz w:val="24"/>
          <w:lang w:val="fr-FR"/>
        </w:rPr>
        <w:t>Unde scriptum est: "Filii hominum, scitote, quoniam mirificavit Dominus sanc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um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7. Ferrea quoque vincula merito sanctitatis eius per Christi gratiam novim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 dirupta, que ad eius dependent sepulcrum ob beati viri memoriam. Denique venerand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us Lanfranchus eius successor in quadam arce pro sua superbia quen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rcere vel catenis religaverat. Ibique inter custodes circumsedentes dolendo, fle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e noctuque permanebat. Ubi autem parentum, propinquorum, amicorum vicinorum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deesse solatium vidit, ad Dei omnipotentis misericordiam et sancti sacerdotis suffragi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m in vita sua dilexerat, se contulit et mox exinde mirabiliter ruptis catena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nculis merito sancti viri et nominis Domini invocatione a predicta pena liberatus es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ensque ante sepulcrum eius prostratus gratias Deo retul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. Nec illud etiam, quod intra eandem urbem contigit, est silentio pretereund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am enim clericus a quodam cive captus et latrocinii crimine inculpatus infra d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quadragesime duris ferri nexibus acerrime religatus est. </w:t>
      </w:r>
      <w:r>
        <w:rPr>
          <w:rFonts w:cs="Times New Roman" w:ascii="Times New Roman" w:hAnsi="Times New Roman"/>
          <w:sz w:val="24"/>
        </w:rPr>
        <w:t>Cumque ad sacros domi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ionis dies ventum fuisset, in quibus fideles christiani ecclesiam solempnius frequentan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lle nulla miseratione pietatis a vinculis solveretur, tristis intra semetipsum cep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mere, quod communi letitie sanctorum in sacris diebus minime adesset. Invoc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itur Christi maiestate et auxilio sancti Bernardi episcopi, repente confractis vincul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ilivit et ad maiorem ecclesiam confugit et in turba populorum ante sepulcrum e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stratus ea, que acciderant, populo astanti cum lacrimis indicavit. Qui contin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322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ibus in altum extensis Deum collaudare cepit, cui per meritum beati viri tal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erari placuit. Multimoda gratia assidue implet fidelis populi corda, ut exterius mi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reatura operando fidem, spem et caritatem diffundat atque dilatet in corde credenti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arum sane fidelium narratione nuper comperimus per meritum sancti Bernardi episcop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ignia patrata miracula, que mentes infirmantium ad Christi devotionem pertrah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19. Et aliud audite miraculum, quod est mirabile dictu. </w:t>
      </w:r>
      <w:r>
        <w:rPr>
          <w:rFonts w:cs="Times New Roman" w:ascii="Times New Roman" w:hAnsi="Times New Roman"/>
          <w:sz w:val="24"/>
          <w:lang w:val="it-IT"/>
        </w:rPr>
        <w:t>Vidimus quen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venem effebum ad memoriam preciosissimi Bernardi episcopi et confessoris pauc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ebus revolutis cum matre flebili de Mantua venientem, cuius maxillam dextram vid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otam corrosam et consumptam in tantum, quod os marcidum totum adesset et dent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nime adfuissent. Hunc enim vidimus cum matre iam vetula vociferantem et reclaman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ericordiam domini nostri Yhesu Christi cum precibus beate virginis Marie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beati Bernardi confessoris. </w:t>
      </w:r>
      <w:r>
        <w:rPr>
          <w:rFonts w:cs="Times New Roman" w:ascii="Times New Roman" w:hAnsi="Times New Roman"/>
          <w:sz w:val="24"/>
          <w:lang w:val="fr-FR"/>
        </w:rPr>
        <w:t>Qui cum vigiliis et orationibus instarent, tertio supervenient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ie perspeximus ossum in terra iacens et quendam sacerdotem ipsum idem ossum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ibus tenentem, qui cum lacrimis clamabat dicens: "Videte ossum putridum,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cidit ab ore huius infantis". Cum maxima vero multitudo virorum et mulierum, iuven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uerorum, que convenerat ad tam praeclarum et manifestum miraculum, orationibu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nibus flexis instaret, subito vidimus in loco putrido preclarum et album ossum c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rne et cute superveniens et dentes pululare et ab osso exire. Hunc postea vid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ne loquentem et comedentem, tamen semper habuit os tortum, quod credimus non f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ne caus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. Alius nichilominus de propria civitate iuvenis, qui lingue officia per sep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rum curricula amiserat, per visum nocte vidit, ut ad eius sepulcri reliquias excubar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ntento corde salutis medicamentum expeteret, nec moram passus festi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iit. Cooperante Christi gratia per fidem ac meritum beati Bernardi episcopi u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quendi, exultante populo Deumque super his laudante, recepit. Hoc equidem miracul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rrante venerabili viro Lanfranco episcopo successore suo cognovim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1. Quedam autem mulier de burgo sancti Pauli sex mensium infirmitate grava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eius monumentum eum devotione perrexit, nec eam divina distulit misericordia sanita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tituere. Altera vero paralisis egritudine graviter dissoluta in domo Petri Bonifilii iv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tumulum eius ad orationem et liberata es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. Multis annorum curriculis revolutis accidit quendam puerulum duodennem exi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ut pasceret porcos. </w:t>
      </w:r>
      <w:r>
        <w:rPr>
          <w:rFonts w:cs="Times New Roman" w:ascii="Times New Roman" w:hAnsi="Times New Roman"/>
          <w:sz w:val="24"/>
          <w:lang w:val="it-IT"/>
        </w:rPr>
        <w:t>Qui cum esset prope flumen, quod vocatur Parma, vocatus a diabol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rio suo nomine sub voce cuiusdam noti militis respondit: "Domine", inqu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er, '"quid vultis ?" Cui diabolus voce illius militis ait: "Veni huc et accipe lambrusc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mede". Quibus acceptis comedit, et tunc introierunt in eum duo demone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quorum unus dicebatur Nascelus, alter vero Pulnerus. </w:t>
      </w:r>
      <w:r>
        <w:rPr>
          <w:rFonts w:cs="Times New Roman" w:ascii="Times New Roman" w:hAnsi="Times New Roman"/>
          <w:sz w:val="24"/>
          <w:lang w:val="fr-FR"/>
        </w:rPr>
        <w:t>Qui statim ceperunt eum vex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ri vero tenentes eum, ne se precipitaret in flumen, clamaverunt maiores, man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ducentes ad ecclesiam. </w:t>
      </w:r>
      <w:r>
        <w:rPr>
          <w:rFonts w:cs="Times New Roman" w:ascii="Times New Roman" w:hAnsi="Times New Roman"/>
          <w:sz w:val="24"/>
          <w:lang w:val="fr-FR"/>
        </w:rPr>
        <w:t>Ceperunt demones clamare et eorum nomina et, quomodo introier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tificare: tamen coacti coniurationibus dederunt responsum se non exituros, donec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essent in presentia Bernardelli Parmensis episcopi, quia iam videmus eum cor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iola iacentem et flentem. Habito consilio ducitur puer ad mausoleum sanctissim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rnardi episcopi et confessoris. Quo audito ceperunt demones iurare et vociferari 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non exituros pro emulo episcopo isto. </w:t>
      </w:r>
      <w:r>
        <w:rPr>
          <w:rFonts w:cs="Times New Roman" w:ascii="Times New Roman" w:hAnsi="Times New Roman"/>
          <w:sz w:val="24"/>
          <w:lang w:val="fr-FR"/>
        </w:rPr>
        <w:t>Tamen orationibus et ieiuniis habitis coac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2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sunt suum exitum demonstrare. </w:t>
      </w:r>
      <w:r>
        <w:rPr>
          <w:rFonts w:cs="Times New Roman" w:ascii="Times New Roman" w:hAnsi="Times New Roman"/>
          <w:sz w:val="24"/>
          <w:lang w:val="it-IT"/>
        </w:rPr>
        <w:t>Tertia superveniente die iuxta horam tertiam ceperu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ibiliter puerum vexare; puer vero volutabatur spumans. Demones vero clamaba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entes: "Sancte Bernarde, miserere nostri, quia vidimus te duci a beata virgine Maria !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Demones iterum atque iterum clamantes dicebant: "O beate Bernarde, cur fles ? </w:t>
      </w:r>
      <w:r>
        <w:rPr>
          <w:rFonts w:cs="Times New Roman" w:ascii="Times New Roman" w:hAnsi="Times New Roman"/>
          <w:sz w:val="24"/>
        </w:rPr>
        <w:t>Cito exitu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us et propter tuas lacrimas hic stare non possumus, quia lacrime tue nos incendu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orquent". Sacerdotibus vero illis precipientibus, ut in nomine Domini exirent et nemi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derent, demones vero cum adfirmatione dicebant se exituros: "sed non possumu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licentia non datur nobis exiendi a Yhesu Christo, et asserebant voce tetra beat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Mariam cum sancto Bernardo iuxta pedes domini nostri Yhesu Christi flentem. </w:t>
      </w:r>
      <w:r>
        <w:rPr>
          <w:rFonts w:cs="Times New Roman" w:ascii="Times New Roman" w:hAnsi="Times New Roman"/>
          <w:sz w:val="24"/>
        </w:rPr>
        <w:t>Iuxt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ram nonam ceperunt clamare et cum magno ululatu exierunt, et puer factus est qua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mortuus. </w:t>
      </w:r>
      <w:r>
        <w:rPr>
          <w:rFonts w:cs="Times New Roman" w:ascii="Times New Roman" w:hAnsi="Times New Roman"/>
          <w:sz w:val="24"/>
          <w:lang w:val="it-IT"/>
        </w:rPr>
        <w:t xml:space="preserve">Quo interrogato, quomodo se haberet, ait: "Deo gratias ! </w:t>
      </w:r>
      <w:r>
        <w:rPr>
          <w:rFonts w:cs="Times New Roman" w:ascii="Times New Roman" w:hAnsi="Times New Roman"/>
          <w:sz w:val="24"/>
          <w:lang w:val="fr-FR"/>
        </w:rPr>
        <w:t>Liberatus sum !"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audivimus, dedimus cum lacrimis gratias beate virgini Marie et beato Bernardo confesso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ioso necnon domino Yhesu Christo, qui semper exaudit preces servorum suorum.</w:t>
      </w:r>
    </w:p>
    <w:p>
      <w:pPr>
        <w:pStyle w:val="Corpodeltesto2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. Cum multa et innumerabilia sint miracula, que dominus noster Yhesus Christ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is beatissimi Bernardi episcopi operatus sit, tamen ea, que vidimus et audivim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 oblivioni tradantur, stilo commendare curavim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igit beatissimum Christi confessorem nature concessisse, cuius corpus ante alt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iosissimi martiris Ciriaci indecenter deponitur et uni soli iuveni, tamen cereis circumsept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custodiendum commendatur a diacono quodam. Qui Albertus diacon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it puero: "Habeto custodiam, quoadusque veniam ad te, quia videre volo palatii expoliatores"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diu morans, tenebris supervenientibus, nox advenit, tamen rediens ait iuveni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O puer, ubi es ?" Quo respondente: "Presto sum !" ait diaconus: "Cito perge, iuvenis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nem affer ! Ecce canonici iam lapidabunt me". Qui accepta candela a diacono ad coquin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nonicorum tendebat; qui, cum pervenisset ad meridianam portam templi, nimio splend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oecupatus obstupuit, tamen in se rediens candelam, quam a diacono suscepera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dit accensam. Quo facto ait: "Domine, miserere mei !" Videns diaconus iuvenem venien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candela accensa ait: "Quomodo tam cito invenire, potuisti, fili mi ?" "Voluntas", inqu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Dei fuit, ut cito michi occurreret, quod volebam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xiliante domino nostro Yhesu Christo. qui vivit et regnat per omnia secula seculor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en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4459" w:h="16838"/>
      <w:pgMar w:left="1985" w:right="1418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8564" w:leader="none"/>
      </w:tabs>
      <w:bidi w:val="0"/>
      <w:ind w:left="50" w:right="50" w:hanging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1418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2038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548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314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7901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8935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7555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right" w:pos="8853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508" w:leader="none"/>
        <w:tab w:val="right" w:pos="9328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right" w:pos="8625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left" w:pos="100" w:leader="none"/>
        <w:tab w:val="left" w:pos="1600" w:leader="none"/>
        <w:tab w:val="left" w:pos="4834" w:leader="none"/>
        <w:tab w:val="left" w:pos="7792" w:leader="none"/>
        <w:tab w:val="right" w:pos="867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left" w:pos="100" w:leader="none"/>
        <w:tab w:val="left" w:pos="6177" w:leader="none"/>
        <w:tab w:val="right" w:pos="6651" w:leader="none"/>
      </w:tabs>
      <w:bidi w:val="0"/>
      <w:spacing w:lineRule="exact" w:line="175"/>
      <w:ind w:left="-294" w:right="80" w:hanging="0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134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9445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right" w:pos="8966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82" w:leader="none"/>
        <w:tab w:val="right" w:pos="8813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8689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279" w:leader="none"/>
        <w:tab w:val="right" w:pos="8911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279" w:leader="none"/>
        <w:tab w:val="right" w:pos="8935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279" w:leader="none"/>
        <w:tab w:val="right" w:pos="8934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279" w:leader="none"/>
        <w:tab w:val="right" w:pos="8931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279" w:leader="none"/>
        <w:tab w:val="right" w:pos="8933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50" w:leader="none"/>
        <w:tab w:val="right" w:pos="8235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50" w:leader="none"/>
        <w:tab w:val="right" w:pos="8895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50" w:leader="none"/>
        <w:tab w:val="left" w:pos="100" w:leader="none"/>
        <w:tab w:val="left" w:pos="2886" w:leader="none"/>
        <w:tab w:val="left" w:pos="3381" w:leader="none"/>
        <w:tab w:val="left" w:pos="3674" w:leader="none"/>
        <w:tab w:val="left" w:pos="4665" w:leader="none"/>
        <w:tab w:val="left" w:pos="6405" w:leader="none"/>
        <w:tab w:val="left" w:pos="7424" w:leader="none"/>
        <w:tab w:val="left" w:pos="8309" w:leader="none"/>
        <w:tab w:val="right" w:pos="8738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4607" w:leader="none"/>
      </w:tabs>
      <w:bidi w:val="0"/>
      <w:spacing w:lineRule="exact" w:line="175"/>
      <w:ind w:left="-214" w:right="34" w:hanging="0"/>
    </w:pPr>
    <w:rPr>
      <w:rFonts w:ascii="Times New Roman" w:hAnsi="Times New Roman" w:eastAsia="Times New Roman" w:cs="Times New Roman"/>
      <w:i/>
      <w:color w:val="auto"/>
      <w:sz w:val="14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677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4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right" w:pos="440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4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50" w:leader="none"/>
        <w:tab w:val="right" w:pos="8891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4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451" w:leader="none"/>
        <w:tab w:val="right" w:pos="9280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4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267" w:leader="none"/>
        <w:tab w:val="right" w:pos="9007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4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50" w:leader="none"/>
        <w:tab w:val="right" w:pos="8791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4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50" w:leader="none"/>
        <w:tab w:val="right" w:pos="8819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4"/>
      <w:szCs w:val="20"/>
      <w:lang w:val="en-US" w:bidi="ar-SA" w:eastAsia="zh-CN"/>
    </w:rPr>
  </w:style>
  <w:style w:type="paragraph" w:styleId="OmniPage521">
    <w:name w:val="OmniPage #521"/>
    <w:qFormat/>
    <w:pPr>
      <w:widowControl/>
      <w:tabs>
        <w:tab w:val="clear" w:pos="720"/>
        <w:tab w:val="left" w:pos="869" w:leader="none"/>
        <w:tab w:val="right" w:pos="9496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4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869" w:leader="none"/>
        <w:tab w:val="right" w:pos="9486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4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50" w:leader="none"/>
        <w:tab w:val="left" w:pos="100" w:leader="none"/>
        <w:tab w:val="left" w:pos="1152" w:leader="none"/>
        <w:tab w:val="left" w:pos="2774" w:leader="none"/>
        <w:tab w:val="left" w:pos="3765" w:leader="none"/>
        <w:tab w:val="left" w:pos="5372" w:leader="none"/>
        <w:tab w:val="left" w:pos="8004" w:leader="none"/>
        <w:tab w:val="right" w:pos="8690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4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left" w:pos="100" w:leader="none"/>
        <w:tab w:val="left" w:pos="6246" w:leader="none"/>
        <w:tab w:val="right" w:pos="6728" w:leader="none"/>
      </w:tabs>
      <w:bidi w:val="0"/>
      <w:spacing w:lineRule="exact" w:line="175"/>
      <w:ind w:left="-253" w:right="287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8721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20"/>
        <w:tab w:val="left" w:pos="187" w:leader="none"/>
        <w:tab w:val="right" w:pos="8854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8708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88" w:leader="none"/>
        <w:tab w:val="right" w:pos="8871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88" w:leader="none"/>
        <w:tab w:val="right" w:pos="8874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50" w:leader="none"/>
        <w:tab w:val="right" w:pos="8733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76">
    <w:name w:val="OmniPage #776"/>
    <w:qFormat/>
    <w:pPr>
      <w:widowControl/>
      <w:tabs>
        <w:tab w:val="clear" w:pos="720"/>
        <w:tab w:val="left" w:pos="268" w:leader="none"/>
        <w:tab w:val="right" w:pos="8927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77">
    <w:name w:val="OmniPage #777"/>
    <w:qFormat/>
    <w:pPr>
      <w:widowControl/>
      <w:tabs>
        <w:tab w:val="clear" w:pos="720"/>
        <w:tab w:val="left" w:pos="268" w:leader="none"/>
        <w:tab w:val="right" w:pos="8917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78">
    <w:name w:val="OmniPage #778"/>
    <w:qFormat/>
    <w:pPr>
      <w:widowControl/>
      <w:tabs>
        <w:tab w:val="clear" w:pos="720"/>
        <w:tab w:val="left" w:pos="268" w:leader="none"/>
        <w:tab w:val="right" w:pos="8938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79">
    <w:name w:val="OmniPage #779"/>
    <w:qFormat/>
    <w:pPr>
      <w:widowControl/>
      <w:tabs>
        <w:tab w:val="clear" w:pos="720"/>
        <w:tab w:val="left" w:pos="268" w:leader="none"/>
        <w:tab w:val="right" w:pos="8952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80">
    <w:name w:val="OmniPage #780"/>
    <w:qFormat/>
    <w:pPr>
      <w:widowControl/>
      <w:tabs>
        <w:tab w:val="clear" w:pos="720"/>
        <w:tab w:val="left" w:pos="50" w:leader="none"/>
        <w:tab w:val="left" w:pos="100" w:leader="none"/>
        <w:tab w:val="left" w:pos="763" w:leader="none"/>
        <w:tab w:val="right" w:pos="8959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81">
    <w:name w:val="OmniPage #781"/>
    <w:qFormat/>
    <w:pPr>
      <w:widowControl/>
      <w:tabs>
        <w:tab w:val="clear" w:pos="720"/>
        <w:tab w:val="left" w:pos="50" w:leader="none"/>
        <w:tab w:val="right" w:pos="8737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82">
    <w:name w:val="OmniPage #782"/>
    <w:qFormat/>
    <w:pPr>
      <w:widowControl/>
      <w:tabs>
        <w:tab w:val="clear" w:pos="720"/>
        <w:tab w:val="left" w:pos="50" w:leader="none"/>
        <w:tab w:val="left" w:pos="100" w:leader="none"/>
        <w:tab w:val="left" w:pos="800" w:leader="none"/>
        <w:tab w:val="left" w:pos="1560" w:leader="none"/>
        <w:tab w:val="left" w:pos="2018" w:leader="none"/>
        <w:tab w:val="left" w:pos="3287" w:leader="none"/>
        <w:tab w:val="left" w:pos="6299" w:leader="none"/>
        <w:tab w:val="left" w:pos="7785" w:leader="none"/>
        <w:tab w:val="right" w:pos="8941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83">
    <w:name w:val="OmniPage #783"/>
    <w:qFormat/>
    <w:pPr>
      <w:widowControl/>
      <w:tabs>
        <w:tab w:val="clear" w:pos="720"/>
        <w:tab w:val="left" w:pos="50" w:leader="none"/>
        <w:tab w:val="right" w:pos="696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784">
    <w:name w:val="OmniPage #784"/>
    <w:qFormat/>
    <w:pPr>
      <w:widowControl/>
      <w:tabs>
        <w:tab w:val="clear" w:pos="720"/>
        <w:tab w:val="left" w:pos="50" w:leader="none"/>
        <w:tab w:val="right" w:pos="439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left" w:pos="100" w:leader="none"/>
        <w:tab w:val="left" w:pos="2057" w:leader="none"/>
        <w:tab w:val="right" w:pos="6631" w:leader="none"/>
      </w:tabs>
      <w:bidi w:val="0"/>
      <w:spacing w:lineRule="exact" w:line="132"/>
      <w:ind w:left="-1024" w:right="984" w:hanging="0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right" w:pos="435" w:leader="none"/>
      </w:tabs>
      <w:bidi w:val="0"/>
      <w:spacing w:lineRule="exact" w:line="132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right" w:pos="710" w:leader="none"/>
      </w:tabs>
      <w:bidi w:val="0"/>
      <w:spacing w:lineRule="exact" w:line="132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20"/>
        <w:tab w:val="left" w:pos="50" w:leader="none"/>
        <w:tab w:val="right" w:pos="8815" w:leader="none"/>
      </w:tabs>
      <w:bidi w:val="0"/>
      <w:spacing w:lineRule="exact" w:line="132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20"/>
        <w:tab w:val="left" w:pos="50" w:leader="none"/>
        <w:tab w:val="right" w:pos="8835" w:leader="none"/>
      </w:tabs>
      <w:bidi w:val="0"/>
      <w:spacing w:lineRule="exact" w:line="132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20"/>
        <w:tab w:val="left" w:pos="50" w:leader="none"/>
        <w:tab w:val="right" w:pos="8842" w:leader="none"/>
      </w:tabs>
      <w:bidi w:val="0"/>
      <w:spacing w:lineRule="exact" w:line="132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OmniPage1031">
    <w:name w:val="OmniPage #1031"/>
    <w:qFormat/>
    <w:pPr>
      <w:widowControl/>
      <w:tabs>
        <w:tab w:val="clear" w:pos="720"/>
        <w:tab w:val="left" w:pos="50" w:leader="none"/>
        <w:tab w:val="right" w:pos="8870" w:leader="none"/>
      </w:tabs>
      <w:bidi w:val="0"/>
      <w:spacing w:lineRule="exact" w:line="132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OmniPage1032">
    <w:name w:val="OmniPage #1032"/>
    <w:qFormat/>
    <w:pPr>
      <w:widowControl/>
      <w:tabs>
        <w:tab w:val="clear" w:pos="720"/>
        <w:tab w:val="left" w:pos="50" w:leader="none"/>
        <w:tab w:val="right" w:pos="8633" w:leader="none"/>
      </w:tabs>
      <w:bidi w:val="0"/>
      <w:spacing w:lineRule="exact" w:line="132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OmniPage1033">
    <w:name w:val="OmniPage #1033"/>
    <w:qFormat/>
    <w:pPr>
      <w:widowControl/>
      <w:tabs>
        <w:tab w:val="clear" w:pos="720"/>
        <w:tab w:val="left" w:pos="50" w:leader="none"/>
        <w:tab w:val="left" w:pos="100" w:leader="none"/>
        <w:tab w:val="left" w:pos="1590" w:leader="none"/>
        <w:tab w:val="left" w:pos="2937" w:leader="none"/>
        <w:tab w:val="left" w:pos="3933" w:leader="none"/>
        <w:tab w:val="left" w:pos="5223" w:leader="none"/>
        <w:tab w:val="left" w:pos="6518" w:leader="none"/>
        <w:tab w:val="left" w:pos="7620" w:leader="none"/>
        <w:tab w:val="right" w:pos="8697" w:leader="none"/>
      </w:tabs>
      <w:bidi w:val="0"/>
      <w:spacing w:lineRule="exact" w:line="132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OmniPage1034">
    <w:name w:val="OmniPage #1034"/>
    <w:qFormat/>
    <w:pPr>
      <w:widowControl/>
      <w:tabs>
        <w:tab w:val="clear" w:pos="720"/>
        <w:tab w:val="left" w:pos="50" w:leader="none"/>
        <w:tab w:val="right" w:pos="230" w:leader="none"/>
      </w:tabs>
      <w:bidi w:val="0"/>
      <w:spacing w:lineRule="exact" w:line="132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left" w:pos="100" w:leader="none"/>
        <w:tab w:val="left" w:pos="6191" w:leader="none"/>
        <w:tab w:val="right" w:pos="6673" w:leader="none"/>
      </w:tabs>
      <w:bidi w:val="0"/>
      <w:spacing w:lineRule="exact" w:line="168"/>
      <w:ind w:left="-222" w:right="776" w:hanging="0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right" w:pos="216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right" w:pos="8658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20"/>
        <w:tab w:val="left" w:pos="190" w:leader="none"/>
        <w:tab w:val="right" w:pos="8798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20"/>
        <w:tab w:val="left" w:pos="50" w:leader="none"/>
        <w:tab w:val="right" w:pos="8682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20"/>
        <w:tab w:val="left" w:pos="233" w:leader="none"/>
        <w:tab w:val="right" w:pos="8862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right" w:pos="8721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20"/>
        <w:tab w:val="left" w:pos="50" w:leader="none"/>
        <w:tab w:val="right" w:pos="8706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20"/>
        <w:tab w:val="left" w:pos="263" w:leader="none"/>
        <w:tab w:val="right" w:pos="8940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90">
    <w:name w:val="OmniPage #1290"/>
    <w:qFormat/>
    <w:pPr>
      <w:widowControl/>
      <w:tabs>
        <w:tab w:val="clear" w:pos="720"/>
        <w:tab w:val="left" w:pos="263" w:leader="none"/>
        <w:tab w:val="right" w:pos="8895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91">
    <w:name w:val="OmniPage #1291"/>
    <w:qFormat/>
    <w:pPr>
      <w:widowControl/>
      <w:tabs>
        <w:tab w:val="clear" w:pos="720"/>
        <w:tab w:val="left" w:pos="50" w:leader="none"/>
        <w:tab w:val="right" w:pos="8706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92">
    <w:name w:val="OmniPage #1292"/>
    <w:qFormat/>
    <w:pPr>
      <w:widowControl/>
      <w:tabs>
        <w:tab w:val="clear" w:pos="720"/>
        <w:tab w:val="left" w:pos="262" w:leader="none"/>
        <w:tab w:val="right" w:pos="8923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93">
    <w:name w:val="OmniPage #1293"/>
    <w:qFormat/>
    <w:pPr>
      <w:widowControl/>
      <w:tabs>
        <w:tab w:val="clear" w:pos="720"/>
        <w:tab w:val="left" w:pos="50" w:leader="none"/>
        <w:tab w:val="right" w:pos="8837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94">
    <w:name w:val="OmniPage #1294"/>
    <w:qFormat/>
    <w:pPr>
      <w:widowControl/>
      <w:tabs>
        <w:tab w:val="clear" w:pos="720"/>
        <w:tab w:val="left" w:pos="50" w:leader="none"/>
        <w:tab w:val="right" w:pos="8716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295">
    <w:name w:val="OmniPage #1295"/>
    <w:qFormat/>
    <w:pPr>
      <w:widowControl/>
      <w:tabs>
        <w:tab w:val="clear" w:pos="720"/>
        <w:tab w:val="left" w:pos="195" w:leader="none"/>
        <w:tab w:val="right" w:pos="8867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</w:tabs>
      <w:bidi w:val="0"/>
      <w:spacing w:lineRule="exact" w:line="264"/>
      <w:ind w:left="-545" w:right="1376" w:hanging="0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20"/>
        <w:tab w:val="left" w:pos="50" w:leader="none"/>
        <w:tab w:val="right" w:pos="8615" w:leader="none"/>
      </w:tabs>
      <w:bidi w:val="0"/>
      <w:spacing w:lineRule="exact" w:line="264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20"/>
        <w:tab w:val="left" w:pos="50" w:leader="none"/>
        <w:tab w:val="right" w:pos="8615" w:leader="none"/>
      </w:tabs>
      <w:bidi w:val="0"/>
      <w:spacing w:lineRule="exact" w:line="264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20"/>
        <w:tab w:val="left" w:pos="50" w:leader="none"/>
        <w:tab w:val="right" w:pos="8654" w:leader="none"/>
      </w:tabs>
      <w:bidi w:val="0"/>
      <w:spacing w:lineRule="exact" w:line="264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20"/>
        <w:tab w:val="left" w:pos="50" w:leader="none"/>
        <w:tab w:val="right" w:pos="8649" w:leader="none"/>
      </w:tabs>
      <w:bidi w:val="0"/>
      <w:spacing w:lineRule="exact" w:line="264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20"/>
        <w:tab w:val="left" w:pos="50" w:leader="none"/>
        <w:tab w:val="right" w:pos="8611" w:leader="none"/>
      </w:tabs>
      <w:bidi w:val="0"/>
      <w:spacing w:lineRule="exact" w:line="264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20"/>
        <w:tab w:val="left" w:pos="50" w:leader="none"/>
        <w:tab w:val="right" w:pos="8685" w:leader="none"/>
      </w:tabs>
      <w:bidi w:val="0"/>
      <w:spacing w:lineRule="exact" w:line="264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n-US" w:bidi="ar-SA" w:eastAsia="zh-CN"/>
    </w:rPr>
  </w:style>
  <w:style w:type="paragraph" w:styleId="OmniPage1544">
    <w:name w:val="OmniPage #1544"/>
    <w:qFormat/>
    <w:pPr>
      <w:widowControl/>
      <w:tabs>
        <w:tab w:val="clear" w:pos="720"/>
        <w:tab w:val="left" w:pos="50" w:leader="none"/>
        <w:tab w:val="left" w:pos="100" w:leader="none"/>
        <w:tab w:val="left" w:pos="512" w:leader="none"/>
        <w:tab w:val="left" w:pos="1113" w:leader="none"/>
        <w:tab w:val="left" w:pos="2456" w:leader="none"/>
        <w:tab w:val="left" w:pos="4208" w:leader="none"/>
        <w:tab w:val="left" w:pos="7365" w:leader="none"/>
        <w:tab w:val="right" w:pos="7510" w:leader="none"/>
      </w:tabs>
      <w:bidi w:val="0"/>
      <w:spacing w:lineRule="exact" w:line="264"/>
    </w:pPr>
    <w:rPr>
      <w:rFonts w:ascii="Times New Roman" w:hAnsi="Times New Roman" w:eastAsia="Times New Roman" w:cs="Times New Roman"/>
      <w:i/>
      <w:color w:val="auto"/>
      <w:sz w:val="21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20"/>
        <w:tab w:val="left" w:pos="50" w:leader="none"/>
        <w:tab w:val="left" w:pos="100" w:leader="none"/>
        <w:tab w:val="left" w:pos="6262" w:leader="none"/>
        <w:tab w:val="right" w:pos="6754" w:leader="none"/>
      </w:tabs>
      <w:bidi w:val="0"/>
      <w:spacing w:lineRule="exact" w:line="132"/>
      <w:ind w:left="-423" w:right="753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20"/>
        <w:tab w:val="left" w:pos="50" w:leader="none"/>
        <w:tab w:val="right" w:pos="8687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20"/>
        <w:tab w:val="left" w:pos="50" w:leader="none"/>
        <w:tab w:val="right" w:pos="8913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20"/>
        <w:tab w:val="left" w:pos="50" w:leader="none"/>
        <w:tab w:val="right" w:pos="8926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20"/>
        <w:tab w:val="left" w:pos="50" w:leader="none"/>
        <w:tab w:val="right" w:pos="8924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20"/>
        <w:tab w:val="left" w:pos="50" w:leader="none"/>
        <w:tab w:val="right" w:pos="8936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20"/>
        <w:tab w:val="left" w:pos="290" w:leader="none"/>
        <w:tab w:val="right" w:pos="8950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20"/>
        <w:tab w:val="left" w:pos="290" w:leader="none"/>
        <w:tab w:val="right" w:pos="8878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01">
    <w:name w:val="OmniPage #1801"/>
    <w:qFormat/>
    <w:pPr>
      <w:widowControl/>
      <w:tabs>
        <w:tab w:val="clear" w:pos="720"/>
        <w:tab w:val="left" w:pos="50" w:leader="none"/>
        <w:tab w:val="right" w:pos="8888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02">
    <w:name w:val="OmniPage #1802"/>
    <w:qFormat/>
    <w:pPr>
      <w:widowControl/>
      <w:tabs>
        <w:tab w:val="clear" w:pos="720"/>
        <w:tab w:val="left" w:pos="50" w:leader="none"/>
        <w:tab w:val="right" w:pos="9019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03">
    <w:name w:val="OmniPage #1803"/>
    <w:qFormat/>
    <w:pPr>
      <w:widowControl/>
      <w:tabs>
        <w:tab w:val="clear" w:pos="720"/>
        <w:tab w:val="left" w:pos="50" w:leader="none"/>
        <w:tab w:val="right" w:pos="8893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04">
    <w:name w:val="OmniPage #1804"/>
    <w:qFormat/>
    <w:pPr>
      <w:widowControl/>
      <w:tabs>
        <w:tab w:val="clear" w:pos="720"/>
        <w:tab w:val="left" w:pos="50" w:leader="none"/>
        <w:tab w:val="right" w:pos="9031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05">
    <w:name w:val="OmniPage #1805"/>
    <w:qFormat/>
    <w:pPr>
      <w:widowControl/>
      <w:tabs>
        <w:tab w:val="clear" w:pos="720"/>
        <w:tab w:val="left" w:pos="243" w:leader="none"/>
        <w:tab w:val="right" w:pos="8910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06">
    <w:name w:val="OmniPage #1806"/>
    <w:qFormat/>
    <w:pPr>
      <w:widowControl/>
      <w:tabs>
        <w:tab w:val="clear" w:pos="720"/>
        <w:tab w:val="left" w:pos="50" w:leader="none"/>
        <w:tab w:val="right" w:pos="8716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07">
    <w:name w:val="OmniPage #1807"/>
    <w:qFormat/>
    <w:pPr>
      <w:widowControl/>
      <w:tabs>
        <w:tab w:val="clear" w:pos="720"/>
        <w:tab w:val="left" w:pos="50" w:leader="none"/>
        <w:tab w:val="right" w:pos="5789" w:leader="none"/>
      </w:tabs>
      <w:bidi w:val="0"/>
      <w:spacing w:lineRule="exact" w:line="132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08">
    <w:name w:val="OmniPage #1808"/>
    <w:qFormat/>
    <w:pPr>
      <w:widowControl/>
      <w:tabs>
        <w:tab w:val="clear" w:pos="720"/>
        <w:tab w:val="left" w:pos="1768" w:leader="none"/>
        <w:tab w:val="right" w:pos="7280" w:leader="none"/>
      </w:tabs>
      <w:bidi w:val="0"/>
      <w:spacing w:lineRule="exact" w:line="132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09">
    <w:name w:val="OmniPage #1809"/>
    <w:qFormat/>
    <w:pPr>
      <w:widowControl/>
      <w:tabs>
        <w:tab w:val="clear" w:pos="720"/>
        <w:tab w:val="left" w:pos="50" w:leader="none"/>
        <w:tab w:val="right" w:pos="8052" w:leader="none"/>
      </w:tabs>
      <w:bidi w:val="0"/>
      <w:spacing w:lineRule="exact" w:line="132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10">
    <w:name w:val="OmniPage #1810"/>
    <w:qFormat/>
    <w:pPr>
      <w:widowControl/>
      <w:tabs>
        <w:tab w:val="clear" w:pos="720"/>
        <w:tab w:val="left" w:pos="257" w:leader="none"/>
        <w:tab w:val="right" w:pos="8945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11">
    <w:name w:val="OmniPage #1811"/>
    <w:qFormat/>
    <w:pPr>
      <w:widowControl/>
      <w:tabs>
        <w:tab w:val="clear" w:pos="720"/>
        <w:tab w:val="left" w:pos="454" w:leader="none"/>
        <w:tab w:val="right" w:pos="9143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12">
    <w:name w:val="OmniPage #1812"/>
    <w:qFormat/>
    <w:pPr>
      <w:widowControl/>
      <w:tabs>
        <w:tab w:val="clear" w:pos="720"/>
        <w:tab w:val="left" w:pos="50" w:leader="none"/>
        <w:tab w:val="left" w:pos="100" w:leader="none"/>
        <w:tab w:val="left" w:pos="478" w:leader="none"/>
        <w:tab w:val="right" w:pos="8961" w:leader="none"/>
      </w:tabs>
      <w:bidi w:val="0"/>
      <w:spacing w:lineRule="exact" w:line="132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13">
    <w:name w:val="OmniPage #1813"/>
    <w:qFormat/>
    <w:pPr>
      <w:widowControl/>
      <w:tabs>
        <w:tab w:val="clear" w:pos="720"/>
        <w:tab w:val="left" w:pos="50" w:leader="none"/>
        <w:tab w:val="right" w:pos="8714" w:leader="none"/>
      </w:tabs>
      <w:bidi w:val="0"/>
      <w:spacing w:lineRule="exact" w:line="132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14">
    <w:name w:val="OmniPage #1814"/>
    <w:qFormat/>
    <w:pPr>
      <w:widowControl/>
      <w:tabs>
        <w:tab w:val="clear" w:pos="720"/>
        <w:tab w:val="left" w:pos="50" w:leader="none"/>
        <w:tab w:val="right" w:pos="8922" w:leader="none"/>
      </w:tabs>
      <w:bidi w:val="0"/>
      <w:spacing w:lineRule="exact" w:line="132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1815">
    <w:name w:val="OmniPage #1815"/>
    <w:qFormat/>
    <w:pPr>
      <w:widowControl/>
      <w:tabs>
        <w:tab w:val="clear" w:pos="720"/>
        <w:tab w:val="left" w:pos="50" w:leader="none"/>
        <w:tab w:val="left" w:pos="100" w:leader="none"/>
        <w:tab w:val="left" w:pos="570" w:leader="none"/>
        <w:tab w:val="left" w:pos="1590" w:leader="none"/>
        <w:tab w:val="left" w:pos="2408" w:leader="none"/>
        <w:tab w:val="left" w:pos="3683" w:leader="none"/>
        <w:tab w:val="left" w:pos="4977" w:leader="none"/>
        <w:tab w:val="right" w:pos="6133" w:leader="none"/>
      </w:tabs>
      <w:bidi w:val="0"/>
      <w:spacing w:lineRule="exact" w:line="132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049">
    <w:name w:val="OmniPage #2049"/>
    <w:qFormat/>
    <w:pPr>
      <w:widowControl/>
      <w:tabs>
        <w:tab w:val="clear" w:pos="720"/>
        <w:tab w:val="left" w:pos="50" w:leader="none"/>
        <w:tab w:val="right" w:pos="219" w:leader="none"/>
      </w:tabs>
      <w:bidi w:val="0"/>
      <w:spacing w:lineRule="exact" w:line="168"/>
      <w:ind w:left="-223" w:right="491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050">
    <w:name w:val="OmniPage #2050"/>
    <w:qFormat/>
    <w:pPr>
      <w:widowControl/>
      <w:tabs>
        <w:tab w:val="clear" w:pos="720"/>
        <w:tab w:val="left" w:pos="50" w:leader="none"/>
        <w:tab w:val="right" w:pos="4678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051">
    <w:name w:val="OmniPage #2051"/>
    <w:qFormat/>
    <w:pPr>
      <w:widowControl/>
      <w:tabs>
        <w:tab w:val="clear" w:pos="720"/>
        <w:tab w:val="left" w:pos="50" w:leader="none"/>
        <w:tab w:val="left" w:pos="100" w:leader="none"/>
        <w:tab w:val="left" w:pos="410" w:leader="none"/>
        <w:tab w:val="right" w:pos="9248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052">
    <w:name w:val="OmniPage #2052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right" w:pos="8648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053">
    <w:name w:val="OmniPage #2053"/>
    <w:qFormat/>
    <w:pPr>
      <w:widowControl/>
      <w:tabs>
        <w:tab w:val="clear" w:pos="720"/>
        <w:tab w:val="left" w:pos="50" w:leader="none"/>
        <w:tab w:val="left" w:pos="100" w:leader="none"/>
        <w:tab w:val="left" w:pos="1730" w:leader="none"/>
        <w:tab w:val="left" w:pos="3163" w:leader="none"/>
        <w:tab w:val="left" w:pos="3404" w:leader="none"/>
        <w:tab w:val="left" w:pos="4053" w:leader="none"/>
        <w:tab w:val="left" w:pos="4833" w:leader="none"/>
        <w:tab w:val="left" w:pos="5420" w:leader="none"/>
        <w:tab w:val="left" w:pos="5732" w:leader="none"/>
        <w:tab w:val="left" w:pos="6141" w:leader="none"/>
        <w:tab w:val="left" w:pos="6810" w:leader="dot"/>
        <w:tab w:val="right" w:pos="8562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305">
    <w:name w:val="OmniPage #2305"/>
    <w:qFormat/>
    <w:pPr>
      <w:widowControl/>
      <w:tabs>
        <w:tab w:val="clear" w:pos="720"/>
        <w:tab w:val="left" w:pos="50" w:leader="none"/>
        <w:tab w:val="left" w:pos="100" w:leader="none"/>
        <w:tab w:val="left" w:pos="6220" w:leader="none"/>
        <w:tab w:val="right" w:pos="6712" w:leader="none"/>
      </w:tabs>
      <w:bidi w:val="0"/>
      <w:spacing w:lineRule="exact" w:line="168"/>
      <w:ind w:left="-172" w:right="157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306">
    <w:name w:val="OmniPage #2306"/>
    <w:qFormat/>
    <w:pPr>
      <w:widowControl/>
      <w:tabs>
        <w:tab w:val="clear" w:pos="720"/>
        <w:tab w:val="left" w:pos="50" w:leader="none"/>
        <w:tab w:val="right" w:pos="106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307">
    <w:name w:val="OmniPage #2307"/>
    <w:qFormat/>
    <w:pPr>
      <w:widowControl/>
      <w:tabs>
        <w:tab w:val="clear" w:pos="720"/>
        <w:tab w:val="left" w:pos="50" w:leader="none"/>
        <w:tab w:val="right" w:pos="8948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308">
    <w:name w:val="OmniPage #2308"/>
    <w:qFormat/>
    <w:pPr>
      <w:widowControl/>
      <w:tabs>
        <w:tab w:val="clear" w:pos="720"/>
        <w:tab w:val="left" w:pos="50" w:leader="none"/>
        <w:tab w:val="right" w:pos="9518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309">
    <w:name w:val="OmniPage #2309"/>
    <w:qFormat/>
    <w:pPr>
      <w:widowControl/>
      <w:tabs>
        <w:tab w:val="clear" w:pos="720"/>
        <w:tab w:val="left" w:pos="50" w:leader="none"/>
        <w:tab w:val="right" w:pos="9434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310">
    <w:name w:val="OmniPage #2310"/>
    <w:qFormat/>
    <w:pPr>
      <w:widowControl/>
      <w:tabs>
        <w:tab w:val="clear" w:pos="720"/>
        <w:tab w:val="left" w:pos="50" w:leader="none"/>
        <w:tab w:val="right" w:pos="8980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311">
    <w:name w:val="OmniPage #2311"/>
    <w:qFormat/>
    <w:pPr>
      <w:widowControl/>
      <w:tabs>
        <w:tab w:val="clear" w:pos="720"/>
        <w:tab w:val="left" w:pos="50" w:leader="none"/>
        <w:tab w:val="right" w:pos="183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312">
    <w:name w:val="OmniPage #2312"/>
    <w:qFormat/>
    <w:pPr>
      <w:widowControl/>
      <w:tabs>
        <w:tab w:val="clear" w:pos="720"/>
        <w:tab w:val="left" w:pos="50" w:leader="none"/>
        <w:tab w:val="right" w:pos="8700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313">
    <w:name w:val="OmniPage #2313"/>
    <w:qFormat/>
    <w:pPr>
      <w:widowControl/>
      <w:tabs>
        <w:tab w:val="clear" w:pos="720"/>
        <w:tab w:val="left" w:pos="50" w:leader="none"/>
        <w:tab w:val="right" w:pos="8876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314">
    <w:name w:val="OmniPage #2314"/>
    <w:qFormat/>
    <w:pPr>
      <w:widowControl/>
      <w:tabs>
        <w:tab w:val="clear" w:pos="720"/>
        <w:tab w:val="left" w:pos="50" w:leader="none"/>
        <w:tab w:val="left" w:pos="100" w:leader="none"/>
        <w:tab w:val="left" w:pos="1517" w:leader="none"/>
        <w:tab w:val="left" w:pos="3062" w:leader="none"/>
        <w:tab w:val="right" w:pos="8694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1">
    <w:name w:val="OmniPage #2561"/>
    <w:qFormat/>
    <w:pPr>
      <w:widowControl/>
      <w:tabs>
        <w:tab w:val="clear" w:pos="720"/>
        <w:tab w:val="left" w:pos="50" w:leader="none"/>
        <w:tab w:val="left" w:pos="100" w:leader="none"/>
        <w:tab w:val="left" w:pos="2051" w:leader="none"/>
        <w:tab w:val="right" w:pos="6717" w:leader="none"/>
      </w:tabs>
      <w:bidi w:val="0"/>
      <w:spacing w:lineRule="exact" w:line="175"/>
      <w:ind w:left="-790" w:right="638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2">
    <w:name w:val="OmniPage #2562"/>
    <w:qFormat/>
    <w:pPr>
      <w:widowControl/>
      <w:tabs>
        <w:tab w:val="clear" w:pos="720"/>
        <w:tab w:val="left" w:pos="50" w:leader="none"/>
        <w:tab w:val="right" w:pos="762" w:leader="none"/>
      </w:tabs>
      <w:bidi w:val="0"/>
      <w:spacing w:lineRule="exact" w:line="175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3">
    <w:name w:val="OmniPage #2563"/>
    <w:qFormat/>
    <w:pPr>
      <w:widowControl/>
      <w:tabs>
        <w:tab w:val="clear" w:pos="720"/>
        <w:tab w:val="left" w:pos="50" w:leader="none"/>
        <w:tab w:val="right" w:pos="674" w:leader="none"/>
      </w:tabs>
      <w:bidi w:val="0"/>
      <w:spacing w:lineRule="exact" w:line="175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4">
    <w:name w:val="OmniPage #2564"/>
    <w:qFormat/>
    <w:pPr>
      <w:widowControl/>
      <w:tabs>
        <w:tab w:val="clear" w:pos="720"/>
        <w:tab w:val="left" w:pos="50" w:leader="none"/>
        <w:tab w:val="right" w:pos="776" w:leader="none"/>
      </w:tabs>
      <w:bidi w:val="0"/>
      <w:spacing w:lineRule="exact" w:line="175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5">
    <w:name w:val="OmniPage #2565"/>
    <w:qFormat/>
    <w:pPr>
      <w:widowControl/>
      <w:tabs>
        <w:tab w:val="clear" w:pos="720"/>
        <w:tab w:val="left" w:pos="50" w:leader="none"/>
        <w:tab w:val="right" w:pos="773" w:leader="none"/>
      </w:tabs>
      <w:bidi w:val="0"/>
      <w:spacing w:lineRule="exact" w:line="175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6">
    <w:name w:val="OmniPage #2566"/>
    <w:qFormat/>
    <w:pPr>
      <w:widowControl/>
      <w:tabs>
        <w:tab w:val="clear" w:pos="720"/>
        <w:tab w:val="left" w:pos="50" w:leader="none"/>
        <w:tab w:val="right" w:pos="8676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7">
    <w:name w:val="OmniPage #2567"/>
    <w:qFormat/>
    <w:pPr>
      <w:widowControl/>
      <w:tabs>
        <w:tab w:val="clear" w:pos="720"/>
        <w:tab w:val="left" w:pos="50" w:leader="none"/>
        <w:tab w:val="right" w:pos="8454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8">
    <w:name w:val="OmniPage #2568"/>
    <w:qFormat/>
    <w:pPr>
      <w:widowControl/>
      <w:tabs>
        <w:tab w:val="clear" w:pos="720"/>
        <w:tab w:val="left" w:pos="50" w:leader="none"/>
        <w:tab w:val="right" w:pos="8767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69">
    <w:name w:val="OmniPage #2569"/>
    <w:qFormat/>
    <w:pPr>
      <w:widowControl/>
      <w:tabs>
        <w:tab w:val="clear" w:pos="720"/>
        <w:tab w:val="left" w:pos="50" w:leader="none"/>
        <w:tab w:val="right" w:pos="8974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0">
    <w:name w:val="OmniPage #2570"/>
    <w:qFormat/>
    <w:pPr>
      <w:widowControl/>
      <w:tabs>
        <w:tab w:val="clear" w:pos="720"/>
        <w:tab w:val="left" w:pos="50" w:leader="none"/>
        <w:tab w:val="center" w:pos="125" w:leader="none"/>
        <w:tab w:val="left" w:pos="175" w:leader="none"/>
        <w:tab w:val="left" w:pos="8794" w:leader="none"/>
        <w:tab w:val="right" w:pos="8886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1">
    <w:name w:val="OmniPage #2571"/>
    <w:qFormat/>
    <w:pPr>
      <w:widowControl/>
      <w:tabs>
        <w:tab w:val="clear" w:pos="720"/>
        <w:tab w:val="left" w:pos="50" w:leader="none"/>
        <w:tab w:val="center" w:pos="125" w:leader="none"/>
        <w:tab w:val="left" w:pos="175" w:leader="none"/>
        <w:tab w:val="left" w:pos="8301" w:leader="none"/>
        <w:tab w:val="right" w:pos="8314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2">
    <w:name w:val="OmniPage #2572"/>
    <w:qFormat/>
    <w:pPr>
      <w:widowControl/>
      <w:tabs>
        <w:tab w:val="clear" w:pos="720"/>
        <w:tab w:val="left" w:pos="50" w:leader="none"/>
        <w:tab w:val="right" w:pos="8817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3">
    <w:name w:val="OmniPage #2573"/>
    <w:qFormat/>
    <w:pPr>
      <w:widowControl/>
      <w:tabs>
        <w:tab w:val="clear" w:pos="720"/>
        <w:tab w:val="left" w:pos="50" w:leader="none"/>
        <w:tab w:val="center" w:pos="373" w:leader="none"/>
        <w:tab w:val="left" w:pos="753" w:leader="none"/>
        <w:tab w:val="right" w:pos="9435" w:leader="none"/>
        <w:tab w:val="left" w:pos="9509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4">
    <w:name w:val="OmniPage #2574"/>
    <w:qFormat/>
    <w:pPr>
      <w:widowControl/>
      <w:tabs>
        <w:tab w:val="clear" w:pos="720"/>
        <w:tab w:val="left" w:pos="50" w:leader="none"/>
        <w:tab w:val="right" w:pos="9492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5">
    <w:name w:val="OmniPage #2575"/>
    <w:qFormat/>
    <w:pPr>
      <w:widowControl/>
      <w:tabs>
        <w:tab w:val="clear" w:pos="720"/>
        <w:tab w:val="left" w:pos="50" w:leader="none"/>
        <w:tab w:val="center" w:pos="407" w:leader="none"/>
        <w:tab w:val="left" w:pos="820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6">
    <w:name w:val="OmniPage #2576"/>
    <w:qFormat/>
    <w:pPr>
      <w:widowControl/>
      <w:tabs>
        <w:tab w:val="clear" w:pos="720"/>
        <w:tab w:val="left" w:pos="50" w:leader="none"/>
        <w:tab w:val="right" w:pos="8787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577">
    <w:name w:val="OmniPage #2577"/>
    <w:qFormat/>
    <w:pPr>
      <w:widowControl/>
      <w:tabs>
        <w:tab w:val="clear" w:pos="720"/>
        <w:tab w:val="left" w:pos="50" w:leader="none"/>
        <w:tab w:val="left" w:pos="100" w:leader="none"/>
        <w:tab w:val="left" w:pos="2206" w:leader="none"/>
        <w:tab w:val="left" w:pos="3217" w:leader="none"/>
        <w:tab w:val="left" w:pos="7159" w:leader="none"/>
        <w:tab w:val="right" w:pos="8667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2817">
    <w:name w:val="OmniPage #2817"/>
    <w:qFormat/>
    <w:pPr>
      <w:widowControl/>
      <w:tabs>
        <w:tab w:val="clear" w:pos="720"/>
        <w:tab w:val="left" w:pos="50" w:leader="none"/>
        <w:tab w:val="left" w:pos="100" w:leader="none"/>
        <w:tab w:val="left" w:pos="6239" w:leader="none"/>
        <w:tab w:val="right" w:pos="6719" w:leader="none"/>
      </w:tabs>
      <w:bidi w:val="0"/>
      <w:spacing w:lineRule="exact" w:line="189"/>
      <w:ind w:left="-215" w:right="-54" w:hanging="0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18">
    <w:name w:val="OmniPage #2818"/>
    <w:qFormat/>
    <w:pPr>
      <w:widowControl/>
      <w:tabs>
        <w:tab w:val="clear" w:pos="720"/>
        <w:tab w:val="left" w:pos="50" w:leader="none"/>
        <w:tab w:val="right" w:pos="9143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19">
    <w:name w:val="OmniPage #2819"/>
    <w:qFormat/>
    <w:pPr>
      <w:widowControl/>
      <w:tabs>
        <w:tab w:val="clear" w:pos="720"/>
        <w:tab w:val="left" w:pos="50" w:leader="none"/>
        <w:tab w:val="right" w:pos="9123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0">
    <w:name w:val="OmniPage #2820"/>
    <w:qFormat/>
    <w:pPr>
      <w:widowControl/>
      <w:tabs>
        <w:tab w:val="clear" w:pos="720"/>
        <w:tab w:val="left" w:pos="50" w:leader="none"/>
        <w:tab w:val="right" w:pos="9400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1">
    <w:name w:val="OmniPage #2821"/>
    <w:qFormat/>
    <w:pPr>
      <w:widowControl/>
      <w:tabs>
        <w:tab w:val="clear" w:pos="720"/>
        <w:tab w:val="left" w:pos="50" w:leader="none"/>
        <w:tab w:val="right" w:pos="9410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2">
    <w:name w:val="OmniPage #2822"/>
    <w:qFormat/>
    <w:pPr>
      <w:widowControl/>
      <w:tabs>
        <w:tab w:val="clear" w:pos="720"/>
        <w:tab w:val="left" w:pos="50" w:leader="none"/>
        <w:tab w:val="right" w:pos="8914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3">
    <w:name w:val="OmniPage #2823"/>
    <w:qFormat/>
    <w:pPr>
      <w:widowControl/>
      <w:tabs>
        <w:tab w:val="clear" w:pos="720"/>
        <w:tab w:val="left" w:pos="50" w:leader="none"/>
        <w:tab w:val="right" w:pos="3213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4">
    <w:name w:val="OmniPage #2824"/>
    <w:qFormat/>
    <w:pPr>
      <w:widowControl/>
      <w:tabs>
        <w:tab w:val="clear" w:pos="720"/>
        <w:tab w:val="left" w:pos="50" w:leader="none"/>
        <w:tab w:val="right" w:pos="9414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5">
    <w:name w:val="OmniPage #2825"/>
    <w:qFormat/>
    <w:pPr>
      <w:widowControl/>
      <w:tabs>
        <w:tab w:val="clear" w:pos="720"/>
        <w:tab w:val="left" w:pos="50" w:leader="none"/>
        <w:tab w:val="right" w:pos="8684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6">
    <w:name w:val="OmniPage #2826"/>
    <w:qFormat/>
    <w:pPr>
      <w:widowControl/>
      <w:tabs>
        <w:tab w:val="clear" w:pos="720"/>
        <w:tab w:val="left" w:pos="50" w:leader="none"/>
        <w:tab w:val="right" w:pos="3484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7">
    <w:name w:val="OmniPage #2827"/>
    <w:qFormat/>
    <w:pPr>
      <w:widowControl/>
      <w:tabs>
        <w:tab w:val="clear" w:pos="720"/>
        <w:tab w:val="left" w:pos="50" w:leader="none"/>
        <w:tab w:val="right" w:pos="9417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8">
    <w:name w:val="OmniPage #2828"/>
    <w:qFormat/>
    <w:pPr>
      <w:widowControl/>
      <w:tabs>
        <w:tab w:val="clear" w:pos="720"/>
        <w:tab w:val="left" w:pos="50" w:leader="none"/>
        <w:tab w:val="right" w:pos="7603" w:leader="none"/>
      </w:tabs>
      <w:bidi w:val="0"/>
      <w:spacing w:lineRule="exact" w:line="189"/>
      <w:jc w:val="center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9">
    <w:name w:val="OmniPage #2829"/>
    <w:qFormat/>
    <w:pPr>
      <w:widowControl/>
      <w:tabs>
        <w:tab w:val="clear" w:pos="720"/>
        <w:tab w:val="left" w:pos="50" w:leader="none"/>
        <w:tab w:val="right" w:pos="5899" w:leader="none"/>
      </w:tabs>
      <w:bidi w:val="0"/>
      <w:spacing w:lineRule="exact" w:line="189"/>
      <w:jc w:val="center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30">
    <w:name w:val="OmniPage #2830"/>
    <w:qFormat/>
    <w:pPr>
      <w:widowControl/>
      <w:tabs>
        <w:tab w:val="clear" w:pos="720"/>
        <w:tab w:val="left" w:pos="50" w:leader="none"/>
        <w:tab w:val="left" w:pos="100" w:leader="none"/>
        <w:tab w:val="left" w:pos="8327" w:leader="none"/>
        <w:tab w:val="right" w:pos="8893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31">
    <w:name w:val="OmniPage #2831"/>
    <w:qFormat/>
    <w:pPr>
      <w:widowControl/>
      <w:tabs>
        <w:tab w:val="clear" w:pos="720"/>
        <w:tab w:val="left" w:pos="50" w:leader="none"/>
        <w:tab w:val="right" w:pos="2108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32">
    <w:name w:val="OmniPage #2832"/>
    <w:qFormat/>
    <w:pPr>
      <w:widowControl/>
      <w:tabs>
        <w:tab w:val="clear" w:pos="720"/>
        <w:tab w:val="left" w:pos="50" w:leader="none"/>
        <w:tab w:val="right" w:pos="4968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9:21:00Z</dcterms:created>
  <dc:creator>FIANO ROCCO</dc:creator>
  <dc:description/>
  <dc:language>en-US</dc:language>
  <cp:lastModifiedBy>NEMO</cp:lastModifiedBy>
  <dcterms:modified xsi:type="dcterms:W3CDTF">2002-09-08T19:21:00Z</dcterms:modified>
  <cp:revision>2</cp:revision>
  <dc:subject/>
  <dc:title>Vitae prima et secunda S</dc:title>
</cp:coreProperties>
</file>