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. 3</w:t>
      </w:r>
    </w:p>
    <w:p>
      <w:pPr>
        <w:pStyle w:val="Heading1"/>
        <w:jc w:val="center"/>
        <w:rPr/>
      </w:pPr>
      <w:r>
        <w:rPr/>
        <w:t>DECRETA LANFRANCI</w:t>
        <w:br/>
        <w:t>MONACHIS CANTUARIENSIBUS TRANSMISSA</w:t>
      </w:r>
    </w:p>
    <w:p>
      <w:pPr>
        <w:pStyle w:val="Heading2"/>
        <w:jc w:val="center"/>
        <w:rPr/>
      </w:pPr>
      <w:r>
        <w:rPr/>
        <w:t>&lt;LANFRANCI EPISTOLA HENRICO PRIORI</w:t>
        <w:br/>
        <w:t>CANTUARIENSI MISSA&gt;</w:t>
      </w:r>
    </w:p>
    <w:p>
      <w:pPr>
        <w:pStyle w:val="TextBody"/>
        <w:rPr/>
      </w:pPr>
      <w:r>
        <w:rPr/>
        <w:br/>
        <w:t xml:space="preserve">Lanfrancus indignus sanctae Dorobernensis aecclesiae antistes dilectissimis </w:t>
        <w:br/>
        <w:t>fratribus suis Henrico priori et caeteris salutem et benedictionem.</w:t>
        <w:br/>
        <w:t xml:space="preserve">Mittimus uobis nostri ordinis consuetudines scriptas, quas excerpsimus </w:t>
        <w:br/>
        <w:t xml:space="preserve">ex consuetudinibus eorum cenobiorum, quae nostro tempore maioris </w:t>
        <w:br/>
        <w:t>auctoritatis sunt in ordine monachorum. Addidimus quoque perpauca</w:t>
        <w:br/>
        <w:t>et mutauimus nonnulla et maxime in celebrandis quibusdam festis</w:t>
        <w:br/>
        <w:t xml:space="preserve">excellentius in nostra aecclesia oportere ea agi censentes propter primatem </w:t>
        <w:br/>
        <w:t xml:space="preserve">sedem. In quibus nec nobis qui praesentes sumus nec iis qui post nos </w:t>
        <w:br/>
        <w:t xml:space="preserve">uenturi sunt in aliquo praeiudicamus, ut non uel eis addere uel ab eis </w:t>
        <w:br/>
        <w:t xml:space="preserve">tollere uel in eis permutare aliqua ualeamus, si aliter ea commodius posse </w:t>
        <w:br/>
        <w:t xml:space="preserve">fieri uel magistra ratione uel doctiorum auctoritate intelligamus. Quantumlibet </w:t>
        <w:br/>
        <w:t xml:space="preserve">enim quisquam proficiat, maximus ei defectus est existimare </w:t>
        <w:br/>
        <w:t xml:space="preserve">se ultra non posse proficere. Nam numerus fratrum auctus uel diminutus, </w:t>
        <w:br/>
        <w:t xml:space="preserve">facultates locorum, varietates rerum quae saepe eueniunt, diuersitates </w:t>
        <w:br/>
        <w:t>sensuum, quod alii quidem sic et alii sic intelligunt, pleraque diu seruata</w:t>
        <w:br/>
        <w:t xml:space="preserve">plerumque aliter ordinari compellunt; hinc est quod nulla fere aecclesia </w:t>
        <w:br/>
        <w:t xml:space="preserve">imitari aliam per omnia potest. Illud tamen cautissime attendendum est, </w:t>
        <w:br/>
        <w:t xml:space="preserve">ut ea sine quibus anima saluari non potest omnibus modis inuiolata </w:t>
        <w:br/>
        <w:br/>
        <w:t>p. 4</w:t>
        <w:br/>
        <w:br/>
        <w:t xml:space="preserve">seruentur, fidem dico, contemptum mundi, caritatem, castitatem, humilitatem, </w:t>
        <w:br/>
        <w:t>patientiam, obedientiam, de perpetratis culpis paenitudinem</w:t>
        <w:br/>
        <w:t xml:space="preserve">earumque humilem confessionem, frequentes orationes, competens </w:t>
        <w:br/>
        <w:t xml:space="preserve">silentium multaque in hunc modum. Haec ubi seruantur, rectissime </w:t>
        <w:br/>
        <w:t xml:space="preserve">potest dici regulam sancti Benedicti et monachorum ibi ordinem custodiri, </w:t>
        <w:br/>
        <w:t xml:space="preserve">quoquo modo uarientur caetera, quae pro arbitrio diuersorum in </w:t>
        <w:br/>
        <w:t xml:space="preserve">diuersis sunt cenobiis instituta. Cuiusmodi sunt quod in praecipuis </w:t>
        <w:br/>
        <w:t xml:space="preserve">solennitatibus alibi in tunicis tantum, quos froccos vocant et alibi in </w:t>
        <w:br/>
        <w:t xml:space="preserve">albis et cappis cantores ad Uesperas responsorium canunt, quod in </w:t>
        <w:br/>
        <w:t xml:space="preserve">eisdem festiuitatibus in aliis locis in albis solummodo et in aliis cappis </w:t>
        <w:br/>
        <w:t>etiam induti procedunt, quod in quibusdam cenobiis uiceni uel triceni</w:t>
        <w:br/>
        <w:t xml:space="preserve">aut plus aut minus simul in alueis et in quibusdam singuli in singulis </w:t>
        <w:br/>
        <w:t xml:space="preserve">catinis pedes in claustro ante mandatum abluunt, quod pleraque monasteria </w:t>
        <w:br/>
        <w:t xml:space="preserve">mense februario transacta beatae Mariae festiuitate officium mortuorum </w:t>
        <w:br/>
        <w:t xml:space="preserve">post Uesperas dicere incipiunt et pleraque usque ad Septuagesimam </w:t>
        <w:br/>
        <w:t xml:space="preserve">praestolantur. Huius generis alia plurima existunt, quae pro </w:t>
        <w:br/>
        <w:t xml:space="preserve">sua prolixitate breuiter enumerari non possunt. Haec tamen ipsa, postquam </w:t>
        <w:br/>
        <w:t xml:space="preserve">seruanda subiectis a pastoribus ordinantur, ab iis, quorum tota </w:t>
        <w:br/>
        <w:t xml:space="preserve">uita in obedientia sita est, sine culpa minime uiolantur. Inde uero nemo </w:t>
        <w:br/>
        <w:t>turbetur, quod in tractatu earum consuetudinum nomen abbatis tantum</w:t>
        <w:br/>
        <w:t xml:space="preserve">non episcopi uel archiepiscopi ponitur. Ordo quippe monachorum </w:t>
        <w:br/>
        <w:t xml:space="preserve">describitur, quorum per abbates frequentius quam per antistites uita </w:t>
        <w:br/>
        <w:t xml:space="preserve">disponitur, quamuis et ipsi antistites, si paternam curam uice Christi </w:t>
        <w:br/>
        <w:t xml:space="preserve">subiectis suis impendant, non absurde abbates, id est patres, congruo </w:t>
        <w:br/>
        <w:t xml:space="preserve">suis actibus uocabulo appellari queant. </w:t>
        <w:br/>
        <w:t xml:space="preserve">Deus pacis et dilectionis uobiscum maneat et ipse pace et dilectione sua </w:t>
        <w:br/>
        <w:t>uos repleat et ab omnibus peccatis clementer absoluat. Amen, Amen.</w:t>
        <w:br/>
        <w:br/>
        <w:t>p. 5</w:t>
      </w:r>
    </w:p>
    <w:p>
      <w:pPr>
        <w:pStyle w:val="Heading2"/>
        <w:jc w:val="center"/>
        <w:rPr/>
      </w:pPr>
      <w:r>
        <w:rPr/>
        <w:t>&lt;PARS PRIMA: DE OFFICIIS CIRCULI ANNI&gt;</w:t>
      </w:r>
    </w:p>
    <w:p>
      <w:pPr>
        <w:pStyle w:val="Heading3"/>
        <w:jc w:val="center"/>
        <w:rPr/>
      </w:pPr>
      <w:r>
        <w:rPr/>
        <w:t>&lt;DE ORDINE DIURNO MENSIS OCTOBRIS&gt;</w:t>
      </w:r>
    </w:p>
    <w:p>
      <w:pPr>
        <w:pStyle w:val="TextBody"/>
        <w:rPr/>
      </w:pPr>
      <w:r>
        <w:rPr/>
        <w:br/>
        <w:t xml:space="preserve">Kalendis Octobris remaneat meridiana quam facere solent monachi </w:t>
        <w:br/>
        <w:t xml:space="preserve">in aestate. A dominica prima huius mensis cantetur et legatur de libris </w:t>
        <w:br/>
        <w:t xml:space="preserve">Machabaeorum usque ad festiuitatem Omnium Sanctorum. Canantur </w:t>
        <w:br/>
        <w:t xml:space="preserve">ymni dominicis diebus usque ad Aduentum Domini ad Nocturna </w:t>
      </w:r>
      <w:r>
        <w:rPr>
          <w:i/>
        </w:rPr>
        <w:t xml:space="preserve">Primo </w:t>
        <w:br/>
        <w:t>dierum omnium</w:t>
      </w:r>
      <w:r>
        <w:rPr/>
        <w:t xml:space="preserve">, ad Laudes </w:t>
      </w:r>
      <w:r>
        <w:rPr>
          <w:i/>
        </w:rPr>
        <w:t>Aeterne rerum conditor</w:t>
      </w:r>
      <w:r>
        <w:rPr/>
        <w:t xml:space="preserve">. Priuatis diebus post </w:t>
        <w:br/>
        <w:t xml:space="preserve">Matutina usque ad festiuitatem Omnium Sanctorum reuertantur ad </w:t>
        <w:br/>
        <w:t xml:space="preserve">lectos suos, illucescente autem die pulsetur a custode aecclesiae paruulum </w:t>
        <w:br/>
        <w:t xml:space="preserve">signum modice. Surgentes fratres in nocturnalibus suis et infantes et </w:t>
        <w:br/>
        <w:t xml:space="preserve">iuuenes cum luminaribus suis ueniant in aecclesiam et facta oratione </w:t>
        <w:br/>
        <w:t xml:space="preserve">cantent Primam et psalmos familiares cum collectis suis et septem </w:t>
        <w:br/>
        <w:t xml:space="preserve">psalmos et letaniam. Inde exeuntes sedeant in claustro. Pueri uero </w:t>
        <w:br/>
        <w:t>primitus alte legant et postea si opus fuerit cantent. Omni tempore</w:t>
        <w:br/>
        <w:t>antequam legant infantes nullus in claustro legat aut cantet nisi in silentio</w:t>
        <w:br/>
        <w:t xml:space="preserve">nec ad confessionem pergat. Antequam sonet signum ad apparatum </w:t>
        <w:br/>
        <w:t xml:space="preserve">Terciae nullus calciet se diurnalibus suis exceptis iis, quibus extra </w:t>
        <w:br/>
        <w:t xml:space="preserve">claustrum cura oboedientiae iniuncta est, et hi priusquam exeant aliquantulum </w:t>
        <w:br/>
        <w:t>in claustro sedere debent et expectare ut prius infantes in scolis</w:t>
        <w:br/>
        <w:t xml:space="preserve">suis legant. Cum appropinquauerit tempus horae Terciae, pulsetur </w:t>
        <w:br/>
        <w:t xml:space="preserve">a secretario modice signum minimum quam skillam uocant et statim </w:t>
        <w:br/>
        <w:t xml:space="preserve">pergant in dormitorium et calcient se diurnalibus et cultellos accipiant; </w:t>
        <w:br/>
        <w:br/>
        <w:t>p. 6</w:t>
        <w:br/>
        <w:br/>
        <w:t>deinde ad lauatorium uadant et prius lauent se et postea pectinent.</w:t>
        <w:br/>
        <w:t xml:space="preserve">Dehinc ad aecclesiam ueniant, aquam benedictam sumant, in chorum </w:t>
        <w:br/>
        <w:t xml:space="preserve">uadant et incumbentes terrae infantes exspectent. Cum uero infantes loti </w:t>
        <w:br/>
        <w:t xml:space="preserve">fuerint et se pectinare inceperint, pulsetur maius signum ad horam. </w:t>
        <w:br/>
        <w:t xml:space="preserve">Accedentes et ipsi ad aquam benedictam in chorum ueniant et dimisso </w:t>
        <w:br/>
        <w:t xml:space="preserve">signo omnes simul tres orationes faciant. Quibus factis pulsetur minus </w:t>
        <w:br/>
        <w:t xml:space="preserve">signum et canatur Tercia. Inchoato psalmo </w:t>
      </w:r>
      <w:r>
        <w:rPr>
          <w:i/>
        </w:rPr>
        <w:t>Miserere mei deus</w:t>
      </w:r>
      <w:r>
        <w:rPr/>
        <w:t xml:space="preserve"> surgentes </w:t>
        <w:br/>
        <w:t xml:space="preserve">missam matutinalem celebraturi ante et retro facient et se induere </w:t>
        <w:br/>
        <w:t xml:space="preserve">pergant. Celebrata missa sedeant omnes in choro praeter aliquos conuersos, </w:t>
        <w:br/>
        <w:t xml:space="preserve">qui sacerdotem et eos qui ad missam seruierunt adiuuare debent. </w:t>
        <w:br/>
        <w:t>Quod cum expleuerint redeant et ipsi in chorum. Tunc iubente abbate</w:t>
        <w:br/>
        <w:t>prior sonet signum minimum. Deinde eant omnes in capitulum duo et</w:t>
        <w:br/>
        <w:t>duo sicut sunt priores, maiores prius, postea infantes. Peracto capitulo,</w:t>
        <w:br/>
        <w:t xml:space="preserve">pulsata tabula, dicto ab abbate uel priore </w:t>
      </w:r>
      <w:r>
        <w:rPr>
          <w:i/>
        </w:rPr>
        <w:t>Benedicite</w:t>
      </w:r>
      <w:r>
        <w:rPr/>
        <w:t xml:space="preserve"> loquantur in claustro. </w:t>
        <w:br/>
        <w:t xml:space="preserve">Infantes capitulum suum teneant et postea in refectorium pergant. </w:t>
        <w:br/>
        <w:br/>
        <w:t>p. 7</w:t>
        <w:br/>
        <w:br/>
        <w:t xml:space="preserve">Post Sextam nullus in claustro loquatur donec infantes de monasterio </w:t>
        <w:br/>
        <w:t xml:space="preserve">exeant et minimus eorum alta uoce </w:t>
      </w:r>
      <w:r>
        <w:rPr>
          <w:i/>
        </w:rPr>
        <w:t>Benedicite</w:t>
      </w:r>
      <w:r>
        <w:rPr/>
        <w:t xml:space="preserve"> dicat. Facto intervallo,</w:t>
        <w:br/>
        <w:t xml:space="preserve">pulsata ad apparatum missae skilla, pulsato ad missam signo, oratione </w:t>
        <w:br/>
        <w:t>facta dicatur ab infante letania, induantur qui celebraturi sunt missam</w:t>
        <w:br/>
        <w:t xml:space="preserve">et seruituri sunt ad missam. Quarta et sexta feria si post Sextam et ante </w:t>
        <w:br/>
        <w:t xml:space="preserve">missam per claustrum processuri sunt, non pulsetur skilla ad apparatum </w:t>
        <w:br/>
        <w:t xml:space="preserve">missae, sed cum tempus processionis secretarius instare prospexerit, </w:t>
        <w:br/>
        <w:t xml:space="preserve">sonet unum de mediocribus signis; quo audito statim silentium fit in </w:t>
        <w:br/>
        <w:t xml:space="preserve">claustro. Discalcient se, manus abluant, in aecclesiam uadant factaque </w:t>
        <w:br/>
        <w:t xml:space="preserve">oratione et pulsatis duobus signis, dictis quae dici solent processionem </w:t>
        <w:br/>
        <w:t xml:space="preserve">faciant sicut in eisdem diebus in Quadragesima et in aestate de qua </w:t>
        <w:br/>
        <w:t xml:space="preserve">posterius dicendum est. Post missam pulsato signo agatur oratio. Post </w:t>
        <w:br/>
        <w:t>orationem uadant in refectorium accipere mixtum ebdomadarii coquinae</w:t>
        <w:br/>
        <w:t xml:space="preserve">et mensae lector. Si uero alii sint, qui pro utilitate aecclesiae maiori </w:t>
        <w:br/>
        <w:t xml:space="preserve">missae non possint interesse, in potestate abbatis uel prioris sit utrum </w:t>
        <w:br/>
        <w:t xml:space="preserve">et ipsi mixtum accipere et statutam ebdomadariis debeant quantitatem </w:t>
        <w:br/>
        <w:t xml:space="preserve">panis et potus habere. Alii uero fratres interim in choro sedeant et qui </w:t>
        <w:br/>
        <w:t>uoluerint legant. Seruitoribus in chorum redeuntibus pulsetur signum</w:t>
        <w:br/>
        <w:t xml:space="preserve">cantetur Nona. Cantata Nona exeat prior ad percutiendum cimbalum, </w:t>
        <w:br/>
        <w:t>ebdomadarii coquinae et caeteri qui seruituri sunt ad iniuncta sibi officia.</w:t>
      </w:r>
    </w:p>
    <w:p>
      <w:pPr>
        <w:pStyle w:val="Heading3"/>
        <w:jc w:val="center"/>
        <w:rPr/>
      </w:pPr>
      <w:r>
        <w:rPr/>
        <w:t>&lt;DE ORDINE DIURNO MENSIS NOUEMBRIS&gt;</w:t>
      </w:r>
    </w:p>
    <w:p>
      <w:pPr>
        <w:pStyle w:val="TextBody"/>
        <w:rPr/>
      </w:pPr>
      <w:r>
        <w:rPr/>
        <w:br/>
        <w:t xml:space="preserve">Kalendae novembris si die dominica euenerint, festiuitas Omnium </w:t>
        <w:br/>
        <w:t xml:space="preserve">Sanctorum solenniter agatur; sequentibus uero priuatis diebus responsoria </w:t>
        <w:br/>
        <w:t xml:space="preserve">dicantur </w:t>
      </w:r>
      <w:r>
        <w:rPr>
          <w:i/>
        </w:rPr>
        <w:t>Vidi dominum</w:t>
      </w:r>
      <w:r>
        <w:rPr/>
        <w:t xml:space="preserve"> et lectiones longae ex prophetis. Si vero </w:t>
        <w:br/>
        <w:t xml:space="preserve">dies kalendarum feria secunda aut tercia aut quarta euenerit, praecedente </w:t>
        <w:br/>
        <w:br/>
        <w:t>p. 8</w:t>
        <w:br/>
        <w:br/>
        <w:t xml:space="preserve">dominica inchoetur hystoria </w:t>
      </w:r>
      <w:r>
        <w:rPr>
          <w:i/>
        </w:rPr>
        <w:t>Vidi dominum</w:t>
      </w:r>
      <w:r>
        <w:rPr/>
        <w:t xml:space="preserve">, sed tamen interualla non nisi </w:t>
        <w:br/>
        <w:t xml:space="preserve">post kalendas incipiant. Si uero quinta uel sexta feria uel sabbato kalendae </w:t>
        <w:br/>
        <w:t xml:space="preserve">extiterint sequente dominica inchoetur hystoria et lectiones ex prophetis; </w:t>
        <w:br/>
        <w:t xml:space="preserve">lectiones uero grandes et interualla mox post festiuitatem inchoentur. </w:t>
        <w:br/>
        <w:t xml:space="preserve">Ab hac festiuitate usque ad quintam feriam ante Pasca, nisi duodecim </w:t>
        <w:br/>
        <w:t xml:space="preserve">lectiones aut octauae fuerint, canantur priuatis diebus post orationes </w:t>
        <w:br/>
        <w:t xml:space="preserve">ante nocturna officia triginta psalmi ab </w:t>
      </w:r>
      <w:r>
        <w:rPr>
          <w:i/>
        </w:rPr>
        <w:t>Ad dominum cum tribularer</w:t>
      </w:r>
      <w:r>
        <w:rPr/>
        <w:t xml:space="preserve"> usque </w:t>
        <w:br/>
      </w:r>
      <w:r>
        <w:rPr>
          <w:i/>
        </w:rPr>
        <w:t>Omnis spiritus laudet dominum</w:t>
      </w:r>
      <w:r>
        <w:rPr/>
        <w:t xml:space="preserve">. Primi decem pro defunctis sine </w:t>
      </w:r>
      <w:r>
        <w:rPr>
          <w:i/>
        </w:rPr>
        <w:t>Gloria</w:t>
      </w:r>
      <w:r>
        <w:rPr/>
        <w:t>,</w:t>
        <w:br/>
        <w:t xml:space="preserve">sequentes decem pro congregatione bini cum una </w:t>
      </w:r>
      <w:r>
        <w:rPr>
          <w:i/>
        </w:rPr>
        <w:t>Gloria</w:t>
      </w:r>
      <w:r>
        <w:rPr/>
        <w:t xml:space="preserve">, extremi decem </w:t>
        <w:br/>
        <w:t xml:space="preserve">pro familiaribus et benefactoribus et hi bini cum una </w:t>
      </w:r>
      <w:r>
        <w:rPr>
          <w:i/>
        </w:rPr>
        <w:t>Gloria</w:t>
      </w:r>
      <w:r>
        <w:rPr/>
        <w:t xml:space="preserve">, singuli </w:t>
        <w:br/>
        <w:t>cum precibus et collectis suis. Et post Nocturna et familiares psalmos</w:t>
        <w:br/>
        <w:t xml:space="preserve">officium mortuorum et Matutinae Laudes de Omnibus Sanctis et </w:t>
      </w:r>
      <w:r>
        <w:rPr>
          <w:i/>
        </w:rPr>
        <w:t xml:space="preserve">Verba </w:t>
        <w:br/>
        <w:t>mea</w:t>
      </w:r>
      <w:r>
        <w:rPr/>
        <w:t xml:space="preserve"> si tricenarium habent. Post haec descendentes a dormitorio sedeant </w:t>
        <w:br/>
        <w:t xml:space="preserve">in choro. Infantes in capitulo cum luminaribus diligenter a magistris </w:t>
        <w:br/>
        <w:t xml:space="preserve">custodiantur canentes quod necessarium erit aut si nimis profunda nocte </w:t>
        <w:br/>
        <w:t xml:space="preserve">surrexerint pausent iacentes ad sedilia sua. Isto interuallo debet prior </w:t>
        <w:br/>
        <w:t>cum absconsa accensa per chorum ire ac uidere quam regulariter sedeant,</w:t>
        <w:br/>
        <w:t xml:space="preserve">deinde per altaria et membra monasterii, ne forte aliquis ibi dormiat. </w:t>
        <w:br/>
        <w:t xml:space="preserve">Si uero aliquem orantem inuenerit silenter pertranseat. Quod si aliquem </w:t>
        <w:br/>
        <w:t xml:space="preserve">dormientem reppererit, euigilato in chorum signo facto reuerti praecipiat. </w:t>
        <w:br/>
        <w:t xml:space="preserve">Deinde debet per claustrum et in capitulum ire ac uidere, qualiter se </w:t>
        <w:br/>
        <w:br/>
        <w:t>p. 9</w:t>
        <w:br/>
        <w:br/>
        <w:t xml:space="preserve">habeant magistri et infantes, et per loca alia ubi necessarium esse perspexerit. </w:t>
        <w:br/>
        <w:t xml:space="preserve">Cum tempus fuerit pulsato signo, uenientibus pueris, facta </w:t>
        <w:br/>
        <w:t xml:space="preserve">oratione canantur Matutinae Laudes, commemoratio sanctorum. Prima </w:t>
        <w:br/>
        <w:t>cum psalmis familiaribus et precibus et collectis suis cum septem psalmis</w:t>
        <w:br/>
        <w:t xml:space="preserve">et letania. Post haec ita omnia agenda sunt, ut supra dictum est in </w:t>
        <w:br/>
        <w:t xml:space="preserve">mense octobri. Secretario autem sollicite providendum est, ut tali hora </w:t>
        <w:br/>
        <w:t xml:space="preserve">Matutinas Laudes faciat incipere, quatenus omnia luce clarescente </w:t>
        <w:br/>
        <w:t xml:space="preserve">finiantur. Si autem aliqua dubietate deluditur et aliquid noctis post </w:t>
        <w:br/>
        <w:t xml:space="preserve">letaniam fuerit, sicut supra in primo interuallo ita se habeant fratres, </w:t>
        <w:br/>
        <w:t xml:space="preserve">uidelicet ut praeter sanguine minutos nullus reuertatur ad stratum. </w:t>
        <w:br/>
        <w:t xml:space="preserve">Clarescente uero die exeant in claustrum sedere. Ad Completorium </w:t>
        <w:br/>
        <w:t xml:space="preserve">ymnus </w:t>
      </w:r>
      <w:r>
        <w:rPr>
          <w:i/>
        </w:rPr>
        <w:t>Christe qui lux es et dies</w:t>
      </w:r>
      <w:r>
        <w:rPr/>
        <w:t>.</w:t>
      </w:r>
    </w:p>
    <w:p>
      <w:pPr>
        <w:pStyle w:val="Heading3"/>
        <w:jc w:val="center"/>
        <w:rPr/>
      </w:pPr>
      <w:r>
        <w:rPr/>
        <w:t>&lt;DOMINICA ANTE ADUENTUM DOMINI</w:t>
        <w:br/>
        <w:t>SIUE DE FESTO TRINITATIS&gt;</w:t>
      </w:r>
    </w:p>
    <w:p>
      <w:pPr>
        <w:pStyle w:val="TextBody"/>
        <w:rPr/>
      </w:pPr>
      <w:r>
        <w:rPr/>
        <w:br/>
        <w:t>Dominica ante Aduentum Domini canatur hystoria de sancta trinitate.</w:t>
        <w:br/>
        <w:t xml:space="preserve">Ymnus </w:t>
      </w:r>
      <w:r>
        <w:rPr>
          <w:i/>
        </w:rPr>
        <w:t>Primo dierum</w:t>
      </w:r>
      <w:r>
        <w:rPr/>
        <w:t xml:space="preserve">. Psalmi </w:t>
      </w:r>
      <w:r>
        <w:rPr>
          <w:i/>
        </w:rPr>
        <w:t>Domine in virtute tua</w:t>
      </w:r>
      <w:r>
        <w:rPr/>
        <w:t xml:space="preserve"> et reliqui. In tercio </w:t>
        <w:br/>
        <w:t xml:space="preserve">nocturno pronuncietur euangelium </w:t>
      </w:r>
      <w:r>
        <w:rPr>
          <w:i/>
        </w:rPr>
        <w:t>Cum subleuasset</w:t>
      </w:r>
      <w:r>
        <w:rPr/>
        <w:t xml:space="preserve"> et idem legatur </w:t>
        <w:br/>
        <w:t xml:space="preserve">a sacerdote reuestito cum collecta </w:t>
      </w:r>
      <w:r>
        <w:rPr>
          <w:i/>
        </w:rPr>
        <w:t>Excita domine</w:t>
      </w:r>
      <w:r>
        <w:rPr/>
        <w:t xml:space="preserve">. Ad Laudes psalmi </w:t>
        <w:br/>
      </w:r>
      <w:r>
        <w:rPr>
          <w:i/>
        </w:rPr>
        <w:t>Dominus regnauit</w:t>
      </w:r>
      <w:r>
        <w:rPr/>
        <w:t xml:space="preserve">. Antiphonae de trinitate et similiter super horas usque </w:t>
        <w:br/>
        <w:t xml:space="preserve">ad Uesperas cum capitulis et uersibus et collectis. Ad </w:t>
      </w:r>
      <w:r>
        <w:rPr>
          <w:i/>
        </w:rPr>
        <w:t>Benedictus</w:t>
      </w:r>
      <w:r>
        <w:rPr/>
        <w:t xml:space="preserve"> antiphona</w:t>
        <w:br/>
        <w:t xml:space="preserve">et collecta de trinitate. Post collectam dicatur antiphona ex euangelio </w:t>
        <w:br/>
      </w:r>
      <w:r>
        <w:rPr>
          <w:i/>
        </w:rPr>
        <w:t>Cum subleuasset</w:t>
      </w:r>
      <w:r>
        <w:rPr/>
        <w:t xml:space="preserve"> cum </w:t>
      </w:r>
      <w:r>
        <w:rPr>
          <w:i/>
        </w:rPr>
        <w:t>Gloria Patri</w:t>
      </w:r>
      <w:r>
        <w:rPr/>
        <w:t xml:space="preserve">, uersus </w:t>
      </w:r>
      <w:r>
        <w:rPr>
          <w:i/>
        </w:rPr>
        <w:t>Dominus regnauit</w:t>
      </w:r>
      <w:r>
        <w:rPr/>
        <w:t xml:space="preserve">, collecta </w:t>
      </w:r>
      <w:r>
        <w:rPr>
          <w:i/>
        </w:rPr>
        <w:t xml:space="preserve">Excita </w:t>
        <w:br/>
        <w:t>domine</w:t>
      </w:r>
      <w:r>
        <w:rPr/>
        <w:t xml:space="preserve">. Sermo in capitulo et missa matutinalis de dominica, maior de </w:t>
        <w:br/>
        <w:t xml:space="preserve">sancta trinitate. Si festiuitas duodecim lectionum ipsa die euenerit, non </w:t>
        <w:br/>
        <w:t>mutetur ipsa duodecim lectionum festiuitas.</w:t>
        <w:br/>
        <w:br/>
        <w:t>p. 10</w:t>
      </w:r>
    </w:p>
    <w:p>
      <w:pPr>
        <w:pStyle w:val="Heading3"/>
        <w:jc w:val="center"/>
        <w:rPr/>
      </w:pPr>
      <w:r>
        <w:rPr/>
        <w:t>&lt;DE ADUENTU DOMINI&gt;</w:t>
      </w:r>
    </w:p>
    <w:p>
      <w:pPr>
        <w:pStyle w:val="TextBody"/>
        <w:rPr/>
      </w:pPr>
      <w:r>
        <w:rPr/>
        <w:br/>
        <w:t xml:space="preserve">Sabbato praecedente Dominicam de Aduentu Domini dimittatur ad </w:t>
        <w:br/>
        <w:t xml:space="preserve">Uesperas oratio de cruce usque post octauas Epyphaniae. Si festiuitas </w:t>
        <w:br/>
        <w:t xml:space="preserve">sancti Andreae in hac die euenerit, agantur pleniter Uesperae de apostolo. </w:t>
        <w:br/>
        <w:t xml:space="preserve">Finitis Uesperis incipiatur antiphona </w:t>
      </w:r>
      <w:r>
        <w:rPr>
          <w:i/>
        </w:rPr>
        <w:t>Ecce nomen domini</w:t>
      </w:r>
      <w:r>
        <w:rPr/>
        <w:t xml:space="preserve"> cum </w:t>
      </w:r>
      <w:r>
        <w:rPr>
          <w:i/>
        </w:rPr>
        <w:t>Gloria patri</w:t>
      </w:r>
      <w:r>
        <w:rPr/>
        <w:t>.</w:t>
        <w:br/>
        <w:t xml:space="preserve">Dicta antiphona sequatur uersus et collecta de Aduentu Domini. In </w:t>
        <w:br/>
        <w:t xml:space="preserve">crastino ad inuitatorium duo fratres in albis, in sede episcopali in cappis. </w:t>
        <w:br/>
        <w:t xml:space="preserve">Et ubicunque ordo monachorum qui hic describitur ad inuitatorium et </w:t>
        <w:br/>
        <w:t xml:space="preserve">ad </w:t>
      </w:r>
      <w:r>
        <w:rPr>
          <w:i/>
        </w:rPr>
        <w:t>Benedictus</w:t>
      </w:r>
      <w:r>
        <w:rPr/>
        <w:t xml:space="preserve"> et ad </w:t>
      </w:r>
      <w:r>
        <w:rPr>
          <w:i/>
        </w:rPr>
        <w:t>Magnificat</w:t>
      </w:r>
      <w:r>
        <w:rPr/>
        <w:t xml:space="preserve"> praecipitur esse in albis, in sede episcopali </w:t>
        <w:br/>
        <w:t xml:space="preserve">institutum est esse in cappis. Lectiones de Isaia propheta usque ad </w:t>
        <w:br/>
        <w:t xml:space="preserve">Natiuitatem Domini. In Matutinis Laudibus psalmi Miserere mei deus et </w:t>
        <w:br/>
        <w:t xml:space="preserve">reliqua. Ad </w:t>
      </w:r>
      <w:r>
        <w:rPr>
          <w:i/>
        </w:rPr>
        <w:t>Benedictus</w:t>
      </w:r>
      <w:r>
        <w:rPr/>
        <w:t xml:space="preserve"> sacerdos in alba incenset altaria. Ad Primam capitulum </w:t>
        <w:br/>
      </w:r>
      <w:r>
        <w:rPr>
          <w:i/>
        </w:rPr>
        <w:t>Domine miserere nostri</w:t>
      </w:r>
      <w:r>
        <w:rPr/>
        <w:t xml:space="preserve"> omnibus dominicis et festis ad Natiuitatem </w:t>
        <w:br/>
        <w:t xml:space="preserve">Domini. </w:t>
      </w:r>
      <w:r>
        <w:rPr>
          <w:i/>
        </w:rPr>
        <w:t>Gloria in excelsis deo</w:t>
      </w:r>
      <w:r>
        <w:rPr/>
        <w:t xml:space="preserve"> minime dicatur. Ad maiorem missam </w:t>
        <w:br/>
        <w:t>diaconus et subdiaconus casulis sint induti. Dominicis et aliis festis</w:t>
        <w:br/>
        <w:t xml:space="preserve">quibus duodecim lectiones faciunt adipem comedant. Si festiuitas sancti </w:t>
        <w:br/>
        <w:t>Andreae in hac die euenerit, praecedente sabbato sicut in uigilia ieiunetur</w:t>
        <w:br/>
        <w:t xml:space="preserve">et missa de uigilia dicatur. Commemoratio ad Uesperas et in crastino ad </w:t>
        <w:br/>
        <w:t xml:space="preserve">Matutinas Laudes et missa matutinalis de apostolo agatur. Festiuitas </w:t>
        <w:br/>
        <w:t xml:space="preserve">uero in crastinum differatur. Ad Uesperas ipsius diei capitulum et </w:t>
        <w:br/>
        <w:t xml:space="preserve">caetera quae sequuntur de apostolo dicantur; dehinc commemoratio </w:t>
        <w:br/>
        <w:t>de Aduentu.</w:t>
      </w:r>
    </w:p>
    <w:p>
      <w:pPr>
        <w:pStyle w:val="Heading3"/>
        <w:jc w:val="center"/>
        <w:rPr/>
      </w:pPr>
      <w:r>
        <w:rPr/>
        <w:t>&lt;DE PRIUATIS DIEBUS IN ADUENTU DOMINI&gt;</w:t>
      </w:r>
    </w:p>
    <w:p>
      <w:pPr>
        <w:pStyle w:val="TextBody"/>
        <w:rPr/>
      </w:pPr>
      <w:r>
        <w:rPr/>
        <w:br/>
        <w:t xml:space="preserve">Priuatis diebus preces </w:t>
      </w:r>
      <w:r>
        <w:rPr>
          <w:i/>
        </w:rPr>
        <w:t>Oremus pro omni gradu ecclesiae</w:t>
      </w:r>
      <w:r>
        <w:rPr/>
        <w:t>. Feria quarta, sexta</w:t>
        <w:br/>
        <w:t xml:space="preserve">et sabbato Quatuor Temporum pronuncientur euangelia ipsorum dierum. </w:t>
        <w:br/>
        <w:br/>
        <w:t>p. 11</w:t>
      </w:r>
    </w:p>
    <w:p>
      <w:pPr>
        <w:pStyle w:val="Heading3"/>
        <w:jc w:val="center"/>
        <w:rPr/>
      </w:pPr>
      <w:r>
        <w:rPr/>
        <w:t>&lt;DE BALNEIS IN UIGILIA</w:t>
        <w:br/>
        <w:t>SANCTI THOMAE APOSTOLI INSTITUENDIS&gt;</w:t>
      </w:r>
    </w:p>
    <w:p>
      <w:pPr>
        <w:pStyle w:val="TextBody"/>
        <w:rPr/>
      </w:pPr>
      <w:r>
        <w:rPr/>
        <w:br/>
        <w:t xml:space="preserve">Uigilia Thomae apostoli si dies dominica non fuerit, radantur fratres et </w:t>
        <w:br/>
        <w:t xml:space="preserve">sic balneentur qui uolunt balneari, ut duobus diebus ante Dominicam </w:t>
        <w:br/>
        <w:t xml:space="preserve">Natiuitatem sint omnes balneati. Si necesse sit ipso apostolicae festiuitatis </w:t>
        <w:br/>
        <w:t xml:space="preserve">die balneari possunt. Ipsa autem balnea hoc ordine disponantur. Praecedente </w:t>
        <w:br/>
        <w:t xml:space="preserve">die debet abbas aut qui ordinem tenet prouidere unum seniorem </w:t>
        <w:br/>
        <w:t xml:space="preserve">religiosum atque prudentem, cui praecipiat curam habere de ipsis; qui </w:t>
        <w:br/>
        <w:t xml:space="preserve">commoneat fratres qua hora ire debeant et uidere quam ordinate ibi se </w:t>
        <w:br/>
        <w:t xml:space="preserve">contineant. Qui senior illuc pergens uideat qualiter sint praeparata et </w:t>
        <w:br/>
        <w:t xml:space="preserve">quales famuli ibi sint deputati, scilicet non infantes nec iuuenes sed </w:t>
        <w:br/>
        <w:t xml:space="preserve">aetate prouectiores. Quod si aliquid incongruum uiderit, indicet camerario </w:t>
        <w:br/>
        <w:t xml:space="preserve">et ille statim emendet reuersusque senior in claustrum commoneat </w:t>
        <w:br/>
        <w:t xml:space="preserve">fratres quot opus esse cognouerit. Sed hoc caueat, ne adolescentes et </w:t>
        <w:br/>
        <w:t xml:space="preserve">nouitii simul eant, sed cum senioribus. Illi uero fratres quos commonuerit </w:t>
        <w:br/>
        <w:t>postquam rasi fuerint, accipientes uestimenta quae mutare debent</w:t>
        <w:br/>
        <w:t xml:space="preserve">pergant ad locum in quo balnea praeparantur ibique exuentes uestimenta </w:t>
        <w:br/>
        <w:t xml:space="preserve">sua sic ordinate, ut in dormitorio facere consueuerunt, intrent unusquisque </w:t>
        <w:br/>
        <w:t>ubi ei fuit demonstratum et deposito uelo quod ante eos pendet</w:t>
        <w:br/>
        <w:t xml:space="preserve">sedeat cum silentio. Si quid uero ei necessarium fuerit, modeste signo </w:t>
        <w:br/>
        <w:t>aliquo petat, famulus uero eleuato uelo deferat illi celeriter quod petit</w:t>
        <w:br/>
        <w:t xml:space="preserve">et statim reuertatur. Postquam satis ablutus fuerit, non delectetur ibi </w:t>
        <w:br/>
        <w:t xml:space="preserve">diutius demorari. Surgens uero calceatus atque uestitus, sicut in dormitorio </w:t>
        <w:br/>
        <w:t>consueuit, ablutis manibus reuertatur in claustrum. Adolescentes</w:t>
        <w:br/>
        <w:t xml:space="preserve">qui sunt in custodia cum custodibus suis eant et reuertantur. A Prima </w:t>
        <w:br/>
        <w:t>usque ad Completorium omnibus horis possunt ire fratres ad balnea,</w:t>
        <w:br/>
        <w:t>set nullus praesumat ire absque licentia fratris, cui hoc commissum est.</w:t>
        <w:br/>
        <w:br/>
        <w:t>p. 12</w:t>
      </w:r>
    </w:p>
    <w:p>
      <w:pPr>
        <w:pStyle w:val="Heading3"/>
        <w:jc w:val="center"/>
        <w:rPr/>
      </w:pPr>
      <w:r>
        <w:rPr/>
        <w:t>&lt;DE UIGILIA NATIUITATIS DOMINICAE&gt;</w:t>
      </w:r>
    </w:p>
    <w:p>
      <w:pPr>
        <w:pStyle w:val="TextBody"/>
        <w:rPr/>
      </w:pPr>
      <w:r>
        <w:rPr/>
        <w:br/>
        <w:t xml:space="preserve">Si uigilia Dominicae Natiuitatis in dominica die euenerit, duo fratres </w:t>
        <w:br/>
        <w:t xml:space="preserve">inuitatorium de dominica in albis dicant, primum et secundum nocturnum </w:t>
        <w:br/>
        <w:t xml:space="preserve">de ipsa dominica fiant, tercium et Matutinae Laudes de uigilia. Post </w:t>
        <w:br/>
        <w:t xml:space="preserve">primam collectam commemoratio de dominica. Missa matutinalis de </w:t>
        <w:br/>
        <w:t xml:space="preserve">dominica, maior de uigilia. Alia uero die sicut priuatis diebus signa </w:t>
        <w:br/>
        <w:t xml:space="preserve">pulsentur et triginta psalmi dicantur. Inuitatorium duo canant sed non </w:t>
        <w:br/>
        <w:t xml:space="preserve">in albis. Euangelium pronuncietur. Capitulum ad Nocturnum et oratio </w:t>
        <w:br/>
        <w:t xml:space="preserve">et uersus de uigilia. Caetera sicut retroactis diebus, scilicet officium </w:t>
        <w:br/>
        <w:t xml:space="preserve">mortuorum, Matutinae de Omnibus Sanctis, infantes in dormitorium </w:t>
        <w:br/>
        <w:t xml:space="preserve">uadant et in capitulum reuertantur. Ad Laudes sicut aliis diebus pulsetur </w:t>
        <w:br/>
        <w:t>unum signum factaque oratione supra formas pulsentur omnia signa,</w:t>
        <w:br/>
        <w:t xml:space="preserve">quibus cessantibus incipiant Matutinas Laudes. Psalmi </w:t>
      </w:r>
      <w:r>
        <w:rPr>
          <w:i/>
        </w:rPr>
        <w:t>Dominus regnauit</w:t>
      </w:r>
      <w:r>
        <w:rPr/>
        <w:t xml:space="preserve"> </w:t>
        <w:br/>
        <w:t xml:space="preserve">et reliqui. Primam antiphonam ebdomadarius incipiat. Capitulum </w:t>
      </w:r>
      <w:r>
        <w:rPr>
          <w:i/>
        </w:rPr>
        <w:t xml:space="preserve">Paulus </w:t>
        <w:br/>
        <w:t>servus Christi Iesu</w:t>
      </w:r>
      <w:r>
        <w:rPr/>
        <w:t xml:space="preserve">. Sacerdos indutus alba incenset altaria. Preces </w:t>
      </w:r>
      <w:r>
        <w:rPr>
          <w:i/>
        </w:rPr>
        <w:t>Ego dixi</w:t>
        <w:br/>
        <w:t>domine</w:t>
      </w:r>
      <w:r>
        <w:rPr/>
        <w:t xml:space="preserve">. Psalmum unum </w:t>
      </w:r>
      <w:r>
        <w:rPr>
          <w:i/>
        </w:rPr>
        <w:t>Miserere mei deus</w:t>
      </w:r>
      <w:r>
        <w:rPr/>
        <w:t xml:space="preserve">. Commemoratio sanctorum, </w:t>
        <w:br/>
        <w:t xml:space="preserve">Prima, psalmi, letania. Dicta Tercia et missa matutinali signum capituli </w:t>
        <w:br/>
        <w:t xml:space="preserve">diutius solito est pulsandum, ut cunctis occupationibus praetermissis ad </w:t>
        <w:br/>
        <w:t xml:space="preserve">initium capituli omnes conueniant, ut cum Christi domini nostri Natiuitas </w:t>
        <w:br/>
        <w:t xml:space="preserve">pronunciatur prosternant se cuncti in terram, lector etiam ante analogium, </w:t>
        <w:br/>
        <w:t xml:space="preserve">pariter orantes usque dum qui ordinem tenet oratione facta erigat se. </w:t>
        <w:br/>
        <w:br/>
        <w:t>p. 13</w:t>
        <w:br/>
        <w:br/>
        <w:t xml:space="preserve">Pronuncietur euangelium et ex eo sermo agatur. Post Sextam facto </w:t>
        <w:br/>
        <w:t xml:space="preserve">interuallo pulsetur signum, conueniant fratres in aecclesiam, orationem </w:t>
        <w:br/>
        <w:t xml:space="preserve">communiter faciant; letania minime dicatur. Induantur missam celebraturi, </w:t>
        <w:br/>
        <w:t>sacerdos honorifice, leuita dalmatica, duo subdiaconi tunicis</w:t>
        <w:br/>
        <w:t xml:space="preserve">unus ad prophetiam et alter ad epistolam, duo albis ad responsorium, </w:t>
        <w:br/>
        <w:t xml:space="preserve">cantor ebdomadarius cappa ad chorum, tres conuersi, unus ad thuribulum, </w:t>
        <w:br/>
        <w:t>duo ad candelabra. Pulsetur classicum; ad canonem supra formas</w:t>
        <w:br/>
        <w:t>prosternantur; tabulae refectorii coopertae.</w:t>
      </w:r>
    </w:p>
    <w:p>
      <w:pPr>
        <w:pStyle w:val="Heading3"/>
        <w:jc w:val="center"/>
        <w:rPr/>
      </w:pPr>
      <w:r>
        <w:rPr/>
        <w:t>IN NOCTE DOMINICAE NATIUITATIS</w:t>
      </w:r>
    </w:p>
    <w:p>
      <w:pPr>
        <w:pStyle w:val="TextBody"/>
        <w:rPr/>
      </w:pPr>
      <w:r>
        <w:rPr/>
        <w:br/>
        <w:t xml:space="preserve">Omnia signa primum pulsentur. Ad inuitatorium quatuor fratres in </w:t>
        <w:br/>
        <w:t xml:space="preserve">cappis. In unoquoque nocturno ad terciam lectionem duo sacerdotes </w:t>
        <w:br/>
        <w:t xml:space="preserve">cappis induti duo thuribula circumferant, primo duobus altaribus maiori </w:t>
        <w:br/>
        <w:t xml:space="preserve">et matutinali dehinc fratribus in choro sedentibus. In tercio nocturno </w:t>
        <w:br/>
        <w:t xml:space="preserve">pronuncientur euangelia haec: </w:t>
      </w:r>
      <w:r>
        <w:rPr>
          <w:i/>
        </w:rPr>
        <w:t>Liber generationis</w:t>
      </w:r>
      <w:r>
        <w:rPr/>
        <w:t xml:space="preserve">. </w:t>
      </w:r>
      <w:r>
        <w:rPr>
          <w:i/>
        </w:rPr>
        <w:t>Exiit edictum</w:t>
      </w:r>
      <w:r>
        <w:rPr/>
        <w:t xml:space="preserve">. </w:t>
      </w:r>
      <w:r>
        <w:rPr>
          <w:i/>
        </w:rPr>
        <w:t>Pastores</w:t>
      </w:r>
      <w:r>
        <w:rPr/>
        <w:t xml:space="preserve">. </w:t>
        <w:br/>
      </w:r>
      <w:r>
        <w:rPr>
          <w:i/>
        </w:rPr>
        <w:t>In principio</w:t>
      </w:r>
      <w:r>
        <w:rPr/>
        <w:t xml:space="preserve">. Quibus expletis cum responsoriis suis incipiat dominus abbas </w:t>
        <w:br/>
      </w:r>
      <w:r>
        <w:rPr>
          <w:i/>
        </w:rPr>
        <w:t>Te deum laudamus</w:t>
      </w:r>
      <w:r>
        <w:rPr/>
        <w:t xml:space="preserve">. Quo dicto legat euangelium </w:t>
      </w:r>
      <w:r>
        <w:rPr>
          <w:i/>
        </w:rPr>
        <w:t>Liber generationis</w:t>
      </w:r>
      <w:r>
        <w:rPr/>
        <w:t xml:space="preserve">. Dicta </w:t>
        <w:br/>
        <w:t xml:space="preserve">oratione incipiat cantor antiphonam </w:t>
      </w:r>
      <w:r>
        <w:rPr>
          <w:i/>
        </w:rPr>
        <w:t>O beata infantia</w:t>
      </w:r>
      <w:r>
        <w:rPr/>
        <w:t xml:space="preserve">. Quam canentes eant </w:t>
        <w:br/>
        <w:t>ad altare sanctae Mariae et ibi dictis Matutinis de Omnibus Sanctis</w:t>
        <w:br/>
        <w:t xml:space="preserve">uadant in dormitorium. Deinde pulsetur unum de maioribus signis, </w:t>
        <w:br/>
        <w:t xml:space="preserve">sicut pulsari solet skilla in duodecim lectionibus post capitulum ante </w:t>
        <w:br/>
        <w:t xml:space="preserve">matutinalem missam. Tunc fratres qui ad missam induendi sunt uadant </w:t>
        <w:br/>
        <w:t xml:space="preserve">ad locum constitutum, ubi sit optimus ignis a famulis camerarii praeparatus, </w:t>
        <w:br/>
        <w:t xml:space="preserve">baccilia quoque et manutergia et aqua calida ad abluendas </w:t>
        <w:br/>
        <w:br/>
        <w:t>p. 14</w:t>
        <w:br/>
        <w:br/>
        <w:t xml:space="preserve">manus. Hac sola uice antequam lauent pectunt capita sua. Alio enim </w:t>
        <w:br/>
        <w:t>tempore prius lauant, postea pectinant. Post haec pergant in aecclesiam</w:t>
        <w:br/>
        <w:t xml:space="preserve">et facta oratione induant se ad celebrandam missam sacerdos, leuita </w:t>
        <w:br/>
        <w:t xml:space="preserve">dalmatica, duo subdiaconi tunicis, unus ad prophetiam et alter ad </w:t>
        <w:br/>
        <w:t xml:space="preserve">epistolam, ad responsorium et </w:t>
      </w:r>
      <w:r>
        <w:rPr>
          <w:i/>
        </w:rPr>
        <w:t>Alleluia</w:t>
      </w:r>
      <w:r>
        <w:rPr/>
        <w:t xml:space="preserve"> quot cantor praeceperit et hi in </w:t>
        <w:br/>
        <w:t xml:space="preserve">cappis, tres conuersi, tres cantores in choro ante quos duo candelabra </w:t>
        <w:br/>
        <w:t xml:space="preserve">cum cereis accensis, infantes omnes &lt;in albis&gt;. Pulsetur classicum et post </w:t>
        <w:br/>
        <w:t xml:space="preserve">inchoetur missa, </w:t>
      </w:r>
      <w:r>
        <w:rPr>
          <w:i/>
        </w:rPr>
        <w:t>Gloria in excelsis deo</w:t>
      </w:r>
      <w:r>
        <w:rPr/>
        <w:t xml:space="preserve"> et sequentia canantur. Celebrata </w:t>
        <w:br/>
        <w:t>missa exeat sacerdos et qui ad missam seruierunt et qui in choro albis</w:t>
        <w:br/>
        <w:t>uel cappis induti fuerunt; quibus disuestitis et pulsatis omnibus signis</w:t>
        <w:br/>
        <w:t xml:space="preserve">cantent Matutinas Laudes. His ita expletis factaque commemoratione </w:t>
        <w:br/>
        <w:t xml:space="preserve">de sancta Anastasia et dictis familiaribus psalmis reuertantur ad strata. </w:t>
      </w:r>
    </w:p>
    <w:p>
      <w:pPr>
        <w:pStyle w:val="Heading3"/>
        <w:jc w:val="center"/>
        <w:rPr/>
      </w:pPr>
      <w:r>
        <w:rPr/>
        <w:t>&lt;IN DIE DOMINICAE NATIUITATIS&gt;</w:t>
      </w:r>
    </w:p>
    <w:p>
      <w:pPr>
        <w:pStyle w:val="TextBody"/>
        <w:rPr/>
      </w:pPr>
      <w:r>
        <w:rPr/>
        <w:br/>
        <w:t xml:space="preserve">Apparente autem luce pulsetur ut supra unum de maioribus signis. Quo </w:t>
        <w:br/>
        <w:t xml:space="preserve">audito expedite surgentes omnes et abluti manus et facies qui ad missam </w:t>
        <w:br/>
        <w:t xml:space="preserve">induendi sunt ueniant in oratorium factaque oratione induantur sicut </w:t>
        <w:br/>
        <w:t xml:space="preserve">ad priorem missam. Ad quam missam antequam incipiatur pulsetur </w:t>
        <w:br/>
        <w:t xml:space="preserve">classicum. Expleta autem missa uadant in dormitorium calciare se; </w:t>
        <w:br/>
        <w:t>postea solito more loti et pexi faciant in oratorio orationes tres solitas.</w:t>
        <w:br/>
        <w:t xml:space="preserve">Dicta Tercia omnes induti cappis faciant processionem. Ad quam </w:t>
        <w:br/>
        <w:t xml:space="preserve">Terciam dicatur antiphona </w:t>
      </w:r>
      <w:r>
        <w:rPr>
          <w:i/>
        </w:rPr>
        <w:t>Hodie intacta virgo</w:t>
      </w:r>
      <w:r>
        <w:rPr/>
        <w:t xml:space="preserve">. Cum autem venitur ad </w:t>
        <w:br/>
        <w:t xml:space="preserve">locum ubi dicitur </w:t>
      </w:r>
      <w:r>
        <w:rPr>
          <w:i/>
        </w:rPr>
        <w:t>Ipsum adoremus</w:t>
      </w:r>
      <w:r>
        <w:rPr/>
        <w:t xml:space="preserve">, ab omnibus flexis ad terram genibus </w:t>
        <w:br/>
        <w:t xml:space="preserve">supplicetur et hoc seruetur quotiescunque praedicta antiphona in </w:t>
        <w:br/>
        <w:t>monasterio cantatur.</w:t>
        <w:br/>
        <w:br/>
        <w:t>p. 15</w:t>
      </w:r>
    </w:p>
    <w:p>
      <w:pPr>
        <w:pStyle w:val="Heading3"/>
        <w:jc w:val="center"/>
        <w:rPr/>
      </w:pPr>
      <w:r>
        <w:rPr/>
        <w:t>&lt;DE EBDOMADA POST DOMINICAM NATIUITATEM&gt;</w:t>
      </w:r>
    </w:p>
    <w:p>
      <w:pPr>
        <w:pStyle w:val="TextBody"/>
        <w:rPr/>
      </w:pPr>
      <w:r>
        <w:rPr/>
        <w:br/>
        <w:t xml:space="preserve">Tres sequentes festiuitates, id est, beati Stephani, Ioannis apostoli, </w:t>
        <w:br/>
        <w:t xml:space="preserve">sanctorum Innocentium, uno et eodem modo celebrentur. Ecclesia his </w:t>
        <w:br/>
        <w:t xml:space="preserve">tribus diebus sicut in die Dominicae Natiuitatis ornata permaneat. </w:t>
        <w:br/>
        <w:t xml:space="preserve">Pulsentur signa, accendantur luminaria, agantur caetera omnia sicut in </w:t>
        <w:br/>
        <w:t xml:space="preserve">aliis duplicibus et secundae dignitatis festiuitatibus, de quibus posterius </w:t>
        <w:br/>
        <w:t xml:space="preserve">dicendum est. Ad Vesperas super psalmos imponant antiphonas de ipsis </w:t>
        <w:br/>
        <w:t>festiuitatibus, quibus et quas cantor praeceperit. Transactis primis diebus</w:t>
        <w:br/>
        <w:t xml:space="preserve">de ipsis festiuitatibus nulla commemoratio fiat nisi in extremis ipsarum </w:t>
        <w:br/>
        <w:t xml:space="preserve">festiuitatum diebus et tunc tantum tres lectiones fiant. Per totam ebdomadam </w:t>
        <w:br/>
        <w:t xml:space="preserve">missa matutinalis </w:t>
      </w:r>
      <w:r>
        <w:rPr>
          <w:i/>
        </w:rPr>
        <w:t>Puer natus</w:t>
      </w:r>
      <w:r>
        <w:rPr/>
        <w:t xml:space="preserve">, maior in quinta die </w:t>
      </w:r>
      <w:r>
        <w:rPr>
          <w:i/>
        </w:rPr>
        <w:t>Dominus dixit</w:t>
      </w:r>
      <w:r>
        <w:rPr/>
        <w:t xml:space="preserve">, </w:t>
        <w:br/>
        <w:t>in crastino introitus</w:t>
      </w:r>
      <w:r>
        <w:rPr>
          <w:i/>
        </w:rPr>
        <w:t>Puer natus</w:t>
      </w:r>
      <w:r>
        <w:rPr/>
        <w:t xml:space="preserve"> et quod sequitur de </w:t>
      </w:r>
      <w:r>
        <w:rPr>
          <w:i/>
        </w:rPr>
        <w:t>Lux fulgebit</w:t>
      </w:r>
      <w:r>
        <w:rPr/>
        <w:t xml:space="preserve">. Hi duo </w:t>
        <w:br/>
        <w:t xml:space="preserve">dies agantur sicut in priuatis duodecim lectionibus, nisi quod tres </w:t>
        <w:br/>
        <w:t xml:space="preserve">lectiones fiant. Pronuncientur uicissim in eis euangelia Dominicae </w:t>
        <w:br/>
        <w:t xml:space="preserve">Natiuitatis. </w:t>
      </w:r>
    </w:p>
    <w:p>
      <w:pPr>
        <w:pStyle w:val="Heading3"/>
        <w:jc w:val="center"/>
        <w:rPr/>
      </w:pPr>
      <w:r>
        <w:rPr/>
        <w:t>FESTIUITAS SANCTI SYLUESTRI</w:t>
      </w:r>
    </w:p>
    <w:p>
      <w:pPr>
        <w:pStyle w:val="TextBody"/>
        <w:rPr/>
      </w:pPr>
      <w:r>
        <w:rPr/>
        <w:br/>
        <w:t>Agatur sicut priuata festiuitas duodecim lectionum. Tercium nocturnum</w:t>
        <w:br/>
        <w:t xml:space="preserve">et Laudes de Dominica Natiuitate. Officium </w:t>
      </w:r>
      <w:r>
        <w:rPr>
          <w:i/>
        </w:rPr>
        <w:t>Dum medium silentium</w:t>
      </w:r>
      <w:r>
        <w:rPr/>
        <w:t xml:space="preserve"> ante </w:t>
        <w:br/>
        <w:t xml:space="preserve">Epyphaniam dicatur. </w:t>
      </w:r>
    </w:p>
    <w:p>
      <w:pPr>
        <w:pStyle w:val="Heading3"/>
        <w:jc w:val="center"/>
        <w:rPr/>
      </w:pPr>
      <w:r>
        <w:rPr/>
        <w:t xml:space="preserve">&lt;DE CIRCUMCISIONE DOMINI </w:t>
        <w:br/>
        <w:t>ET DE SEQUENTIBUS DIEBUS&gt;</w:t>
      </w:r>
    </w:p>
    <w:p>
      <w:pPr>
        <w:pStyle w:val="TextBody"/>
        <w:rPr/>
      </w:pPr>
      <w:r>
        <w:rPr/>
        <w:br/>
        <w:t xml:space="preserve">Circumcisio Domini celebretur sicut una de tribus superioribus festiuitatibus </w:t>
        <w:br/>
        <w:t xml:space="preserve">excepto quod aula monasterii non ornatur, quae quinta Dominicae </w:t>
        <w:br/>
        <w:t>Natiuitatis die disparari debet. In crastino post Circumcisionem Domini</w:t>
        <w:br/>
        <w:t xml:space="preserve">incipiant legere epistolas sancti Pauli. Post Nocturnas agant officia </w:t>
        <w:br/>
        <w:t xml:space="preserve">mortuorum, postea pulsetur signum, cantent Matutinas Laudes et </w:t>
        <w:br/>
        <w:t xml:space="preserve">Matutinas de Omnibus Sanctis. Postea reuertantur ad lectos. Hoc modo </w:t>
        <w:br/>
        <w:t xml:space="preserve">agatur usque ad octauas Epyphaniae, nisi fuerit festiuitas duodecim </w:t>
        <w:br/>
        <w:t>lectionum.</w:t>
        <w:br/>
        <w:br/>
        <w:t>p. 16</w:t>
      </w:r>
    </w:p>
    <w:p>
      <w:pPr>
        <w:pStyle w:val="Heading3"/>
        <w:jc w:val="center"/>
        <w:rPr/>
      </w:pPr>
      <w:r>
        <w:rPr/>
        <w:t>&lt;IN UIGILIA EPYPHANIAE&gt;</w:t>
      </w:r>
    </w:p>
    <w:p>
      <w:pPr>
        <w:pStyle w:val="TextBody"/>
        <w:rPr/>
      </w:pPr>
      <w:r>
        <w:rPr/>
        <w:br/>
        <w:t xml:space="preserve">Non ieiunetur. Officium ad missam </w:t>
      </w:r>
      <w:r>
        <w:rPr>
          <w:i/>
        </w:rPr>
        <w:t>Lux fulgebit</w:t>
      </w:r>
      <w:r>
        <w:rPr/>
        <w:t xml:space="preserve">. Ad Uesperas super </w:t>
        <w:br/>
        <w:t xml:space="preserve">psalmos una antiphona </w:t>
      </w:r>
      <w:r>
        <w:rPr>
          <w:i/>
        </w:rPr>
        <w:t>Stella ista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&lt;IN EPYPHANIA DOMINI&gt;</w:t>
      </w:r>
    </w:p>
    <w:p>
      <w:pPr>
        <w:pStyle w:val="TextBody"/>
        <w:rPr/>
      </w:pPr>
      <w:r>
        <w:rPr/>
        <w:br/>
        <w:t>In crastino ad inuitatorium tres in cappis. Processio non agatur ipsa die</w:t>
        <w:br/>
        <w:t>nisi dies dominica sit. Tunc enim fit in albis ante Terciam per claustrum</w:t>
        <w:br/>
        <w:t xml:space="preserve">sacerdote eunte per officinas, sicut mos est dominicis diebus. Ad Uesperas </w:t>
        <w:br/>
        <w:t xml:space="preserve">dicantur antiphonae et psalmi usque ad capitulum sicut in die Natiuitatis. </w:t>
        <w:br/>
        <w:t xml:space="preserve">Ultima octauarum die agatur totum seruitium noctis de ipsis </w:t>
        <w:br/>
        <w:t>octauis, commemoratio tantum de sancto Hilario et missa matutinalis.</w:t>
        <w:br/>
        <w:t>Uesperae usque ad capitulum sicut in die Epyphaniae.</w:t>
      </w:r>
    </w:p>
    <w:p>
      <w:pPr>
        <w:pStyle w:val="Heading3"/>
        <w:jc w:val="center"/>
        <w:rPr/>
      </w:pPr>
      <w:r>
        <w:rPr/>
        <w:t>POST OCTAUAM DIEM EPYPHANIAE</w:t>
      </w:r>
    </w:p>
    <w:p>
      <w:pPr>
        <w:pStyle w:val="TextBody"/>
        <w:rPr/>
      </w:pPr>
      <w:r>
        <w:rPr/>
        <w:br/>
        <w:t xml:space="preserve">Inchoentur responsoria de psalmis. Psalmodia uero et caetera omnia </w:t>
        <w:br/>
        <w:t>agantur nocte ac die sicut ante Natiuitatem.</w:t>
      </w:r>
    </w:p>
    <w:p>
      <w:pPr>
        <w:pStyle w:val="Heading3"/>
        <w:jc w:val="center"/>
        <w:rPr/>
      </w:pPr>
      <w:r>
        <w:rPr/>
        <w:t>&lt;IN PURIFICATIONE SANCTAE MARIAE&gt;</w:t>
      </w:r>
    </w:p>
    <w:p>
      <w:pPr>
        <w:pStyle w:val="TextBody"/>
        <w:rPr/>
      </w:pPr>
      <w:r>
        <w:rPr/>
        <w:br/>
        <w:t xml:space="preserve">Uigilia Purificationis sanctae Mariae dicantur ad Uesperas antiphonae </w:t>
        <w:br/>
      </w:r>
      <w:r>
        <w:rPr>
          <w:i/>
        </w:rPr>
        <w:t>O admirabile</w:t>
      </w:r>
      <w:r>
        <w:rPr/>
        <w:t xml:space="preserve"> et reliquae, psalmi de ipsa feria </w:t>
      </w:r>
      <w:r>
        <w:rPr>
          <w:i/>
        </w:rPr>
        <w:t>Dixit dominus</w:t>
      </w:r>
      <w:r>
        <w:rPr/>
        <w:t xml:space="preserve"> cum ceteris,</w:t>
        <w:br/>
        <w:t xml:space="preserve">capitulum </w:t>
      </w:r>
      <w:r>
        <w:rPr>
          <w:i/>
        </w:rPr>
        <w:t>Ecce ego mitto angelum</w:t>
      </w:r>
      <w:r>
        <w:rPr/>
        <w:t xml:space="preserve"> ; in crastino cantica </w:t>
      </w:r>
      <w:r>
        <w:rPr>
          <w:i/>
        </w:rPr>
        <w:t>Populus qui ambulabat</w:t>
      </w:r>
      <w:r>
        <w:rPr/>
        <w:t>.</w:t>
        <w:br/>
        <w:t xml:space="preserve">Ad Terciam sint omnes albis induti. Dicta Tercia ponatur ante altare </w:t>
        <w:br/>
        <w:t xml:space="preserve">tapetum, ubi supra ponantur candelae quas benedicat sacerdos; aqua </w:t>
        <w:br/>
        <w:t xml:space="preserve">benedicta aspergat et incenset alba et stola indutus. Postea custos </w:t>
        <w:br/>
        <w:t xml:space="preserve">diuidat eas singulis singulas tribuens. Cum autem ceperint accendi cantor </w:t>
        <w:br/>
        <w:t xml:space="preserve">incipiat antiphonam </w:t>
      </w:r>
      <w:r>
        <w:rPr>
          <w:i/>
        </w:rPr>
        <w:t>Lumen ad reuelationem</w:t>
      </w:r>
      <w:r>
        <w:rPr/>
        <w:t xml:space="preserve">. Qua dicta et cum uersibus </w:t>
        <w:br/>
        <w:t xml:space="preserve">cantici </w:t>
      </w:r>
      <w:r>
        <w:rPr>
          <w:i/>
        </w:rPr>
        <w:t>Nunc dimittis</w:t>
      </w:r>
      <w:r>
        <w:rPr/>
        <w:t>, quantum cantor satis esse perspexerit, repetita</w:t>
        <w:br/>
        <w:t xml:space="preserve">exeant ad processionem cantore incipiente antiphonam </w:t>
      </w:r>
      <w:r>
        <w:rPr>
          <w:i/>
        </w:rPr>
        <w:t>Aue gratia</w:t>
      </w:r>
      <w:r>
        <w:rPr/>
        <w:t xml:space="preserve"> et </w:t>
        <w:br/>
        <w:br/>
        <w:t>p. 17</w:t>
        <w:br/>
        <w:br/>
        <w:t xml:space="preserve">alias si necesse fuerit. Per maiores monasterii portas introeant, ante </w:t>
        <w:br/>
        <w:t xml:space="preserve">crucifixum stationem faciant. Finito cantu quem inceperant, cantore </w:t>
        <w:br/>
        <w:t xml:space="preserve">statim incipiente antiphonam </w:t>
      </w:r>
      <w:r>
        <w:rPr>
          <w:i/>
        </w:rPr>
        <w:t>Cum inducerent</w:t>
      </w:r>
      <w:r>
        <w:rPr/>
        <w:t xml:space="preserve"> canentes chorum intrent,</w:t>
        <w:br/>
        <w:t>pulsentur signa et missam celebrent. Post refectionem in claustro sedeant</w:t>
        <w:br/>
        <w:t xml:space="preserve">donec seruitores de refectorio exeant. Qui cum exierint et monasterium </w:t>
        <w:br/>
        <w:t xml:space="preserve">ingressi fuerint, pulsentur duo maiora signa et canatur Nona. Qua </w:t>
        <w:br/>
        <w:t xml:space="preserve">cantata exeat prior et sonet cimbalum et postea uadant in refectorium. </w:t>
        <w:br/>
        <w:t xml:space="preserve">Hanc consuetudinem habeant usque ad Dominicam Palmarum exceptis </w:t>
        <w:br/>
        <w:t xml:space="preserve">ieiuniorum diebus. Hac die inchoandus est psalmus </w:t>
      </w:r>
      <w:r>
        <w:rPr>
          <w:i/>
        </w:rPr>
        <w:t xml:space="preserve">Ad dominum cum </w:t>
        <w:br/>
        <w:t>tribularer</w:t>
      </w:r>
      <w:r>
        <w:rPr/>
        <w:t xml:space="preserve">, qui pro Uigilia mortuorum dicendus est usque ad kalendas </w:t>
        <w:br/>
        <w:t xml:space="preserve">novembris. Ad Uesperas antiphonam Tecum principium, psalmum Dixit </w:t>
        <w:br/>
        <w:t xml:space="preserve">dominus; antiphonam </w:t>
      </w:r>
      <w:r>
        <w:rPr>
          <w:i/>
        </w:rPr>
        <w:t>Redemptionem</w:t>
      </w:r>
      <w:r>
        <w:rPr/>
        <w:t xml:space="preserve">, psalmum </w:t>
      </w:r>
      <w:r>
        <w:rPr>
          <w:i/>
        </w:rPr>
        <w:t>Confitebor</w:t>
      </w:r>
      <w:r>
        <w:rPr/>
        <w:t xml:space="preserve">; antiphonam </w:t>
        <w:br/>
      </w:r>
      <w:r>
        <w:rPr>
          <w:i/>
        </w:rPr>
        <w:t>Exortum est</w:t>
      </w:r>
      <w:r>
        <w:rPr/>
        <w:t xml:space="preserve">, psalmum </w:t>
      </w:r>
      <w:r>
        <w:rPr>
          <w:i/>
        </w:rPr>
        <w:t xml:space="preserve">Beatus </w:t>
      </w:r>
      <w:r>
        <w:rPr>
          <w:i/>
          <w:u w:val="double"/>
        </w:rPr>
        <w:t>uir</w:t>
      </w:r>
      <w:r>
        <w:rPr/>
        <w:t xml:space="preserve">; antiphonam </w:t>
      </w:r>
      <w:r>
        <w:rPr>
          <w:i/>
        </w:rPr>
        <w:t>De fructu</w:t>
      </w:r>
      <w:r>
        <w:rPr/>
        <w:t xml:space="preserve">, psalmum </w:t>
        <w:br/>
      </w:r>
      <w:r>
        <w:rPr>
          <w:i/>
        </w:rPr>
        <w:t>Memento</w:t>
      </w:r>
      <w:r>
        <w:rPr/>
        <w:t xml:space="preserve">. Priuatis diebus post Uesperas agant Uigiliam mortuorum, nisi </w:t>
        <w:br/>
        <w:t xml:space="preserve">in crastino sit festiuitas duodecim lectionum. Post Nocturna usque ad </w:t>
        <w:br/>
        <w:t>quintam feriam ante Pascha priuatis diebus dicant solitos duos psalmos</w:t>
        <w:br/>
        <w:t xml:space="preserve">cum precibus et collecta, postea </w:t>
      </w:r>
      <w:r>
        <w:rPr>
          <w:i/>
        </w:rPr>
        <w:t>Exsultabunt domino</w:t>
      </w:r>
      <w:r>
        <w:rPr/>
        <w:t xml:space="preserve">. Dehinc Matutinas </w:t>
        <w:br/>
        <w:t>de Omnibus Sanctis, reliqua omnia sicut ante Natiuitatem Domini.</w:t>
      </w:r>
    </w:p>
    <w:p>
      <w:pPr>
        <w:pStyle w:val="Heading3"/>
        <w:jc w:val="center"/>
        <w:rPr/>
      </w:pPr>
      <w:r>
        <w:rPr/>
        <w:t>DOMINICA PRIMA SEPTUAGESIMAE</w:t>
      </w:r>
    </w:p>
    <w:p>
      <w:pPr>
        <w:pStyle w:val="TextBody"/>
        <w:rPr/>
      </w:pPr>
      <w:r>
        <w:rPr/>
        <w:br/>
      </w:r>
      <w:r>
        <w:rPr>
          <w:i/>
        </w:rPr>
        <w:t>Alleluia</w:t>
      </w:r>
      <w:r>
        <w:rPr/>
        <w:t xml:space="preserve"> ex toto dimittatur; loco </w:t>
      </w:r>
      <w:r>
        <w:rPr>
          <w:i/>
        </w:rPr>
        <w:t>Alleluia</w:t>
      </w:r>
      <w:r>
        <w:rPr/>
        <w:t xml:space="preserve"> per singulas horas </w:t>
      </w:r>
      <w:r>
        <w:rPr>
          <w:i/>
        </w:rPr>
        <w:t>Laus tibi</w:t>
        <w:br/>
        <w:t>domine rex aeternae gloriae</w:t>
      </w:r>
      <w:r>
        <w:rPr/>
        <w:t xml:space="preserve"> usque ad Pascalis uigiliae Uesperas dicatur.</w:t>
        <w:br/>
        <w:t xml:space="preserve">Hystoria </w:t>
      </w:r>
      <w:r>
        <w:rPr>
          <w:i/>
        </w:rPr>
        <w:t>In principio fecit deus</w:t>
      </w:r>
      <w:r>
        <w:rPr/>
        <w:t xml:space="preserve"> canatur; quinque libri Moysi et Iosue et </w:t>
        <w:br/>
        <w:t xml:space="preserve">Iudicum et Ruth ad legendum ponantur dominicis diebus et caeteris </w:t>
        <w:br/>
        <w:t xml:space="preserve">duodecim lectionibus usque ad Pascha. Capitulum ad Primam </w:t>
      </w:r>
      <w:r>
        <w:rPr>
          <w:i/>
        </w:rPr>
        <w:t xml:space="preserve">Domine </w:t>
        <w:br/>
        <w:t>miserere nostri</w:t>
      </w:r>
      <w:r>
        <w:rPr/>
        <w:t xml:space="preserve"> dicatur. </w:t>
      </w:r>
      <w:r>
        <w:rPr>
          <w:i/>
        </w:rPr>
        <w:t>Gloria in excelsis deo</w:t>
      </w:r>
      <w:r>
        <w:rPr/>
        <w:t xml:space="preserve"> et </w:t>
      </w:r>
      <w:r>
        <w:rPr>
          <w:i/>
        </w:rPr>
        <w:t>Ite missa est</w:t>
      </w:r>
      <w:r>
        <w:rPr/>
        <w:t xml:space="preserve"> usque ad Pascale </w:t>
        <w:br/>
        <w:br/>
        <w:t>p. 18</w:t>
        <w:br/>
        <w:br/>
        <w:t xml:space="preserve">sabbatum minime dicatur. Dalmatica et tunica ad missam usque ad </w:t>
        <w:br/>
        <w:t xml:space="preserve">Coenam Domini minime induantur, loco earum casulis ministri uestiantur. </w:t>
        <w:br/>
        <w:t>Ipso die adipem comedant, deinceps usque ad Pasca abstineant.</w:t>
      </w:r>
    </w:p>
    <w:p>
      <w:pPr>
        <w:pStyle w:val="Heading3"/>
        <w:jc w:val="center"/>
        <w:rPr/>
      </w:pPr>
      <w:r>
        <w:rPr/>
        <w:t>FERIA QUARTA IN CAPITE IEIUNII</w:t>
      </w:r>
    </w:p>
    <w:p>
      <w:pPr>
        <w:pStyle w:val="TextBody"/>
        <w:rPr/>
      </w:pPr>
      <w:r>
        <w:rPr/>
        <w:br/>
        <w:t xml:space="preserve">Capitula </w:t>
      </w:r>
      <w:r>
        <w:rPr>
          <w:i/>
        </w:rPr>
        <w:t>Conuertimini ad me</w:t>
      </w:r>
      <w:r>
        <w:rPr/>
        <w:t xml:space="preserve"> et caetera quae sequuntur. Post Sextam </w:t>
        <w:br/>
        <w:t xml:space="preserve">reuertantur in claustrum locuturi; cum tempus fuerit pulsetur unum de </w:t>
        <w:br/>
        <w:t xml:space="preserve">mediocribus signis, quo pulsato statim silentium fiat in claustro. Discalcient </w:t>
        <w:br/>
        <w:t xml:space="preserve">se et pergant abluere manus et sic uadant in aecclesiam sine ulla </w:t>
        <w:br/>
        <w:t xml:space="preserve">mora faciantque orationem unam communiter. Qua facta pulsentur duo </w:t>
        <w:br/>
        <w:t xml:space="preserve">signa inchoante infante </w:t>
      </w:r>
      <w:r>
        <w:rPr>
          <w:i/>
        </w:rPr>
        <w:t>Exsurge domine</w:t>
      </w:r>
      <w:r>
        <w:rPr/>
        <w:t xml:space="preserve">; psalmus </w:t>
      </w:r>
      <w:r>
        <w:rPr>
          <w:i/>
        </w:rPr>
        <w:t>Deus auribus nostris</w:t>
      </w:r>
      <w:r>
        <w:rPr/>
        <w:t>;</w:t>
        <w:br/>
        <w:t xml:space="preserve">his expletis dicat sacerdos </w:t>
      </w:r>
      <w:r>
        <w:rPr>
          <w:i/>
        </w:rPr>
        <w:t>Ostende nobis domine</w:t>
      </w:r>
      <w:r>
        <w:rPr/>
        <w:t xml:space="preserve">; sequatur </w:t>
      </w:r>
      <w:r>
        <w:rPr>
          <w:i/>
        </w:rPr>
        <w:t>Kyrieleison</w:t>
      </w:r>
      <w:r>
        <w:rPr/>
        <w:t xml:space="preserve">. </w:t>
        <w:br/>
      </w:r>
      <w:r>
        <w:rPr>
          <w:i/>
        </w:rPr>
        <w:t>Pater noster. Et ne nos</w:t>
      </w:r>
      <w:r>
        <w:rPr/>
        <w:t xml:space="preserve">; psalmus </w:t>
      </w:r>
      <w:r>
        <w:rPr>
          <w:i/>
        </w:rPr>
        <w:t>Deus misereatur nostri</w:t>
      </w:r>
      <w:r>
        <w:rPr/>
        <w:t xml:space="preserve">; capitulum </w:t>
      </w:r>
      <w:r>
        <w:rPr>
          <w:i/>
        </w:rPr>
        <w:t xml:space="preserve">Et ueniant </w:t>
        <w:br/>
        <w:t>super nos</w:t>
      </w:r>
      <w:r>
        <w:rPr/>
        <w:t xml:space="preserve">; collecta pro peccatis </w:t>
      </w:r>
      <w:r>
        <w:rPr>
          <w:i/>
        </w:rPr>
        <w:t>Exaudi quaesumus domine supplicum preces</w:t>
      </w:r>
      <w:r>
        <w:rPr/>
        <w:t xml:space="preserve">. </w:t>
        <w:br/>
        <w:t xml:space="preserve">Post haec benedicat sacerdos cineres stolam tantum habens et sparsa </w:t>
        <w:br/>
        <w:t>desuper aqua benedicta mittat cineres super capita fratrum dicendo</w:t>
        <w:br/>
      </w:r>
      <w:r>
        <w:rPr>
          <w:i/>
        </w:rPr>
        <w:t>Memento quia cinis es et in cinerem reuerteris</w:t>
      </w:r>
      <w:r>
        <w:rPr/>
        <w:t xml:space="preserve">. Interim cantetur antiphona </w:t>
        <w:br/>
      </w:r>
      <w:r>
        <w:rPr>
          <w:i/>
        </w:rPr>
        <w:t>Immutemus</w:t>
      </w:r>
      <w:r>
        <w:rPr/>
        <w:t xml:space="preserve"> cum uersibus psalmi </w:t>
      </w:r>
      <w:r>
        <w:rPr>
          <w:i/>
        </w:rPr>
        <w:t>Deus misereatur nostri</w:t>
      </w:r>
      <w:r>
        <w:rPr/>
        <w:t xml:space="preserve"> uno aut pluribus</w:t>
        <w:br/>
        <w:t xml:space="preserve">si opus fuerit. Hoc facto exeant ad processionem cantantes has antiphonas </w:t>
        <w:br/>
      </w:r>
      <w:r>
        <w:rPr>
          <w:i/>
        </w:rPr>
        <w:t>Exaudi nos. Iuxta uestibulum</w:t>
      </w:r>
      <w:r>
        <w:rPr/>
        <w:t xml:space="preserve">. Quae duae antiphonae, id est, </w:t>
        <w:br/>
      </w:r>
      <w:r>
        <w:rPr>
          <w:i/>
        </w:rPr>
        <w:t>Exaudi nos</w:t>
      </w:r>
      <w:r>
        <w:rPr/>
        <w:t xml:space="preserve"> et </w:t>
      </w:r>
      <w:r>
        <w:rPr>
          <w:i/>
        </w:rPr>
        <w:t>Iuxta uestibulum</w:t>
      </w:r>
      <w:r>
        <w:rPr/>
        <w:t xml:space="preserve"> ad omnes processiones Quadragesimae</w:t>
        <w:br/>
        <w:t xml:space="preserve">quae quarta et sexta feria fiunt eodem ordine cantentur. Percantatis </w:t>
        <w:br/>
        <w:t xml:space="preserve">antiphonis incipiant duo infantes letaniam. Hoc ordine agatur processio </w:t>
        <w:br/>
        <w:t xml:space="preserve">sexta feria, quae sequitur Caput Ieiunii, et quarta et sexta feria per totam </w:t>
        <w:br/>
        <w:t>Quadragesimam usque ad quartam feriam ante Pascalem festiuitatem,</w:t>
        <w:br/>
        <w:t>nisi festiuitas duodecim lectionum in ipsis feriis euenerit. Notandum quia</w:t>
        <w:br/>
        <w:t>si in Capite Ieiunii festiuitas duodecim lectionum euenerit, non celebratur</w:t>
        <w:br/>
        <w:t>ipsa die set differtur in crastinum.</w:t>
        <w:br/>
        <w:br/>
        <w:t>p. 19</w:t>
      </w:r>
    </w:p>
    <w:p>
      <w:pPr>
        <w:pStyle w:val="Heading3"/>
        <w:jc w:val="center"/>
        <w:rPr/>
      </w:pPr>
      <w:r>
        <w:rPr/>
        <w:t>&lt;DOMINICA PRIMA QUADRAGESIMAE&gt;</w:t>
      </w:r>
    </w:p>
    <w:p>
      <w:pPr>
        <w:pStyle w:val="TextBody"/>
        <w:rPr/>
      </w:pPr>
      <w:r>
        <w:rPr/>
        <w:br/>
        <w:t xml:space="preserve">Inuitatorium duo in albis. Post Completorium suspendatur cortina inter </w:t>
        <w:br/>
        <w:t xml:space="preserve">chorum et altare. </w:t>
      </w:r>
    </w:p>
    <w:p>
      <w:pPr>
        <w:pStyle w:val="Heading3"/>
        <w:jc w:val="center"/>
        <w:rPr/>
      </w:pPr>
      <w:r>
        <w:rPr/>
        <w:t>&lt;FERIA SECUNDA</w:t>
        <w:br/>
        <w:t>POST DOMINICAM PRIMAM QUADRAGESIMAE&gt;</w:t>
      </w:r>
    </w:p>
    <w:p>
      <w:pPr>
        <w:pStyle w:val="TextBody"/>
        <w:rPr/>
      </w:pPr>
      <w:r>
        <w:rPr/>
        <w:br/>
        <w:t xml:space="preserve">Feria secunda ante Terciam debent esse coopertae crux, coronae, capsae, </w:t>
        <w:br/>
        <w:t>textus qui imagines deforis habent. Priusquam fratres intrent capitulum,</w:t>
        <w:br/>
        <w:t xml:space="preserve">custos librorum debet habere congregatos libros in capitulo super </w:t>
        <w:br/>
        <w:t xml:space="preserve">tapetum extensum praeter eos, qui praeterito anno ad legendum dati </w:t>
        <w:br/>
        <w:t xml:space="preserve">sunt; illos enim intrantes capitulum ferre debent, quisque suum in manu </w:t>
        <w:br/>
        <w:t xml:space="preserve">sua. De qua re praemoniti esse debent a praedicto librorum custode in </w:t>
        <w:br/>
        <w:t xml:space="preserve">capitulo praecedentis diei. Legatur sententia regulae sancti Benedicti </w:t>
        <w:br/>
        <w:t xml:space="preserve">de obseruantia Quadragesimae. Facto igitur ex ea sermone praedictus </w:t>
        <w:br/>
        <w:br/>
        <w:t>p. 20</w:t>
        <w:br/>
        <w:br/>
        <w:t xml:space="preserve">librorum custos legat breue, qualiter praeterito anno fratres habuerunt </w:t>
        <w:br/>
        <w:t xml:space="preserve">libros. Cum uero audierit unusquisque nomen suum pronunciari, reddat </w:t>
        <w:br/>
        <w:t xml:space="preserve">librum, qui ad legendum sibi alio anno fuerat commendatus. Et qui </w:t>
        <w:br/>
        <w:t xml:space="preserve">cognouerit se non perlegisse librum quem recepit, prostratus culpam </w:t>
        <w:br/>
        <w:t xml:space="preserve">dicat et indulgentiam petat. Iterum praedictus librorum custos unicuique </w:t>
        <w:br/>
        <w:t>fratri alium librum tribuat ad legendum. Distributis per ordinem libris</w:t>
        <w:br/>
        <w:t>praefatus librorum custos in eodem capitulo inbreuiet nomina librorum</w:t>
        <w:br/>
        <w:t xml:space="preserve">et eos recipientium. Si hac die festiuitas duodecim lectionum euenerit, </w:t>
        <w:br/>
        <w:t xml:space="preserve">legantur duae lectiones in capitulo, una de euangelio et altera de obseruantia </w:t>
        <w:br/>
        <w:t>Quadragesimae; altera statim legatur post alteram. Lecta posteriore</w:t>
        <w:br/>
        <w:t xml:space="preserve">lectione tunc primum dicat lector </w:t>
      </w:r>
      <w:r>
        <w:rPr>
          <w:i/>
        </w:rPr>
        <w:t>Tu autem domine</w:t>
      </w:r>
      <w:r>
        <w:rPr/>
        <w:t xml:space="preserve">. Ipsa die incipiant </w:t>
        <w:br/>
        <w:t xml:space="preserve">preces </w:t>
      </w:r>
      <w:r>
        <w:rPr>
          <w:i/>
        </w:rPr>
        <w:t>Oremus pro omni gradu aecclesiae</w:t>
      </w:r>
      <w:r>
        <w:rPr/>
        <w:t xml:space="preserve">; psalmos prostratos, id est, septem </w:t>
        <w:br/>
        <w:t xml:space="preserve">poenitentiales et septem primos graduum, binos quidem, unum hinc et </w:t>
        <w:br/>
        <w:t>alterum inde per singulas horas usque ad Uesperas; ad Uesperas uero</w:t>
        <w:br/>
        <w:t xml:space="preserve">quatuor cum capitulis et collectis pro peccatis adiungentes in fine </w:t>
      </w:r>
      <w:r>
        <w:rPr>
          <w:i/>
        </w:rPr>
        <w:t xml:space="preserve">Et ad </w:t>
        <w:br/>
        <w:t>beneficia recolenda, quibus nos instaurare dignatus es, tribue uenire gaudentes</w:t>
      </w:r>
      <w:r>
        <w:rPr/>
        <w:t>.</w:t>
        <w:br/>
        <w:t xml:space="preserve">Hac die incipiant absconsam portare ad secundam tantum lectionem. </w:t>
        <w:br/>
        <w:t xml:space="preserve">Tribus diebus, id est, secunda feria, quarta et sexta usque ad Pasca nec </w:t>
        <w:br/>
        <w:t xml:space="preserve">pulsetur tabula post capitulum nec loquantur in claustro. </w:t>
      </w:r>
    </w:p>
    <w:p>
      <w:pPr>
        <w:pStyle w:val="Heading3"/>
        <w:jc w:val="center"/>
        <w:rPr/>
      </w:pPr>
      <w:r>
        <w:rPr/>
        <w:t>&lt;DE FERIIS POST DOMINICAM PRIMAM QUADRAGESIMAE&gt;</w:t>
      </w:r>
    </w:p>
    <w:p>
      <w:pPr>
        <w:pStyle w:val="TextBody"/>
        <w:rPr/>
      </w:pPr>
      <w:r>
        <w:rPr/>
        <w:br/>
        <w:t xml:space="preserve">Quarta et sexta feria post Sextam, antequam de choro exeant, dicant </w:t>
        <w:br/>
      </w:r>
      <w:r>
        <w:rPr>
          <w:i/>
        </w:rPr>
        <w:t>Deus auribus nostris</w:t>
      </w:r>
      <w:r>
        <w:rPr/>
        <w:t>. In his duabus feriis post Nonam sedeant in claustro</w:t>
        <w:br/>
        <w:t>factoque paruo interuallo pulset secretarius unum de mediocribus signis.</w:t>
        <w:br/>
        <w:t xml:space="preserve">Tunc discalcient se omnes et lauent manus ueniantque in chorum et </w:t>
        <w:br/>
        <w:t xml:space="preserve">facta oratione inchoet infans antiphonam </w:t>
      </w:r>
      <w:r>
        <w:rPr>
          <w:i/>
        </w:rPr>
        <w:t>Exsurge domine adiuua nos</w:t>
      </w:r>
      <w:r>
        <w:rPr/>
        <w:t xml:space="preserve">. </w:t>
        <w:br/>
        <w:t xml:space="preserve">Pulsentur duo signa, dicat sacerdos </w:t>
      </w:r>
      <w:r>
        <w:rPr>
          <w:i/>
        </w:rPr>
        <w:t>Ostende nobis domine</w:t>
      </w:r>
      <w:r>
        <w:rPr/>
        <w:t xml:space="preserve">, subsequantur </w:t>
        <w:br/>
      </w:r>
      <w:r>
        <w:rPr>
          <w:i/>
        </w:rPr>
        <w:t>Kyrieleison. Pater noster</w:t>
      </w:r>
      <w:r>
        <w:rPr/>
        <w:t xml:space="preserve">. Psalmus quarta feria </w:t>
      </w:r>
      <w:r>
        <w:rPr>
          <w:i/>
        </w:rPr>
        <w:t>Deus misereatur nostri</w:t>
      </w:r>
      <w:r>
        <w:rPr/>
        <w:t xml:space="preserve">, sexta </w:t>
        <w:br/>
        <w:t xml:space="preserve">feria </w:t>
      </w:r>
      <w:r>
        <w:rPr>
          <w:i/>
        </w:rPr>
        <w:t>Deus in adiutorium meum</w:t>
      </w:r>
      <w:r>
        <w:rPr/>
        <w:t xml:space="preserve">. Item sacerdos </w:t>
      </w:r>
      <w:r>
        <w:rPr>
          <w:i/>
        </w:rPr>
        <w:t>Et ueniat super nos</w:t>
      </w:r>
      <w:r>
        <w:rPr/>
        <w:t xml:space="preserve">. Oratio </w:t>
        <w:br/>
        <w:t xml:space="preserve">pro peccatis. Postea inchoet cantor antiphonam et eant ad processionem. </w:t>
        <w:br/>
        <w:t xml:space="preserve">Letania ut supra. Ad hanc processionem nullus uadat calciatus nisi </w:t>
        <w:br/>
        <w:t>sacerdos et leuita. Si quis pro aliqua infirmitate nudis pedibus ire nequiuerit,</w:t>
        <w:br/>
        <w:br/>
        <w:t>p. 21</w:t>
        <w:br/>
        <w:br/>
        <w:t xml:space="preserve">de processione remaneat. Redeuntes de processione nullus </w:t>
        <w:br/>
        <w:t xml:space="preserve">praesumat se calciare sine licentia. Expleta missa et facta oratione ad </w:t>
        <w:br/>
        <w:t>Uesperas lauent pedes et manus et canant Uesperas.</w:t>
      </w:r>
    </w:p>
    <w:p>
      <w:pPr>
        <w:pStyle w:val="Heading3"/>
        <w:jc w:val="center"/>
        <w:rPr/>
      </w:pPr>
      <w:r>
        <w:rPr/>
        <w:t>&lt;DE FESTIUITATIBUS</w:t>
        <w:br/>
        <w:t>TEMPORE QUADRAGESIMAE OCCURRENTIBUS&gt;</w:t>
      </w:r>
    </w:p>
    <w:p>
      <w:pPr>
        <w:pStyle w:val="TextBody"/>
        <w:rPr/>
      </w:pPr>
      <w:r>
        <w:rPr/>
        <w:br/>
        <w:t>Si festiuitatem celebrari in Quadragesima contigerit, praecedente die</w:t>
        <w:br/>
        <w:t xml:space="preserve">dum canitur </w:t>
      </w:r>
      <w:r>
        <w:rPr>
          <w:i/>
        </w:rPr>
        <w:t>Agnus Dei</w:t>
      </w:r>
      <w:r>
        <w:rPr/>
        <w:t xml:space="preserve"> ad maiorem missam colligatur cortina et auferantur </w:t>
        <w:br/>
        <w:t xml:space="preserve">de choro formae, quae auferri solent in duodecim lectionibus. Missa </w:t>
        <w:br/>
        <w:t>finita agatur oratio Uespertina sicut sabbato. Post collectam de festiuitate</w:t>
        <w:br/>
        <w:t xml:space="preserve">dicatur antiphona de feria cum </w:t>
      </w:r>
      <w:r>
        <w:rPr>
          <w:i/>
        </w:rPr>
        <w:t>Gloria patri</w:t>
      </w:r>
      <w:r>
        <w:rPr/>
        <w:t xml:space="preserve">. Psalmi prostrati minime </w:t>
        <w:br/>
        <w:t xml:space="preserve">dicantur. Post Uesperas de Omnibus Sanctis canantur Uesperae mortuorum; </w:t>
        <w:br/>
        <w:t xml:space="preserve">Uigilia mortuorum minime agatur. In die festiuitatis post </w:t>
        <w:br/>
        <w:t xml:space="preserve">Matutina de Omnibus Sanctis dicantur Matutina mortuorum. Postea </w:t>
        <w:br/>
        <w:t>reuertantur ad lectos. Post Primam dictis consuetis psalmis familiaribus</w:t>
        <w:br/>
        <w:t>cum capitulis et collectis suis dicantur septem psalmi cum letania. Per</w:t>
        <w:br/>
        <w:t xml:space="preserve">singulas horas usque ad Uesperas a Prima incipientes dicant psalmum </w:t>
        <w:br/>
      </w:r>
      <w:r>
        <w:rPr>
          <w:i/>
        </w:rPr>
        <w:t>Inclina Domine</w:t>
      </w:r>
      <w:r>
        <w:rPr/>
        <w:t xml:space="preserve"> pro his quos prostrati dicturi erant. Post capitulum sedeant </w:t>
        <w:br/>
        <w:t xml:space="preserve">in claustro cum silentio usque dum pulsetur signum ad Terciam. Infantes </w:t>
        <w:br/>
        <w:t xml:space="preserve">quoque post capitulum suum descendentes de dormitorio hoc interuallo </w:t>
        <w:br/>
        <w:t xml:space="preserve">in scola sua sedeant et legant. Totam diem solenniter agant; utraeque </w:t>
        <w:br/>
        <w:t xml:space="preserve">missae ad maius altare celebrentur. Ad missam ieiunii nec letania praemittatur </w:t>
        <w:br/>
        <w:t xml:space="preserve">nec ad canonem supra formas curuentur. Ad Uesperas, nisi in </w:t>
        <w:br/>
        <w:t xml:space="preserve">crastino sit festiuitas duodecim lectionum, inter signa dicant </w:t>
      </w:r>
      <w:r>
        <w:rPr>
          <w:i/>
        </w:rPr>
        <w:t xml:space="preserve">Deus </w:t>
        <w:br/>
        <w:t>auribus nostris</w:t>
      </w:r>
      <w:r>
        <w:rPr/>
        <w:t xml:space="preserve">, post collectam festiuitatis collectam de feria cum </w:t>
      </w:r>
      <w:r>
        <w:rPr>
          <w:i/>
        </w:rPr>
        <w:t xml:space="preserve">Gloria </w:t>
        <w:br/>
        <w:t>patri</w:t>
      </w:r>
      <w:r>
        <w:rPr/>
        <w:t xml:space="preserve">, post Uesperas de Omnibus Sanctis Uesperas pro defunctis. </w:t>
        <w:br/>
        <w:t xml:space="preserve">Uigilia mortuorum ipsa die minime agatur. Post Completorium cortina </w:t>
        <w:br/>
        <w:t>extendatur et formae in chorum referantur.</w:t>
        <w:br/>
        <w:br/>
        <w:t>p. 22</w:t>
      </w:r>
    </w:p>
    <w:p>
      <w:pPr>
        <w:pStyle w:val="Heading3"/>
        <w:jc w:val="center"/>
        <w:rPr/>
      </w:pPr>
      <w:r>
        <w:rPr/>
        <w:t>&lt;SABBATO ANTE PASSIONEM DOMINI&gt;</w:t>
      </w:r>
    </w:p>
    <w:p>
      <w:pPr>
        <w:pStyle w:val="TextBody"/>
        <w:rPr/>
      </w:pPr>
      <w:r>
        <w:rPr/>
        <w:br/>
        <w:t>Sabbato ad Uesperas ante Passionem Domini dimittatur oratio de cruce.</w:t>
        <w:br/>
        <w:t xml:space="preserve">Nec ad responsoria nec ad inuitatoria nec ad missas dicatur </w:t>
      </w:r>
      <w:r>
        <w:rPr>
          <w:i/>
        </w:rPr>
        <w:t>Gloria</w:t>
      </w:r>
      <w:r>
        <w:rPr/>
        <w:t xml:space="preserve"> usque </w:t>
        <w:br/>
        <w:t xml:space="preserve">ad Pasca, nisi missa familiaris sit in conuentu uel extra conuentum et nisi </w:t>
        <w:br/>
        <w:t xml:space="preserve">festiuitatem alicuius sancti hoc tempore celebrari contingat; quae si </w:t>
        <w:br/>
        <w:t xml:space="preserve">euenerit, et ad responsoria et ad missam dicatur </w:t>
      </w:r>
      <w:r>
        <w:rPr>
          <w:i/>
        </w:rPr>
        <w:t>Gloria patri</w:t>
      </w:r>
      <w:r>
        <w:rPr/>
        <w:t xml:space="preserve"> sicut alio </w:t>
        <w:br/>
        <w:t>tempore. Hoc tempore legatur Ieremias usque ad Pasca.</w:t>
      </w:r>
    </w:p>
    <w:p>
      <w:pPr>
        <w:pStyle w:val="Heading3"/>
        <w:jc w:val="center"/>
        <w:rPr/>
      </w:pPr>
      <w:r>
        <w:rPr/>
        <w:t>DOMINICA IN PALMIS</w:t>
      </w:r>
    </w:p>
    <w:p>
      <w:pPr>
        <w:pStyle w:val="TextBody"/>
        <w:rPr/>
      </w:pPr>
      <w:r>
        <w:rPr/>
        <w:br/>
        <w:t xml:space="preserve">Ad inuitatorium duo in albis. Euangelium pronuncietur </w:t>
      </w:r>
      <w:r>
        <w:rPr>
          <w:i/>
        </w:rPr>
        <w:t>Cum appropinquasset</w:t>
      </w:r>
      <w:r>
        <w:rPr/>
        <w:t xml:space="preserve">, </w:t>
        <w:br/>
        <w:t xml:space="preserve">de quo et lectio et sermo in capitulo. In quo capitulo ordinet </w:t>
        <w:br/>
        <w:t xml:space="preserve">abbas uel prior processionem et quid quisque portare debeat et qualiter </w:t>
        <w:br/>
        <w:t xml:space="preserve">ordinate eant ac redeant fratres. Sacerdotes ad priuatas missas unam </w:t>
        <w:br/>
        <w:t xml:space="preserve">tantum collectam dicant, euangelium </w:t>
      </w:r>
      <w:r>
        <w:rPr>
          <w:i/>
        </w:rPr>
        <w:t>Cum appropinquasset</w:t>
      </w:r>
      <w:r>
        <w:rPr/>
        <w:t xml:space="preserve">. Passionem </w:t>
        <w:br/>
        <w:t xml:space="preserve">nullus legat nisi frater qui infirmis cantat. Missa matutinalis cum una </w:t>
        <w:br/>
        <w:t xml:space="preserve">collecta. Post matutinalem missam benedicatur aqua, ad quam sint omnes </w:t>
        <w:br/>
        <w:t xml:space="preserve">albis induti. Fiat processio per claustrum ut mos est omnibus dominicis </w:t>
        <w:br/>
        <w:t xml:space="preserve">diebus. Intrantibus aecclesiam pulsentur signa et finito responsorio et </w:t>
        <w:br/>
        <w:t>dictis quae dici solent dominicis diebus canatur Tercia. Cantata Tercia</w:t>
        <w:br/>
        <w:t xml:space="preserve">legatur euangelium </w:t>
      </w:r>
      <w:r>
        <w:rPr>
          <w:i/>
        </w:rPr>
        <w:t>Turba multa</w:t>
      </w:r>
      <w:r>
        <w:rPr/>
        <w:t>. Postea accedens abbas aut sacerdos</w:t>
        <w:br/>
        <w:t xml:space="preserve">benedicat palmas et flores et frondes ante maius altare supra tapetum </w:t>
        <w:br/>
        <w:t xml:space="preserve">posita; aqua benedicta aspergat et incenset. Accedentes secretarii distribuant </w:t>
        <w:br/>
        <w:t>ea: Palmas abbati et prioribus et personis honestioribus, flores et</w:t>
        <w:br/>
        <w:br/>
        <w:t>p. 23</w:t>
        <w:br/>
        <w:br/>
        <w:t xml:space="preserve">frondes caeteris. Interim cantore incipiente canatur antiphona </w:t>
      </w:r>
      <w:r>
        <w:rPr>
          <w:i/>
        </w:rPr>
        <w:t xml:space="preserve">Pueri </w:t>
        <w:br/>
        <w:t>Ebreorum</w:t>
      </w:r>
      <w:r>
        <w:rPr/>
        <w:t xml:space="preserve"> et alia </w:t>
      </w:r>
      <w:r>
        <w:rPr>
          <w:i/>
        </w:rPr>
        <w:t>Pueri Ebreorum</w:t>
      </w:r>
      <w:r>
        <w:rPr/>
        <w:t>. His ita expletis proficiscatur processio</w:t>
        <w:br/>
        <w:t xml:space="preserve">cantore incipiente quae ad hanc processionem cantari oportet. Qua de </w:t>
        <w:br/>
        <w:t xml:space="preserve">choro exeunte pulsentur omnia signa. Praecedant famuli cum vexillis, </w:t>
        <w:br/>
        <w:t xml:space="preserve">sequatur conuersus ferens situlam cum aqua benedicta, alii duo portantes </w:t>
        <w:br/>
        <w:t xml:space="preserve">duas cruces, item duo cum duobus candelabris accensis desuper cereis, </w:t>
        <w:br/>
        <w:t xml:space="preserve">alii duo ferentes duo thuribula igne et thure referta. Quod thus in </w:t>
        <w:br/>
        <w:t>thuribulo debet ponere uel abbas, si in choro est, conuersis thuribula</w:t>
        <w:br/>
        <w:t xml:space="preserve">et acerram cum thure deferente cantore uel ipse cantor si abbas deest. </w:t>
        <w:br/>
        <w:t xml:space="preserve">Ipse enim distribuit quae portanda sunt et processionem ordinat. Hos </w:t>
        <w:br/>
        <w:t xml:space="preserve">sequantur duo subdiaconi portantes duos textus euangeliorum, post </w:t>
        <w:br/>
        <w:t xml:space="preserve">quos laici monachi, deinde infantes cum magistris, post quos caeteri </w:t>
        <w:br/>
        <w:t xml:space="preserve">fratres praecedentes abbatem, qui ultimus procedit, duo et duo sicut </w:t>
        <w:br/>
        <w:t xml:space="preserve">sunt priores. Haec sunt quae ad hanc processionem cantanda sunt, uel </w:t>
        <w:br/>
        <w:br/>
        <w:t>p. 24</w:t>
        <w:br/>
        <w:br/>
        <w:t xml:space="preserve">omnia uel quantum permiserit spatium loci quo ituri sunt: </w:t>
      </w:r>
      <w:r>
        <w:rPr>
          <w:i/>
        </w:rPr>
        <w:t xml:space="preserve">Ante sex </w:t>
        <w:br/>
        <w:t xml:space="preserve">dies. Cum appropinquaret. Prima autem azimorum. Dominus Iesus. Cogitauerunt. </w:t>
        <w:br/>
        <w:t>Cum audisset populus. Omnes collaudant</w:t>
      </w:r>
      <w:r>
        <w:rPr/>
        <w:t xml:space="preserve">. Cum autem peruentum </w:t>
        <w:br/>
        <w:t xml:space="preserve">fuerit ad ipsum locum fiat statio a toto conuentu. Cantore autem incipiente </w:t>
        <w:br/>
        <w:t xml:space="preserve">antiphonam </w:t>
      </w:r>
      <w:r>
        <w:rPr>
          <w:i/>
        </w:rPr>
        <w:t>Occurrunt turbae</w:t>
      </w:r>
      <w:r>
        <w:rPr/>
        <w:t xml:space="preserve"> exeant duo sacerdotes albis induti</w:t>
        <w:br/>
        <w:t>qui portent feretrum, quod parum ante diem ab eisdem sacerdotibus</w:t>
        <w:br/>
        <w:t xml:space="preserve">illuc esse debet delatum, in quo et corpus Christi esse debet reconditum. </w:t>
        <w:br/>
        <w:t xml:space="preserve">Ad quod feretrum praecedant statim qui uexilla portant et cruces et </w:t>
        <w:br/>
        <w:t>caetera quae superius dicta sunt. Et stantibus iis qui feretrum portant</w:t>
        <w:br/>
        <w:t xml:space="preserve">stabunt et ipsi a dextera et a sinistra ipsius feretri ordinate sicut uenerunt. </w:t>
        <w:br/>
        <w:t xml:space="preserve">Pueri uero accedentes stabunt uersis uultibus ad ipsas reliquas cum </w:t>
        <w:br/>
        <w:t xml:space="preserve">magistris suis et quibusdam cantoribus, qui auxilio eis esse possint. </w:t>
        <w:br/>
        <w:t xml:space="preserve">Maiores uero uersi erunt ad inuicem eo modo quo in choro stare solent. </w:t>
        <w:br/>
        <w:t xml:space="preserve">Sic autem ordinetur haec statio, ut modicum interuallum sit inter pueros </w:t>
        <w:br/>
        <w:t xml:space="preserve">et maiorem conuentum. Finita antiphona </w:t>
      </w:r>
      <w:r>
        <w:rPr>
          <w:i/>
        </w:rPr>
        <w:t>Occurrunt turbae</w:t>
      </w:r>
      <w:r>
        <w:rPr/>
        <w:t xml:space="preserve"> incipiant pueri </w:t>
        <w:br/>
        <w:t xml:space="preserve">et qui cum eis sunt antiphonam </w:t>
      </w:r>
      <w:r>
        <w:rPr>
          <w:i/>
        </w:rPr>
        <w:t>Osanna filio Dauid</w:t>
      </w:r>
      <w:r>
        <w:rPr/>
        <w:t xml:space="preserve"> flectentes genua et in </w:t>
        <w:br/>
        <w:t xml:space="preserve">principio et in fine antiphonae, quia in utroque </w:t>
      </w:r>
      <w:r>
        <w:rPr>
          <w:i/>
        </w:rPr>
        <w:t>Osanna</w:t>
      </w:r>
      <w:r>
        <w:rPr/>
        <w:t xml:space="preserve"> dicitur; quam </w:t>
        <w:br/>
        <w:t xml:space="preserve">antiphonam chorus repetat et similiter genua flectat. Deinde a pueris </w:t>
        <w:br/>
        <w:t xml:space="preserve">cantetur antiphona </w:t>
      </w:r>
      <w:r>
        <w:rPr>
          <w:i/>
        </w:rPr>
        <w:t>Cum angelis</w:t>
      </w:r>
      <w:r>
        <w:rPr/>
        <w:t xml:space="preserve"> in fine tantum antiphonae genua flectentibus. </w:t>
        <w:br/>
        <w:t>Quae antiphona a conuentu repetatur et similiter uenia accipiatur.</w:t>
        <w:br/>
        <w:br/>
        <w:t xml:space="preserve">Taliter his peractis abbate uel cantore incipiente antiphonam </w:t>
      </w:r>
      <w:r>
        <w:rPr>
          <w:i/>
        </w:rPr>
        <w:t xml:space="preserve">Aue rex </w:t>
        <w:br/>
        <w:t>noster</w:t>
      </w:r>
      <w:r>
        <w:rPr/>
        <w:t xml:space="preserve"> transeant portitores feretri per medium stationis praecedentibus </w:t>
        <w:br/>
        <w:t xml:space="preserve">his qui uexilla portant et caeteris superius dictis portioribus seruato ab </w:t>
        <w:br/>
        <w:t xml:space="preserve">omnibus ordine in redeundo, quem habuerunt in eundo. Quibus </w:t>
        <w:br/>
        <w:t xml:space="preserve">transeuntibus flectent genua, non simul omnes sed singuli hinc et inde, </w:t>
        <w:br/>
        <w:t xml:space="preserve">sicut feretrum transibit ante eos. Percantata hac antiphona cantent et </w:t>
        <w:br/>
        <w:t xml:space="preserve">alia, si spatium loci plura poposcerit. Cum uenerint ad portas ciuitatis </w:t>
        <w:br/>
        <w:t xml:space="preserve">stationem faciant separatis ab inuicem prout locus patietur utrisque </w:t>
        <w:br/>
        <w:t xml:space="preserve">lateribus. Feretrum uero ante introitum portarum sic ponatur super </w:t>
        <w:br/>
        <w:t xml:space="preserve">mensam pallio coopertam, ut praedicti portitores ex utroque latere </w:t>
        <w:br/>
        <w:t xml:space="preserve">stantes habeant ad feretrum in medio eorum positum uersas facies suas. </w:t>
        <w:br/>
        <w:t>Locus uero super introitum portarum honeste debet esse paratus et cortinis</w:t>
        <w:br/>
        <w:t>et dorsalibus.</w:t>
        <w:br/>
        <w:t>Taliter ordinata statione canant pueri de loco apto et qui praecepto</w:t>
        <w:br/>
        <w:t xml:space="preserve">cantoris cum eis erunt </w:t>
      </w:r>
      <w:r>
        <w:rPr>
          <w:i/>
        </w:rPr>
        <w:t>Gloria laus</w:t>
      </w:r>
      <w:r>
        <w:rPr/>
        <w:t xml:space="preserve"> et similiter chorus respondeat. Pueri</w:t>
        <w:br/>
        <w:br/>
        <w:t>p. 25</w:t>
        <w:br/>
        <w:br/>
      </w:r>
      <w:r>
        <w:rPr>
          <w:i/>
        </w:rPr>
        <w:t>Israel es tu rex</w:t>
      </w:r>
      <w:r>
        <w:rPr/>
        <w:t xml:space="preserve"> et chorus </w:t>
      </w:r>
      <w:r>
        <w:rPr>
          <w:i/>
        </w:rPr>
        <w:t>Cui puerile</w:t>
      </w:r>
      <w:r>
        <w:rPr/>
        <w:t xml:space="preserve">. Item pueri </w:t>
      </w:r>
      <w:r>
        <w:rPr>
          <w:i/>
        </w:rPr>
        <w:t>Plebs Ebrea tibi</w:t>
      </w:r>
      <w:r>
        <w:rPr/>
        <w:t xml:space="preserve"> et chorus, </w:t>
        <w:br/>
      </w:r>
      <w:r>
        <w:rPr>
          <w:i/>
        </w:rPr>
        <w:t>Cui puerile</w:t>
      </w:r>
      <w:r>
        <w:rPr/>
        <w:t xml:space="preserve">. Item pueri </w:t>
      </w:r>
      <w:r>
        <w:rPr>
          <w:i/>
        </w:rPr>
        <w:t>Coetus in excelsis</w:t>
      </w:r>
      <w:r>
        <w:rPr/>
        <w:t xml:space="preserve"> et chorus </w:t>
      </w:r>
      <w:r>
        <w:rPr>
          <w:i/>
        </w:rPr>
        <w:t>Gloria laus</w:t>
      </w:r>
      <w:r>
        <w:rPr/>
        <w:t xml:space="preserve">. His dictis </w:t>
        <w:br/>
        <w:t xml:space="preserve">inchoet cantor responsorium </w:t>
      </w:r>
      <w:r>
        <w:rPr>
          <w:i/>
        </w:rPr>
        <w:t>Ingrediente domino</w:t>
      </w:r>
      <w:r>
        <w:rPr/>
        <w:t xml:space="preserve"> et ingrediente civitatem </w:t>
        <w:br/>
        <w:t xml:space="preserve">processione duo maiora signa pulsentur, donec caetera signa processione </w:t>
        <w:br/>
        <w:t xml:space="preserve">intrante in chorum pulsentur ad missam. Sic ordinata processio ueniens </w:t>
        <w:br/>
        <w:t xml:space="preserve">usque ante portas monasterii faciat stationem seruantibus pueris ordinem </w:t>
        <w:br/>
        <w:t xml:space="preserve">suum inter utrumque chorum. Deponatur iterum feretrum super mensam </w:t>
        <w:br/>
        <w:t xml:space="preserve">pallio coopertam. Cantor uero sic antea incoeptum habeat responsorium </w:t>
        <w:br/>
      </w:r>
      <w:r>
        <w:rPr>
          <w:i/>
        </w:rPr>
        <w:t>Collegerunt</w:t>
      </w:r>
      <w:r>
        <w:rPr/>
        <w:t xml:space="preserve"> ut tunc prope cantatum sit; quo cantato tres aut quatuor </w:t>
        <w:br/>
        <w:t xml:space="preserve">fratres induti cappis, quas secretarius ibi paratas habeat, canant uersum </w:t>
        <w:br/>
      </w:r>
      <w:r>
        <w:rPr>
          <w:i/>
        </w:rPr>
        <w:t>Unus autem</w:t>
      </w:r>
      <w:r>
        <w:rPr/>
        <w:t xml:space="preserve"> stantes inter chorum et reliquias. Quo finito cum regressu </w:t>
        <w:br/>
        <w:t xml:space="preserve">intrent aecclesiam cantore inchoante antiphonam </w:t>
      </w:r>
      <w:r>
        <w:rPr>
          <w:i/>
        </w:rPr>
        <w:t>Principes sacerdotum</w:t>
      </w:r>
      <w:r>
        <w:rPr/>
        <w:t xml:space="preserve"> et </w:t>
        <w:br/>
        <w:t xml:space="preserve">aliam </w:t>
      </w:r>
      <w:r>
        <w:rPr>
          <w:i/>
        </w:rPr>
        <w:t>Appropinquabat</w:t>
      </w:r>
      <w:r>
        <w:rPr/>
        <w:t xml:space="preserve">. Et ingressi aecclesiam faciant iterum stationem </w:t>
        <w:br/>
        <w:t xml:space="preserve">per omnia similem ante crucifixum prius detectum. Atque ibi a tribus </w:t>
        <w:br/>
        <w:t xml:space="preserve">uel quatuor fratribus cantetur in cappis responsorium </w:t>
      </w:r>
      <w:r>
        <w:rPr>
          <w:i/>
        </w:rPr>
        <w:t>Circumdederunt me</w:t>
      </w:r>
      <w:r>
        <w:rPr/>
        <w:t xml:space="preserve">. </w:t>
        <w:br/>
        <w:t xml:space="preserve">Quo cantato incipiat abbas responsorium </w:t>
      </w:r>
      <w:r>
        <w:rPr>
          <w:i/>
        </w:rPr>
        <w:t>Synagogae</w:t>
      </w:r>
      <w:r>
        <w:rPr/>
        <w:t xml:space="preserve"> et intrent chorum </w:t>
        <w:br/>
        <w:t xml:space="preserve">sonantibus ad missam signis. Missam celebrent, palmas et frondes in </w:t>
        <w:br/>
        <w:t>manibus habeant easque post oblationem panis et uini diacono incipiente</w:t>
        <w:br/>
        <w:t>cuncti per ordinem offerant.</w:t>
        <w:br/>
        <w:t xml:space="preserve">Tabulae refectorii coopertae sint. Post mensam meridiana hora in lectis </w:t>
        <w:br/>
        <w:t xml:space="preserve">suis quiescant. Appropinquante hora nona pulset secretarius signum </w:t>
        <w:br/>
        <w:t xml:space="preserve">minus modice; tunc surgant omnes et lauent manus et facies et pectant </w:t>
        <w:br/>
        <w:t xml:space="preserve">se et pergant in aecclesiam sedeantque in choro. Cum infantes loti fuerint </w:t>
        <w:br/>
        <w:t xml:space="preserve">et ad tersoria ire coeperint, pulsante maius signum secretario surgant </w:t>
        <w:br/>
        <w:t xml:space="preserve">omnes de sedilibus suis et ingressis chorum infantibus faciant prius </w:t>
        <w:br/>
        <w:t xml:space="preserve">orationem postea cantent Nonam. Qua cantata pulsato cimbalo a priore </w:t>
        <w:br/>
        <w:t xml:space="preserve">pergant omnes in refectorium. Talis ordo de meridiana seruetur tota </w:t>
        <w:br/>
        <w:t>aestate exceptis ieiuniorum diebus usque ad kalendas octobris.</w:t>
        <w:br/>
        <w:br/>
        <w:t>p. 26</w:t>
      </w:r>
    </w:p>
    <w:p>
      <w:pPr>
        <w:pStyle w:val="Heading3"/>
        <w:jc w:val="center"/>
        <w:rPr/>
      </w:pPr>
      <w:r>
        <w:rPr/>
        <w:t>&lt;DE RASURA FERIA TERTIA INSTITUENDA&gt;</w:t>
      </w:r>
    </w:p>
    <w:p>
      <w:pPr>
        <w:pStyle w:val="TextBody"/>
        <w:rPr/>
      </w:pPr>
      <w:r>
        <w:rPr/>
        <w:br/>
        <w:t xml:space="preserve">Feria tertia radendi sunt fratres in claustro simul. Ipsa die et in crastino </w:t>
        <w:br/>
        <w:t xml:space="preserve">debent esse balnea praeparata. Quae quo ordine fiant et quomodo illuc </w:t>
        <w:br/>
        <w:t xml:space="preserve">fratres ire et qualiter ibi se habere debeant, superius dictum est, cum </w:t>
        <w:br/>
        <w:t>sermo esset de balneis ante Christi Natiuitatem praeparandis.</w:t>
      </w:r>
    </w:p>
    <w:p>
      <w:pPr>
        <w:pStyle w:val="Heading3"/>
        <w:jc w:val="center"/>
        <w:rPr/>
      </w:pPr>
      <w:r>
        <w:rPr/>
        <w:t>&lt;DE FERIA QUARTA EBDOMADAE SANCTAE&gt;</w:t>
      </w:r>
    </w:p>
    <w:p>
      <w:pPr>
        <w:pStyle w:val="TextBody"/>
        <w:rPr/>
      </w:pPr>
      <w:r>
        <w:rPr/>
        <w:br/>
        <w:t xml:space="preserve">Feria quarta non agatur processio. Caetera agantur more solito usque </w:t>
        <w:br/>
        <w:t xml:space="preserve">ad Uesperas. Ante Uesperas non dicantur psalmi </w:t>
      </w:r>
      <w:r>
        <w:rPr>
          <w:i/>
        </w:rPr>
        <w:t>Deus auribus nostris</w:t>
      </w:r>
      <w:r>
        <w:rPr/>
        <w:t xml:space="preserve">; </w:t>
        <w:br/>
        <w:t xml:space="preserve">pulsentur signa sicut in festis diebus, responsorium </w:t>
      </w:r>
      <w:r>
        <w:rPr>
          <w:i/>
        </w:rPr>
        <w:t>Circumdederunt me</w:t>
      </w:r>
      <w:r>
        <w:rPr/>
        <w:t xml:space="preserve">. </w:t>
        <w:br/>
        <w:t xml:space="preserve">Ebdomadarius canat preces </w:t>
      </w:r>
      <w:r>
        <w:rPr>
          <w:i/>
        </w:rPr>
        <w:t>Ego dixi domine</w:t>
      </w:r>
      <w:r>
        <w:rPr/>
        <w:t xml:space="preserve">; psalmus ad preces solummodo </w:t>
        <w:br/>
      </w:r>
      <w:r>
        <w:rPr>
          <w:i/>
        </w:rPr>
        <w:t>Miserere mei deus</w:t>
      </w:r>
      <w:r>
        <w:rPr/>
        <w:t xml:space="preserve">; psalmi prostrati non dicantur. Post Uesperas </w:t>
        <w:br/>
        <w:t xml:space="preserve">de Omnibus Sanctis, dicantur Uesperae pro defunctis. Officium mortuorum, </w:t>
        <w:br/>
        <w:t xml:space="preserve">quod post mensam dici solet non dicatur. Ymnus ad Completorium </w:t>
        <w:br/>
      </w:r>
      <w:r>
        <w:rPr>
          <w:i/>
        </w:rPr>
        <w:t>Te lucis ante terminum</w:t>
      </w:r>
      <w:r>
        <w:rPr/>
        <w:t xml:space="preserve">, qui similiter dicendus est omnibus diebus </w:t>
        <w:br/>
        <w:t>usque ad kalendas novembris. Post Completorium cortina deponatur.</w:t>
      </w:r>
    </w:p>
    <w:p>
      <w:pPr>
        <w:pStyle w:val="Heading3"/>
        <w:jc w:val="center"/>
        <w:rPr/>
      </w:pPr>
      <w:r>
        <w:rPr/>
        <w:t>&lt;FERIA QUINTA EBDOMADAE SANCTAE&gt;</w:t>
      </w:r>
    </w:p>
    <w:p>
      <w:pPr>
        <w:pStyle w:val="TextBody"/>
        <w:rPr/>
      </w:pPr>
      <w:r>
        <w:rPr/>
        <w:br/>
      </w:r>
      <w:r>
        <w:rPr>
          <w:sz w:val="20"/>
        </w:rPr>
        <w:t>&lt;DE OFFICIO DIUINO USQUE AD SEXTAM.&gt;</w:t>
      </w:r>
      <w:r>
        <w:rPr/>
        <w:t xml:space="preserve"> Feria quinta tot candelae </w:t>
        <w:br/>
        <w:t xml:space="preserve">accendantur ante altare, quot antiphonas et quot responsoria cantari </w:t>
        <w:br/>
        <w:t xml:space="preserve">oportet. Finitis tribus orationibus sedentes psallant singuli silenter </w:t>
        <w:br/>
        <w:t xml:space="preserve">quindecim psalmos absque </w:t>
      </w:r>
      <w:r>
        <w:rPr>
          <w:i/>
        </w:rPr>
        <w:t>Gloria Patri</w:t>
      </w:r>
      <w:r>
        <w:rPr/>
        <w:t xml:space="preserve"> cum capitulis et collectis consuetis; </w:t>
        <w:br/>
        <w:t xml:space="preserve">ad </w:t>
      </w:r>
      <w:r>
        <w:rPr>
          <w:i/>
        </w:rPr>
        <w:t>Pater noster</w:t>
      </w:r>
      <w:r>
        <w:rPr/>
        <w:t xml:space="preserve"> prosternant se super formas et abbate signum </w:t>
        <w:br/>
        <w:t xml:space="preserve">faciente surgant. Inter psallendum et ante Nocturnam pulsentur signa </w:t>
        <w:br/>
        <w:t xml:space="preserve">sicut in duodecim lectionibus. Pulsatis omnibus signis inchoet ebdomadarius </w:t>
        <w:br/>
        <w:t xml:space="preserve">antiphonam </w:t>
      </w:r>
      <w:r>
        <w:rPr>
          <w:i/>
        </w:rPr>
        <w:t>Zelus domus tuae</w:t>
      </w:r>
      <w:r>
        <w:rPr/>
        <w:t xml:space="preserve">. Cum incipiunt psalmum, petant </w:t>
        <w:br/>
        <w:t xml:space="preserve">ueniam super formas et ad Matutinas Laudes similiter. Per singulas </w:t>
        <w:br/>
        <w:t xml:space="preserve">antiphonas et singula responsoria exstinguantur singulae candelae. </w:t>
        <w:br/>
        <w:br/>
        <w:t>p. 27</w:t>
        <w:br/>
        <w:br/>
        <w:t xml:space="preserve">Lectiones sine </w:t>
      </w:r>
      <w:r>
        <w:rPr>
          <w:i/>
        </w:rPr>
        <w:t>Iube domne</w:t>
      </w:r>
      <w:r>
        <w:rPr/>
        <w:t xml:space="preserve"> uel </w:t>
      </w:r>
      <w:r>
        <w:rPr>
          <w:i/>
        </w:rPr>
        <w:t>Tu autem</w:t>
      </w:r>
      <w:r>
        <w:rPr/>
        <w:t xml:space="preserve"> legantur. Primae tres de </w:t>
      </w:r>
      <w:r>
        <w:rPr>
          <w:i/>
        </w:rPr>
        <w:t>Lamentationibus</w:t>
      </w:r>
      <w:r>
        <w:rPr/>
        <w:br/>
        <w:t xml:space="preserve">Ieremiae sine cantu et alfabetis praescriptis; in secundo </w:t>
        <w:br/>
        <w:t xml:space="preserve">nocturno de expositione psalmi </w:t>
      </w:r>
      <w:r>
        <w:rPr>
          <w:i/>
        </w:rPr>
        <w:t>Exaudi deus orationem meam cum deprecor</w:t>
      </w:r>
      <w:r>
        <w:rPr/>
        <w:t xml:space="preserve">; </w:t>
        <w:br/>
        <w:t xml:space="preserve">in tertio de epistola Pauli </w:t>
      </w:r>
      <w:r>
        <w:rPr>
          <w:i/>
        </w:rPr>
        <w:t>Conuenientibus uobis</w:t>
      </w:r>
      <w:r>
        <w:rPr/>
        <w:t xml:space="preserve">. Antiphonae omnes et </w:t>
        <w:br/>
        <w:t xml:space="preserve">uersiculi absque finis melodia. In Matutinis Laudibus cum incipiunt </w:t>
        <w:br/>
        <w:t xml:space="preserve">psalmum </w:t>
      </w:r>
      <w:r>
        <w:rPr>
          <w:i/>
        </w:rPr>
        <w:t>Laudate dominum</w:t>
      </w:r>
      <w:r>
        <w:rPr/>
        <w:t xml:space="preserve">, uadant magistri inter infantes, qui et uersi </w:t>
        <w:br/>
        <w:t xml:space="preserve">sint ad priores sicut et ipsi infantes; iuuenes uero, qui in custodia sunt, </w:t>
        <w:br/>
        <w:t>mixtim sint in ordine seniorum. Candelae exstinguantur in toto monasterio</w:t>
        <w:br/>
        <w:t xml:space="preserve">praeter unam, quae in choro ardeat; quae et ipsa cantore incipiente </w:t>
        <w:br/>
        <w:t xml:space="preserve">antiphonam </w:t>
      </w:r>
      <w:r>
        <w:rPr>
          <w:i/>
        </w:rPr>
        <w:t>Traditor autem</w:t>
      </w:r>
      <w:r>
        <w:rPr/>
        <w:t xml:space="preserve"> exstinguatur. Finita antiphona curuentur super</w:t>
        <w:br/>
        <w:t xml:space="preserve">formas sub silentio dicentes </w:t>
      </w:r>
      <w:r>
        <w:rPr>
          <w:i/>
        </w:rPr>
        <w:t>Kyrieleison. Pater noster</w:t>
      </w:r>
      <w:r>
        <w:rPr/>
        <w:t xml:space="preserve">, preces </w:t>
      </w:r>
      <w:r>
        <w:rPr>
          <w:i/>
        </w:rPr>
        <w:t>Ego dixi</w:t>
        <w:br/>
        <w:t>domine</w:t>
      </w:r>
      <w:r>
        <w:rPr/>
        <w:t xml:space="preserve">, psalmum </w:t>
      </w:r>
      <w:r>
        <w:rPr>
          <w:i/>
        </w:rPr>
        <w:t>Miserere mei deus</w:t>
      </w:r>
      <w:r>
        <w:rPr/>
        <w:t xml:space="preserve"> solum sine </w:t>
      </w:r>
      <w:r>
        <w:rPr>
          <w:i/>
        </w:rPr>
        <w:t>Gloria Patri</w:t>
      </w:r>
      <w:r>
        <w:rPr/>
        <w:t xml:space="preserve">, collectam </w:t>
        <w:br/>
      </w:r>
      <w:r>
        <w:rPr>
          <w:i/>
        </w:rPr>
        <w:t>Respice quaesumus domine</w:t>
      </w:r>
      <w:r>
        <w:rPr/>
        <w:t xml:space="preserve">. Signoque facto ab abbate uel priore surgentes </w:t>
        <w:br/>
        <w:t>inclinent sicut solent ante et retro et stet unusquisque in loco suo,</w:t>
        <w:br/>
        <w:t xml:space="preserve">usquequo magister infantum laternas accensas in chorum deferat et ipsis </w:t>
        <w:br/>
        <w:t xml:space="preserve">infantibus tribuat. Secretarius quoque accendat lumen ante altare, unde </w:t>
        <w:br/>
        <w:t xml:space="preserve">iuuenes laternas suas accendant. His ita peractis reuertantur omnes ad </w:t>
        <w:br/>
        <w:t>lectos suos.</w:t>
        <w:br/>
        <w:t xml:space="preserve">Lucescente die ita, ut pueri et iuuenes sine laternis possint exire, pulsetur </w:t>
        <w:br/>
        <w:t xml:space="preserve">a secretario paruulum signum modice. Statim surgentes fratres calcient </w:t>
        <w:br/>
        <w:t xml:space="preserve">se nocturnalibus suis et sic ueniant in chorum curuantes se super formas </w:t>
        <w:br/>
        <w:t xml:space="preserve">in ordine suo, quousque infantes ueniant. Qui dum uenerint, peracta </w:t>
        <w:br/>
        <w:t xml:space="preserve">oratione factoque signo ab abbate surgentes statim incipient ymnum </w:t>
        <w:br/>
      </w:r>
      <w:r>
        <w:rPr>
          <w:i/>
        </w:rPr>
        <w:t>Iam lucis orto sidere</w:t>
      </w:r>
      <w:r>
        <w:rPr/>
        <w:t xml:space="preserve"> absque </w:t>
      </w:r>
      <w:r>
        <w:rPr>
          <w:i/>
        </w:rPr>
        <w:t>Deo Patri sit gloria</w:t>
      </w:r>
      <w:r>
        <w:rPr/>
        <w:t>. Et inchoata antiphona</w:t>
        <w:br/>
        <w:t xml:space="preserve">dicantur regulares psalmi et </w:t>
      </w:r>
      <w:r>
        <w:rPr>
          <w:i/>
        </w:rPr>
        <w:t>Quicunque uult</w:t>
      </w:r>
      <w:r>
        <w:rPr/>
        <w:t xml:space="preserve"> sine </w:t>
      </w:r>
      <w:r>
        <w:rPr>
          <w:i/>
        </w:rPr>
        <w:t>Gloria Patri</w:t>
      </w:r>
      <w:r>
        <w:rPr/>
        <w:t xml:space="preserve">. Finita antiphona </w:t>
        <w:br/>
        <w:t xml:space="preserve">curuati super formas dicat unusquisque apud se in silentio </w:t>
        <w:br/>
      </w:r>
      <w:r>
        <w:rPr>
          <w:i/>
        </w:rPr>
        <w:t>Kyrieleison. Pater noster. Credo in deum</w:t>
      </w:r>
      <w:r>
        <w:rPr/>
        <w:t>, preces usque ad confessionem.</w:t>
        <w:br/>
        <w:t xml:space="preserve">Factoque signo ab abbate dicatur confessio. Deinde silenter quae </w:t>
        <w:br/>
        <w:br/>
        <w:t>p. 28</w:t>
        <w:br/>
        <w:br/>
        <w:t xml:space="preserve">sequuntur dicant </w:t>
      </w:r>
      <w:r>
        <w:rPr>
          <w:i/>
        </w:rPr>
        <w:t>Conuerte nos</w:t>
      </w:r>
      <w:r>
        <w:rPr/>
        <w:t xml:space="preserve"> et caetera, </w:t>
      </w:r>
      <w:r>
        <w:rPr>
          <w:i/>
        </w:rPr>
        <w:t>Miserere mei deus</w:t>
      </w:r>
      <w:r>
        <w:rPr/>
        <w:t xml:space="preserve"> sine </w:t>
      </w:r>
      <w:r>
        <w:rPr>
          <w:i/>
        </w:rPr>
        <w:t>Gloria</w:t>
      </w:r>
      <w:r>
        <w:rPr/>
        <w:t xml:space="preserve">, </w:t>
        <w:br/>
        <w:t xml:space="preserve">collectam </w:t>
      </w:r>
      <w:r>
        <w:rPr>
          <w:i/>
        </w:rPr>
        <w:t>Domine deus qui ad principium</w:t>
      </w:r>
      <w:r>
        <w:rPr/>
        <w:t xml:space="preserve">. Post haec dicantur in alto septem </w:t>
        <w:br/>
        <w:t xml:space="preserve">psalmi absque </w:t>
      </w:r>
      <w:r>
        <w:rPr>
          <w:i/>
        </w:rPr>
        <w:t>Gloria</w:t>
      </w:r>
      <w:r>
        <w:rPr/>
        <w:t xml:space="preserve"> cum solita letania. Deinde sedeant in claustro usque </w:t>
        <w:br/>
        <w:t>Terciam. Cum tempus Terciae fuerit sonet secretarius minimum signum</w:t>
        <w:br/>
        <w:t xml:space="preserve">sicut aliis diebus. Tunc pergant fratres se calciare et caetera, sicut aliis </w:t>
        <w:br/>
        <w:t xml:space="preserve">diebus fieri solet. Pulsato ad Terciam signo, factis tribus solitis orationibus, </w:t>
        <w:br/>
        <w:t xml:space="preserve">pulsato alio signo inchoet statim infans ymnum </w:t>
      </w:r>
      <w:r>
        <w:rPr>
          <w:i/>
        </w:rPr>
        <w:t xml:space="preserve">Dei fide qua </w:t>
        <w:br/>
        <w:t>uiuimus</w:t>
      </w:r>
      <w:r>
        <w:rPr/>
        <w:t xml:space="preserve">, sed non dicatur ultimus uersus </w:t>
      </w:r>
      <w:r>
        <w:rPr>
          <w:i/>
        </w:rPr>
        <w:t>Gloria tibi trinitas</w:t>
      </w:r>
      <w:r>
        <w:rPr/>
        <w:t xml:space="preserve">. Et pronunciata </w:t>
        <w:br/>
        <w:t xml:space="preserve">antiphona dicantur psalmi regulares a beato Benedicto instituti sine </w:t>
        <w:br/>
      </w:r>
      <w:r>
        <w:rPr>
          <w:i/>
        </w:rPr>
        <w:t>Gloria</w:t>
      </w:r>
      <w:r>
        <w:rPr/>
        <w:t xml:space="preserve">. Dictis psalmis et percantata antiphona curuati supra formas </w:t>
        <w:br/>
        <w:t xml:space="preserve">dicant in silentio </w:t>
      </w:r>
      <w:r>
        <w:rPr>
          <w:i/>
        </w:rPr>
        <w:t>Kyrieleison</w:t>
      </w:r>
      <w:r>
        <w:rPr/>
        <w:t xml:space="preserve"> et caetera quae sequuntur; collecta </w:t>
      </w:r>
      <w:r>
        <w:rPr>
          <w:i/>
        </w:rPr>
        <w:t>Respice</w:t>
        <w:br/>
        <w:t>quaesumus domine</w:t>
      </w:r>
      <w:r>
        <w:rPr/>
        <w:t>. Post haec pulsetur solitum signum ad capitulum. Lectio</w:t>
        <w:br/>
        <w:t xml:space="preserve">sine </w:t>
      </w:r>
      <w:r>
        <w:rPr>
          <w:i/>
        </w:rPr>
        <w:t>Iube domne</w:t>
      </w:r>
      <w:r>
        <w:rPr/>
        <w:t xml:space="preserve">, uersus in silentio dicatur, legatur sententia de regula </w:t>
        <w:br/>
        <w:t xml:space="preserve">sancti Benedicti sine </w:t>
      </w:r>
      <w:r>
        <w:rPr>
          <w:i/>
        </w:rPr>
        <w:t>Tu autem</w:t>
      </w:r>
      <w:r>
        <w:rPr/>
        <w:t>. Factoque ex ea sermone, correctis quae</w:t>
        <w:br/>
        <w:t xml:space="preserve">corrigi oportet dicantur consuetudines, quae agendae sunt ab ipso </w:t>
        <w:br/>
        <w:t xml:space="preserve">capitulo usque ad crastinum capitulum. Dehinc ordinentur quae ad </w:t>
        <w:br/>
        <w:t xml:space="preserve">seruitium totius diei ordinanda sunt. Quibus ordinatis surgant canentes </w:t>
        <w:br/>
        <w:t xml:space="preserve">alte </w:t>
      </w:r>
      <w:r>
        <w:rPr>
          <w:i/>
        </w:rPr>
        <w:t>Uerba mea</w:t>
      </w:r>
      <w:r>
        <w:rPr/>
        <w:t xml:space="preserve">, si defunctum aut breue pro defuncto habeant. In silentio </w:t>
        <w:br/>
        <w:t xml:space="preserve">autem dicant </w:t>
      </w:r>
      <w:r>
        <w:rPr>
          <w:i/>
        </w:rPr>
        <w:t>Pater noster. A porta inferi. Absolue domine</w:t>
      </w:r>
      <w:r>
        <w:rPr/>
        <w:t xml:space="preserve">. Pulsata tabula </w:t>
        <w:br/>
        <w:t>loquantur in claustro.</w:t>
        <w:br/>
        <w:br/>
      </w:r>
      <w:r>
        <w:rPr>
          <w:sz w:val="20"/>
        </w:rPr>
        <w:t>&lt;DE SEXTA, MISSA PAUPERUM, NONA.&gt;</w:t>
      </w:r>
      <w:r>
        <w:rPr/>
        <w:t xml:space="preserve"> Cum tempus fuerit pulsetur signum </w:t>
        <w:br/>
        <w:t xml:space="preserve">ad Sextam et facta oratione pulsatoque alio signo inchoet infans ymnum </w:t>
        <w:br/>
        <w:t xml:space="preserve">et caetera, sicut fecerunt ad Terciam; dehinc pulsato signo loquantur </w:t>
        <w:br/>
        <w:t>iterum in claustro. Tunc secretarius pulset paruum signum minimum,</w:t>
        <w:br/>
        <w:t xml:space="preserve">sicut in duodecim lectionibus ante matutinalem missam. Celebretur tunc </w:t>
        <w:br/>
        <w:t xml:space="preserve">ab ebdomadario minoris missae missa pauperibus, qui mandato interesse </w:t>
        <w:br/>
        <w:t>debent, ducente eos fratre elemosinario cooperantibus caeteris fratribus,</w:t>
        <w:br/>
        <w:t xml:space="preserve">quibus iniunctum fuerit. Expleta missa communicet sacerdos ipsos </w:t>
        <w:br/>
        <w:t xml:space="preserve">pauperes de oblatis non consecratis signo tantum sanctae crucis in </w:t>
        <w:br/>
        <w:br/>
        <w:t>p. 29</w:t>
        <w:br/>
        <w:br/>
        <w:t xml:space="preserve">nomine domini super eas facto; dehinc ducantur ad reficiendum.His </w:t>
        <w:br/>
        <w:t>actis, pulsato signo ad Nonam, facta oratione pulsatoque alio signo</w:t>
        <w:br/>
        <w:t>canatur Nona ut Tercia et Sexta.</w:t>
        <w:br/>
        <w:br/>
      </w:r>
      <w:r>
        <w:rPr>
          <w:sz w:val="20"/>
        </w:rPr>
        <w:t>&lt;DE MISSA FESTIUA ET DE UESPERIS.&gt;</w:t>
      </w:r>
      <w:r>
        <w:rPr/>
        <w:t xml:space="preserve"> Qua cantata induantur infantes et </w:t>
        <w:br/>
        <w:t xml:space="preserve">qui missam sunt celebraturi, sacerdos uidelicet uel abbas honorifice, </w:t>
        <w:br/>
        <w:t xml:space="preserve">diaconus dalmatica, subdiaconus tunica, duo ad responsorium, tres </w:t>
        <w:br/>
        <w:t xml:space="preserve">conuersi ad candelabra et thuribulum. Interim auferantur formae de </w:t>
        <w:br/>
        <w:t xml:space="preserve">choro quae auferri solent. Pulsentur signa sicut in festiuis diebus, cantor </w:t>
        <w:br/>
        <w:t xml:space="preserve">ebdomadarius chorum teneat in cappa, missa festiue celebretur. </w:t>
      </w:r>
      <w:r>
        <w:rPr>
          <w:i/>
        </w:rPr>
        <w:t xml:space="preserve">Gloria </w:t>
        <w:br/>
        <w:t>in excelsis deo</w:t>
      </w:r>
      <w:r>
        <w:rPr/>
        <w:t xml:space="preserve"> minime dicatur, nisi episcopus missam celebret et chrisma </w:t>
        <w:br/>
        <w:t xml:space="preserve">faciat. Tunc etiam in fine missae </w:t>
      </w:r>
      <w:r>
        <w:rPr>
          <w:i/>
        </w:rPr>
        <w:t>Ite missa est</w:t>
      </w:r>
      <w:r>
        <w:rPr/>
        <w:t xml:space="preserve"> dicitur. Tot hostiae ponantur </w:t>
        <w:br/>
        <w:t xml:space="preserve">ad sacrandum, quot sufficere possint ipso die et in crastino ad communicandum. </w:t>
        <w:br/>
        <w:t xml:space="preserve">Quatuor his diebus nullus a communione se subtrahat, nisi </w:t>
        <w:br/>
        <w:t xml:space="preserve">subtrahendi rationabilis causa existat. Celebrata fere missa reportentur </w:t>
        <w:br/>
        <w:t xml:space="preserve">in chorum formae, pulsetur tabula ad Uesperas. Expleta missa fiat oratio </w:t>
        <w:br/>
        <w:t xml:space="preserve">Uespertina supra formas. Interea sacerdos praecedente processione, cum </w:t>
        <w:br/>
        <w:t xml:space="preserve">qua ad altare uenit, uadat ad locum constitutum decentissime praeparatum </w:t>
        <w:br/>
        <w:t>ibique reponat corpus domini incensato ipso loco et ante</w:t>
        <w:br/>
        <w:t xml:space="preserve">repositionem et post repositionem. Ante quem locum lumen continue </w:t>
        <w:br/>
        <w:t xml:space="preserve">ardeat. </w:t>
        <w:br/>
        <w:br/>
      </w:r>
      <w:r>
        <w:rPr>
          <w:sz w:val="20"/>
        </w:rPr>
        <w:t>&lt;DE MIXTO.&gt;</w:t>
      </w:r>
      <w:r>
        <w:rPr/>
        <w:t xml:space="preserve"> Quo completo uadant in refectorium accipere mixtum. </w:t>
        <w:br/>
        <w:t xml:space="preserve">Ingressi autem refectorium faciant ante et retro ante sedilia sua et considentes </w:t>
        <w:br/>
        <w:t xml:space="preserve">sumant mixtum de pane tantum et potu quem super iusticias suas </w:t>
        <w:br/>
        <w:t>a refectorariis in sciphis positum inuenerint.</w:t>
        <w:br/>
        <w:br/>
        <w:t>p. 30</w:t>
        <w:br/>
        <w:br/>
      </w:r>
      <w:r>
        <w:rPr>
          <w:sz w:val="20"/>
        </w:rPr>
        <w:t>&lt;DE MANDATO PAUPERUM.&gt;</w:t>
      </w:r>
      <w:r>
        <w:rPr/>
        <w:t xml:space="preserve"> Dum haec aguntur celerarius et elemosinarius</w:t>
        <w:br/>
        <w:t>et caeteri quibus iniunctum fuerit introducant pauperes in claustrum et</w:t>
        <w:br/>
        <w:t xml:space="preserve">faciant eos ordinate sedere alterum iuxta alterum. Qui pauperes priusquam </w:t>
        <w:br/>
        <w:t>claustrum introeant, pedes suos abluere debent aqua calida</w:t>
        <w:br/>
        <w:t xml:space="preserve">a camerariis ministrata. Omnia uero in locis conuenientibus debent esse </w:t>
        <w:br/>
        <w:t xml:space="preserve">praeparata, quae ad mandatum opus sunt necessaria, scilicet aqua calida </w:t>
        <w:br/>
        <w:t xml:space="preserve">a camerariis in uasis idoneis parata, alia quoque uasa ac tersoria ad pedes, </w:t>
        <w:br/>
        <w:t xml:space="preserve">manutergia ad manus, a celerario sciphi et potus et si quae sunt huiusmodi. </w:t>
        <w:br/>
        <w:t xml:space="preserve">Praesto sint ad seruiendum famuli camerarii et aliorum ministeriorum, </w:t>
        <w:br/>
        <w:t xml:space="preserve">qui ad hoc sunt idonei. Qui prius per eos quibus iussum </w:t>
        <w:br/>
        <w:t xml:space="preserve">fuerit bene debent esse instructi, qualiter eos seruire oporteat. His ita </w:t>
        <w:br/>
        <w:t xml:space="preserve">ordinatis cum uisum fuerit abbati surgat. Reliqui quoque fratres surgentes </w:t>
        <w:br/>
        <w:t>ante et retro inclinent. Egressi refectorium infantes diuertant cum</w:t>
        <w:br/>
        <w:t xml:space="preserve">magistris suis in scolam suam ibique stent mixtim cum magistris suis ante </w:t>
        <w:br/>
        <w:t xml:space="preserve">pauperes suos; reliqui quoque fratres ueniant ante pauperes suos et </w:t>
        <w:br/>
        <w:t xml:space="preserve">stent ordinate ante eos sicut sunt priores singuli ante singulos; abbas </w:t>
        <w:br/>
        <w:t xml:space="preserve">uero duos habeat. Tunc prior iussu abbatis percutiat tabulam tribus </w:t>
        <w:br/>
        <w:t xml:space="preserve">ictibus et inclinantes se flexis ad terram genibus adorent Christum in </w:t>
        <w:br/>
        <w:t xml:space="preserve">pauperibus. Abbas uel cantor incipiat antiphonam </w:t>
      </w:r>
      <w:r>
        <w:rPr>
          <w:i/>
        </w:rPr>
        <w:t>Dominus Iesus</w:t>
      </w:r>
      <w:r>
        <w:rPr/>
        <w:t xml:space="preserve"> et alias</w:t>
        <w:br/>
        <w:t>quae conueniunt. Singuli singulis abluant pedes, tergant et osculentur</w:t>
        <w:br/>
        <w:t xml:space="preserve">ore et oculis. Ablutis cunctorum pauperum pedibus, duo ex fratribus </w:t>
        <w:br/>
        <w:t xml:space="preserve">quibus iussum fuerit ministrent abbati, unus aquam et alter manutergium, </w:t>
        <w:br/>
        <w:t xml:space="preserve">famuli autem reliquis fratribus. Postea accipiens abbas baccilia et manutergium </w:t>
        <w:br/>
        <w:t xml:space="preserve">a fratribus, qui ei seruierunt, reliqui fratres a famulis, seruiant </w:t>
        <w:br/>
        <w:t xml:space="preserve">et ipsi pauperibus. A quibus subsequentes fratres accipientes ministrent </w:t>
        <w:br/>
        <w:t>et ipsi per ordinem. Quo peracto supradicti seruitores ministrent abbati</w:t>
        <w:br/>
        <w:t xml:space="preserve">et reliquis fratribus sciphos cum potu. Tum prior percutiat tabulam </w:t>
        <w:br/>
        <w:t xml:space="preserve">tribus ictibus et dicatur ab omnibus moderata uoce </w:t>
      </w:r>
      <w:r>
        <w:rPr>
          <w:i/>
        </w:rPr>
        <w:t>Benedicite</w:t>
      </w:r>
      <w:r>
        <w:rPr/>
        <w:t xml:space="preserve">. Et data </w:t>
        <w:br/>
        <w:t xml:space="preserve">benedictione tribuant potum pauperibus osculantes eorum manus et </w:t>
        <w:br/>
        <w:t xml:space="preserve">receptis sciphis dent singuli singulis pauperibus duos denarios aut quot </w:t>
        <w:br/>
        <w:t xml:space="preserve">abbas praeceperit iterum osculantes eorum manus. Ipsos denarios dare </w:t>
        <w:br/>
        <w:t xml:space="preserve">debet fratribus celerarius aut camerarius secundum quod abbati uisum </w:t>
        <w:br/>
        <w:t xml:space="preserve">fuerit. Fratres qui eo anno defuncti sunt suos pauperes ad hoc mandatum </w:t>
        <w:br/>
        <w:t>habere debent, similiter et familiares illi, pro quibus uiuis in hoc mandato</w:t>
        <w:br/>
        <w:t xml:space="preserve">pauperes debere poni abbas decreuerit. Quibus pauperibus supradicto </w:t>
        <w:br/>
        <w:t xml:space="preserve">modo seruiant fratres, quibus iniunctum fuerit; alter nullus praesumat. </w:t>
        <w:br/>
        <w:br/>
        <w:t>p. 31</w:t>
        <w:br/>
        <w:br/>
        <w:t xml:space="preserve">Quandiu ad hoc mandatum cantant, id est, dum pauperum pedes ac </w:t>
        <w:br/>
        <w:t xml:space="preserve">manus lauantur, sedere possunt qui uolunt eo tamen modo, quo sedetur </w:t>
        <w:br/>
        <w:t xml:space="preserve">in choro uno scilicet sedente inter duos stantes. Dum autem propinatur </w:t>
        <w:br/>
        <w:t xml:space="preserve">potus, sedere possunt omnes quicunque uolunt, alter iuxta alterum non </w:t>
        <w:br/>
        <w:t xml:space="preserve">obseruato illo standi uel sedendi ordine. Inter haec secretarius obseruare </w:t>
        <w:br/>
        <w:t xml:space="preserve">debet congrua interualla, quibus tabulam ad Uesperas pulsare debeat, </w:t>
        <w:br/>
        <w:t xml:space="preserve">semel uidelicet lotis pedibus et semel lotis manibus. Propinato omnibus </w:t>
        <w:br/>
        <w:t xml:space="preserve">potu, reuersis singulis in loca sua prior ter percutiat tabulam. Tunc abbas </w:t>
        <w:br/>
        <w:t xml:space="preserve">uel sacerdos mediocri uoce dicat capitulum </w:t>
      </w:r>
      <w:r>
        <w:rPr>
          <w:i/>
        </w:rPr>
        <w:t>Ostende nobis domine</w:t>
      </w:r>
      <w:r>
        <w:rPr/>
        <w:t xml:space="preserve">. Fratres </w:t>
        <w:br/>
        <w:t xml:space="preserve">omnes flexis ad terram genibus respondeant </w:t>
      </w:r>
      <w:r>
        <w:rPr>
          <w:i/>
        </w:rPr>
        <w:t>Et salutare tuum da nobis</w:t>
      </w:r>
      <w:r>
        <w:rPr/>
        <w:t>.</w:t>
        <w:br/>
        <w:t xml:space="preserve">Dehinc inclinati super genua sua tantum dicant </w:t>
      </w:r>
      <w:r>
        <w:rPr>
          <w:i/>
        </w:rPr>
        <w:t>Kyrieleison. Pater noster</w:t>
      </w:r>
      <w:r>
        <w:rPr/>
        <w:t>.</w:t>
        <w:br/>
        <w:t xml:space="preserve">Abbas uel sacerdos dicat mediocri uoce </w:t>
      </w:r>
      <w:r>
        <w:rPr>
          <w:i/>
        </w:rPr>
        <w:t xml:space="preserve">Et ne nos. Suscepimus deus misericordiam </w:t>
        <w:br/>
        <w:t xml:space="preserve">tuam in medio templi tui. Tu mandasti mandata tua custodiri nimis. </w:t>
        <w:br/>
        <w:t xml:space="preserve">Domine exaudi orationem meam et clamor meus ad te ueniat. Dominus uobiscum. </w:t>
        <w:br/>
        <w:t xml:space="preserve">Oremus. Adesto domine Iesu Christe, officio nostrae seruitutis et quia tu pedes </w:t>
        <w:br/>
        <w:t xml:space="preserve">lauare dignatus es tuis discipulis, ne despicias opera manuum tuarum, quae nobis </w:t>
        <w:br/>
        <w:t xml:space="preserve">retinenda mandasti; sed sicut his exteriora abluuntur inquinamenta corporum, </w:t>
        <w:br/>
        <w:t>sic a te omnia nostra interiora lauentur peccata, quod ipse praestare digneris</w:t>
      </w:r>
      <w:r>
        <w:rPr/>
        <w:t>.</w:t>
        <w:br/>
        <w:t xml:space="preserve">Ad cuius finem respondentes omnes </w:t>
      </w:r>
      <w:r>
        <w:rPr>
          <w:i/>
        </w:rPr>
        <w:t>Amen</w:t>
      </w:r>
      <w:r>
        <w:rPr/>
        <w:t xml:space="preserve"> et inclinantes se ante et retro</w:t>
        <w:br/>
        <w:t xml:space="preserve">uadant ad aecclesiam mediocri uoce canentes psalmum </w:t>
      </w:r>
      <w:r>
        <w:rPr>
          <w:i/>
        </w:rPr>
        <w:t>Miserere mei deus</w:t>
      </w:r>
      <w:r>
        <w:rPr/>
        <w:t xml:space="preserve">. </w:t>
        <w:br/>
        <w:t>Interim secretarius et aliqui fratres secum percutiant tabulas gradatim</w:t>
        <w:br/>
        <w:t>eoque modo atque ordine, quo signa pulsari solent in festiuis diebus.</w:t>
        <w:br/>
        <w:br/>
      </w:r>
      <w:r>
        <w:rPr>
          <w:sz w:val="20"/>
        </w:rPr>
        <w:t>&lt;DE UESPERIS.&gt;</w:t>
      </w:r>
      <w:r>
        <w:rPr/>
        <w:t xml:space="preserve"> Dicto psalmo et fratribus in ordine suo in choro stantibus</w:t>
        <w:br/>
        <w:t xml:space="preserve">statim puer incipiat antiphonam </w:t>
      </w:r>
      <w:r>
        <w:rPr>
          <w:i/>
        </w:rPr>
        <w:t>Calicem salutaris</w:t>
      </w:r>
      <w:r>
        <w:rPr/>
        <w:t xml:space="preserve">, ad cuius inchoationem </w:t>
        <w:br/>
        <w:t xml:space="preserve">petitur uenia ab omnibus supra formas. Dicto psalmo </w:t>
      </w:r>
      <w:r>
        <w:rPr>
          <w:i/>
        </w:rPr>
        <w:t>Magnificat</w:t>
      </w:r>
      <w:r>
        <w:rPr/>
        <w:t xml:space="preserve"> et </w:t>
        <w:br/>
        <w:t xml:space="preserve">repetita antiphona sine finis melodia curuati supra formas dicant in </w:t>
        <w:br/>
        <w:t xml:space="preserve">silentio </w:t>
      </w:r>
      <w:r>
        <w:rPr>
          <w:i/>
        </w:rPr>
        <w:t>Kyrieleison. Pater noster</w:t>
      </w:r>
      <w:r>
        <w:rPr/>
        <w:t xml:space="preserve">, preces </w:t>
      </w:r>
      <w:r>
        <w:rPr>
          <w:i/>
        </w:rPr>
        <w:t>Ego dixi domine</w:t>
      </w:r>
      <w:r>
        <w:rPr/>
        <w:t xml:space="preserve">, psalmum </w:t>
      </w:r>
      <w:r>
        <w:rPr>
          <w:i/>
        </w:rPr>
        <w:t xml:space="preserve">Miserere </w:t>
        <w:br/>
        <w:t>mei deus</w:t>
      </w:r>
      <w:r>
        <w:rPr/>
        <w:t xml:space="preserve">, collecta </w:t>
      </w:r>
      <w:r>
        <w:rPr>
          <w:i/>
        </w:rPr>
        <w:t>Respice quaesumus domine</w:t>
      </w:r>
      <w:r>
        <w:rPr/>
        <w:t>. Si aliquis frater de foris ueniens</w:t>
        <w:br/>
        <w:t xml:space="preserve">benedictionem petierit, omnibus horis accipiat ipso die quo uenerit his </w:t>
        <w:br/>
        <w:t>tribus diebus.</w:t>
        <w:br/>
        <w:br/>
        <w:t>p. 32</w:t>
        <w:br/>
        <w:br/>
      </w:r>
      <w:r>
        <w:rPr>
          <w:sz w:val="20"/>
        </w:rPr>
        <w:t>&lt;DE MENSA FRATRUM.&gt;</w:t>
      </w:r>
      <w:r>
        <w:rPr/>
        <w:t xml:space="preserve"> Tabulae refectorii coopertae sint. Ad cimbalum</w:t>
        <w:br/>
        <w:t xml:space="preserve">et super tabulam abbatis ponantur tabulae cum malleolis. Uersus et </w:t>
        <w:br/>
        <w:t xml:space="preserve">benedictiones in refectorio et </w:t>
      </w:r>
      <w:r>
        <w:rPr>
          <w:i/>
        </w:rPr>
        <w:t>Miserere mei deus</w:t>
      </w:r>
      <w:r>
        <w:rPr/>
        <w:t xml:space="preserve"> post mensam humili voce </w:t>
        <w:br/>
        <w:t xml:space="preserve">dicantur. Lector sine petita benedictione legat et sine </w:t>
      </w:r>
      <w:r>
        <w:rPr>
          <w:i/>
        </w:rPr>
        <w:t>Tu autem domine</w:t>
      </w:r>
      <w:r>
        <w:rPr/>
        <w:br/>
        <w:t xml:space="preserve">terminet. Interim dum sunt in refectorio fratres, secretarii discooperiant </w:t>
        <w:br/>
        <w:t xml:space="preserve">omnia altaria et parent duo analogia, unum quod in capitulo est et </w:t>
        <w:br/>
        <w:t xml:space="preserve">alterum in monasterio, quod ante collationem in refectorium deportetur. </w:t>
        <w:br/>
        <w:t xml:space="preserve">Postquam fratres a mensa surrexerint et de monasterio ac dormitorio </w:t>
        <w:br/>
        <w:t xml:space="preserve">solito more redierint, lauent sibi pedes, ut sabbato fieri solet; praeparentur </w:t>
        <w:br/>
        <w:t xml:space="preserve">cuncta quae ad mandatum sunt necessaria. Refectis seruitoribus </w:t>
        <w:br/>
        <w:t>et pedibus ablutis pulsetur tabula et ad bibendum in refectorium uadant.</w:t>
        <w:br/>
        <w:br/>
      </w:r>
      <w:r>
        <w:rPr>
          <w:sz w:val="20"/>
        </w:rPr>
        <w:t>&lt;DE MANDATO FRATRUM.&gt;</w:t>
      </w:r>
      <w:r>
        <w:rPr/>
        <w:t xml:space="preserve"> Post haec egressis fratribus de refectorio prior </w:t>
        <w:br/>
        <w:t xml:space="preserve">claustri iubente abbate percutiat tabulam ad mandatum. Introgressis in </w:t>
        <w:br/>
        <w:t xml:space="preserve">capitulum fratribus, priore claustri sedente in loco abbatis praecingant </w:t>
        <w:br/>
        <w:t xml:space="preserve">se linteis abbas et prior et inchoante priore claustri antiphonam </w:t>
      </w:r>
      <w:r>
        <w:rPr>
          <w:i/>
        </w:rPr>
        <w:t xml:space="preserve">Dominus </w:t>
        <w:br/>
        <w:t>Iesus</w:t>
      </w:r>
      <w:r>
        <w:rPr/>
        <w:t xml:space="preserve"> ueniant in capitulum, abbas ad dexteram et prior ad sinistram</w:t>
        <w:br/>
        <w:t xml:space="preserve">sequentibus eos fratribus, qui ad seruitium eorum ipsa die in capitulo </w:t>
        <w:br/>
        <w:t xml:space="preserve">fuerant ordinati, et utrique flexis genibus lauent pedes fratrum et tergant </w:t>
        <w:br/>
        <w:t xml:space="preserve">et osculentur. Camerarii praesto esse debent, qui madefactis tersoriis </w:t>
        <w:br/>
        <w:t xml:space="preserve">alia ministrent, quoties opus fuerit. Lotis omnium qui in capitulo sunt </w:t>
        <w:br/>
        <w:t xml:space="preserve">pedibus sedeant foris ante capitulum prior et praedicti seruitores cum eo. </w:t>
        <w:br/>
        <w:t xml:space="preserve">Quorum pedes praecinctus tersorio abbas flexis genibus abluat et tergat </w:t>
        <w:br/>
        <w:t xml:space="preserve">et osculetur seruientibus sibi fratribus ad hoc obsequium deputatis. Post </w:t>
        <w:br/>
        <w:t xml:space="preserve">haec redeat abbas in sedem suam, ad quem prior praecinctus tersorio </w:t>
        <w:br/>
        <w:t>ueniens cum fratribus sibi deputatis lauet pedes eius et tergat et osculetur</w:t>
        <w:br/>
        <w:t xml:space="preserve">et ablutis pedibus suis statim deferat sibi aquam ad abluendas manus </w:t>
        <w:br/>
        <w:t xml:space="preserve">uno eorum, qui sibi seruierunt, tenente manutergium. Deinde redeunte </w:t>
        <w:br/>
        <w:t>priore claustri in locum abbatis exeat abbas et accipientes ipse et prior</w:t>
        <w:br/>
        <w:t xml:space="preserve">baccilia cum aqua et manutergia duo fratres, qui de coquina ipsa septimana </w:t>
        <w:br/>
        <w:t xml:space="preserve">seruiunt, qui inter caeteros adiutores ad huius mandati obsequium </w:t>
        <w:br/>
        <w:t xml:space="preserve">ordinari debent, seruiant omnibus ad abluendas manus, sicut seruierunt </w:t>
        <w:br/>
        <w:t>ad abluendos pedes. His expletis exeat abbas et prior et seruitores eorum</w:t>
        <w:br/>
        <w:t xml:space="preserve">et ante capitulum praebeat eis abbas aquam ad abluendas manus tenente </w:t>
        <w:br/>
        <w:t>manutergium uno eorum fratrum, qui ad hoc obsequium ei deputati sunt.</w:t>
        <w:br/>
        <w:br/>
        <w:t>p. 33</w:t>
        <w:br/>
        <w:br/>
      </w:r>
      <w:r>
        <w:rPr>
          <w:sz w:val="20"/>
        </w:rPr>
        <w:t>&lt;DE COLLATIONE.&gt;</w:t>
      </w:r>
      <w:r>
        <w:rPr/>
        <w:t xml:space="preserve"> Quo peracto praecedens abbas et caeteri sequentes </w:t>
        <w:br/>
        <w:t xml:space="preserve">eum introeant capitulum et faciant ante et retro, sicut solet fieri die </w:t>
        <w:br/>
        <w:t xml:space="preserve">sabbati ab eis qui mandatum fecerunt. Postea pergat abbas ad sedem </w:t>
        <w:br/>
        <w:t xml:space="preserve">suam surgente conuentu donec sedeat; reliqui similiter ad loca sua. </w:t>
        <w:br/>
        <w:t xml:space="preserve">Cessante autem cantu et secretario percutiente tabulam ad collationem, </w:t>
        <w:br/>
        <w:t>qui petita licentia ad eam percutiendam perrexit, hora congrua ingrediatur</w:t>
        <w:br/>
        <w:t xml:space="preserve">diaconus capitulum, qui post manuum suarum ablutionem ad se praeparandum </w:t>
        <w:br/>
        <w:t xml:space="preserve">iuit, alba et stola et dalmatica indutus, textum euangelii </w:t>
        <w:br/>
        <w:t xml:space="preserve">portans praecedentibus tribus conuersis portantibus candelabra et thuribulum </w:t>
        <w:br/>
        <w:t xml:space="preserve">igne et thure refertum. Ipse enim diaconus antequam exeat de </w:t>
        <w:br/>
        <w:t xml:space="preserve">monasterio ponere debet thus in ipso thuribulo. Quibus ingredientibus </w:t>
        <w:br/>
        <w:t xml:space="preserve">capitulum totus conuentus assurgat, stans donec unus uersus de euangelico </w:t>
        <w:br/>
        <w:t xml:space="preserve">sermone perlectus sit. </w:t>
        <w:br/>
        <w:br/>
      </w:r>
      <w:r>
        <w:rPr>
          <w:sz w:val="20"/>
        </w:rPr>
        <w:t>&lt;DE PROCESSIONE IN REFECTORIUM FACIENDA.&gt;</w:t>
      </w:r>
      <w:r>
        <w:rPr/>
        <w:t xml:space="preserve"> Cum autem tempus esse</w:t>
        <w:br/>
        <w:t xml:space="preserve">perspexerit, innuat abbas priori ut uadat percutere tabulam. Et cum </w:t>
        <w:br/>
        <w:t xml:space="preserve">audierit prior a diacono </w:t>
      </w:r>
      <w:r>
        <w:rPr>
          <w:i/>
        </w:rPr>
        <w:t>Surgite eamus hinc</w:t>
      </w:r>
      <w:r>
        <w:rPr/>
        <w:t xml:space="preserve">, percutiat tabulam, sicut solet </w:t>
        <w:br/>
        <w:t xml:space="preserve">percuti cimbalum. Quod dum fit, surgant omnes ac praecedente diacono </w:t>
        <w:br/>
        <w:t xml:space="preserve">cum textu et conuersis cum candelabris et thuribulo sequatur conuentus </w:t>
        <w:br/>
        <w:t xml:space="preserve">in refectorium, sicut fit in sabbato ad caritatem. Ibi secretarius habeat </w:t>
        <w:br/>
        <w:t xml:space="preserve">analogium de aecclesia paratum impositoque desuper textu iterum mittat </w:t>
        <w:br/>
        <w:t xml:space="preserve">diaconus thus in thuribulum et incenset analogium et textum. </w:t>
        <w:br/>
        <w:br/>
      </w:r>
      <w:r>
        <w:rPr>
          <w:sz w:val="20"/>
        </w:rPr>
        <w:t>&lt;DE POTU CARITATIS.&gt;</w:t>
      </w:r>
      <w:r>
        <w:rPr/>
        <w:t xml:space="preserve"> Et sedente maiore priore in loco abbatis ad eius </w:t>
        <w:br/>
        <w:t xml:space="preserve">nutum incipiat diaconus lectionem ab eo loco ubi dimiserat. Et percutiente </w:t>
        <w:br/>
        <w:t xml:space="preserve">refectorario tabulam uno ictu abbas et fratres, qui ad pedes </w:t>
        <w:br/>
        <w:t xml:space="preserve">lauandos ipsius adiutores extiterant, uadant ad locum ubi potus caritatis </w:t>
        <w:br/>
        <w:t xml:space="preserve">paratus est ferentes uitreas phialas aut sciphos fratrum in manibus suis. </w:t>
        <w:br/>
        <w:t>Et accepto uino in praedictis uasis, tacente lectore praecedant ad gradum</w:t>
        <w:br/>
        <w:t xml:space="preserve">sicut mos est. Refectorarius uero ex quo accepto potu incipiunt ire, paulatim </w:t>
        <w:br/>
        <w:t xml:space="preserve">percutiat tabulam suam quousque ad gradum perueniant; quo cum </w:t>
        <w:br/>
        <w:t xml:space="preserve">peruenerint, ter aut quater festinantius percutiat et cesset. Tunc omnibus </w:t>
        <w:br/>
        <w:t xml:space="preserve">humili uoce dicentibus </w:t>
      </w:r>
      <w:r>
        <w:rPr>
          <w:i/>
        </w:rPr>
        <w:t>Benedicite</w:t>
      </w:r>
      <w:r>
        <w:rPr/>
        <w:t xml:space="preserve"> sacerdos ebdomadarius surgat et eadem </w:t>
        <w:br/>
        <w:t xml:space="preserve">uoce benedictionem faciat. Benedictione facta porrigat abbas priori </w:t>
        <w:br/>
        <w:t>potum et reliquis sicut sunt priores osculans eorum manus ministrantibus</w:t>
        <w:br/>
        <w:br/>
        <w:t>p. 34</w:t>
        <w:br/>
        <w:br/>
        <w:t xml:space="preserve">ei fratribus, qui cum ipso potum ad gradum detulerunt. Ministrato potu </w:t>
        <w:br/>
        <w:t xml:space="preserve">maioribus et infantibus post maiores accedat abbas ad diaconum, qui </w:t>
        <w:br/>
        <w:t xml:space="preserve">collationem legit, et exspectato fine incoepti uersus praebeat ei potum, </w:t>
        <w:br/>
        <w:t xml:space="preserve">dehinc tribus illis, qui de candelabris et thuribulo seruiunt seruitoribus </w:t>
        <w:br/>
        <w:t>abbatis candelabra et thuribulum interim tenentibus. Qui et sciphos</w:t>
        <w:br/>
        <w:t xml:space="preserve">a diacono et ab eis recipientes portent ad tabulam abbatis et super eam </w:t>
        <w:br/>
        <w:t xml:space="preserve">ponant. His actis praedicti seruitores abbatis, qui cum eo potum ad </w:t>
        <w:br/>
        <w:t xml:space="preserve">gradum detulerunt, ante ipsum gradum simul ueniant et ante et retro </w:t>
        <w:br/>
        <w:t xml:space="preserve">faciant et postea sessum uadant. Quibus abbas similiter potum ferat </w:t>
        <w:br/>
        <w:t xml:space="preserve">osculans eorum manus ministrantibus illi fratribus illis, qui ei ad lauandos </w:t>
        <w:br/>
        <w:t>pedes prioris et ipsorum seruitorum ministrauerunt.</w:t>
        <w:br/>
        <w:t>Hoc facto abbas ad sedem suam uadat et ante eam ante et retro faciat</w:t>
        <w:br/>
        <w:t xml:space="preserve">assurgente sibi conuentu donec sedeat. Prior uero surgens porrigat illi </w:t>
        <w:br/>
        <w:t xml:space="preserve">potum osculans eius manum. Lecto sermone quantum abbati uisum </w:t>
        <w:br/>
        <w:t xml:space="preserve">fuerit, innuente eo diaconus lectionem absque </w:t>
      </w:r>
      <w:r>
        <w:rPr>
          <w:i/>
        </w:rPr>
        <w:t>Tu autem domine</w:t>
      </w:r>
      <w:r>
        <w:rPr/>
        <w:t xml:space="preserve"> finiat</w:t>
        <w:br/>
        <w:t xml:space="preserve">et clauso libro ante et retro faciat et postea dalmaticam et stolam et </w:t>
        <w:br/>
        <w:t xml:space="preserve">manipulum supra analogium ponat. Conuersi uero candelabra et thuribulum </w:t>
        <w:br/>
        <w:t xml:space="preserve">super mensam abbatis ferant et ante ipsam mensam ante et retro </w:t>
        <w:br/>
        <w:t>faciant. Post haec et diaconus et conuersi ad ipsam mensam sedentes</w:t>
        <w:br/>
        <w:t xml:space="preserve">bibant, diaconus iuxta abbatem, conuersi iuxta diaconum, sicut sunt </w:t>
        <w:br/>
        <w:t>priores. Abbas uero lecto sermone statim percutiat uno ictu tabulam et</w:t>
        <w:br/>
        <w:t xml:space="preserve">postea tot uicibus, quot uicibus skillam percuti consuetudo est sabbato </w:t>
        <w:br/>
        <w:t xml:space="preserve">ad caritatem post mandatum. Interim duo secretarii surgant et analogium </w:t>
        <w:br/>
        <w:t xml:space="preserve">et dalmaticam cum textu et stola et manipulo ad monasterium ferant. </w:t>
        <w:br/>
        <w:t xml:space="preserve">Post haec abbas surgat et humili uoce dicat </w:t>
      </w:r>
      <w:r>
        <w:rPr>
          <w:i/>
        </w:rPr>
        <w:t xml:space="preserve">Adiutorium nostrum in nomine </w:t>
        <w:br/>
        <w:t>domini</w:t>
      </w:r>
      <w:r>
        <w:rPr/>
        <w:t xml:space="preserve"> et eadem uoce conuentus respondeat </w:t>
      </w:r>
      <w:r>
        <w:rPr>
          <w:i/>
        </w:rPr>
        <w:t>Qui fecit coelum et terram</w:t>
      </w:r>
      <w:r>
        <w:rPr/>
        <w:t>.</w:t>
        <w:br/>
        <w:br/>
      </w:r>
      <w:r>
        <w:rPr>
          <w:sz w:val="20"/>
        </w:rPr>
        <w:t>&lt;DE COMPLETORIO.&gt;</w:t>
      </w:r>
      <w:r>
        <w:rPr/>
        <w:t xml:space="preserve"> Deinde praecedente diacono cum conuersis candelabra </w:t>
        <w:br/>
        <w:t>et thuribulum portantibus sequatur conuentus ad monasterium secretario</w:t>
        <w:br/>
        <w:t xml:space="preserve">percutiente tabulam ad Completorium et facta confessione dicant Completorium </w:t>
        <w:br/>
        <w:t xml:space="preserve">bini aut terni sub silentio. Post Completorium tres orationes </w:t>
        <w:br/>
        <w:t xml:space="preserve">solito more faciant; prior tabulam percutiat tribus ictibus post orationes </w:t>
        <w:br/>
        <w:t xml:space="preserve">infantum, sicut skillam pulsare solet. </w:t>
        <w:br/>
        <w:br/>
        <w:t>p. 35</w:t>
        <w:br/>
        <w:br/>
        <w:t xml:space="preserve">Notandum est autem in huius diei obsequio, quia si abbas sufficere </w:t>
        <w:br/>
        <w:t>ualet, omnium fratrum pedes solus in hac die lauare debet; testante enim</w:t>
        <w:br/>
        <w:t>beato Benedicto uices Christi agit in monasterio et maxime in hoc</w:t>
        <w:br/>
        <w:t>ministerio.</w:t>
      </w:r>
    </w:p>
    <w:p>
      <w:pPr>
        <w:pStyle w:val="Heading3"/>
        <w:jc w:val="center"/>
        <w:rPr/>
      </w:pPr>
      <w:r>
        <w:rPr/>
        <w:t>&lt;FERIA SEXTA EBDOMADAE SANCTAE&gt;</w:t>
      </w:r>
    </w:p>
    <w:p>
      <w:pPr>
        <w:pStyle w:val="TextBody"/>
        <w:rPr/>
      </w:pPr>
      <w:r>
        <w:rPr/>
        <w:br/>
      </w:r>
      <w:r>
        <w:rPr>
          <w:sz w:val="20"/>
        </w:rPr>
        <w:t>&lt;DE NOCTURNIS ET DIEI HORIS.&gt;</w:t>
      </w:r>
      <w:r>
        <w:rPr/>
        <w:t xml:space="preserve"> Feria sexta ante Nocturna pulsetur tabula </w:t>
        <w:br/>
        <w:t xml:space="preserve">in claustro et ante celarium et ante domum infirmorum ad excitandos </w:t>
        <w:br/>
        <w:t xml:space="preserve">dormientes. Post orationes solitas, sicut in quinta feria, quindecim </w:t>
        <w:br/>
        <w:t xml:space="preserve">psalmi dicantur, candelae exstinguantur, lectiones in primo et secundo </w:t>
        <w:br/>
        <w:t xml:space="preserve">nocturno legantur, unde lectae sunt in quinta feria. In tertio nocturno </w:t>
        <w:br/>
        <w:t xml:space="preserve">de epistola ad Hebreos </w:t>
      </w:r>
      <w:r>
        <w:rPr>
          <w:i/>
        </w:rPr>
        <w:t>Fratres festinemus ingredi</w:t>
      </w:r>
      <w:r>
        <w:rPr/>
        <w:t xml:space="preserve"> et caetera omnia usque </w:t>
        <w:br/>
        <w:t xml:space="preserve">ad Primam, sicut in quinta feria. Ad primam pulsata tabula surgentes </w:t>
        <w:br/>
        <w:t>nudis pedibus uadant ad monasterium et sic maneant omnes donec</w:t>
        <w:br/>
        <w:t xml:space="preserve">impleatur diei officium nisi iussu abbatis calcientur pro nimia asperitate </w:t>
        <w:br/>
        <w:t>frigoris. Quod si euenerit, officio tantum intererunt nudis pedibus.</w:t>
        <w:br/>
        <w:t xml:space="preserve">Primam et omnes horas diei praeter Uesperas usque ad Uesperas sabbati </w:t>
        <w:br/>
        <w:t xml:space="preserve">dicant sicut in quinta feria, excepto quod in quinta feria in alto cantantur </w:t>
        <w:br/>
        <w:t xml:space="preserve">ymni, intonantur psalmi, cantantur antiphonae. In his uero duobus </w:t>
        <w:br/>
        <w:t>diebus haec omnia in silentio et in directum dicuntur. Dicta Prima septem</w:t>
        <w:br/>
        <w:t>psalmos et letaniam in alto dicant. Postea sedeant omnes in claustro</w:t>
        <w:br/>
        <w:t xml:space="preserve">et inchoante abbate dicant psalterium ex integro; quo completo uadant </w:t>
        <w:br/>
        <w:t>ad confessionem qui uoluerint usque ad horam officii.</w:t>
        <w:br/>
        <w:t xml:space="preserve">Appropinquante hora Tercia pulsata tabula sicut solent pergant in dormitorium. </w:t>
        <w:br/>
        <w:t xml:space="preserve">Dehinc abluti et pectinati pulsata tabula uadant ad monasterium, </w:t>
        <w:br/>
        <w:t xml:space="preserve">et factis solitis orationibus dicant Terciam. Post Terciam pulsata tabula </w:t>
        <w:br/>
        <w:t>pergant in capitulum; in quo uersus in silentio dicatur et sententia sicut</w:t>
        <w:br/>
        <w:t xml:space="preserve">in quinta feria de regula legatur. Post sermonem narrentur et ordinentur </w:t>
        <w:br/>
        <w:t>quae agenda sunt usque ad crastinum capitulum. Exeuntes de capitulo</w:t>
        <w:br/>
        <w:t>sedeant in claustro non loquentes sed cantantes aut legentes.</w:t>
        <w:br/>
        <w:br/>
        <w:t>p. 36</w:t>
        <w:br/>
        <w:br/>
      </w:r>
      <w:r>
        <w:rPr>
          <w:sz w:val="20"/>
        </w:rPr>
        <w:t>&lt;DE OFFICIO DIURNO POST NONAM.&gt;</w:t>
      </w:r>
      <w:r>
        <w:rPr/>
        <w:t xml:space="preserve"> Dicta Nona induantur sacerdos et </w:t>
        <w:br/>
        <w:t xml:space="preserve">leuita et reliqui qui ad officium sunt seruituri. Procedant ad altare </w:t>
        <w:br/>
        <w:t xml:space="preserve">sacerdos et leuita soli, sacerdos in casula, diaconus in stola nullaque </w:t>
        <w:br/>
        <w:t xml:space="preserve">praemissa supplicatione dicat sacerdos </w:t>
      </w:r>
      <w:r>
        <w:rPr>
          <w:i/>
        </w:rPr>
        <w:t>Oremus</w:t>
      </w:r>
      <w:r>
        <w:rPr/>
        <w:t xml:space="preserve"> diaconus </w:t>
      </w:r>
      <w:r>
        <w:rPr>
          <w:i/>
        </w:rPr>
        <w:t xml:space="preserve">Flectamus </w:t>
        <w:br/>
        <w:t xml:space="preserve">genua </w:t>
      </w:r>
      <w:r>
        <w:rPr/>
        <w:t xml:space="preserve">et ad alteram collectam similiter. Altare sit desuper coopertum </w:t>
        <w:br/>
        <w:t xml:space="preserve">uno tantum lintheamine. Singulos tractus duo in albis canant. Passio </w:t>
        <w:br/>
        <w:t xml:space="preserve">absque </w:t>
      </w:r>
      <w:r>
        <w:rPr>
          <w:i/>
        </w:rPr>
        <w:t>Do minus uobiscum</w:t>
      </w:r>
      <w:r>
        <w:rPr/>
        <w:t xml:space="preserve"> legatur. Ad quam nec candelabrum nec </w:t>
        <w:br/>
        <w:t xml:space="preserve">thuribulum et cum peruentum fuerit ad locum, ubi dicitur </w:t>
      </w:r>
      <w:r>
        <w:rPr>
          <w:i/>
        </w:rPr>
        <w:t xml:space="preserve">Partiti sunt </w:t>
        <w:br/>
        <w:t>uestimenta mea sibi</w:t>
      </w:r>
      <w:r>
        <w:rPr/>
        <w:t xml:space="preserve">, sint duo de indutis iuxta altare hinc et inde trahentes </w:t>
        <w:br/>
        <w:t xml:space="preserve">ad se duos pannos, qui ante officium super altare missi fuerant, linteo </w:t>
        <w:br/>
        <w:t xml:space="preserve">tamen remanente subtus missale. Lecta passione dicantur orationes </w:t>
        <w:br/>
        <w:t xml:space="preserve">solennes, sicut in missali continentur. Pro cunctis ordinibus flectantur </w:t>
        <w:br/>
        <w:t>genua nisi pro Iudaeis.</w:t>
        <w:br/>
        <w:t xml:space="preserve">His expletis deposita casula et stolis reuertantur sacerdos et leuita in </w:t>
        <w:br/>
        <w:t xml:space="preserve">chorum in albis. Tunc duo sacerdotes, quibus cantor iusserit, induti </w:t>
        <w:br/>
        <w:t xml:space="preserve">albis accedant ad crucem, quae debet esse praeparata et cooperta ad </w:t>
        <w:br/>
        <w:t>altare matutinale, quam accipientes ferant eam paulatim progredientes</w:t>
        <w:br/>
        <w:t xml:space="preserve">et cantantes uersus </w:t>
      </w:r>
      <w:r>
        <w:rPr>
          <w:i/>
        </w:rPr>
        <w:t>Popule meus</w:t>
      </w:r>
      <w:r>
        <w:rPr/>
        <w:t>. Duo leuitae in albis stantes ad gradus</w:t>
        <w:br/>
        <w:t xml:space="preserve">ante altare maius respondeant </w:t>
      </w:r>
      <w:r>
        <w:rPr>
          <w:i/>
        </w:rPr>
        <w:t>Agios o theos</w:t>
      </w:r>
      <w:r>
        <w:rPr/>
        <w:t xml:space="preserve">, chorus autem dicat </w:t>
      </w:r>
      <w:r>
        <w:rPr>
          <w:i/>
        </w:rPr>
        <w:t>Sanctus</w:t>
        <w:br/>
        <w:t>deus</w:t>
      </w:r>
      <w:r>
        <w:rPr/>
        <w:t xml:space="preserve">, sacerdotes </w:t>
      </w:r>
      <w:r>
        <w:rPr>
          <w:i/>
        </w:rPr>
        <w:t>Quia eduxi uos</w:t>
      </w:r>
      <w:r>
        <w:rPr/>
        <w:t xml:space="preserve">, leuitae </w:t>
      </w:r>
      <w:r>
        <w:rPr>
          <w:i/>
        </w:rPr>
        <w:t>Agios</w:t>
      </w:r>
      <w:r>
        <w:rPr/>
        <w:t xml:space="preserve">, chorus </w:t>
      </w:r>
      <w:r>
        <w:rPr>
          <w:i/>
        </w:rPr>
        <w:t>Sanctus</w:t>
      </w:r>
      <w:r>
        <w:rPr/>
        <w:t xml:space="preserve">, sacerdotes </w:t>
        <w:br/>
      </w:r>
      <w:r>
        <w:rPr>
          <w:i/>
        </w:rPr>
        <w:t>Quid ultra</w:t>
      </w:r>
      <w:r>
        <w:rPr/>
        <w:t xml:space="preserve">, leuitae </w:t>
      </w:r>
      <w:r>
        <w:rPr>
          <w:i/>
        </w:rPr>
        <w:t>Agios</w:t>
      </w:r>
      <w:r>
        <w:rPr/>
        <w:t xml:space="preserve">, chorus </w:t>
      </w:r>
      <w:r>
        <w:rPr>
          <w:i/>
        </w:rPr>
        <w:t>Sanctus</w:t>
      </w:r>
      <w:r>
        <w:rPr/>
        <w:t>. Tunc sacerdotes crucem ferentes</w:t>
        <w:br/>
        <w:t xml:space="preserve">ueniant ante altare et cum finierint </w:t>
      </w:r>
      <w:r>
        <w:rPr>
          <w:i/>
        </w:rPr>
        <w:t>Sanctus</w:t>
      </w:r>
      <w:r>
        <w:rPr/>
        <w:t xml:space="preserve">, statim discooperientes eam </w:t>
        <w:br/>
        <w:t xml:space="preserve">incipiant ambo antiphonam </w:t>
      </w:r>
      <w:r>
        <w:rPr>
          <w:i/>
        </w:rPr>
        <w:t>Ecce lignum</w:t>
      </w:r>
      <w:r>
        <w:rPr/>
        <w:t xml:space="preserve"> et tunc demum omnes flectant </w:t>
        <w:br/>
        <w:t xml:space="preserve">genua. Repetatur antiphona cum uersibus psalmi </w:t>
      </w:r>
      <w:r>
        <w:rPr>
          <w:i/>
        </w:rPr>
        <w:t>Beati immaculati</w:t>
      </w:r>
      <w:r>
        <w:rPr/>
        <w:t xml:space="preserve">, </w:t>
        <w:br/>
        <w:t xml:space="preserve">quantum cantori uisum fuerit. Dehinc canantur alia ad hoc seruitium </w:t>
        <w:br/>
        <w:t xml:space="preserve">pertinentia quantum opus fuerit. Tapetia sint extensa ante altare, super </w:t>
        <w:br/>
        <w:t xml:space="preserve">quae prosternantur primum domnus abbas et induti interim in locum </w:t>
        <w:br/>
        <w:t xml:space="preserve">eorum, qui tenent crucem, succedentibus aliis, deinde caeteri sicut est </w:t>
        <w:br/>
        <w:t xml:space="preserve">ordo eorum. Et non prolixe adorantes iaceant sed breuiter et pure </w:t>
        <w:br/>
        <w:t xml:space="preserve">orantes; postea unusquisque osculetur pedes crucifixi et post reuertatur </w:t>
        <w:br/>
        <w:br/>
        <w:t>p. 37</w:t>
        <w:br/>
        <w:br/>
        <w:t xml:space="preserve">in chorum. Quod si conuenerint aliqui uel clerici uel laici uolentes </w:t>
        <w:br/>
        <w:t xml:space="preserve">adorare crucem, portetur eis crux in alium locum ubi aptius adorent </w:t>
        <w:br/>
        <w:t xml:space="preserve">eam. Quae si per chorum transierit, flexis ad terram genibus adoretur </w:t>
        <w:br/>
        <w:t xml:space="preserve">a fratribus, non simul omnibus sed sicut portabitur coram eis. Adorata </w:t>
        <w:br/>
        <w:t xml:space="preserve">ab omnibus cruce portitores eius eleuantes eam incipiant antiphonam </w:t>
        <w:br/>
      </w:r>
      <w:r>
        <w:rPr>
          <w:i/>
        </w:rPr>
        <w:t>Super omnia ligna cedrorum</w:t>
      </w:r>
      <w:r>
        <w:rPr/>
        <w:t xml:space="preserve"> et sic uadant ad locum ubi eam collocare debent.</w:t>
        <w:br/>
        <w:t>Tunc omnes petant ueniam flexis ad terram genibus.</w:t>
        <w:br/>
        <w:t xml:space="preserve">His ita gestis sacerdos resumpta casula cum stola et diaconus stola, </w:t>
        <w:br/>
        <w:t>praecedentibus conuersis cum candelabris et thuribulo uadant ad locum,</w:t>
        <w:br/>
        <w:t xml:space="preserve">ubi quinta feria corpus domini fuit repositum, et posito incenso in </w:t>
        <w:br/>
        <w:t>thuribulo incenset illud et sic tradat diacono ad reportandum. In eundo</w:t>
        <w:br/>
        <w:t xml:space="preserve">et redeundo conuersos sequatur diaconus, sacerdos extremus ueniat. Cum </w:t>
        <w:br/>
        <w:t>appropinquant altari adorent omnes fratres flexis genibus corpus domini.</w:t>
        <w:br/>
        <w:t xml:space="preserve">Collocato super altare Christi corpore, facta in calice uini et aquae </w:t>
        <w:br/>
        <w:t xml:space="preserve">commixtione, dicta a sacerdote cum diacono confessione, facta suppliciter </w:t>
        <w:br/>
        <w:t xml:space="preserve">a sacerdote ad altare oratione incenset sacerdos corpus Christi et </w:t>
        <w:br/>
        <w:t xml:space="preserve">calicem. Deinde dicat mediocri uoce </w:t>
      </w:r>
      <w:r>
        <w:rPr>
          <w:i/>
        </w:rPr>
        <w:t>Oremus. Praeceptis salutaribus</w:t>
      </w:r>
      <w:r>
        <w:rPr/>
        <w:t xml:space="preserve"> et </w:t>
        <w:br/>
        <w:t xml:space="preserve">caetera usque </w:t>
      </w:r>
      <w:r>
        <w:rPr>
          <w:i/>
        </w:rPr>
        <w:t>Et ne nos inducas in temptationem</w:t>
      </w:r>
      <w:r>
        <w:rPr/>
        <w:t xml:space="preserve"> et chorus respondeat</w:t>
        <w:br/>
      </w:r>
      <w:r>
        <w:rPr>
          <w:i/>
        </w:rPr>
        <w:t>Sed libera nos a malo</w:t>
      </w:r>
      <w:r>
        <w:rPr/>
        <w:t xml:space="preserve">. Dehinc sacerdos in silentio </w:t>
      </w:r>
      <w:r>
        <w:rPr>
          <w:i/>
        </w:rPr>
        <w:t>Libera nos quaesumus</w:t>
        <w:br/>
        <w:t>domine</w:t>
      </w:r>
      <w:r>
        <w:rPr/>
        <w:t xml:space="preserve"> et caetera usque </w:t>
      </w:r>
      <w:r>
        <w:rPr>
          <w:i/>
        </w:rPr>
        <w:t>In unitate spiritus sancti deus</w:t>
      </w:r>
      <w:r>
        <w:rPr/>
        <w:t>. Et post moderata uoce</w:t>
        <w:br/>
      </w:r>
      <w:r>
        <w:rPr>
          <w:i/>
        </w:rPr>
        <w:t>Per omnia saecula saeculorum</w:t>
      </w:r>
      <w:r>
        <w:rPr/>
        <w:t xml:space="preserve"> et respondente choro </w:t>
      </w:r>
      <w:r>
        <w:rPr>
          <w:i/>
        </w:rPr>
        <w:t>Amen</w:t>
      </w:r>
      <w:r>
        <w:rPr/>
        <w:t xml:space="preserve"> nichil amplius </w:t>
        <w:br/>
        <w:t xml:space="preserve">dicat. Missaque in calicem sicut solet particula dominici corporis </w:t>
        <w:br/>
        <w:t xml:space="preserve">communicet se et fratres omnes sine osculo pacis. Communicatis omnibus </w:t>
        <w:br/>
        <w:t>pulsetur tabula et fiat oratio Uespertina. Qua completa exeant in claustrum</w:t>
        <w:br/>
        <w:t>et lauent pedes de aqua calida et calcient se diurnalibus suis.</w:t>
        <w:br/>
        <w:br/>
      </w:r>
      <w:r>
        <w:rPr>
          <w:sz w:val="20"/>
        </w:rPr>
        <w:t>&lt;DE UESPERIS.&gt;</w:t>
      </w:r>
      <w:r>
        <w:rPr/>
        <w:t xml:space="preserve"> Postea pulsatis tabulis redeuntes in chorum dicant </w:t>
        <w:br/>
        <w:t xml:space="preserve">Uesperas in silentio eisdem sicut in quinta feria psalmis, antiphonis, </w:t>
        <w:br/>
        <w:t xml:space="preserve">precibus, collectis, nisi quod pro psalmo </w:t>
      </w:r>
      <w:r>
        <w:rPr>
          <w:i/>
        </w:rPr>
        <w:t>Uoce mea</w:t>
      </w:r>
      <w:r>
        <w:rPr/>
        <w:t>, qui dictus est quinta</w:t>
        <w:br/>
        <w:t xml:space="preserve">feria, hac die dicitur psalmus </w:t>
      </w:r>
      <w:r>
        <w:rPr>
          <w:i/>
        </w:rPr>
        <w:t>Benedictus dominus deus meus</w:t>
      </w:r>
      <w:r>
        <w:rPr/>
        <w:t>.</w:t>
        <w:br/>
        <w:br/>
      </w:r>
      <w:r>
        <w:rPr>
          <w:sz w:val="20"/>
        </w:rPr>
        <w:t>&lt;DE REFECTIONE FRATRUM.&gt;</w:t>
      </w:r>
      <w:r>
        <w:rPr/>
        <w:t xml:space="preserve"> Dictis Uesperis et pulsata tabula eant in </w:t>
        <w:br/>
        <w:t xml:space="preserve">refectorium, ubi reficiantur pane tantum et aqua et herbis crudis. Cibi </w:t>
        <w:br/>
        <w:t xml:space="preserve">fratrum coquantur in coquina sicut caeteris diebus et inde portentur </w:t>
        <w:br/>
        <w:t xml:space="preserve">ad elemosinam. Solitus quoque potus detur pauperibus. </w:t>
        <w:br/>
        <w:br/>
        <w:t>p. 38</w:t>
        <w:br/>
        <w:br/>
      </w:r>
      <w:r>
        <w:rPr>
          <w:sz w:val="20"/>
        </w:rPr>
        <w:t>&lt;DE ALTARIUM ABLUTIONE.&gt;</w:t>
      </w:r>
      <w:r>
        <w:rPr/>
        <w:t xml:space="preserve"> Reficiente conuentu secretarii adiunctis sibi </w:t>
        <w:br/>
        <w:t xml:space="preserve">sacerdotibus, quot necessarii fuerint et quibus iussum fuerit, remaneant </w:t>
        <w:br/>
        <w:t>in aecclesia ad abluenda altaria omnia, quae prius lauanda sunt aqua</w:t>
        <w:br/>
        <w:t xml:space="preserve">deinde uino. </w:t>
        <w:br/>
        <w:br/>
      </w:r>
      <w:r>
        <w:rPr>
          <w:sz w:val="20"/>
        </w:rPr>
        <w:t>&lt;DE COLLATIONE.&gt;</w:t>
      </w:r>
      <w:r>
        <w:rPr/>
        <w:t xml:space="preserve">Refectis seruitoribus postquam de monasterio et </w:t>
        <w:br/>
        <w:t xml:space="preserve">dormitorio in claustrum redierint pulsata tabula fratres eant in refectorium </w:t>
        <w:br/>
        <w:t xml:space="preserve">propter seruandum ordinem, quasi ad bibendum et bibant aquam </w:t>
        <w:br/>
        <w:t xml:space="preserve">qui uoluerint, alium potum minime. Illis exeuntibus de refectorio et in </w:t>
        <w:br/>
        <w:t xml:space="preserve">claustro residentibus facto congruo interuallo pulsetur tabula et uadant </w:t>
        <w:br/>
        <w:t>omnes ad collationem. A qua iubente abbate percussa a priore tabula</w:t>
        <w:br/>
        <w:t>surgentes pergant in refectorium ad caritatem bibendam.</w:t>
      </w:r>
    </w:p>
    <w:p>
      <w:pPr>
        <w:pStyle w:val="Heading3"/>
        <w:jc w:val="center"/>
        <w:rPr/>
      </w:pPr>
      <w:r>
        <w:rPr/>
        <w:t>SABBATO SANCTO</w:t>
      </w:r>
    </w:p>
    <w:p>
      <w:pPr>
        <w:pStyle w:val="TextBody"/>
        <w:rPr/>
      </w:pPr>
      <w:r>
        <w:rPr/>
        <w:br/>
      </w:r>
      <w:r>
        <w:rPr>
          <w:sz w:val="20"/>
        </w:rPr>
        <w:t>&lt;DE OFFICIO DIUINO ET CAPITULO.&gt;</w:t>
      </w:r>
      <w:r>
        <w:rPr/>
        <w:t xml:space="preserve"> Percutiatur tabula ante Nocturna sicut </w:t>
        <w:br/>
        <w:t xml:space="preserve">in sexta feria et caetera similiter fiant usque ad Primam. In tercio nocturno </w:t>
        <w:br/>
        <w:t xml:space="preserve">legatur de epistola Pauli apostoli </w:t>
      </w:r>
      <w:r>
        <w:rPr>
          <w:i/>
        </w:rPr>
        <w:t>Christus assistens pontifex futurorum</w:t>
      </w:r>
      <w:r>
        <w:rPr/>
        <w:t xml:space="preserve">. Ad </w:t>
        <w:br/>
        <w:t xml:space="preserve">Primam surgant in nocturnalibus suis. Primam et septem psalmos et </w:t>
        <w:br/>
        <w:t xml:space="preserve">letaniam et caeteras horas usque ad Uesperas dicant sicut in sexta feria. </w:t>
        <w:br/>
        <w:t>In capitulo legatur sententia de regula sancti Benedicti et disponantur,</w:t>
        <w:br/>
        <w:t xml:space="preserve">quae agenda sunt usque ad Pascale capitulum. Ante capitulum et post </w:t>
        <w:br/>
        <w:t xml:space="preserve">capitulum debent secretarii monasterium et omnia altaria ornare, cereos </w:t>
        <w:br/>
        <w:t xml:space="preserve">ubicunque esse debent collocare, cereum ad benedicendum in loco suo </w:t>
        <w:br/>
        <w:t xml:space="preserve">stabilire. In quo a cantore scribi debet, quotus annus ille sit ab incarnatione </w:t>
        <w:br/>
        <w:t xml:space="preserve">domini, et crux designari infixis in quinque locis quinque granis </w:t>
        <w:br/>
        <w:t>incensi.</w:t>
        <w:br/>
        <w:br/>
      </w:r>
      <w:r>
        <w:rPr>
          <w:sz w:val="20"/>
        </w:rPr>
        <w:t>&lt;DE IGNE SACRANDO.&gt;</w:t>
      </w:r>
      <w:r>
        <w:rPr/>
        <w:t xml:space="preserve"> Post Nonam induantur qui officium sunt celebraturi </w:t>
        <w:br/>
        <w:t xml:space="preserve">et ad officium specialiter seruituri et infantes omnes sacerdos </w:t>
        <w:br/>
        <w:t xml:space="preserve">alba et stola, caeteri albis. Induti in chorum redeant. Dehinc procedant </w:t>
        <w:br/>
        <w:t xml:space="preserve">ad sacrandum ignem canentes psalmum quinquagesimum. Primus </w:t>
        <w:br/>
        <w:t xml:space="preserve">omnium secretarius qui hastam portat, in qua sacratum ignem reportet; </w:t>
        <w:br/>
        <w:t xml:space="preserve">dehinc portitor aquae benedictae; post hos qui portant crucem et </w:t>
        <w:br/>
        <w:t xml:space="preserve">thuribulum; dehinc sacerdos, qui ignem sacraturus est; post quem </w:t>
        <w:br/>
        <w:t xml:space="preserve">infantes; dehinc reliqui induti, post quos alii fratres, sicut procedunt in </w:t>
        <w:br/>
        <w:t xml:space="preserve">dominicis diebus. Sacrato igne proiciat sacerdos aquam benedictam super </w:t>
        <w:br/>
        <w:t xml:space="preserve">eum et postea ex carbonibus ipsius ignis impleatur thuribulum; quo </w:t>
        <w:br/>
        <w:br/>
        <w:t>p. 39</w:t>
        <w:br/>
        <w:br/>
        <w:t xml:space="preserve">impleto imponat sacerdos thus et incenset ignem. Tunc accendatur </w:t>
        <w:br/>
        <w:t xml:space="preserve">cereus, quem portare in hasta debet secretarius. Accendatur et candela </w:t>
        <w:br/>
        <w:t xml:space="preserve">in laterna, ut si forte in eundo exstinguatur cereus ex ea accendatur; hanc </w:t>
        <w:br/>
        <w:t>laternam portare debet unus de magistris puerorum.</w:t>
        <w:br/>
        <w:t xml:space="preserve">Ad hanc processionem candelabra non portantur. Eumdem ordinem </w:t>
        <w:br/>
        <w:t xml:space="preserve">seruent in redeundo, quem habuerunt in eundo. Reuertentes dicant hos </w:t>
        <w:br/>
        <w:t xml:space="preserve">psalmos: </w:t>
      </w:r>
      <w:r>
        <w:rPr>
          <w:i/>
        </w:rPr>
        <w:t xml:space="preserve">Deus in nomine tuo. Miserere mei deus miserere. Deus misereatur </w:t>
        <w:br/>
        <w:t>nostri. Deus in adiutorium</w:t>
      </w:r>
      <w:r>
        <w:rPr/>
        <w:t xml:space="preserve">. In sede episcopali canatur a duobus pueris </w:t>
        <w:br/>
        <w:t xml:space="preserve">ymnus </w:t>
      </w:r>
      <w:r>
        <w:rPr>
          <w:i/>
        </w:rPr>
        <w:t>Inuentor rutili</w:t>
      </w:r>
      <w:r>
        <w:rPr/>
        <w:t xml:space="preserve">. Ignis sanctificatus qui in claustro remansit a famulis </w:t>
        <w:br/>
        <w:t>celerarii colligatur et ex hoc igne omnes foci in omnibus officinis prius</w:t>
        <w:br/>
        <w:t>exstincti iterum accendantur. Plurima monachorum coenobia faciunt hanc</w:t>
        <w:br/>
        <w:t xml:space="preserve">ad sanctificandum ignem processionem in quinta feria et sexta secretario </w:t>
        <w:br/>
        <w:t xml:space="preserve">praeferente cereum in hasta uel uirga in quinta feria, priore in sexta, </w:t>
        <w:br/>
        <w:t>abbate in sabbato.</w:t>
        <w:br/>
        <w:br/>
      </w:r>
      <w:r>
        <w:rPr>
          <w:sz w:val="20"/>
        </w:rPr>
        <w:t>&lt;DE BENEDICTIONE CEREI.&gt;</w:t>
      </w:r>
      <w:r>
        <w:rPr/>
        <w:t xml:space="preserve"> Processione in chorum reuersa sine candelabris</w:t>
        <w:br/>
        <w:t>et thuribulo sacerdos indutus casula procedat ad altare. Diaconus uero</w:t>
        <w:br/>
        <w:t xml:space="preserve">stola et dalmatica indutus ueniat ante abbatem et petat ab eo benedictionem. </w:t>
        <w:br/>
        <w:t xml:space="preserve">Dehinc uadat ad cereum et benedicat eum nec ante benedictionem </w:t>
        <w:br/>
        <w:t xml:space="preserve">nec post benedictionem ante et retro faciens. Unus autem ex </w:t>
        <w:br/>
        <w:t xml:space="preserve">conuersis cum tempus fuerit, indicante cantore deferat abbati ignitis </w:t>
        <w:br/>
        <w:t xml:space="preserve">carbonibus plenum thuribulum; in quo thure iniecto accedat ad </w:t>
        <w:br/>
        <w:t>diaconum et iuxta eum sit, ut cum tempus fuerit accipiat diaconus ab</w:t>
        <w:br/>
        <w:t xml:space="preserve">eo thuribulum et incenset cereum. Secretarius vero sit paratus, ut cum </w:t>
        <w:br/>
        <w:t xml:space="preserve">dictum fuerit </w:t>
      </w:r>
      <w:r>
        <w:rPr>
          <w:i/>
        </w:rPr>
        <w:t>Rutilans ignis accendit</w:t>
      </w:r>
      <w:r>
        <w:rPr/>
        <w:t>, statim accendat cereum.</w:t>
        <w:br/>
        <w:br/>
      </w:r>
      <w:r>
        <w:rPr>
          <w:sz w:val="20"/>
        </w:rPr>
        <w:t>&lt;DE LITANIA ET MISSA ET UESPERIS.&gt;</w:t>
      </w:r>
      <w:r>
        <w:rPr/>
        <w:t xml:space="preserve"> Benedictione peracta diaconus</w:t>
        <w:br/>
        <w:t xml:space="preserve">deposita dalmatica et stola ad suum locum in chorum reuertatur. Cereus </w:t>
        <w:br/>
        <w:t xml:space="preserve">uero non exstinguatur usque in crastinum post Uesperas. Lectiones statim </w:t>
        <w:br/>
        <w:t xml:space="preserve">inchoentur. Sacerdos absque diacono dicat orationes ad altare sicut sunt </w:t>
        <w:br/>
        <w:br/>
        <w:t>p. 40</w:t>
        <w:br/>
        <w:br/>
        <w:t xml:space="preserve">per ordinem. Ultima oratione dicta cantor et alter frater, quem uoluerit, </w:t>
        <w:br/>
        <w:t xml:space="preserve">induti cappis incipiant in choro letaniam ternam hoc modo: Cantores </w:t>
        <w:br/>
      </w:r>
      <w:r>
        <w:rPr>
          <w:i/>
        </w:rPr>
        <w:t>Kyrieleison</w:t>
      </w:r>
      <w:r>
        <w:rPr/>
        <w:t xml:space="preserve">, dexter chorus similiter respondeat </w:t>
      </w:r>
      <w:r>
        <w:rPr>
          <w:i/>
        </w:rPr>
        <w:t>Kyrieleison</w:t>
      </w:r>
      <w:r>
        <w:rPr/>
        <w:t>, deinde sinister</w:t>
        <w:br/>
        <w:t xml:space="preserve">et caetera eodem modo usque ad finem letaniae; ternos sanctos de </w:t>
        <w:br/>
        <w:t>unoquoque ordine dicant. Ad singula sanctorum nomina uterque chorus</w:t>
        <w:br/>
        <w:t xml:space="preserve">inclinet, cantores ad nullum. Incepta letania fratres accedant ad formas, </w:t>
        <w:br/>
        <w:t xml:space="preserve">sicut in duodecim lectionibus; ad terciam sacerdos reuertatur in secretarium </w:t>
        <w:br/>
        <w:t xml:space="preserve">et deposita casula et stola redeat in chorum. Cum dixerint cantores </w:t>
        <w:br/>
      </w:r>
      <w:r>
        <w:rPr>
          <w:i/>
        </w:rPr>
        <w:t>Omnes sancti orate pro nobis</w:t>
      </w:r>
      <w:r>
        <w:rPr/>
        <w:t xml:space="preserve">, exeant de choro sacerdos, leuita, subdiaconus, </w:t>
        <w:br/>
        <w:t>tres conuersi et induat se sacerdos casula, leuita dalmatica,</w:t>
        <w:br/>
        <w:t xml:space="preserve">subdiaconus tunica. Finita letania pronuncient cantores tribus uicibus </w:t>
        <w:br/>
        <w:t xml:space="preserve">alta uoce </w:t>
      </w:r>
      <w:r>
        <w:rPr>
          <w:i/>
        </w:rPr>
        <w:t>Accendite</w:t>
      </w:r>
      <w:r>
        <w:rPr/>
        <w:t xml:space="preserve"> et tunc primum accendantur candelabra et caetera </w:t>
        <w:br/>
        <w:t xml:space="preserve">luminaria, quae ante altare et circa altare sunt, et cantores incipiant </w:t>
        <w:br/>
        <w:t xml:space="preserve">festiuum </w:t>
      </w:r>
      <w:r>
        <w:rPr>
          <w:i/>
        </w:rPr>
        <w:t>Kyrieleison</w:t>
      </w:r>
      <w:r>
        <w:rPr/>
        <w:t xml:space="preserve"> et sacerdos cum processione solita ad altare procedat</w:t>
        <w:br/>
        <w:t xml:space="preserve">et signa tunc pulsari incipiant nec desinant, usque ad finem </w:t>
      </w:r>
      <w:r>
        <w:rPr>
          <w:i/>
        </w:rPr>
        <w:t>Kyrieleison</w:t>
      </w:r>
      <w:r>
        <w:rPr/>
        <w:t xml:space="preserve">. </w:t>
        <w:br/>
        <w:t xml:space="preserve">Et tunc primum det cantor cappas iis, qui </w:t>
      </w:r>
      <w:r>
        <w:rPr>
          <w:i/>
        </w:rPr>
        <w:t>Alleluia</w:t>
      </w:r>
      <w:r>
        <w:rPr/>
        <w:t xml:space="preserve"> et tractum cantutari </w:t>
        <w:br/>
        <w:t xml:space="preserve">sunt. Finito </w:t>
      </w:r>
      <w:r>
        <w:rPr>
          <w:i/>
        </w:rPr>
        <w:t>Kyrieleison</w:t>
      </w:r>
      <w:r>
        <w:rPr/>
        <w:t xml:space="preserve"> incipiat sacerdos </w:t>
      </w:r>
      <w:r>
        <w:rPr>
          <w:i/>
        </w:rPr>
        <w:t>Gloria in excelsis deo</w:t>
      </w:r>
      <w:r>
        <w:rPr/>
        <w:t xml:space="preserve">. Quando </w:t>
        <w:br/>
        <w:t xml:space="preserve">legetur euangelium, non teneantur candelabra sed solum thuribulum. </w:t>
        <w:br/>
        <w:t xml:space="preserve">In hac consuetudine concordant omnes fere principales monachorum </w:t>
        <w:br/>
        <w:t xml:space="preserve">aecclesiae, quae nostro tempore maioris auctoritatis sunt, sicut et in eo </w:t>
        <w:br/>
        <w:t xml:space="preserve">quod offerenda et </w:t>
      </w:r>
      <w:r>
        <w:rPr>
          <w:i/>
        </w:rPr>
        <w:t>Agnus dei</w:t>
      </w:r>
      <w:r>
        <w:rPr/>
        <w:t xml:space="preserve"> et communio ad hanc missam non dicuntur, </w:t>
        <w:br/>
        <w:t xml:space="preserve">licet caetera festiue dicantur. In quibusdam quoque non improbandae </w:t>
        <w:br/>
        <w:t xml:space="preserve">auctoritatis coenobiis, nec ante sacerdotem ad altare procedentem hac </w:t>
        <w:br/>
        <w:t>die candelabra portantur.</w:t>
        <w:br/>
        <w:t xml:space="preserve">Celebrata fere missa sacerdote incipiente </w:t>
      </w:r>
      <w:r>
        <w:rPr>
          <w:i/>
        </w:rPr>
        <w:t>Per dominum nostrum</w:t>
      </w:r>
      <w:r>
        <w:rPr/>
        <w:t xml:space="preserve"> incipiant </w:t>
        <w:br/>
        <w:t xml:space="preserve">pulsari duae skillae ad Uesperas, ut mos est in maximis festiuitatibus. </w:t>
        <w:br/>
        <w:t xml:space="preserve">Responsio </w:t>
      </w:r>
      <w:r>
        <w:rPr>
          <w:i/>
        </w:rPr>
        <w:t>Deo gratias</w:t>
      </w:r>
      <w:r>
        <w:rPr/>
        <w:t xml:space="preserve"> ad </w:t>
      </w:r>
      <w:r>
        <w:rPr>
          <w:i/>
        </w:rPr>
        <w:t>Ite missa est</w:t>
      </w:r>
      <w:r>
        <w:rPr/>
        <w:t xml:space="preserve"> fiat oratio Uespertina. Qua facta</w:t>
        <w:br/>
        <w:t xml:space="preserve">vadant infantes in refectorium, si aliqui adeo parui sunt, ut usque post </w:t>
        <w:br/>
        <w:t xml:space="preserve">Uesperas exspectare non possint. Interim pulsentur maiora signa duo et </w:t>
        <w:br/>
        <w:t>duo, ad extremum pulsatis omnibus signis canantur Uesperae ut decet</w:t>
        <w:br/>
        <w:t xml:space="preserve">solenniter. Ebdomadarius cantor incipiat </w:t>
      </w:r>
      <w:r>
        <w:rPr>
          <w:i/>
        </w:rPr>
        <w:t>Alleluia</w:t>
      </w:r>
      <w:r>
        <w:rPr/>
        <w:t xml:space="preserve"> ex aliqua antiphona </w:t>
        <w:br/>
        <w:br/>
        <w:t>p. 41</w:t>
        <w:br/>
        <w:br/>
        <w:t xml:space="preserve">ex qua cantor praeceperit. Psalmi </w:t>
      </w:r>
      <w:r>
        <w:rPr>
          <w:i/>
        </w:rPr>
        <w:t>Confiteantur</w:t>
      </w:r>
      <w:r>
        <w:rPr/>
        <w:t xml:space="preserve">, capitulum </w:t>
      </w:r>
      <w:r>
        <w:rPr>
          <w:i/>
        </w:rPr>
        <w:t>Si consurrexistis</w:t>
      </w:r>
      <w:r>
        <w:rPr/>
        <w:t xml:space="preserve">, </w:t>
        <w:br/>
        <w:t xml:space="preserve">responsorium </w:t>
      </w:r>
      <w:r>
        <w:rPr>
          <w:i/>
        </w:rPr>
        <w:t>Angelus domini locutus est</w:t>
      </w:r>
      <w:r>
        <w:rPr/>
        <w:t xml:space="preserve">, ymnus </w:t>
      </w:r>
      <w:r>
        <w:rPr>
          <w:i/>
        </w:rPr>
        <w:t>Ad cenam agni</w:t>
      </w:r>
      <w:r>
        <w:rPr/>
        <w:t xml:space="preserve">, uersus </w:t>
        <w:br/>
      </w:r>
      <w:r>
        <w:rPr>
          <w:i/>
        </w:rPr>
        <w:t>Resurrexit dominus</w:t>
      </w:r>
      <w:r>
        <w:rPr/>
        <w:t xml:space="preserve">; ad </w:t>
      </w:r>
      <w:r>
        <w:rPr>
          <w:i/>
        </w:rPr>
        <w:t>Magnificat: Uespere autem sabbati</w:t>
      </w:r>
      <w:r>
        <w:rPr/>
        <w:t xml:space="preserve">, collecta </w:t>
      </w:r>
      <w:r>
        <w:rPr>
          <w:i/>
        </w:rPr>
        <w:t xml:space="preserve">Deus qui </w:t>
        <w:br/>
        <w:t>hanc sacratissimam noctem</w:t>
      </w:r>
      <w:r>
        <w:rPr/>
        <w:t>. Post Uesperas procedant ad crucifixum.</w:t>
      </w:r>
    </w:p>
    <w:p>
      <w:pPr>
        <w:pStyle w:val="Heading3"/>
        <w:jc w:val="center"/>
        <w:rPr/>
      </w:pPr>
      <w:r>
        <w:rPr/>
        <w:t>DIE SANCTO PASCAE</w:t>
      </w:r>
    </w:p>
    <w:p>
      <w:pPr>
        <w:pStyle w:val="TextBody"/>
        <w:rPr/>
      </w:pPr>
      <w:r>
        <w:rPr/>
        <w:br/>
        <w:t xml:space="preserve">Ante Uigilias Matutinas pulsentur omnia signa, dehinc duo et duo sicut </w:t>
        <w:br/>
        <w:t xml:space="preserve">mos est. Ad inuitatorium quatuor in cappis, psalmi a beato Benedicto </w:t>
        <w:br/>
        <w:t xml:space="preserve">instituti, id est, </w:t>
      </w:r>
      <w:r>
        <w:rPr>
          <w:i/>
        </w:rPr>
        <w:t>Domine in uirtute tua</w:t>
      </w:r>
      <w:r>
        <w:rPr/>
        <w:t xml:space="preserve"> et caeteri. Ad lectiones circumferantur </w:t>
        <w:br/>
        <w:t xml:space="preserve">thuribula, sicut in die Dominicae Natiuitatis institutum est. </w:t>
        <w:br/>
        <w:t xml:space="preserve">Totum denique officium more monachorum agatur. Processio ad crucifixum </w:t>
        <w:br/>
        <w:t xml:space="preserve">post Matutinas Laudes et post Uesperas per totam istam septimanam </w:t>
        <w:br/>
        <w:t xml:space="preserve">uadat. Missa matutinalis hac die cum una collecta; processio in </w:t>
        <w:br/>
        <w:t xml:space="preserve">cappis. Ad Uesperas psalmi regulares, id est, </w:t>
      </w:r>
      <w:r>
        <w:rPr>
          <w:i/>
        </w:rPr>
        <w:t>Dixit dominus</w:t>
      </w:r>
      <w:r>
        <w:rPr/>
        <w:t xml:space="preserve"> et reliqui,</w:t>
        <w:br/>
        <w:t xml:space="preserve">qui diebus dominicis dici solent. Super psalmos antiphonae quae ad </w:t>
        <w:br/>
        <w:t>Matutinas Laudes dictae sunt.</w:t>
      </w:r>
    </w:p>
    <w:p>
      <w:pPr>
        <w:pStyle w:val="Heading3"/>
        <w:jc w:val="center"/>
        <w:rPr/>
      </w:pPr>
      <w:r>
        <w:rPr/>
        <w:t>&lt;DE TRIBUS SEQUENTIBUS DIEBUS&gt;</w:t>
      </w:r>
    </w:p>
    <w:p>
      <w:pPr>
        <w:pStyle w:val="TextBody"/>
        <w:rPr/>
      </w:pPr>
      <w:r>
        <w:rPr/>
        <w:br/>
        <w:t>Tribus sequentibus diebus ante Uigilias pulsentur signa duo et duo.</w:t>
        <w:br/>
        <w:t xml:space="preserve">Ad inuitatorium tres in cappis. Psalmi feriales dicantur, sex sub una </w:t>
        <w:br/>
        <w:t>antiphona et sex sub alia. Duo et duo primum et secundum responsorium,</w:t>
        <w:br/>
        <w:br/>
        <w:t>p. 42</w:t>
        <w:br/>
        <w:br/>
        <w:t>tertium tres. Laudes sub una antiphona. Ad thuribula duo</w:t>
        <w:br/>
        <w:t xml:space="preserve">sacerdotes cappis induti ad Laudes et ad Uesperas. Missa matutinalis </w:t>
        <w:br/>
        <w:t xml:space="preserve">cum una collecta; ad maiorem omnes sint cappis induti. Ad Uesperas </w:t>
        <w:br/>
        <w:t xml:space="preserve">per totam ebdomadam sub una antiphona dicantur psalmi, qui in die </w:t>
        <w:br/>
        <w:t>Pascae ad Uesperas dicti sunt.</w:t>
        <w:br/>
        <w:t xml:space="preserve">Tribus sequentibus diebus ad inuitatorium duo in froccis. Ad Nocturna </w:t>
        <w:br/>
        <w:t xml:space="preserve">psalmi feriales, tres lectiones de pronunciato euangelio. Maior missa et </w:t>
        <w:br/>
        <w:t xml:space="preserve">caetera omnia sicut in duodecim lectionibus. In hac ebdomada non </w:t>
        <w:br/>
        <w:t xml:space="preserve">loquantur in claustro. Missa matutinalis </w:t>
      </w:r>
      <w:r>
        <w:rPr>
          <w:i/>
        </w:rPr>
        <w:t>Resurrexi</w:t>
      </w:r>
      <w:r>
        <w:rPr/>
        <w:t xml:space="preserve">; omnes horae cum </w:t>
        <w:br/>
        <w:t xml:space="preserve">antiphonis canantur. Sabbato autem ad Uesperas psalmi cum </w:t>
      </w:r>
      <w:r>
        <w:rPr>
          <w:i/>
        </w:rPr>
        <w:t>Alleluia</w:t>
      </w:r>
      <w:r>
        <w:rPr/>
        <w:br/>
        <w:t>dicantur.</w:t>
      </w:r>
    </w:p>
    <w:p>
      <w:pPr>
        <w:pStyle w:val="Heading3"/>
        <w:jc w:val="center"/>
        <w:rPr/>
      </w:pPr>
      <w:r>
        <w:rPr/>
        <w:t>&lt;OCTAUA PASCAE&gt;</w:t>
      </w:r>
    </w:p>
    <w:p>
      <w:pPr>
        <w:pStyle w:val="TextBody"/>
        <w:rPr/>
      </w:pPr>
      <w:r>
        <w:rPr/>
        <w:br/>
        <w:t xml:space="preserve">Octaua die ad inuitatorium tres in cappis. Ad lectiones legantur Pascales </w:t>
        <w:br/>
        <w:t xml:space="preserve">sermones; in tercio nocturno pronuncietur euangelium </w:t>
      </w:r>
      <w:r>
        <w:rPr>
          <w:i/>
        </w:rPr>
        <w:t>Cum esset sero</w:t>
      </w:r>
      <w:r>
        <w:rPr/>
        <w:t>.</w:t>
        <w:br/>
        <w:t xml:space="preserve">Missa matutinalis </w:t>
      </w:r>
      <w:r>
        <w:rPr>
          <w:i/>
        </w:rPr>
        <w:t>Quasi modo geniti</w:t>
      </w:r>
      <w:r>
        <w:rPr/>
        <w:t xml:space="preserve">. Processio in albis; maior missa </w:t>
        <w:br/>
      </w:r>
      <w:r>
        <w:rPr>
          <w:i/>
        </w:rPr>
        <w:t>Resurrexi</w:t>
      </w:r>
      <w:r>
        <w:rPr/>
        <w:t>, ad quam sint omnes cappis induti.</w:t>
      </w:r>
    </w:p>
    <w:p>
      <w:pPr>
        <w:pStyle w:val="Heading3"/>
        <w:jc w:val="center"/>
        <w:rPr/>
      </w:pPr>
      <w:r>
        <w:rPr/>
        <w:t>&lt;FERIA SECUNDA POST OCTAUAS PASCAE&gt;</w:t>
      </w:r>
    </w:p>
    <w:p>
      <w:pPr>
        <w:pStyle w:val="TextBody"/>
        <w:rPr/>
      </w:pPr>
      <w:r>
        <w:rPr/>
        <w:br/>
        <w:t xml:space="preserve">Feria secunda ponatur ad legendum liber Actuum Apostolorum usque </w:t>
        <w:br/>
        <w:t xml:space="preserve">ad sequentem dominicam. Ad utrumque nocturnum et ad omnes horas </w:t>
        <w:br/>
      </w:r>
      <w:r>
        <w:rPr>
          <w:i/>
        </w:rPr>
        <w:t>Alleluia</w:t>
      </w:r>
      <w:r>
        <w:rPr/>
        <w:t xml:space="preserve"> dicatur usque ad Ascensionem Domini. Post capitulum pulsata </w:t>
        <w:br/>
        <w:t xml:space="preserve">tabula loquantur in claustro. Post Nonam, cum exierint de refectorio, </w:t>
        <w:br/>
        <w:t xml:space="preserve">pergant in capitulum et supplicent ante et retro pulsetque prior tabulam </w:t>
        <w:br/>
        <w:t xml:space="preserve">tribus ictibus dicatque ter </w:t>
      </w:r>
      <w:r>
        <w:rPr>
          <w:i/>
        </w:rPr>
        <w:t>Deus in adiutorium meum intende. Domine ad</w:t>
        <w:br/>
        <w:t>adiuuandum me festina</w:t>
      </w:r>
      <w:r>
        <w:rPr/>
        <w:t xml:space="preserve"> et conuentus idem ter respondeat adiungentes </w:t>
      </w:r>
      <w:r>
        <w:rPr>
          <w:i/>
        </w:rPr>
        <w:t xml:space="preserve">Gloria </w:t>
        <w:br/>
        <w:t>patri. Kyrieleison. Christe eleison. Kyrieleison. Pater noster</w:t>
      </w:r>
      <w:r>
        <w:rPr/>
        <w:t xml:space="preserve"> et prior </w:t>
      </w:r>
      <w:r>
        <w:rPr>
          <w:i/>
        </w:rPr>
        <w:t xml:space="preserve">Et ne nos. </w:t>
        <w:br/>
        <w:t>Adiutorium nostrum in nomine domini</w:t>
      </w:r>
      <w:r>
        <w:rPr/>
        <w:t xml:space="preserve">, conuentus </w:t>
      </w:r>
      <w:r>
        <w:rPr>
          <w:i/>
        </w:rPr>
        <w:t>Qui fecit coelum et terram</w:t>
      </w:r>
      <w:r>
        <w:rPr/>
        <w:br/>
        <w:t xml:space="preserve">et a priore dicto </w:t>
      </w:r>
      <w:r>
        <w:rPr>
          <w:i/>
        </w:rPr>
        <w:t>Benedicite</w:t>
      </w:r>
      <w:r>
        <w:rPr/>
        <w:t xml:space="preserve"> post loquantur in claustro. Hic loquendi ordo </w:t>
        <w:br/>
        <w:t>teneatur usque ad idus septembris priuatis diebus, nisi ieiunium fuerit.</w:t>
        <w:br/>
        <w:br/>
        <w:t>p. 43</w:t>
      </w:r>
    </w:p>
    <w:p>
      <w:pPr>
        <w:pStyle w:val="Heading3"/>
        <w:jc w:val="center"/>
        <w:rPr/>
      </w:pPr>
      <w:r>
        <w:rPr/>
        <w:t>&lt;DE DOMINICIS POST OCTAUAS PASCAE&gt;</w:t>
      </w:r>
    </w:p>
    <w:p>
      <w:pPr>
        <w:pStyle w:val="TextBody"/>
        <w:rPr/>
      </w:pPr>
      <w:r>
        <w:rPr/>
        <w:br/>
        <w:t xml:space="preserve">A dominica prima post octauas Pascae legatur Apocalipsis et canatur </w:t>
        <w:br/>
        <w:t xml:space="preserve">historia </w:t>
      </w:r>
      <w:r>
        <w:rPr>
          <w:i/>
        </w:rPr>
        <w:t>Dignus es domine</w:t>
      </w:r>
      <w:r>
        <w:rPr/>
        <w:t xml:space="preserve"> duabus septimanis. A dominica tercia usque </w:t>
        <w:br/>
        <w:t xml:space="preserve">ad Ascensionem Domini legantur septem canonicae epistolae et canatur </w:t>
        <w:br/>
        <w:t xml:space="preserve">hystoria </w:t>
      </w:r>
      <w:r>
        <w:rPr>
          <w:i/>
        </w:rPr>
        <w:t>Si oblitus</w:t>
      </w:r>
      <w:r>
        <w:rPr/>
        <w:t>.</w:t>
      </w:r>
    </w:p>
    <w:p>
      <w:pPr>
        <w:pStyle w:val="Heading3"/>
        <w:jc w:val="center"/>
        <w:rPr/>
      </w:pPr>
      <w:r>
        <w:rPr/>
        <w:t>&lt;DIEBUS ROGATIONUM&gt;</w:t>
      </w:r>
    </w:p>
    <w:p>
      <w:pPr>
        <w:pStyle w:val="TextBody"/>
        <w:rPr/>
      </w:pPr>
      <w:r>
        <w:rPr/>
        <w:br/>
        <w:t>Dictis Matutinis pro defunctis fratres ad lectos redeant et qui uolunt</w:t>
        <w:br/>
        <w:t xml:space="preserve">plus solito dormiant. His enim diebus meridianis horis non dormiunt </w:t>
        <w:br/>
        <w:t xml:space="preserve">nec aliquo sonitu, ut aliis diebus mos est, mane excitantur, sed cum </w:t>
        <w:br/>
        <w:t xml:space="preserve">tempus congruum uisum fuerit, excitare debent infantes magistri eorum, </w:t>
        <w:br/>
        <w:t>quam quietius possunt; quibus in claustro legentibus surgant sine mora,</w:t>
        <w:br/>
        <w:t>qui in lectis adhuc quiescunt. Post Primam et familiares psalmos Primae</w:t>
        <w:br/>
        <w:t>et septem psalmos et letaniam dicatur missa de ieiunio ad maius altare.</w:t>
        <w:br/>
        <w:t xml:space="preserve">Post cuius primam orationem dicantur aliae quae ad maiorem missam </w:t>
        <w:br/>
        <w:t xml:space="preserve">cotidianis diebus dici solent addita in fine alia, id est, </w:t>
      </w:r>
      <w:r>
        <w:rPr>
          <w:i/>
        </w:rPr>
        <w:t xml:space="preserve">Sanctorum tuorum </w:t>
        <w:br/>
        <w:t>intercessionibus</w:t>
      </w:r>
      <w:r>
        <w:rPr/>
        <w:t xml:space="preserve">. Omnes offerant; ad pacem solus prior aut qui in loco </w:t>
        <w:br/>
        <w:t xml:space="preserve">prioris est uadat. Sententia de regula legatur in capitulo et ordinetur </w:t>
        <w:br/>
        <w:t xml:space="preserve">processio. Post Terciam sumant mixtum pueri et infirmi, qui ieiunare </w:t>
        <w:br/>
        <w:t xml:space="preserve">non possunt. Cantata Sexta uadant in dormitorium sicut alio tempore, </w:t>
        <w:br/>
        <w:t xml:space="preserve">quando meridianis horis in lectis quiescere solent, et facto paruissimo </w:t>
        <w:br/>
        <w:t xml:space="preserve">interuallo pulsetur skilla; dehinc nudis pedibus de dormitorio descendant, </w:t>
        <w:br/>
        <w:t xml:space="preserve">manus abluant, ad aecclesiam uadant, orationem faciant. Qua facta </w:t>
        <w:br/>
        <w:t xml:space="preserve">incipiat infans antiphonam </w:t>
      </w:r>
      <w:r>
        <w:rPr>
          <w:i/>
        </w:rPr>
        <w:t>Exsurge domine</w:t>
      </w:r>
      <w:r>
        <w:rPr/>
        <w:t>. Interim pulsentur duo signa.</w:t>
        <w:br/>
        <w:t xml:space="preserve">Cantata antiphona dicat sacerdos </w:t>
      </w:r>
      <w:r>
        <w:rPr>
          <w:i/>
        </w:rPr>
        <w:t>Ostende nobis domine misericordiam tuam</w:t>
      </w:r>
      <w:r>
        <w:rPr/>
        <w:t>;</w:t>
        <w:br/>
        <w:t xml:space="preserve">sequatur </w:t>
      </w:r>
      <w:r>
        <w:rPr>
          <w:i/>
        </w:rPr>
        <w:t>Kyrieleison. Pater noster</w:t>
      </w:r>
      <w:r>
        <w:rPr/>
        <w:t xml:space="preserve">, psalmus </w:t>
      </w:r>
      <w:r>
        <w:rPr>
          <w:i/>
        </w:rPr>
        <w:t>Deus misereatur nostri</w:t>
      </w:r>
      <w:r>
        <w:rPr/>
        <w:t xml:space="preserve">. In </w:t>
        <w:br/>
        <w:t xml:space="preserve">crastino </w:t>
      </w:r>
      <w:r>
        <w:rPr>
          <w:i/>
        </w:rPr>
        <w:t>Deus in adiutorium meum</w:t>
      </w:r>
      <w:r>
        <w:rPr/>
        <w:t xml:space="preserve">. Dehinc sacerdos </w:t>
      </w:r>
      <w:r>
        <w:rPr>
          <w:i/>
        </w:rPr>
        <w:t>Et ueniat super nos</w:t>
      </w:r>
      <w:r>
        <w:rPr/>
        <w:t xml:space="preserve">, </w:t>
        <w:br/>
        <w:t xml:space="preserve">collectam pro peccatis. Postea sonantibus signis exeant processuri </w:t>
        <w:br/>
        <w:t xml:space="preserve">canentes incipiente cantore, quae ad processionem pertinent. Praecedant </w:t>
        <w:br/>
        <w:t xml:space="preserve">famuli cum uexillis, sequatur conuersus cum aqua, post quem alius cum </w:t>
        <w:br/>
        <w:br/>
        <w:t>p. 44</w:t>
        <w:br/>
        <w:br/>
        <w:t xml:space="preserve">cruce, dehinc subdiaconus ferens textum, post quem fratres laici, dehinc </w:t>
        <w:br/>
        <w:t xml:space="preserve">infantes cum magistris, post quos cantores, extremis prioribus et praecedentibus </w:t>
        <w:br/>
        <w:t xml:space="preserve">iunioribus, sicut est ordo eorum. In eggressu monasterii sint </w:t>
        <w:br/>
        <w:t xml:space="preserve">famuli camerarii habentes ibi baculos praeparatos, quos tribuant fratribus </w:t>
        <w:br/>
        <w:t>ad se sustentandos.</w:t>
        <w:br/>
        <w:t xml:space="preserve">Cum peruenerint ad aecclesiam ad quam ituri sunt, incipiat cantor </w:t>
        <w:br/>
        <w:t xml:space="preserve">antiphonam uel responsorium de sancto in cuius honorem fundata est </w:t>
        <w:br/>
        <w:t>ipsa aecclesia. Intrantes fratres reddant baculos praedictis famulis ab</w:t>
        <w:br/>
        <w:t xml:space="preserve">eisdem iterum recepturi exeuntes. Finito incepto cantu dicat statim </w:t>
        <w:br/>
        <w:t xml:space="preserve">sacerdos capitulum de sancto illo et collectam cum </w:t>
      </w:r>
      <w:r>
        <w:rPr>
          <w:i/>
        </w:rPr>
        <w:t>Dominus uobiscum</w:t>
      </w:r>
      <w:r>
        <w:rPr/>
        <w:br/>
        <w:t xml:space="preserve">alta uoce et solenniter, infans </w:t>
      </w:r>
      <w:r>
        <w:rPr>
          <w:i/>
        </w:rPr>
        <w:t>Benedicamus domino</w:t>
      </w:r>
      <w:r>
        <w:rPr/>
        <w:t xml:space="preserve">. Quo dicto inclinantes </w:t>
        <w:br/>
        <w:t xml:space="preserve">se faciant orationem. A qua facto signo surgentes inclinent ante et retro. </w:t>
        <w:br/>
        <w:t xml:space="preserve">Dum haec fiunt, sacerdos et leuita et caeteri, qui circa altare seruituri </w:t>
        <w:br/>
        <w:t xml:space="preserve">sunt, praeparare se debent ad celebrandam missam, secretarius quoque </w:t>
        <w:br/>
        <w:t xml:space="preserve">pallio et honestis pannis altare decenter parare; omnia enim quae ad hoc </w:t>
        <w:br/>
        <w:t xml:space="preserve">seruitium sunt necessaria, instantia secretarii illuc prius debent esse delata. </w:t>
        <w:br/>
        <w:t xml:space="preserve">Paratis omnibus celebretur iterum missa de ieiunio. Post primam </w:t>
        <w:br/>
        <w:t xml:space="preserve">orationem dicatur oratio de sancto illo cuius est aecclesia nullaque </w:t>
        <w:br/>
        <w:t xml:space="preserve">amplius. Celebrata fere missa duo fratres, qui cappis induti debent dicere </w:t>
        <w:br/>
      </w:r>
      <w:r>
        <w:rPr>
          <w:i/>
        </w:rPr>
        <w:t>Agnus dei</w:t>
      </w:r>
      <w:r>
        <w:rPr/>
        <w:t xml:space="preserve"> ad portas monasterii, inclinantes se ante et retro regrediantur</w:t>
        <w:br/>
        <w:t xml:space="preserve">sumentes secum aliquos ex famulis, quibus iussum fuerit, et dicentes </w:t>
        <w:br/>
        <w:t>inter se letaniam quam conuentus in reditu cantaturus est.</w:t>
        <w:br/>
        <w:t xml:space="preserve">Expleta missa accedant statim fratres, quibus iussum fuerit, et stantes </w:t>
        <w:br/>
        <w:t xml:space="preserve">in medio pronuncient letaniam. Interim sacerdos et qui ad missam </w:t>
        <w:br/>
        <w:t xml:space="preserve">seruierunt expediant se et sic reuertantur in chorum. Post </w:t>
      </w:r>
      <w:r>
        <w:rPr>
          <w:i/>
        </w:rPr>
        <w:t xml:space="preserve">Sanctum </w:t>
        <w:br/>
        <w:t>Ioannem</w:t>
      </w:r>
      <w:r>
        <w:rPr/>
        <w:t xml:space="preserve"> et </w:t>
      </w:r>
      <w:r>
        <w:rPr>
          <w:i/>
        </w:rPr>
        <w:t>Omnis chorus prophetarum</w:t>
      </w:r>
      <w:r>
        <w:rPr/>
        <w:t xml:space="preserve"> pronuncient illum sanctum duabus </w:t>
        <w:br/>
        <w:t xml:space="preserve">uicibus in cuius nomen est aecclesia dedicata. Postea inclinantes se omnes </w:t>
        <w:br/>
        <w:t xml:space="preserve">ante et retro regrediantur eo ordine quo uenerunt. Cantores letaniae </w:t>
        <w:br/>
        <w:t>producant aut breuient ipsam letaniam secundum quantitatem itineris.</w:t>
        <w:br/>
        <w:t xml:space="preserve">Qui in redeundo pergere debent post infantes ante reliquum conuentum </w:t>
        <w:br/>
        <w:t>cantorum.</w:t>
        <w:br/>
        <w:br/>
        <w:t>p. 45</w:t>
        <w:br/>
        <w:br/>
        <w:t xml:space="preserve">Cum autem processio rediens ante monasterii introitum uenerit statione </w:t>
        <w:br/>
        <w:t>facta letaniam finiant Qua finita cantores eius in ordinem suum redeant</w:t>
        <w:br/>
        <w:t>et praedicti duo cantores qui praecesserant cappis induti nudis pedibus</w:t>
        <w:br/>
        <w:t xml:space="preserve">ante portas monasterii stantes dicant </w:t>
      </w:r>
      <w:r>
        <w:rPr>
          <w:i/>
        </w:rPr>
        <w:t xml:space="preserve">Agnus dei qui tollis peccata mundi, </w:t>
        <w:br/>
        <w:t>miserere nobis</w:t>
      </w:r>
      <w:r>
        <w:rPr/>
        <w:t xml:space="preserve">. Chorus similiter respondeat. Cantores </w:t>
      </w:r>
      <w:r>
        <w:rPr>
          <w:i/>
        </w:rPr>
        <w:t xml:space="preserve">Suscipe deprecationem </w:t>
        <w:br/>
        <w:t>nostram, qui sedes ad dexteram Patris</w:t>
      </w:r>
      <w:r>
        <w:rPr/>
        <w:t xml:space="preserve">; chorus </w:t>
      </w:r>
      <w:r>
        <w:rPr>
          <w:i/>
        </w:rPr>
        <w:t>Agnus dei</w:t>
      </w:r>
      <w:r>
        <w:rPr/>
        <w:t xml:space="preserve">, sicut supra. Cantores </w:t>
        <w:br/>
      </w:r>
      <w:r>
        <w:rPr>
          <w:i/>
        </w:rPr>
        <w:t>Gloria patri et filio et spiritui sancto. Sicut erat in principio et nunc et semper</w:t>
        <w:br/>
        <w:t>et in saecula saeculorum. Amen</w:t>
      </w:r>
      <w:r>
        <w:rPr/>
        <w:t xml:space="preserve">. Interim praecedentibus qui uexilla portant </w:t>
        <w:br/>
        <w:t xml:space="preserve">et caetera, quae superius dicta sunt, sequantur cantores et reliquus </w:t>
        <w:br/>
        <w:t xml:space="preserve">conuentus. Dicto </w:t>
      </w:r>
      <w:r>
        <w:rPr>
          <w:i/>
        </w:rPr>
        <w:t>Gloria</w:t>
      </w:r>
      <w:r>
        <w:rPr/>
        <w:t xml:space="preserve"> respondeat conuentus </w:t>
      </w:r>
      <w:r>
        <w:rPr>
          <w:i/>
        </w:rPr>
        <w:t>Agnus Dei</w:t>
      </w:r>
      <w:r>
        <w:rPr/>
        <w:t xml:space="preserve"> ut supra. </w:t>
        <w:br/>
        <w:t xml:space="preserve">Conuentu intrante monasterium pulsentur signa. Cantores </w:t>
      </w:r>
      <w:r>
        <w:rPr>
          <w:i/>
        </w:rPr>
        <w:t>Exaudi deus</w:t>
      </w:r>
      <w:r>
        <w:rPr/>
        <w:t>;</w:t>
        <w:br/>
        <w:t xml:space="preserve">conuentus </w:t>
      </w:r>
      <w:r>
        <w:rPr>
          <w:i/>
        </w:rPr>
        <w:t>Uoces nostras</w:t>
      </w:r>
      <w:r>
        <w:rPr/>
        <w:t xml:space="preserve">. Cantores </w:t>
      </w:r>
      <w:r>
        <w:rPr>
          <w:i/>
        </w:rPr>
        <w:t>Exaudi Christe</w:t>
      </w:r>
      <w:r>
        <w:rPr/>
        <w:t xml:space="preserve">; conuentus </w:t>
      </w:r>
      <w:r>
        <w:rPr>
          <w:i/>
        </w:rPr>
        <w:t>Miserere</w:t>
        <w:br/>
        <w:t>nobis</w:t>
      </w:r>
      <w:r>
        <w:rPr/>
        <w:t xml:space="preserve">. Cantores </w:t>
      </w:r>
      <w:r>
        <w:rPr>
          <w:i/>
        </w:rPr>
        <w:t>Exaudi deus</w:t>
      </w:r>
      <w:r>
        <w:rPr/>
        <w:t xml:space="preserve">; conuentus </w:t>
      </w:r>
      <w:r>
        <w:rPr>
          <w:i/>
        </w:rPr>
        <w:t>Orationem populi tui</w:t>
      </w:r>
      <w:r>
        <w:rPr/>
        <w:t xml:space="preserve">. Cunctis </w:t>
        <w:br/>
        <w:t>fratribus chorum ingressis, collocata cruce et reliquis, quae portata sunt,</w:t>
        <w:br/>
        <w:t xml:space="preserve">in locis suis praedicti duo cantores in medio chori stantes pronuntient </w:t>
        <w:br/>
        <w:t xml:space="preserve">letaniam </w:t>
      </w:r>
      <w:r>
        <w:rPr>
          <w:i/>
        </w:rPr>
        <w:t>Sancte sanctorum deus miserere nobis</w:t>
      </w:r>
      <w:r>
        <w:rPr/>
        <w:t xml:space="preserve">; priores a parte altaris sint, </w:t>
        <w:br/>
        <w:t>reliqui post eos, sicut est ordo eorum. Expleta letania pulsetur signum</w:t>
        <w:br/>
        <w:t xml:space="preserve">ad Nonam factaque oratione Nonae uadant in claustrum lauare pedes. </w:t>
        <w:br/>
        <w:t>Quibus lotis reuertentes in chorum pulsato alio signo canent Nonam.</w:t>
        <w:br/>
        <w:br/>
        <w:t xml:space="preserve">Ad Uesperas secunda et tercia feria pulsentur signa sicut priuatis diebus; </w:t>
        <w:br/>
        <w:t xml:space="preserve">inter signa dicantur psalmi </w:t>
      </w:r>
      <w:r>
        <w:rPr>
          <w:i/>
        </w:rPr>
        <w:t>Deus auribus nostris</w:t>
      </w:r>
      <w:r>
        <w:rPr/>
        <w:t xml:space="preserve">. Post Uesperas de Omnibus </w:t>
        <w:br/>
        <w:t xml:space="preserve">Sanctis dicantur Uesperae Mortuorum; Uigilia mortuorum his diebus </w:t>
        <w:br/>
        <w:t xml:space="preserve">non agatur, si processio extra claustrum perrexerit, alioquin agatur </w:t>
        <w:br/>
        <w:t>sicut solet.</w:t>
        <w:br/>
        <w:t>His tribus diebus ad Nocturna capitula et collectae de Resurrectione et</w:t>
        <w:br/>
        <w:t>ad Uesperas secundae et terciae feriae. Ad Matutinas uero Laudes et</w:t>
        <w:br/>
        <w:t xml:space="preserve">ad Terciam et ad Sextam et ad Nonam capitulum et collectae de ieiuniis. </w:t>
        <w:br/>
        <w:t xml:space="preserve">Si in his tribus diebus festiuitas duodecim lectionum euenerit, totum </w:t>
        <w:br/>
        <w:t>seruitium noctis et diei de ipsa festiuitate agatur. Dicta Tercia et pulsatis</w:t>
        <w:br/>
        <w:t>omnibus signis missa ipsius festiuitatis sicut alio tempore solenniter</w:t>
        <w:br/>
        <w:t xml:space="preserve">celebretur. Processio uadat sicut aliis diebus excepto quod calciati et sine </w:t>
        <w:br/>
        <w:t xml:space="preserve">baculis ibunt. Missa ieiunii ad monasterium quo processerint celebretur. </w:t>
        <w:br/>
        <w:t xml:space="preserve">Si autem festiuitas trium lectionum euenerit, commemoratio ipsius </w:t>
        <w:br/>
        <w:t xml:space="preserve">tantummodo fiat ad Uesperas et ad Matutinas Laudes et ad priorem </w:t>
        <w:br/>
        <w:t>missam de ieiunio.</w:t>
        <w:br/>
        <w:br/>
        <w:t>p. 46</w:t>
      </w:r>
    </w:p>
    <w:p>
      <w:pPr>
        <w:pStyle w:val="Heading3"/>
        <w:jc w:val="center"/>
        <w:rPr/>
      </w:pPr>
      <w:r>
        <w:rPr/>
        <w:t>SABBATO IN UIGILIA PENTECOSTES</w:t>
      </w:r>
    </w:p>
    <w:p>
      <w:pPr>
        <w:pStyle w:val="TextBody"/>
        <w:rPr/>
      </w:pPr>
      <w:r>
        <w:rPr/>
        <w:br/>
        <w:t xml:space="preserve">Surgentes a meridiana abluti et pectinati ad aecclesiam ueniant et oratione </w:t>
        <w:br/>
        <w:t xml:space="preserve">facta induantur officium celebraturi et ad officium seruituri. Agatur </w:t>
        <w:br/>
        <w:t xml:space="preserve">officium festiue sicut in Sabbato Sancto; cantor et alius frater, quem </w:t>
        <w:br/>
        <w:t xml:space="preserve">uoluerit, induti cappis pronuncient letaniam ternam sicut in uigilia </w:t>
        <w:br/>
        <w:t xml:space="preserve">Pascae. Cum pronunciatum fuerit </w:t>
      </w:r>
      <w:r>
        <w:rPr>
          <w:i/>
        </w:rPr>
        <w:t>Accendite</w:t>
      </w:r>
      <w:r>
        <w:rPr/>
        <w:t xml:space="preserve">, accendatur cereus benedictus </w:t>
        <w:br/>
        <w:t xml:space="preserve">et reliqua luminaria, unus enim cereus solummodo ante illam </w:t>
        <w:br/>
        <w:t xml:space="preserve">horam debet esse accensus ante altare. Cum inceperint </w:t>
      </w:r>
      <w:r>
        <w:rPr>
          <w:i/>
        </w:rPr>
        <w:t>Kyrieleison</w:t>
      </w:r>
      <w:r>
        <w:rPr/>
        <w:t xml:space="preserve">, </w:t>
        <w:br/>
        <w:t xml:space="preserve">pulsentur omnia signa. Sequatur </w:t>
      </w:r>
      <w:r>
        <w:rPr>
          <w:i/>
        </w:rPr>
        <w:t>Gloria in excelsis</w:t>
      </w:r>
      <w:r>
        <w:rPr/>
        <w:t xml:space="preserve">. Ad euangelium </w:t>
        <w:br/>
        <w:t xml:space="preserve">teneantur candelabra et thuribulum. Post missam pulsatis duobus </w:t>
        <w:br/>
        <w:t xml:space="preserve">maioribus signis faciant orationem. Nonae etiam duo cantores in cappis. </w:t>
        <w:br/>
        <w:t xml:space="preserve">In crastino et totis octauis agatur sicut in Pascali solennitate et octauis </w:t>
        <w:br/>
        <w:t xml:space="preserve">Pascalis solennitatis, nisi quod octaua huius festiuitatis die utraque </w:t>
        <w:br/>
        <w:t xml:space="preserve">missa est </w:t>
      </w:r>
      <w:r>
        <w:rPr>
          <w:i/>
        </w:rPr>
        <w:t>Spiritus domini</w:t>
      </w:r>
      <w:r>
        <w:rPr/>
        <w:t>; feria secunda, si nulla festiuitas sit, dicatur</w:t>
        <w:br/>
        <w:t xml:space="preserve">missa </w:t>
      </w:r>
      <w:r>
        <w:rPr>
          <w:i/>
        </w:rPr>
        <w:t>Domine in tua misericordia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&lt;DE EBDOMADA POST PENTECOSTEN&gt;</w:t>
      </w:r>
    </w:p>
    <w:p>
      <w:pPr>
        <w:pStyle w:val="TextBody"/>
        <w:rPr/>
      </w:pPr>
      <w:r>
        <w:rPr/>
        <w:br/>
        <w:t xml:space="preserve">Hac ebdomada inchoanda sunt ieiunia, quae regula praecipit, quarta </w:t>
        <w:br/>
        <w:t>et sexta feria usque ad idus septembris, nisi rationabilis causa existat,</w:t>
        <w:br/>
        <w:t xml:space="preserve">cur abbas uel prior bis reficiendi licentiam tribuat. Post capitulum </w:t>
        <w:br/>
        <w:t>ipsis ieiuniorum diebus sedeant in claustro loquentes. Secretarius uero</w:t>
        <w:br/>
        <w:t>non pulsabit minimum signum sicut consuetudo est post capitulum ad</w:t>
        <w:br/>
        <w:t xml:space="preserve">apparatum missae. Post Terciam pergant infantes et minuti sanguine et </w:t>
        <w:br/>
        <w:t xml:space="preserve">infirmi, quibus licentia data est, accipere mixtum. Post Sextam agatur </w:t>
        <w:br/>
        <w:t xml:space="preserve">meridiana; a qua surgentes nudis pedibus in claustrum ueniant afferentes </w:t>
        <w:br/>
        <w:t xml:space="preserve">calciamenta sua. Post haec abluti et pectinati ueniant in aecclesiam et </w:t>
        <w:br/>
        <w:t xml:space="preserve">facta oratione pulsatisque duobus signis inchoet infans </w:t>
      </w:r>
      <w:r>
        <w:rPr>
          <w:i/>
        </w:rPr>
        <w:t>Exsurge domine</w:t>
      </w:r>
      <w:r>
        <w:rPr/>
        <w:br/>
        <w:t xml:space="preserve">et caetera, sicut longe superius dictum est. Hic ordo seruandus est </w:t>
        <w:br/>
        <w:t xml:space="preserve">feria quarta et sexta usque ad festiuitatem Omnium Sanctorum, nisi sit </w:t>
        <w:br/>
        <w:t xml:space="preserve">uigilia, cuius missa solenniter celebretur. Tunc enim processio ex toto </w:t>
        <w:br/>
        <w:t>dimittitur.</w:t>
        <w:br/>
        <w:br/>
        <w:t>p. 47</w:t>
      </w:r>
    </w:p>
    <w:p>
      <w:pPr>
        <w:pStyle w:val="Heading3"/>
        <w:jc w:val="center"/>
        <w:rPr/>
      </w:pPr>
      <w:r>
        <w:rPr/>
        <w:t>DOMINICA PRIMA POST OCTAUAS PENTECOSTES</w:t>
      </w:r>
    </w:p>
    <w:p>
      <w:pPr>
        <w:pStyle w:val="TextBody"/>
        <w:rPr/>
      </w:pPr>
      <w:r>
        <w:rPr/>
        <w:br/>
        <w:t xml:space="preserve">Canantur ymni ad Nocturna et ad Matutinas Laudes </w:t>
      </w:r>
      <w:r>
        <w:rPr>
          <w:i/>
        </w:rPr>
        <w:t xml:space="preserve">Nocte surgentes. Ecce </w:t>
        <w:br/>
        <w:t>iam noctis</w:t>
      </w:r>
      <w:r>
        <w:rPr/>
        <w:t xml:space="preserve">, qui canendi sunt dominicis diebus usque ad dominicam </w:t>
        <w:br/>
        <w:t xml:space="preserve">primam mensis octobris. Ponantur ad legendum libri Regum et Paralipomenon </w:t>
        <w:br/>
        <w:t xml:space="preserve">usque ad dominicam primam mensis augusti. Hystoria </w:t>
      </w:r>
      <w:r>
        <w:rPr>
          <w:i/>
        </w:rPr>
        <w:t xml:space="preserve">Deus </w:t>
        <w:br/>
        <w:t>omnium</w:t>
      </w:r>
      <w:r>
        <w:rPr/>
        <w:t>.</w:t>
      </w:r>
    </w:p>
    <w:p>
      <w:pPr>
        <w:pStyle w:val="Heading3"/>
        <w:jc w:val="center"/>
        <w:rPr/>
      </w:pPr>
      <w:r>
        <w:rPr/>
        <w:t>DOMINICA PRIMA MENSIS AUGUSTI</w:t>
      </w:r>
    </w:p>
    <w:p>
      <w:pPr>
        <w:pStyle w:val="TextBody"/>
        <w:rPr/>
      </w:pPr>
      <w:r>
        <w:rPr/>
        <w:br/>
        <w:t xml:space="preserve">Ponant Salomonem usque ad dominicam primam mensis septembris. </w:t>
        <w:br/>
        <w:t xml:space="preserve">Responsoria </w:t>
      </w:r>
      <w:r>
        <w:rPr>
          <w:i/>
        </w:rPr>
        <w:t>In principio</w:t>
      </w:r>
      <w:r>
        <w:rPr/>
        <w:t>.</w:t>
      </w:r>
    </w:p>
    <w:p>
      <w:pPr>
        <w:pStyle w:val="Heading3"/>
        <w:jc w:val="center"/>
        <w:rPr/>
      </w:pPr>
      <w:r>
        <w:rPr/>
        <w:t>DOMINICA PRIMA MENSIS SEPTEMBRIS</w:t>
      </w:r>
    </w:p>
    <w:p>
      <w:pPr>
        <w:pStyle w:val="TextBody"/>
        <w:rPr/>
      </w:pPr>
      <w:r>
        <w:rPr/>
        <w:br/>
        <w:t xml:space="preserve">Ponant Iob, Tobi, Iudith, Hester, Hesdram usque ad dominicam primam </w:t>
        <w:br/>
        <w:t>mensis octobris.</w:t>
      </w:r>
    </w:p>
    <w:p>
      <w:pPr>
        <w:pStyle w:val="Heading3"/>
        <w:jc w:val="center"/>
        <w:rPr/>
      </w:pPr>
      <w:r>
        <w:rPr/>
        <w:t>&lt;DE ORDINE AUTUMNALI QUI IDIBUS SEPTEMBRIS INCIPIT&gt;</w:t>
      </w:r>
    </w:p>
    <w:p>
      <w:pPr>
        <w:pStyle w:val="TextBody"/>
        <w:rPr/>
      </w:pPr>
      <w:r>
        <w:rPr/>
        <w:br/>
        <w:t xml:space="preserve">Ab idibus septembris priuatis diebus agantur continue ieiunia, quae </w:t>
        <w:br/>
        <w:t>regula praecipit, atque ipsa die iduum incipiant ieiunare sicut sanctus</w:t>
        <w:br/>
        <w:t xml:space="preserve">Benedictus instituit. Una tantum uice loquantur in claustro usque ad </w:t>
        <w:br/>
        <w:t xml:space="preserve">calendas octobris, id est, post capitulum usque ad Terciam. Post Sextam </w:t>
        <w:br/>
        <w:t xml:space="preserve">in dormitorium uadant et post paruissimum interuallum pulsato minimo </w:t>
        <w:br/>
        <w:t xml:space="preserve">signo descendant, lauent, ad monasterium pergant factaque oratione </w:t>
        <w:br/>
        <w:t xml:space="preserve">dictaque letania missam celebrent. Celebrata fere missa pulsetur signum </w:t>
        <w:br/>
        <w:t>ad Nonam. Post missam facta oratione pergant seruitores accipere</w:t>
        <w:br/>
        <w:t>mixtum. Quibus reuertentibus pulsato alio signo canatur Nona.</w:t>
        <w:br/>
        <w:br/>
        <w:t>p. 48</w:t>
      </w:r>
    </w:p>
    <w:p>
      <w:pPr>
        <w:pStyle w:val="Heading3"/>
        <w:jc w:val="center"/>
        <w:rPr/>
      </w:pPr>
      <w:r>
        <w:rPr/>
        <w:t>&lt;DE ORDINE QUINQUE FESTIUITATUM PRAECIPUARUM&gt;</w:t>
      </w:r>
    </w:p>
    <w:p>
      <w:pPr>
        <w:pStyle w:val="TextBody"/>
        <w:rPr/>
      </w:pPr>
      <w:r>
        <w:rPr/>
        <w:br/>
        <w:t>Quinque sunt praecipuae festiuitates, id est, Natale Domini, Resurrectio</w:t>
        <w:br/>
        <w:t xml:space="preserve">eius, Pentecostes, Assumptio sanctae dei genitricis Mariae, festiuitas loci. </w:t>
        <w:br/>
        <w:t xml:space="preserve">Seruatis omnibus, quae de Sabbato Sancto dicta sunt, in harum festiuitatum </w:t>
        <w:br/>
        <w:t xml:space="preserve">uigiliis ornetur totum monasterium et omnia altaria secundum </w:t>
        <w:br/>
        <w:t xml:space="preserve">facultatem loci, sicut honestius fieri potest. Mundentur officinae et </w:t>
        <w:br/>
        <w:t>claustrum. Sedilia refectorii, capituli, claustri tegantur bancalibus.</w:t>
        <w:br/>
        <w:t>Sternatur iuncus.</w:t>
      </w:r>
    </w:p>
    <w:p>
      <w:pPr>
        <w:pStyle w:val="Heading3"/>
        <w:jc w:val="center"/>
        <w:rPr/>
      </w:pPr>
      <w:r>
        <w:rPr/>
        <w:t>&lt;DE UIGILIIS CELEBRANDIS&gt;</w:t>
      </w:r>
    </w:p>
    <w:p>
      <w:pPr>
        <w:pStyle w:val="TextBody"/>
        <w:rPr/>
      </w:pPr>
      <w:r>
        <w:rPr/>
        <w:br/>
        <w:t xml:space="preserve">Ad missam ieiunii induantur honeste, qui eam sunt celebraturi. Sacerdos </w:t>
        <w:br/>
        <w:t xml:space="preserve">honorifice, diaconus dalmatica, subdiaconus tunica. Tres conuersi, cantor </w:t>
        <w:br/>
        <w:t xml:space="preserve">ebdomadarius cappa, duo fratres ad responsoria. Ante missam pulsentur </w:t>
        <w:br/>
        <w:t xml:space="preserve">signa sicut in festis diebus; letania minime dicatur. </w:t>
      </w:r>
      <w:r>
        <w:rPr>
          <w:i/>
        </w:rPr>
        <w:t>Kyrieleison</w:t>
      </w:r>
      <w:r>
        <w:rPr/>
        <w:t xml:space="preserve"> festiuum </w:t>
        <w:br/>
        <w:t xml:space="preserve">canatur; una tantum collecta dicatur. Si festiuitas in hac die euenerit, </w:t>
        <w:br/>
        <w:t xml:space="preserve">missa matutinalis de ea cantetur. Ad Nonam duo maiora signa pulsentur. </w:t>
        <w:br/>
        <w:t>Ad Uesperas duo minima, dehinc gradatim duo et duo, ad extremum</w:t>
        <w:br/>
        <w:t>omnia. Inter signa luminaria monasterii omnia accendantur. Ante</w:t>
        <w:br/>
        <w:t xml:space="preserve">singula altaria quae extra presbyterium sunt singula luminaria ardeant. </w:t>
        <w:br/>
        <w:t xml:space="preserve">Antiphonas super psalmos quibus cantor praeceperit incipiant. Responsorium </w:t>
        <w:br/>
        <w:t xml:space="preserve">quatuor in cappis canant. Antiphona ad </w:t>
      </w:r>
      <w:r>
        <w:rPr>
          <w:i/>
        </w:rPr>
        <w:t>Magnificat</w:t>
      </w:r>
      <w:r>
        <w:rPr/>
        <w:t xml:space="preserve"> ter dicatur.</w:t>
        <w:br/>
        <w:t xml:space="preserve">Abbas et prior cappis induti incensent utraque presbyterii altaria ante </w:t>
        <w:br/>
        <w:t xml:space="preserve">et desuper utrique simul, singuli singula latera. Parati sint duo alii sacerdotes </w:t>
        <w:br/>
        <w:t xml:space="preserve">ebdomadarii, scilicet maioris et minoris missae, qui thuribula </w:t>
        <w:br/>
        <w:t xml:space="preserve">de eorum manibus accipiant et hinc et inde per altaria, quae extra sunt </w:t>
        <w:br/>
        <w:t xml:space="preserve">circumferant. Qui reuertentes in chorum abbati prius priori postea </w:t>
        <w:br/>
        <w:t>ferant, post eis qui responsorium cantauerunt, non ambo simul sed</w:t>
        <w:br/>
        <w:t xml:space="preserve">unus hinc et alter inde; dehinc duo conuersi in albis caeteris fratribus. </w:t>
        <w:br/>
        <w:t xml:space="preserve">Abbati de libro seruiat, qui thuribulum de eius manu accepit. In his </w:t>
        <w:br/>
        <w:t>uigiliis tabulae refectorii debent esse coopertae.</w:t>
        <w:br/>
        <w:br/>
        <w:t>p. 49</w:t>
      </w:r>
    </w:p>
    <w:p>
      <w:pPr>
        <w:pStyle w:val="Heading3"/>
        <w:jc w:val="center"/>
        <w:rPr/>
      </w:pPr>
      <w:r>
        <w:rPr/>
        <w:t>&lt;DE ORDINE DIURNO IN FESTIUITATIBUS&gt;</w:t>
      </w:r>
    </w:p>
    <w:p>
      <w:pPr>
        <w:pStyle w:val="TextBody"/>
        <w:rPr/>
      </w:pPr>
      <w:r>
        <w:rPr/>
        <w:br/>
        <w:t xml:space="preserve">In crastino ante Nocturnas Uigilias ad excitandos fratres pulsentur omnia </w:t>
        <w:br/>
        <w:t>signa, dehinc gradatim duo et duo, ad extremum omnia. Ad inuitatorium</w:t>
        <w:br/>
        <w:t>quatuor in cappis. Terna responsoria in tribus nocturnis duo et duo,</w:t>
        <w:br/>
        <w:t>quartum quatuor, octauum quinque, duodecimum sex canant. In tribus</w:t>
        <w:br/>
        <w:t xml:space="preserve">nocturnis dum legitur tertia lectio, duo sacerdotes cappis induti incensent </w:t>
        <w:br/>
        <w:t xml:space="preserve">altaria maius et minus, dehinc ferant abbati et priori et caeteris fratribus </w:t>
        <w:br/>
        <w:t xml:space="preserve">per ordinem. Octauum et duodecimum responsorium post </w:t>
      </w:r>
      <w:r>
        <w:rPr>
          <w:i/>
        </w:rPr>
        <w:t>Gloriam</w:t>
      </w:r>
      <w:r>
        <w:rPr/>
        <w:br/>
        <w:t>a capite repetantur. Pronuntiato euangelio altare discooperiatur et omnia</w:t>
        <w:br/>
        <w:t xml:space="preserve">luminaria accendantur. Ad </w:t>
      </w:r>
      <w:r>
        <w:rPr>
          <w:i/>
        </w:rPr>
        <w:t>Te deum laudamus</w:t>
      </w:r>
      <w:r>
        <w:rPr/>
        <w:t xml:space="preserve"> duo maiora signa pulsentur.</w:t>
        <w:br/>
        <w:t xml:space="preserve">Lecto euangelio, collecta dicta, pulsatis omnibus signis inchoet sacerdos </w:t>
        <w:br/>
        <w:t xml:space="preserve">Matutinas Laudes; dehinc in uestiarium reuersus casulam et stolam </w:t>
        <w:br/>
        <w:t xml:space="preserve">deponat et sic in alba cum manipulo in chorum redeat. Incepto ymno </w:t>
        <w:br/>
        <w:t xml:space="preserve">exeat, manipulum deponat, cappam induat et cum alio fratre similiter </w:t>
        <w:br/>
        <w:t>induto sicut ad hesternas Uesperas cum thuribulis per altaria uadat</w:t>
        <w:br/>
        <w:t xml:space="preserve">duobus conuersis cum eis indutis in albis. Si abbas euangelium legerit, </w:t>
        <w:br/>
        <w:t xml:space="preserve">post euangelium indutus cappa in chorum reuertatur. Antiphona ad </w:t>
        <w:br/>
      </w:r>
      <w:r>
        <w:rPr>
          <w:i/>
        </w:rPr>
        <w:t>Benedictus</w:t>
      </w:r>
      <w:r>
        <w:rPr/>
        <w:t xml:space="preserve"> ter dicatur. Ad Primam duo maiora signa pulsentur. Tres </w:t>
        <w:br/>
        <w:t>cerei ante altare accendantur, similiter ad Terciam et Sextam et Nonam;</w:t>
        <w:br/>
        <w:t xml:space="preserve">capitulum breuiter peragatur. </w:t>
        <w:br/>
        <w:t>Missa matutinalis cum una collecta et praefatione dicatur. Dum sacerdos</w:t>
        <w:br/>
        <w:t xml:space="preserve">in canone est, remanentibus infantibus cum magistris suis in choro, qui </w:t>
        <w:br/>
        <w:t>ante missam debent esse induti, caeteri pergant induere se, qui accipientes</w:t>
        <w:br/>
        <w:t xml:space="preserve">a secretario uestimenta extra secretarium se induant. Si uero locus paruus </w:t>
        <w:br/>
        <w:t xml:space="preserve">est, exeant aliqui in claustrum uel capitulum et ibi induant se. Meliores </w:t>
        <w:br/>
        <w:t xml:space="preserve">uero albae tribuantur prioribus et honestioribus personis. Unusquisque </w:t>
        <w:br/>
        <w:t xml:space="preserve">mox ut indutus fuerit, reuertatur in chorum. Missa peracta si dies </w:t>
        <w:br/>
        <w:t xml:space="preserve">dominicus non fuerit, cessante maiore signo, quod incepta ultima </w:t>
        <w:br/>
        <w:t xml:space="preserve">collecta missae pulsari coepit, fiat oratio Terciae. Post orationem pulsato </w:t>
        <w:br/>
        <w:t>alio signo cantetur Tercia.</w:t>
      </w:r>
    </w:p>
    <w:p>
      <w:pPr>
        <w:pStyle w:val="Heading3"/>
        <w:jc w:val="center"/>
        <w:rPr/>
      </w:pPr>
      <w:r>
        <w:rPr/>
        <w:t>&lt;DE DOMINICO DIE&gt;</w:t>
      </w:r>
    </w:p>
    <w:p>
      <w:pPr>
        <w:pStyle w:val="TextBody"/>
        <w:rPr/>
      </w:pPr>
      <w:r>
        <w:rPr/>
        <w:br/>
        <w:t xml:space="preserve">Si uero dies dominicus fuerit, expleta matutinali missa, non pulsato </w:t>
        <w:br/>
        <w:t>adhuc Terciae signo fit aqua benedicta, sicut aliis dominicis diebus fieri</w:t>
        <w:br/>
        <w:t xml:space="preserve">solet; dum cantat </w:t>
      </w:r>
      <w:r>
        <w:rPr>
          <w:i/>
        </w:rPr>
        <w:t>Asperges me</w:t>
      </w:r>
      <w:r>
        <w:rPr/>
        <w:t>, pulsetur maius signum ad Terciam.</w:t>
        <w:br/>
        <w:t xml:space="preserve">Aspersa aqua benedicta uadat sacerdos per officinas cum portitoribus </w:t>
        <w:br/>
        <w:br/>
        <w:t>p. 50</w:t>
        <w:br/>
        <w:br/>
        <w:t xml:space="preserve">aquae et crucis. Cessante signo fiat oratio Terciae. Qua expleta, pulsato </w:t>
        <w:br/>
        <w:t xml:space="preserve">alio signo canatur Tercia. Sacerdos interim, qui per officinas iuit, </w:t>
        <w:br/>
        <w:t xml:space="preserve">reuertens ante introitum monasterii dicat orationem solitam, dehinc </w:t>
        <w:br/>
        <w:t xml:space="preserve">intrans ante unum de altaribus </w:t>
      </w:r>
      <w:r>
        <w:rPr>
          <w:i/>
        </w:rPr>
        <w:t>Via sanctorum</w:t>
      </w:r>
      <w:r>
        <w:rPr/>
        <w:t>.</w:t>
        <w:br/>
        <w:t>Dicta Tercia, distributis cappis, dispositis in choro a cantore qui ea,</w:t>
        <w:br/>
        <w:t xml:space="preserve">quae portanda sunt, portare debent, exeant omnes hoc ordine processuri. </w:t>
        <w:br/>
        <w:t xml:space="preserve">Primum conuersus ferens situlam cum aqua benedicta, dehinc duo </w:t>
        <w:br/>
        <w:t xml:space="preserve">portantes duas cruces, post quos duo cum duobus candelabris accensis </w:t>
        <w:br/>
        <w:t>desuper cereis, alii duo ferentes duo thuribula igne et thure plena. Hos</w:t>
        <w:br/>
        <w:t>sequantur duo subdiaconi tunicis induti portantes duos euangelii textus,</w:t>
        <w:br/>
        <w:t xml:space="preserve">post quos infantes cum magistris suis, extremi abbas et priores praecedentibus </w:t>
        <w:br/>
        <w:t xml:space="preserve">aliis binis et binis, sicut est ordo eorum. Cum processio de choro </w:t>
        <w:br/>
        <w:t xml:space="preserve">incipit exire, pulsentur duo maiora signa non cessatura, usque dum </w:t>
        <w:br/>
        <w:t xml:space="preserve">processio in chorum sit reuersa cessentque alia signa. Procedentes per </w:t>
        <w:br/>
        <w:t xml:space="preserve">maiores ianuas monasterium introeant et ante crucifixum stationem </w:t>
        <w:br/>
        <w:t xml:space="preserve">facient. Qua facta, expleto cantu quem inceperant incipiat abbas uel </w:t>
        <w:br/>
        <w:t xml:space="preserve">cantor, quod ad ipsum diem pertineat et sic sonantibus omnibus signis </w:t>
        <w:br/>
        <w:t>chorum introeant eisque cessantibus missam incipiant.</w:t>
        <w:br/>
        <w:t xml:space="preserve">Ante missae introitum sternatur unum aut duo tapetia per transuersum </w:t>
        <w:br/>
        <w:t>chori, ubi stare debeat cantor et caeteri, quos ad se uocauerit ad regendum</w:t>
        <w:br/>
        <w:t xml:space="preserve">chorum. Omnes cerei, qui in coronis sunt, et caetera luminaria, quae in </w:t>
        <w:br/>
        <w:t xml:space="preserve">choro et presbyterio et ante crucifixum sunt, accendantur. Cantor </w:t>
        <w:br/>
        <w:t xml:space="preserve">prouideat quot et qui, quae singulariter cantanda sunt, cantent. Ad </w:t>
        <w:br/>
        <w:t>sequentiam duo maiora signa pulsentur. Communio si opus fuerit</w:t>
        <w:br/>
        <w:t xml:space="preserve">repetatur cum uersu et </w:t>
      </w:r>
      <w:r>
        <w:rPr>
          <w:i/>
        </w:rPr>
        <w:t>Gloria patri</w:t>
      </w:r>
      <w:r>
        <w:rPr/>
        <w:t xml:space="preserve">. Expleta missa pulsentur omnia signa; </w:t>
        <w:br/>
        <w:t xml:space="preserve">unusquisque uestimentum suum et cappam utraque bene plicata deferat </w:t>
        <w:br/>
        <w:t>secretario ad arcam.</w:t>
        <w:br/>
        <w:t xml:space="preserve">Festiuae mappae super tabulas refectorii sint extensae ita ut ante pendeant. </w:t>
        <w:br/>
        <w:t xml:space="preserve">Sint et cotidianae, lotae tamen, super quas manducent fratres. Manutergia </w:t>
        <w:br/>
        <w:t xml:space="preserve">etiam candida et honesta super tersoria quotidiana sint extensa; quae </w:t>
        <w:br/>
        <w:t xml:space="preserve">manutergia post capitulum a camerariis sunt extendenda. Nullus tamen </w:t>
        <w:br/>
        <w:t>fratrum debet ibi manus tergere nisi solummodo ad refectionem primam</w:t>
        <w:br/>
        <w:t>et sero ad cenam.</w:t>
        <w:br/>
        <w:br/>
        <w:t>p. 51</w:t>
        <w:br/>
        <w:br/>
        <w:t xml:space="preserve">Ad Nonam duo maiora signa pulsentur. Ad Uesperas agatur de signis </w:t>
        <w:br/>
        <w:t xml:space="preserve">et caeteris, sicut actum est ad Uesperas praecedentis diei. Post cenam </w:t>
        <w:br/>
        <w:t xml:space="preserve">refectis seruitoribus colligant refectorarii mappas festiuas et bene plicatas </w:t>
        <w:br/>
        <w:t xml:space="preserve">reddant celerario conseruandas; camerarius uero honestiora tersoria </w:t>
        <w:br/>
        <w:t>accipiat et custodiat.</w:t>
      </w:r>
    </w:p>
    <w:p>
      <w:pPr>
        <w:pStyle w:val="Heading3"/>
        <w:jc w:val="center"/>
        <w:rPr/>
      </w:pPr>
      <w:r>
        <w:rPr/>
        <w:t>&lt;DE FESTIS PRINCIPALIORIBUS&gt;</w:t>
      </w:r>
    </w:p>
    <w:p>
      <w:pPr>
        <w:pStyle w:val="TextBody"/>
        <w:rPr/>
      </w:pPr>
      <w:r>
        <w:rPr/>
        <w:br/>
        <w:t xml:space="preserve">Sunt aliae festiuitates, quae magnifice celebrantur, quamuis non aequaliter </w:t>
        <w:br/>
        <w:t>superioribus. Sunt autem hae: Epiphania, Purificatio sanctae Mariae,</w:t>
        <w:br/>
        <w:t xml:space="preserve">festiuitas sancti Gregorii, Annunciatio Christi, octaua dies Paschalis </w:t>
        <w:br/>
        <w:t>solemnitatis, festiuitas sancti Aelfegi martyris, Ascensio Christi, festiuitas</w:t>
        <w:br/>
        <w:t xml:space="preserve">sancti Augustini Anglorum archiepiscopi, octaua Pentecostes dies, </w:t>
        <w:br/>
        <w:t xml:space="preserve">Natiuitas sancti Ioannis Baptistae, passio apostolorum Petri et Pauli, </w:t>
        <w:br/>
        <w:t xml:space="preserve">Translatio sancti Benedicti, Natiuitas sanctae Mariae, festiuitas sancti </w:t>
        <w:br/>
        <w:t xml:space="preserve">Michaelis, festiuitas Omnium Sanctorum, festiuitas sancti Andreae, </w:t>
        <w:br/>
        <w:t>Dedicatio Aecclesiae.</w:t>
        <w:br/>
        <w:t xml:space="preserve">Harum omnium festiuitatum praecedentibus diebus ornentur altaria, </w:t>
        <w:br/>
        <w:t>presbyterium, chorus, membra monasterii ex utraque parte chori.</w:t>
        <w:br/>
        <w:t>Pulsentur signa sicut in praecipuis festis. Accendantur duae partes</w:t>
        <w:br/>
        <w:t>cereorum coronae presbyterii et omnia luminaria quae circa maius altare</w:t>
        <w:br/>
        <w:t xml:space="preserve">sunt et cereus ante crucifixum. Antiphonae si propriae habentur, quibus </w:t>
        <w:br/>
        <w:t xml:space="preserve">cantor praeceperit super psalmos imponant, sin autem, cum una antiphona </w:t>
        <w:br/>
        <w:t xml:space="preserve">de ipsa festiuitate canantur. Responsorium duo in cappis. Antiphona </w:t>
        <w:br/>
        <w:t xml:space="preserve">ad </w:t>
      </w:r>
      <w:r>
        <w:rPr>
          <w:i/>
        </w:rPr>
        <w:t>Magnificat</w:t>
      </w:r>
      <w:r>
        <w:rPr/>
        <w:t xml:space="preserve"> bis dicatur; duo sacerdotes cappis induti ad thuribula,</w:t>
        <w:br/>
        <w:t>sicut superius de praecipuis festiuitatibus dictum est.</w:t>
        <w:br/>
        <w:br/>
        <w:t>p. 52</w:t>
      </w:r>
    </w:p>
    <w:p>
      <w:pPr>
        <w:pStyle w:val="Heading3"/>
        <w:jc w:val="center"/>
        <w:rPr/>
      </w:pPr>
      <w:r>
        <w:rPr/>
        <w:t>&lt;DE UIGILIIS ASCENSIONIS CHRISTI, IOANNIS BAPTISTAE,</w:t>
        <w:br/>
        <w:t>APOSTOLORUM PETRI ET PAULI, OMNIUM SANCTORUM,</w:t>
        <w:br/>
        <w:t>BEATI GREGORII ET DOMINICAE ANNUNCIATIONIS&gt;</w:t>
      </w:r>
    </w:p>
    <w:p>
      <w:pPr>
        <w:pStyle w:val="TextBody"/>
        <w:rPr/>
      </w:pPr>
      <w:r>
        <w:rPr/>
        <w:br/>
        <w:t xml:space="preserve">Missae uigiliarum Ascensionis Christi, Ioannis Baptistae, apostolorum </w:t>
        <w:br/>
        <w:t xml:space="preserve">Petri et Pauli, Omnium Sanctorum festiue celebrentur. Si quaelibet </w:t>
        <w:br/>
        <w:t xml:space="preserve">harum uigiliarum uel alia aliqua, quae festiue celebretur, dominica </w:t>
        <w:br/>
        <w:t xml:space="preserve">die euenerit, totum seruitium noctis et missa matutinalis de dominica </w:t>
        <w:br/>
        <w:t xml:space="preserve">agatur; maior uero missa, cum </w:t>
      </w:r>
      <w:r>
        <w:rPr>
          <w:i/>
        </w:rPr>
        <w:t>Alleluia</w:t>
      </w:r>
      <w:r>
        <w:rPr/>
        <w:t xml:space="preserve"> post responsorium de uigilia </w:t>
        <w:br/>
        <w:t>dicatur excepta Dominicae Natiuitatis uigilia, in qua si ita euenerit in</w:t>
        <w:br/>
        <w:t>tercio nocturno de ipsa uigilia cantatur et legitur. In crastino ante</w:t>
        <w:br/>
        <w:t xml:space="preserve">Nocturnas Uigilias pulsentur signa, bina et bina, dehinc simul omnia. </w:t>
        <w:br/>
        <w:t>Ad inuitatorium tres in cappis, tria responsoria in tribus nocturnis duo</w:t>
        <w:br/>
        <w:t xml:space="preserve">et duo canant, quartum tres, octauum quatuor, duodecimum quinque, </w:t>
        <w:br/>
        <w:t xml:space="preserve">quod post </w:t>
      </w:r>
      <w:r>
        <w:rPr>
          <w:i/>
        </w:rPr>
        <w:t>Gloriam</w:t>
      </w:r>
      <w:r>
        <w:rPr/>
        <w:t xml:space="preserve"> a capite repetatur. Pronuntiato euangelio altare </w:t>
        <w:br/>
        <w:t xml:space="preserve">discooperiatur, luminaria sicut ad Uespera praecedentis diei accendantur. </w:t>
        <w:br/>
        <w:t xml:space="preserve">Antiphona ad </w:t>
      </w:r>
      <w:r>
        <w:rPr>
          <w:i/>
        </w:rPr>
        <w:t>Benedictus</w:t>
      </w:r>
      <w:r>
        <w:rPr/>
        <w:t xml:space="preserve"> bis dicatur et thuribula similiter circumferantur. </w:t>
        <w:br/>
        <w:t xml:space="preserve">Ad Primam duo signa pulsentur, tres cerei accendantur, similiter ad </w:t>
        <w:br/>
        <w:t>Terciam et Sextam et Nonam. Ornentur sedilia, extendantur mappae</w:t>
        <w:br/>
        <w:t xml:space="preserve">et tersoria, sicut supra dictum est. Missa matutinalis de ipsa solennitate </w:t>
        <w:br/>
        <w:t>cum una collecta, nisi sit festiuitas alicuius sancti unde commemoratio</w:t>
        <w:br/>
        <w:t xml:space="preserve">fiat; quod si euenerit, matutinalis missa erit de sancto et collecta prima, </w:t>
        <w:br/>
        <w:t>secunda de ipsa solennitate et non amplius. Sacerdotes ad missas priuatas</w:t>
        <w:br/>
        <w:t xml:space="preserve">similiter collectam unam. Dicta matutinali missa canatur Tercia, celebretur </w:t>
        <w:br/>
        <w:t xml:space="preserve">missa in cappis excepta Purificatione sanctae Mariae, in qua ad </w:t>
        <w:br/>
        <w:t xml:space="preserve">missam sint omnes albis induti propter cereos praeter cantorem et eos </w:t>
        <w:br/>
        <w:t xml:space="preserve">qui circa eum sunt, quos cappis etiam indutos esse oportet. Excipiuntur </w:t>
        <w:br/>
        <w:t xml:space="preserve">quoque beati Gregorii et Dominicae Annunciationis festiuitates, quando </w:t>
        <w:br/>
        <w:t xml:space="preserve">intra Quadragesimam celebrantur. In his enim similiter sint omnes albis </w:t>
        <w:br/>
        <w:t xml:space="preserve">induti praeter supradictos et eos, qui responsorium et tractum cantant. </w:t>
        <w:br/>
        <w:t xml:space="preserve">Hi namque praecipiente cantore accedentes ad cantandum cappas in </w:t>
        <w:br/>
        <w:t xml:space="preserve">choro induant et cum percantauerint, uenientes in uestiarium eas ibi </w:t>
        <w:br/>
        <w:t xml:space="preserve">deponant. Cantor quot et quos uoluerit ad se uocet. Numerus cantantium </w:t>
        <w:br/>
        <w:t xml:space="preserve">responsorium et </w:t>
      </w:r>
      <w:r>
        <w:rPr>
          <w:i/>
        </w:rPr>
        <w:t>Alleluia</w:t>
      </w:r>
      <w:r>
        <w:rPr/>
        <w:t xml:space="preserve"> et caetera quae cantanda sunt in </w:t>
        <w:br/>
        <w:t xml:space="preserve">arbitrio cantoris sit. Celebrata missa pulsentur omnia signa. Si aliqua </w:t>
        <w:br/>
        <w:t xml:space="preserve">harum festiuitatum dominica die euenerit, dicta matutinali missa fiat </w:t>
        <w:br/>
        <w:br/>
        <w:t>p. 53</w:t>
        <w:br/>
        <w:br/>
        <w:t xml:space="preserve">aqua benedicta et processio per claustrum, sicut solet dominicis diebus, </w:t>
        <w:br/>
        <w:t xml:space="preserve">omnes tamen sint albis induti. Ad Nonam pulsentur signa duo et agantur </w:t>
        <w:br/>
        <w:t xml:space="preserve">Uesperae sicut praecedenti die. Festiuitatem beati Gregorii inter superiores </w:t>
        <w:br/>
        <w:t>ideo computamus, quia nostrae, id est, Anglorum gentis Apostolus est.</w:t>
        <w:br/>
        <w:br/>
        <w:t xml:space="preserve">Si Dominicae Annunciationis festiuitas aliqua Quadragesimae dominica </w:t>
        <w:br/>
        <w:t xml:space="preserve">euenerit, in crastinum differatur; alioquin seruitium dominicae diei </w:t>
        <w:br/>
        <w:t xml:space="preserve">restaurari non posset. Uesperae usque ad capitulum de dominica agantur, </w:t>
        <w:br/>
        <w:t xml:space="preserve">capitulum de festiuitate dicatur. Post primam collectam commemoratio </w:t>
        <w:br/>
        <w:t xml:space="preserve">dominicae diei fiat. Si sabbato euenerit, totum diei seruitium de ipsa </w:t>
        <w:br/>
        <w:t xml:space="preserve">solennitate agatur. Post primam Uespertinam collectam collecta de </w:t>
        <w:br/>
        <w:t>dominica agatur excepto sabbato ante Palmas, in quo si haec festiuitas</w:t>
        <w:br/>
        <w:t xml:space="preserve">euenerit de ipsa festiuitate agatur seruitium usque ad capitulum Uespertinum. </w:t>
        <w:br/>
        <w:t xml:space="preserve">Ipsa die duo fratres in froccis responsorium cantent, unus sacerdos </w:t>
        <w:br/>
        <w:t xml:space="preserve">cappa indutus altaria incenset. Post primam collectam commemoratio </w:t>
        <w:br/>
        <w:t xml:space="preserve">festiuitatis fiat. Si uero tercia feria post Palmas euenerit, festiuitas </w:t>
        <w:br/>
        <w:t xml:space="preserve">quidem sicut dictum est celebretur, sed fratres in crastino radantur et </w:t>
        <w:br/>
        <w:t>tunc post capitulum et post Sextam in claustro loquantur. Qui autem</w:t>
        <w:br/>
        <w:t>ipso die balneari non poterunt, in crastino qui uoluerint balneentur.</w:t>
        <w:br/>
        <w:t xml:space="preserve">Si uero quinta feria uel sexta, uel sabbato ante Pasca uel in Pascali </w:t>
        <w:br/>
        <w:t xml:space="preserve">solennitate uel tribus sequentibus euenerit, in quintam feriam post </w:t>
        <w:br/>
        <w:t xml:space="preserve">Pascalem solennitatem differatur. Festiuitas ista tunc ita solenniter </w:t>
        <w:br/>
        <w:t xml:space="preserve">agatur sicut Pascalis solennitas, excepto quod pro skilla ante Nocturnas </w:t>
        <w:br/>
        <w:t xml:space="preserve">Uigilias ad excitandos fratres classicum non pulsetur nec processio fiat. </w:t>
        <w:br/>
        <w:t>Antiphonae et responsoria, quae in hac festiuitate in Quadragesima</w:t>
        <w:br/>
        <w:t xml:space="preserve">canerentur, in hoc quoque tempore cum adiunctis </w:t>
      </w:r>
      <w:r>
        <w:rPr>
          <w:i/>
        </w:rPr>
        <w:t>Alleluia</w:t>
      </w:r>
      <w:r>
        <w:rPr/>
        <w:t xml:space="preserve"> canantur;</w:t>
        <w:br/>
        <w:t xml:space="preserve">uersiculi quoque omnes cum finali </w:t>
      </w:r>
      <w:r>
        <w:rPr>
          <w:i/>
        </w:rPr>
        <w:t>Alleluia</w:t>
      </w:r>
      <w:r>
        <w:rPr/>
        <w:t xml:space="preserve"> dicantur. Inuitatorium</w:t>
        <w:br/>
      </w:r>
      <w:r>
        <w:rPr>
          <w:i/>
        </w:rPr>
        <w:t>Alleluia, Alleluia</w:t>
      </w:r>
      <w:r>
        <w:rPr/>
        <w:t xml:space="preserve">secundum melodiam inuitatorii </w:t>
      </w:r>
      <w:r>
        <w:rPr>
          <w:i/>
        </w:rPr>
        <w:t>Aue Maria</w:t>
      </w:r>
      <w:r>
        <w:rPr/>
        <w:t xml:space="preserve">; cantica </w:t>
        <w:br/>
        <w:t>de Aduentu Domini.</w:t>
      </w:r>
    </w:p>
    <w:p>
      <w:pPr>
        <w:pStyle w:val="Heading3"/>
        <w:jc w:val="center"/>
        <w:rPr/>
      </w:pPr>
      <w:r>
        <w:rPr/>
        <w:t>&lt;DE PROCESSIONE IN DIE ASCENSIONIS CHRISTI&gt;</w:t>
      </w:r>
    </w:p>
    <w:p>
      <w:pPr>
        <w:pStyle w:val="TextBody"/>
        <w:rPr/>
      </w:pPr>
      <w:r>
        <w:rPr/>
        <w:br/>
        <w:t xml:space="preserve">Die Ascensionis Christi fiat processio in albis uel extra claustrum circa </w:t>
        <w:br/>
        <w:t xml:space="preserve">curiam monasterii praecedentibus uexillis et reliquiis cum reliquis, quae </w:t>
        <w:br/>
        <w:t>ad festiuam processionem praecedere solent, uel per claustrum sine</w:t>
        <w:br/>
        <w:t>uexillis. Ex quo incipit processio exire pulsentur duo signa, sicut superius</w:t>
        <w:br/>
        <w:t>dictum est.</w:t>
        <w:br/>
        <w:br/>
        <w:t>p. 54</w:t>
      </w:r>
    </w:p>
    <w:p>
      <w:pPr>
        <w:pStyle w:val="Heading3"/>
        <w:jc w:val="center"/>
        <w:rPr/>
      </w:pPr>
      <w:r>
        <w:rPr/>
        <w:t>IN DIE NATIUITATE SANCTAE MARIAE</w:t>
      </w:r>
    </w:p>
    <w:p>
      <w:pPr>
        <w:pStyle w:val="TextBody"/>
        <w:rPr/>
      </w:pPr>
      <w:r>
        <w:rPr/>
        <w:br/>
        <w:t xml:space="preserve">Ad Uesperas psalmi </w:t>
      </w:r>
      <w:r>
        <w:rPr>
          <w:i/>
        </w:rPr>
        <w:t>Dixit dominus. Laetatus sum. Nisi dominus aedificauerit</w:t>
        <w:br/>
        <w:t>domum. Memento domine Dauid</w:t>
      </w:r>
      <w:r>
        <w:rPr/>
        <w:t xml:space="preserve"> cum antiphona </w:t>
      </w:r>
      <w:r>
        <w:rPr>
          <w:i/>
        </w:rPr>
        <w:t>De fructu uentris tui</w:t>
      </w:r>
      <w:r>
        <w:rPr/>
        <w:t xml:space="preserve">, qui </w:t>
        <w:br/>
        <w:t xml:space="preserve">psalmus cum hac antiphona quartus dicitur in omnibus festiuitatibus </w:t>
        <w:br/>
        <w:t>sanctae Mariae.</w:t>
      </w:r>
    </w:p>
    <w:p>
      <w:pPr>
        <w:pStyle w:val="Heading3"/>
        <w:jc w:val="center"/>
        <w:rPr/>
      </w:pPr>
      <w:r>
        <w:rPr/>
        <w:t>IN FESTIUITATE SANCTI MICHAELIS</w:t>
      </w:r>
    </w:p>
    <w:p>
      <w:pPr>
        <w:pStyle w:val="TextBody"/>
        <w:rPr/>
      </w:pPr>
      <w:r>
        <w:rPr/>
        <w:br/>
        <w:t xml:space="preserve">Psalmi ad Uesperas </w:t>
      </w:r>
      <w:r>
        <w:rPr>
          <w:i/>
        </w:rPr>
        <w:t>Dixit Dominus. Confitebor. Beatus uir</w:t>
      </w:r>
      <w:r>
        <w:rPr/>
        <w:t xml:space="preserve">. Aliud </w:t>
      </w:r>
      <w:r>
        <w:rPr>
          <w:i/>
        </w:rPr>
        <w:t>Confitebor</w:t>
      </w:r>
      <w:r>
        <w:rPr/>
        <w:br/>
        <w:t xml:space="preserve">cum antiphona </w:t>
      </w:r>
      <w:r>
        <w:rPr>
          <w:i/>
        </w:rPr>
        <w:t>In conspectu angelorum</w:t>
      </w:r>
      <w:r>
        <w:rPr/>
        <w:t>.</w:t>
      </w:r>
    </w:p>
    <w:p>
      <w:pPr>
        <w:pStyle w:val="Heading3"/>
        <w:jc w:val="center"/>
        <w:rPr/>
      </w:pPr>
      <w:r>
        <w:rPr/>
        <w:t>UIGILIA OMNIUM SANCTORUM</w:t>
      </w:r>
    </w:p>
    <w:p>
      <w:pPr>
        <w:pStyle w:val="TextBody"/>
        <w:rPr/>
      </w:pPr>
      <w:r>
        <w:rPr/>
        <w:br/>
        <w:t xml:space="preserve">Ad Uesperas psalmi cum antiphonis de ipsis psalmis, qui cotidie ad </w:t>
        <w:br/>
        <w:t xml:space="preserve">eorum memoriam solent dici; preces </w:t>
      </w:r>
      <w:r>
        <w:rPr>
          <w:i/>
        </w:rPr>
        <w:t>Post partum uirgo</w:t>
      </w:r>
      <w:r>
        <w:rPr/>
        <w:t xml:space="preserve"> et caetera. Cum </w:t>
        <w:br/>
        <w:t xml:space="preserve">dictum fuerit </w:t>
      </w:r>
      <w:r>
        <w:rPr>
          <w:i/>
        </w:rPr>
        <w:t>Adducentur regi uirgines post eam</w:t>
      </w:r>
      <w:r>
        <w:rPr/>
        <w:t xml:space="preserve">, adiungatur </w:t>
      </w:r>
      <w:r>
        <w:rPr>
          <w:i/>
        </w:rPr>
        <w:t>Pro fratribus nostris</w:t>
        <w:br/>
        <w:t>absentibus. Mitte eis domine auxilium de sancto; Domine exaudi orationem.</w:t>
        <w:br/>
        <w:t>Domine deus uirtutum. Dominus uobiscum</w:t>
      </w:r>
      <w:r>
        <w:rPr/>
        <w:t xml:space="preserve">; post collectam commemoratio </w:t>
        <w:br/>
        <w:t xml:space="preserve">solummodo de sancta cruce. In crastino ad Laudes similiter preces </w:t>
      </w:r>
      <w:r>
        <w:rPr>
          <w:i/>
        </w:rPr>
        <w:t xml:space="preserve">Post </w:t>
        <w:br/>
        <w:t>partum uirgo</w:t>
      </w:r>
      <w:r>
        <w:rPr/>
        <w:t xml:space="preserve">; ad Uesperas psalmi et super psalmos antiphonae sicut </w:t>
        <w:br/>
        <w:t xml:space="preserve">praecedente die. Dictis Uesperis pulsentur omnia signa et productius </w:t>
        <w:br/>
        <w:t>solito canantur Uesperae pro defunctis, nisi in crastino sit dies dominicus</w:t>
        <w:br/>
        <w:t xml:space="preserve">uel quaelibet festiuitas duodecim lectionum; collecta una </w:t>
      </w:r>
      <w:r>
        <w:rPr>
          <w:i/>
        </w:rPr>
        <w:t>Fidelium deus</w:t>
      </w:r>
      <w:r>
        <w:rPr/>
        <w:t xml:space="preserve">. </w:t>
        <w:br/>
        <w:t xml:space="preserve">Sequente autem nocte ad Uigiliam mortuorum pulsentur similiter omnia </w:t>
        <w:br/>
        <w:t xml:space="preserve">signa. Ipsa die sacerdotes omnes celebrent missas pro omnibus fidelibus </w:t>
        <w:br/>
        <w:t>defunctis. Qui uero sacerdotes non sunt, iniungantur eis in capitulo</w:t>
        <w:br/>
        <w:t>psalmi pro missis. Agatur missa matutinalis festiue, pulsentur omnia</w:t>
        <w:br/>
        <w:t xml:space="preserve">signa, cappa sit in choro. Leuita et subdiaconus casulis induantur; duo </w:t>
        <w:br/>
        <w:t xml:space="preserve">infantes responsorium in albis, duo maiores fratres tractum similiter </w:t>
        <w:br/>
        <w:t xml:space="preserve">in albis, tres conuersi ad thuribulum et candelabra. Septem diebus plena </w:t>
        <w:br/>
        <w:t xml:space="preserve">officia usque ad triginta dies </w:t>
      </w:r>
      <w:r>
        <w:rPr>
          <w:i/>
        </w:rPr>
        <w:t>Voce mea et Verba mea</w:t>
      </w:r>
      <w:r>
        <w:rPr/>
        <w:t>.</w:t>
        <w:br/>
        <w:br/>
        <w:t>p. 55</w:t>
      </w:r>
    </w:p>
    <w:p>
      <w:pPr>
        <w:pStyle w:val="Heading3"/>
        <w:jc w:val="center"/>
        <w:rPr/>
      </w:pPr>
      <w:r>
        <w:rPr/>
        <w:t>IN FESTIUITATE DEDICATIONIS AECCLESIAE</w:t>
      </w:r>
    </w:p>
    <w:p>
      <w:pPr>
        <w:pStyle w:val="TextBody"/>
        <w:rPr/>
      </w:pPr>
      <w:r>
        <w:rPr/>
        <w:br/>
        <w:t>Cerei accensi ad priores Uesperas per omnia altaria, quae ipsa die sacrata</w:t>
        <w:br/>
        <w:t xml:space="preserve">fuerunt, non exstinguantur usque in crastinum post Completorium. </w:t>
        <w:br/>
        <w:t xml:space="preserve">Cantica </w:t>
      </w:r>
      <w:r>
        <w:rPr>
          <w:i/>
        </w:rPr>
        <w:t>Laetare Ierusalem. Vrbs fortitudinis. Non uocaberis ultra</w:t>
      </w:r>
      <w:r>
        <w:rPr/>
        <w:t xml:space="preserve">. Ipsa die </w:t>
        <w:br/>
        <w:t xml:space="preserve">celebretur missa per unumquodque altare si numerus sacerdotum tantus </w:t>
        <w:br/>
        <w:t xml:space="preserve">est. Dicta Tercia agatur processio festiua in albis aut circa monasterium, </w:t>
        <w:br/>
        <w:t xml:space="preserve">si locus aptus est, aut per claustrum praecedentibus quae festiuam </w:t>
        <w:br/>
        <w:t xml:space="preserve">processionem praecedere solent, et ingrediatur monasterium per maiores </w:t>
        <w:br/>
        <w:t xml:space="preserve">ianuas fiatque statio ante crucifixum. Psalmi ad Uesperas qui in festiuitate </w:t>
        <w:br/>
        <w:t>uirginum dici solent. Haec festiuitas octauas habet.</w:t>
      </w:r>
    </w:p>
    <w:p>
      <w:pPr>
        <w:pStyle w:val="Heading3"/>
        <w:jc w:val="center"/>
        <w:rPr/>
      </w:pPr>
      <w:r>
        <w:rPr/>
        <w:t>&lt;DE FESTIUITATIBUS TERCIAE DIGNITATIS&gt;</w:t>
      </w:r>
    </w:p>
    <w:p>
      <w:pPr>
        <w:pStyle w:val="TextBody"/>
        <w:rPr/>
      </w:pPr>
      <w:r>
        <w:rPr/>
        <w:br/>
        <w:t xml:space="preserve">Sunt aliae terciae dignitatis festiuitates, quae non tantopere celebrantur. </w:t>
        <w:br/>
        <w:t xml:space="preserve">Hae autem sunt: Festiuitates sancti Vincentii, Conuersio sancti Pauli, </w:t>
        <w:br/>
        <w:t xml:space="preserve">Philippi et Iacobi, Inuentio sanctae Crucis, Iacobi apostoli, sancti Petri </w:t>
        <w:br/>
        <w:t xml:space="preserve">in calendis augusti, Laurentii martyris, octaua dies Assumptionis sanctae </w:t>
        <w:br/>
        <w:t xml:space="preserve">Mariae, Bartholomei apostoli, Augustini doctoris, Decollatio Ioannis </w:t>
        <w:br/>
        <w:t xml:space="preserve">Baptistae, Exaltatio sanctae crucis, Mathei apostoli, Symonis et Iudae, </w:t>
        <w:br/>
        <w:t xml:space="preserve">beati Martini, Thomae apostoli et si quae aliae festiuitates ita celebrari </w:t>
        <w:br/>
        <w:t>instituantur.</w:t>
        <w:br/>
        <w:t>Pridie ante has festiuitates parentur duo presbyterii altaria, presbyterium</w:t>
        <w:br/>
        <w:t xml:space="preserve">et chorus. Ad Nonam et ad Uesperas pulsentur signa sicut priuatis </w:t>
        <w:br/>
        <w:t xml:space="preserve">duodecim lectionibus, nisi quod maiora signa pulsari debent. Tria </w:t>
        <w:br/>
        <w:t xml:space="preserve">candelabra ante altare et caetera luminaria, quae circa altare sunt, accendantur. </w:t>
        <w:br/>
        <w:t xml:space="preserve">Uesperae cum una antiphona de ipsa festiuitate canantur, nisi </w:t>
        <w:br/>
        <w:t>praecedat festiuitas de qua dicantur Uesperae usque ad capitulum.</w:t>
        <w:br/>
        <w:t xml:space="preserve">Responsorium si propria hystoria est, duo fratres canant in froccis suis; </w:t>
        <w:br/>
        <w:t xml:space="preserve">si non est propria hystoria, sicut in festiuitatibus quorundam apostolorum </w:t>
        <w:br/>
        <w:t xml:space="preserve">aut si iam cantata est, quemadmodum octaua die Assumptionis </w:t>
        <w:br/>
        <w:t xml:space="preserve">sanctae Mariae, duo pueri dicant breue responsorium. Sacerdos indutus </w:t>
        <w:br/>
        <w:t xml:space="preserve">cappa incenset altaria, conuersus sit in alba. In crastino ad inuitatorium </w:t>
        <w:br/>
        <w:t xml:space="preserve">duo in cappis. Tria responsoria in tribus nocturnis singuli singula; </w:t>
        <w:br/>
        <w:t xml:space="preserve">quartum responsorium duo, octauum tres, duodecimum quatuor, quod </w:t>
        <w:br/>
        <w:br/>
        <w:t>p. 56</w:t>
        <w:br/>
        <w:br/>
        <w:t xml:space="preserve">post </w:t>
      </w:r>
      <w:r>
        <w:rPr>
          <w:i/>
        </w:rPr>
        <w:t>Gloriam</w:t>
      </w:r>
      <w:r>
        <w:rPr/>
        <w:t xml:space="preserve"> repetatur. Pronunciato euangelio discooperiatur altare et </w:t>
        <w:br/>
        <w:t xml:space="preserve">accendantur luminaria, sicut pridie ad Uesperas. Ad </w:t>
      </w:r>
      <w:r>
        <w:rPr>
          <w:i/>
        </w:rPr>
        <w:t>Te deum laudamus</w:t>
      </w:r>
      <w:r>
        <w:rPr/>
        <w:br/>
        <w:t>duo mediocria signa pulsentur. Post lectum euangelium sacerdos in</w:t>
        <w:br/>
        <w:t xml:space="preserve">chorum redeat in alba. Ad Laudes duo pueri breue responsorium, siue </w:t>
        <w:br/>
        <w:t xml:space="preserve">sit propria hystoria siue non. Et ad Uesperas similiter. Ad Primam </w:t>
        <w:br/>
        <w:t>pulsetur unum de maioribus signis; accendantur duo cerei ante altare</w:t>
        <w:br/>
        <w:t xml:space="preserve">et per omnes horas usque ad Uesperas. Ad missam in choro omnes sint </w:t>
        <w:br/>
        <w:t xml:space="preserve">albis induti praeter cantorem et eos qui secum erunt, qui etiam cappis </w:t>
        <w:br/>
        <w:t xml:space="preserve">induti chorum regere debent. Ad Nonam pulsetur signum sicut ad </w:t>
        <w:br/>
        <w:t xml:space="preserve">Primam. Antiphonas super psalmos ad Uesperas imponant iuuenes, </w:t>
        <w:br/>
        <w:t xml:space="preserve">quibus cantor praecepit. Caetera agantur sicut ad Uesperas praecedentis </w:t>
        <w:br/>
        <w:t xml:space="preserve">diei. </w:t>
      </w:r>
    </w:p>
    <w:p>
      <w:pPr>
        <w:pStyle w:val="Heading3"/>
        <w:jc w:val="center"/>
        <w:rPr/>
      </w:pPr>
      <w:r>
        <w:rPr/>
        <w:t>&lt;DE INUENTIONE SANCTAE CRUCIS&gt;</w:t>
      </w:r>
    </w:p>
    <w:p>
      <w:pPr>
        <w:pStyle w:val="TextBody"/>
        <w:rPr/>
      </w:pPr>
      <w:r>
        <w:rPr/>
        <w:br/>
        <w:t xml:space="preserve">Ad priores Uesperas Inuentionis sanctae Crucis hymnus </w:t>
      </w:r>
      <w:r>
        <w:rPr>
          <w:i/>
        </w:rPr>
        <w:t>Vexilla regis</w:t>
      </w:r>
      <w:r>
        <w:rPr/>
        <w:t xml:space="preserve">. </w:t>
        <w:br/>
        <w:t xml:space="preserve">In crastino inuitatorium et duo nocturna de martiribus, tercium de sancta </w:t>
        <w:br/>
        <w:t xml:space="preserve">cruce. Cantica </w:t>
      </w:r>
      <w:r>
        <w:rPr>
          <w:i/>
        </w:rPr>
        <w:t>Domine audiui</w:t>
      </w:r>
      <w:r>
        <w:rPr/>
        <w:t xml:space="preserve">, quod diuidatur in tres </w:t>
      </w:r>
      <w:r>
        <w:rPr>
          <w:i/>
        </w:rPr>
        <w:t>Glorias</w:t>
      </w:r>
      <w:r>
        <w:rPr/>
        <w:t xml:space="preserve">: Prima </w:t>
        <w:br/>
      </w:r>
      <w:r>
        <w:rPr>
          <w:i/>
        </w:rPr>
        <w:t>Gloria</w:t>
      </w:r>
      <w:r>
        <w:rPr/>
        <w:t xml:space="preserve"> est ante uersum </w:t>
      </w:r>
      <w:r>
        <w:rPr>
          <w:i/>
        </w:rPr>
        <w:t>Pro iniquitate</w:t>
      </w:r>
      <w:r>
        <w:rPr/>
        <w:t xml:space="preserve">, secunda ante uersum </w:t>
      </w:r>
      <w:r>
        <w:rPr>
          <w:i/>
        </w:rPr>
        <w:t>Egressus es</w:t>
      </w:r>
      <w:r>
        <w:rPr/>
        <w:t>.</w:t>
        <w:br/>
        <w:t xml:space="preserve">Ymnus ad laudes </w:t>
      </w:r>
      <w:r>
        <w:rPr>
          <w:i/>
        </w:rPr>
        <w:t>Lustra sex</w:t>
      </w:r>
      <w:r>
        <w:rPr/>
        <w:t xml:space="preserve">. Missa matutinalis de martiribus, maior </w:t>
        <w:br/>
        <w:t xml:space="preserve">de sancta cruce. Psalmi ad Uesperas </w:t>
      </w:r>
      <w:r>
        <w:rPr>
          <w:i/>
        </w:rPr>
        <w:t>Dixit dominus. Confitebor. Beatus uir.</w:t>
        <w:br/>
        <w:t>Laudate pueri</w:t>
      </w:r>
      <w:r>
        <w:rPr/>
        <w:t xml:space="preserve">; hymnus </w:t>
      </w:r>
      <w:r>
        <w:rPr>
          <w:i/>
        </w:rPr>
        <w:t>Vexilla regis</w:t>
      </w:r>
      <w:r>
        <w:rPr/>
        <w:t>.</w:t>
        <w:br/>
        <w:br/>
        <w:t>p. 57</w:t>
      </w:r>
    </w:p>
    <w:p>
      <w:pPr>
        <w:pStyle w:val="Heading3"/>
        <w:jc w:val="center"/>
        <w:rPr/>
      </w:pPr>
      <w:r>
        <w:rPr/>
        <w:t>IN EXALTATIONE SANCTAE CRUCIS</w:t>
      </w:r>
    </w:p>
    <w:p>
      <w:pPr>
        <w:pStyle w:val="TextBody"/>
        <w:rPr/>
      </w:pPr>
      <w:r>
        <w:rPr/>
        <w:br/>
        <w:t xml:space="preserve">Simile seruitium est seruitio Inuentionis eiusdem, nisi quod in hac sancta </w:t>
        <w:br/>
        <w:t>crux adoratur, in illa minime. In hac itaque solennitate dicta Tercia</w:t>
        <w:br/>
        <w:t xml:space="preserve">sternatur presbyterium tapetibus usque ad maius altare. Quo facto </w:t>
        <w:br/>
        <w:t xml:space="preserve">exeant de parte matutinalis altaris duo fratres in albis, quibus cantor </w:t>
        <w:br/>
        <w:t>praeceperit, portantes crucem coopertam, donec ueniant super gradum.</w:t>
        <w:br/>
        <w:t xml:space="preserve">qui ante altare est propior ipsi altari. Tunc a portantibus discooperta </w:t>
        <w:br/>
        <w:t xml:space="preserve">cruce et ab eisdem incepta antiphona </w:t>
      </w:r>
      <w:r>
        <w:rPr>
          <w:i/>
        </w:rPr>
        <w:t>Ecce lignum crucis</w:t>
      </w:r>
      <w:r>
        <w:rPr/>
        <w:t xml:space="preserve"> omnes flectant </w:t>
        <w:br/>
        <w:t xml:space="preserve">genua ac deinde super tapetia prostrati toto corpore adorent eam et </w:t>
        <w:br/>
        <w:t>osculentur pedes crucifixi, sicut sunt priores. Cantata antiphona supra</w:t>
        <w:br/>
        <w:t xml:space="preserve">dicta incipiat cantor antiphonam </w:t>
      </w:r>
      <w:r>
        <w:rPr>
          <w:i/>
        </w:rPr>
        <w:t>Crucem tuam adoramus</w:t>
      </w:r>
      <w:r>
        <w:rPr/>
        <w:t xml:space="preserve">, quam repetant </w:t>
        <w:br/>
        <w:t xml:space="preserve">per singulos uersus psalmi </w:t>
      </w:r>
      <w:r>
        <w:rPr>
          <w:i/>
        </w:rPr>
        <w:t>Deus misereatur nostri</w:t>
      </w:r>
      <w:r>
        <w:rPr/>
        <w:t>. Deinde alia quae</w:t>
        <w:br/>
        <w:t xml:space="preserve">conueniunt, si opus fuerit. Adorata cruce praedicti duo fratres, qui eam </w:t>
        <w:br/>
        <w:t xml:space="preserve">tenent, incipiant simul alta uoce antiphonam </w:t>
      </w:r>
      <w:r>
        <w:rPr>
          <w:i/>
        </w:rPr>
        <w:t>Super omnia</w:t>
      </w:r>
      <w:r>
        <w:rPr/>
        <w:t xml:space="preserve"> et flectentibus </w:t>
        <w:br/>
        <w:t xml:space="preserve">omnibus genua fixaque cruce in loco suo, pulsatis signis celebretur </w:t>
        <w:br/>
        <w:t xml:space="preserve">missa. Ad introitum </w:t>
      </w:r>
      <w:r>
        <w:rPr>
          <w:i/>
        </w:rPr>
        <w:t>In nomine domini omne genu flectatur</w:t>
      </w:r>
      <w:r>
        <w:rPr/>
        <w:t xml:space="preserve">; euangelium </w:t>
      </w:r>
      <w:r>
        <w:rPr>
          <w:i/>
        </w:rPr>
        <w:t xml:space="preserve">Nunc </w:t>
        <w:br/>
        <w:t>iudicium est mundi</w:t>
      </w:r>
      <w:r>
        <w:rPr/>
        <w:t>.</w:t>
      </w:r>
    </w:p>
    <w:p>
      <w:pPr>
        <w:pStyle w:val="Heading3"/>
        <w:jc w:val="center"/>
        <w:rPr/>
      </w:pPr>
      <w:r>
        <w:rPr/>
        <w:t>&lt;DE QUINQUE DOMINICIS PRINCIPALIBUS&gt;</w:t>
      </w:r>
    </w:p>
    <w:p>
      <w:pPr>
        <w:pStyle w:val="TextBody"/>
        <w:rPr/>
      </w:pPr>
      <w:r>
        <w:rPr/>
        <w:br/>
        <w:t xml:space="preserve">Quinque dies dominici sunt, qui communia quaedam inter se habent </w:t>
        <w:br/>
        <w:t xml:space="preserve">separata a caeteris diebus dominicis: Dominica uidelicet prima de Aduentu </w:t>
        <w:br/>
        <w:t>Domini, dominica prima Septuagesimae, dominica prima Quadragesimae;</w:t>
        <w:br/>
        <w:t xml:space="preserve">dominica in medio Quadragesimae, dominica in Palmis. In his duo </w:t>
        <w:br/>
        <w:t xml:space="preserve">inuitatorium canant in albis. Sacerdos lecto euangelio exutus in uestiario </w:t>
        <w:br/>
        <w:t xml:space="preserve">casula et stola reuertatur in chorum in alba cum manipulo exiturus </w:t>
        <w:br/>
        <w:t xml:space="preserve">incepto ymno et incepta antiphona ad </w:t>
      </w:r>
      <w:r>
        <w:rPr>
          <w:i/>
        </w:rPr>
        <w:t>Benedictus</w:t>
      </w:r>
      <w:r>
        <w:rPr/>
        <w:t xml:space="preserve"> similiter in alba intraturus</w:t>
        <w:br/>
        <w:t xml:space="preserve">et incensum per altaria portaturus. Chorus ab hesterna die debet esse </w:t>
        <w:br/>
        <w:t xml:space="preserve">paratus et per chorum iuncus sparsus. Ad utrasque Uesperas et ad Laudes </w:t>
        <w:br/>
        <w:t xml:space="preserve">duo fratres in froccis responsorium canant. Tabulae refectorii sint </w:t>
        <w:br/>
        <w:t xml:space="preserve">coopertae, honesta manutergia sint extensa super tersoria, sicut in </w:t>
        <w:br/>
        <w:t xml:space="preserve">omnibus festiuitatibus in quibus inuitatorium in cappis canitur. Quae </w:t>
        <w:br/>
        <w:t>extendantur et colligantur sicut superius dictum est.</w:t>
        <w:br/>
        <w:br/>
        <w:t>p. 58</w:t>
      </w:r>
    </w:p>
    <w:p>
      <w:pPr>
        <w:pStyle w:val="Heading3"/>
        <w:jc w:val="center"/>
        <w:rPr/>
      </w:pPr>
      <w:r>
        <w:rPr/>
        <w:t>&lt;IN DUODECIM LECTIONUM FESTIUITATIBUS&gt;</w:t>
      </w:r>
    </w:p>
    <w:p>
      <w:pPr>
        <w:pStyle w:val="TextBody"/>
        <w:rPr/>
      </w:pPr>
      <w:r>
        <w:rPr/>
        <w:br/>
        <w:t xml:space="preserve">In omnibus festiuitatibus duodecim lectionum, quaecumque sint, et </w:t>
        <w:br/>
        <w:t>in omnibus diebus, qui infra octauas sunt, in quibus in claustro non</w:t>
        <w:br/>
        <w:t xml:space="preserve">loquuntur monachi, quamuis ipsi dies trium lectionum sint, et in omnibus </w:t>
        <w:br/>
        <w:t>uigiliis, in quibus missae pulsatis omnibus signis festiue aguntur, et in</w:t>
        <w:br/>
        <w:t xml:space="preserve">omnibus sabbatis ieiuniorum Quatuor Temporum, cum cantor inchoauerit </w:t>
        <w:br/>
      </w:r>
      <w:r>
        <w:rPr>
          <w:i/>
        </w:rPr>
        <w:t>Gloria patri</w:t>
      </w:r>
      <w:r>
        <w:rPr/>
        <w:t xml:space="preserve"> ad officium sacerdos ingrediatur ad altare ferens </w:t>
        <w:br/>
        <w:t>missale manibus suis praecedentibus tribus conuersis cum candelabris</w:t>
        <w:br/>
        <w:t xml:space="preserve">et thuribulo, subdiacono post eos cum textu, subdiaconum sequente </w:t>
        <w:br/>
        <w:t xml:space="preserve">diacono et posito missali super altare faciat orationem suppliciter </w:t>
        <w:br/>
        <w:t xml:space="preserve">inclinatus; diaconus quoque retro post eum similiter faciat. Factaque </w:t>
        <w:br/>
        <w:t xml:space="preserve">oratione signet se sacerdos et osculetur textum euangelii, quem subdiaconus </w:t>
        <w:br/>
        <w:t xml:space="preserve">super altare positum habere debet. Diaconus quoque similiter </w:t>
        <w:br/>
        <w:t xml:space="preserve">signans se faciat ante et retro et ueniens ad sinistram sacerdotis osculetur </w:t>
        <w:br/>
        <w:t xml:space="preserve">cornu altaris. Dehinc faciant simul confessionem, qua facta imposito </w:t>
        <w:br/>
        <w:t>a sacerdote thure in thuribulo tribuat diaconus sacerdoti thuribulum</w:t>
        <w:br/>
        <w:t xml:space="preserve">humiliter osculans brachium eius. Accepto thuribulo sacerdos incenset </w:t>
        <w:br/>
        <w:t xml:space="preserve">altare ante et desuper reddatque diacono; diaconus incenset utraque </w:t>
        <w:br/>
        <w:t xml:space="preserve">altaris latera et altare matutinale et sic reddat conuerso; qui deferens in </w:t>
        <w:br/>
        <w:t xml:space="preserve">chorum offerat primum cantori et ipsis, qui cum eo sunt, dehinc in </w:t>
        <w:br/>
        <w:t xml:space="preserve">dextro choro omnibus per ordinem et sic in sinistro, deinde infirmis qui </w:t>
        <w:br/>
        <w:t>extra chorum sunt. Duo uero conuersi qui tenent candelabra ante altare</w:t>
        <w:br/>
        <w:t xml:space="preserve">non dimittant ea, usquequo inchoetur </w:t>
      </w:r>
      <w:r>
        <w:rPr>
          <w:i/>
        </w:rPr>
        <w:t>Kyrieleison</w:t>
      </w:r>
      <w:r>
        <w:rPr/>
        <w:t xml:space="preserve">, quo inchoato, depositis </w:t>
        <w:br/>
        <w:t xml:space="preserve">candelabris reuertantur in chorum. Ad euangelium similiter deferatur </w:t>
        <w:br/>
        <w:t xml:space="preserve">thuribulum ad sacerdotem. Post euangelium dum canitur offerenda uel </w:t>
        <w:br/>
        <w:t>uersus offerendae, conuersus afferat thuribulum cum acerra cantori,</w:t>
        <w:br/>
        <w:t>quicunque ille sit qui chorum tenet, si festiuitas sit duodecim lectionum</w:t>
        <w:br/>
        <w:t>uel festiui dies sint trium lectionum intra octauas superius descriptas.</w:t>
        <w:br/>
        <w:t xml:space="preserve">Cantor uero cum uiderit tempus esse, ponat incensum in thuribulo et </w:t>
        <w:br/>
        <w:t xml:space="preserve">mittat diacono ad altare et diaconus tribuat sacerdoti, nisi abbas uel </w:t>
        <w:br/>
        <w:t xml:space="preserve">episcopus in choro sit uel missam celebret; quod si euenerit ad ipsum </w:t>
        <w:br/>
        <w:t>deferatur thuribulum cum acerra ad introitum et ante euangelium</w:t>
        <w:br/>
        <w:t>a diacono et conuerso, post offerendam a cantore et conuerso.</w:t>
        <w:br/>
        <w:br/>
        <w:t>p. 59</w:t>
        <w:br/>
        <w:br/>
        <w:t xml:space="preserve">Circa finem missae cum peruentum fuerit ad prioris collectae </w:t>
      </w:r>
      <w:r>
        <w:rPr>
          <w:i/>
        </w:rPr>
        <w:t xml:space="preserve">Per dominum </w:t>
        <w:br/>
        <w:t>nostrum</w:t>
      </w:r>
      <w:r>
        <w:rPr/>
        <w:t xml:space="preserve">, deponant duo conuersi candelabra ante altare et sic cum eo qui </w:t>
        <w:br/>
        <w:t xml:space="preserve">thuribulum tenet reuertantur in uestiarium. Expleta missa sequatur </w:t>
        <w:br/>
        <w:t>sacerdos praecedentem diaconum ferentem missale.</w:t>
      </w:r>
    </w:p>
    <w:p>
      <w:pPr>
        <w:pStyle w:val="Heading3"/>
        <w:jc w:val="center"/>
        <w:rPr/>
      </w:pPr>
      <w:r>
        <w:rPr/>
        <w:t>&lt;DE FESTIUITATIBUS TRIUM LECTIONUM&gt;</w:t>
      </w:r>
    </w:p>
    <w:p>
      <w:pPr>
        <w:pStyle w:val="TextBody"/>
        <w:rPr/>
      </w:pPr>
      <w:r>
        <w:rPr/>
        <w:br/>
        <w:t xml:space="preserve">Si festiuitas trium lectionum eueniat in aliqua die dominica uel in alia </w:t>
        <w:br/>
        <w:t xml:space="preserve">festiuitate alicuius sancti, quae propriam hystoriam habeat uel, si propriam </w:t>
        <w:br/>
        <w:t xml:space="preserve">hystoriam non habet, in albis tamen uel in cappis fit, commemoratio </w:t>
        <w:br/>
        <w:t xml:space="preserve">de festiuitate trium lectionum solummodo fiat ad priores </w:t>
        <w:br/>
        <w:t>Uesperas et ad Matutinas Laudes et missa matutinalis de ea canatur.</w:t>
        <w:br/>
        <w:t xml:space="preserve">Si uero hystoria iam alia die dominica cantata est aut illa alia festiuitas </w:t>
        <w:br/>
        <w:t>duodecim lectionum hystoriam propriam non habet nec in albis nec in</w:t>
        <w:br/>
        <w:t>cappis fit, antiphona de festiuitate, de qua tres lectiones fierent, ad cantica</w:t>
        <w:br/>
        <w:t xml:space="preserve">pronuncietur et deinceps totum seruitium usque ad finem ultimae </w:t>
        <w:br/>
        <w:t xml:space="preserve">collectae de ea agatur. Post </w:t>
      </w:r>
      <w:r>
        <w:rPr>
          <w:i/>
        </w:rPr>
        <w:t>Benedicamus</w:t>
      </w:r>
      <w:r>
        <w:rPr/>
        <w:t xml:space="preserve"> fiat commemoratio festiuitatis</w:t>
        <w:br/>
        <w:t xml:space="preserve">de qua octo lectiones fuerint; omnes quoque horae de illa dicantur, </w:t>
        <w:br/>
        <w:t>sermo in capitulo et missa maior, matutinalis uero unde Laudes fuerunt.</w:t>
      </w:r>
    </w:p>
    <w:p>
      <w:pPr>
        <w:pStyle w:val="Heading3"/>
        <w:jc w:val="center"/>
        <w:rPr/>
      </w:pPr>
      <w:r>
        <w:rPr/>
        <w:t xml:space="preserve">&lt;DE FESTIUITATE ALICUIUS SANCTI QUAE DIE DOMINICA </w:t>
        <w:br/>
        <w:t>EUENIAT&gt;</w:t>
      </w:r>
    </w:p>
    <w:p>
      <w:pPr>
        <w:pStyle w:val="TextBody"/>
        <w:rPr/>
      </w:pPr>
      <w:r>
        <w:rPr/>
        <w:br/>
        <w:t xml:space="preserve">Si festiuitas alicuius sancti, de qua duodecim lectiones fiunt, eueniat in </w:t>
        <w:br/>
        <w:t>die dominica, de qua hystoria iam cantata sit aut subsequente die dominica</w:t>
        <w:br/>
        <w:t xml:space="preserve">cantari possit, totum seruitium noctis et diei de sancto agatur; missa </w:t>
        <w:br/>
        <w:t>tantum matutinalis de dominica dicatur. Tertium enim nocturnum de</w:t>
        <w:br/>
        <w:t>dominica die nunquam erit, nisi praecedentia duo de ea fiant.</w:t>
      </w:r>
    </w:p>
    <w:p>
      <w:pPr>
        <w:pStyle w:val="Heading3"/>
        <w:jc w:val="center"/>
        <w:rPr/>
      </w:pPr>
      <w:r>
        <w:rPr/>
        <w:t>&lt;QUANDO CREDO IN UNUM DEUM DICATUR&gt;</w:t>
      </w:r>
    </w:p>
    <w:p>
      <w:pPr>
        <w:pStyle w:val="TextBody"/>
        <w:rPr/>
      </w:pPr>
      <w:r>
        <w:rPr/>
        <w:br/>
        <w:t xml:space="preserve">In omnibus dominicis diebus et in prima die Dominicae Natiuitatis </w:t>
        <w:br/>
        <w:t xml:space="preserve">ad maiorem missam tantum et in die Dominicae Circumcisionis et </w:t>
        <w:br/>
        <w:t>Epyphania et in prima die Paschalis solennitatis et in die Ascensionis</w:t>
        <w:br/>
        <w:t xml:space="preserve">et in prima die Pentecostes et in festiuitate Omnium Sanctorum et in </w:t>
        <w:br/>
        <w:br/>
        <w:t>p. 60</w:t>
        <w:br/>
        <w:br/>
        <w:t>Dedicatione Aecclesiae et in omnibus festiuitatibus beatae Mariae et in</w:t>
        <w:br/>
        <w:t xml:space="preserve">die passionis apostolorum Petri et Pauli et in caeteris festiuitatibus </w:t>
        <w:br/>
        <w:t xml:space="preserve">aliorum apostolorum dicatur ad maiorem missam </w:t>
      </w:r>
      <w:r>
        <w:rPr>
          <w:i/>
        </w:rPr>
        <w:t>Credo in unum deum</w:t>
      </w:r>
      <w:r>
        <w:rPr/>
        <w:t xml:space="preserve">. </w:t>
        <w:br/>
        <w:t>Nam ad matutinalem missam in conuentu nunquam dicitur.</w:t>
      </w:r>
    </w:p>
    <w:p>
      <w:pPr>
        <w:pStyle w:val="Heading3"/>
        <w:jc w:val="center"/>
        <w:rPr/>
      </w:pPr>
      <w:r>
        <w:rPr/>
        <w:t>&lt;DE SUSCEPTIONE FESTIUA&gt;</w:t>
      </w:r>
    </w:p>
    <w:p>
      <w:pPr>
        <w:pStyle w:val="TextBody"/>
        <w:rPr/>
      </w:pPr>
      <w:r>
        <w:rPr/>
        <w:br/>
        <w:t xml:space="preserve">Quotiens disponitur ut aliqua persona cum festiua processione suscipiatur, </w:t>
        <w:br/>
        <w:t xml:space="preserve">tangatur ter breuiter unum de maioribus signis, ut hoc signo </w:t>
        <w:br/>
        <w:t xml:space="preserve">conueniant omnes fratres in aecclesiam ad induendum se. Et cum omnes </w:t>
        <w:br/>
        <w:t>cappis induti fuerint, si tanta capparum copia est, aut casulis et dalmaticis</w:t>
        <w:br/>
        <w:t xml:space="preserve">si cappae desint et pueri tunicis, exspectent sedentes in choro donec </w:t>
        <w:br/>
        <w:t>procedant. Secretarius interim extendat unum tapetem et desuper</w:t>
        <w:br/>
        <w:t xml:space="preserve">pallium ante maius altare super priorem gradum et similiter faciat ante </w:t>
        <w:br/>
        <w:t xml:space="preserve">crucifixum in medio aecclesiae. His peractis cum indicatum fuerit iam </w:t>
        <w:br/>
        <w:t>prope adesse personam, pulsentur duo maiora signa.</w:t>
        <w:br/>
        <w:t>Tunc aliqui de maioribus accipiant aquam benedictam et caetera, quae</w:t>
        <w:br/>
        <w:t xml:space="preserve">ad festiuam processionem portari solent; hos praecedentes sequantur </w:t>
        <w:br/>
        <w:t xml:space="preserve">abbas et caeteri, ut sunt priores. Pueri cum magistris suis extremi </w:t>
        <w:br/>
        <w:t xml:space="preserve">ueniant et in ordine suo stent inter duos choros, cum facta fuerit statio </w:t>
        <w:br/>
        <w:t xml:space="preserve">ad susceptionem personae. Quae cum suscipitur, det ei abbas aspersorium </w:t>
        <w:br/>
        <w:t>cum aqua in manum, si episcopus fuerit; aliam personam aspergat ipse.</w:t>
        <w:br/>
        <w:t xml:space="preserve">Dehinc porrigatur ei incensum similiter ab abbate, textus a priore. Dum </w:t>
        <w:br/>
        <w:t xml:space="preserve">haec fiunt, pulsentur omnia signa. Cantor uero incipiat cantum, qui </w:t>
        <w:br/>
        <w:t xml:space="preserve">conueniat personae, dehinc reuertatur processio. Pueri cum magistris </w:t>
        <w:br/>
        <w:t xml:space="preserve">suis primi ingrediantur aecclesiam, hos sequantur reliqui sicut in statione </w:t>
        <w:br/>
        <w:t xml:space="preserve">fuerunt; extremus ueniat abbas cum suscepta persona praecedentibus eos </w:t>
        <w:br/>
        <w:t>supradictis portitoribus.</w:t>
        <w:br/>
        <w:t>Ingressi monasterium faciant stationem ante crucifixum. Pueri uero</w:t>
        <w:br/>
        <w:t xml:space="preserve">similiter stent inter utrosque choros. Praedicti portitores paulatim progrediantur </w:t>
        <w:br/>
        <w:t xml:space="preserve">per medium eorum et stent ante crucifixum uersis uultibus </w:t>
        <w:br/>
        <w:t>ad eum. Interim oret suscepta persona. Finito cantu, surgente ea ab</w:t>
        <w:br/>
        <w:t xml:space="preserve">oratione incipiat cantor antiphonam uel responsorium de sancto, in </w:t>
        <w:br/>
        <w:t>cuius honore fundata est aecclesia. Tunc praecedant praedicti portitores</w:t>
        <w:br/>
        <w:t xml:space="preserve">deposituri in locis suis ea, quae portant statim cum ad altare uenerint. </w:t>
        <w:br/>
        <w:t xml:space="preserve">Sequantur infantes, post hos reliqui eo ordine quo superius dictum est. </w:t>
        <w:br/>
        <w:t xml:space="preserve">Ingressi chorum stent a parte altaris ex utraque parte sicut sunt priores. </w:t>
        <w:br/>
        <w:t xml:space="preserve">Oret iterum suscepta persona. Finito quod cantatur surgat et si episcopus </w:t>
        <w:br/>
        <w:br/>
        <w:t>p.61</w:t>
        <w:br/>
        <w:br/>
        <w:t xml:space="preserve">est qui suscipitur, post datam benedictionem osculetur omnes fratres </w:t>
        <w:br/>
        <w:t xml:space="preserve">per ordinem. Fratres uero, quia induti sunt, non flectant genua ante </w:t>
        <w:br/>
        <w:t xml:space="preserve">eum, sicut solent facere cum osculantur episcopum uel abbatem uel </w:t>
        <w:br/>
        <w:t>principem terrae, sed humiliter inclinantes se procedant ad osculum eius.</w:t>
        <w:br/>
        <w:t xml:space="preserve">Si spiritualis persona fuerit et abbas expedire iudicauerit, disuestitis </w:t>
        <w:br/>
        <w:t xml:space="preserve">fratribus et in capitulo sicut solent considentibus ducatur illuc praedicta </w:t>
        <w:br/>
        <w:t xml:space="preserve">persona et petita benedictione legatur ante eam lectio diuina; qua finita </w:t>
        <w:br/>
        <w:t xml:space="preserve">cum </w:t>
      </w:r>
      <w:r>
        <w:rPr>
          <w:i/>
        </w:rPr>
        <w:t>Tu autem domine</w:t>
      </w:r>
      <w:r>
        <w:rPr/>
        <w:t xml:space="preserve"> sermonem si uoluerit de ea faciat. Si abbas fuerit</w:t>
        <w:br/>
        <w:t xml:space="preserve">qui suscipitur, ante introitum capituli egredientes fratres osculetur. </w:t>
        <w:br/>
        <w:t xml:space="preserve">Si uero capitulum non intrauerit, seruata competenti hora in claustro </w:t>
        <w:br/>
        <w:t>osculetur eos.</w:t>
      </w:r>
    </w:p>
    <w:p>
      <w:pPr>
        <w:pStyle w:val="Heading2"/>
        <w:jc w:val="center"/>
        <w:rPr/>
      </w:pPr>
      <w:r>
        <w:rPr/>
        <w:t>&lt;PARS ALTERA: DE OFFICIIS CLAUSTRALIBUS&gt;</w:t>
      </w:r>
    </w:p>
    <w:p>
      <w:pPr>
        <w:pStyle w:val="Heading3"/>
        <w:jc w:val="center"/>
        <w:rPr/>
      </w:pPr>
      <w:r>
        <w:rPr/>
        <w:t>&lt;DE ABBATE&gt;</w:t>
      </w:r>
    </w:p>
    <w:p>
      <w:pPr>
        <w:pStyle w:val="TextBody"/>
        <w:rPr/>
      </w:pPr>
      <w:r>
        <w:rPr/>
        <w:br/>
        <w:t>Abbas cum eligitur, omnes fratres uel maior et melior pars in eius</w:t>
        <w:br/>
        <w:t xml:space="preserve">electionem consentire debent. Electus autem si extra monasterium </w:t>
        <w:br/>
        <w:t xml:space="preserve">consecratur, cum redierit cum festiua processione suscipiatur. Ipse uero </w:t>
        <w:br/>
        <w:t>in utraque statione prostratus iaceat. Finito cantu secundae stationis</w:t>
        <w:br/>
        <w:t xml:space="preserve">episcopus si adest uel legatus eius in loco et statione abbatis eum statuat. </w:t>
        <w:br/>
        <w:t xml:space="preserve">Quo statuto si episcopus abest incipiat prior </w:t>
      </w:r>
      <w:r>
        <w:rPr>
          <w:i/>
        </w:rPr>
        <w:t>Te deum laudamus</w:t>
      </w:r>
      <w:r>
        <w:rPr/>
        <w:t xml:space="preserve">, quod </w:t>
        <w:br/>
        <w:t>dum cantant, accedant omnes fratres sicut sunt priores ad osculum eius</w:t>
        <w:br/>
        <w:t xml:space="preserve">bis flectentes genua, semel ante osculum et semel post osculum. Ex illa </w:t>
        <w:br/>
        <w:t>die in omni loco singulari reuerentia honorandus est.</w:t>
        <w:br/>
        <w:t xml:space="preserve">In primo capitulo ubi sederit, omnes qui intra monasterium obedientias </w:t>
        <w:br/>
        <w:t>habent et res monasterii seruant, suarum obedientiarum claues ante pedes</w:t>
        <w:br/>
        <w:t xml:space="preserve">eius ponant. Ipse uero recommendet eis ipsas obedientias, si non aliter </w:t>
        <w:br/>
        <w:t xml:space="preserve">ordinandas esse decreuerit. Inclinari debet a toto conuentu, cum post </w:t>
        <w:br/>
        <w:br/>
        <w:t>p. 62</w:t>
        <w:br/>
        <w:br/>
        <w:t xml:space="preserve">inceptam antiphonam inclinat, cum in tabula in capitulo nominatur, si </w:t>
        <w:br/>
        <w:t>ibi praesens est, cum in psalmo uel in alio aliquo fallitur in choro, pro</w:t>
        <w:br/>
        <w:t xml:space="preserve">quo ueniam petat. Eunte eo ad legendum uel redeunte a legendo assurgat </w:t>
        <w:br/>
        <w:t xml:space="preserve">ei totus conuentus. Transeunte eo per claustrum uel per quemcunque </w:t>
        <w:br/>
        <w:t xml:space="preserve">locum assurgant ei omnes ante quos transit, quoad usque pertranseat. </w:t>
        <w:br/>
        <w:t xml:space="preserve">Cum capitulum introierit fratribus iam in eo considentibus, de omnibus </w:t>
        <w:br/>
        <w:t xml:space="preserve">gradibus omnes descendant donec idem consideat. Ubicunque sit, ibi </w:t>
        <w:br/>
        <w:t xml:space="preserve">debet esse ordo et disciplina; quapropter in quocumque loco fuerit, </w:t>
        <w:br/>
        <w:t xml:space="preserve">siue in claustro siue extra claustrum, cum reprehendit aliquem fratrem </w:t>
        <w:br/>
        <w:t>inordinate agentem siue loquentem, mox ille coram eo humiliter ueniam</w:t>
        <w:br/>
        <w:t>petat sicut in capitulo et tamdiu stet ante illum donec illum iubeat sedere.</w:t>
        <w:br/>
        <w:t>Et si uiderit illum irasci, tamdiu satisfaciat ante ipsum ueniam petendo</w:t>
        <w:br/>
        <w:t xml:space="preserve">quousque illum reddat placatum. Abbas tamen prouidere debet, ne hoc </w:t>
        <w:br/>
        <w:t xml:space="preserve">faciat coram saecularibus hominibus. </w:t>
        <w:br/>
        <w:t>Ubicunque sederit nullus iuxta eum sedere praesumat, nisi ipse iusserit.</w:t>
        <w:br/>
        <w:t>Iussus uero sedere ad genua eius se flectat et osculetur et sic humiliter</w:t>
        <w:br/>
        <w:t xml:space="preserve">iuxta eum sedeat. Quicunque ei in manum aliquid dederit uel de manu </w:t>
        <w:br/>
        <w:t>eius aliquid acceperit, osculetur manum ipsius. Intraturo in refectorium</w:t>
        <w:br/>
        <w:t xml:space="preserve">duo fratres seruiant ei de aqua et manutergio. Quamdiu in choro fuerit, </w:t>
        <w:br/>
        <w:t xml:space="preserve">nullus infantibus nisi eo iubente audeat disciplinam inferre. Quamdiu </w:t>
        <w:br/>
        <w:t xml:space="preserve">dormierit in lecto suo, mane nullus sonitum audeat facere. Magister </w:t>
        <w:br/>
        <w:t xml:space="preserve">tamen infantum si uiderit transire horam, qua sonitus a priore fieri solet, </w:t>
        <w:br/>
        <w:t>surgat et quam quietius possit infantes excitet uirga tantummodo</w:t>
        <w:br/>
        <w:t xml:space="preserve">tangens pannos, quibus cooperti sunt. Quo facto exeuntes de dormitorio </w:t>
        <w:br/>
        <w:t>lauent se et pectant et factis solitis orationibus in scholam suam redeant</w:t>
        <w:br/>
        <w:t>et cum silentio sedeant, donec abbas de lecto surgat.</w:t>
        <w:br/>
        <w:t xml:space="preserve">Cum alicubi extra monasterium moram faciens mandat conuentui </w:t>
        <w:br/>
        <w:t xml:space="preserve">salutationes seu orationes, omnes qui in capitulo sunt inclinent flexis </w:t>
        <w:br/>
        <w:t xml:space="preserve">usque ad suppedaneum scabellum genibus. Eodem modo fit pro papae </w:t>
        <w:br/>
        <w:t>uel regis salutatione. Pro aliarum uero personarum salutationibus</w:t>
        <w:br/>
        <w:t xml:space="preserve">humiliter inclinetur tantum. Cum autem alicui fratri mandat huiusmodi </w:t>
        <w:br/>
        <w:t>aliquid, ubicunque dicatur ei ipsa salutatio, continuo humiliter inclinet</w:t>
        <w:br/>
        <w:t xml:space="preserve">flexis ad terram genibus. Quicunque frater ad eum extra claustrum </w:t>
        <w:br/>
        <w:t xml:space="preserve">uenerit, primum dicat </w:t>
      </w:r>
      <w:r>
        <w:rPr>
          <w:i/>
        </w:rPr>
        <w:t>Benedicite</w:t>
      </w:r>
      <w:r>
        <w:rPr/>
        <w:t xml:space="preserve">, deinde indicet propter quam causam </w:t>
        <w:br/>
        <w:t xml:space="preserve">uenerit. Nec sedere coram eo nec recedere ab eo audeat sine eius licentia; </w:t>
        <w:br/>
        <w:t xml:space="preserve">accepta ab eo recedendi licentia primum dicat </w:t>
      </w:r>
      <w:r>
        <w:rPr>
          <w:i/>
        </w:rPr>
        <w:t>Benedicite</w:t>
      </w:r>
      <w:r>
        <w:rPr/>
        <w:t xml:space="preserve"> deinde recedat. </w:t>
        <w:br/>
        <w:br/>
        <w:t>p. 63</w:t>
        <w:br/>
        <w:br/>
        <w:t>Omnis totius monasterii ordinatio ex eius arbitrio pendeat. Si quid nouum</w:t>
        <w:br/>
        <w:t xml:space="preserve">necessitate cogente uel ratione suadente eo absente in monasterio </w:t>
        <w:br/>
        <w:t xml:space="preserve">ordinatum fuerit, cum redierit indicetur ei et postea fiat sicut ipse </w:t>
        <w:br/>
        <w:t xml:space="preserve">praeceperit. Si de monasterio exierit et uel una nocte extra moratus </w:t>
        <w:br/>
        <w:t xml:space="preserve">fuerit, mox ut redierit cuicunque fratri abstinentia in capitulo iniuncta </w:t>
        <w:br/>
        <w:t>fuerit, absolutus erit.</w:t>
        <w:br/>
        <w:t>Cum de hac uita decesserit, de proximo inuitandus est abbas uel episcopus</w:t>
        <w:br/>
        <w:t xml:space="preserve">ad sepeliendum eum. Praeter omnia, quae aliis defunctis fratribus fieri </w:t>
        <w:br/>
        <w:t xml:space="preserve">solent, addantur ei haec: Circumdentur ei sacerdotalia indumenta et </w:t>
        <w:br/>
        <w:t xml:space="preserve">uirga pastoralis ponatur in eius dexto brachio; </w:t>
      </w:r>
      <w:r>
        <w:rPr>
          <w:i/>
        </w:rPr>
        <w:t>Verba mea</w:t>
      </w:r>
      <w:r>
        <w:rPr/>
        <w:t xml:space="preserve"> per unius</w:t>
        <w:br/>
        <w:t xml:space="preserve">anni circulum pro eo dicatur et iusticia eius per totum ipsum annum </w:t>
        <w:br/>
        <w:t xml:space="preserve">ad mensam abbatis cotidie cum tribus pulmentis danda pauperibus </w:t>
        <w:br/>
        <w:t>ponatur. Omni anno anniversarius dies mortis eius festiue celebretur.</w:t>
      </w:r>
    </w:p>
    <w:p>
      <w:pPr>
        <w:pStyle w:val="Heading3"/>
        <w:jc w:val="center"/>
        <w:rPr/>
      </w:pPr>
      <w:r>
        <w:rPr/>
        <w:t>&lt;DE PRIORE&gt;</w:t>
      </w:r>
    </w:p>
    <w:p>
      <w:pPr>
        <w:pStyle w:val="TextBody"/>
        <w:rPr/>
      </w:pPr>
      <w:r>
        <w:rPr/>
        <w:br/>
        <w:t xml:space="preserve">Seruata abbati in omnibus reuerentia prior, qui et praepositus in regula </w:t>
        <w:br/>
        <w:t>nominatur, honorabilior est reliquis ministris domus dei. Ipse solus</w:t>
        <w:br/>
        <w:t xml:space="preserve">caeterorum ministrorum primum suae partis locum habet in choro, in </w:t>
        <w:br/>
        <w:t>capitulo, in refectorio. Ipsi soli seruit sacerdos de thuribulo post abbatem</w:t>
        <w:br/>
        <w:t xml:space="preserve">ad Uesperas et ad Matutinas Laudes, quotienscunque ad easdem horas </w:t>
        <w:br/>
        <w:t>circumfertur thuribulum per chorum. Ea quoque quae extra claustrum</w:t>
        <w:br/>
        <w:t>sunt si abbas deest, iuxta ipsius arbitrium disponuntur. Si abbas longius</w:t>
        <w:br/>
        <w:t xml:space="preserve">a monasterio fuerit, ipse deponere potest eos, quos intellexerit non iuxta </w:t>
        <w:br/>
        <w:t>proficuum aecclesiae res sibi commissas tractare. Quotiens res expostulat,</w:t>
        <w:br/>
        <w:t xml:space="preserve">tenet aut teneri iubet capitulum de omnibus seruientibus, qui intra </w:t>
        <w:br/>
        <w:t>officinas monasterii conuersantur et secundum merita delinquentium</w:t>
        <w:br/>
        <w:t>eo iubente uindictae inferuntur. Intrante eo capitulum omnes ei assurgant</w:t>
        <w:br/>
        <w:t xml:space="preserve">stantes in suppedaneis donec consideat. Quod si tardauerit et prior </w:t>
        <w:br/>
        <w:t xml:space="preserve">claustri in loco superiori prius sederit, intrare non debet. Si causa fuerit </w:t>
        <w:br/>
        <w:br/>
        <w:t>p. 64</w:t>
        <w:br/>
        <w:br/>
        <w:t xml:space="preserve">quae differri non possit aut non debeat, ingresso eo prior claustri ex </w:t>
        <w:br/>
        <w:t>altera parte prior omnibus sedeat. Transeunte eo per claustrum uel per</w:t>
        <w:br/>
        <w:t xml:space="preserve">chorum non assurgitur illi. Uolenti eo sedere in claustro ubi alii fratres </w:t>
        <w:br/>
        <w:t>sedent assurgunt ei tantum iuxta quos sedere uult; ubicunque extra</w:t>
        <w:br/>
        <w:t xml:space="preserve">claustrum fratres sedentes inuenerit, assurgunt ei omnes. </w:t>
      </w:r>
    </w:p>
    <w:p>
      <w:pPr>
        <w:pStyle w:val="Heading3"/>
        <w:jc w:val="center"/>
        <w:rPr/>
      </w:pPr>
      <w:r>
        <w:rPr/>
        <w:t>&lt;DE PRIORE CLAUSTRALI&gt;</w:t>
      </w:r>
    </w:p>
    <w:p>
      <w:pPr>
        <w:pStyle w:val="TextBody"/>
        <w:rPr/>
      </w:pPr>
      <w:r>
        <w:rPr/>
        <w:br/>
        <w:t>Prior claustri, quocunque maior prior eat, si fieri possit in claustro uel</w:t>
        <w:br/>
        <w:t xml:space="preserve">circa claustrum semper debet esse et ordinem claustri omni sollicitudine </w:t>
        <w:br/>
        <w:t>seruare. Cum abbas et maior prior absunt, si contingat quemlibet fratrum</w:t>
        <w:br/>
        <w:t>ex infirmitate laborare, potest ei praecipere in domum infirmorum ire</w:t>
        <w:br/>
        <w:t xml:space="preserve">et si tanta egritudo est carnem comedere. Ad ipsum maxime pertinet </w:t>
        <w:br/>
        <w:t xml:space="preserve">infirmos fratres uisitare et quid agant et quid uelint cognoscere et in </w:t>
        <w:br/>
        <w:t xml:space="preserve">omnibus quae uel corporibus uel animabus eorum necessaria sunt, </w:t>
        <w:br/>
        <w:t>consulere. Absente maiore priore capitulum seruientium debet tenere</w:t>
        <w:br/>
        <w:t xml:space="preserve">et secundum culpas uindictas inferre, sed non est sui iuris quemlibet </w:t>
        <w:br/>
        <w:t xml:space="preserve">addere uel auferre. </w:t>
        <w:br/>
        <w:t xml:space="preserve">Sui quoque officii est omni die post Completorium suscepta dante </w:t>
        <w:br/>
        <w:t xml:space="preserve">ebdomadario sacerdote a fratribus aqua benedicta remanere, donec </w:t>
        <w:br/>
        <w:t>omnes pertranseant in aliquo congruo loco, unde bene possit obseruare</w:t>
        <w:br/>
        <w:t xml:space="preserve">qui sint, qui non reuerenter incedunt et qui in exitu aecclesiae, ut mos </w:t>
        <w:br/>
        <w:t xml:space="preserve">est, non uelant capitiis capita sua et multa huiusmodi. Egresso toto </w:t>
        <w:br/>
        <w:t xml:space="preserve">conuentu accepta absconsa, si nox est, uadit per criptam et caetera </w:t>
        <w:br/>
        <w:t>membra monasterii, ubi suspicio potest esse, per claustrum, capitulum</w:t>
        <w:br/>
        <w:t xml:space="preserve">caeterasque officinas subtiliter obseruando, ne aliquis frater, qui non </w:t>
        <w:br/>
        <w:t>debeat, ibi remanserit et ne forte hostia claustri uel armariorum non</w:t>
        <w:br/>
        <w:t xml:space="preserve">firmata remanserunt. His ita expletis uadit in domum infirmorum eodem </w:t>
        <w:br/>
        <w:t xml:space="preserve">modo consideraturus, utrum omnes in lectis suis iam collocati sint et </w:t>
        <w:br/>
        <w:t>habeant se silenter et omnibus modis regulariter, sicut mos est. Reuertens</w:t>
        <w:br/>
        <w:t>quoque in dormitorium hoc idem consideret.</w:t>
        <w:br/>
        <w:t xml:space="preserve">In hieme autem ad interuallum, quod fit inter Nocturna et Matutinas </w:t>
        <w:br/>
        <w:t xml:space="preserve">Laudes, si maior prior abest, eandem circam facit, quam maiorem </w:t>
        <w:br/>
        <w:br/>
        <w:t>p. 65</w:t>
        <w:br/>
        <w:br/>
        <w:t xml:space="preserve">priorem debere facere superius dictum est, cum in tractatu mensis </w:t>
        <w:br/>
        <w:t>nouembris de hoc interuallo sermo fuisset. Facit et aliam circam, cum</w:t>
        <w:br/>
        <w:t xml:space="preserve">tardantibus Uesperis seruitores nocte in refectorio cenant et fratres, qui </w:t>
        <w:br/>
        <w:t>maiori cenae interfuerunt, accensis luminaribus in capitulo eos exspectant.</w:t>
        <w:br/>
        <w:t xml:space="preserve">Circumit enim tunc superius dicta loca obseruans ne aliqui, qui cum </w:t>
        <w:br/>
        <w:t xml:space="preserve">caeteris in capitulo sedere debeant, ociosis uerbis aut alicui uanitati </w:t>
        <w:br/>
        <w:t xml:space="preserve">intendant. Quod cum accidit, si tanta noctis obscuritas est, accendantur </w:t>
        <w:br/>
        <w:t xml:space="preserve">luminaria in monasterio, claustro, dormitorio, ut exeuntes ab utraque </w:t>
        <w:br/>
        <w:t xml:space="preserve">cena uideant quo procedant. Seruitores uero surgentes a cena ante </w:t>
        <w:br/>
        <w:t>capitulum tunc ad monasterium uadant. Et dum transeunt ante capitulum</w:t>
        <w:br/>
        <w:t xml:space="preserve">incuruati eant, quoadusque pertranseant. Ante introitum tamen capituli </w:t>
        <w:br/>
        <w:t xml:space="preserve">se erigant et solito more ad orientem uersi humiliter inclinent. Fratres </w:t>
        <w:br/>
        <w:t xml:space="preserve">quoque, qui in capitulo sedent, surgentes a sedibus suis illis transeuntibus </w:t>
        <w:br/>
        <w:t>humiliter se inclinare debent.</w:t>
        <w:br/>
        <w:t xml:space="preserve">Quaecunque maior prior dum in monasterio est, concedere potest uel </w:t>
        <w:br/>
        <w:t xml:space="preserve">prohibere, ulcisci culpas uel indulgere, haec quoque prior claustri </w:t>
        <w:br/>
        <w:t xml:space="preserve">absente eo facere potest exceptis maioribus causis, quas uel ipsius </w:t>
        <w:br/>
        <w:t xml:space="preserve">maioris prioris uel abbatis iudicio reseruare debet. Ubicunque uel in </w:t>
        <w:br/>
        <w:t xml:space="preserve">refectorio uel in capitulo, siue in claustro siue extra claustrum assurgi </w:t>
        <w:br/>
        <w:t>debet maiori priori ut superius dictum est, absente ipso maiore priore</w:t>
        <w:br/>
        <w:t>huic assurgi similiter debet.</w:t>
      </w:r>
    </w:p>
    <w:p>
      <w:pPr>
        <w:pStyle w:val="Heading3"/>
        <w:jc w:val="center"/>
        <w:rPr/>
      </w:pPr>
      <w:r>
        <w:rPr/>
        <w:t>&lt;DE CIRCUMITORIBUS&gt;</w:t>
      </w:r>
    </w:p>
    <w:p>
      <w:pPr>
        <w:pStyle w:val="TextBody"/>
        <w:rPr/>
      </w:pPr>
      <w:r>
        <w:rPr/>
        <w:br/>
        <w:t xml:space="preserve">Circumitores monasterii, quos alio nomine circas uocant, iuxta sancti </w:t>
        <w:br/>
        <w:t xml:space="preserve">Benedicti praeceptum certis horis circumire debent monasterii officinas, </w:t>
        <w:br/>
        <w:t>obseruantes incurias et negligentias fratrum et statuti ordinis praeuaricationes.</w:t>
        <w:br/>
        <w:t xml:space="preserve">Isti eligantur de totius monasterii melioribus et prudentioribus, qui nec </w:t>
        <w:br/>
        <w:t>maliciose pro priuato odio unquam clamorem de quolibet faciant nec</w:t>
        <w:br/>
        <w:t xml:space="preserve">pro priuata amicitia negligentias aliquorum taceant. Numerus eorum </w:t>
        <w:br/>
        <w:t>sit secundum facultatem loci et necessitatem rei. Hi religiose et ordinate</w:t>
        <w:br/>
        <w:t xml:space="preserve">maxime in circumeundo debent incedere et exemplum religionis uidentibus </w:t>
        <w:br/>
        <w:t xml:space="preserve">ostendere. Dum circumeunt nulli signum faciant, nulli quacunque </w:t>
        <w:br/>
        <w:br/>
        <w:t>p. 66</w:t>
        <w:br/>
        <w:br/>
        <w:t xml:space="preserve">occasione loquantur, studiose tantum negligentias et offensiones inspiciant </w:t>
        <w:br/>
        <w:t>et tacite praetereuntes de eis postea in capitulo clamores faciant.</w:t>
        <w:br/>
        <w:t xml:space="preserve">Cum autem extra claustrum inueniunt aliquos fratres loquentes simul </w:t>
        <w:br/>
        <w:t xml:space="preserve">assurgant eis ipsi loquentes dicatque eis unus eorum, si ita est, quia per </w:t>
        <w:br/>
        <w:t>licentiam loquuntur ibi. Circumitores uero nec uerbo nec signo ei</w:t>
        <w:br/>
        <w:t>respondeant sed modeste pertranseuntes intenta aure subaudiant, ne ipsa</w:t>
        <w:br/>
        <w:t>uerba sint inutilia quae non oporteat dici. Cum autem cum famulo seu</w:t>
        <w:br/>
        <w:t xml:space="preserve">cum quolibet alio laico inueniunt aliquem fratrem loquentem, non est </w:t>
        <w:br/>
        <w:t xml:space="preserve">mos, ut ipse frater assurgat cuilibet eorum aut dicat eis quicquam. </w:t>
        <w:br/>
        <w:t>Nunquam cum circumeunt, debent simul ire, sed unus hac et alter illac</w:t>
        <w:br/>
        <w:t xml:space="preserve">secundum quod iniunctam curam inter se diuiserint et abbas uel prior </w:t>
        <w:br/>
        <w:t xml:space="preserve">eis ordinauerit. Officinas monasterii nunquam pro hac cura egrediantur, </w:t>
        <w:br/>
        <w:t xml:space="preserve">sed per ostia earum prospiciant, si forte aliqui fratres per curiam uadant </w:t>
        <w:br/>
        <w:t xml:space="preserve">uagantes aut stent uel sedeant fabulantes. Hae sunt horae, quibus ex </w:t>
        <w:br/>
        <w:t xml:space="preserve">consuetudine circumire debent, quamuis et aliis horis, si abbas uel prior </w:t>
        <w:br/>
        <w:t xml:space="preserve">ita oportere iudicauerit. Completis tribus orationibus, quas conuentus </w:t>
        <w:br/>
        <w:t xml:space="preserve">facit ante psalmos quos ante Nocturna dicere solet, tunc enim accensa </w:t>
        <w:br/>
        <w:t xml:space="preserve">candela in absconsa unus eorum in dormitorio debet circumire lectos </w:t>
        <w:br/>
        <w:t xml:space="preserve">omnium et omnia sedilia in necessariis sollicite considerans, ne forte </w:t>
        <w:br/>
        <w:t>aliquis frater dormiens ibi remanserit. Dehinc reuertatur in monasterium</w:t>
        <w:br/>
        <w:t>et circumeat omnia altaria in criptis et quae ex utraque parte chori subtus</w:t>
        <w:br/>
        <w:t xml:space="preserve">sunt caeteraque monasterii loca, ubi suspicio poterit esse, diligenter </w:t>
        <w:br/>
        <w:t xml:space="preserve">obseruans, ne aliquis frater ibi dormiat uel iaceat uel inordinate sedeat. </w:t>
        <w:br/>
        <w:t xml:space="preserve">Sanguine uero minuti et egri et debiles non clamantur in capitulo, si ea </w:t>
        <w:br/>
        <w:t>hora inueniantur sedendo quidem sed non iacendo quiescere. Caeteros</w:t>
        <w:br/>
        <w:t xml:space="preserve">uero cum dormientes inuenerit, non eos quocunque modo tangat, sed </w:t>
        <w:br/>
        <w:t>modeste atque ordinate sonitum tantummodo quo excitentur faciat.</w:t>
        <w:br/>
        <w:t xml:space="preserve">Circa medietatem secundi nocturni et in Laudibus paululum ante </w:t>
        <w:br/>
      </w:r>
      <w:r>
        <w:rPr>
          <w:i/>
        </w:rPr>
        <w:t>Laudate dominum de caelis</w:t>
      </w:r>
      <w:r>
        <w:rPr/>
        <w:t xml:space="preserve"> accensa candela in absconsa circumeat praedicta </w:t>
        <w:br/>
        <w:t xml:space="preserve">monasterii loca obseruans omnia quae superius dicta sunt. In die autem </w:t>
        <w:br/>
        <w:t xml:space="preserve">circumeat post offerendam minoris et maioris missae et post cenam, </w:t>
        <w:br/>
        <w:t xml:space="preserve">cum bis fratres reficiunt, et post prandium, cum semel. Vadant et in fine </w:t>
        <w:br/>
        <w:t xml:space="preserve">Uigiliae defunctorum. Surgant etiam sepe de prandio aut cena, non </w:t>
        <w:br/>
        <w:t xml:space="preserve">omnes quidem sed aliqui, cum suspicantur se inuenturos aliquid negligentiae; </w:t>
        <w:br/>
        <w:br/>
        <w:t>p. 67</w:t>
        <w:br/>
        <w:br/>
        <w:t xml:space="preserve">hoc uero non longe a refectorio fiat, ut si opus fuerit statim </w:t>
        <w:br/>
        <w:t>possint occurrere cum aliis ad uersum, qui finito prandio uel cena dicitur.</w:t>
        <w:br/>
        <w:t xml:space="preserve">Isti attente et reuerenter audiendi sunt in capitulo; auditis eis, qui sponte </w:t>
        <w:br/>
        <w:t>uenias petunt, istorum est primos clamores facere.</w:t>
      </w:r>
    </w:p>
    <w:p>
      <w:pPr>
        <w:pStyle w:val="Heading3"/>
        <w:jc w:val="center"/>
        <w:rPr/>
      </w:pPr>
      <w:r>
        <w:rPr/>
        <w:t>&lt;DE CANTORE&gt;</w:t>
      </w:r>
    </w:p>
    <w:p>
      <w:pPr>
        <w:pStyle w:val="TextBody"/>
        <w:rPr/>
      </w:pPr>
      <w:r>
        <w:rPr/>
        <w:br/>
        <w:t xml:space="preserve">Cantor, quamdiu abbas in monasterio est conuentum sequens, non </w:t>
        <w:br/>
        <w:t xml:space="preserve">scribatur in tabula ad lectionem uel ad responsorium, ut uidelicet, si </w:t>
        <w:br/>
        <w:t>forte abbati commodum non fuerit legere aut cantare, ipsi sine mora pro</w:t>
        <w:br/>
        <w:t xml:space="preserve">eo inueniatur paratus. Cum uero abbas extra monasterium est uel intra </w:t>
        <w:br/>
        <w:t>monasterium conuentum sequi non potest, in locum ipsius scribatur</w:t>
        <w:br/>
        <w:t xml:space="preserve">cantor in tabula ad lectionem et ad responsorium. Quicunque lecturus </w:t>
        <w:br/>
        <w:t xml:space="preserve">aut cantaturus est aliquid in monasterio, si necesse habet, ab eo priusquam </w:t>
        <w:br/>
        <w:t xml:space="preserve">incipiat debet auscultare. Ipsius est omni hora sollicite prouidere, ne </w:t>
        <w:br/>
        <w:t>eueniat negligentia in quocunque obsequio quod fit in monasterio.</w:t>
        <w:br/>
        <w:t xml:space="preserve">Si quis obliuiosus non inceperit, cum incipere debet, responsorium aut </w:t>
        <w:br/>
        <w:t xml:space="preserve">antiphonam uel aliud huiusmodi siue in eodem iam bene incepto aliquo </w:t>
        <w:br/>
        <w:t>modo deuiauerit, ipse debet esse prouisus atque paratus, ut sine mora</w:t>
        <w:br/>
        <w:t xml:space="preserve">quod incipiendum erat incipiat uel eum, qui fallendo deuiauerat, in </w:t>
        <w:br/>
        <w:t xml:space="preserve">uiam reducat. Ad ipsius arbitrium cantus incipitur, eleuatur, remittitur. </w:t>
        <w:br/>
        <w:t xml:space="preserve">Nulli licet cantum leuare, nisi ipse prius incipiat. Ipsius est omnes fratres </w:t>
        <w:br/>
        <w:t>in tabula ad omnia officia annotare non considerato conuersionis ordine</w:t>
        <w:br/>
        <w:t xml:space="preserve">aut uoluntate eorum sed secundum quod ei uisum fuerit honestatem </w:t>
        <w:br/>
        <w:t>aut aedificationem in hoc uigilanter consideranti.</w:t>
        <w:br/>
        <w:t xml:space="preserve">In festiuitatibus quae fiunt in cappis secretarius debet eligere quot opus </w:t>
        <w:br/>
        <w:t xml:space="preserve">fuerit de melioribus cappis earum, quae ipsa die habentur in choro, </w:t>
        <w:br/>
        <w:t>et ante initium missae ponere eas supra dextram formam chori. Cantor uero</w:t>
        <w:br/>
        <w:t xml:space="preserve">distribuat eas fratribus illis, quos secum in choro habere uoluerit. Ipsa </w:t>
        <w:br/>
        <w:t>enim capparum distributio eorum est ad regendum chorum aduocatio.</w:t>
        <w:br/>
        <w:t xml:space="preserve">Nullusque eorum ante finem missae de choro debet recedere sine eius </w:t>
        <w:br/>
        <w:t xml:space="preserve">licentia. Cantor uero cuiuscunque ordinis uel aetatis sit in medio eorum </w:t>
        <w:br/>
        <w:t>debet esse in choro. Quotienscunque textus aut thuribulum affertur eis,</w:t>
        <w:br/>
        <w:t xml:space="preserve">utrunque prius cantori offeratur, nisi aliquis episcopus uel abbas seu </w:t>
        <w:br/>
        <w:t>maior prior uel ille qui tenet ordinem ibi sit inter eos. Cantor in dextro</w:t>
        <w:br/>
        <w:t xml:space="preserve">choro semper sit et dum tenet chorum quicquid incipit, siue </w:t>
      </w:r>
      <w:r>
        <w:rPr>
          <w:i/>
        </w:rPr>
        <w:t>Kyrieleison</w:t>
      </w:r>
      <w:r>
        <w:rPr/>
        <w:br/>
        <w:t xml:space="preserve">siue aliud huiusmodi, dexter chorus prius suscipiat quod ab eo inceptum </w:t>
        <w:br/>
        <w:t>fuerit et sequatur ipsum.</w:t>
        <w:br/>
        <w:br/>
        <w:t>p. 68</w:t>
        <w:br/>
        <w:br/>
        <w:t xml:space="preserve">Omnes qui in choro sunt inclinati quidem cantent </w:t>
      </w:r>
      <w:r>
        <w:rPr>
          <w:i/>
        </w:rPr>
        <w:t>Sanctus sanctus sanctus</w:t>
      </w:r>
      <w:r>
        <w:rPr/>
        <w:t xml:space="preserve">, </w:t>
        <w:br/>
        <w:t xml:space="preserve">nisi uersus interponantur; erecti uero </w:t>
      </w:r>
      <w:r>
        <w:rPr>
          <w:i/>
        </w:rPr>
        <w:t>Dominus deus sabaoth</w:t>
      </w:r>
      <w:r>
        <w:rPr/>
        <w:t xml:space="preserve"> et caetera. </w:t>
        <w:br/>
        <w:t>Cantor et illi qui cum eo sunt totum erecti canant. Ad collectas omnes</w:t>
        <w:br/>
        <w:t xml:space="preserve">et cum sacerdos dicit </w:t>
      </w:r>
      <w:r>
        <w:rPr>
          <w:i/>
        </w:rPr>
        <w:t>Orate fratres</w:t>
      </w:r>
      <w:r>
        <w:rPr/>
        <w:t xml:space="preserve"> et ad totum </w:t>
      </w:r>
      <w:r>
        <w:rPr>
          <w:i/>
        </w:rPr>
        <w:t>Pater noster</w:t>
      </w:r>
      <w:r>
        <w:rPr/>
        <w:t xml:space="preserve"> inclinentur, </w:t>
        <w:br/>
        <w:t xml:space="preserve">sed ad finem ipsius </w:t>
      </w:r>
      <w:r>
        <w:rPr>
          <w:i/>
        </w:rPr>
        <w:t>Pater noster</w:t>
      </w:r>
      <w:r>
        <w:rPr/>
        <w:t xml:space="preserve"> responso </w:t>
      </w:r>
      <w:r>
        <w:rPr>
          <w:i/>
        </w:rPr>
        <w:t>Sed libera nos a malo</w:t>
      </w:r>
      <w:r>
        <w:rPr/>
        <w:t xml:space="preserve"> erigantur, </w:t>
        <w:br/>
        <w:t>quod aliis non licet. Eodem modo fit cum in festis in albis solus uel cum</w:t>
        <w:br/>
        <w:t xml:space="preserve">aliis chorum tenet, quod non licet ei, qui in dominicis et huiusmodi </w:t>
        <w:br/>
        <w:t>festis ebdomadarius cantor exstitit.</w:t>
        <w:br/>
        <w:t xml:space="preserve">In omnibus praecipuis solennitatibus cum eueniunt in dominicis diebus, </w:t>
        <w:br/>
        <w:t xml:space="preserve">scribatur in tabula ad officium missae et cum eo duo quos ipse uoluerit. </w:t>
        <w:br/>
        <w:t>De thuribulo post offerendam ei deferendo superius dictum est.</w:t>
        <w:br/>
        <w:t>Cum fit opus manuum, ipsius est aut legere aut magistro infantum</w:t>
        <w:br/>
        <w:t xml:space="preserve">ostendere, quo in loco infans debeat lectionem incipere. In dominicis </w:t>
        <w:br/>
        <w:t xml:space="preserve">diebus et huiusmodi festis incepta offerenda accedat qui chorum tenet </w:t>
        <w:br/>
        <w:t xml:space="preserve">ad cantorem faciatque signum incipiendi uersus offerendae. Ad ipsum </w:t>
        <w:br/>
        <w:t xml:space="preserve">enim pertinet tunc incipere eos etiam si succentor chorum teneat. Cantor </w:t>
        <w:br/>
        <w:t xml:space="preserve">uiso signo inclinet ei et ebdomadarius cantor similiter ipsi. Incepto </w:t>
        <w:br/>
        <w:t>unoquoque uersu cantor ante et retro faciat et omnes infantes inclinent.</w:t>
        <w:br/>
        <w:t xml:space="preserve">Ipsius est notificare abbati omnes cantus, quos ipse cantat aut incipit. </w:t>
        <w:br/>
        <w:br/>
        <w:t xml:space="preserve">Cura breuium, qui foras mitti solent pro defunctis fratribus, et cura </w:t>
        <w:br/>
        <w:t xml:space="preserve">numerandi tricenaria et septenaria, ad eum pertinet. De uniuersis monasterii </w:t>
        <w:br/>
        <w:t xml:space="preserve">libris curam gerat et eos in custodia sua habeat, si eius studii et </w:t>
        <w:br/>
        <w:t>scientiae sit, ut eorum custodia ei commendari debeat.</w:t>
        <w:br/>
        <w:br/>
        <w:t>p. 69</w:t>
      </w:r>
    </w:p>
    <w:p>
      <w:pPr>
        <w:pStyle w:val="Heading3"/>
        <w:jc w:val="center"/>
        <w:rPr/>
      </w:pPr>
      <w:r>
        <w:rPr/>
        <w:t>&lt;DE SECRETARIO&gt;</w:t>
      </w:r>
    </w:p>
    <w:p>
      <w:pPr>
        <w:pStyle w:val="TextBody"/>
        <w:rPr/>
      </w:pPr>
      <w:r>
        <w:rPr/>
        <w:br/>
        <w:t xml:space="preserve">Ad secretarii officium pertinet omnia ornamenta monasterii et omnia </w:t>
        <w:br/>
        <w:t xml:space="preserve">instrumenta et supellectilem, quae ad ipsum monasterium pertinent, </w:t>
        <w:br/>
        <w:t xml:space="preserve">custodire, horas prouidere, in duodecim lectionibus pronunciato </w:t>
        <w:br/>
        <w:t xml:space="preserve">euangelio in tertio nocturno et in festiuis octauis altare discooperire, </w:t>
        <w:br/>
        <w:t>textum tunc in uestiarium portare, quem sacerdos ferat cum incepto</w:t>
        <w:br/>
      </w:r>
      <w:r>
        <w:rPr>
          <w:i/>
        </w:rPr>
        <w:t>Per singulos dies</w:t>
      </w:r>
      <w:r>
        <w:rPr/>
        <w:t xml:space="preserve"> processerit ad altare, sacerdoti ab altari ad analogium </w:t>
        <w:br/>
        <w:t>reuerso absconsam cum candela ministrare finitaque collecta eamdem</w:t>
        <w:br/>
        <w:t>absconsam recipere et postea textum ponere super altare.</w:t>
        <w:br/>
        <w:t xml:space="preserve">Ipsius est signa pulsare uel qualiter pulsentur aliis indicare. De nulla hora </w:t>
        <w:br/>
        <w:t xml:space="preserve">sonanda a quouis licentiam petit, nisi de sola Prima et collatione excepto </w:t>
        <w:br/>
        <w:t xml:space="preserve">de Tercia et Uesperis, cum loquentibus fratribus abbas in claustro sedet. </w:t>
        <w:br/>
        <w:t xml:space="preserve">Candelas per officinas distribuit secundum quod opus fuerit et abbas </w:t>
        <w:br/>
        <w:t xml:space="preserve">uel prior praeceperit. De sepulturis tam monachorum quam laicorum </w:t>
        <w:br/>
        <w:t>curam gerit, ut uidelicet fiant et ubi fiant.</w:t>
        <w:br/>
        <w:t xml:space="preserve">Sui officii est calices bis in ebdomada aut sepius si opus fuerit lauare, </w:t>
        <w:br/>
        <w:t xml:space="preserve">corporalia quoque ante Pasca semper et quoties reliquis anni partibus </w:t>
        <w:br/>
        <w:t xml:space="preserve">expedit utrumque si diaconus aut presbiter sit, si uero non sit, priori </w:t>
        <w:br/>
        <w:t xml:space="preserve">uel abbati indicare et ipsius licentia alicui, qui huius ordinis est, hanc </w:t>
        <w:br/>
        <w:t>curam commendare. Lauandis corporalibus quanta possit diligentia</w:t>
        <w:br/>
        <w:t>adhibeatur. Uasa aenea ad nullos alios usus destinata ad hoc opus</w:t>
        <w:br/>
        <w:t>habeantur; aqua qua lauantur sicut et calicum in sacrarium proiiciatur.</w:t>
        <w:br/>
        <w:t xml:space="preserve">Lotis dum siccantur, ne aliquae sordes adhaereant, omnibus modis </w:t>
        <w:br/>
        <w:t>prouideatur.</w:t>
        <w:br/>
        <w:t>Cura faciendi hostias super eum est, quae ut mundissime et honestissime</w:t>
        <w:br/>
        <w:t xml:space="preserve">fiant summopere studere debet. In primis si fieri potest frumentum cum </w:t>
        <w:br/>
        <w:t>magno studio granatim eligatur, electum in saculo mundo et de bono</w:t>
        <w:br/>
        <w:t xml:space="preserve">panno facto et ad hoc opus tantum ponatur et a famulo boni </w:t>
        <w:br/>
        <w:t xml:space="preserve">studii ad molendinum deferatur. Quo delato famulus aliud frumentum </w:t>
        <w:br/>
        <w:t>in ipso molendino moli prius faciat, ut illud unde hostiae fieri debent</w:t>
        <w:br/>
        <w:br/>
        <w:t>p. 70</w:t>
        <w:br/>
        <w:br/>
        <w:t xml:space="preserve">sine aliqua sorde moli postea ualeat. Reportata farina secretarius uas et </w:t>
        <w:br/>
        <w:t>locum quo farina buletari debet in circuitu cortina paret, ipsemet uero</w:t>
        <w:br/>
        <w:t xml:space="preserve">indutus alba et uelato amictu capite hoc opus agat. Ea autem die, qua </w:t>
        <w:br/>
        <w:t>hostiae fieri debent, secretarius et fratres, qui eum adiuuare debent,</w:t>
        <w:br/>
        <w:t xml:space="preserve">antequam incipiant manus et facies lauent, albis induantur, capita </w:t>
        <w:br/>
        <w:t xml:space="preserve">amictibus uelent praeter eum, qui ferra tenturus et inde seruiturus est. </w:t>
        <w:br/>
        <w:t>Horum unus super tabulam mundissimam ipsam farinam aqua conspergat</w:t>
        <w:br/>
        <w:t xml:space="preserve">et manibus fortiter compingat et maceret. Frater, qui ferra in quibus </w:t>
        <w:br/>
        <w:t>coquuntur tenet, manus cirothecis habeat inuolutas. Interim dum ipsae</w:t>
        <w:br/>
        <w:t xml:space="preserve">hostiae fiunt et coquuntur, dicant idem fratres psalmos familiares </w:t>
        <w:br/>
        <w:t xml:space="preserve">horarum et horas canonicas uel de psalterio ex ordine quod tantumdem </w:t>
        <w:br/>
        <w:t>ualeat, si ita potius uoluerint. Silentium loquendi omnino teneant. Ille</w:t>
        <w:br/>
        <w:t>tamen qui ferra tenet, si necesse sit, breuiter quod uult indicare potest</w:t>
        <w:br/>
        <w:t xml:space="preserve">famulo, qui focum facit et ligna portat, quae debent esse ualde sicca </w:t>
        <w:br/>
        <w:t>et ante multos dies de industria praeparata.</w:t>
        <w:br/>
        <w:t xml:space="preserve">Eius sollicitudinis est ampullas uinarias et aquarias bis in ebdomada, </w:t>
        <w:br/>
        <w:t xml:space="preserve">id est quarta feria et sabbato, lauare, omni die uinum et aquam ad missas </w:t>
        <w:br/>
        <w:t xml:space="preserve">celebrandas portare, offerentibus ad utramque missam hostias ministrare, </w:t>
        <w:br/>
        <w:t xml:space="preserve">candelas ad lectiones et in Matutinis Laudibus ad primam collectam </w:t>
        <w:br/>
        <w:t xml:space="preserve">accendere. Quae Matutinae Laudes, si ultra modum et indecenter </w:t>
        <w:br/>
        <w:t xml:space="preserve">tardauerint, secretarius cui huius rei cura tunc commissa erit ante </w:t>
        <w:br/>
        <w:t xml:space="preserve">gradum satisfactionum prosternatur, quousque ipsa collecta usque ad </w:t>
        <w:br/>
      </w:r>
      <w:r>
        <w:rPr>
          <w:i/>
        </w:rPr>
        <w:t>Benedicamus domino</w:t>
      </w:r>
      <w:r>
        <w:rPr/>
        <w:t xml:space="preserve"> finiatur. Quo incepto nulla exspectata licentia recedat</w:t>
        <w:br/>
        <w:t xml:space="preserve">et ante et retro non faciat. Hoc modo satisfaciat, quacunque die huiusmodi </w:t>
        <w:br/>
        <w:t>negligentia eueniat, et inde postea in capitulo aliam ueniam non petat.</w:t>
        <w:br/>
        <w:t xml:space="preserve">Et quia huius ministerii et in his quae scripta sunt et in multis aliis quae </w:t>
        <w:br/>
        <w:t>hic scripta non sunt multiplex et ualde implicita cura est, non uni tantum</w:t>
        <w:br/>
        <w:t xml:space="preserve">sed multis commendari atque inter eos diuidi debet. Unus eorum sit </w:t>
        <w:br/>
        <w:t>magister aliorum, ad cuius dispositionem caeteri agant maioribus causis</w:t>
        <w:br/>
        <w:t>seruatis arbitrio abbatis uel prioris.</w:t>
        <w:br/>
        <w:br/>
        <w:t>p. 71</w:t>
      </w:r>
    </w:p>
    <w:p>
      <w:pPr>
        <w:pStyle w:val="Heading3"/>
        <w:jc w:val="center"/>
        <w:rPr/>
      </w:pPr>
      <w:r>
        <w:rPr/>
        <w:t>&lt;DE CAMERARIO&gt;</w:t>
      </w:r>
    </w:p>
    <w:p>
      <w:pPr>
        <w:pStyle w:val="TextBody"/>
        <w:rPr/>
      </w:pPr>
      <w:r>
        <w:rPr/>
        <w:br/>
        <w:t xml:space="preserve">Camerarii est procurare omnia uestimenta et calciamenta et lectos et </w:t>
        <w:br/>
        <w:t xml:space="preserve">stramenta lectorum, quae fratribus sunt necessaria et iuxta regulam </w:t>
        <w:br/>
        <w:t>habere concessa. Rasoria quoque et forcipes, tersoria ad radendum,</w:t>
        <w:br/>
        <w:t>tersoria in claustro pendentia, tersoria et manutergia mandati et omnia</w:t>
        <w:br/>
        <w:t xml:space="preserve">uasa eius. Uitreas dormitorii facit et reficit cum opus est, dat ferra quibus </w:t>
        <w:br/>
        <w:t xml:space="preserve">ferrantur equi abbatis et prioris et omnium hospitum, quibus ferra dari </w:t>
        <w:br/>
        <w:t>abbas uel prior praeceperit, fratribus quoque in iter profecturis cappas,</w:t>
        <w:br/>
        <w:t xml:space="preserve">fasciolas, calcaria. Semel in anno renouari facit fenum in omnibus lectis </w:t>
        <w:br/>
        <w:t>fratrum et tunc etiam mundari dormitorium.</w:t>
      </w:r>
    </w:p>
    <w:p>
      <w:pPr>
        <w:pStyle w:val="Heading3"/>
        <w:jc w:val="center"/>
        <w:rPr/>
      </w:pPr>
      <w:r>
        <w:rPr/>
        <w:t>&lt;DE CELERARIO&gt;</w:t>
      </w:r>
    </w:p>
    <w:p>
      <w:pPr>
        <w:pStyle w:val="TextBody"/>
        <w:rPr/>
      </w:pPr>
      <w:r>
        <w:rPr/>
        <w:br/>
        <w:t xml:space="preserve">Ad celerarii ministerium pertinet, omnia quae in pane et potu et diuersis </w:t>
        <w:br/>
        <w:t xml:space="preserve">ciborum generibus fratribus sunt necessaria secundum facultatem loci </w:t>
        <w:br/>
        <w:t xml:space="preserve">procurare, omnia uasa celarii et coquinae et sciphos et iustas et </w:t>
        <w:br/>
        <w:t xml:space="preserve">caetera uasa refectorii et omnem horum trium necessariam supellectilem </w:t>
        <w:br/>
        <w:t xml:space="preserve">ministrare. Pater totius congregationis debet esse, de sanis et </w:t>
        <w:br/>
        <w:t xml:space="preserve">maxime infirmis fratribus sollicitudinem habere, praeter consilium </w:t>
        <w:br/>
        <w:t>abbatis uel prioris de maioribus causis nichil facere.</w:t>
        <w:br/>
        <w:t>Rogandus est ab eo cantor, ut ante aliquot dies praemuniat eum et</w:t>
        <w:br/>
        <w:t xml:space="preserve">praenunciet ei diem quo sententia sua de regula legenda est in capitulo, </w:t>
        <w:br/>
        <w:t>ut uidelicet honestum et festiuum seruitium ipsa die possit facere fratribus</w:t>
        <w:br/>
        <w:t>in refectorio; tabulae tamen refectorii non sint coopertae. Lecta uero</w:t>
        <w:br/>
        <w:t>in capitulo et exposita praedicta sententia cum dictum fuerit a priore</w:t>
        <w:br/>
      </w:r>
      <w:r>
        <w:rPr>
          <w:i/>
        </w:rPr>
        <w:t>Loquamur de ordine nostro</w:t>
      </w:r>
      <w:r>
        <w:rPr/>
        <w:t>, statim prostratus in loco ubi mos est dicat.</w:t>
        <w:br/>
        <w:br/>
        <w:t>p. 72</w:t>
        <w:br/>
        <w:br/>
      </w:r>
      <w:r>
        <w:rPr>
          <w:i/>
        </w:rPr>
        <w:t xml:space="preserve">Istam obedientiam, quae mihi iniuncta est, mea culpa negligenter et tepide et </w:t>
        <w:br/>
        <w:t>multo aliter quam oportet tracto et in ea in multis offendo deum et nostros</w:t>
        <w:br/>
        <w:t>seniores mea culpa et requiro inde absolutionem uestram et seniorum</w:t>
      </w:r>
      <w:r>
        <w:rPr/>
        <w:t>. Quo dicto</w:t>
        <w:br/>
        <w:t>absoluat eum qui capitulum tenet de his offensis quas ibi enumerauit</w:t>
        <w:br/>
        <w:t xml:space="preserve">et de omnibus reliquis quae in eo sunt. Ad cuius absolutionis finem </w:t>
        <w:br/>
        <w:t xml:space="preserve">responso ab omnibus cum omni devotionis affectu, ut mos est, </w:t>
      </w:r>
      <w:r>
        <w:rPr>
          <w:i/>
        </w:rPr>
        <w:t>Amen</w:t>
      </w:r>
      <w:r>
        <w:rPr/>
        <w:br/>
        <w:t xml:space="preserve">uadat ad pedem eius et deinde iubeatur ire sessum. Finito capitulo et </w:t>
        <w:br/>
        <w:t xml:space="preserve">dicto </w:t>
      </w:r>
      <w:r>
        <w:rPr>
          <w:i/>
        </w:rPr>
        <w:t>Uerba mea</w:t>
      </w:r>
      <w:r>
        <w:rPr/>
        <w:t xml:space="preserve">, si ipsa die dici debet, in eodem capitulo dicant fratres </w:t>
        <w:br/>
        <w:t xml:space="preserve">pro eo quinquagesimum psalmum. Quo completo cum </w:t>
      </w:r>
      <w:r>
        <w:rPr>
          <w:i/>
        </w:rPr>
        <w:t>Gloria patri</w:t>
      </w:r>
      <w:r>
        <w:rPr/>
        <w:t xml:space="preserve"> et </w:t>
        <w:br/>
      </w:r>
      <w:r>
        <w:rPr>
          <w:i/>
        </w:rPr>
        <w:t>Pater noster</w:t>
      </w:r>
      <w:r>
        <w:rPr/>
        <w:t xml:space="preserve"> dicat ebdomadarius </w:t>
      </w:r>
      <w:r>
        <w:rPr>
          <w:i/>
        </w:rPr>
        <w:t>Et ne nos inducas. Saluum fac seruum tuum.</w:t>
        <w:br/>
        <w:t>Dominus uobiscum. Oremus. Omnipotens sempiterne deus, miserere famulo tuo</w:t>
      </w:r>
      <w:r>
        <w:rPr/>
        <w:br/>
        <w:t xml:space="preserve">et reliqua. Quod si suscepto breui pro defuncto ipsa die canentes </w:t>
      </w:r>
      <w:r>
        <w:rPr>
          <w:i/>
        </w:rPr>
        <w:t xml:space="preserve">Uerba </w:t>
        <w:br/>
        <w:t>mea</w:t>
      </w:r>
      <w:r>
        <w:rPr/>
        <w:t xml:space="preserve"> in monasterium ituri sunt, priusquam eant praedictum psalmum cum </w:t>
        <w:br/>
        <w:t>capitulis et collecta dicant. Si autem praedictam sententiam contigerit</w:t>
        <w:br/>
        <w:t xml:space="preserve">tali die legi, qua non possit refectio honorabiliter fieri, sicut est in </w:t>
        <w:br/>
        <w:t xml:space="preserve">uigiliis Quatuor Temporum et huiusmodi diebus, petat celerarius </w:t>
        <w:br/>
        <w:t xml:space="preserve">a priore et capitulo licentiam quo differri possit refectionem in aliam </w:t>
        <w:br/>
        <w:t>diem, qua honestius et plenius fieri ualeat.</w:t>
      </w:r>
    </w:p>
    <w:p>
      <w:pPr>
        <w:pStyle w:val="Heading3"/>
        <w:jc w:val="center"/>
        <w:rPr/>
      </w:pPr>
      <w:r>
        <w:rPr/>
        <w:t>&lt;DE HOSPITALARIO&gt;</w:t>
      </w:r>
    </w:p>
    <w:p>
      <w:pPr>
        <w:pStyle w:val="TextBody"/>
        <w:rPr/>
      </w:pPr>
      <w:r>
        <w:rPr/>
        <w:br/>
        <w:t>Frater qui ad suscipiendos hospites deputatus est in ipsa hospitum domo</w:t>
        <w:br/>
        <w:t xml:space="preserve">haec praeparata habere debet: lectos, sedilia, mensas, manutergia, </w:t>
        <w:br/>
        <w:t>mappas, sciphos, scutellas, coclearia, baccilia et si qua sunt huiusmodi,</w:t>
        <w:br/>
        <w:t xml:space="preserve">ligna quoque. Panem uero et potum et caetera cibaria ad opus hospitum </w:t>
        <w:br/>
        <w:t>per famulos sibi deputatos in celario recipit.</w:t>
        <w:br/>
        <w:t>Quicunque abbati uel priori seu alicui de claustro loqui uult, legationem</w:t>
        <w:br/>
        <w:t xml:space="preserve">suam huic debet iniungere. Ipse uero nichil inde alicui aliquo modo </w:t>
        <w:br/>
        <w:t xml:space="preserve">indicans ad abbatem uel priorem uoluntatem hospitis perferat et postea </w:t>
        <w:br/>
        <w:t>quod ipse decreuerit fiat. Si autem fratri qui in claustro est loquendi cum</w:t>
        <w:br/>
        <w:t xml:space="preserve">hospite uel propinquo uel extraneo concessa licentia fuerit, istius est </w:t>
        <w:br/>
        <w:t xml:space="preserve">ipsum fratrem de claustro ad hospitem ducere. Quod si abbati uel priori </w:t>
        <w:br/>
        <w:t xml:space="preserve">non placuerit ut simul loquantur, nec uerbum nec signum nec aliquem </w:t>
        <w:br/>
        <w:t>nutum ipsi fratri faciat, quo aliquid inde percipere quolibet modo ualeat.</w:t>
        <w:br/>
        <w:br/>
        <w:t>p. 73</w:t>
        <w:br/>
        <w:br/>
        <w:t xml:space="preserve">Ipsius est prae omnibus sollicite obseruare de fratribus, qui in obedientiis </w:t>
        <w:br/>
        <w:t xml:space="preserve">sunt, cum ad monasterium redeunt, utrum famulos idoneos et sellam </w:t>
        <w:br/>
        <w:t xml:space="preserve">regularem habeant et quomodo se in curia contineant, ut si extra ordinem </w:t>
        <w:br/>
        <w:t xml:space="preserve">aliquid fecerint, clamorem inde super eos in capitulo faciat. Si extranei </w:t>
        <w:br/>
        <w:t>clerici se dixerint in refectorio uelle comedere, istius est uoluntatem</w:t>
        <w:br/>
        <w:t xml:space="preserve">ipsorum abbati uel priori indicare. Quod si abbas uel prior petitioni </w:t>
        <w:br/>
        <w:t>eorum annuerit, iste eos quomodo in refectorio se habere debeant bene</w:t>
        <w:br/>
        <w:t>instruat et ita instructos pulsato iam cimbalo in locutorium adducat</w:t>
        <w:br/>
        <w:t xml:space="preserve">ibique abbas uel prior, si abbas deest, manibus eorum aquam tribuat et </w:t>
        <w:br/>
        <w:t xml:space="preserve">postea praedictus frater eos ad mensam abbatis ducat. Completo autem </w:t>
        <w:br/>
        <w:t xml:space="preserve">prandio atque exeunte conuentu de refectorio praefatus eorum ductor </w:t>
        <w:br/>
        <w:t xml:space="preserve">post abbatem uel priorem solus cum illis remaneat et sequatur cum eis </w:t>
        <w:br/>
        <w:t xml:space="preserve">processionem, donec de ostio refectorii exeat, postea ducat eos extra </w:t>
        <w:br/>
        <w:t xml:space="preserve">claustrum mediocri uoce psallendo cum eis </w:t>
      </w:r>
      <w:r>
        <w:rPr>
          <w:i/>
        </w:rPr>
        <w:t>Miserere mei deus</w:t>
      </w:r>
      <w:r>
        <w:rPr/>
        <w:t xml:space="preserve"> et caetera </w:t>
        <w:br/>
        <w:t>quae sequuntur.</w:t>
        <w:br/>
        <w:t xml:space="preserve">Ipsius est extraneum monachum, qui ignarus loci sit, per claustrum in </w:t>
        <w:br/>
        <w:t>monasterium ad orationem ducere. Breues pro defunctis per manum</w:t>
        <w:br/>
        <w:t>illius magistro infantum dari uel in capitulum deferri debent. Ad eum</w:t>
        <w:br/>
        <w:t xml:space="preserve">pertinet seculares homines, qui societatem fratrum suscepturi sunt, </w:t>
        <w:br/>
        <w:t xml:space="preserve">adducere in capitulum. Ipsius est uolentibus uidere officinas ipsas </w:t>
        <w:br/>
        <w:t xml:space="preserve">officinas ostendere, obseruato ut conuentus tunc in claustro non sedeat, </w:t>
        <w:br/>
        <w:t xml:space="preserve">nec aliquem ocreatum uel calcaria habentem nec aliquem qui nudis </w:t>
        <w:br/>
        <w:t xml:space="preserve">pedibus sit uel solis femoralibus calciatus in claustrum pro qualibet </w:t>
        <w:br/>
        <w:t xml:space="preserve">causa introducat. Suum praeterea est nouicios, qui de saeculo ueniunt, </w:t>
        <w:br/>
        <w:t>in capitulum adducere et docere eos priorem petitionem facere.</w:t>
        <w:br/>
        <w:br/>
        <w:t>p. 74</w:t>
      </w:r>
    </w:p>
    <w:p>
      <w:pPr>
        <w:pStyle w:val="Heading3"/>
        <w:jc w:val="center"/>
        <w:rPr/>
      </w:pPr>
      <w:r>
        <w:rPr/>
        <w:t>&lt;DE ELEMOSINARIO&gt;</w:t>
      </w:r>
    </w:p>
    <w:p>
      <w:pPr>
        <w:pStyle w:val="TextBody"/>
        <w:rPr/>
      </w:pPr>
      <w:r>
        <w:rPr/>
        <w:br/>
        <w:t xml:space="preserve">Elemosinarius aut per se, si opportunum sibi est, perquirat aut per </w:t>
        <w:br/>
        <w:t xml:space="preserve">ueraces et fideles homines cum multa sollicitudine perquiri faciat, ubi </w:t>
        <w:br/>
        <w:t>egri et debiles iaceant, qui non habeant unde se sustinere ualeant.</w:t>
        <w:br/>
        <w:t xml:space="preserve">Si autem ipsemet ad perquirendum et uisitandum perrexit, duos </w:t>
        <w:br/>
        <w:t>famulos secum habeat et priusquam intret domum, ad quam iturus est,</w:t>
        <w:br/>
        <w:t xml:space="preserve">mulieres si aliquae in ea sunt exire faciat. Ingressus domum blande </w:t>
        <w:br/>
        <w:t xml:space="preserve">consoletur egrum et offerat ei quod melius habet et sibi intelligit esse </w:t>
        <w:br/>
        <w:t xml:space="preserve">necessarium. Quod si eger aliud requirit et ipsud perquirat, si aliquo </w:t>
        <w:br/>
        <w:t xml:space="preserve">modo habere potuerit. In eas autem domos in quibus mulieres egrae </w:t>
        <w:br/>
        <w:t xml:space="preserve">uel debiles iacent nunquam introeat, sed per unum de famulis suis quod </w:t>
        <w:br/>
        <w:t xml:space="preserve">habere potest et eis necessarium est transmittat. Prius tamen quam </w:t>
        <w:br/>
        <w:t xml:space="preserve">aliquid de supradictis agat, abbati uel priori indicet et secundum eorum </w:t>
        <w:br/>
        <w:t>dispositionem elemosinam monasterii eis dispenset.</w:t>
      </w:r>
    </w:p>
    <w:p>
      <w:pPr>
        <w:pStyle w:val="Heading3"/>
        <w:jc w:val="center"/>
        <w:rPr/>
      </w:pPr>
      <w:r>
        <w:rPr/>
        <w:t>&lt;DE INFIRMARIO&gt;</w:t>
      </w:r>
    </w:p>
    <w:p>
      <w:pPr>
        <w:pStyle w:val="TextBody"/>
        <w:rPr/>
      </w:pPr>
      <w:r>
        <w:rPr/>
        <w:br/>
        <w:t xml:space="preserve">Frater, cui cura domus infirmorum committitur et infirmis fratribus </w:t>
        <w:br/>
        <w:t xml:space="preserve">seruire deputatur, cocum suum habeat et coquinam separatim, si loci </w:t>
        <w:br/>
        <w:t>situs et facultas talis sit, ut quod infirmis praeparari necessarium est,</w:t>
        <w:br/>
        <w:t xml:space="preserve">opportuno tempore parari possit. Omnia fercula apponenda infirmis </w:t>
        <w:br/>
        <w:t xml:space="preserve">ipse administret eis. Omni die post Completorium spargat aquam </w:t>
        <w:br/>
        <w:t xml:space="preserve">benedictam per omnes eorum lectos factis tribus orationibus, quae fiunt </w:t>
        <w:br/>
        <w:t>ante Nocturna, circumeat cum absconsa lectos infirmorum omnium</w:t>
        <w:br/>
        <w:t xml:space="preserve">obseruans sollicite ne aliquis qui ualeret surgere in lecto remanserit. </w:t>
        <w:br/>
        <w:t xml:space="preserve">Ipsius est praecipue manifestare et clamare in capitulo negligentias </w:t>
        <w:br/>
        <w:t>omnium in praedicta domo commorantium. Cum perceperit infirmum</w:t>
        <w:br/>
        <w:t xml:space="preserve">iam esse prope finem suum, suum est praecipere famulis suis, ut calefaciant </w:t>
        <w:br/>
        <w:t xml:space="preserve">aquam ad lauandum ipsum. Cura de feretro custodiendo et </w:t>
        <w:br/>
        <w:t>administrando cum opus fuerit super eum est et super famulos suos</w:t>
        <w:br/>
        <w:t>sicut et cura de administranda tabula, quam ex more prior semel percutit</w:t>
        <w:br/>
        <w:t xml:space="preserve">completa ablutione ipsius defuncti. Defuncto fratre et in monasterium </w:t>
        <w:br/>
        <w:t>deportato locum in quo iacuit mundari et feno uel iunco renouari faciat.</w:t>
        <w:br/>
        <w:t>Abbas uel prior omnibus modis sollicitudinem gerat ne aliquid, quod</w:t>
        <w:br/>
        <w:t>ad hoc ministerium necessarium est, in illa domo unquam deficiat.</w:t>
        <w:br/>
        <w:br/>
        <w:t>p. 75</w:t>
      </w:r>
    </w:p>
    <w:p>
      <w:pPr>
        <w:pStyle w:val="Heading3"/>
        <w:jc w:val="center"/>
        <w:rPr/>
      </w:pPr>
      <w:r>
        <w:rPr/>
        <w:t xml:space="preserve">&lt;CUM NEGLIGENTIA CORPORIS UEL SANGUINIS DOMINI </w:t>
        <w:br/>
        <w:t>EUENERIT&gt;</w:t>
      </w:r>
    </w:p>
    <w:p>
      <w:pPr>
        <w:pStyle w:val="TextBody"/>
        <w:rPr/>
      </w:pPr>
      <w:r>
        <w:rPr/>
        <w:br/>
        <w:t xml:space="preserve">Cum de corpore uel sanguine domini tanta negligentia aliquo casu </w:t>
        <w:br/>
        <w:t xml:space="preserve">accidit, ut cadat deorsum, siue in alium locum ubi plene percipi non </w:t>
        <w:br/>
        <w:t xml:space="preserve">possit quo ceciderit et utrum ad terram inde aliquid uenerit, quam </w:t>
        <w:br/>
        <w:t xml:space="preserve">citius fieri possit, indicetur res abbati uel priori, qui adiunctis sibi </w:t>
        <w:br/>
        <w:t xml:space="preserve">aliquibus fratribus propere ueniat ad locum ubi hoc contigerit. Et si </w:t>
        <w:br/>
        <w:t xml:space="preserve">corpus ceciderit uel sanguis effusus fuerit super lapidem aut terram aut </w:t>
        <w:br/>
        <w:t xml:space="preserve">lignum aut mattam aut tapetum aut aliquid huiusmodi, puluis terrae </w:t>
        <w:br/>
        <w:t xml:space="preserve">colligatur, pars illa lapidis radatur, pars ligni, mattae, tapeti et si quid </w:t>
        <w:br/>
        <w:t xml:space="preserve">aliud est huiusmodi abscidatur et in sacrarium proiiciatur. Quod si locus </w:t>
        <w:br/>
        <w:t xml:space="preserve">ubi ceciderit manifeste deprehendi nequiuerit et tamen deorsum cedidisse </w:t>
        <w:br/>
        <w:t xml:space="preserve">constiterit, in loco et circa locum, in quem maxime cecidisse crediderint, </w:t>
        <w:br/>
        <w:t>similiter colligatur, radatur, abscidatur et in sacrario recondatur. Hi uero</w:t>
        <w:br/>
        <w:t xml:space="preserve">quorum negligentia hoc euenerit, in proximo capitulo humiliter culpam </w:t>
        <w:br/>
        <w:t xml:space="preserve">suam dicant, iudicium nudi suscipiant et iniungatur eis penitentia uel </w:t>
        <w:br/>
        <w:t xml:space="preserve">de ieiunio uel iudiciis uel psalmis uel aliquid huiusmodi. Quibus de </w:t>
        <w:br/>
        <w:t>iudicio ad loca sua reuersis omnes sacerdotes, qui tunc praesentes erunt,</w:t>
        <w:br/>
        <w:t xml:space="preserve">surgant et ad iudicia suscipienda cum omni deuotione se offerant. Tunc </w:t>
        <w:br/>
        <w:t xml:space="preserve">ille qui capitulum tenet septem tantum quos uoluerit de ipsis ad suscipienda </w:t>
        <w:br/>
        <w:t xml:space="preserve">iudicia retineat et caeteris ire sessum praecipiat. Finito capitulo </w:t>
        <w:br/>
        <w:t xml:space="preserve">omnes simul prostrati dicant septem psalmos in monasterio incipientes </w:t>
        <w:br/>
        <w:t xml:space="preserve">eos psallere cum exeunt de capitulo. Quos sequatur </w:t>
      </w:r>
      <w:r>
        <w:rPr>
          <w:i/>
        </w:rPr>
        <w:t>Pater noster</w:t>
      </w:r>
      <w:r>
        <w:rPr/>
        <w:t xml:space="preserve"> cum </w:t>
        <w:br/>
        <w:t xml:space="preserve">his capitulis et collecta. </w:t>
      </w:r>
      <w:r>
        <w:rPr>
          <w:i/>
        </w:rPr>
        <w:t xml:space="preserve">Et ueniat super nos misericordia tua deus. Ne memineris </w:t>
        <w:br/>
        <w:t>iniquitatum nostrarum antiquarum. Dominus uobiscum. Oremus. Exaudi domine</w:t>
        <w:br/>
        <w:t xml:space="preserve">preces nostras et confitentium tibi parce peccatis, ut quos conscientiae reatus </w:t>
        <w:br/>
        <w:t>accusat, indulgentia tuae miserationis absoluat</w:t>
      </w:r>
      <w:r>
        <w:rPr/>
        <w:t xml:space="preserve">, aut illam collectam </w:t>
      </w:r>
      <w:r>
        <w:rPr>
          <w:i/>
        </w:rPr>
        <w:t xml:space="preserve">Deus cui </w:t>
        <w:br/>
        <w:t>proprium est misereri semper</w:t>
      </w:r>
      <w:r>
        <w:rPr/>
        <w:t>, aut aliam pro peccatis.</w:t>
        <w:br/>
        <w:t xml:space="preserve">Si uero super corporale uel super aliquem honestum pannum sanguis </w:t>
        <w:br/>
        <w:t>ceciderit certumque fuerit quo ceciderit, pars illa panni in aliquo calice</w:t>
        <w:br/>
        <w:t xml:space="preserve">abluatur et prima ablutio a fratribus absumatur, reliquae duae in sacrarium </w:t>
        <w:br/>
        <w:t xml:space="preserve">proiiciantur. In primo autem capitulo dicta culpa hi soli tantum, </w:t>
        <w:br/>
        <w:t xml:space="preserve">quorum negligentia hoc euenit, supradictam disciplinam sustineant, </w:t>
        <w:br/>
        <w:t xml:space="preserve">fratres uero omnes septem psalmos cum capitulis et collecta sicut </w:t>
        <w:br/>
        <w:t>superius dictum est in monasterio dicant. Si ipsa die breuis pro defuncto</w:t>
        <w:br/>
        <w:br/>
        <w:t>p. 76</w:t>
        <w:br/>
        <w:br/>
        <w:t xml:space="preserve">in capitulo lectus fuerit, prius canant </w:t>
      </w:r>
      <w:r>
        <w:rPr>
          <w:i/>
        </w:rPr>
        <w:t>Verba mea</w:t>
      </w:r>
      <w:r>
        <w:rPr/>
        <w:t xml:space="preserve"> pergentes in aecclesiam,</w:t>
        <w:br/>
        <w:t xml:space="preserve">postea septem psalmos sicut superius dictum est. Si uero alio aliquo </w:t>
        <w:br/>
        <w:t xml:space="preserve">modo de hoc sacramento leuior negligentia euenerit, ex iudicio abbatis </w:t>
        <w:br/>
        <w:t>uel prioris leuiori uindicta frater, cuius culpa hoc contigerit, puniatur.</w:t>
      </w:r>
    </w:p>
    <w:p>
      <w:pPr>
        <w:pStyle w:val="Heading3"/>
        <w:jc w:val="center"/>
        <w:rPr/>
      </w:pPr>
      <w:r>
        <w:rPr/>
        <w:t>&lt;DE RASURA&gt;</w:t>
      </w:r>
    </w:p>
    <w:p>
      <w:pPr>
        <w:pStyle w:val="TextBody"/>
        <w:rPr/>
      </w:pPr>
      <w:r>
        <w:rPr/>
        <w:br/>
        <w:t>Qua die radendi sunt fratres citius solito pulsetur signum ad Primam</w:t>
        <w:br/>
        <w:t xml:space="preserve">uel ad Terciam, si ipsa Tercia ante capitulum dici debet. In capitulo </w:t>
        <w:br/>
        <w:t>non diu sedeant sed necessariis rebus explicitis surgentes pulsata tabula</w:t>
        <w:br/>
        <w:t xml:space="preserve">dictoque </w:t>
      </w:r>
      <w:r>
        <w:rPr>
          <w:i/>
        </w:rPr>
        <w:t>Benedicite</w:t>
      </w:r>
      <w:r>
        <w:rPr/>
        <w:t xml:space="preserve"> exeant in claustrum. Infantes ipsa die capitulum non </w:t>
        <w:br/>
        <w:t xml:space="preserve">teneant sed statim post alios exeant, et in scolam suam pergant. Residentibus </w:t>
        <w:br/>
        <w:t xml:space="preserve">cunctis et ad radendum paratis incipiat abbas aut prior quinque </w:t>
        <w:br/>
        <w:t xml:space="preserve">psalmos, id est, </w:t>
      </w:r>
      <w:r>
        <w:rPr>
          <w:i/>
        </w:rPr>
        <w:t>Verba mea</w:t>
      </w:r>
      <w:r>
        <w:rPr/>
        <w:t xml:space="preserve"> pro defunctis. Sacerdos ebdomadarius sedens </w:t>
        <w:br/>
        <w:t xml:space="preserve">dicat collectas, alter quoque ebdomadarius iuxta eum sedeat et cum </w:t>
        <w:br/>
        <w:t xml:space="preserve">eo psalmos teneat. Post quinque psalmos dicant omnes canonicas horas, </w:t>
        <w:br/>
        <w:t xml:space="preserve">in quarum fine usque ad Uesperas non dicat sacerdos </w:t>
      </w:r>
      <w:r>
        <w:rPr>
          <w:i/>
        </w:rPr>
        <w:t>Dominus uobiscum</w:t>
      </w:r>
      <w:r>
        <w:rPr/>
        <w:br/>
        <w:t xml:space="preserve">nec </w:t>
      </w:r>
      <w:r>
        <w:rPr>
          <w:i/>
        </w:rPr>
        <w:t>Benedicamus domino</w:t>
      </w:r>
      <w:r>
        <w:rPr/>
        <w:t xml:space="preserve">, sed post </w:t>
      </w:r>
      <w:r>
        <w:rPr>
          <w:i/>
        </w:rPr>
        <w:t>Per omnia saecula saeculorum</w:t>
      </w:r>
      <w:r>
        <w:rPr/>
        <w:t xml:space="preserve"> statim </w:t>
        <w:br/>
        <w:t xml:space="preserve">incipiat </w:t>
      </w:r>
      <w:r>
        <w:rPr>
          <w:i/>
        </w:rPr>
        <w:t>Deus in adiutorium meum</w:t>
      </w:r>
      <w:r>
        <w:rPr/>
        <w:t xml:space="preserve">. Post Uesperas uero dicto </w:t>
      </w:r>
      <w:r>
        <w:rPr>
          <w:i/>
        </w:rPr>
        <w:t xml:space="preserve">Benedicamus </w:t>
        <w:br/>
        <w:t>domino</w:t>
      </w:r>
      <w:r>
        <w:rPr/>
        <w:t xml:space="preserve"> psallantur Uesperae mortuorum, dehinc Completorium ut canonici, </w:t>
        <w:br/>
        <w:t>postea familiares psalmi horarum.</w:t>
        <w:br/>
        <w:t>Nullus in cuculla radatur sed prius cuculla exutus et frocco indutus</w:t>
        <w:br/>
        <w:t>cuculla plicata et iuxta se posita radatur. Ille qui radit frocco exutus sit.</w:t>
        <w:br/>
        <w:t xml:space="preserve">Iuuenes qui sunt in custodia custodes suos radant et custodes ipsos </w:t>
        <w:br/>
        <w:t>iuuenes. Quod si custos nequiuerit aut nescierit radere roget aliquem</w:t>
        <w:br/>
        <w:t xml:space="preserve">maturum fratrem, ut eum radat; ipse tamen custodiens ipsum iuxta eum </w:t>
        <w:br/>
        <w:t xml:space="preserve">sedeat. Iuuenes quoque siue nutriti siue de saeculo uenientes utrique </w:t>
        <w:br/>
        <w:t xml:space="preserve">tamen extra huiusmodi custodiam existentes non praesumant ut alter </w:t>
        <w:br/>
        <w:t xml:space="preserve">alterum radant, sed seniores ab illis et illi a senioribus radantur. Magistri </w:t>
        <w:br/>
        <w:t>pueros radant et ipsi a pueris radantur, si tamen huiusmodi scientiam</w:t>
        <w:br/>
        <w:t>habent.</w:t>
        <w:br/>
        <w:t>Hiemali tempore quando pueri et sanguine minuti atque infirmi post</w:t>
        <w:br/>
        <w:t>capitulum accipiunt mixtum, refectorarii primi se radant, et post psalmos</w:t>
        <w:br/>
        <w:br/>
        <w:t>p. 77</w:t>
        <w:br/>
        <w:br/>
        <w:t xml:space="preserve">tam cito apparatum refectorii faciant, ut fratres accepturi mixtum omnia </w:t>
        <w:br/>
        <w:t xml:space="preserve">parata inueniant. Quamdiu psalmi dicuntur nemo tondeatur uel caput </w:t>
        <w:br/>
        <w:t xml:space="preserve">abluat uel ungues incidat nec extra claustrum sine licentia ire praesumat. </w:t>
        <w:br/>
        <w:t xml:space="preserve">Finitis psalmis dicat abbas uel prior </w:t>
      </w:r>
      <w:r>
        <w:rPr>
          <w:i/>
        </w:rPr>
        <w:t>Benedicite</w:t>
      </w:r>
      <w:r>
        <w:rPr/>
        <w:t xml:space="preserve"> et responso </w:t>
      </w:r>
      <w:r>
        <w:rPr>
          <w:i/>
        </w:rPr>
        <w:t>Dominus</w:t>
      </w:r>
      <w:r>
        <w:rPr/>
        <w:br/>
        <w:t>postea loquantur. Tunc lesciua in claustrum deferatur et qui uult caput</w:t>
        <w:br/>
        <w:t xml:space="preserve">lauet quisque sibi nullus alii, praeter magistros infantum, qui paruulis </w:t>
        <w:br/>
        <w:t xml:space="preserve">pueris qui id non possunt capita lauare debent. Frater dum raditur, si </w:t>
        <w:br/>
        <w:t xml:space="preserve">signum ad horam sonuerit, induat cucullam super froccum et pergat </w:t>
        <w:br/>
        <w:t xml:space="preserve">in chorum, si tamen omnino barbam rasam aut omnino adhuc intactam </w:t>
        <w:br/>
        <w:t xml:space="preserve">habet. Alioquin extra chorum maneat. Ipso die quo se radunt fratres </w:t>
        <w:br/>
        <w:t xml:space="preserve">mappae in refectorio mutandae sunt. Aliis diebus quando fratres in </w:t>
        <w:br/>
        <w:t xml:space="preserve">claustro loquuntur, qui necesse habet tonderi potest in claustro sed per </w:t>
        <w:br/>
        <w:t>licentiam abbatis siue prioris.</w:t>
      </w:r>
    </w:p>
    <w:p>
      <w:pPr>
        <w:pStyle w:val="Heading3"/>
        <w:jc w:val="center"/>
        <w:rPr/>
      </w:pPr>
      <w:r>
        <w:rPr/>
        <w:t>&lt;DE SANGUINIS MINUTIONE&gt;</w:t>
      </w:r>
    </w:p>
    <w:p>
      <w:pPr>
        <w:pStyle w:val="TextBody"/>
        <w:rPr/>
      </w:pPr>
      <w:r>
        <w:rPr/>
        <w:br/>
        <w:t xml:space="preserve">Licentia minuendi sanguinem omni tempore statim post capitulum </w:t>
        <w:br/>
        <w:t xml:space="preserve">petenda est et celerario indicandum. Hora minuendi est in hieme post </w:t>
        <w:br/>
        <w:t xml:space="preserve">euangelium maioris missae, in aestate post Nonam ante Uesperas, in </w:t>
        <w:br/>
        <w:t xml:space="preserve">Quadragesima post Uesperas. Cum ii qui minuendi sunt calciati nocturnalibus </w:t>
        <w:br/>
        <w:t xml:space="preserve">suis ad locum qui huic operi deputatus est uenerint, uersi ad </w:t>
        <w:br/>
        <w:t xml:space="preserve">orientem ante et retro inclinent, deinde priore eorum incipiente uersum </w:t>
        <w:br/>
      </w:r>
      <w:r>
        <w:rPr>
          <w:i/>
        </w:rPr>
        <w:t>Deus in adiutorium meum intende</w:t>
      </w:r>
      <w:r>
        <w:rPr/>
        <w:t xml:space="preserve"> ter dicant et caetera sicut in aestate post </w:t>
        <w:br/>
        <w:t xml:space="preserve">Nonam in capitulo, quando fratres locuntur in claustro. Si unus tantum </w:t>
        <w:br/>
        <w:t>fuerit solus hoc faciat. Postea exuant froccos et parent se ad minuendum.</w:t>
        <w:br/>
        <w:br/>
        <w:t>p. 78</w:t>
        <w:br/>
        <w:br/>
        <w:t>Silentium ibi omnino teneant nisi necessitas loqui cogat, quae differri aut</w:t>
        <w:br/>
        <w:t>non possit aut non debeat. Quod si euenerit, breuiter et modeste et</w:t>
        <w:br/>
        <w:t>humillima uoce id fiat.</w:t>
        <w:br/>
        <w:t xml:space="preserve">Chorum non cogantur intrare usque in crastinum post orationem </w:t>
        <w:br/>
        <w:t xml:space="preserve">Primae uel Terciae, quo tempore ante capitulum Tercia dicitur; si plus </w:t>
        <w:br/>
        <w:t xml:space="preserve">indigent petita licentia diutius extra chorum remaneant. Crastina die </w:t>
        <w:br/>
        <w:t xml:space="preserve">nocturnales suos calcient, duobus diebus mixtum accipiant. Cum ad ipsum </w:t>
        <w:br/>
        <w:t xml:space="preserve">mixtum uentum fuerit, si tempus sit quo fratres semel reficiunt, simul </w:t>
        <w:br/>
        <w:t xml:space="preserve">omnes dicant uersum et ante mixtum et post mixtum cum psalmo </w:t>
        <w:br/>
      </w:r>
      <w:r>
        <w:rPr>
          <w:i/>
        </w:rPr>
        <w:t>Miserere mei deus</w:t>
      </w:r>
      <w:r>
        <w:rPr/>
        <w:t xml:space="preserve"> et reliquis eo modo quo dicitur a conuentu, cum bis </w:t>
        <w:br/>
        <w:t>reficiunt omnes fratres. Benedictio a priore sacerdote detur, lectio ab</w:t>
        <w:br/>
        <w:t xml:space="preserve">uno aliquo memoriter recitetur, in refectorio totum fiat. In crastino </w:t>
        <w:br/>
        <w:t xml:space="preserve">minutionis clamatus aliquis minutorum surgat et ad petendam ueniam </w:t>
        <w:br/>
        <w:t xml:space="preserve">se offerat; aliquis uero eorum quibus minutio nota est priori dicere </w:t>
        <w:br/>
        <w:t xml:space="preserve">debet, quod frater ille minutus sit et prior ei praecipere, ut stando </w:t>
        <w:br/>
        <w:t>loquatur et maxime si de uena brachii minutus sit. Si culpa leuis est</w:t>
        <w:br/>
        <w:t xml:space="preserve">indulgeatur ei; si autem talis fuerit, quae sine corporali disciplina </w:t>
        <w:br/>
        <w:t>dimitti non debeat, in aliud tempus differatur.</w:t>
        <w:br/>
        <w:t xml:space="preserve">Haec sunt tempora quibus fratres minui non debent, nisi necessitas </w:t>
        <w:br/>
        <w:t xml:space="preserve">cogat: si in crastino festiuitas duodecim lectionum sit exceptis sabbatis </w:t>
        <w:br/>
        <w:t xml:space="preserve">Quadragesimae usque ad Passionem Domini; si crastina die festiuitas </w:t>
        <w:br/>
        <w:t xml:space="preserve">trium lectionum sit, in qua missa in cappis celebretur, sicut sunt tres </w:t>
        <w:br/>
        <w:t>dies post Pasca et tres post Pentecosten; quatuordecim dies ante Pasca;</w:t>
        <w:br/>
        <w:t xml:space="preserve">si ipsa die uel in crastino canonica ieiunia sint, quae uiolari non possint; </w:t>
        <w:br/>
        <w:t xml:space="preserve">festiuitas Omnium Sanctorum, quia in crastino omnes sacerdotes pro </w:t>
        <w:br/>
        <w:t xml:space="preserve">defunctis missam celebrare et reliqui psalmos pro missis ordinatos </w:t>
        <w:br/>
        <w:t>dicere debent.</w:t>
      </w:r>
    </w:p>
    <w:p>
      <w:pPr>
        <w:pStyle w:val="Heading3"/>
        <w:jc w:val="center"/>
        <w:rPr/>
      </w:pPr>
      <w:r>
        <w:rPr/>
        <w:t>&lt;DE SACERDOTE EBDOMADARIO&gt;</w:t>
      </w:r>
    </w:p>
    <w:p>
      <w:pPr>
        <w:pStyle w:val="TextBody"/>
        <w:rPr/>
      </w:pPr>
      <w:r>
        <w:rPr/>
        <w:br/>
        <w:t xml:space="preserve">Cum sacerdoti maioris missae ebdomadario aliquid dormienti euenerit, </w:t>
        <w:br/>
        <w:t>propter quod ipsa die missam celebrare non debeat, si fuerit priuata dies</w:t>
        <w:br/>
        <w:t>non dimittat quicquam facere de suo officio nisi missam et benedictionem</w:t>
        <w:br/>
        <w:t xml:space="preserve">in refectorio et Completorium, quia aqua benedicta post Completorium </w:t>
        <w:br/>
        <w:t xml:space="preserve">fratres aspergere ad ipsum pertinet, qui Completorium dixit et missam </w:t>
        <w:br/>
        <w:t xml:space="preserve">celebrauit. Quod si duodecim lectiones fuerint, dimittat etiam Uesperas, </w:t>
        <w:br/>
        <w:t xml:space="preserve">Matutinas quoque Laudes, si ad ipsas reuestiri debeat sacerdos. Finita </w:t>
        <w:br/>
        <w:br/>
        <w:t>p. 79</w:t>
        <w:br/>
        <w:br/>
        <w:t xml:space="preserve">autem principali oratione cum sacerdos reuestitus qui pro eo facit </w:t>
        <w:br/>
        <w:t xml:space="preserve">officium exierit de choro, sacerdos ebdomadarius de quacunque parte </w:t>
        <w:br/>
        <w:t>chori sit nullo exspectato signo compleat reliqua omnia quae secuntur.</w:t>
        <w:br/>
        <w:t xml:space="preserve">Cum autem ipse ebdomadarius reuestitus cantat Uesperas aut Matutinas </w:t>
        <w:br/>
        <w:t xml:space="preserve">Laudes et completa principali oratione egreditur chorum ut exuatur, </w:t>
        <w:br/>
        <w:t xml:space="preserve">tunc uni de suo choro cui uoluerit signum faciat, ut agat pro eo commemorationem </w:t>
        <w:br/>
        <w:t xml:space="preserve">sanctorum. Qua completa ebdomadarius reuersus in </w:t>
        <w:br/>
        <w:t>chorum compleat quae sequuntur.</w:t>
      </w:r>
    </w:p>
    <w:p>
      <w:pPr>
        <w:pStyle w:val="Heading3"/>
        <w:jc w:val="center"/>
        <w:rPr/>
      </w:pPr>
      <w:r>
        <w:rPr/>
        <w:t>&lt;DE ITINERANTIBUS&gt;</w:t>
      </w:r>
    </w:p>
    <w:p>
      <w:pPr>
        <w:pStyle w:val="TextBody"/>
        <w:rPr/>
      </w:pPr>
      <w:r>
        <w:rPr/>
        <w:br/>
        <w:t xml:space="preserve">Frater in aliquod iter profecturus et in crastino non reuersurus accipiat </w:t>
        <w:br/>
        <w:t xml:space="preserve">benedictionem exeundi. Si uero contigerit ut altera die reuertatur, non </w:t>
        <w:br/>
        <w:t xml:space="preserve">accipiat benedictionem reuertendi. Si autem profecturus sperat se in </w:t>
        <w:br/>
        <w:t xml:space="preserve">crastino rediturum, non accipiat benedictionem eundi. Quod si euenerit </w:t>
        <w:br/>
        <w:t xml:space="preserve">ut ultra biduum moretur, reuersus reuertendi benedictionem accipiat. </w:t>
        <w:br/>
        <w:t xml:space="preserve">Ille uero frater qui accepta pergendi benedictione ultra biduum moratus </w:t>
        <w:br/>
        <w:t xml:space="preserve">fuerit, si ipso die quo redierit in aliquem locum extra monasterium </w:t>
        <w:br/>
        <w:t xml:space="preserve">perrexerit et unius noctis moram fecerit, in crastino reuersus omnes </w:t>
        <w:br/>
        <w:t xml:space="preserve">reuertendi benedictiones accipiat, quia ex quo primum abiit non iacuit </w:t>
        <w:br/>
        <w:t xml:space="preserve">in monasterio. Si uero sine benedictione exeat sperans se in crastino </w:t>
        <w:br/>
        <w:t>rediturum et ita eueniat atque ipsa die, qua rediit extra monasterium ubi,</w:t>
        <w:br/>
        <w:t xml:space="preserve">una nocte moretur in aliquem locum pergat, reuersus ipsa die omnes </w:t>
        <w:br/>
        <w:t xml:space="preserve">reuertendi benedictiones accipiat. Hoc propterea fit, quia duabus continuis </w:t>
        <w:br/>
        <w:t xml:space="preserve">noctibus extra monasterium fuit. In exeundo nullam benedictionem </w:t>
        <w:br/>
        <w:t>accipiat, nisi ultra biduum se moraturum existimet.</w:t>
        <w:br/>
        <w:t>Si frater quilibet de foris ueniens accipiat utramque benedictionem</w:t>
        <w:br/>
        <w:t xml:space="preserve">ueniendi scilicet atque exeundi nec sit ei opportunum statim uel etiam </w:t>
        <w:br/>
        <w:t xml:space="preserve">per totam ipsam diem exire, ad quotcunque horas in monasterio fuerit </w:t>
        <w:br/>
        <w:t xml:space="preserve">accipiat benedictiones ueniendi exeundi uero minime, nisi forte contigerit </w:t>
        <w:br/>
        <w:t>eum ipsa nocte in monasterio remanere. Tunc enim in crastino</w:t>
        <w:br/>
        <w:t xml:space="preserve">si exire uoluerit, suscipiat eam. Ad Uesperas uel ad Completorium </w:t>
        <w:br/>
        <w:t>nunquam debet dari benedictio exeundi.</w:t>
        <w:br/>
        <w:br/>
        <w:t>p. 80</w:t>
        <w:br/>
        <w:br/>
        <w:t xml:space="preserve">Frater accepta benedictione si priusquam de claustro exeat signum </w:t>
        <w:br/>
        <w:t xml:space="preserve">regularis horae sonuerit, cum caeteris in chorum pergat et dicta hora in </w:t>
        <w:br/>
        <w:t>uiam suam uadat. Si autem extra claustrum fuerit et priusquam portam</w:t>
        <w:br/>
        <w:t xml:space="preserve">curiae egressus sit ad regularem horam signum pulsatum fuerit, ad </w:t>
        <w:br/>
        <w:t xml:space="preserve">ecclesiam redeat et regularem horam extra chorum dicat et postea uiam </w:t>
        <w:br/>
        <w:t xml:space="preserve">suam teneat. Fasciolatus aut cinctus siue eum cappa nunquam in claustrum </w:t>
        <w:br/>
        <w:t xml:space="preserve">introeat. </w:t>
        <w:br/>
        <w:t>Fratres in uiam directi cum horam regularem dicunt aut orationem</w:t>
        <w:br/>
        <w:t xml:space="preserve">faciunt aut </w:t>
      </w:r>
      <w:r>
        <w:rPr>
          <w:i/>
        </w:rPr>
        <w:t>Deus in adiutorium</w:t>
      </w:r>
      <w:r>
        <w:rPr/>
        <w:t xml:space="preserve"> cum </w:t>
      </w:r>
      <w:r>
        <w:rPr>
          <w:i/>
        </w:rPr>
        <w:t>Gloria patri</w:t>
      </w:r>
      <w:r>
        <w:rPr/>
        <w:t xml:space="preserve"> dicunt, si dies talis est,</w:t>
        <w:br/>
        <w:t>sicut in monasterio genua flectant, sed ante et retro nusquam faciant</w:t>
        <w:br/>
        <w:t xml:space="preserve">nec cum falluntur ueniam petant, nisi sint in ecclesia. Diebus quibus </w:t>
        <w:br/>
        <w:t>super formas orant dicturi aliquam horam si equitant de equis descendant</w:t>
        <w:br/>
        <w:t xml:space="preserve">et inchoata hora ac uenia petita a manibus cirothecas et a capitibus </w:t>
        <w:br/>
        <w:t xml:space="preserve">capitia auferant et sic ascensis equis horam finiant. Quod si inter psallendum </w:t>
        <w:br/>
        <w:t xml:space="preserve">necessitas loquendi eueniat, finita locutione iterum a capite </w:t>
        <w:br/>
        <w:t>horam incipiant. Dum hora in hospitio canitur, aut cum manducant</w:t>
        <w:br/>
        <w:t xml:space="preserve">froccis induti sint aut solis cucullis. Cunctam psalmodiam quam in nocte </w:t>
        <w:br/>
        <w:t xml:space="preserve">eis dicere commodum non est, equitantes per uiam dicant praeter eam </w:t>
        <w:br/>
        <w:t xml:space="preserve">quam in die dicere solent ad complendum ordinem, ad uitandam curiositatem, </w:t>
        <w:br/>
        <w:t xml:space="preserve">scurrilitatem, otiositatem. Antequam dormitum uadant Completorium </w:t>
        <w:br/>
        <w:t xml:space="preserve">dicant. Quo dicto si grandis quae uitari non debeat necessitas </w:t>
        <w:br/>
        <w:t xml:space="preserve">loquendi eueniat, dicto uerso quam breuius fieri possit loquantur. </w:t>
        <w:br/>
        <w:t>Et si ante Matutinas hoc accidat, Completorium iterum dicant et postea</w:t>
        <w:br/>
        <w:t xml:space="preserve">silentium teneant. Ubicunque monachus sit, tota nocte ante eum lumen </w:t>
        <w:br/>
        <w:t>ardeat.</w:t>
        <w:br/>
        <w:t xml:space="preserve">De monachis in uiam directis hunc morem coenobia illa tenent, quae </w:t>
        <w:br/>
        <w:t xml:space="preserve">nostro tempore nostri ordinis maiorem auctoritatem habent. Beatus </w:t>
        <w:br/>
        <w:t>tamen Benedictus moram dierum non determinat sed absolute imperat,</w:t>
        <w:br/>
        <w:t xml:space="preserve">ut de itinere reuersus monachus per omnes canonicas horas benedictionem </w:t>
        <w:br/>
        <w:t>accipiat.</w:t>
        <w:br/>
        <w:br/>
        <w:t>p. 81</w:t>
      </w:r>
    </w:p>
    <w:p>
      <w:pPr>
        <w:pStyle w:val="Heading3"/>
        <w:jc w:val="center"/>
        <w:rPr/>
      </w:pPr>
      <w:r>
        <w:rPr/>
        <w:t>&lt;DE SILENTIO&gt;</w:t>
      </w:r>
    </w:p>
    <w:p>
      <w:pPr>
        <w:pStyle w:val="TextBody"/>
        <w:rPr/>
      </w:pPr>
      <w:r>
        <w:rPr/>
        <w:br/>
        <w:t xml:space="preserve">Dum regularis hora, praeter Completorium in monasterio canitur, nullus </w:t>
        <w:br/>
        <w:t>fratrum loquatur intra officinas totius monasterii nec infra totam curiam</w:t>
        <w:br/>
        <w:t xml:space="preserve">nec etiam in domo infirmorum praeter illos infirmos, quos tanta </w:t>
        <w:br/>
        <w:t xml:space="preserve">infirmitas angustiat, ut eos interim silentium tenere non sinat. Completorium </w:t>
        <w:br/>
        <w:t xml:space="preserve">uero dum canitur, licet priori et eis, qui per licentiam de Completorio </w:t>
        <w:br/>
        <w:t>remanent, de utilibus et necessariis rebus loqui.</w:t>
        <w:br/>
        <w:t xml:space="preserve">Similiter dum regularem horam fratres in aecclesia dicunt, nullus </w:t>
        <w:br/>
        <w:t>comedat in refectorio excepto solo Completorio. Tunc enim licet iis qui</w:t>
        <w:br/>
        <w:t xml:space="preserve">aliqua utilitate impediti ante illam horam se expedire non possunt et </w:t>
        <w:br/>
        <w:t xml:space="preserve">fratribus qui de foris ueniunt, comedere in refectorio. Qui si ante collationem </w:t>
        <w:br/>
        <w:t xml:space="preserve">incipientes comedere circa finem Completorii cenam suam </w:t>
        <w:br/>
        <w:t xml:space="preserve">commode explere non ualent, licet eis a mensa surgere et in monasterium </w:t>
        <w:br/>
        <w:t>ad benedictionem ire et postea in refectorium ad complendam cenam</w:t>
        <w:br/>
        <w:t>redire.</w:t>
      </w:r>
    </w:p>
    <w:p>
      <w:pPr>
        <w:pStyle w:val="Heading3"/>
        <w:jc w:val="center"/>
        <w:rPr/>
      </w:pPr>
      <w:r>
        <w:rPr/>
        <w:t>&lt;DE CULPAE SATISFACTIONE&gt;</w:t>
      </w:r>
    </w:p>
    <w:p>
      <w:pPr>
        <w:pStyle w:val="TextBody"/>
        <w:rPr/>
      </w:pPr>
      <w:r>
        <w:rPr/>
        <w:br/>
      </w:r>
      <w:r>
        <w:rPr>
          <w:sz w:val="20"/>
        </w:rPr>
        <w:t>&lt;DE LEUI CULPA.&gt;</w:t>
      </w:r>
      <w:r>
        <w:rPr/>
        <w:t xml:space="preserve"> Ad leuis culpae satisfactionem adiudicatus frater </w:t>
        <w:br/>
        <w:t>a communi mensa separatur usurus cibo et potu quibus alii fratres, nisi</w:t>
        <w:br/>
        <w:t>ei nominatim fuerit interdictum, refecturus hora nona, si fratres sexta</w:t>
        <w:br/>
        <w:t xml:space="preserve">uel ad uesperam, si fratres hora nona. In monasterio et in capitulo in </w:t>
        <w:br/>
        <w:br/>
        <w:t xml:space="preserve">p. 82 </w:t>
        <w:br/>
        <w:br/>
        <w:t xml:space="preserve">loco ubi solet esse sit aut ultimus omnium aut inter utrumque secundum </w:t>
        <w:br/>
        <w:t xml:space="preserve">quod culpa fuerit et abbas praeceperit. In aecclesia missam non celebret, </w:t>
        <w:br/>
        <w:t xml:space="preserve">epistolam uel euangelium uel lectionem non legat, responsorium non </w:t>
        <w:br/>
        <w:t>canat, antiphonam super psalmos non imponat nec aliquid huiusmodi,</w:t>
        <w:br/>
        <w:t xml:space="preserve">nisi cum caeteris agat. Ad candelabrum uel ad thuribulum non se </w:t>
        <w:br/>
        <w:t>reuestiat, ad offerendam uel ad pacem non accedat.</w:t>
        <w:br/>
        <w:t xml:space="preserve">Circa finem regulariter instituti operis dei tam in nocte quam in die cum </w:t>
        <w:br/>
        <w:t xml:space="preserve">incipiunt </w:t>
      </w:r>
      <w:r>
        <w:rPr>
          <w:i/>
        </w:rPr>
        <w:t>Kyrieleison</w:t>
      </w:r>
      <w:r>
        <w:rPr/>
        <w:t xml:space="preserve">, prosternat se ante gradum ubi benedictiones accipiuntur </w:t>
        <w:br/>
        <w:t xml:space="preserve">ibique tamdiu prostratus iaceat, usquequo dicatur </w:t>
      </w:r>
      <w:r>
        <w:rPr>
          <w:i/>
        </w:rPr>
        <w:t xml:space="preserve">Qui tecum </w:t>
        <w:br/>
        <w:t>uiuit</w:t>
      </w:r>
      <w:r>
        <w:rPr/>
        <w:t xml:space="preserve">. Si festiuitas duodecim lectionum eueniat, tamdiu ab hac satisfactione </w:t>
        <w:br/>
        <w:t xml:space="preserve">quiescat, quousque priuati dies redeant. Dum fratres in refectorio </w:t>
        <w:br/>
        <w:t xml:space="preserve">comedunt, ipse sit in aecclesia. Cum abbati placuerit ab hac satisfactione </w:t>
        <w:br/>
        <w:t>absoluere eum, si in monasterio in conuentu fuerit, mittat ad illum</w:t>
        <w:br/>
        <w:t xml:space="preserve">cum prostratus fuerit unum de prioribus qui circa eum sunt, qui ex parte </w:t>
        <w:br/>
        <w:t xml:space="preserve">ipsius signum prostrato faciat ut surgat, qui statim surgens humiliter </w:t>
        <w:br/>
        <w:t xml:space="preserve">abbati inclinet et ad locum suum uadat. Porro si abbas in capitulo </w:t>
        <w:br/>
        <w:t xml:space="preserve">sederit, rogantibus fratribus dicat ei </w:t>
      </w:r>
      <w:r>
        <w:rPr>
          <w:i/>
        </w:rPr>
        <w:t>Indulta sit uobis haec leuis culpae</w:t>
        <w:br/>
        <w:t>satisfactio</w:t>
      </w:r>
      <w:r>
        <w:rPr/>
        <w:t xml:space="preserve"> uel aliquid huiusmodi et ille frater statim surgat et ad pedes </w:t>
        <w:br/>
        <w:t xml:space="preserve">abbatis uadat et postea in locum suum reuertatur. Si abbas in itinere </w:t>
        <w:br/>
        <w:t xml:space="preserve">fuerit, licet priori uel ei qui ordinem tenet absente priore hoc totum </w:t>
        <w:br/>
        <w:t>facere.</w:t>
        <w:br/>
        <w:br/>
      </w:r>
      <w:r>
        <w:rPr>
          <w:sz w:val="20"/>
        </w:rPr>
        <w:t>&lt;DE GRAUI CULPA.&gt;</w:t>
      </w:r>
      <w:r>
        <w:rPr/>
        <w:t xml:space="preserve"> Si frater aliquis, quod deus auertat, culpam grauem </w:t>
        <w:br/>
        <w:t>commiserit et ipsa culpa manifestata secreto emendari competenter</w:t>
        <w:br/>
        <w:t>nequiuerit, in capitulo ante abbatem in conuentu fratrum examinetur</w:t>
        <w:br/>
        <w:t>et communi iudicio frater ille corporalem disciplinam acriter patiatur</w:t>
        <w:br/>
        <w:t xml:space="preserve">et in grauis culpae satisfactione esse iubeatur. Qui accepta disciplina </w:t>
        <w:br/>
        <w:t>uestitus atque cinctus cultellum suum ibi deponat, caput suum capitio</w:t>
        <w:br/>
        <w:t xml:space="preserve">cooperiat et cum summo silentio ad locum huic negotio ordinatum </w:t>
        <w:br/>
        <w:t xml:space="preserve">pergat praecedente fratre illo, qui clauem ipsius loci seruat. Tunc abbas </w:t>
        <w:br/>
        <w:t xml:space="preserve">prouideat unum de senioribus, cui eum custodiendum secure possit </w:t>
        <w:br/>
        <w:t xml:space="preserve">committere, qui eum ad horas ducere et post horas ad locum suum </w:t>
        <w:br/>
        <w:br/>
        <w:t>p. 83</w:t>
        <w:br/>
        <w:br/>
        <w:t xml:space="preserve">debeat eum reducere. Qui senior post capitulum secreto ab abbate </w:t>
        <w:br/>
        <w:t xml:space="preserve">inquirat quo ordine frater ille uiuat et quid aut qua hora comedere </w:t>
        <w:br/>
        <w:t xml:space="preserve">debeat. Loquatur ei frater ille et alii quibus abbas praeceperit, caeterorum </w:t>
        <w:br/>
        <w:t>autem nemo illi societur neque colloquatur.</w:t>
        <w:br/>
        <w:t>Cum pulsatur signum ad horam, custode suo ducente cooperto capite</w:t>
        <w:br/>
        <w:t xml:space="preserve">ante ostium monasterii ueniat et, si conuentus adhuc monasterium non </w:t>
        <w:br/>
        <w:t xml:space="preserve">intrauit, quousque totus introeat ibi prostratus iaceat. Si uero iam </w:t>
        <w:br/>
        <w:t>intrauit, stet ibi et inclinet et genua flectat, sicut fratres qui in choro sunt,</w:t>
        <w:br/>
        <w:t xml:space="preserve">dum cantatur hora. Si aliqui fratres iuxta se transierint, humiliter inclinet </w:t>
        <w:br/>
        <w:t xml:space="preserve">eis. Transeunte tunc abbate prostratus ueniam petat, si frater ille iuxta </w:t>
        <w:br/>
        <w:t xml:space="preserve">se eum transire cognouerit. Finitis horis regularibus exeuntium ab </w:t>
        <w:br/>
        <w:t xml:space="preserve">aecclesia pedibus cooperto capite prosternatur quousque omnes pertranseant. </w:t>
        <w:br/>
        <w:t xml:space="preserve">Ingredientes uero et egredientes dicant ei sub silentio </w:t>
      </w:r>
      <w:r>
        <w:rPr>
          <w:i/>
        </w:rPr>
        <w:t xml:space="preserve">Misereatur </w:t>
        <w:br/>
        <w:t>tibi deus</w:t>
      </w:r>
      <w:r>
        <w:rPr/>
        <w:t>. Egressis omnibus operto capite custode suo eum praecedente</w:t>
        <w:br/>
        <w:t xml:space="preserve">ad locum unde uenit reuertatur. </w:t>
        <w:br/>
        <w:t>In capitulum statutis ab abbate diebus praedicto custode eum ducente</w:t>
        <w:br/>
        <w:t xml:space="preserve">ueniat et corporale iudicium humiliter et patienter sustineat. De cibo </w:t>
        <w:br/>
        <w:t xml:space="preserve">et potu competens ei misericordia impendatur, ne forte nimiis angustiis </w:t>
        <w:br/>
        <w:t xml:space="preserve">oppressus immoderata </w:t>
      </w:r>
      <w:r>
        <w:rPr>
          <w:i/>
        </w:rPr>
        <w:t>tristicia absorbeatur</w:t>
      </w:r>
      <w:r>
        <w:rPr/>
        <w:t xml:space="preserve">. Hoc modo tractetur quoadusque </w:t>
        <w:br/>
        <w:t xml:space="preserve">humilitate et patientia et emendationis promissione adiunctis </w:t>
        <w:br/>
        <w:t xml:space="preserve">fratrum precibus misericordiam consequatur. Qua uero die precantibus </w:t>
        <w:br/>
        <w:t xml:space="preserve">fratribus decreuerit abbas misericordiam ei impendere, eo modo quo </w:t>
        <w:br/>
        <w:t>superius dictum est in capitulum ueniat prostratus culpam suam fateatur</w:t>
        <w:br/>
        <w:t xml:space="preserve">et emendationem promittat et misericordiam quaerat. Iussus surgere </w:t>
        <w:br/>
        <w:t xml:space="preserve">frequenter se prosternat et eadem uerba et similia dicat cessaturus cum </w:t>
        <w:br/>
        <w:t xml:space="preserve">abbas dixerit ei </w:t>
      </w:r>
      <w:r>
        <w:rPr>
          <w:i/>
        </w:rPr>
        <w:t>Sufficiat</w:t>
      </w:r>
      <w:r>
        <w:rPr/>
        <w:t>. Postea iubeatur exuere et corporalis disciplinae</w:t>
        <w:br/>
        <w:t xml:space="preserve">iudicium sustinere. Quo facto dicat ei abbas </w:t>
      </w:r>
      <w:r>
        <w:rPr>
          <w:i/>
        </w:rPr>
        <w:t xml:space="preserve">Motus fratrum nostrorum </w:t>
        <w:br/>
        <w:t>precibus et patientia et humilitate uestra et promissione emendationis uestrae</w:t>
        <w:br/>
        <w:t>hanc misericordiam uobis impendo, ut dehinc cum fratribus sitis. In refectorio in</w:t>
        <w:br/>
        <w:t>loco quem uobis designabimus comedatis, disciplinam corporalem pro hac culpa</w:t>
        <w:br/>
        <w:t xml:space="preserve">ulterius non suscipiatis. De caeteris ad comprobandam adhuc humilitatem et </w:t>
        <w:br/>
        <w:t>patientiam uestram, ita uos habete sicut frater, qui in leuis culpae penitentia esse</w:t>
        <w:br/>
        <w:t>iubetur, excepto quod incepto Kyrieleison ad gradum uos non prosternetis sed</w:t>
        <w:br/>
        <w:t xml:space="preserve">expleta regulari hora in loco in quo stabitis, sicut beatus Benedictus praecipit, </w:t>
        <w:br/>
        <w:t>flexis ad terram genibus sicut qui in psalmo fallitur, humiliter satisfacietis</w:t>
      </w:r>
      <w:r>
        <w:rPr/>
        <w:t xml:space="preserve">. </w:t>
        <w:br/>
        <w:t xml:space="preserve">Hoc audito frater ille ad pedes abbatis uadat et rediens in locum in quo </w:t>
        <w:br/>
        <w:br/>
        <w:t>p. 84</w:t>
        <w:br/>
        <w:br/>
        <w:t>stabat tres genuum flexiones ante scilicet et ad dexteram et ad sinistram</w:t>
        <w:br/>
        <w:t xml:space="preserve">cum omni deuotione faciat, gratias referens fratribus quia pro se rogauerint </w:t>
        <w:br/>
        <w:t>et humiliter supplicans quatenus adhuc rogare dignentur. Postea</w:t>
        <w:br/>
        <w:t>designet abbas ei locum, ubi esse debet et eo praecipiente sessum uadat.</w:t>
        <w:br/>
        <w:br/>
        <w:t xml:space="preserve">Haec quidem culpa ad abbatem proprie pertinet corrigenda. Qui tamen </w:t>
        <w:br/>
        <w:t xml:space="preserve">si desit a patria nec ad praesens ut ueniat exspectatur, a priore corrigi </w:t>
        <w:br/>
        <w:t>potest totius congregationis assensu.</w:t>
        <w:br/>
        <w:t xml:space="preserve">Si frater peccans peccatum suum defendere potius quam cognoscere et </w:t>
        <w:br/>
        <w:t xml:space="preserve">emendare uoluerit, proclamatus etiam abbati uel priori contumaciter </w:t>
        <w:br/>
        <w:t xml:space="preserve">respondere praesumpserit, admonitus quoque ut resipiscat in sua pertinacia </w:t>
        <w:br/>
        <w:t xml:space="preserve">permanere decreuerit, hunc talem surgentes fratres quot et quibus </w:t>
        <w:br/>
        <w:t>iussum fuerit uiolenter arripiant et in carcerem huiusmodi arrogantibus</w:t>
        <w:br/>
        <w:t xml:space="preserve">deputatum trahant uel ferant. Ibique depositus tamdiu seruata discretione </w:t>
        <w:br/>
        <w:t xml:space="preserve">affligatur, quousque superbiam deponat, culpam cognoscat, humiliter </w:t>
        <w:br/>
        <w:t xml:space="preserve">emendationem promittat. Quod si inspirante deo euenerit, res prius in </w:t>
        <w:br/>
        <w:t xml:space="preserve">capitulo ostendatur, dehinc a fratre cui huiusmodi cura iniuncta sit in </w:t>
        <w:br/>
        <w:t>capitulum deducatur. Introeat autem uel nudus sicut fugitiuus monachus</w:t>
        <w:br/>
        <w:t xml:space="preserve">uel indutus prout res poposcerit considerata qualitate et quantitate uel </w:t>
        <w:br/>
        <w:t xml:space="preserve">praecedentis culpae uel subsequentis arrogantiae. Postea tractetur sicut </w:t>
        <w:br/>
        <w:t xml:space="preserve">superius dictum est, hoc est, uel grauiter si graui uel leuiter si leui </w:t>
        <w:br/>
        <w:t xml:space="preserve">culpae fuerit deputatus. Quod si spiritu diabolico plenus superbire magis </w:t>
        <w:br/>
        <w:t>quam promittere emendationem elegerit, adhibeantur ei de toto conuentu</w:t>
        <w:br/>
        <w:t xml:space="preserve">orationum suffragia. Si uero abbas nec sic suam industriam praeualere </w:t>
        <w:br/>
        <w:t>conspexerit, prudenter tractet cum consilio omnium fratrum, utrum</w:t>
        <w:br/>
        <w:t>expediat eum uel diutius detineri uel de monasterio expelli.</w:t>
        <w:br/>
        <w:br/>
      </w:r>
      <w:r>
        <w:rPr>
          <w:sz w:val="20"/>
        </w:rPr>
        <w:t>&lt;DE FUGITIUIS.&gt;</w:t>
      </w:r>
      <w:r>
        <w:rPr/>
        <w:t xml:space="preserve"> Fugitiuus de monasterio monachus, si reuersum ad </w:t>
        <w:br/>
        <w:t xml:space="preserve">monasterium suscipiendum eum abbas iudicauerit, hoc modo suscipiatur. </w:t>
        <w:br/>
        <w:t xml:space="preserve">In hospitali domo aliquantis diebus primum maneat, ad claustrum uel </w:t>
        <w:br/>
        <w:t xml:space="preserve">ad officinas claustri uel ad monasterium nisi iussus nullatenus accedat, </w:t>
        <w:br/>
        <w:t xml:space="preserve">ut interim penitudinis suae et humilitatis et patientiae aliquod documentum </w:t>
        <w:br/>
        <w:t>ostendat. Nullus frater secum conuersetur, nullus ei in aliquo</w:t>
        <w:br/>
        <w:t xml:space="preserve">consortio uel colloquio coniungatur, nisi ei ab abbate uel a priore uel </w:t>
        <w:br/>
        <w:t>ab eo qui seruat ordinem iubeatur.</w:t>
        <w:br/>
        <w:br/>
        <w:t>p. 85</w:t>
        <w:br/>
        <w:br/>
        <w:t xml:space="preserve">Ea uero die qua in capitulum intraturus est, in locutorio uestimentis </w:t>
        <w:br/>
        <w:t xml:space="preserve">suis se exuat, staminia, si habitum non reliquit, circumposito cingulo se </w:t>
        <w:br/>
        <w:t xml:space="preserve">circumcingat, sinistro brachio cucullam plicatam et in dextera manu uirgas </w:t>
        <w:br/>
        <w:t>sumat et sic nudis pedibus et nudo desuper corpore ducente eum fratre</w:t>
        <w:br/>
        <w:t xml:space="preserve">cui iniunctum fuerit in capitulo ueniat. Quo ingressus in loco ubi </w:t>
        <w:br/>
        <w:t xml:space="preserve">prosterni solet statim se prosternat, interrogatus more solito culpam </w:t>
        <w:br/>
        <w:t xml:space="preserve">dicat, dehinc sedens corporalem disciplinam ad imperium abbatis </w:t>
        <w:br/>
        <w:t xml:space="preserve">suscipiat. Qua suscepta cuculla tantum ibi induta sicut uenit sed non </w:t>
        <w:br/>
        <w:t>ferens uirgas in locutorium redeat, ibi se calciet et regulariter induat</w:t>
        <w:br/>
        <w:t xml:space="preserve">et in capitulum rediens tamdiu se prosternat, donec ab abbate dicatur </w:t>
        <w:br/>
        <w:t xml:space="preserve">ei </w:t>
      </w:r>
      <w:r>
        <w:rPr>
          <w:i/>
        </w:rPr>
        <w:t>Sufficiat</w:t>
      </w:r>
      <w:r>
        <w:rPr/>
        <w:t xml:space="preserve">. Iniungatur ei satisfactio grauis culpae et in ipsa satisfactione </w:t>
        <w:br/>
        <w:t xml:space="preserve">habeat se sicut superius dictum est, cum de graui culpa ageretur. Si </w:t>
        <w:br/>
        <w:t>abiectis monachicis uestimentis in seculari habitu ad monasterium redit</w:t>
        <w:br/>
        <w:t xml:space="preserve">seruatis circa eum caeteris, quae superius dicta sunt, saeculari ueste in </w:t>
        <w:br/>
        <w:t xml:space="preserve">qua reuersus est circumcinctus, sicut supra de staminia dictum est, et </w:t>
        <w:br/>
        <w:t>non portans cucullam capitulum ingrediatur et post susceptam disciplinam</w:t>
        <w:br/>
        <w:t xml:space="preserve">cuculla a camerario ante ipsum posita ab eo suscipiatur et ibi statim </w:t>
        <w:br/>
        <w:t xml:space="preserve">induatur. </w:t>
      </w:r>
    </w:p>
    <w:p>
      <w:pPr>
        <w:pStyle w:val="Heading3"/>
        <w:jc w:val="center"/>
        <w:rPr/>
      </w:pPr>
      <w:r>
        <w:rPr/>
        <w:t>&lt;DE NOUITIIS&gt;</w:t>
      </w:r>
    </w:p>
    <w:p>
      <w:pPr>
        <w:pStyle w:val="TextBody"/>
        <w:rPr/>
      </w:pPr>
      <w:r>
        <w:rPr/>
        <w:br/>
      </w:r>
      <w:r>
        <w:rPr>
          <w:sz w:val="20"/>
        </w:rPr>
        <w:t>&lt;DE NOUITIORUM SUSCEPTIONE.&gt;</w:t>
      </w:r>
      <w:r>
        <w:rPr/>
        <w:t xml:space="preserve"> Veniens aliquis ad conuersionem de</w:t>
        <w:br/>
        <w:t xml:space="preserve">saeculo in primis sicut alii hospites suscipiatur in hospitio. Cuius uoluntate </w:t>
        <w:br/>
        <w:t>cognita frater, qui cellae hospitum procurator est, abbati uel absente</w:t>
        <w:br/>
        <w:t xml:space="preserve">abbate ei qui ordinem tenet rem nuntiet. Loquatur cum eo abbas uel </w:t>
        <w:br/>
        <w:t xml:space="preserve">prior uel aliquis spiritualis frater cui iniunctum fuerit. Quid si desiderium </w:t>
        <w:br/>
        <w:t xml:space="preserve">petentis ex deo esse cognouerit, ostendatur res fratribus in capitulo, </w:t>
        <w:br/>
        <w:t xml:space="preserve">quorum audito consilio si suscipiendum eum esse abbas decreuerit, </w:t>
        <w:br/>
        <w:t xml:space="preserve">statuta die ducente eum praedicto hospitum susceptore et doctus ab </w:t>
        <w:br/>
        <w:t>eodem qualiter petitionem facere debeat, in capitulum ueniat, in loco</w:t>
        <w:br/>
        <w:t xml:space="preserve">ubi prosterni solet se prosternat. Interrogatus quid dicat quam humiliter </w:t>
        <w:br/>
        <w:t xml:space="preserve">poterit in his uel in similibus uerbis petitionem suam faciat: </w:t>
      </w:r>
      <w:r>
        <w:rPr>
          <w:i/>
        </w:rPr>
        <w:t xml:space="preserve">Dei misericordiam </w:t>
        <w:br/>
        <w:t xml:space="preserve">et uestram societatem et fraternitatem huius loci requiro et in hoc monasterio </w:t>
        <w:br/>
        <w:t>monachus fieri et deo seruire desidero</w:t>
      </w:r>
      <w:r>
        <w:rPr/>
        <w:t xml:space="preserve">. Respondet ei abbas uel qui loco </w:t>
        <w:br/>
        <w:br/>
        <w:t>p. 86</w:t>
        <w:br/>
        <w:br/>
        <w:t xml:space="preserve">abbatis ordini praeest: </w:t>
      </w:r>
      <w:r>
        <w:rPr>
          <w:i/>
        </w:rPr>
        <w:t xml:space="preserve">Societatem et consortium electorum suorum concedat </w:t>
        <w:br/>
        <w:t>uobis omnipotens dominus</w:t>
      </w:r>
      <w:r>
        <w:rPr/>
        <w:t xml:space="preserve"> et responso a toto conuentu </w:t>
      </w:r>
      <w:r>
        <w:rPr>
          <w:i/>
        </w:rPr>
        <w:t>Amen</w:t>
      </w:r>
      <w:r>
        <w:rPr/>
        <w:t xml:space="preserve"> iussus surgere </w:t>
        <w:br/>
        <w:t xml:space="preserve">surgat. Pronuntientur ei </w:t>
      </w:r>
      <w:r>
        <w:rPr>
          <w:i/>
        </w:rPr>
        <w:t>dura et aspera</w:t>
      </w:r>
      <w:r>
        <w:rPr/>
        <w:t>, quae in hoc ordine perferunt,</w:t>
        <w:br/>
        <w:t xml:space="preserve">qui pie et regulariter uiuere uolunt, item duriora et asperiora quae, si </w:t>
        <w:br/>
        <w:t xml:space="preserve">indisciplinate se habeat, sibi poterunt euenire. Quibus auditis si adhuc </w:t>
        <w:br/>
        <w:t xml:space="preserve">in proposito suo perstiterit et duriora et asperiora se paratum perferre </w:t>
        <w:br/>
        <w:t xml:space="preserve">promiserit, respondeatur ei ab eo qui capitulum tenet </w:t>
      </w:r>
      <w:r>
        <w:rPr>
          <w:i/>
        </w:rPr>
        <w:t xml:space="preserve">Dominus Iesus </w:t>
        <w:br/>
        <w:t>Christus sic perficiat in uobis quod pro eius amore promittitis, ut eius gratiam</w:t>
        <w:br/>
        <w:t>et uitam aeternam habere possitis</w:t>
      </w:r>
      <w:r>
        <w:rPr/>
        <w:t xml:space="preserve">. Et respondentibus omnibus </w:t>
      </w:r>
      <w:r>
        <w:rPr>
          <w:i/>
        </w:rPr>
        <w:t>Amen</w:t>
      </w:r>
      <w:r>
        <w:rPr/>
        <w:br/>
        <w:t xml:space="preserve">subiungat </w:t>
      </w:r>
      <w:r>
        <w:rPr>
          <w:i/>
        </w:rPr>
        <w:t>Et nos pro eius amore hoc tenore concedimus uobis, quod tam humiliter</w:t>
        <w:br/>
        <w:t>et tam constanter requiritis</w:t>
      </w:r>
      <w:r>
        <w:rPr/>
        <w:t xml:space="preserve">. Hoc audito nouitius uadat et humiliter osculetur </w:t>
        <w:br/>
        <w:t xml:space="preserve">pedes ipsius. Tunc ipso praecipiente ducat eum magister nouitiorum in </w:t>
        <w:br/>
        <w:t>aecclesiam ibique coram quolibet altari extra chorum sedens praestoletur</w:t>
        <w:br/>
        <w:t xml:space="preserve">donec capitulum finiatur. </w:t>
        <w:br/>
        <w:t>Quo finito ducat eum praedictus magister suus in cellam camerarii</w:t>
        <w:br/>
        <w:t>uel in aliam domum, ubi id quod agendum est opportunius fieri possit.</w:t>
        <w:br/>
        <w:t>Benedicta sibi prius corona, si laicus sit, cum antiphonis et psalmis</w:t>
        <w:br/>
        <w:t xml:space="preserve">et collectis ad hoc officium ordinatis uel in aecclesia ante introitum </w:t>
        <w:br/>
        <w:t xml:space="preserve">missae ad gradum ubi benedictiones fratres accipiunt, uel in capella </w:t>
        <w:br/>
        <w:t>infirmorum aut in capella abbatis secundum quod ipsi abbati placuerit,</w:t>
        <w:br/>
        <w:t xml:space="preserve">ductus itaque nouitius siue laicus siue clericus in praedictum locum </w:t>
        <w:br/>
        <w:t xml:space="preserve">tondeatur et radatur more monachorum. Dehinc uestibus saecularibus </w:t>
        <w:br/>
        <w:t>exuatur et rebus monasterii regularibus praeter cucullam capitio assuto</w:t>
        <w:br/>
        <w:t>tunicae induatur. Dum haec aguntur, a fratribus quibus iniunctum fuerit</w:t>
        <w:br/>
        <w:t xml:space="preserve">septem penitentiales psalmi indirectum dicantur. Sic paratus ducatur </w:t>
        <w:br/>
        <w:t xml:space="preserve">in conuentum fratrum. In choro, si clericus est, ultimus sit in ordine </w:t>
        <w:br/>
        <w:t>clericorum, si laicus, laicorum et ad processionem similiter. In capitulo</w:t>
        <w:br/>
        <w:t>et refectorio sicut est ordo conuersionis eius.</w:t>
        <w:br/>
        <w:br/>
      </w:r>
      <w:r>
        <w:rPr>
          <w:sz w:val="20"/>
        </w:rPr>
        <w:t>&lt;DE TEMPORE PROBATIONIS.&gt;</w:t>
      </w:r>
      <w:r>
        <w:rPr/>
        <w:t xml:space="preserve"> In cella nouitiorum dormiat aut in dormitorio, </w:t>
        <w:br/>
        <w:t xml:space="preserve">si cenobium huiusmodi cellam non habet. In conuentu non legat, </w:t>
        <w:br/>
        <w:t xml:space="preserve">solus non cantet, ad missam non offerat, pacem non sumat, in claustro </w:t>
        <w:br/>
        <w:t xml:space="preserve">separatim sedeat cum magistro suo in loco nouitiis deputato. Nullus </w:t>
        <w:br/>
        <w:t xml:space="preserve">ei loquatur aut signum faciat absque magistri sui licentia. Magister talis </w:t>
        <w:br/>
        <w:t xml:space="preserve">sit, qui exemplo uitae et uerbo doctrinae possit eum de anima sua monere </w:t>
        <w:br/>
        <w:t>et ordinem docere. Loquentibus in claustro fratribus si quis amore dei</w:t>
        <w:br/>
        <w:t xml:space="preserve">et zelo iustitiae ad eum uenire eumque uel arguere uel monere uoluerit, </w:t>
        <w:br/>
        <w:br/>
        <w:t>p. 87</w:t>
        <w:br/>
        <w:br/>
        <w:t>licet ut ueniat et accepta a magistro licentia quod dicere uoluerit dicat.</w:t>
        <w:br/>
        <w:t xml:space="preserve">Facto autem clamore statim surgens coram magistro suo sicut fratres in </w:t>
        <w:br/>
        <w:t xml:space="preserve">capitulo ueniam petat non sessurus donec emendatione promissa idem </w:t>
        <w:br/>
        <w:t xml:space="preserve">magister praecipiat. Et de leuibus quidem culpis hoc modo agatur; pro </w:t>
        <w:br/>
        <w:t>maioribus autem culpis aut in capitulo pro quantitate culpae corripiatur</w:t>
        <w:br/>
        <w:t>aut, si ibi cella nouitiorum est, in ea quemadmodum in capitulo increpetur</w:t>
        <w:br/>
        <w:t xml:space="preserve">et uerberetur. De capitulo facto sermone cotidie exeat et </w:t>
        <w:br/>
        <w:t xml:space="preserve">interim in monasterio maneat, nisi pro maiori culpa, ut dictum est, </w:t>
        <w:br/>
        <w:t xml:space="preserve">castigandus remaneat. De his culpis, quas in saeculo gessit et quae in </w:t>
        <w:br/>
        <w:t xml:space="preserve">hoc ordine sibi euenerunt uel eueniunt, frequentes confessiones faciat </w:t>
        <w:br/>
        <w:t>abbati, priori, spiritualibus fratribus quibus haec cura iniuncta est.</w:t>
        <w:br/>
        <w:t xml:space="preserve">Transactis plerisque diebus si uita eius fratribus et fratrum conuersatio </w:t>
        <w:br/>
        <w:t xml:space="preserve">sibi placuerit, monendus est a magistro suo quatenus roget priorem et </w:t>
        <w:br/>
        <w:t>aliquos maiores fratres, ut et ipsi pro eo intercedant apud abbatem pro</w:t>
        <w:br/>
        <w:t xml:space="preserve">benedictione tribuenda et professione suscipienda. Quod si eum benedicere </w:t>
        <w:br/>
        <w:t xml:space="preserve">abbati placuerit, statuta die in capitulo finito sermone in loco ubi </w:t>
        <w:br/>
        <w:t>solet se prosternat prostratusque pro impetranda benedictione petitionem</w:t>
        <w:br/>
        <w:t xml:space="preserve">faciat. Iusso eo surgere narrentur ei iterum dura et grauia, quae in nostro </w:t>
        <w:br/>
        <w:t>ordine a sanctis patribus sunt instituta. Qui si haec omnia et adhuc</w:t>
        <w:br/>
        <w:t xml:space="preserve">grauiora, si necesse fuerit, humiliter et patienter se ferre paratum esse </w:t>
        <w:br/>
        <w:t xml:space="preserve">responderit, interroget abbas considentes fratres, quid inde sentiant et </w:t>
        <w:br/>
        <w:t>utrum precibus eius annuendum esse concedant. Quibus respondentibus</w:t>
        <w:br/>
        <w:t xml:space="preserve">se libenter concedere adiungat </w:t>
      </w:r>
      <w:r>
        <w:rPr>
          <w:i/>
        </w:rPr>
        <w:t>Et nos concedimus in nomine domini</w:t>
      </w:r>
      <w:r>
        <w:rPr/>
        <w:t xml:space="preserve">. Quo </w:t>
        <w:br/>
        <w:t>dicto uadat ad pedes abbatis uel eius qui ordini praeest, si abbas deest.</w:t>
        <w:br/>
        <w:t xml:space="preserve">Dehinc reuersus in locum in quo stabat flexis ad terram genibus humiliter </w:t>
        <w:br/>
        <w:t>inclinet ante et ad dexteram et ad sinistram gratias referens fratribus pro</w:t>
        <w:br/>
        <w:t xml:space="preserve">misericordia eorum precibus sibi impensa. Postea praecipiente abbate </w:t>
        <w:br/>
        <w:t>cum magistro suo exeat finitoque capitulo, si scribendi scientiam habet,</w:t>
        <w:br/>
        <w:t xml:space="preserve">professionem suam scribat aut si nescit scribere alium roget, qui pro </w:t>
        <w:br/>
        <w:br/>
        <w:t>p. 88</w:t>
        <w:br/>
        <w:br/>
        <w:t>se scribat; ipse tamen in fine ipsius professionis signum crucis faciat.</w:t>
        <w:br/>
        <w:t xml:space="preserve">Deinde ablato a tunica capitio usque ad horam benedictionis suae extra </w:t>
        <w:br/>
        <w:t>chorum maneat.</w:t>
        <w:br/>
        <w:br/>
      </w:r>
      <w:r>
        <w:rPr>
          <w:sz w:val="20"/>
        </w:rPr>
        <w:t>&lt;DE BENEDICTIONE NOUITIORUM.&gt;</w:t>
      </w:r>
      <w:r>
        <w:rPr/>
        <w:t xml:space="preserve"> Cantor uero procurare sibi debet</w:t>
        <w:br/>
        <w:t xml:space="preserve">membranam et incaustum et scriptorem si nescit scribere. Hora benedicendi </w:t>
        <w:br/>
        <w:t>in arbitrio abbatis est, uidelicet aut ante introitum missae, si</w:t>
        <w:br/>
        <w:t xml:space="preserve">missam non celebrat, aut post euangelium siue missam celebret siue non. </w:t>
        <w:br/>
        <w:t xml:space="preserve">Ipse tamen in consecratione monachi si ei commodum est missam </w:t>
        <w:br/>
        <w:t>celebrare debet, sicut canones praecipiunt.</w:t>
        <w:br/>
        <w:t>Lecto igitur euangelio intrante chorum nouitio praecedente eum magistro</w:t>
        <w:br/>
        <w:t xml:space="preserve">suo incipiente dextero choro dicat conuentus psalmum </w:t>
      </w:r>
      <w:r>
        <w:rPr>
          <w:i/>
        </w:rPr>
        <w:t>Miserere mei deus</w:t>
      </w:r>
      <w:r>
        <w:rPr/>
        <w:t xml:space="preserve">, </w:t>
        <w:br/>
        <w:t xml:space="preserve">nouitius ante altare ueniens super gradum se prosternat. Dictoque </w:t>
        <w:br/>
        <w:t xml:space="preserve">psalmo surgens professionem suam legat et super altare ponat. Quod si </w:t>
        <w:br/>
        <w:t xml:space="preserve">ignarus litterarum est, magister suus debet eam pro eo legere et ipse </w:t>
        <w:br/>
        <w:t>nouitius super altare ponere. Quo facto flexis coram altari genibus</w:t>
        <w:br/>
        <w:t xml:space="preserve">ueniam petat et postea ad locum ubi se prostrauit rediens uersum </w:t>
        <w:br/>
      </w:r>
      <w:r>
        <w:rPr>
          <w:i/>
        </w:rPr>
        <w:t>Suscipe me domine</w:t>
      </w:r>
      <w:r>
        <w:rPr/>
        <w:t xml:space="preserve"> ter dicat ibique inter dicendum ter genua flectat; quem</w:t>
        <w:br/>
        <w:t xml:space="preserve">uersum ter repetens conuentus adiungat ad ultimum </w:t>
      </w:r>
      <w:r>
        <w:rPr>
          <w:i/>
        </w:rPr>
        <w:t xml:space="preserve">Gloria patri. Kyrieleison. </w:t>
        <w:br/>
        <w:t>Christe eleison. Kyrieleison. Pater noster</w:t>
      </w:r>
      <w:r>
        <w:rPr/>
        <w:t xml:space="preserve">. Conuentu incipiente </w:t>
      </w:r>
      <w:r>
        <w:rPr>
          <w:i/>
        </w:rPr>
        <w:t xml:space="preserve">Gloria </w:t>
        <w:br/>
        <w:t>patri</w:t>
      </w:r>
      <w:r>
        <w:rPr/>
        <w:t xml:space="preserve"> nouitius inclinatus peruoluat se in circuitum et statim prosternat se. </w:t>
        <w:br/>
        <w:t xml:space="preserve">Abbas dicto </w:t>
      </w:r>
      <w:r>
        <w:rPr>
          <w:i/>
        </w:rPr>
        <w:t>Et ne nos inducas in tentationem</w:t>
      </w:r>
      <w:r>
        <w:rPr/>
        <w:t xml:space="preserve"> et responso </w:t>
      </w:r>
      <w:r>
        <w:rPr>
          <w:i/>
        </w:rPr>
        <w:t>Sed libera nos a malo</w:t>
      </w:r>
      <w:r>
        <w:rPr/>
        <w:br/>
        <w:t xml:space="preserve">incipiat psalmum </w:t>
      </w:r>
      <w:r>
        <w:rPr>
          <w:i/>
        </w:rPr>
        <w:t>De profundis</w:t>
      </w:r>
      <w:r>
        <w:rPr/>
        <w:t xml:space="preserve"> quo finito a conuentu cum </w:t>
      </w:r>
      <w:r>
        <w:rPr>
          <w:i/>
        </w:rPr>
        <w:t>Gloria patri</w:t>
      </w:r>
      <w:r>
        <w:rPr/>
        <w:br/>
        <w:t xml:space="preserve">adiungat </w:t>
      </w:r>
      <w:r>
        <w:rPr>
          <w:i/>
        </w:rPr>
        <w:t>Saluum fac seruum tuum. Mitte ei domine auxilium de sancto. Nihil</w:t>
        <w:br/>
        <w:t>proficiat inimicus in eo. Esto ei domine turris fortitudinis. Domine exaudi</w:t>
        <w:br/>
        <w:t>orationem meam. Dominus uobiscum</w:t>
      </w:r>
      <w:r>
        <w:rPr/>
        <w:t xml:space="preserve">, deinde collectam </w:t>
      </w:r>
      <w:r>
        <w:rPr>
          <w:i/>
        </w:rPr>
        <w:t xml:space="preserve">Deus indulgentiae </w:t>
        <w:br/>
        <w:t>pater</w:t>
      </w:r>
      <w:r>
        <w:rPr/>
        <w:t xml:space="preserve">, item aliam </w:t>
      </w:r>
      <w:r>
        <w:rPr>
          <w:i/>
        </w:rPr>
        <w:t>Deus qui per coaeternum filium</w:t>
      </w:r>
      <w:r>
        <w:rPr/>
        <w:t xml:space="preserve">, item aliam </w:t>
      </w:r>
      <w:r>
        <w:rPr>
          <w:i/>
        </w:rPr>
        <w:t xml:space="preserve">Domine Iesu </w:t>
        <w:br/>
        <w:t>Christe qui es uia</w:t>
      </w:r>
      <w:r>
        <w:rPr/>
        <w:t xml:space="preserve">. Dictis his tribus collectis singulis cum integro </w:t>
      </w:r>
      <w:r>
        <w:rPr>
          <w:i/>
        </w:rPr>
        <w:t xml:space="preserve">Per </w:t>
        <w:br/>
        <w:br/>
        <w:t>p. 89</w:t>
        <w:br/>
        <w:br/>
        <w:t>dominum nostrum</w:t>
      </w:r>
      <w:r>
        <w:rPr/>
        <w:t xml:space="preserve"> incipiat abbas ymnum </w:t>
      </w:r>
      <w:r>
        <w:rPr>
          <w:i/>
        </w:rPr>
        <w:t>Veni creator spiritus</w:t>
      </w:r>
      <w:r>
        <w:rPr/>
        <w:t xml:space="preserve">. Quo a conuentu </w:t>
        <w:br/>
        <w:t xml:space="preserve">deuote et solenniter decantato, dicat collectam </w:t>
      </w:r>
      <w:r>
        <w:rPr>
          <w:i/>
        </w:rPr>
        <w:t xml:space="preserve">Sancte spiritus qui </w:t>
        <w:br/>
        <w:t>te deum ac dominum</w:t>
      </w:r>
      <w:r>
        <w:rPr/>
        <w:t>. Qua dicta surgat nouitius et spargat super eum abbas</w:t>
        <w:br/>
        <w:t xml:space="preserve">aquam benedictam eoque stante benedicatur cuculla et aspergatur aqua </w:t>
        <w:br/>
        <w:t>benedicta. Qua benedicta accedat nouitius ad abbatem et flexis genibus</w:t>
        <w:br/>
        <w:t xml:space="preserve">stet ante eum, quem tunica exuens abbas dicat </w:t>
      </w:r>
      <w:r>
        <w:rPr>
          <w:i/>
        </w:rPr>
        <w:t xml:space="preserve">Exuat te dominus ueterem </w:t>
        <w:br/>
        <w:t>hominem cum actibus suis</w:t>
      </w:r>
      <w:r>
        <w:rPr/>
        <w:t xml:space="preserve">. Et induens eum cuculla subiungat </w:t>
      </w:r>
      <w:r>
        <w:rPr>
          <w:i/>
        </w:rPr>
        <w:t xml:space="preserve">Induat te </w:t>
        <w:br/>
        <w:t xml:space="preserve">dominus nouum hominem, qui secundum deum creatus est in iusticia et sanctitate </w:t>
        <w:br/>
        <w:t>ueritatis</w:t>
      </w:r>
      <w:r>
        <w:rPr/>
        <w:t xml:space="preserve">. Ad utrumque respondeant audientes fratres </w:t>
      </w:r>
      <w:r>
        <w:rPr>
          <w:i/>
        </w:rPr>
        <w:t>Amen</w:t>
      </w:r>
      <w:r>
        <w:rPr/>
        <w:t>. Subsequatur</w:t>
        <w:br/>
        <w:t xml:space="preserve">super eum flexis genibus inclinatum oratio </w:t>
      </w:r>
      <w:r>
        <w:rPr>
          <w:i/>
        </w:rPr>
        <w:t>Deus misericors deus clemens</w:t>
      </w:r>
      <w:r>
        <w:rPr/>
        <w:t xml:space="preserve">. </w:t>
        <w:br/>
        <w:t xml:space="preserve">Qua dicta osculetur eum abbas induens caput eius capitio; dehinc </w:t>
        <w:br/>
        <w:t>ducatur per chorum ad osculandum omnes fratres, ultimus collocetur.</w:t>
        <w:br/>
        <w:br/>
        <w:t xml:space="preserve">Tribus diebus communionem corporis et sanguinis Christi accipiat. </w:t>
        <w:br/>
        <w:t xml:space="preserve">Tercia die ad pacem missae auferat ei capitium de capite abbas uel cui </w:t>
        <w:br/>
        <w:t xml:space="preserve">abbas praeceperit, si ipse id faciendi opportunitatem non habet. Ante </w:t>
        <w:br/>
        <w:t>hanc horam ex quo benedictus est summum silentium teneat, de capitulo</w:t>
        <w:br/>
        <w:t xml:space="preserve">facto sermone exeat, ad processionem non uadat, cuculla indutus </w:t>
        <w:br/>
        <w:t>cucullato capite dormiat. In primo autem capitulo quo ei licet loqui</w:t>
        <w:br/>
        <w:t xml:space="preserve">debet magister eius de eo memoriam habere coram abbate dicens </w:t>
      </w:r>
      <w:r>
        <w:rPr>
          <w:i/>
        </w:rPr>
        <w:t>Domine</w:t>
        <w:br/>
        <w:t>si placeret uobis praecipere, posset iste frater ab hac die in antea legere et cantare</w:t>
        <w:br/>
        <w:t>in conuentu sicut alii fratres</w:t>
      </w:r>
      <w:r>
        <w:rPr/>
        <w:t xml:space="preserve">. Respondente abbate </w:t>
      </w:r>
      <w:r>
        <w:rPr>
          <w:i/>
        </w:rPr>
        <w:t>Faciat cum benedictione dei</w:t>
      </w:r>
      <w:r>
        <w:rPr/>
        <w:br/>
        <w:t xml:space="preserve">inclinet ipse nouitius ad abbatem de loco in quo sedet. Ex illa die cuiuscunque </w:t>
        <w:br/>
        <w:t>ordinis sit habet licentiam exsequendi omnia, quae sui ordinis</w:t>
        <w:br/>
        <w:t xml:space="preserve">sunt, nisi sit sacerdos. Ipsi enim infra primum conuersionis suae annum </w:t>
        <w:br/>
        <w:t xml:space="preserve">missam celebrare non licet, nisi in saeculo probatae castitatis fuerit et </w:t>
        <w:br/>
        <w:t>abbas pro hac re specialem ei licentiam dederit.</w:t>
        <w:br/>
        <w:br/>
        <w:t>p. 90</w:t>
      </w:r>
    </w:p>
    <w:p>
      <w:pPr>
        <w:pStyle w:val="Heading3"/>
        <w:jc w:val="center"/>
        <w:rPr/>
      </w:pPr>
      <w:r>
        <w:rPr/>
        <w:t>&lt;DE PUERI OBLATIONE&gt;</w:t>
      </w:r>
    </w:p>
    <w:p>
      <w:pPr>
        <w:pStyle w:val="TextBody"/>
        <w:rPr/>
      </w:pPr>
      <w:r>
        <w:rPr/>
        <w:br/>
        <w:t xml:space="preserve">Offerendus puer facta sibi prius corona manibus portans hostiam et </w:t>
        <w:br/>
        <w:t xml:space="preserve">calicem cum uino, sicut mos est, post euangelium sacerdoti qui missam </w:t>
        <w:br/>
        <w:t>celebrat a parentibus offeratur. Qua oblatione a sacerdote suscepta</w:t>
        <w:br/>
        <w:t xml:space="preserve">inuoluant praedicti parentes manus pueri in palla, qua altare coopertum </w:t>
        <w:br/>
        <w:t>est, et cuius pars anterius pendet et tunc suscipiat eum abbas. Quo facto</w:t>
        <w:br/>
        <w:t xml:space="preserve">praefati parentes coram deo et sanctis eius statim promittant, quod per </w:t>
        <w:br/>
        <w:t xml:space="preserve">se uel per suppositam personam susceptum ordinem puer nunquam </w:t>
        <w:br/>
        <w:t xml:space="preserve">reliquat neque ei ei aliquid scienter daturos, unde puer quod absit perire </w:t>
        <w:br/>
        <w:t>possit. Hanc promissionem prius scriptam coram testibus uerbis ibi prius</w:t>
        <w:br/>
        <w:t xml:space="preserve">edicant et postea super altare ponant. His expletis benedicat abbas </w:t>
        <w:br/>
        <w:t xml:space="preserve">cucullam et exuens puerum cappa uel pellibus uel aliqua huiusmodi </w:t>
        <w:br/>
        <w:t xml:space="preserve">clamide dicat </w:t>
      </w:r>
      <w:r>
        <w:rPr>
          <w:i/>
        </w:rPr>
        <w:t>Exuat te dominus ueterem hominem</w:t>
      </w:r>
      <w:r>
        <w:rPr/>
        <w:t xml:space="preserve"> ut supra; et induens eum </w:t>
        <w:br/>
        <w:t xml:space="preserve">cuculla subiungat </w:t>
      </w:r>
      <w:r>
        <w:rPr>
          <w:i/>
        </w:rPr>
        <w:t>Induat te dominus nouum hominem</w:t>
      </w:r>
      <w:r>
        <w:rPr/>
        <w:t xml:space="preserve"> et caetera. Dehinc </w:t>
        <w:br/>
        <w:t xml:space="preserve">ducatur ad radendum et uestiendum, sicut nostri ordinis consuetudo est. </w:t>
        <w:br/>
        <w:t xml:space="preserve">Cum uero adulta aetate facturus professionem fuerit, fiant ei caetera quae </w:t>
        <w:br/>
        <w:t xml:space="preserve">superius debere fieri conuerso iam diximus. Hoc autem quod modo </w:t>
        <w:br/>
        <w:t>factum est, iterari non oportet.</w:t>
      </w:r>
    </w:p>
    <w:p>
      <w:pPr>
        <w:pStyle w:val="Heading3"/>
        <w:jc w:val="center"/>
        <w:rPr/>
      </w:pPr>
      <w:r>
        <w:rPr/>
        <w:t>&lt;DE CAPITULO&gt;</w:t>
      </w:r>
    </w:p>
    <w:p>
      <w:pPr>
        <w:pStyle w:val="TextBody"/>
        <w:rPr/>
      </w:pPr>
      <w:r>
        <w:rPr/>
        <w:br/>
        <w:t>Omni die minimi signi ad designandum capitulum incipiente sono fratres</w:t>
        <w:br/>
        <w:t>omnes qui sedent in choro statim surgere et uersi ad orientem interim</w:t>
        <w:br/>
        <w:t xml:space="preserve">debent stare, fratres quoque qui alicubi in monasterio sunt chorum </w:t>
        <w:br/>
        <w:t xml:space="preserve">intrare. Nullus eorum librum teneat, nullus in libro aliquid legat aut </w:t>
        <w:br/>
        <w:br/>
        <w:t>p. 91</w:t>
        <w:br/>
        <w:br/>
        <w:t>inspiciat, nullus in claustro pro qualibet occasione tunc sedeat; praedicti</w:t>
        <w:br/>
        <w:t xml:space="preserve">signi cessante sonitu praecedentem priorem sequantur alii, sicut est ordo </w:t>
        <w:br/>
        <w:t xml:space="preserve">conuersionis eorum. Considentibus fratribus in capitulo ad nutum </w:t>
        <w:br/>
        <w:t xml:space="preserve">ordinem tenentis petita benedictione lectis et pronunciatis, quae legi et </w:t>
        <w:br/>
        <w:t xml:space="preserve">pronunciari consuetudo est, facto sermone, dicto </w:t>
      </w:r>
      <w:r>
        <w:rPr>
          <w:i/>
        </w:rPr>
        <w:t>Loquamur de ordine nostro</w:t>
      </w:r>
      <w:r>
        <w:rPr/>
        <w:br/>
        <w:t>si clamatur aliquis, qui commune cum uno aut pluribus nomen habeat,</w:t>
        <w:br/>
        <w:t xml:space="preserve">nisi clamans ita discernat et determinet, ut nulla dubitatio possit esse, </w:t>
        <w:br/>
        <w:t xml:space="preserve">omnes qui eiusdem nominis sunt, cuius est ille qui clamatur, statim </w:t>
        <w:br/>
        <w:t xml:space="preserve">debent surgere et ad uenias humiliter se praesentare, donec clamator </w:t>
        <w:br/>
        <w:t>determinate eligat de quo dicat. Ipsa autem determinatio ab ordinibus</w:t>
        <w:br/>
        <w:t xml:space="preserve">uel officiis, si possit fieri, debet esse hoc modo </w:t>
      </w:r>
      <w:r>
        <w:rPr>
          <w:i/>
        </w:rPr>
        <w:t xml:space="preserve">Domnus Eduardus </w:t>
        <w:br/>
        <w:t>presbiter</w:t>
      </w:r>
      <w:r>
        <w:rPr/>
        <w:t xml:space="preserve">, </w:t>
      </w:r>
      <w:r>
        <w:rPr>
          <w:i/>
        </w:rPr>
        <w:t>diaconus</w:t>
      </w:r>
      <w:r>
        <w:rPr/>
        <w:t xml:space="preserve">, </w:t>
      </w:r>
      <w:r>
        <w:rPr>
          <w:i/>
        </w:rPr>
        <w:t>subdiaconus</w:t>
      </w:r>
      <w:r>
        <w:rPr/>
        <w:t xml:space="preserve">, </w:t>
      </w:r>
      <w:r>
        <w:rPr>
          <w:i/>
        </w:rPr>
        <w:t>secretarius</w:t>
      </w:r>
      <w:r>
        <w:rPr/>
        <w:t xml:space="preserve">, </w:t>
      </w:r>
      <w:r>
        <w:rPr>
          <w:i/>
        </w:rPr>
        <w:t>magister infantum</w:t>
      </w:r>
      <w:r>
        <w:rPr/>
        <w:t xml:space="preserve"> uel </w:t>
      </w:r>
      <w:r>
        <w:rPr>
          <w:i/>
        </w:rPr>
        <w:t>iuuenum</w:t>
      </w:r>
      <w:r>
        <w:rPr/>
        <w:t xml:space="preserve"> uel</w:t>
        <w:br/>
        <w:t xml:space="preserve">aliquid huiusmodi, non </w:t>
      </w:r>
      <w:r>
        <w:rPr>
          <w:i/>
        </w:rPr>
        <w:t>archidiaconus</w:t>
      </w:r>
      <w:r>
        <w:rPr/>
        <w:t xml:space="preserve">, non </w:t>
      </w:r>
      <w:r>
        <w:rPr>
          <w:i/>
        </w:rPr>
        <w:t>Lundonensis</w:t>
      </w:r>
      <w:r>
        <w:rPr/>
        <w:t xml:space="preserve">, non aliquid cognominatum </w:t>
        <w:br/>
        <w:t>de saeculo.</w:t>
        <w:br/>
        <w:t xml:space="preserve">Clamator ei super quem clamorem facit in ipso capitulo iudicium non </w:t>
        <w:br/>
        <w:t xml:space="preserve">faciat. Interrogatus more solito qui prosternitur ad omnes uenias </w:t>
      </w:r>
      <w:r>
        <w:rPr>
          <w:i/>
        </w:rPr>
        <w:t xml:space="preserve">Mea </w:t>
        <w:br/>
        <w:t>culpa</w:t>
      </w:r>
      <w:r>
        <w:rPr/>
        <w:t xml:space="preserve"> dicat excepto cum societatem postulat aut obedientiae absolutionem</w:t>
        <w:br/>
        <w:t>aut cum aliquis frater misericordiam petit pro suo propinquo nouiter</w:t>
        <w:br/>
        <w:t xml:space="preserve">et postquam ad ordinem uenit defuncto patre scilicet, matre, fratre, </w:t>
        <w:br/>
        <w:t xml:space="preserve">sorore, uel cum unus aut plures pro eo, qui in grauis culpae satisfactione </w:t>
        <w:br/>
        <w:br/>
        <w:t>p. 92</w:t>
        <w:br/>
        <w:br/>
        <w:t xml:space="preserve">positus est, misericordiam petunt uel cum aliquis frater in longum iter </w:t>
        <w:br/>
        <w:t xml:space="preserve">profecturus est aut cum aliquid magnum et arduum et suis uiribus impar </w:t>
        <w:br/>
        <w:t xml:space="preserve">fratri iniungitur. In his et huiusmodi hoc modo respondetur </w:t>
      </w:r>
      <w:r>
        <w:rPr>
          <w:i/>
        </w:rPr>
        <w:t xml:space="preserve">Dei </w:t>
        <w:br/>
        <w:t>misericordiam et uestram requiro et obsecro</w:t>
      </w:r>
      <w:r>
        <w:rPr/>
        <w:t xml:space="preserve"> et caetera, sicut ratio rei pro qua </w:t>
        <w:br/>
        <w:t>petitur postulat.</w:t>
        <w:br/>
        <w:t>Suscepturus iudicium aut sola grossiori uirga super staminiam uerberetur</w:t>
        <w:br/>
        <w:t>et prostratus iaceat aut pluribus gracilioribus uirgis et nudus sedeat,</w:t>
        <w:br/>
        <w:t xml:space="preserve">utrumque ad arbitrium eius qui praeest ordini considerata qualitate et </w:t>
        <w:br/>
        <w:t>quantitate culpae. Dum corporalis disciplina infertur fratri, omnes</w:t>
        <w:br/>
        <w:t>inclinato capite debent esse et pio et fraterno affectu compassionem super</w:t>
        <w:br/>
        <w:t xml:space="preserve">eum habere. Interim nemo in capitulo debet loqui, nemo ad illum </w:t>
        <w:br/>
        <w:t xml:space="preserve">aspicere exceptis grauibus personis, quibus licet pro eum intercedere. </w:t>
        <w:br/>
        <w:t xml:space="preserve">Clamato super eum a quo clamatus est in ipso capitulo clamorem facere </w:t>
        <w:br/>
        <w:t xml:space="preserve">non licet. Disciplinam corporalem inferat quicunque ille sit cui ab abbate </w:t>
        <w:br/>
        <w:t xml:space="preserve">uel priore iniungitur hoc obseruato, ne infantibus uel iuuenibus aut </w:t>
        <w:br/>
        <w:t xml:space="preserve">nouitiis id facere iniungatur. Nemo ibi cum uno aut pluribus secreto </w:t>
        <w:br/>
        <w:t xml:space="preserve">loquatur; quicquid loquitur a rectore ordinis et a toto conuentu audiatur. </w:t>
        <w:br/>
        <w:t xml:space="preserve">Sermo tantum sit de utilibus et de his quae ad ordinem pertinent. </w:t>
        <w:br/>
        <w:t xml:space="preserve">Loquente uno taceant alii. Uerba loquentis nemo interrumpat praeter </w:t>
        <w:br/>
        <w:t xml:space="preserve">eum qui rector est ordinis, cui licet loquenti praecipere ut sileat, si forte </w:t>
        <w:br/>
        <w:t xml:space="preserve">ei sermo illius superfluus et inutilis uideatur. Rectore ordinis incipiente </w:t>
        <w:br/>
        <w:t xml:space="preserve">loqui etiam si aliquis loquebatur taceat et ab omnibus summum silentium </w:t>
        <w:br/>
        <w:t>fiat.</w:t>
      </w:r>
    </w:p>
    <w:p>
      <w:pPr>
        <w:pStyle w:val="Heading3"/>
        <w:jc w:val="center"/>
        <w:rPr/>
      </w:pPr>
      <w:r>
        <w:rPr/>
        <w:t>&lt;DE PROMOTIONE ALICUIUS FRATRIS&gt;</w:t>
      </w:r>
    </w:p>
    <w:p>
      <w:pPr>
        <w:pStyle w:val="TextBody"/>
        <w:rPr/>
      </w:pPr>
      <w:r>
        <w:rPr/>
        <w:br/>
        <w:t xml:space="preserve">Si placet abbati aliquem fratrem pro suis meritis honorare et considerata </w:t>
        <w:br/>
        <w:t xml:space="preserve">personae eius honestate in superiori loco statuere, audito frater ille ab </w:t>
        <w:br/>
        <w:t xml:space="preserve">abbate sedente in capitulo </w:t>
      </w:r>
      <w:r>
        <w:rPr>
          <w:i/>
        </w:rPr>
        <w:t>Ite superius sedere iuxta illum fratrem</w:t>
      </w:r>
      <w:r>
        <w:rPr/>
        <w:t xml:space="preserve"> statim </w:t>
        <w:br/>
        <w:t xml:space="preserve">surgens ad pedes abbatis uadat et postea ad locum ubi ei praecipitur </w:t>
        <w:br/>
        <w:t xml:space="preserve">sessum pergat et ex illa die in monasterio et processione et refectorio </w:t>
        <w:br/>
        <w:t xml:space="preserve">ipsum locum habeat. Laicum conuersum beatus Benedictus non praecipit </w:t>
        <w:br/>
        <w:t xml:space="preserve">taliter promoueri. Si tamen abbati promouere eum placuerit, locum quem </w:t>
        <w:br/>
        <w:br/>
        <w:t>p. 93</w:t>
        <w:br/>
        <w:br/>
        <w:t xml:space="preserve">in capitulo suscipit in refectorio etiam tenebit, in monasterio uero et </w:t>
        <w:br/>
        <w:t xml:space="preserve">processione super eos conuersos esse iubebitur, quibus frater ille iuxta </w:t>
        <w:br/>
        <w:t>quem locum habet prior esse dinoscitur.</w:t>
        <w:br/>
        <w:t xml:space="preserve">Euenire potest cum huiusmodi promotio ordinatur, ut absentes sint </w:t>
        <w:br/>
        <w:t>aliqui fratres honesti et bonis actibus praediti quibus prior sit frater ille,</w:t>
        <w:br/>
        <w:t xml:space="preserve">iuxta quem promotus sedere iubetur, et ideo determinate oportet ei in </w:t>
        <w:br/>
        <w:t xml:space="preserve">capitulo dici, utrum super ipsos etiam absentes cum redierint esse debeat. </w:t>
        <w:br/>
        <w:t xml:space="preserve">Ingrediens frater capitulum loquentibus aliis </w:t>
      </w:r>
      <w:r>
        <w:rPr>
          <w:i/>
        </w:rPr>
        <w:t>Benedicite</w:t>
      </w:r>
      <w:r>
        <w:rPr/>
        <w:t xml:space="preserve"> dicat. Egrediens </w:t>
        <w:br/>
        <w:t xml:space="preserve">uero si est reuersurus nec ante et retro faciat nec </w:t>
      </w:r>
      <w:r>
        <w:rPr>
          <w:i/>
        </w:rPr>
        <w:t>Benedicite</w:t>
      </w:r>
      <w:r>
        <w:rPr/>
        <w:t xml:space="preserve"> dicat, si non </w:t>
        <w:br/>
        <w:t xml:space="preserve">est reuersurus utrumque agat. </w:t>
      </w:r>
    </w:p>
    <w:p>
      <w:pPr>
        <w:pStyle w:val="Heading3"/>
        <w:jc w:val="center"/>
        <w:rPr/>
      </w:pPr>
      <w:r>
        <w:rPr/>
        <w:t>&lt;DE MONACHIS IN CONFRATERNITATEM SUSCIPIENDIS&gt;</w:t>
      </w:r>
    </w:p>
    <w:p>
      <w:pPr>
        <w:pStyle w:val="TextBody"/>
        <w:rPr/>
      </w:pPr>
      <w:r>
        <w:rPr/>
        <w:br/>
        <w:t>Monachus petiturus concedi sibi societatem et beneficium monasterii</w:t>
        <w:br/>
        <w:t xml:space="preserve">introductus in capitulum </w:t>
      </w:r>
      <w:r>
        <w:rPr>
          <w:i/>
        </w:rPr>
        <w:t>Benedicite</w:t>
      </w:r>
      <w:r>
        <w:rPr/>
        <w:t xml:space="preserve"> dicat. Deinde prostratus ad gradum</w:t>
        <w:br/>
        <w:t xml:space="preserve">ubi consuetudo est interrogatus quid dicat humili et deuoto corde in </w:t>
        <w:br/>
        <w:t xml:space="preserve">his uerbis respondeat: </w:t>
      </w:r>
      <w:r>
        <w:rPr>
          <w:i/>
        </w:rPr>
        <w:t xml:space="preserve">Peto per misericordiam dei et uestram et omnium </w:t>
        <w:br/>
        <w:t>istorum seniorum societatem et beneficium huius monasterii</w:t>
      </w:r>
      <w:r>
        <w:rPr/>
        <w:t xml:space="preserve">. Quo dicto respondeat </w:t>
        <w:br/>
        <w:t xml:space="preserve">abbas </w:t>
      </w:r>
      <w:r>
        <w:rPr>
          <w:i/>
        </w:rPr>
        <w:t>Omnipotens dominus concedat uobis quod quaeritis et ipse praestet</w:t>
        <w:br/>
        <w:t>uobis consortium electorum suorum</w:t>
      </w:r>
      <w:r>
        <w:rPr/>
        <w:t xml:space="preserve">. Postea iussus ut surgat accedat ad </w:t>
        <w:br/>
        <w:t xml:space="preserve">abbatem et ab eo per librum regulae sumat monasterii societatem. Qua </w:t>
        <w:br/>
        <w:t xml:space="preserve">sumpta acceptoque ab eo osculo inclinet se ad pedes abbatis, deinde </w:t>
        <w:br/>
        <w:t xml:space="preserve">osculetur omnes fratres in circuitu. Quo facto reuertatur ad locum ubi </w:t>
        <w:br/>
        <w:t xml:space="preserve">se prostrauit ibique tres genuum flexiones solito more faciat; fratres uero </w:t>
        <w:br/>
        <w:t xml:space="preserve">inclinent ei. Dehinc praecipiente abbate sessum uadat designato ei prius </w:t>
        <w:br/>
        <w:t>loco ubi sedere debet. Porro si abbas fuerit, ingrediente eo in capitulum</w:t>
        <w:br/>
        <w:t>totus conuentus ei assurgat et tamdiu stet, quousque humo prostratus</w:t>
        <w:br/>
        <w:t>sicut superius petitionem faciat et erectus cum monachis suis societatem</w:t>
        <w:br/>
        <w:t xml:space="preserve">suscipiat eaque suscepta iuxta abbatem consideat. Monachi uero eius </w:t>
        <w:br/>
        <w:t xml:space="preserve">societate suscepta reuersi ad locum ubi se prostrauerunt tres genuum </w:t>
        <w:br/>
        <w:t xml:space="preserve">flexiones sicut superius dictum est faciant. Egredientes fratres de capitulo </w:t>
        <w:br/>
        <w:br/>
        <w:t>p. 94</w:t>
        <w:br/>
        <w:br/>
        <w:t xml:space="preserve">osculentur abbas et monachi eius. Si maior congregatio fuerit ab osculo </w:t>
        <w:br/>
        <w:t xml:space="preserve">cessari potest, quod in multis iam cenobiis fieri consueuit. Si secularis </w:t>
        <w:br/>
        <w:t xml:space="preserve">persona fuerit, ante abbatem uel iuxta abbatem, si honorabilis persona </w:t>
        <w:br/>
        <w:t xml:space="preserve">sit, sedeat. Postea ostensa eius petitione fratribus per textum euangelii </w:t>
        <w:br/>
        <w:t xml:space="preserve">societatem suscipiat; dehinc ad osculandum fratres, si mulier non sit, </w:t>
        <w:br/>
        <w:t>in circuitu pergat.</w:t>
      </w:r>
    </w:p>
    <w:p>
      <w:pPr>
        <w:pStyle w:val="Heading3"/>
        <w:jc w:val="center"/>
        <w:rPr/>
      </w:pPr>
      <w:r>
        <w:rPr/>
        <w:t>&lt;DE PUERIS&gt;</w:t>
      </w:r>
    </w:p>
    <w:p>
      <w:pPr>
        <w:pStyle w:val="TextBody"/>
        <w:rPr/>
      </w:pPr>
      <w:r>
        <w:rPr/>
        <w:br/>
        <w:t xml:space="preserve">Tali hora prior mane ad excitandos fratres sonitum debet facere, ut </w:t>
        <w:br/>
        <w:t xml:space="preserve">pueri factis solitis orationibus in claustro ualeant legere; qui cum </w:t>
        <w:br/>
        <w:t>legere inchoant, alte aliquandiu legant. Separati ab inuicem ita sedeant,</w:t>
        <w:br/>
        <w:t xml:space="preserve">ut alter alterum nec manibus nec uestibus contingere possit. Infans </w:t>
        <w:br/>
        <w:t xml:space="preserve">infanti non signo innuere, non uerbo aliquid dicere, nisi uidente atque </w:t>
        <w:br/>
        <w:t xml:space="preserve">audiente magistro praesumat. Non de loco in quo sedet sine praecepto </w:t>
        <w:br/>
        <w:t>uel licentia surgat.</w:t>
        <w:br/>
        <w:t xml:space="preserve">Quocunque pergunt infantes unus magister inter duos infantes sit. </w:t>
        <w:br/>
        <w:t>Transeuntes ante fratres inclinent fratribus et fratres eis sedentes tantum.</w:t>
        <w:br/>
        <w:t xml:space="preserve">Duobus una laterna sufficiat; si tres fuerint tertius alteram portet; si </w:t>
        <w:br/>
        <w:t>plures fuerint, hoc ordine disponantur. In nullius manum aliquid dent,</w:t>
        <w:br/>
        <w:t xml:space="preserve">de nullius manu aliquid accipiant nisi abbatis, prioris maioris, magistri </w:t>
        <w:br/>
        <w:t>eorum et hoc non ubique sed in congruis locis, ubi aliter esse non possit</w:t>
        <w:br/>
        <w:t xml:space="preserve">aut non debeat. Cantor quoque cum in scholis eorum est, potest librum </w:t>
        <w:br/>
        <w:t xml:space="preserve">in quo cantari aut legi debet dare eis et accipere ab eis. Ad altare si </w:t>
        <w:br/>
        <w:t xml:space="preserve">seruiunt, dant etiam ibi et accipiunt sicut ordines eorum exposcunt. In </w:t>
        <w:br/>
        <w:t>capitulo suo uapulent sicut maiores in maiori capitulo.</w:t>
        <w:br/>
        <w:br/>
        <w:t>p. 95</w:t>
        <w:br/>
        <w:br/>
        <w:t>Confessuri ad abbatem uel ad priorem uadant uel ad eos, quos specialiter</w:t>
        <w:br/>
        <w:t xml:space="preserve">in capitulo designauerit abbas. Dum confitetur unus, sedeat alter in </w:t>
        <w:br/>
        <w:t>suppedaneo magistro eorum extra capitulum sedente in proximo. Si post</w:t>
        <w:br/>
        <w:t xml:space="preserve">uersum qui ante cibum dicitur ingrediuntur refectorium uel post </w:t>
      </w:r>
      <w:r>
        <w:rPr>
          <w:i/>
        </w:rPr>
        <w:t>Gloria</w:t>
      </w:r>
      <w:r>
        <w:rPr/>
        <w:br/>
        <w:t xml:space="preserve">primi psalmi ad horas intrant chorum, ipsi quidem ad loca sua uadant, </w:t>
        <w:br/>
        <w:t>solito more inclinent; magister uero eorum ad loca quae tardantibus</w:t>
        <w:br/>
        <w:t xml:space="preserve">instituta sunt eat. Puero, qui ante mensam abbatis seruit, abstinentia cibi </w:t>
        <w:br/>
        <w:t xml:space="preserve">uel potus sine eius praecepto minime iniungatur. Quod si praecipiente </w:t>
        <w:br/>
        <w:t xml:space="preserve">eo iniungitur aut ei indulgeatur aut interim a mensa abbatis remoueatur. </w:t>
        <w:br/>
        <w:t xml:space="preserve">In choro praesente abbate nisi praecepto eius nullus eos percutiat, nullus </w:t>
        <w:br/>
        <w:t>exuere faciat. Absente eo cantor de iis quae sui officii sunt eos castiget,</w:t>
        <w:br/>
        <w:t xml:space="preserve">prior uero de caeteris in quibus se leuiter habent. Ubicunque sint praeter </w:t>
        <w:br/>
        <w:t>personas superius designatas nullus eis signum faciat, nullus arrideat.</w:t>
        <w:br/>
        <w:t xml:space="preserve">In scolam eorum nullus ingrediatur, nullus cum eis alicubi loquatur, </w:t>
        <w:br/>
        <w:t>nisi sibi ab abbate uel priore ingrediendi uel loquendi licentia concedatur.</w:t>
        <w:br/>
        <w:br/>
        <w:t xml:space="preserve">Meridianis horis in lectis suis nunquam legant, nihil aliud ibi agant sed </w:t>
        <w:br/>
        <w:t xml:space="preserve">cooperti tantum quiescant. Unus super alios magistros sit magister </w:t>
        <w:br/>
        <w:t xml:space="preserve">eorum maturus et discretus, qui auditis clamoribus culpas delinquentium </w:t>
        <w:br/>
        <w:t xml:space="preserve">moderata discretione sciat uel punire uel indulgere. Collocatis in lectis </w:t>
        <w:br/>
        <w:t>suis assistant magistri dum sint cooperti, in nocte cum accensis candelis.</w:t>
      </w:r>
    </w:p>
    <w:p>
      <w:pPr>
        <w:pStyle w:val="Heading3"/>
        <w:jc w:val="center"/>
        <w:rPr/>
      </w:pPr>
      <w:r>
        <w:rPr/>
        <w:t>&lt;DE IUUENIBUS&gt;</w:t>
      </w:r>
    </w:p>
    <w:p>
      <w:pPr>
        <w:pStyle w:val="TextBody"/>
        <w:rPr/>
      </w:pPr>
      <w:r>
        <w:rPr/>
        <w:br/>
        <w:t xml:space="preserve">Iuuenes tam nutriti quam de saeculo uenientes, qui magistris custodiendi </w:t>
        <w:br/>
        <w:t xml:space="preserve">commendantur, in multis sicut infantes de quibus superius dictum est </w:t>
        <w:br/>
        <w:t xml:space="preserve">custodiantur. Remoti ut supra a se inuicem sedeant, extra locum custodiae </w:t>
        <w:br/>
        <w:t>suae sine custode nusquam procedant. Duo et duo laternas ferant.</w:t>
        <w:br/>
        <w:t xml:space="preserve">Abbati uel priori et nulli alii, nisi specialiter designatum sit, confessiones </w:t>
        <w:br/>
        <w:t xml:space="preserve">suas faciant. Meridianis horis in lectis suis non debent legere, non </w:t>
        <w:br/>
        <w:t>scribere, non quippiam operis facere sed cooperti tantum quiescere, lectos</w:t>
        <w:br/>
        <w:br/>
        <w:t>p. 96</w:t>
        <w:br/>
        <w:br/>
        <w:t xml:space="preserve">suos ante uel inter lectos magistrorum habere. Si necesse habent surgere, </w:t>
        <w:br/>
        <w:t>prius magistros excitent et postea accensa laterna si nox est ad necessitates</w:t>
        <w:br/>
        <w:t xml:space="preserve">suas explendas cum magistris ambulent. Praeter abbatem, priorem, </w:t>
        <w:br/>
        <w:t xml:space="preserve">magistrosque eorum nulli liberum sit in loco custodiae eorum deputato </w:t>
        <w:br/>
        <w:t xml:space="preserve">sedere nec uerbo nec signo aliquid eis innotescere, nisi accepta licentia </w:t>
        <w:br/>
        <w:t xml:space="preserve">ab abbate uel priore. Quae licentia cum conceditur, magister sedere debet </w:t>
        <w:br/>
        <w:t xml:space="preserve">inter iuuenem et eum qui iuueni loquitur. Iuuenis cum iuuene non </w:t>
        <w:br/>
        <w:t>loquatur, nisi audiente et intelligente magistro quid utrimque dicatur.</w:t>
        <w:br/>
        <w:t xml:space="preserve">Magistri inter eos sedeant uel ante eos sic ut eos cum uolunt conspicere </w:t>
        <w:br/>
        <w:t xml:space="preserve">ualeant. Cum dormitum uadunt tamdiu stent ante ipsos magistri usque </w:t>
        <w:br/>
        <w:t xml:space="preserve">dum ipsi iuuenes in lectis suis iaceant cooperti. Si nox est cum candelis </w:t>
        <w:br/>
        <w:t xml:space="preserve">accensis assistant. In monasterio, capitulo, refectorio, processione </w:t>
        <w:br/>
        <w:t xml:space="preserve">mixti sint senioribus non obseruato, si necesse sit, ordine conuersionis </w:t>
        <w:br/>
        <w:t xml:space="preserve">eorum. Si ad mensam legunt uel de coquina seruiunt, surgentibus </w:t>
        <w:br/>
        <w:t xml:space="preserve">a mensa fratribus cum eis ad monasterium uadant et dicto </w:t>
      </w:r>
      <w:r>
        <w:rPr>
          <w:i/>
        </w:rPr>
        <w:t>Et ne nos</w:t>
      </w:r>
      <w:r>
        <w:rPr/>
        <w:t xml:space="preserve"> </w:t>
        <w:br/>
        <w:t xml:space="preserve">cum custodibus ad refectorium reuertantur; duo simul aut plures, si fieri </w:t>
        <w:br/>
        <w:t xml:space="preserve">possit, de conuentu non remaneant. Quod si paucitas maiorum et </w:t>
        <w:br/>
        <w:t xml:space="preserve">pluralitas iuuenum aliter agendum coegerit, sufficientes eis custodes </w:t>
        <w:br/>
        <w:t>deputentur.</w:t>
        <w:br/>
        <w:t xml:space="preserve">Porro si custodia illa iuuenum, quae in nonnullis cenobiis tenetur, </w:t>
        <w:br/>
        <w:t xml:space="preserve">magis placet, ut uidelicet in diuersis ac separatis ab inuicem locis per </w:t>
        <w:br/>
        <w:t xml:space="preserve">claustrum sedeant, singuli singulos aut plures, si tanta copia est, custodes </w:t>
        <w:br/>
        <w:t xml:space="preserve">habeant. Singuli singulas laternas in nocte ferant. Custos iuuenem non </w:t>
        <w:br/>
        <w:t xml:space="preserve">relinquat nisi commendatum alicui fratri, in quo et de quo bene confidat. </w:t>
        <w:br/>
        <w:t>Omnis denique custodia ei adhibeatur quae superius descripta est.</w:t>
      </w:r>
    </w:p>
    <w:p>
      <w:pPr>
        <w:pStyle w:val="Heading3"/>
        <w:jc w:val="center"/>
        <w:rPr/>
      </w:pPr>
      <w:r>
        <w:rPr/>
        <w:t>&lt;DE INFIRMIS&gt;</w:t>
      </w:r>
    </w:p>
    <w:p>
      <w:pPr>
        <w:pStyle w:val="TextBody"/>
        <w:rPr/>
      </w:pPr>
      <w:r>
        <w:rPr/>
        <w:br/>
        <w:t xml:space="preserve">Frater aliqua sui corporis incommoditate detentus si conuentum sequi </w:t>
        <w:br/>
        <w:t xml:space="preserve">non potest, humiliter prius in capitulo petita uenia iussus surgere stans </w:t>
        <w:br/>
        <w:t xml:space="preserve">fateatur se non posse conuentibus interesse propter infirmitatem suam. </w:t>
        <w:br/>
        <w:t xml:space="preserve">Cui respondet abbas uel qui loco abbatis ordini praesidet </w:t>
      </w:r>
      <w:r>
        <w:rPr>
          <w:i/>
        </w:rPr>
        <w:t xml:space="preserve">Omnipotens </w:t>
        <w:br/>
        <w:t xml:space="preserve">dominus concedat uobis utilem sanitatem, sicut uobis expedire cognoscit. Amodo </w:t>
        <w:br/>
        <w:t>tractate uos secundum infirmitatem uestram et remanete de conuentibus, sicut</w:t>
        <w:br/>
        <w:t>uobis melius uisum fuerit</w:t>
      </w:r>
      <w:r>
        <w:rPr/>
        <w:t>.</w:t>
        <w:br/>
        <w:br/>
        <w:t>p. 97</w:t>
        <w:br/>
        <w:br/>
        <w:t xml:space="preserve">Si egritudo adeo inualuerit, ut in conuentu remanere non possit, praecipiat </w:t>
        <w:br/>
        <w:t xml:space="preserve">abbas fratri, cui huiusmodi cura imposita est, ut ducat egrum in </w:t>
        <w:br/>
        <w:t>cellam infirmorum, in qua domo seruiatur ei secundum possibilitatem</w:t>
        <w:br/>
        <w:t xml:space="preserve">loci tam de communibus cibis quam de esu carnis, ut nullius rei si fieri </w:t>
        <w:br/>
        <w:t xml:space="preserve">possit indigentiam patiatur. Ex quo carnem comedere incipiet, quocunque </w:t>
        <w:br/>
        <w:t>perget caput opertus capitio et baculo se sustentans incedere debet.</w:t>
        <w:br/>
        <w:br/>
        <w:t xml:space="preserve">Qua uero die sanitate recepta ad conuentum redire uoluerit, si carnem </w:t>
        <w:br/>
        <w:t xml:space="preserve">comedit, prius rasus ad horam quae ante capitulum canitur chorum </w:t>
        <w:br/>
        <w:t xml:space="preserve">introeat et si post ipsam horam in conuentu missa dicitur ad ipsam non </w:t>
        <w:br/>
        <w:t>offerat. Ingressus capitulum cum indictum fuerit de ordine loqui, primus</w:t>
        <w:br/>
        <w:t xml:space="preserve">surgat et in loco ubi consuetudo est prostratus ueniam petat. Interrogatus </w:t>
        <w:br/>
        <w:t>et respondens ut fieri solet iussus surgere haec uel similia uerba dicat</w:t>
        <w:br/>
      </w:r>
      <w:r>
        <w:rPr>
          <w:i/>
        </w:rPr>
        <w:t>Domine infirmitate mea grauatus in domo infirmorum diu fui. In cibo et potu</w:t>
        <w:br/>
        <w:t xml:space="preserve">et aliis multis offendi et contra ordinem nostrum feci et inde peto absolutionem </w:t>
        <w:br/>
        <w:t>uestram</w:t>
      </w:r>
      <w:r>
        <w:rPr/>
        <w:t xml:space="preserve">. Hoc dicto absoluat eum abbas dicens </w:t>
      </w:r>
      <w:r>
        <w:rPr>
          <w:i/>
        </w:rPr>
        <w:t xml:space="preserve">Omnipotens dominus absoluat </w:t>
        <w:br/>
        <w:t>uos ab his et ab omnibus aliis uestris delictis</w:t>
      </w:r>
      <w:r>
        <w:rPr/>
        <w:t xml:space="preserve">. Conuentu respondente </w:t>
      </w:r>
      <w:r>
        <w:rPr>
          <w:i/>
        </w:rPr>
        <w:t>Amen</w:t>
      </w:r>
      <w:r>
        <w:rPr/>
        <w:br/>
        <w:t xml:space="preserve">offerat se frater ille ad pedem abbatis. Postea reuersus ad locum ubi se </w:t>
        <w:br/>
        <w:t xml:space="preserve">prostrauit gratias referens abbati et toti conuentui, quia ministrata sunt </w:t>
        <w:br/>
        <w:t xml:space="preserve">ei quae infirmitati suae fuerant necessaria, tres genuum flexiones solito </w:t>
        <w:br/>
        <w:t xml:space="preserve">more faciat. Ipsa die et deinceps quantum opus fuerit iubeatur mixtum </w:t>
        <w:br/>
        <w:t xml:space="preserve">accipere. Si uero carnem non comederit, in dispositione abbatis sit qua </w:t>
        <w:br/>
        <w:t xml:space="preserve">hora in conuentum petita licentia redire et quomodo se de caetero </w:t>
        <w:br/>
        <w:t>habere debeat.</w:t>
        <w:br/>
        <w:t xml:space="preserve">Si infirmus magis ad mortem quam ad salutem tendere uideatur et se </w:t>
        <w:br/>
        <w:t xml:space="preserve">petat inungui, frater qui domui infirmorum praeest rem fratribus in </w:t>
        <w:br/>
        <w:br/>
        <w:t>p. 98</w:t>
        <w:br/>
        <w:br/>
        <w:t xml:space="preserve">capitulo narret. Tunc iubente abbate uel qui loco abbatis in capitulo </w:t>
        <w:br/>
        <w:t>sedet exeant sacerdos ebdomadarius, secretarius, quattuor conuersi et</w:t>
        <w:br/>
        <w:t>parent quae ad huiusmodi negotium parari oportet. Quibus paratis</w:t>
        <w:br/>
        <w:t xml:space="preserve">expletisque quae in capitulo agi ordo requirit exeuntes de monasterio </w:t>
        <w:br/>
        <w:t xml:space="preserve">transeant ante capitulum hoc ordine procedentes: Primus ex conuersis </w:t>
        <w:br/>
        <w:t xml:space="preserve">unus cum situla aquae benedictae, dehinc alius cum cruce, post hos duo </w:t>
        <w:br/>
        <w:t>cum candelabris, extremi secretarius cum oleo et sacerdos alba indutus</w:t>
        <w:br/>
        <w:t>et stola cum manipulo portans librum.</w:t>
        <w:br/>
        <w:t xml:space="preserve">Istis transeuntibus surgens conuentus percussaque tabula, si dies talis </w:t>
        <w:br/>
        <w:t xml:space="preserve">est, egrediens de capitulo iungatur eis et psallentes septem psalmos ad </w:t>
        <w:br/>
        <w:t xml:space="preserve">egrum ueniant et ordinate circumstent, sicut locus in quo iacet fieri </w:t>
        <w:br/>
        <w:t xml:space="preserve">permittit. Primum spargatur aqua benedicta, dehinc finitis psalmis </w:t>
        <w:br/>
        <w:t xml:space="preserve">sequatur </w:t>
      </w:r>
      <w:r>
        <w:rPr>
          <w:i/>
        </w:rPr>
        <w:t>Kyrieleison</w:t>
      </w:r>
      <w:r>
        <w:rPr/>
        <w:t xml:space="preserve"> et capitula et collectae quae ordinatae sunt usque</w:t>
        <w:br/>
        <w:t xml:space="preserve">ad confessionem; facta confessione absoluatur ab omnibus et ipse </w:t>
        <w:br/>
        <w:t xml:space="preserve">absoluat omnes. Dehinc osculetur ab omnibus. Interim dicantur aliae </w:t>
        <w:br/>
        <w:t xml:space="preserve">collectae usque ad unctionem; facta unctione lauet sacerdos manus et </w:t>
        <w:br/>
        <w:t xml:space="preserve">proiiciatur aqua in ignem uel in sacrarium deferatur. Quo facto dictis </w:t>
        <w:br/>
        <w:t xml:space="preserve">collectis quae sequuntur uadat sacerdos praecedentibus duobus conuersis </w:t>
        <w:br/>
        <w:t xml:space="preserve">cum candelabris uadat et tertius ad thuribulum deferendum. Quibus </w:t>
        <w:br/>
        <w:t xml:space="preserve">reuertentibus flexis genibus adorent omnes corpus domini quod a sacerdote </w:t>
        <w:br/>
        <w:t xml:space="preserve">affertur. Quo allato abluto prius ore eius communicetur infirmus, </w:t>
        <w:br/>
        <w:t xml:space="preserve">nisi forte ipsa die communicatus sit. </w:t>
        <w:br/>
        <w:t xml:space="preserve">Si fratres ipsa die post capitulum psallentes </w:t>
      </w:r>
      <w:r>
        <w:rPr>
          <w:i/>
        </w:rPr>
        <w:t>Verba mea</w:t>
      </w:r>
      <w:r>
        <w:rPr/>
        <w:t xml:space="preserve"> in monasterium </w:t>
        <w:br/>
        <w:t xml:space="preserve">ituri sunt, expletis in choro psalmis dictaque collecta paratis ante maius </w:t>
        <w:br/>
        <w:t>altare quae supra dicta sunt exeant et sequantur eo ordine quo superius</w:t>
        <w:br/>
        <w:t xml:space="preserve">indicatum est. Quod etiam finitis quibuslibet horis a Prima usque ad </w:t>
        <w:br/>
        <w:t xml:space="preserve">Completorium obseruandum est, si necessitas urgeat non exspectare </w:t>
        <w:br/>
        <w:t xml:space="preserve">capitulum. Porro si nec ipsa hora, qua percantata id fieri debeat, exspectari </w:t>
        <w:br/>
        <w:t xml:space="preserve">potest, disponat abbas uel prior sicut melius possit, quia necessitas lege </w:t>
        <w:br/>
        <w:t>non tenetur. His expletis reuertatur conuentus in claustrum. Sed infantes</w:t>
        <w:br/>
        <w:t xml:space="preserve">minime ingrediantur ad tenendum suum capitulum. </w:t>
        <w:br/>
        <w:t xml:space="preserve">Ab hac die nisi melioretur infirmus carnem non comedat. Cotidie istud </w:t>
        <w:br/>
        <w:t xml:space="preserve">pro eo seruitium impendatur: Ad missam matutinalem collecta </w:t>
      </w:r>
      <w:r>
        <w:rPr>
          <w:i/>
        </w:rPr>
        <w:t xml:space="preserve">Omnipotens </w:t>
        <w:br/>
        <w:t>sempiterne deus, salus aeterna credentium</w:t>
      </w:r>
      <w:r>
        <w:rPr/>
        <w:t xml:space="preserve"> cum caeteris duabus. Aliquando </w:t>
        <w:br/>
        <w:t>si dies vacuus fuerit ipsa matutinalis missa pro eo canatur.</w:t>
        <w:br/>
        <w:br/>
        <w:t>p. 99</w:t>
        <w:br/>
        <w:br/>
        <w:t xml:space="preserve">Ad maiorem missam post </w:t>
      </w:r>
      <w:r>
        <w:rPr>
          <w:i/>
        </w:rPr>
        <w:t>Sanctus</w:t>
      </w:r>
      <w:r>
        <w:rPr/>
        <w:t xml:space="preserve"> psalmus primus </w:t>
      </w:r>
      <w:r>
        <w:rPr>
          <w:i/>
        </w:rPr>
        <w:t>Domine ne in furore tuo</w:t>
      </w:r>
      <w:r>
        <w:rPr/>
        <w:br/>
        <w:t xml:space="preserve">ab unoquoque sub silentio dicatur, </w:t>
      </w:r>
      <w:r>
        <w:rPr>
          <w:i/>
        </w:rPr>
        <w:t>Kyrieleison. Pater noster. Saluum fac</w:t>
        <w:br/>
        <w:t>seruum tuum. Mitte ei domine auxilium de sancto</w:t>
      </w:r>
      <w:r>
        <w:rPr/>
        <w:t xml:space="preserve">, collecta </w:t>
      </w:r>
      <w:r>
        <w:rPr>
          <w:i/>
        </w:rPr>
        <w:t xml:space="preserve">Omnipotens sempiterne </w:t>
        <w:br/>
        <w:t>deus, salus aeterna</w:t>
      </w:r>
      <w:r>
        <w:rPr/>
        <w:t xml:space="preserve">. Et hoc tamdiu agatur quousque ad sanitatem redire </w:t>
        <w:br/>
        <w:t>uideatur.</w:t>
      </w:r>
    </w:p>
    <w:p>
      <w:pPr>
        <w:pStyle w:val="Heading3"/>
        <w:jc w:val="center"/>
        <w:rPr/>
      </w:pPr>
      <w:r>
        <w:rPr/>
        <w:t>&lt;DE MORIENTIBUS&gt;</w:t>
      </w:r>
    </w:p>
    <w:p>
      <w:pPr>
        <w:pStyle w:val="TextBody"/>
        <w:rPr/>
      </w:pPr>
      <w:r>
        <w:rPr/>
        <w:br/>
        <w:t xml:space="preserve">Porro si ad sanitatem minime redire mortique potius appropinquare </w:t>
        <w:br/>
        <w:t xml:space="preserve">dignoscitur, ex quo certa in eo mortis signa apparere inceperint, sine </w:t>
        <w:br/>
        <w:t xml:space="preserve">duobus fratribus esse non debet, qui diebus et noctibus quamdiu intellectum </w:t>
        <w:br/>
        <w:t xml:space="preserve">tenet legant coram eo passiones domini et euangelia. Et cum </w:t>
        <w:br/>
        <w:t xml:space="preserve">intellectu priuatus fuerit, quamdiu superuixerit psalterium ex ordine </w:t>
        <w:br/>
        <w:t xml:space="preserve">decantare non cessent. Et sic ordinetur ut discedentibus duobus succedant </w:t>
        <w:br/>
        <w:t xml:space="preserve">duo alii; horas uero regulares ibi dicant. Egro autem in agonia </w:t>
        <w:br/>
        <w:t xml:space="preserve">posito et iam iam si ita uisum fuerit morituro, famulus qui ad hoc </w:t>
        <w:br/>
        <w:t xml:space="preserve">deputatus est cilicium expandat et supra illud ad mensuram longitudinis </w:t>
        <w:br/>
        <w:t xml:space="preserve">et latitudinis quam ipsum cilicium habet signum crucis de cineribus </w:t>
        <w:br/>
        <w:t>faciat morientemque fratrem desuper ponat. Cui postea indesinenter</w:t>
        <w:br/>
        <w:t xml:space="preserve">assidens studiose consideret qua hora exitum eius conuentui debeat </w:t>
        <w:br/>
        <w:t>indicare.</w:t>
        <w:br/>
        <w:t xml:space="preserve">Cumque eum iam in exeundo uiderit laborare, gestans manu tabulam </w:t>
        <w:br/>
        <w:t xml:space="preserve">ad hostium claustri currat ictuque creberrimo acriter eam ibi percutiat, </w:t>
        <w:br/>
        <w:t xml:space="preserve">quousque in conuentu auditum esse cognoscat. Quo percepto sonitu </w:t>
        <w:br/>
        <w:t xml:space="preserve">si ad maiorem uel minorem missam uel ad regularem horam fuerint, </w:t>
        <w:br/>
        <w:t>remanentibus in choro infantibus cum magistris suis et aliquibus fratribus</w:t>
        <w:br/>
        <w:t xml:space="preserve">quibus iussum fuerit reliqui omnes ad egrum currant et mediocri uoce </w:t>
        <w:br/>
        <w:t xml:space="preserve">canentes </w:t>
      </w:r>
      <w:r>
        <w:rPr>
          <w:i/>
        </w:rPr>
        <w:t>Credo in unum deum</w:t>
      </w:r>
      <w:r>
        <w:rPr/>
        <w:t xml:space="preserve"> ad eum ueniant. Fratres uero qui remanserunt</w:t>
        <w:br/>
        <w:t xml:space="preserve">expleto quod coeperant eodem modo currentes et canentes ad morientem </w:t>
        <w:br/>
        <w:t>properent. Ubicunque uero alias uel quocunque alio negotio occupatos</w:t>
        <w:br/>
        <w:t xml:space="preserve">praedictus sonus inuenerit, sine aliqua excusatione uel mora similiter </w:t>
        <w:br/>
        <w:t xml:space="preserve">currentes et </w:t>
      </w:r>
      <w:r>
        <w:rPr>
          <w:i/>
        </w:rPr>
        <w:t>Credo in unum deum</w:t>
      </w:r>
      <w:r>
        <w:rPr/>
        <w:t xml:space="preserve"> canentes ad egrum ueniant. Quo peruenientes </w:t>
        <w:br/>
        <w:t xml:space="preserve">et </w:t>
      </w:r>
      <w:r>
        <w:rPr>
          <w:i/>
        </w:rPr>
        <w:t>Credo in unum deum</w:t>
      </w:r>
      <w:r>
        <w:rPr/>
        <w:t xml:space="preserve"> communiter explentes canant septem </w:t>
        <w:br/>
        <w:t xml:space="preserve">psalmos penitentiales sine </w:t>
      </w:r>
      <w:r>
        <w:rPr>
          <w:i/>
        </w:rPr>
        <w:t>Gloria</w:t>
      </w:r>
      <w:r>
        <w:rPr/>
        <w:t xml:space="preserve">. Quibus expletis subiungat sacerdos </w:t>
        <w:br/>
        <w:t xml:space="preserve">capitulum </w:t>
      </w:r>
      <w:r>
        <w:rPr>
          <w:i/>
        </w:rPr>
        <w:t xml:space="preserve">Parce domine, parce famulo tuo, quem redimere dignatus es pretioso </w:t>
        <w:br/>
        <w:t>sanguine tuo, ne in aeternum irascaris ei</w:t>
      </w:r>
      <w:r>
        <w:rPr/>
        <w:t xml:space="preserve">. Hoc tertio a sacerdote dicatur et per </w:t>
        <w:br/>
        <w:br/>
        <w:t>p. 100</w:t>
        <w:br/>
        <w:br/>
        <w:t xml:space="preserve">singulas uices a toto conuentu repetatur. Deinde sequatur letania quae </w:t>
        <w:br/>
        <w:t>solet, quam protrahi uel breuiari oportet, secundum quod fratris exitus</w:t>
        <w:br/>
        <w:t xml:space="preserve">uisus fuerit admonere. Si autem ut aliquando fit letania expleta nondum </w:t>
        <w:br/>
        <w:t>migrauerit, conuentus discedat aliquibus fratribus quibus iussum fuerit</w:t>
        <w:br/>
        <w:t xml:space="preserve">ibi remanentibus, qui psalterium ex ordine psallere incipiant. Cum autem </w:t>
        <w:br/>
        <w:t xml:space="preserve">uenerit hora, ut iterum uocari debeant fratres, supra dicto modo uocentur </w:t>
        <w:br/>
        <w:t>et ueniant.</w:t>
        <w:br/>
        <w:t>Egressa iam de corpore anima tribus uicibus cum paruis interuallis</w:t>
        <w:br/>
        <w:t xml:space="preserve">pulsentur signa, cantor incipiat responsorium </w:t>
      </w:r>
      <w:r>
        <w:rPr>
          <w:i/>
        </w:rPr>
        <w:t>Subuenite sancti dei</w:t>
      </w:r>
      <w:r>
        <w:rPr/>
        <w:t>. Quo</w:t>
        <w:br/>
        <w:t xml:space="preserve">cum uersu et regressu expleto subiungat sacerdos </w:t>
      </w:r>
      <w:r>
        <w:rPr>
          <w:i/>
        </w:rPr>
        <w:t>Proficiscere anima</w:t>
        <w:br/>
        <w:t>christiana</w:t>
      </w:r>
      <w:r>
        <w:rPr/>
        <w:t>. Quo dicto incipiant commendationem animae dictaque prima</w:t>
        <w:br/>
        <w:t xml:space="preserve">collecta </w:t>
      </w:r>
      <w:r>
        <w:rPr>
          <w:i/>
        </w:rPr>
        <w:t>Tibi domine commendamus</w:t>
      </w:r>
      <w:r>
        <w:rPr/>
        <w:t xml:space="preserve"> sacerdote et conuentu prosequente </w:t>
        <w:br/>
        <w:t xml:space="preserve">caetera portetur corpus ad lauandum ab iis de quorum ordine fuit, id </w:t>
        <w:br/>
        <w:t xml:space="preserve">est, sacerdos a sacerdotibus, diaconus a diaconis et sic in reliquis ordinibus, </w:t>
        <w:br/>
        <w:t xml:space="preserve">conuersus a conuersis; infans tamen non ab infantibus sed a </w:t>
        <w:br/>
        <w:t xml:space="preserve">conuersis. Hi uero sunt qui lauare non debent corpus defuncti: Sacerdos </w:t>
        <w:br/>
        <w:t xml:space="preserve">ebdomadarius et reliqui ministri qui circa altare seruiunt et uasa sacrata </w:t>
        <w:br/>
        <w:t xml:space="preserve">contrectant, ebdomadarii coquinae, celerarii, refectorarii. Dum lauatur </w:t>
        <w:br/>
        <w:t>corpus, camerarius praesto esse debet habens uestimenta idonea et fila</w:t>
        <w:br/>
        <w:t>et acus ad consuendum et caetera quae sui officii sunt et huic operi</w:t>
        <w:br/>
        <w:t xml:space="preserve">necessaria. Inter lauandum circumcinctus sit staminia, qua indutus </w:t>
        <w:br/>
        <w:t>antea erat, circa pudendas sui corporis partes.</w:t>
        <w:br/>
        <w:t xml:space="preserve">Lotus autem uestiatur staminia noua uel nouiter lota et cuculla et in </w:t>
        <w:br/>
        <w:t xml:space="preserve">capite eius ponatur sudarium in modum capitii de staminia factum; huic </w:t>
        <w:br/>
        <w:t>superducatur capitium cucullae et cum filo in tribus locis annectatur.</w:t>
        <w:br/>
        <w:t>Calcietur caligis de supra dicto panno factis usque ad genua attingentibus</w:t>
        <w:br/>
        <w:t>et nocturnalibus. Manus cuculla sint coopertae. Cuculla hinc et inde</w:t>
        <w:br/>
        <w:t>consuatur et circa crura similiter, nocturnales alter alteri filo connectantur.</w:t>
        <w:br/>
        <w:t>Taliter paratum corpus feretro imponatur et pallio cooperiatur.</w:t>
        <w:br/>
        <w:br/>
        <w:t>p. 101</w:t>
      </w:r>
    </w:p>
    <w:p>
      <w:pPr>
        <w:pStyle w:val="Heading3"/>
        <w:jc w:val="center"/>
        <w:rPr/>
      </w:pPr>
      <w:r>
        <w:rPr/>
        <w:t>&lt;DE AGENDIS MORTUORUM ET DE SEPULTURA&gt;</w:t>
      </w:r>
    </w:p>
    <w:p>
      <w:pPr>
        <w:pStyle w:val="TextBody"/>
        <w:rPr/>
      </w:pPr>
      <w:r>
        <w:rPr/>
        <w:br/>
        <w:t xml:space="preserve">Quo expleto expletisque quae in conuentu dici coeperant percutiat prior </w:t>
        <w:br/>
        <w:t xml:space="preserve">tabulam uno ictu. Quo audito inclinati fratres dicant </w:t>
      </w:r>
      <w:r>
        <w:rPr>
          <w:i/>
        </w:rPr>
        <w:t>Pater noster</w:t>
      </w:r>
      <w:r>
        <w:rPr/>
        <w:t xml:space="preserve">. Sacerdos </w:t>
        <w:br/>
        <w:t xml:space="preserve">circa corpus aquam benedictam spargat et incenset. Dehinc dicat </w:t>
      </w:r>
      <w:r>
        <w:rPr>
          <w:i/>
        </w:rPr>
        <w:t xml:space="preserve">Et ne </w:t>
        <w:br/>
        <w:t>nos inducas. A porta inferi</w:t>
      </w:r>
      <w:r>
        <w:rPr/>
        <w:t>, postea collectam. His ita gestis pulsentur</w:t>
        <w:br/>
        <w:t xml:space="preserve">signa; cantor incipiat responsorium </w:t>
      </w:r>
      <w:r>
        <w:rPr>
          <w:i/>
        </w:rPr>
        <w:t>Subuenite sancti dei</w:t>
      </w:r>
      <w:r>
        <w:rPr/>
        <w:t xml:space="preserve">, et praecedentibus </w:t>
        <w:br/>
        <w:t xml:space="preserve">his qui situlam cum aqua, crucem, candelabra, thuribulum portant, </w:t>
        <w:br/>
        <w:t xml:space="preserve">sequentibus infantibus et reliquo conuentu extremis eis qui corpus </w:t>
        <w:br/>
        <w:t>lauerant et portant ueniant in aecclesiam. Positoque corpore in loco ubi</w:t>
        <w:br/>
        <w:t xml:space="preserve">poni solet cessent signa. Figatur crux ad caput eius, ponantur duo </w:t>
        <w:br/>
        <w:t xml:space="preserve">candelabra, unum ad caput et alterum ad pedes cum cereis desuper </w:t>
        <w:br/>
        <w:t xml:space="preserve">accensis, qui continue ibi ardeant usquequo ad sepulturam deferatur. </w:t>
        <w:br/>
        <w:t xml:space="preserve">Finito cantu inclinati dicant </w:t>
      </w:r>
      <w:r>
        <w:rPr>
          <w:i/>
        </w:rPr>
        <w:t>Pater noster</w:t>
      </w:r>
      <w:r>
        <w:rPr/>
        <w:t xml:space="preserve">, sacerdos </w:t>
      </w:r>
      <w:r>
        <w:rPr>
          <w:i/>
        </w:rPr>
        <w:t xml:space="preserve">Et ne nos. A porta </w:t>
        <w:br/>
        <w:t>inferi</w:t>
      </w:r>
      <w:r>
        <w:rPr/>
        <w:t xml:space="preserve">, collectam sicut superius dictum est. His peractis si sonitus tabulae </w:t>
        <w:br/>
        <w:t xml:space="preserve">de refectorio fratres adduxerat, ablutis manibus ad refectorium reuertantur </w:t>
        <w:br/>
        <w:t xml:space="preserve">perficiantque quod imperfectum remanserat remanentibus cum </w:t>
        <w:br/>
        <w:t xml:space="preserve">corpore aliquibus fratribus, quot et quibus iniunctum fuerit, qui psalmos </w:t>
        <w:br/>
        <w:t xml:space="preserve">ibi interim canant. Nunquam enim sine psalmodia corpus esse debet, </w:t>
        <w:br/>
        <w:t>excepto quando in choro aliquid communis officii celebratur.</w:t>
        <w:br/>
        <w:t xml:space="preserve">Conuentus in die circa corpus semper debet esse, nisi quando canunt </w:t>
        <w:br/>
        <w:t xml:space="preserve">horas uel missas uel processionem circa claustrum uel extra claustrum, </w:t>
        <w:br/>
        <w:t xml:space="preserve">si ita contingat, faciunt uel in capitulo sunt aut in refectorio aut in </w:t>
        <w:br/>
        <w:t xml:space="preserve">dormitorio meridianis horis, et tunc tantum deputentur aliqui fratres </w:t>
        <w:br/>
        <w:t xml:space="preserve">qui ibi remaneant. Psalterium ex ordine psallant, commendationem </w:t>
        <w:br/>
        <w:t xml:space="preserve">animae agant, Uesperas, Uigilias cum Laudibus, </w:t>
      </w:r>
      <w:r>
        <w:rPr>
          <w:i/>
        </w:rPr>
        <w:t>Uerba mea</w:t>
      </w:r>
      <w:r>
        <w:rPr/>
        <w:t xml:space="preserve"> et haec </w:t>
        <w:br/>
        <w:t xml:space="preserve">eadem frequenter. Nocte uero post Completorium incipiens primam </w:t>
        <w:br/>
        <w:t xml:space="preserve">uigiliam dexter chorus faciat, secundam sinister, persoluentes utrique </w:t>
        <w:br/>
        <w:t xml:space="preserve">supra dicta obsequia, prout quantitas noctium fieri permiserit, hoc </w:t>
        <w:br/>
        <w:t>obseruato diligenter ne utrique priores in una uigilia deputentur. Circa</w:t>
        <w:br/>
        <w:t xml:space="preserve">primae finem uigiliae exeat prior ferens absconsam et uadat in dormitorium </w:t>
        <w:br/>
        <w:t xml:space="preserve">excitetque fratres qui secundam uigiliam facturi sunt. Post </w:t>
        <w:br/>
        <w:t xml:space="preserve">Matutinas Laudes dictis in choro quae dici ordo exposcit quicquid </w:t>
        <w:br/>
        <w:t xml:space="preserve">superest noctis infantes cum magistris canendo expendant. Intersint </w:t>
        <w:br/>
        <w:t xml:space="preserve">quoque infirmi illi, qui in domo infirmorum assidue conuersantur et </w:t>
        <w:br/>
        <w:t xml:space="preserve">facultatem hoc faciendi habere uidentur. Caeteri uero fratres in lectis </w:t>
        <w:br/>
        <w:t xml:space="preserve">suis quiescant, usquequo facto mane surgentes calciati, loti et pexi </w:t>
        <w:br/>
        <w:br/>
        <w:t>p. 102</w:t>
        <w:br/>
        <w:br/>
        <w:t xml:space="preserve">factisque orationibus aggregentur et ipsi ad corpus. Quibus aggregatis </w:t>
        <w:br/>
        <w:t>pergant infantes se calciare, lauare et pectere solitasque orationes facere</w:t>
        <w:br/>
        <w:t xml:space="preserve">et post accedant et ipsi et hoc fit, si dies talis sit, ut post Matutinas </w:t>
        <w:br/>
        <w:t xml:space="preserve">Laudes ad lectos redire fratribus licitum sit. In hieme uero quando </w:t>
        <w:br/>
        <w:t xml:space="preserve">interualla fiunt, si post letaniam aliquid superest noctis, licet praedictis </w:t>
        <w:br/>
        <w:t xml:space="preserve">reliquis fratribus in lectis suis usque ad diem quiescere; uestiti tamen </w:t>
        <w:br/>
        <w:t>et calciati quiescant.</w:t>
        <w:br/>
        <w:t xml:space="preserve">Infantes sicut superius dictum est cum magistris et infirmis suam circa </w:t>
        <w:br/>
        <w:t>corpus agant uigiliam ea autem hora. Postea omnes calcient se et lauent</w:t>
        <w:br/>
        <w:t xml:space="preserve">et pectinent solitasque orationes faciant, quas ordo illius temporis </w:t>
        <w:br/>
        <w:t xml:space="preserve">poscit. Sedentes psallant nisi ad </w:t>
      </w:r>
      <w:r>
        <w:rPr>
          <w:i/>
        </w:rPr>
        <w:t>Magnificat</w:t>
      </w:r>
      <w:r>
        <w:rPr/>
        <w:t xml:space="preserve"> et ad </w:t>
      </w:r>
      <w:r>
        <w:rPr>
          <w:i/>
        </w:rPr>
        <w:t>Benedictus</w:t>
      </w:r>
      <w:r>
        <w:rPr/>
        <w:t xml:space="preserve">, tunc enim </w:t>
        <w:br/>
        <w:t xml:space="preserve">stare debent. Ad </w:t>
      </w:r>
      <w:r>
        <w:rPr>
          <w:i/>
        </w:rPr>
        <w:t>Pater noster</w:t>
      </w:r>
      <w:r>
        <w:rPr/>
        <w:t xml:space="preserve"> et ad collectas quas sacerdos dicit inclinanti </w:t>
        <w:br/>
        <w:t>sint super genua sua. Si ante Nocturnas Uigilias frater obierit tanta iam</w:t>
        <w:br/>
        <w:t xml:space="preserve">noctis parte transacta, ut duas uigilias facere commodum non sit, locato </w:t>
        <w:br/>
        <w:t xml:space="preserve">in aecclesia corpore fratres omnes uigilantes et psallentes ibi remaneant; </w:t>
        <w:br/>
        <w:t>infantes cum magistris suis dormitum in dormitorium redeant.</w:t>
        <w:br/>
        <w:t xml:space="preserve">Quamdiu corpus super terram est, nullus in claustro loquatur. Tabula </w:t>
        <w:br/>
        <w:t xml:space="preserve">tamen si dies talis sit in capitulo pulsetur et </w:t>
      </w:r>
      <w:r>
        <w:rPr>
          <w:i/>
        </w:rPr>
        <w:t>Benedicite</w:t>
      </w:r>
      <w:r>
        <w:rPr/>
        <w:t xml:space="preserve"> dicatur sicut aliis </w:t>
        <w:br/>
        <w:t xml:space="preserve">diebus. Si tamen ipsa die post capitulum sepeliri debet, priusquam </w:t>
        <w:br/>
        <w:t xml:space="preserve">sepeliatur nulli liceat extra claustra monasterii exire, nisi tam prope sit </w:t>
        <w:br/>
        <w:t xml:space="preserve">locus ut ad sepeliendum fratrem possit redire. Omnes qui possunt ipso </w:t>
        <w:br/>
        <w:t xml:space="preserve">die pro eo missam celebrent. Missa matutinalis pro eo festiue agatur, </w:t>
        <w:br/>
        <w:t>etiamsi dies praecipuae festiuitatis sit. Ad quam missam quotiens diaconus</w:t>
        <w:br/>
        <w:t xml:space="preserve">incenset altare ad corpus quoque incensandum cum thuribulo debet </w:t>
        <w:br/>
        <w:t xml:space="preserve">accedere. Facto in capitulo sermone absoluat eum abbas uel qui ordini </w:t>
        <w:br/>
        <w:t>praeest. Deinde praecipiat celebrari pro eo triginta diebus triginta missas</w:t>
        <w:br/>
        <w:t xml:space="preserve">singulis uidelicet diebus singulas missas praeter eas quae in conuentu </w:t>
        <w:br/>
        <w:t xml:space="preserve">celebrandae sunt, ita ut nullus praetereat dies quo missa pro eo non </w:t>
        <w:br/>
        <w:t>celebretur, nisi Parasceue sit aut Sabbatum Sanctum; et qui inchoat non</w:t>
        <w:br/>
        <w:t xml:space="preserve">ipsa die qua sepelitur sed in crastino inchoare debet. Celebratis quisque </w:t>
        <w:br/>
        <w:t>sibi iniunctis missis ipso die id in capitulo dicat, quatinus alii qui subsequi</w:t>
        <w:br/>
        <w:t xml:space="preserve">debeat ibidem abbas aut prior idem iniungat. Ipso die infantes suum </w:t>
        <w:br/>
        <w:t>capitulum non teneant.</w:t>
        <w:br/>
        <w:t xml:space="preserve">Quacunque hora per totam diem post sonitum, quem prior ad excitandos </w:t>
        <w:br/>
        <w:t xml:space="preserve">fratres mane facere solet, frater moriatur, sepultura eius usque post </w:t>
        <w:br/>
        <w:t xml:space="preserve">crastinum capitulum differatur, nisi rationabilis causa existat, quae uel </w:t>
        <w:br/>
        <w:t>post maiorem missam uel post Nonam sepeliri eum suadeat et maxime,</w:t>
        <w:br/>
        <w:t xml:space="preserve">si ante horam quae uel aestate uel hieme ante capitulum dicitur, mori </w:t>
        <w:br/>
        <w:t xml:space="preserve">eum contingat. Quod cum accidit, praeter seruitium quod pro mortuo </w:t>
        <w:br/>
        <w:br/>
        <w:t>p. 103</w:t>
        <w:br/>
        <w:br/>
        <w:t xml:space="preserve">fratre facere solent fratres, integrum psalterium cum integra mortuorum </w:t>
        <w:br/>
        <w:t xml:space="preserve">psalmodia pro eo singulis est fratribus iniungendum. Si ante Nocturnas </w:t>
        <w:br/>
        <w:t xml:space="preserve">Uigilias moritur, subsequente similiter die post capitulum sepeliatur. Si </w:t>
        <w:br/>
        <w:t xml:space="preserve">inter ipsas Uigilias uel postea ante praedictum sonitum de hoc saeculo </w:t>
        <w:br/>
        <w:t xml:space="preserve">migret, post maiorem missam tradi eum sepulturae oportet. Si festiuitas </w:t>
        <w:br/>
        <w:t xml:space="preserve">duodecim lectionum aut trium, in qua in claustro minime loquantur </w:t>
        <w:br/>
        <w:t>fratres, ipsa die fuerit, post capitulum celebretur pro eo missa matutinalis</w:t>
        <w:br/>
        <w:t xml:space="preserve">festiuo more sicut superius dictum est. Dehinc dicta Tercia missaque </w:t>
        <w:br/>
        <w:t xml:space="preserve">maiore pergant ad sepeliendum fratrem. Ad quem accedentes siue de </w:t>
        <w:br/>
        <w:t xml:space="preserve">capitulo siue de choro exeant canendo </w:t>
      </w:r>
      <w:r>
        <w:rPr>
          <w:i/>
        </w:rPr>
        <w:t>Verba mea</w:t>
      </w:r>
      <w:r>
        <w:rPr/>
        <w:t xml:space="preserve"> ad corpus ueniant. </w:t>
        <w:br/>
        <w:t xml:space="preserve">Interim pulsetur tribus uicibus unum de maioribus signis, ut si qui forte </w:t>
        <w:br/>
        <w:t>absunt ad hunc sonum sine mora conueniant. Secretarius abbati et priori</w:t>
        <w:br/>
        <w:t xml:space="preserve">et sacerdoti, qui obsequium facturus est, cereos distribuat, candelas </w:t>
        <w:br/>
        <w:t xml:space="preserve">reliquis fratribus, magister infantibus. Sacerdos indutus sit alba cum </w:t>
        <w:br/>
        <w:t xml:space="preserve">stola et manipulo; albis duo fratres ex iis, qui antea lauerant mortuum. </w:t>
        <w:br/>
        <w:t xml:space="preserve">Albae uero sint ad huiusmodi negotium specialiter deputatae. Ii qui </w:t>
        <w:br/>
        <w:t xml:space="preserve">portant situlam cum aqua benedicta, crucem, candelabra, thuribulum, </w:t>
        <w:br/>
        <w:t>stent hinc et inde ad caput defuncti, reliquus conuentus ad dexteram</w:t>
        <w:br/>
        <w:t xml:space="preserve">et ad sinistram sicut est ordo eorum. </w:t>
        <w:br/>
        <w:t xml:space="preserve">Sacerdos adueniens prius aspergat corpus aqua benedicta, dehinc </w:t>
        <w:br/>
        <w:t xml:space="preserve">accedens ad caput defuncti stet ita ut praedictos portitores ad dexteram </w:t>
        <w:br/>
        <w:t>suam et sinistram habeat. Accedant duo cantores et stantes inter altare,</w:t>
        <w:br/>
        <w:t xml:space="preserve">quod ibi situm est, et corpus dicant </w:t>
      </w:r>
      <w:r>
        <w:rPr>
          <w:i/>
        </w:rPr>
        <w:t>Kyrieleison. Christe eleison. Kyrieleison</w:t>
      </w:r>
      <w:r>
        <w:rPr/>
        <w:br/>
        <w:t xml:space="preserve">conuentu duo priora repetente et ultimum </w:t>
      </w:r>
      <w:r>
        <w:rPr>
          <w:i/>
        </w:rPr>
        <w:t>Kyrieleison</w:t>
      </w:r>
      <w:r>
        <w:rPr/>
        <w:t xml:space="preserve"> cum eis dicente. </w:t>
        <w:br/>
        <w:t xml:space="preserve">Postea sacerdos humiliter inclinatis omnibus dicat collectam </w:t>
      </w:r>
      <w:r>
        <w:rPr>
          <w:i/>
        </w:rPr>
        <w:t>Oremus.</w:t>
        <w:br/>
        <w:t>Non intres in iudicium</w:t>
      </w:r>
      <w:r>
        <w:rPr/>
        <w:t>. Qua dicta praedictis cantoribus incipientibus</w:t>
        <w:br/>
        <w:t xml:space="preserve">canatur responsorium cum uersu </w:t>
      </w:r>
      <w:r>
        <w:rPr>
          <w:i/>
        </w:rPr>
        <w:t>Qui Lazarum</w:t>
      </w:r>
      <w:r>
        <w:rPr/>
        <w:t>; quod dum canitur</w:t>
        <w:br/>
        <w:t xml:space="preserve">incenset sacerdos altare quod ibi est et corpus. Hoc agatur secundo et </w:t>
        <w:br/>
        <w:t xml:space="preserve">tertio excepto quod aliae collectae et alia responsoria dici debent sicut </w:t>
        <w:br/>
        <w:t xml:space="preserve">in libris, ubi actio huius officii ordinata est, continetur. Finitis uersibus </w:t>
        <w:br/>
        <w:t>tertii responsorii quot cantor praecepit repetatur a capite responsorium.</w:t>
        <w:br/>
        <w:t xml:space="preserve">Quo percantato roget sacerdos pro eo orari ita dicendo </w:t>
      </w:r>
      <w:r>
        <w:rPr>
          <w:i/>
        </w:rPr>
        <w:t xml:space="preserve">Pater noster. </w:t>
        <w:br/>
        <w:t>Et ne nos. Non intres. A porta inferi. Dominus uobiscum. Oremus. Inclina</w:t>
        <w:br/>
        <w:t>domine aurem tuam</w:t>
      </w:r>
      <w:r>
        <w:rPr/>
        <w:t xml:space="preserve"> et reliqua.</w:t>
        <w:br/>
        <w:t xml:space="preserve">His ita peractis cantore incipiente antiphonam </w:t>
      </w:r>
      <w:r>
        <w:rPr>
          <w:i/>
        </w:rPr>
        <w:t>In paradisum</w:t>
      </w:r>
      <w:r>
        <w:rPr/>
        <w:t xml:space="preserve"> exeant </w:t>
        <w:br/>
        <w:t xml:space="preserve">canentes psalmum </w:t>
      </w:r>
      <w:r>
        <w:rPr>
          <w:i/>
        </w:rPr>
        <w:t>In exitu Israel</w:t>
      </w:r>
      <w:r>
        <w:rPr/>
        <w:t>. Praecedant praedicti portitores aquae,</w:t>
        <w:br/>
        <w:br/>
        <w:t>p. 104</w:t>
        <w:br/>
        <w:br/>
        <w:t>crucis, candelabrorum et thuribuli, sequantur sacerdos et cantor, cuius</w:t>
        <w:br/>
        <w:t>officii specialiter interest omni sollicitudine prouidere, ne in hoc obsequio</w:t>
        <w:br/>
        <w:t>aliqua possit negligentia euenire. Post hos procedant infantes cum</w:t>
        <w:br/>
        <w:t xml:space="preserve">magistris suis, dehinc reliqui fratres extremis prioribus praecedentibus </w:t>
        <w:br/>
        <w:t xml:space="preserve">iunioribus sicut est ordo conuersionis eorum. Post omnes ueniant qui </w:t>
        <w:br/>
        <w:t>corpus portant. Hi uero sint, si commode fieri possit, qui lauerant illud</w:t>
        <w:br/>
        <w:t xml:space="preserve">adiuuantibus eos si opus fuerit aliis fratribus, quibus abbas aut prior </w:t>
        <w:br/>
        <w:t xml:space="preserve">praeceperit. Cum exire incipiunt, pulsentur signa usquequo corpus </w:t>
        <w:br/>
        <w:t>collocatum sit in sepulchro.</w:t>
        <w:br/>
        <w:t xml:space="preserve">Cum uero ad sepulturam peruenerint stent ordinate hinc et inde, sicut </w:t>
        <w:br/>
        <w:t xml:space="preserve">in choro stare solent. Sacerdos stet inter duos choros non longe a sepultura, </w:t>
        <w:br/>
        <w:t xml:space="preserve">ad dexteram eius et ad sinistram qui portant aquam et crucem et </w:t>
        <w:br/>
        <w:t xml:space="preserve">caetera de quibus dictum est superius. Dicta collecta </w:t>
      </w:r>
      <w:r>
        <w:rPr>
          <w:i/>
        </w:rPr>
        <w:t xml:space="preserve">Piae recordationis </w:t>
        <w:br/>
        <w:t>affectu</w:t>
      </w:r>
      <w:r>
        <w:rPr/>
        <w:t xml:space="preserve"> accedat sacerdos et aspergat sepulchrum aqua benedicta et imposito </w:t>
        <w:br/>
        <w:t>thure tribuat thuribulum uni eorum, qui albis induti illuc descenderant</w:t>
        <w:br/>
        <w:t xml:space="preserve">et incensetur sepulchrum. Dehinc dicta collecta </w:t>
      </w:r>
      <w:r>
        <w:rPr>
          <w:i/>
        </w:rPr>
        <w:t xml:space="preserve">Obsecramus misericordiam </w:t>
        <w:br/>
        <w:t>tuam</w:t>
      </w:r>
      <w:r>
        <w:rPr/>
        <w:t xml:space="preserve"> duo ex fratribus qui foris sunt pallium desuper extendant, alii </w:t>
        <w:br/>
        <w:t xml:space="preserve">duo corpus de feretro accipientes illis tribuant, qui in tumulum descenderant. </w:t>
        <w:br/>
        <w:t xml:space="preserve">Illi diligenter illud in sepulchro componant et absolutionem </w:t>
        <w:br/>
        <w:t>scriptam et a fratribus lectam super pectus eius ponant et operiant.</w:t>
        <w:br/>
        <w:t xml:space="preserve">Et statim exeuntes et ad monasterium reuertentes exuti albis et induti </w:t>
        <w:br/>
        <w:t xml:space="preserve">uestibus suis ad conuentum redeant. Corpore in sepultura posito protinus </w:t>
        <w:br/>
        <w:t>exstinguantur candelae et cessent signa.</w:t>
        <w:br/>
        <w:t>Expletis reliquis sicut in codice, in quo hoc officium ordinatum est,</w:t>
        <w:br/>
        <w:t xml:space="preserve">reperitur reuertantur canentes septem psalmos penitentiales. Sacerdos </w:t>
        <w:br/>
        <w:t>praecedens infantes cum ad monasterium uenerit, diuertat in uestiarium</w:t>
        <w:br/>
        <w:t xml:space="preserve">et deposita alba et manipulo atque indutus uestibus suis reuertatur in </w:t>
        <w:br/>
        <w:t xml:space="preserve">chorum et prostratus cum caeteris prostratis quod reliquum est de </w:t>
        <w:br/>
        <w:t xml:space="preserve">psalmis dicat. Quibus dictis subiungant </w:t>
      </w:r>
      <w:r>
        <w:rPr>
          <w:i/>
        </w:rPr>
        <w:t>Requiem aeternam dona ei domine.</w:t>
        <w:br/>
        <w:t>Pater noster. Et ne nos. A porta inferi. Dominus uobiscum</w:t>
      </w:r>
      <w:r>
        <w:rPr/>
        <w:t xml:space="preserve">, collecta </w:t>
      </w:r>
      <w:r>
        <w:rPr>
          <w:i/>
        </w:rPr>
        <w:t xml:space="preserve">Satisfaciat </w:t>
        <w:br/>
        <w:t>tibi domine deus noster</w:t>
      </w:r>
      <w:r>
        <w:rPr/>
        <w:t>. Post haec reuertantur in claustrum et dicto ab</w:t>
        <w:br/>
        <w:t xml:space="preserve">infante </w:t>
      </w:r>
      <w:r>
        <w:rPr>
          <w:i/>
        </w:rPr>
        <w:t>Benedicite</w:t>
      </w:r>
      <w:r>
        <w:rPr/>
        <w:t xml:space="preserve"> loquantur in claustro si dies talis et hora sit. Septem </w:t>
        <w:br/>
        <w:t xml:space="preserve">plena officia pro eo in conuentu agant, triginta diebus </w:t>
      </w:r>
      <w:r>
        <w:rPr>
          <w:i/>
        </w:rPr>
        <w:t>Verba mea</w:t>
      </w:r>
      <w:r>
        <w:rPr/>
        <w:t xml:space="preserve"> et </w:t>
        <w:br/>
        <w:t xml:space="preserve">ad omnes horas </w:t>
      </w:r>
      <w:r>
        <w:rPr>
          <w:i/>
        </w:rPr>
        <w:t>Voce mea</w:t>
      </w:r>
      <w:r>
        <w:rPr/>
        <w:t xml:space="preserve"> pro eo dicant. Singulariter unusquisque </w:t>
        <w:br/>
        <w:t>quantum abbas praeceperit pro anima eius faciat. Triginta quoque diebus</w:t>
        <w:br/>
        <w:t xml:space="preserve">aut pluribus si abbas ordinauerit panem unum cum potu et regularibus </w:t>
        <w:br/>
        <w:t>cibis elemosinarius accipiat.</w:t>
        <w:br/>
        <w:br/>
        <w:t>p. 105</w:t>
      </w:r>
    </w:p>
    <w:p>
      <w:pPr>
        <w:pStyle w:val="Heading3"/>
        <w:jc w:val="center"/>
        <w:rPr/>
      </w:pPr>
      <w:r>
        <w:rPr/>
        <w:t>&lt;DE SEPULTURA FRATRIS EXTRA MONASTERIUM MORTUI&gt;</w:t>
      </w:r>
    </w:p>
    <w:p>
      <w:pPr>
        <w:pStyle w:val="TextBody"/>
        <w:rPr/>
      </w:pPr>
      <w:r>
        <w:rPr/>
        <w:br/>
        <w:t xml:space="preserve">Si frater extra monasterium de hac uita migrauerit nec fratres secum </w:t>
        <w:br/>
        <w:t xml:space="preserve">fuerint, qui eum abluant caeteraque quae superius dicta sunt circa eum </w:t>
        <w:br/>
        <w:t xml:space="preserve">adimpleant, deportatus ad monasterium in feretro, quod sibi praemitti </w:t>
        <w:br/>
        <w:t xml:space="preserve">debet, cum pallio per portas curiae ingrediatur et cooperante fratre cui </w:t>
        <w:br/>
        <w:t xml:space="preserve">infirmorum cura commissa est in domo infirmorum deponatur. Quo </w:t>
        <w:br/>
        <w:t xml:space="preserve">deposito famulus ut solet ad hostium claustri ueniat, tabulam percutiat, </w:t>
        <w:br/>
        <w:t xml:space="preserve">conuentus adueniat fiantque caetera ac si de hac uita migrasset in eadem </w:t>
        <w:br/>
        <w:t xml:space="preserve">infirmorum cella excepto quod non dicitur </w:t>
      </w:r>
      <w:r>
        <w:rPr>
          <w:i/>
        </w:rPr>
        <w:t>Proficiscere anima christiana</w:t>
      </w:r>
      <w:r>
        <w:rPr/>
        <w:t>.</w:t>
        <w:br/>
        <w:br/>
        <w:t xml:space="preserve">Porro si fratres secum fuerint unus aut plures factaque sunt ei quae in </w:t>
        <w:br/>
        <w:t xml:space="preserve">tali negotio fieri oportet, procedat ei conuentus obuiam per maiores </w:t>
        <w:br/>
        <w:t xml:space="preserve">monasterii portas psallendo hos psalmos </w:t>
      </w:r>
      <w:r>
        <w:rPr>
          <w:i/>
        </w:rPr>
        <w:t xml:space="preserve">Miserere mei deus secundum. Deus </w:t>
        <w:br/>
        <w:t>in nomine tuo. Miserere mei deus, miserere mei. Ad dominum cum tribularer</w:t>
      </w:r>
      <w:r>
        <w:rPr/>
        <w:br/>
        <w:t>et qui sequuntur, donec ad corpus perueniant. At ubi peruenerint,</w:t>
        <w:br/>
        <w:t>faciant stationem uersi ad alterutrum. Sacerdos alba indutus et stola</w:t>
        <w:br/>
        <w:t>accedat et aspergat corpus aqua benedicta et incenset, deinde moneat</w:t>
        <w:br/>
        <w:t xml:space="preserve">ut orent pro eo dicendo </w:t>
      </w:r>
      <w:r>
        <w:rPr>
          <w:i/>
        </w:rPr>
        <w:t>Pater noster. Et ne nos. Non intres in iudicium.</w:t>
        <w:br/>
        <w:t>Requiem aeternam. A porta inferi. Dominus uobiscum. Oremus</w:t>
      </w:r>
      <w:r>
        <w:rPr/>
        <w:t xml:space="preserve">. Collecta </w:t>
        <w:br/>
      </w:r>
      <w:r>
        <w:rPr>
          <w:i/>
        </w:rPr>
        <w:t>Suscipe domine animam serui tui</w:t>
      </w:r>
      <w:r>
        <w:rPr/>
        <w:t xml:space="preserve">, aliam </w:t>
      </w:r>
      <w:r>
        <w:rPr>
          <w:i/>
        </w:rPr>
        <w:t>Suscipe domine seruum tuum</w:t>
      </w:r>
      <w:r>
        <w:rPr/>
        <w:t xml:space="preserve">. Inde </w:t>
        <w:br/>
        <w:t xml:space="preserve">reuertantur cantore incipiente responsorium </w:t>
      </w:r>
      <w:r>
        <w:rPr>
          <w:i/>
        </w:rPr>
        <w:t>Subuenite</w:t>
      </w:r>
      <w:r>
        <w:rPr/>
        <w:t xml:space="preserve">. Dum intrant in </w:t>
        <w:br/>
        <w:t xml:space="preserve">aecclesiam, pulsentur omnia signa et deponatur in loco in quo caeteri </w:t>
        <w:br/>
        <w:t xml:space="preserve">fratres deponi solent et agantur caetera quae agerentur, si in domo </w:t>
        <w:br/>
        <w:t>infirmorum mortuus et de illa domo illuc deportatus fuisset.</w:t>
      </w:r>
    </w:p>
    <w:p>
      <w:pPr>
        <w:pStyle w:val="Heading3"/>
        <w:jc w:val="center"/>
        <w:rPr/>
      </w:pPr>
      <w:r>
        <w:rPr/>
        <w:t>&lt;DE OFFICIO PRO MONACHIS ALIENIS EXPLENDO&gt;</w:t>
      </w:r>
    </w:p>
    <w:p>
      <w:pPr>
        <w:pStyle w:val="TextBody"/>
        <w:spacing w:before="0" w:after="283"/>
        <w:rPr/>
      </w:pPr>
      <w:r>
        <w:rPr/>
        <w:br/>
        <w:t xml:space="preserve">Quacunque hora ex quo infantes mane incipiunt legere usque ad collationem </w:t>
        <w:br/>
        <w:t xml:space="preserve">de monacho congregationis alibi defuncto atque sepulto uel </w:t>
        <w:br/>
        <w:t xml:space="preserve">sepeliendo certus nuntius aut breuis ad monasterium uenerit, si fratres </w:t>
        <w:br/>
        <w:t>non sint in capitulo aut in refectorio aut in dormitorio meridianis horis</w:t>
        <w:br/>
        <w:t xml:space="preserve">aut si in monasterio uel extra monasterium non intersint alicui obsequio, </w:t>
        <w:br/>
        <w:t xml:space="preserve">quod deseri et imperfectum relinqui commodum non sit, statim prior </w:t>
        <w:br/>
        <w:t xml:space="preserve">tabulam percutiat et residentibus in capitulo fratribus fratris obitum </w:t>
        <w:br/>
        <w:t xml:space="preserve">nunciet et subiungat </w:t>
      </w:r>
      <w:r>
        <w:rPr>
          <w:i/>
        </w:rPr>
        <w:t xml:space="preserve">Eamus et faciamus ei quod iustum est et nostri ordinis </w:t>
        <w:br/>
        <w:t>consuetudo habet</w:t>
      </w:r>
      <w:r>
        <w:rPr/>
        <w:t xml:space="preserve">. Et surgentes et </w:t>
      </w:r>
      <w:r>
        <w:rPr>
          <w:i/>
        </w:rPr>
        <w:t>Uerba mea</w:t>
      </w:r>
      <w:r>
        <w:rPr/>
        <w:t xml:space="preserve"> canentes sonantibus signis in</w:t>
        <w:br/>
        <w:br/>
        <w:t>p. 106</w:t>
        <w:br/>
        <w:br/>
        <w:t>chorum ueniant expletisque inceptis psalmis cum collecta Uesperas</w:t>
        <w:br/>
        <w:t>mortuorum et officium cum nouem lectionibus et Laudibus dicant</w:t>
        <w:br/>
        <w:t>accensis ante altare duobus luminaribus. Missa matutinalis pro eo festiue</w:t>
        <w:br/>
        <w:t>dicatur, nisi dies dominicus aut magna solennitas sit. Quod si euenerit</w:t>
        <w:br/>
        <w:t>in alium diem differatur. Post haec in primo capitulo absoluatur.</w:t>
        <w:br/>
        <w:t xml:space="preserve">Continuatio triginta missarum, si in eo loco ubi mortuus est non fit, pro </w:t>
        <w:br/>
        <w:t xml:space="preserve">eo iniungatur fiantque caetera, quae pro fratre congregationis in congregatione </w:t>
        <w:br/>
        <w:t xml:space="preserve">defuncto fieri solen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sz w:val="24"/>
      <w:szCs w:val="24"/>
      <w:lang w:val="la-VA" w:eastAsia="zh-CN" w:bidi="hi-IN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 w:val="false"/>
      <w:bCs w:val="false"/>
      <w:sz w:val="24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"/>
      <w:b w:val="false"/>
      <w:bCs w:val="false"/>
      <w:sz w:val="24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"/>
      <w:b w:val="false"/>
      <w:bCs w:val="false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