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IM – Archivio della latinità italiana del Medioe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LBERICI CASINENSIS </w:t>
      </w:r>
      <w:r>
        <w:rPr>
          <w:b/>
          <w:i/>
          <w:sz w:val="28"/>
        </w:rPr>
        <w:t>Flores rhetori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M. INGUANEZ – H. M. WILLARD, Montecassino 1938 (Miscellanea cassinese 1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IPIUNT RETHORICI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Hactenus quasi lacte doctrinae mentes infantium rigavi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est ut viriles animos suo pane consolidemus. Hactenus verb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ludio, auditores nostros exercuimus, post proludium ad pug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sitionum fiat transitus. Quod enim tum multiplici verborum permutatio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m sonoritati vacavimus, quid aliud quam lacte doctrin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ludium puerile dixerimus? Illinc namque percipi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dimenta doctrinae, hinc in virile robur scientiae transitur. Illud pue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c debetur provectis. Ars enim quaelibet suis debet proce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dibus, debet inquam ab imis ad summa fieri transitus. Iam fide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c se convertat, animus, hauriat, gustet, rapiat intrinsecus, abs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gae, absint rimae, novum nectar nusquam effluat, radio Phebi tac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es mens pariat. Hic Albericus evolat, hic palmam spera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c adversarius sileat, obmutescat, miretur, obstupeat; hic honestas, h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get utilitas. Verbis autem brevibus non breve, non obscu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icuum coartabimus. Qua colorum specie qua se iunxerint, 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obscuro quam in claro lucebit. Verum iam ad rem ipsam fi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ensio, primum ordiamur de proem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Quisquis opus suum prologo parat decorare vel ut ver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am quasi pulchro capite cetera membra vendere, hos colores, h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vet proprietates. Primum quasi quibusdam matris de viscer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ipsa materia trahatur prologus. Verbi gratia, debes agere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iis vel virtutibus, aut praeliis, quiquid proponis, hinc congr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xeris. Augustinus sic incipit:  Habemus loqui vestr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tres caritati, quid salutem vulneret, quid vitam generet, qu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quens vivendo surgas, quid fugiens moriendo procumbas.  Virgili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 incipit 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rma virumque cano</w:t>
      </w:r>
      <w:r>
        <w:rPr>
          <w:i/>
          <w:sz w:val="24"/>
        </w:rPr>
        <w:t xml:space="preserve">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cetera. Boeti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rmina qui quondam s&lt;tudio&gt; flo&lt;rente&gt; per &lt;egi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e&lt;bilis&gt; h&lt;eu&gt; m&lt;aestos&gt; c&lt;ogor&gt; i&lt;nire&gt; m&lt;odos&gt;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des ut ex sequentibus praemissa pariantur, ut mentem praelib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ctores historiae futurae premoneant. Si enim alie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ncipium fuerit, idem est ac si lapidem porrigas cui aurum promiseris.</w:t>
      </w:r>
    </w:p>
    <w:p>
      <w:pPr>
        <w:pStyle w:val="Heading2"/>
        <w:rPr/>
      </w:pPr>
      <w:r>
        <w:rPr/>
        <w:t>Notandum tamen quod in obiectionibus tacitis in ipso sae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ndetur inicio, hoc quoque nec studio minori tenendum nove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. Sic intentionem, proemii scriptor dirigat, ut attentum, benivol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ilem lectoris animum reddat. Quod sic lux et decor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is, ut oculus capitis. De quibus quidem coloribus, quia p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tius explicabitur, in praesenti negotio supprimatur. Superest ut s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evitate prologi seriem contexas. Stultum est enim in proem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fluere, in historia succingi. Sed quia etiam de ipsa brev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modum dicturi sumus, ad praesens quidem cessemus. Nunc ad histor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rationis iter verta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incipio totam historiam considerationis oculo percur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 patens, quid obscurum quid leve, quid grave, quid hones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 vile gerat in se respicias, examines, postremo tota r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hereas iudices. Si patens fuerit, multis ambagibus non immorabe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figies brevibus dictis, quod etiam te non dicente liqueb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si quid obscuri gerat immorari non pigeat, verborum l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ucleat, si quid res latens obscuret; nam aliter silentio comprim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. Sic et cetera secundum se sunt libranda, nec leve gravite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nestum viliter vel e converso proferas. Id ubi ratione, dilig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dicaveris, videas ubi vel quomodo, dicendi principium su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 sit Historia. Est enim historia quae in principio sui se mel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ggerit, est quae medium convenientius ponit. Qui a mediis incip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 laude dignam, rem venustam arte laboreque tractandam dige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ortet enim in primis vehementi consideratione perpend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non inde scriptor incipiat unde obscuritatem suae materiae infer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mo unde quasi quandam lucem infundat. Necesse est ergo lo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gere ubi auditorem ad intellectum cito possis applicare, u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si nihil desit historiae, primoque teneatur in capite, ubi in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ia veluti principaliter prima lectores rapiant, omnia quasi quo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peculo praeluc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ec minorem cautelam expetit, ut ea quae ad praesens distule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o loco decenter aptaveris. Reservanda enim pleraque cens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tamen ut omnino post comprimas, nec ut quovis modo c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dam semina male fidelibus sulcis inconsultius obruas. Sum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itur est ut cautius quaedam incipias, cautius quaedam differas, dil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utius suo loco disponas. Net desint exempla, hac arte Virgili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icat, Terentius redund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Est aliud dicendi genus cum ipsi rei de qua sumus actu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dam praemittimus. Occurrut enim aliqua ab intentione princip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ammodo longinqua, sed ad eiusdem intentionis lucem necess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ergo stilus obscuritatis laboret vicio, neu ceptum opus p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rumpat digressio, principio praemittitur unde lumen quod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quentibus paratur. Hanc dicendi speciem Salustius tam in Catilin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in Iugurtino exsequ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incipiis igitur omnibus generale praeceptum demus: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is uniformi pede currat historia tam primis quam extrem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inant media, abruptum vitabis transitum, nil diversis pannicu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gannies consutum. Deturpat enim historiam qui ab inceptis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movit, qui sinceritatem operis quasi quibusdam inficit macu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 enim aliud quam lepra dixeris, cum historiam simplic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iderans ductum utpote corpus membrorum superfluis appositi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pergitur, sordetur, viciatur. Currat ergo sententia s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is contenta, nec alienae copulationis foeditas laceret, 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or in se penitus illustrare sufficiet. In se namque hist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it, ut manente integritate sui sufficienter possis eam extend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re simplicitatem noli deserere. Primis igitur vel extremis conson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ia, nil dicatur ex abrupto, inutilium abiciatur consut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minoris indiget considerationis, ut qualitatem notes operis. N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im qualitatem historiae iudices, proprietatem stili nescies. Sc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em tres species esse historiae, res enim aut grandes ut praelia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ina, vel mediocres ut florum arborum vel talium phisica, a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miles ut iuvenum ludus, amorum lascivia. Providebit er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utela scriptoris quis gradus aut modus sit in singulis, ut mo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i modum stili coaptet. Quod si rem in primis perspicaciter examinave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a postmodum affluent, verba inquam non invisa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sona, set propria se quasi patefacto fonte refundent. Quid en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isionem historiae nisi quendam fontem patefactum dixerim, u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lens sermonis copia quasi iuges emanent rivuli? Num si mo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i unde agis nescias, de qua et quomodo inde dicere pos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Videndum autem est sollerti studio quae est orationis tot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thorica divisio. Habet enim exordium, narrationem, argumentatio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lusionem. Exordium autem idem dicimus quod super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emium nominavimus. De cuius coloribus quia supra quae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ulimus, dilata dicere promisimus, promissum solvere festine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ores autem eius dico quibus capitur benevolentia, docilit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ntio. Attentum ergo lectorem reddere si volueris, vera, hone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ilia pollicearis. Nam si falsa, turpia, non profutura proposueris socord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dum auditorem vix etiam auditorem feceris, quinimmo contempt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improbum persecutorem creabis. Ut vero dicta confirme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emplis, adducatur in medium auctoritas Salusti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id enim humanum studium a brutis animal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ponit, quod bona tam animi quam corporis dividendo seiung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haec vera, haec falsa, haec fluxa, haec manentia probare contend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quod aliud nititur nisi ut adtentionem rei de qua tract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io vel dignitate mercetur? Subtiliter namque per hoc studium commend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ndando attentionem generat. Si benivolentiam par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ueris, eadem illa quae attentioni conveniunt, observab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es aliquando meriti tui commemorationem, interdum exhorta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orem. Hinc se Terentius celebrat, opus suum decorat, sim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hortans et meritum suum commemoran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cite, inquit, aequo animo assi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numquam avare statui precium arti meae</w:t>
      </w:r>
    </w:p>
    <w:p>
      <w:pPr>
        <w:pStyle w:val="Heading2"/>
        <w:rPr/>
      </w:pPr>
      <w:r>
        <w:rPr/>
        <w:t>Eumque quaestum aestimavi maxim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. . vestris servire commod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ilitas restat a cuius tramite non deviat, si quis instruct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cat, brevitatem spondet, obscuritatem remov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rationi quoque convenit ut facundiae com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iis, pede currat brevitatis, tramite dirigatur aptitudinis. Qua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em facundia vel brevitas - videntur enim dissidere - conveniant, s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o post explicabi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uperest argumentatio, quae quidem recto grad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mite si primum parte nostram roboremus, post adversarii debilite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ndum tamen est hunc colorem ubique non currere,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est in manibus sententia cui vel fieri possunt obiec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Sequitur conclusio quae vires has expetit, ut ad ea qu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xeris animum applicet audientis. Haec cum aliis conveniunt 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ecipue brevibus novum ornatum, novum decus pariunt. 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em scientiam quia multi utpote necessariam, utilem, honest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iderant, quibusvis detegamus indiciis, lectorum inserviamus commod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[Salutatio]. In primis pensetur persona mittentis, pers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i mittitur, pensetur inquam vel sit sublimis, vel humil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amicus vel hostis, postremo ocuiuscumque modi vel fortunae s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era manet consideratio an iustam rem vel iniustam, an ingentem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icam exigat. Tertium est ut qua intentione quaerat scriptor examin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o superbe vel humiliter, dure vel leniter, minis, blandiciis, iusticia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iciciae fidutia. Ubi personam, rem, intentionem examinave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umquodque secundum se librabis. Si sublimis sublimiter sonet, humi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militer, amice amicus, hostis hostiliter prosequatur.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iens sapienti profunda sit locutio, dulcis et apta composit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vera, iusta, utilis exsecutio. Si sapiens idiotae vel mediocri, ver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undum vires accipientis temperabis. Aliter praelatum, aliter indu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iectum, aliter pacientem, aliter induces audacem, secundum se depin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mlibet tantum tam re compensata quam intentione.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stam rem exigas, fidentius loquaris, appelles legem, obiicias iudic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m temeritatis ultorem timere moneas. Et hoc secundum perso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ntentionem promoneas. Si iniustam partem habes, artificio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is opus est. Sic de ceteris. Si quis superbe, dure cogitet, al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moderata profundet. Levis iusta et amicabilis intentio, dul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timida familiaria ponet in stilo. Nec hic respectum tum r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m personae deseres, hic autem in personis generaliter attribu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item altum confidentem inducas, pauperem humilem maestum sem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prece disponas. Hic praesidio legis, ille confidat diviciis:  h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deo, ille praesumat de homine. His igitur consideratis, pr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em ex re, ex persona, ex intentione moderaberis, quae s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it oportunior, si ab his non discesserit longinqu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st salutationem exordium inibis, post exordium narra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ovebis quae sic erit honesta, si brevis fuerit et cl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c si necesse fuerit certa ratio quam argumentationem dixi confirmab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quitur conclusio ad memoriam rem principalem reduce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eandem claudens. Neu exemplis vidua nutet ratio, res propos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c videndas propono. Nitamur tum nostris tum auct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is. Proponatur historia cuius sit summa, alterum quidem soci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se recuperationem amiciciae quaerere: &lt;&lt; Amico quod optabi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im erat in re. I. M., quod frater fratri, quod Ores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ladi &gt;&gt; . Et hoc multipliciter dicere potes taliter quicquid fides exig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nestas et salus expetit, vel quicquid saluti vitae convenit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iciciae, vel se ipsum et sua, vel quicquid sibi, vel quicquid utilit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cquid honori vicimus. &lt;&lt; Nichil est infirmius homine. Omnis en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ecitas pene inest naturae humanae, nutat, labat, hebet, calig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mani consilii ratio, quippe quae nec incommoda providenciae clip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ellere novit, nec commoda qua decet cautela pensat aut col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re, frater, nostro lapsui condescende, lapsum nostrum vicio inpu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ae. Peccavi, fateor, peccasse erubesco, lesi fidem, vulnera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itatem, sed quod error infecit, penitenciae lamentum dil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nim ego solus peccarem, soli peccanti minime parci vel ip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serem. Humanum est peccare, extra hominem est peccata corrige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quaquam dampnare. Si crimina non sequeretur venia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id quasi temere dicam, Petrum primum, Paulum non hab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ostolum. Alter Christum negavit, alter ecclesiam Christi perseque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ressit. Utrique tamen iudices praesident ecclesiae. Ig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venia carissime, cogita, nec apud te criminis maneat memor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apud me iamdudum punivit poenitencia. Habes er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um a nobis quammodo supradictas particiones proponas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teris, auctorum etiam te confirmes e scriptis. Salust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em supradictorum servat ordinem sic dicen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&lt;atres&gt; c&lt;onscrpti&gt; Micipsa pater meus moriens mihi praecepi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i regni Numidiae tantum modo procurationem existimarem me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erum ius et imperium eius penes vos esse, simul eniterer domi miliciae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maximo usui esse p&lt;opulo&gt; R&lt;omano&gt;, etcetera. Qu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praecepta parentis mei agitarem, Iugurtha, homo omnium qu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 sustinet sceleratissimus, contempto imperio vestro Masinisse 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otem etiam ab stirpe socium atque amicum p&lt;opuli&gt; R&lt;omani&gt; r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tunisque omnibus expulit. Atque ego, p&lt;atres&gt; c&lt;onscripti&gt;, quoniam 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eriarum venturus eram, vellem potius ob mea quam ob mai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orum beneficia possum a vobis auxilium petere, . . . Sed quon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um tuta per se ipsa probitas est . . . ad vos confugi, p&lt;atres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&lt;onscripti&gt;, quibus quod miserrimum mihi est cogor prius oneri 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ui esse. Ceteri reges aut bello victi in amiciciam a vobis sunt recep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 in suis dubiis rebus societatem vestram appetiver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milia nostra cum p&lt;opulo&gt; R&lt;omano&gt; bello Cartaginensi amiciciam institu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 tempore magis fides eius per quam fortuna petenda er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&lt;atres&gt; c&lt;onscripti&gt;, per vos, per liberos, atque pa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stros . . . subvenite mihi misero, ite obviam iniurio, nolite p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num Numidiae, quod vostrum est, per scelus et sanguinem familiae</w:t>
      </w:r>
    </w:p>
    <w:p>
      <w:pPr>
        <w:pStyle w:val="Normal"/>
        <w:jc w:val="both"/>
        <w:rPr/>
      </w:pPr>
      <w:r>
        <w:rPr>
          <w:sz w:val="24"/>
        </w:rPr>
        <w:t>nostrae tabescere.</w:t>
      </w:r>
      <w:r>
        <w:rPr>
          <w:i/>
          <w:sz w:val="24"/>
        </w:rPr>
        <w:t xml:space="preserve"> </w:t>
      </w:r>
      <w:r>
        <w:rPr>
          <w:sz w:val="24"/>
        </w:rPr>
        <w:t xml:space="preserve"> Vide igitur qualiter proemium succinxit, narra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exit, argumentationem aptavit, conclusionem subiec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ndum tamen est ut supra diximus, ubique talia non occurr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ndo enim vetat personarum qualitas, aliquando rei festina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vilitas. Et in supradictis quidem mixtum stilus nomina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his vero simplicem appellamus, simplicem quia p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aque oratione cessante colorum diversitate perstringi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nc exempla subiciamus: Salustius in  Iugurti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gurte, tui bello Numantino longe maxima virtus fuit, quam rem t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to scio gaudio esse. Nobis ob merita sua carus est: ut idem senat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&lt;opulo&gt; R&lt;omano&gt; sit, summa ope nitemur. Tibi qui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nostra amicicia gratulor. En habes virum dignum te atque a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o Masinissa.  Idem auctor in  Catilinar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s sim ex eo quem ad te misi cognosces. Fac cogi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nta miseria sis, et memineris te virum esse: consideres qu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ae rationes postulent: auxilium petas ab omnibus etiam ab infirm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s ergo stilum simplicem rem apertius enodantem, color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non implicantem, luce tamen pro coloribus ute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Hoc autem supradictis annectimus regulis, in componend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evibus servata ethimologia permaneas brevis. Datis ig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eceptis tum generalibus tum specialibus componendi tam mix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simplices litteras prout exigebat brevitas, ad sequentia sti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igamus, promissam colorum multiplicitatem solvamus. In prim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picaci verborum sollercia proprietas est notanda. Si enim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c gressu rationis titubaris, in exprimenda rerum natura min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bis. Cuius quidem proprietatis tramite pes animi nescit haer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si prius incurrentia vicia curaris resecare. Vicia dico quae qua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dam maculae sordent in eloquio, ut barbarismus, soloecis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talia. Barbarismum unius verbi corrupt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gias, soloecismum, viciatorem plurium nescias. Haec sequitur acyrolog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interpretari potes dictio inpropria, ut si &lt;&lt; spera &gt;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&lt;&lt; time &gt;&gt;, &lt;&lt; floreum &gt;&gt; pro &lt;&lt; floridum &gt;&gt; velis dicere. Sub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enfaton, obscena compositio, cum similes sequentis in princi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ecedentis in fine confligunt sillabae. Nec minori dilige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onasmon vitaveris quem sufficientis sermonis superhabunda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xeis. Quae quidem nunc invenitur in verbo, nunc sord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eloquio, ut &lt;&lt; sidera celi &gt;&gt;, &lt;&lt;ore locuta est &gt;&gt;. Virgili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em si fata virum servant, si vescitur a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etherea, nec adhuc crudelibus accubat umbr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inosin quoque notaveris quae dignitatem rei deprimit rustic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monis. Amphibologiae versuciam nullatenus ignores, qu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si ebrio sermone titubat, pedem sententiae non firmat. Fit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u, ut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io te, Eacida, Romanos vincere posse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ctione, ut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ellum ingens geret Italia</w:t>
      </w:r>
      <w:r>
        <w:rPr>
          <w:i/>
          <w:sz w:val="24"/>
        </w:rPr>
        <w:t xml:space="preserve"> . 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verbum commune, ut &lt;&lt; osculatur Cato, criminatur Cicero. &gt;&gt; Ha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quae proprietatem interimunt, splendorem orationis extingu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ec si vitare, fugere, abhorrere nescieris scriptoris nomen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urpave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Transeamus igitur ad id quod proprietatem ornat, ora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orat. Transeamus inquam ad scemata quae figuras interpret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tinitas. Haec enim licet omnino nequaquam sint propr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 tamen propriorum dignitatis obtinent gradum, quip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 proprietatem celebrant, variant, extollunt, illumin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imum autem ornatus huiusmodi scriptis appon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singulis sententiis suum ascitur. Quod tali s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 liqueb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gem adiit, regi memorat nomenque genusqu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Est etiam aliud unde splendor non tenuis accidat opuscul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quidem non aliter fulget in opere quam Lucifer prae cete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lget in aethere. Hoc autem scema repeticio dicitur, 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ipliciter fieri non ambigitur. Fit enim aliquando per unam, aliqu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multas dictiones, aliquando fini et principio conven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ndo per multa principia se suggerit, aliquando in medio concurr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dum in pluribus, interdum in uno versu reper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singulis exemplum subicitur. Fini et principio sic conven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rtent et cignis ululae, sit Tityrus Orphe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pheus in silvis, inter delphinas Or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multa principia se sugger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mpha, precor. Peneia. mane! non insequor host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mpha, mane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edio concurrit vel interposicione, vel continua geminat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posic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mpha, mane! sic agna lupum, sic cerva leo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 aquilam fugiunt penna trepidante columbae</w:t>
      </w:r>
    </w:p>
    <w:p>
      <w:pPr>
        <w:pStyle w:val="Normal"/>
        <w:jc w:val="both"/>
        <w:rPr/>
      </w:pPr>
      <w:r>
        <w:rPr>
          <w:sz w:val="24"/>
        </w:rPr>
        <w:t>Hostes quaeque suos . .</w:t>
      </w:r>
      <w:r>
        <w:rPr>
          <w:i/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inua geminatione u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rta quidem nostra, nostra tamen una sagitta certior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 . . sic sic iuvat ire sub umbr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pluribus i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 . . Tendebam brachia cae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chia ceperunt levibus nigrescere penn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dere nuda meis conabar pectora palm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d neque iam palmas, neque pectora nuda gereba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uno versu i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ec quid Hymen, quid Amor, quid sint conubia, cur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ndo per unam, aliquando per multas dictiones. Per u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em patet in supradictis. Per multas hoc modo pateb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epe pater dixit, generum mihi, filia, deb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epe pater dixit, debes nihi, nata, nepo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maci, vel iaculum, vel pictas sume pharet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tua cum duris, venatibus ocia mis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iaculum sumit nec pictas illa pharet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c sua cum duris venatibus ocia misc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 vero plura? Omnes libri, libri inquam honesti, redund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c specie coloris. Quare diligentius hunc modum inspicias, inspe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rceas, exercitum freno moderationis regas, reg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quam ne frequentius scriptis incurrat ne similitudo mater sacie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um ingerat taedium animis. Notandum autem est hunc mo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endi semper per se enitescere, tamen cum particula, inqu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iungitur praecipue. Utendum est etiam interdum indign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dum ammiratione, modo gaudendo, modo dolendo, nu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ulcando, nunc tantum ornando locutionis hunc modum fieri. Nota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que non solum per supradictos modos, verum etiam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uum variationem fieri. Ut Persi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x nichilo nichil, in nichilum nil posse rever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 . . pape! Marco spondente, recusa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cus dixit, ita est; asigna, Marce, tabellas. </w:t>
      </w:r>
    </w:p>
    <w:p>
      <w:pPr>
        <w:pStyle w:val="Heading2"/>
        <w:rPr/>
      </w:pPr>
      <w:r>
        <w:rPr/>
        <w:t>Est et alia species, verba quidem sono similia, sensu vero ger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ersa. Exemplo pateat: &lt;&lt; obire an te convenit &gt;&gt;. Quae qui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es raro scriptis incid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Reperitur vero huiusmodi color ut multa nomina sine coniunc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ulentur,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ubila, nix, grando, fulmina, ven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, &lt;&lt; Clarus ingenio, sublimis virtute, non humilis, eloquio proflue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ientia renitens, aptus amicus largus affabilis &gt;&gt;. Hu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ile reperimus cum multa verba cessante coniunctionem interposi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nexa digerimus. Cice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biit, abscessit, evanuit;  Terenti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nimus, vidimus, placuit.  Idem effer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 . . imus, ad sepulchrum veni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ignem posita est. </w:t>
      </w:r>
    </w:p>
    <w:p>
      <w:pPr>
        <w:pStyle w:val="Heading2"/>
        <w:rPr/>
      </w:pPr>
      <w:r>
        <w:rPr/>
        <w:t>Quod tunc suggerit aptius cum multa quasi in unam congeri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ligimus ipsaque multa succincte transcurrimus. Haec autem spec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utio dic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Nec vero minus notanda sunt antitheta, quippe qua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minus vigoris nec minus affert honestatis. Exemplum vide, Na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rigida pugnabant calidis, humencia sicc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llia cum duris, sine pondere, habentia pond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his hacten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etaphora vero tropus est quae et frequentiss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riptis intervenit, quosdam quasi radios honestatis inserit. Su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em est metaphorae modum locutionis a proprietate sui quasi detorqu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orquendo quodammodo innovare, innovando quasi nupti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ictu tegere, tegendo quasi praecio dignitatis vend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 enim aliud nisi vendere dixerim, dum historiam in sui simplic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em, quadam altitudine variationis, celebras, semper nov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per gratam repraesentas? Sic cena semper apposita sord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licet, abicitur. Grata convivia productione morabe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novis succedentibus ferculis cenam congrue variaveris. Vide tan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grata quaerens novitate placere, papaver omasum perg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onere. Vide inquam ne dum ad voluptatem voc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edium, vomitum ingeras. De his autem tractatum suffici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. De metaphora vero tale subiciamus exemplum: &lt;&lt; Pede ra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edas, viam veritatis tramitem iusticiae incurras, a fide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ies. &gt;&gt; Sic quoque dicimus, &lt;&lt; aligeros equos &gt;&gt;, s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ntum pinus arat, sulcum premit alta cari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 &lt;&lt; flos iuvenum &gt;&gt; sic etiam &lt;&lt; unda volat, vel navis &gt;&gt;. His er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tuor exemplis quatuor metaphorae modo notab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ubiungitur vero metaphorae color quem radium dic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vere radium quippe qui quasi quadam luce, si qua sunt obsc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aphorae penetrat, detegit, illustrat. Cuius quidem vim observab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non metaphoram quamlibet, sed ab ipsa rei proprie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ammodo longinquam quodammodo ab usu remotam exposi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io detexeris. Expositionis autem huiusmodi naturam exseque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er interrogativum nomen, id est &lt;&lt; quod &gt;&gt; vel &lt;&lt; quaecumque &gt;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ositivam coniunctionem, vel &lt;&lt; enim &gt;&gt; vel &lt;&lt; nam &gt;&gt; vel ta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orum obscuritati lucem infuderis. Fit enim aliquando prae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rogativum nomen, sed aptius et frequentius modo supradicto dirig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i gratia. Coenum vel volutabrum libidinis vitam foed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minis, infamis luxuriae sordes pulvere. Quid enim nisi coen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si pulverem nominaverim quod animum utpote s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is involvit viciis, quod prospectum mentis quasi quadam iunc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i impedit? Notandum autem summopere est ut in propria metaphor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ius moreris similitudine, nec e transverso sensum eius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oncinne compiles. Propria enim est similitudo quae dicit, &lt;&lt; co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etoris luxuriae, tenebris caligas ignorantiae, sceleris mole gravaris &gt;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s si proprietates hoc modo transscribas: &lt;&lt;coeno caligas gravaris &gt;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&lt;&lt; tenebris foetoris gravaris &gt;&gt; vel &lt;&lt; mole caligas foetoris &gt;&gt;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sonum quidem et risu dignum protuleris. Haerendum est ig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iae similitud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ec vero circumscriptionem praeterierim, cui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tus honestis immorando quibusdam ambagibus eloquenti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lendorem apponere, inhonesta quasi aliud dicendo tegere. Qu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em species patet multipliciter, cui scemata subserviunt frequen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a cum sint perplura silencio supprimamus ut pleb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destinatam metam properemus ope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Consideratis superioribus hoc munimen diligentiae tuae app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proprietatem inspicias, serves, teneas, tum in verbis tum in sententi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c enim cessante, operis intentio nutabit et racio, hac in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sante non loqui videberis, immo gannire. Suum est verb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eis utamur impositione vel usu. Impositione quidem si consent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ui, usu etiam si ab impositione discedit. Arbitrium en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tat vocabula. Sententiarum vigor est aspere aspera, len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nia, alte proferre alta, humiliter humilia, ex consideratione rei, lo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ris, personae, quae si promiscueris, vigor tum verborum tum sententi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ibit. Quae quia supra perstrinximus, superest ad reliqu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endamus. Id tamen apponi censeo quo quidem proprie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arum indiget, ut oratio nec curtetur necessariis, n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bulliat superfluis. Alterum quorum ignorantiam, alterum confus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am generat. Vicia repellantur ne turpia, ne alie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acyrologia, cacenphaton subintrent, vel talia quaeque s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iciis gaudeant. Quanta igitur vigilantia  calcanda fugienda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horrenda sunt vicia, tanta sagacitate necessarios ornatus imitabe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eris ergo rem ex intentione metiri, noveris inquam 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ustam elegantia sermonis erigere, novitate verb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or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overis quid possit emphasis. Suum est enim ut 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am extollat, exornet, celebrat, suum est, inquam, ut etiam 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orem intellectum asciscat. Nec desunt exempla, flores colorum parient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&lt;&lt; vel ipse tam aurei quam melliflui sermonis Homer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x his sufficeret promissionibus. Ipse eius dictis totus influit Tulli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o suam in te transfundit scientiam. &gt;&gt; Notandum vero est hu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orem saepe per prononima &lt;&lt; ipse &gt;&gt;, &lt;&lt; ille &gt;&gt; vel talia, saepe per so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e nomen fieri personae. Quod superius in exemplis subluc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Nec vero lateat vis huic contraria, quae rem adversarii cels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natura sui, quadam verborum attenuatione deprimi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at, proterit. Quam quidem speciem ex suis effectibus dicimus attenuatio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vandum est hoc maxime cum diversas du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tentias facimus confligere, servandum est inquam ut quod al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brat, alter si negare non potest, attenuando, deprav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primat. Virgilius si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ntando tu illum? Numquam tibi fistula c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uncta fuit?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xes in Aia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u tantum telis, tu vi impellente furo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t ope consilii semper tutissimus e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estima te viri ratio an vesania prael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Nec vero trimodum stili genus silencio praeterirem n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historiae digestione subvidendum praemisissem. Hoc tamen apponi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parvis decorem sufficiens verborum subtilitas pari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eratis eloquentiae splendor attribuatur, grandibus sui magnificen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eratur. Tenendum etiam censemus esse summop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non tantum pulchritudini vel sonoritati verum etiam tam verb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sententiarum insudes dulcedini. Dulcedinem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 dicimus, si lectoris animum secundum rem de qua agitur inpelli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mum autem inpellere poteris, si rei proprietatem 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is tum sententia metiaris. Notes ergo rem, personam, intentio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, si lasciva, si vera, si tristis aut laeta; perso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, cui, quando, quomodo, quid prosequitur. Deb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im perpendere naturam, habitum, morem personae. Naturam sic metie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senem a iuvene, infantem a puero, sicque reliqu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dus aetatis discreveris, ut ergo quisque suas proprietates ascisc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ans iam gradiens ludo iam gaudeat, paribus haere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m temere colligat, temere ponat, mutatibilitatem sua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etatem nec deserat. At viridis ephebus, iamlibet canes, equ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ros amet, sublimem, cupidum, cupide rei prodigum, inconstan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dum, utilitatis provisorem, magistris acerbum inducas. Vir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ibus regatur, consilii opibus amicus honori inserviat, levita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mpnet, utilibus insudet. At senem lucri inficientem, parc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idum, gelidum, difficilem, querulum, sui laudatorem, min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hibeas iudicem. Hoc suum aetatis in his discrete moderabe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que vero nescias habitum, haeret enim quibuslibet rebus. Aliter matron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ter ponas ancillam, aliter herum, aliter servum, a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elli, aliter reponas cultorem mercimonii. Neque vero eodem mo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ecum, eodem modo Gallum, eodem modo Italum deping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ecum levam, Gallum fortem, Italum notabis versipellem,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his suis que[m]que proprietatibus discretum. Theban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enensem non penitus iudices eundem, nec miles, imperator, parasit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ilosophus eadem oratione consencient, fur pirata, hos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ax non convenient. Postremo notes quis, quid, ubi, quibus auxili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, cur, quommodo dicat. Quae si diligencius examinave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 quibusque reddere poteris. De re, persona, intentione, 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itterarum praecepto tractaretur egimus. Quare sufficienter quan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ethopeian dictum cense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ec minoris eget considerationis ut stilus his quasi quibus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ingatur flosculis, cum sic se quandoque sententia tuler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horum mencio facta fuerit, bonis scriptor faveat, bonos consi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biliat, in adversis confirmet, in prosperis equanimitatem consolid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erarios arguat, iratos comprimat, fortes commendet, timi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robret, mediam parcitatem iusticiam gratam, pacem amet, sequ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robet, avariciae vel luxuriae tabem, iniusticiam vel ips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li ferocitatem oderit, fugiat, condempnet, superbis occurrat, miser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descendat. Postremo virtutem amet, extollat, celebret, vi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mis abhorreat, deprimat, reprobet. Hos colores maxime Luca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git. Quae ut magis luceant quaedam exempla subiciamus.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uto si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decus imperii, spes o suprema sen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tremum tanti generis per suecula nome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rue per medios nimium temerarius hos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tibi fatales admoveris ante Philip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ssalia periture tua. Nil proficis ist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esaris intentus iugulo: nondum attigit arc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ris . . 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m sic argu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pudet, o, Caesar soli tibi bella pla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m manibus dampnata suis? hos ante pigebit</w:t>
      </w:r>
    </w:p>
    <w:p>
      <w:pPr>
        <w:pStyle w:val="Heading2"/>
        <w:rPr/>
      </w:pPr>
      <w:r>
        <w:rPr/>
        <w:t>Sanguinis? his ferri grave ius erit? ipse per om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sque nefasque rues, lassare et disce sine arm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e pati, liceat sceleris tibi ponere fi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ve, quid insequeris? quid iam nolentibus insta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llum te civile fugit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 . . O prodiga re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xuries nuper parvo contenta para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quaesitorum terra pelagoque cib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biciosa fames et laute, gloria mensa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te, quam parvo liceat producere vit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quantum natura petat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. . Nam gurgite p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ta redit; satis est populis fluviusque Ceresqu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gilius si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 . . Quid non mortalia pectora cog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ri sacra fames?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um ne producta exempla generent taedium, ad reliqua dirigam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nsitum. Exempla reliquorum si quaeras, copiose scriptorum sugger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ctor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aepe quoque scriptis incidit suasio, dissuas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us, vituperatio. Quibus quidem si decus ornamenti quae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onere, si artificio, si modi subtilitate pergis decorare, hoc nullate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cias, nullatenus praetereas. Quem persuadendo vis incit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nestatem rei ad quam vocas commendes, extollas. Mencio qui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nestatis expetenti quidlibet suum desiderium inicit. Si utile memor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ciscas, oleum camino addas. Desiderium enim iam ex hone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eptum, utilitas in ignem sublevat. Ipsa persuasio nullo careb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re, si duo tercium comitetur possi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suasio suasioni contraria, contrariis modis perfictur. Men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 astruam lapideae, quem si nec inhonestum nec inutile, vel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impediat impossibile. Hinc quaedam exempla subicia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gili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eu fuge, nate dea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hoc persuasio est. Subinfert ut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 . . teque his ait, eripe flammis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iungit honest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cra suosque tibi commendat Troia pena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s cape fatorum comites, his menia quae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cedit possibi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agna pererrato statues que denique po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m si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ssimulare etiam sperasti perfide tan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se nefas tacitusque mea decedere terra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e inhonestum. Sequitur inuti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c te noster amor nec te data dextera quon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c moritura tenet crudeli funere Dido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ossibi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in etian hiberno moliris sidere class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mediis properas aquilonibus ire per alt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m post: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sequere Italiam ventis, pete regna per und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hic quidem honestus color est, cum quaedam coactus conced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edendo ex inutili vetare videris. Notandum vero est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honesto vel inutili saepius, impossibili raro roboratur dissuas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Laus et vituperatio sequitur, quae decenter ornave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diligencius servanda tenueris. Vis laudis tria sibimet expet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etit inquam ut ex praeteritis, ex praesentibus, ex futuris contex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tali sub exemplo pateat. Virgili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e te tam laeta tuler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ecula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hoc de praeteritis. De praesentibus vero si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sola infandos Troiae miserata labo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futur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 freta dum fluvi, current, dum montibus umbr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strabunt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mper honos nomenque tuum laudesque manebu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quia vituperatio similiter digeritur, in uno declarasse suffici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utrique congru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eque vero collectionem praeterire censeo, qui qui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or licet raro obveniat, tamen opus ipsum  non parum illustr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idem quod est rarum solet esse praeciosum; aurum, purpur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mmas sui commendat raritas, quos undique vides sordent lapi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raro percipitur cibus, palato respondet gracius; taedium gener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saepius iteras. Suum est ergo collectionis quaedam diver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dam dissidentia coniungi. Verbi gratia. &lt;&lt; quod poteras cum pieta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ari non cessas cum scelere; quod negligis ex ratione, usurp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furore. Quod honestati, virtuti, saluti consuleret, turpitudi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inus, perditionem fovet. &gt;&gt; Sic quoque Tullius  Pro: Mil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m cum gratia noluit, hunc voluit cum aliqu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rela, quem iure, quem loco, quem tempore... non est aus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unc iniuria... alieno tempore, cum periculo capitis non dubitavit occidere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ec est ergo collectio, scriptis quidem incidens raro,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um ponens decus, id est nitorem, vim cum st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Neque vero silentio prosopopeiam, nec est en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oranda, subprimam. Huius sunt vires aliena rebus accire, ea in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 natura removet ascribere. Quae quidem species usum loquen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m variat tum ornat. Fit autem, cum inanimatis sermo, sensus attribu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 hac specie dicimus &lt;&lt; mons aures subrigit; &gt;&gt; &lt;&lt; aures fluv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ribuit, &gt;&gt; &lt;&lt; lupus obloquens resultat; &gt;&gt; &lt;&lt; tygris est mollita &gt;&gt;, &lt;&lt; respons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omodat. &gt;&gt; Hinc etiam usus obtinet: &lt;&lt; Si tociens haec iterass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pidi, lapis intelligeret, ad tenendum tam durum tam tardum cor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ret. &gt;&gt; Tullius in  Catilinario: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cum patria, quae vita mea mihi multo dulcior... loqueretur.  Volunt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metaphora hanc eandem esse speciem, quae licet affinis vide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fferre tamen palam est. Metaphora multimode dicitur, haec simplic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fertur, ut sermo sensus attribuatur non habentib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Quoniam autem de brevitate tractandum supra promisi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issum iam solvamus. De facundia vel de brev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ariis non taceamus. Brevitas ergo tenenda, libranda, perpend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summopere; brevitas inquam quae et vires sentent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ggerit, et decus quoddam attribuit, quae attentionem lectori subministr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acitatem generat, doctrinam celebrat. Dedecorat enim sti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fluitas, vires, decus operi, attentionem, capacitatem lectori derog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 taedium et quandam quasi generat nauseam animis. Sed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c sufficienter dictum est. Brevitatis ergo summum assit in om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ium, hanc mediteris, probes, exerceas, sequeris. Quid enim iuv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eptis distrahi, nugas sequi, extraneis immorari? Sic huius vi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ignorabis, si haec omnino uti quandam vulnerum putredi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ideris. Sed cavendum est summopere ne dum ferro morbum rim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tra, nimis ducatur ad vitalia; cavendum est inquam ne 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epta nugarum ornamenta extranea resecas, quaedam necessaria incau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trahas. Sufficientiam enim brevitas exigit, extra quam si vag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evitas esse desinit, quam obtinere non poterit, si curtetur necessari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ergo arte dirigenda tum sermo tum sententia, ne dum lup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as, leonem incidas, dum in brevitatis studio peccare pavit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curitatis vicium incurras. Si enim arte cares, desipis; nam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 tuam viduaveris intellectu necessario, quid aliud eris mi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obscurus Apollo? Fugienda est igitur obscuritas, sed non mi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biciosa proletatio vel multiplicitas. Saepe quidem qua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atione trahimur, quadam facundiae iactantia rapimur, ut verbis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tentiis nimio ductu coniunctis, licet minime superfluis rem protenda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que fit ut quod illuminare paras, ex ipsa verborum multiplic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busdam tenebris involvas; quod clare sub brev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eres, ambiguitate confundas. Tenenda est ergo brevitas, sed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giatur obscuritas; ponenda sunt necessaria, sed ut vitetur caeca multiplic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c autem dico multiplicitatem: &lt;&lt; Amore totius patri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um; pulcritudinis excellentia sublimatum heredem dignumque success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rum paternarum maternarumque, fatorum et fortunae benignita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mio gaudio tangor habere &gt;&gt;. Vides ut rem meam stul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iplicitate confudi? Vix ipse scio quid dixi. Ut autem de brev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iamus, superfluitatem, multiplicitatem, obscuritatem fugiamus.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undia vero possum id quidem quod res habet dicere, si brevita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det deserere, iam facundiam non esse. Si enim superfl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bullit, nugas sequitur, immorantem extraneis, non facundum, im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osum, immo compilatorem esse dixerim. Necessariis igitur insist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udet, haereat ita tamen, ut rem suam competenti productione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at aliquando protendere, competentius variare, obscuram compet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deat illustr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Quid enim effexegesim [epexegesin], comparatio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similitudinem dixerim? Quorum qui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tor opus variat opus illustrat, alterum obscura patefacit, alte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collatione similium res aperit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is furor, o cives, q&lt;uae&gt; t&lt;anta&gt; l&lt;icentia&gt; f&lt;erri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 velut expressum ventis per nubila ful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ua templa furit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. . magnamque cadens magnamque revertens.</w:t>
      </w:r>
    </w:p>
    <w:p>
      <w:pPr>
        <w:pStyle w:val="Heading2"/>
        <w:rPr/>
      </w:pPr>
      <w:r>
        <w:rPr/>
        <w:t xml:space="preserve">Dat stragem sparsosque recolligit ign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c quoque notandum est, in comparatione non semper om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a congruere. Sed quoniam harum exempla longe patent et la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fficiat pauca dixisse. De epexegesi tamen hoc addimus, eo tan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i, ubi quaedam minoris claritatis inciderint, quae licet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isdem verbis, tamen aequipollentibus verbis exponi desider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t autem omnis expositio ut luceat clarius exposito; sed de h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cten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Oportet autem non mediocriter perpendere ut coniunctio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m notes, rimeris, inspicias. Sciendum est enim quas illativas, qu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ersativas, quas probativas pones et expositorias, sine qu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ine totius operis structura disperiit. Quippe quae quasi diversa memb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um corpus efficiunt, diversos orationis parietes angularis 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pidis ligant et uniunt. Sed quoniam haec doctrina puerilis esse videtu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niam saepius teritur, de notis paucis dicere convenit. Quid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ucida verborum serie prosequar? Quae quidem si caute son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ter fuerit contexta, sententias ipsas vendicat, opus to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ammodo limat, iterare, memoria tenere verba iuvat bene current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cetur auditus, arridet animus, at si dure, horride vel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 dicam anserina voce strideant, laeditur auditus, laeditur ani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erque quasi quodam taedio refugit affectus. Nonne si dulciter can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bi consonet cithara, totus impelleris, totus mulceris, et ut ita dic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us tibi faves, in ipsis melodiis tibi complaces? Licet enim 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t ex lege facta mortalium natura, tamen in quibusdam coher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bus recognoscit, sequitur, diligit. Quare diligenc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ini pes mentis est imprimendus. De quo quidem breviter praecep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mus. In primis ut ipsae dictiones sibi invicem consenciant, n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sonum oblatrent, sibilent, expedite proferri possint, se invic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. Neque enim austera, inusitata vel barbara diliges, mollib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itatis, latinis utere vocabulis. Arcem tenet in serie quisquis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ili a iunctura, decus praecium verbis acquirit; verba qua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mio iam usu vilia bene serendo reddit nova, reddit preciosa.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implendum fugias incursus vocalium, praecipue tamen earun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 quasi quandam litem gerunt ad invicem. Apcius enim conson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calibus applicaris, apcius consonantes consonan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nexeris. Cavendum est enim ne quaedam sibi invicem advers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quenti copulatione cohereant, ne &lt;&lt; r &gt;&gt;, &lt;&lt; s &gt;&gt;, &lt;&lt; x &gt;&gt;, inconcin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ligant, quarum quidem congressus in ceteris raro tolerabi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; quodam modo verum &lt;&lt; r &gt;&gt;, &lt;&lt; s &gt;&gt;, vel &lt;&lt; x &gt;&gt; cum &lt;&lt; x &gt;&gt;, vel &lt;&lt; s &gt;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&lt;&lt; x &gt;&gt; intolerabile videtur omnimodo. Vide in his: &lt;&lt; Rector</w:t>
      </w:r>
    </w:p>
    <w:p>
      <w:pPr>
        <w:pStyle w:val="Normal"/>
        <w:jc w:val="both"/>
        <w:rPr/>
      </w:pPr>
      <w:r>
        <w:rPr>
          <w:sz w:val="24"/>
        </w:rPr>
        <w:t>Xerxes, rex Xerxes bonus &gt;&gt;. &lt;&lt; M &gt;&gt; etiam</w:t>
      </w:r>
      <w:r>
        <w:rPr>
          <w:color w:val="FF0000"/>
          <w:sz w:val="24"/>
        </w:rPr>
        <w:t xml:space="preserve"> </w:t>
      </w:r>
      <w:r>
        <w:rPr>
          <w:sz w:val="24"/>
        </w:rPr>
        <w:t>licet minus disson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git tamen vocales. Nequae parum hinc etiam series emicat, si ip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a sibi invicem modo quolibet concinnant. Nec dico illam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bi modo comodam concinnitudinem quae mediis dicti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um perpenditur, vel quae duabus extremis sillabis, vel una tan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accentu, ut &lt;&lt; agimus, assumus, aspicimus &gt;&gt;, sed hanc dico qu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 fit: &lt;&lt; quandoque mea res te nimis atteret &gt;&gt;; tamen hoc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per fac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Ne igitur diutius immoremur, operis ad finem tenda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iquos colores transcurramus. Conversionem quae et apostrop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itur, scriptor nullatenus nesciat. Fit autem vel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a persona transeat in secundam, vel ut de tertia convertaris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undam, qui modus et crebrior est et honestior. Virgili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felix Dido? Nunc te facta impia tangun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nc decuit, cum iura dabas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lustius:  Vigilando, agendo, om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pere cedunt. Ubi te socordiae atque ignaviae, tradideris, nequic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os implores: irati infestique sunt.  Imago quoque non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gnoranda, quae sic rem dicit quasi dictura non fit &gt;&gt; . Sallustiu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id ea narrem, que nemini sunt credibilia nisi his qua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 videre. a conpluribus privatis, montes subversos, maria contr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Quis autem nesciat exaggerationem? Cuius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e eadem iterare servato tamen, prius, rei dignioris pondere? Cice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biit, abscessit, evanu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ed nec est praetereunda disiunctionum divers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 nunc agas constanter, nunc interrogando permu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nc brevibus nunc cum modo productis curratur versiculis. Diver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que vicibus lectoris pascitur animus, onerant mentem quae creb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re solent similitudinem. Neque vero haec sola serve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ietas, assit etiam stilo laus, reprehensio, exclames mirando, stupe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leas, gaudeas incitando, reprimendo consolando, execr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ter orationi subservias. Hoc ames, hoc oderis, sicque gr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ibus historiam decores, lectoris animum variando recre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Est etiam color qui dicitur executio, qui secundum habi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tunae solet habitum orationis in persona fingere. Imit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im affectus, naturam consulit, quodque rei convenit, quod quilib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ali negotio diceret, exsequitur, e exprimit prim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Est et alius modus dicendi, a quibusdam postposic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ibusdam postsuasio dictus. Iuris est huius quae facta 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si non facta sint dicere, et ad eas quasi per ammonic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ostrophae hunc de quo agitur exigere. Virgili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cipe, parve puer risu cognoscerr matr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ri longa dedit t&lt;ulerunt&gt; f&lt;astidia&gt; men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ipe, parve puer . . 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hic stilus; et creber et honest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Neque minus immo magis in stilo nitet correct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coloris genus vel ascendere solet in maius, vel alterum contempn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erum sibimet eligit. Id patet exemplis: &lt;&lt; Dilectionem ami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mo filii prorsus in te trasfudi &gt;&gt; . Terenti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 . . dictum pu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mpe ut curentur haec recte? Simo. Immo aliu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s ergo modis duobus correctio perfic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Neque vero moderationis immemor fueris, quippe qu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riptis quasi quandam lucem infundit, nec rebus parcit, haec re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itatem quasi lenit, aliena saepe vocabula reddit quodammodo prop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dam hinc subiciamus exempla. Horati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t nostri proavi Plautinos et numero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udavere soles nimium pacienter utrum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 dicam stulte, mirari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Fit autem aliquando per &lt;&lt; quasi &gt;&gt;, per &lt;&lt; quommodo &gt;&gt;; &lt;&lt;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am &gt;&gt;, interdum apponas; vel &lt;&lt; ut verius dicam &gt;&gt;,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&lt; ut ita dixerim &gt;&gt;. Modus coniugatus annumeretur superiorib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umeratus prae ceteris lectori placeat, placens exerceatur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rceat, exercens opus illustret, vendat. Commendet hunc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ritas. Fit autem &lt;&lt; taliter &gt;&gt; vel &lt;&lt; ut &gt;&gt; praecedens verbum cum si coniuc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etatur, vel mutatum in participium transfer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i gratia: &lt;&lt; Quid sit virtus, si scires amares virtutem; si am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equeris. &gt;&gt; Competentius autem per participium plerumque fac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Hii sunt flores, hii utillimi dictandi colores, quos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s notat, scriptoribus accedere praesumat; qui nescit, nomen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urpet scriptoris. A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3:01:00Z</dcterms:created>
  <dc:creator>alessio</dc:creator>
  <dc:description/>
  <dc:language>en-US</dc:language>
  <cp:lastModifiedBy>alessio</cp:lastModifiedBy>
  <dcterms:modified xsi:type="dcterms:W3CDTF">2002-07-26T13:02:00Z</dcterms:modified>
  <cp:revision>1</cp:revision>
  <dc:subject/>
  <dc:title>ALIM – Archivio della latinità italiana del Medioevo</dc:title>
</cp:coreProperties>
</file>