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 – Archivio della latinità italiana del Medioev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rmo de virtute et Sermo de transitu Sancti Constant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zion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HOFMEISTER, in </w:t>
      </w:r>
      <w:r>
        <w:rPr>
          <w:rFonts w:cs="Times New Roman" w:ascii="Times New Roman" w:hAnsi="Times New Roman"/>
          <w:i/>
          <w:sz w:val="24"/>
        </w:rPr>
        <w:t>Monumenta Germaniae Historica</w:t>
      </w:r>
      <w:r>
        <w:rPr>
          <w:rFonts w:cs="Times New Roman" w:ascii="Times New Roman" w:hAnsi="Times New Roman"/>
          <w:sz w:val="24"/>
        </w:rPr>
        <w:t xml:space="preserve">, SS, 30,2, </w:t>
      </w:r>
      <w:r>
        <w:rPr>
          <w:sz w:val="24"/>
        </w:rPr>
        <w:t>Lipsiae 1934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pp. 1017- 1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RM0 DE VIRTUTE SANCTI CONSTANTI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X.] .... dux Amalfitanorum volens eos ad bonum converti misit ad eos nuntiu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ns: “Nolite perturbare vos, quia vestrum timuit populus propterea comprehend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rma. Sed ite, applicate Reginniculis; et quicquid vobis necessarium fuerit dabim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nter.” Illi autem euntes cum sua nequitia descenderunt in terram et disseminaveru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er montana et conscenderunt usque Malitum. Et comprehenderunt unum homin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ppis oculis et duos puerulos atque tres feminas. Et descendentes in Reginnam maiore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contaminaverunt ibidem cunctas ęcclesias. Venientes itaque in Reginniculis minorib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similiter destruxerunt cunctas ecclesias atque altaria. Heu pro dolor, pudor 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re et nefas audire talem contaminationem. Nam altaria Domini suffoderunt et reliqui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sanctas disperserunt. Cumque hec nefandissima opera populus audisset Amalfìtan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it insurgere super eos. Sed magnificentissimus dux prohibuit fieri potius vole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ad bonum converti quam ad malum irritare secundum apostolicum dictum: “Nol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i a malo sed vince in bono malum. Unde transmisit eis plurima dona et ciba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a. Sed illi perdurantes in sua nequitia biduo permanserunt in Reginniculis. Exeunt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inde venerunt Pausitano. Descendentes autem ibidem quidam ex eis contaminaveru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ndem ęcclesiam. Sed ascendentes ex adverso Lauritani homines et vociferant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dversus eos desuper lapides mittentes, tremebundi discesserunt. Dei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venerunt Tribus Serenis et contaminaverunt eandem ęcclesiam. In insula vero, qua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Gallus dicitur, quidam monachus erat Arsenius nomine et tres alii monachi et unus laycu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que voluissent ibidem conscendere, propter eos non potuerunt. Sed cum insidiant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pexissent huc atque illuc, descenderunt ex adverso tres velociores Ethiopes et u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alium ascendentes proiecerunt funem et ex inproviso loco super eos irrueru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tatimque predictum Arsenium monachum occiderunt, et unus ex eis abscondit se. Alio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duos monachos et unum laycum secum portaverunt. Et diripientes altaria bea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holomei apostoli et omnia exinde auferentes abieru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Tunc iniquus et perfidus Boalim fecit ante se venire monachos ipsos et cep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explorare de insula Capritana. Sed mox simulata nequitia noluit tunc ibidem perger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ut securos eos redderet et postea subito supervenirent eis occulte. Cum utique convenis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tauim, non ausi sunt ibi ingredi propter magistrum militum, qui latitab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cum suo exercitu. Sed applicuerunt in Rubilianam insulam et destruxerunt exin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cclesias et proiecerunt altaria in terra et totum monasterium dissipaverunt. Dein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runt Neapolim, sed minime potuerunt ibi descendere. Tunc moribundi perveneru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  <w:t>in insula, quae Maior appellatur, et pugnaverunt fortiter contra ipsum Gironem et, c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revalerent expugnare eum, confusi persequi cessaverunt. Sed multi sunt ex eis 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idibus vulnerati. Tunc navicula Neapolitanorum, quae a Sardinia veniebat, comprehenderu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. Deinde ceperunt furibundi per noctem transfretare in Capritanam insula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Sed cum esset magna cęli serenitas, subito facta est perturbatio magna et proc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maxima, et venerunt pluviae et grandines velut lapides. Exiit ventus vehemens, et perterri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Agareni et nequaquam potuerunt Caprim adtingere, sed eiecti sunt in part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ania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XII. Pensate, fratres karissimi, quanta est virtus beatissimi Constantii. Ecce languentib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bet cotidie sanitatem, penitentibus ostendit criminum remissionem pariter et absolution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Peregrini quoque Capritani meruerunt ipsum abere protectorem et defensore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cum omnes habitatores ipsius insulae pre timore Sarracenorum confugerent et ha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ac se absconderent, remansit quaedam vetula in sua domuncula, quae fugere non potera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que pavida sederet et timida, audivit quasi sonitum pedum venire. Tunc tremebun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territa, Sarracenos venire super se estimans, Dei favente clementia du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precinctos seniores angelicos ad hostium suae domunculae conspexit, dicentes sibi: “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as, vetula, quoniam non veniunt hic Sarraceni.” Quibus cum mulier tremebunda dicere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Qui vos estis, domini mei ?” responderunt dicentes: “Nos sumus Constantius et Severi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atores istius insulae. Et nunc adversus inimicos vestros in mare decertavimus et e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stimus, ut non prevalerent hic venire.” Hoc autem dicentes recesserunt. Alius quid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 manebat absconditus in eadem insula, qui audivit sonitum subtilissimae tuba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quasi turbas populorum egredientes de ecclesia sancti Constantii. Tunc estimavit circumdat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insulam a Sarracenis. Cum autem diligenter audire voluisset tam dulcissim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am, audivit iterum vocem dicentium: “Eiecti sunt hinc Sarraceni”. Unde credimus bea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ii adesse patrocinium ad expellendas gentes iniquas de sua parroch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XIII.] Nos ergo, dilectissimi fratres, laudantes et benedicentes Deum, concurram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omnes ad beati Constantii preclaram festivitatem, ut ipsius patrocinio protecti liberem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unctis adversis et a vinculis peccatorum mereamur absolvi. Congratulem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in hac die sacratissima, fratres, in qua beatissimus pater noster Constantius angelici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manibus est deportatus in cęlum. Exultemus iugiter et semper memoriam eius recolam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Si ergo volumus, fratres, cum beatissimo patre nostro Constantio par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bere et cum ipso pariter in celestibus regnis gaudere, declinemus celeriter ab omni mal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operatione et, quantum possumus, iugiter faciamus bene. Sed quia propter nostr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gilitatem nullam valemus facere bonitatem, rogemus omnes istum Domini confessore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ipsum habeamus adiutorem et defensorem apud Deum patrem omnipotentem et Ies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um filium eius unicum dominum nostrum, qui cum eo vivit et regnat in unit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Spiritus sancti Deus per infinita secula seculorum. Am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XIIII.] Anno videlicet dominicae incarnationis nungentesimo nonagesimo prim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vicesima secunda mensis Iulii, indictione quarta, venerunt Amalfiam navidia Sarracen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RMO DE TRANSITO SANCTI CONSTANT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I. Sanctissimus pater noster Constantius, dum in orientali plaga fungeretur presulat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o et aura illius nominis ob insigne claritatis meritum longe lateque sonar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opulum et tam salutiferis quam machademicis esset prefartus charecteribus, 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iduas est propter durissimam destinatus heresim partes. Qui diu illorum sochordi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imens, diras acies telo Christi et clipeo euangelii dogmatis reprimens passim destrux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II. Et paulatim frumenta dominici orrei, vepres unde excusserat, conserens e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a pectora lappis referta et tribulis vertit in arva germinantia purpureas violas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 lilia. Et cum cunctas mentes prospiceret sponte se subdi Christo Iesu domin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o, dimissas occasus partes, quibus inerat, torridum, unde venerat, inhiabat scander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aput. Sed cum Deus dignum illum posse previderet esse alicui </w:t>
      </w:r>
      <w:r>
        <w:rPr>
          <w:rFonts w:cs="Times New Roman" w:ascii="Times New Roman" w:hAnsi="Times New Roman"/>
          <w:color w:val="FF0000"/>
          <w:sz w:val="24"/>
        </w:rPr>
        <w:t xml:space="preserve">gent </w:t>
      </w:r>
      <w:r>
        <w:rPr>
          <w:rFonts w:cs="Times New Roman" w:ascii="Times New Roman" w:hAnsi="Times New Roman"/>
          <w:sz w:val="24"/>
        </w:rPr>
        <w:t>solacium, exercui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ut Caprea insula omni iuvamine spreta hoc diadema suo vertici stringeret totu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Peragrante denique illo maritimum callem prefatam occidentem devertit casu 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lam. Ibique languore correptus, ad extremum usque perductus, animam, quam a su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ore acceperat, integram atque inlesam restituit. Tunc eiusdem loci accolae t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gne munimen a Deo se accepisse dum cernerent, eius in honore construentes basilic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um corpusculum illius condiderunt. Quod usque ad resurrectionis gloriam, Iesu operan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o, non desinit innumera exercere miracul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I.Ex quibus plurimis pauca decerpere non est incongruum, ne larga dicendi profundita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oribus gignat obstacula. Sed priusquam eius proferamus miracula, n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quoquam censeamur, quod singulari sub numero prefatam constrinximus insulam, paulis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amus. Scimus nempe, quia secundum antiquorum exemplaria pluraliter profer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ius origo taliter indicatur: “Capreae insulae, quae sunt contra Neapolim sitae, a Capre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in regionibus his potens fuit, vocabula sumpsere”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In his sequenti tempore Telonam Martis filium, cuius monumentum ostenditu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regnasse dicunt. Cuius filius Ebalus nomine, non contemptus patris imperio, egress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tinenti Latio imperavit. Hunc Virgilius nutritum a fluminis ipsius nimpha dic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n his locis, hoc est iuxta Neapolim. currit et Sebethus dicitur. Dicitur et ali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e Rubeolu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At tamen nos non custodes regulae, sed fidei decet esse omnino, quemammod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unctis spirituales et antiqui extitere patres. Nam et David citharedorum sagacissim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ui carmine libri, quodam in loco agens contra regulam, ita dixit: “Libera me 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guinibus”, et alio loco: “Viri sanguinum et dolosi”, similiter quoque et in alio loc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Viri sanguinum, declinate a me”, cum sanguis singulariter et non pluraliter dici poss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nunc ut redeamus, unde digressi sumus, quisquis qualisve apud Deum iste sanct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xtiterit, sumpta materia proferamu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Igitur dum incolae insulae Maioris, quae marinis undique eque ut Caprea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volvitur fluctibus, sanctissimi Constantii in sollempnitate ad eius tumbam mo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to recurrerent, quidam ardore succensus femineo procuravit quandam suadere puella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in nefario opere suum ei assensum tribueret…Sed prephata puella n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inmemor almi presulis beneficiorum, funditus a suo corpore coniugium pellens. adhes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unc perpetuae castimoniae Christumque sibi sponsum adoptans confessori sanc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lum in Maiore insula cum parentibus suis construxit. Donaque plurima optulit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c usque ad finem vitae suae fideliter serviendo permans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VIII.] Quodam vero tempore, cum Agarenorum agmina ad desolandam christiano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atervam carinas conscenderent et longa equoris spatia peragrarent, casu verteru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ream insulam. Quam, ut mos est feralibus eorum mentibus, eundo undique d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riperent, templum adeuntes sancti Constantii, unam devellentes ex ianuis secum advexer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custos templi nimium tristis dum adesset, quod fores, unde templum clauderetu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haberet, et intimo ex corde Dei potentiam et sancti presulis clementi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craret, arreptus est sopore. Tunc sanctus adveniens ei post dulcia famina proms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in loco littoris ianuam aptam templi inveniret. Qui cum surgeret et visum, ut cognover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libus panderet, illi protinus emergentes et, ut sanctus promiserat, ianuam invenient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um magna cordis alacritate deportando, in loco, unde evulsa alia fuer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xerunt. Mira Dei clementia et valde Dei potentia, qui in minimis etiam rebus n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it declarari altius sanctorum suorum miracula! Nam predicta ianua ita aeque per omn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ae coniuncta est, ac si ad eius mensuram, quae superius deportata fuerat opera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stitisset. Quo in loco ad laudem Dei et honorem sanctissimi presulis usque in hodiern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iem perseverat. Sed tamen, quid necesse est cuncta eius prodigia litteris exarare, c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u oculorum eius acta clarissima ita sint populis recognita, ut multo plus possint cor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neri quam nostris scriptis ordinari! Nam ut plurimi, qui ob scelerum acta cervic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anientis superbiae penitentiae vinculo manciparunt, committentes videlicet undique corp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strictum artissimis vinculis ferri et collum catenis ante et retro pendentibus marmoreis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ponderibus, cum quibus varias orbis partes circumierant, aulam sancti Constanti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edientes, quomodo celitus disruptis nexibus circulisque confractis a penali sunt vincul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pti, si cupimus proferre, plus fastidium quam suavitatem infundimus. Sed quia t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 quam et plurima alia satis populis recognita sunt, nunc ad ea narranda veniam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nostris temporibus facta cognoscunt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[IX.] Anno ab incarnatione domini nostri Iesu Christi nungentesimo nonagesim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, cum Hismahelitarum cuneus ob fidelium strages equoreum iter sumeret et tota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ique Calabriae regiones comprimeret, estuare cepit, ut Campaniae terminos et insula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quaque adiacentium funditus perderet. Sed cum dictus navalis exercitus vali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 missus esset a Sicilia, ut rapidi cursu quamcunque telluris partem perimeret, adveni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inter Siciliam et Sardiniam coro flante terribiliter dispersus est undique. Sed pa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dam dispersionis a Lucaniae finibus rediens Amalfitanorum urbem aggredi cupieba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populi nequitia eorum cognita immunis recessit. At tamen passim per vicina loca cursitans, altaria diruens, templa conculcans, sanctorum reliquias reiciens, pene cunc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ravit. Dehinc Boalim dux nefandi exercitus cernens Gallum insulam, quo Arse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monachus tribus cum monachis et uno tunc layco habitabat, cepit explorare locum, un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uis conscenderet. Sed illis astantibus cum non valeret, iterum huc atque illuc conspicie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s velociores Ethiopes ex averso descendere iussit. Qui unus super al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dentes proiecerunt funem et ex inproviso loco super eos irruentes Arsenium occiderunt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us ex eis latuit. Duos vero monachos laycumque unum deportarunt. Simul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ltaria beati Bartholomei commaculantes, quicquid invenerunt, sustulerunt secu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niquus et perfidus Boalim accersitis monachis cepit diligenter de Caprea insu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rare, sed tunc dissimulavit se velle illuc pergere, quatenus securos eiusdem lo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las faceret, ut subito super eos postmodum irrueret. Dehinc peragrans in Stab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dere cupiit, sed non ausus est propter magistrum militum, qui ibi cum suo latitab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exercitu. At retorquens iter in Rubilianam insulam monasterium totum comminu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aria scilicet evellens omniaque conquassans. Deinde Neapolim venit; sed c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dere illuc non valeret, in insulam devertit Maiorem ibique in oppido, quod Gir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22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ritur, dira prelia concitans absque lucro recessit. Inter hec die abscedente et noc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dveniente cepit transfretare contra Capream insulam. Et cum summa esset celi serenita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 obnubilata sunt omnia sidera, ut nulla pars cęli se visui tribueret. Sed grandi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ud lapides emergentes, impetus quoque vehemens ventorum ita illum cum suo fer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>depulit exercitu, ut illuc appropinquare nullatenus valeret. Tunc omnes habitatores ipsi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lae pre timore eorum fugerunt et in abditis locis se contutaverunt. Quaedam an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fugae subsidium habere non valens in sua se taberna constrinxerat, et cum pavi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ret valde et timida, audivit quasi sonitum pedum advenientium. Tunc tremebun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rrita cepit de propria salute desperare, eo quod Sarracenos sibi imminere estima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ed Dei favente clementia duos precinctos seniores angelicos ad hostium domus intend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clementi vultu talia proferentes: “Scias nos esse Constantium et Severinum huius insula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es et per nostrum certamen hinc funditus eiectum Sarracenorum agmen.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iam amplius timeas, quia huc venire non possunt.” Hoc autem dicto protinus abscesserunt. Sed tamen dum ob hunc metum quidam homo in eadem insula absconsu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maneret, audivit quasi vocem subtilissimae tubae.Cumque diutius intenderet, ut tam delectabi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um audiret, et estimaret Sarracenorum esse exercitum, audivit tumultum ho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ecclesia sancti Constantii procedentium et inter se simul dicentium: “Abierunt hin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raceni”. Unde nemo dubitet, quia per sancti Constantii protectionem sepe Caprea insu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iis pestilentiis liberata est. Et non solum ipsa, verum etiam et aliae partes regionum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quae eius sollempnia colunt, omnimodo defenduntur et eius tuitione proteguntur. Am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X.] Denique adiuvante nos misericordia conditoris nostri Dei et gratanter loqu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deramus de amabiliore presule et patre nostro Constantio, quem in istis nostris partib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o nobis donatum credimus. Tempore namque vitae suae duos discipulos habu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nomina hec sunt: Unus vocatus est Sergius, alius vero Georgius. Isti en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beati discipuli exemplum imitabant magistri, qui cotidie illos confortabat ad salut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orum animarum, ut plus corda eorum in eterna secula crescerent, quam in hoc mund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tias possiderent. Quod et factum est. Nam iam dicti discipuli sic observabant moni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a et precepta sua, ut non solum hominibus perfecti viderentur, sed etiam omnipoten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o placerent. Tunc ipse sanctus Constantius dilexit eos nimis, ita ut preciper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ministris suis ac diceret: “Obsecro vos, karissimi filii, ut ista mea colloquia absculteti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est post finem meum, ubi me sepelieritis, ibi post migrationem horum amborum me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ulorum in sepulchro meo, ubi et ego requiesco, sepelite et ipsos, ut veni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hi unus ad dexteram et alius ad sinistram partem. Me autem intermedium ill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ittite.” Ita factum est, ut ipse sanctus preceperat in eo or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Quodam vero tempore, cum miracula, quae Dominus ostenderat per sanctum serv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Constantium episcopum, ab hominibus divulgarerentur per orbem terrarum, hom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dam habitator civitatis Beneventanae nobilis et dives fuit, qui, cum esset ardentissim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siderantissimus de corpore beati Constantii, et cogitaret, quomodo illum de ipsa insu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rea raperet. Tunc finxit se venire ad orationem in ipsam insulam ad basilic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sancti Constantii. Attulit enim ibidem incensum et dona, sicut mos est christianis hominib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ad orationem vadunt. Et petierunt custodem aulae illius, ut ibi maner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te eadem intus basilice eius. Quod et factum est. Tunc intempesta noctis silenti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rexerunt et aperuerunt tumulum, ubi corpus sanctissimi Constantii requiescebat c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s duobus discipulis.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0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8000" w:leader="none"/>
      </w:tabs>
      <w:bidi w:val="0"/>
      <w:ind w:left="50" w:right="50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885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593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8258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8951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189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497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909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20"/>
        <w:tab w:val="left" w:pos="272" w:leader="none"/>
        <w:tab w:val="right" w:pos="892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272" w:leader="none"/>
        <w:tab w:val="right" w:pos="892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880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736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8712" w:leader="none"/>
      </w:tabs>
      <w:bidi w:val="0"/>
      <w:jc w:val="center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6779" w:leader="none"/>
      </w:tabs>
      <w:bidi w:val="0"/>
      <w:spacing w:lineRule="exact" w:line="225"/>
      <w:ind w:left="-834" w:right="1052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415" w:leader="none"/>
        <w:tab w:val="right" w:pos="920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879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887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8662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left" w:pos="100" w:leader="none"/>
        <w:tab w:val="left" w:pos="1397" w:leader="none"/>
        <w:tab w:val="left" w:pos="3216" w:leader="none"/>
        <w:tab w:val="left" w:pos="5415" w:leader="none"/>
        <w:tab w:val="left" w:pos="6849" w:leader="none"/>
        <w:tab w:val="right" w:pos="807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7983" w:leader="none"/>
      </w:tabs>
      <w:bidi w:val="0"/>
      <w:spacing w:lineRule="exact" w:line="168"/>
      <w:ind w:left="173" w:right="-57" w:hanging="0"/>
      <w:jc w:val="center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905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15">
    <w:name w:val="OmniPage #515"/>
    <w:qFormat/>
    <w:pPr>
      <w:widowControl/>
      <w:tabs>
        <w:tab w:val="clear" w:pos="720"/>
        <w:tab w:val="left" w:pos="195" w:leader="none"/>
        <w:tab w:val="right" w:pos="880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822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17">
    <w:name w:val="OmniPage #517"/>
    <w:qFormat/>
    <w:pPr>
      <w:widowControl/>
      <w:tabs>
        <w:tab w:val="clear" w:pos="720"/>
        <w:tab w:val="left" w:pos="209" w:leader="none"/>
        <w:tab w:val="right" w:pos="885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left" w:pos="100" w:leader="none"/>
        <w:tab w:val="left" w:pos="1960" w:leader="dot"/>
        <w:tab w:val="right" w:pos="8677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19">
    <w:name w:val="OmniPage #519"/>
    <w:qFormat/>
    <w:pPr>
      <w:widowControl/>
      <w:tabs>
        <w:tab w:val="clear" w:pos="720"/>
        <w:tab w:val="left" w:pos="262" w:leader="none"/>
        <w:tab w:val="right" w:pos="8919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5939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right" w:pos="870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4719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3">
    <w:name w:val="OmniPage #523"/>
    <w:qFormat/>
    <w:pPr>
      <w:widowControl/>
      <w:tabs>
        <w:tab w:val="clear" w:pos="720"/>
        <w:tab w:val="left" w:pos="282" w:leader="none"/>
        <w:tab w:val="right" w:pos="892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4">
    <w:name w:val="OmniPage #524"/>
    <w:qFormat/>
    <w:pPr>
      <w:widowControl/>
      <w:tabs>
        <w:tab w:val="clear" w:pos="720"/>
        <w:tab w:val="left" w:pos="282" w:leader="none"/>
        <w:tab w:val="right" w:pos="8899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890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right" w:pos="8698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7">
    <w:name w:val="OmniPage #527"/>
    <w:qFormat/>
    <w:pPr>
      <w:widowControl/>
      <w:tabs>
        <w:tab w:val="clear" w:pos="720"/>
        <w:tab w:val="left" w:pos="270" w:leader="none"/>
        <w:tab w:val="right" w:pos="893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528">
    <w:name w:val="OmniPage #528"/>
    <w:qFormat/>
    <w:pPr>
      <w:widowControl/>
      <w:tabs>
        <w:tab w:val="clear" w:pos="720"/>
        <w:tab w:val="left" w:pos="50" w:leader="none"/>
        <w:tab w:val="left" w:pos="100" w:leader="none"/>
        <w:tab w:val="left" w:pos="5246" w:leader="none"/>
        <w:tab w:val="left" w:pos="6213" w:leader="none"/>
        <w:tab w:val="left" w:pos="7941" w:leader="none"/>
        <w:tab w:val="right" w:pos="8750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6587" w:leader="none"/>
      </w:tabs>
      <w:bidi w:val="0"/>
      <w:spacing w:lineRule="exact" w:line="175"/>
      <w:ind w:left="73" w:right="463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8581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8833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8839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right" w:pos="886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right" w:pos="8652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left" w:pos="100" w:leader="none"/>
        <w:tab w:val="left" w:pos="6128" w:leader="dot"/>
        <w:tab w:val="right" w:pos="8615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8863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8860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884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779">
    <w:name w:val="OmniPage #779"/>
    <w:qFormat/>
    <w:pPr>
      <w:widowControl/>
      <w:tabs>
        <w:tab w:val="clear" w:pos="720"/>
        <w:tab w:val="left" w:pos="50" w:leader="none"/>
        <w:tab w:val="left" w:pos="100" w:leader="none"/>
        <w:tab w:val="left" w:pos="1079" w:leader="none"/>
        <w:tab w:val="left" w:pos="1296" w:leader="none"/>
        <w:tab w:val="left" w:pos="5622" w:leader="none"/>
        <w:tab w:val="left" w:pos="7008" w:leader="none"/>
        <w:tab w:val="left" w:pos="8052" w:leader="none"/>
        <w:tab w:val="left" w:pos="8312" w:leader="none"/>
        <w:tab w:val="right" w:pos="8636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left" w:pos="100" w:leader="none"/>
        <w:tab w:val="left" w:pos="6186" w:leader="none"/>
        <w:tab w:val="right" w:pos="6687" w:leader="none"/>
      </w:tabs>
      <w:bidi w:val="0"/>
      <w:spacing w:lineRule="exact" w:line="168"/>
      <w:ind w:left="-38" w:right="200" w:hanging="0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8619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27">
    <w:name w:val="OmniPage #1027"/>
    <w:qFormat/>
    <w:pPr>
      <w:widowControl/>
      <w:tabs>
        <w:tab w:val="clear" w:pos="720"/>
        <w:tab w:val="left" w:pos="205" w:leader="none"/>
        <w:tab w:val="right" w:pos="8763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28">
    <w:name w:val="OmniPage #1028"/>
    <w:qFormat/>
    <w:pPr>
      <w:widowControl/>
      <w:tabs>
        <w:tab w:val="clear" w:pos="720"/>
        <w:tab w:val="left" w:pos="282" w:leader="none"/>
        <w:tab w:val="right" w:pos="8867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29">
    <w:name w:val="OmniPage #1029"/>
    <w:qFormat/>
    <w:pPr>
      <w:widowControl/>
      <w:tabs>
        <w:tab w:val="clear" w:pos="720"/>
        <w:tab w:val="left" w:pos="282" w:leader="none"/>
        <w:tab w:val="right" w:pos="8854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0">
    <w:name w:val="OmniPage #1030"/>
    <w:qFormat/>
    <w:pPr>
      <w:widowControl/>
      <w:tabs>
        <w:tab w:val="clear" w:pos="720"/>
        <w:tab w:val="left" w:pos="282" w:leader="none"/>
        <w:tab w:val="right" w:pos="9257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1">
    <w:name w:val="OmniPage #1031"/>
    <w:qFormat/>
    <w:pPr>
      <w:widowControl/>
      <w:tabs>
        <w:tab w:val="clear" w:pos="720"/>
        <w:tab w:val="left" w:pos="282" w:leader="none"/>
        <w:tab w:val="right" w:pos="8880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2">
    <w:name w:val="OmniPage #1032"/>
    <w:qFormat/>
    <w:pPr>
      <w:widowControl/>
      <w:tabs>
        <w:tab w:val="clear" w:pos="720"/>
        <w:tab w:val="left" w:pos="282" w:leader="none"/>
        <w:tab w:val="right" w:pos="8855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3">
    <w:name w:val="OmniPage #1033"/>
    <w:qFormat/>
    <w:pPr>
      <w:widowControl/>
      <w:tabs>
        <w:tab w:val="clear" w:pos="720"/>
        <w:tab w:val="left" w:pos="282" w:leader="none"/>
        <w:tab w:val="right" w:pos="8851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4">
    <w:name w:val="OmniPage #1034"/>
    <w:qFormat/>
    <w:pPr>
      <w:widowControl/>
      <w:tabs>
        <w:tab w:val="clear" w:pos="720"/>
        <w:tab w:val="left" w:pos="282" w:leader="none"/>
        <w:tab w:val="right" w:pos="8833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5">
    <w:name w:val="OmniPage #1035"/>
    <w:qFormat/>
    <w:pPr>
      <w:widowControl/>
      <w:tabs>
        <w:tab w:val="clear" w:pos="720"/>
        <w:tab w:val="left" w:pos="50" w:leader="none"/>
        <w:tab w:val="right" w:pos="8604" w:leader="none"/>
      </w:tabs>
      <w:bidi w:val="0"/>
      <w:spacing w:lineRule="exact" w:line="168"/>
      <w:jc w:val="both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right" w:pos="2140" w:leader="none"/>
      </w:tabs>
      <w:bidi w:val="0"/>
      <w:spacing w:lineRule="exact" w:line="168"/>
    </w:pPr>
    <w:rPr>
      <w:rFonts w:ascii="Arial" w:hAnsi="Arial" w:eastAsia="Times New Roman" w:cs="Arial"/>
      <w:color w:val="auto"/>
      <w:sz w:val="9"/>
      <w:szCs w:val="20"/>
      <w:lang w:val="en-US" w:eastAsia="zh-CN" w:bidi="hi-I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right" w:pos="6668" w:leader="none"/>
      </w:tabs>
      <w:bidi w:val="0"/>
      <w:spacing w:lineRule="exact" w:line="168"/>
      <w:ind w:left="185" w:right="-133" w:hanging="0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OmniPage1282">
    <w:name w:val="OmniPage #1282"/>
    <w:qFormat/>
    <w:pPr>
      <w:widowControl/>
      <w:tabs>
        <w:tab w:val="clear" w:pos="720"/>
        <w:tab w:val="left" w:pos="412" w:leader="none"/>
        <w:tab w:val="right" w:pos="9272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892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right" w:pos="8922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left" w:pos="100" w:leader="none"/>
        <w:tab w:val="left" w:pos="290" w:leader="none"/>
        <w:tab w:val="right" w:pos="477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left" w:pos="100" w:leader="none"/>
        <w:tab w:val="left" w:pos="1348" w:leader="none"/>
        <w:tab w:val="left" w:pos="2864" w:leader="none"/>
        <w:tab w:val="left" w:pos="4255" w:leader="none"/>
        <w:tab w:val="left" w:pos="5039" w:leader="none"/>
        <w:tab w:val="left" w:pos="7483" w:leader="none"/>
        <w:tab w:val="right" w:pos="8952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left" w:pos="100" w:leader="none"/>
        <w:tab w:val="left" w:pos="237" w:leader="none"/>
        <w:tab w:val="left" w:pos="531" w:leader="none"/>
        <w:tab w:val="left" w:pos="680" w:leader="none"/>
        <w:tab w:val="left" w:pos="897" w:leader="none"/>
        <w:tab w:val="left" w:pos="1219" w:leader="none"/>
        <w:tab w:val="left" w:pos="1570" w:leader="none"/>
        <w:tab w:val="left" w:pos="1984" w:leader="none"/>
        <w:tab w:val="left" w:pos="2196" w:leader="none"/>
        <w:tab w:val="left" w:pos="2461" w:leader="none"/>
        <w:tab w:val="left" w:pos="2865" w:leader="none"/>
        <w:tab w:val="left" w:pos="3076" w:leader="none"/>
        <w:tab w:val="left" w:pos="3466" w:leader="none"/>
        <w:tab w:val="left" w:pos="3846" w:leader="none"/>
        <w:tab w:val="left" w:pos="4207" w:leader="none"/>
        <w:tab w:val="left" w:pos="4669" w:leader="none"/>
        <w:tab w:val="left" w:pos="4784" w:leader="none"/>
        <w:tab w:val="left" w:pos="5001" w:leader="none"/>
        <w:tab w:val="left" w:pos="5318" w:leader="none"/>
        <w:tab w:val="right" w:pos="5431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eastAsia="zh-CN" w:bidi="hi-IN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35:00Z</dcterms:created>
  <dc:creator>FIANO ROCCO</dc:creator>
  <dc:description/>
  <dc:language>en-US</dc:language>
  <cp:lastModifiedBy>alessio</cp:lastModifiedBy>
  <dcterms:modified xsi:type="dcterms:W3CDTF">2002-09-13T18:36:00Z</dcterms:modified>
  <cp:revision>6</cp:revision>
  <dc:subject/>
  <dc:title>Sermo de virtute et Sermo de transitu Sancti Constantii, MGH, SS, XXX, 2</dc:title>
</cp:coreProperties>
</file>