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 - Archivio della latinità italiana del medio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RCELLIUS PRANDONI, </w:t>
      </w:r>
      <w:r>
        <w:rPr>
          <w:rFonts w:cs="Times New Roman" w:ascii="Times New Roman" w:hAnsi="Times New Roman"/>
          <w:i/>
          <w:sz w:val="24"/>
          <w:szCs w:val="24"/>
        </w:rPr>
        <w:t>De vita servanda a regum libe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d.: Porcellio Pandone. Il </w:t>
      </w:r>
      <w:r>
        <w:rPr>
          <w:rFonts w:cs="Times New Roman" w:ascii="Times New Roman" w:hAnsi="Times New Roman"/>
          <w:i/>
          <w:sz w:val="24"/>
          <w:szCs w:val="24"/>
        </w:rPr>
        <w:t>De vita servanda a regum liberis</w:t>
      </w:r>
      <w:r>
        <w:rPr>
          <w:rFonts w:cs="Times New Roman" w:ascii="Times New Roman" w:hAnsi="Times New Roman"/>
          <w:sz w:val="24"/>
          <w:szCs w:val="24"/>
        </w:rPr>
        <w:t xml:space="preserve">, a c. di Guido M. CAPPELLI,  «Letteratura italiana antica» V (2004), pp. 211-2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nclyte Dux, Latiae gentis decus alter ab il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cula qui roseo porrigit ore Iov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audeo quod curae tibi sit committere va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e pereant divi fortia facta patr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  <w:tab/>
        <w:t>Quamvis ingenium sacri mereat Home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 quo romana est nobilitata chely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pse tamen, spiret tanti modo principis a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 perflet Zephiro carbasa lenta su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tirpis Aragonee laetam cognomine gen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  <w:tab/>
        <w:t>a proavis et avis nomen et arma ca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fficiam ut redeant divina in carmina vire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ae tulit antistes in sua busta Pi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si caelicolis aequetur fama paren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 scribant alii carmina mille lice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  <w:tab/>
        <w:t>qualia Caesaribus prisci cecinere poeta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 pace et bello talia patris eru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ec te praeteream? divinae mentis epheb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i sanctum claro nomine reddis av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ique refers animo et mira pietate paren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  <w:tab/>
        <w:t>quo nemo in Latio clarior ante fu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icam acies, dicam arma viros et tristia Gal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acta ducis; dicam proelia, signa duc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unc ad te redeo, mea spes Caesarque futur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i  mea.vela regis ingenioque fav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Sis licet insignis proavorum e sanguine reg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nt et opes Crassi, sint tibi regna Cyr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t facies et forma decens Ganymedis et a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tque tibi lato primus in orbe loc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spiret quamvis flatu fortuna secun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  <w:tab/>
        <w:t>et zephyri voto vela secunda fera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 spectes quanta est virtutum gloria nil su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gna et opes, nil est sanguinis autor av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tuti indulge generis decus, alma propag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lla viros fortes efficit, illa de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 </w:t>
        <w:tab/>
        <w:t>Non haec te ut moneam cecini: tua vita probata 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 studia et mores ingeniumque ferax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d mea musa tuas quae dicet carmine lau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ficii et magni testis amoris er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llud te obtestor per aviti sideris i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 </w:t>
        <w:tab/>
        <w:t>et per magnanimi maxima facta patr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aecipue da thura Deo cum prole pare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ique ab utroque sacer spiritus ore ven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ncipis accedant mores et vita Quiritum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talis eris qualis  Emilianus er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 </w:t>
        <w:tab/>
        <w:t>Sit pietas. sita nata sacro clementia re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ec est quae superis nos facit esse par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rda superba domes et victor parce subact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esaris ista dei gloria prima fu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tutique indulge novae atque utere fid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</w:t>
        <w:tab/>
        <w:t xml:space="preserve"> sitque domus claris semper honesta vir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llus avaritiae pateat locus, omnibus id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ra absit, sano te rege consili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ratus amicitiae, serves promissa fidem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o volitet toto nomen in orbe tu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 </w:t>
        <w:tab/>
        <w:t>Sic fulsere patres Latii nova sidera cae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tque polo Augustus cum patre sidus hab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c populi et proceres, sic te gens omnis amab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numque colet rniles uterque duc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nterdum et capreos venare ferasque fug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</w:t>
        <w:tab/>
        <w:t>quas lacerent prensas cursibus ore cane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ccurre et iaculis venienti e montibus 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ec regum pueros proelia prima dec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unc spumantis equi duro punge ilia cla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igeque in girum nunc quoque victor equ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</w:t>
        <w:tab/>
        <w:t>Delectent quandoque sales mollesque chorea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nc lyra, nunc buxus, nunc tuba recta can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nterdumque iuvet Martis simulacra c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unde hasta et scuto sit tibi partus hono</w:t>
      </w:r>
      <w:r>
        <w:rPr>
          <w:rFonts w:cs="Times New Roman" w:ascii="Times New Roman" w:hAnsi="Times New Roman"/>
          <w:sz w:val="24"/>
          <w:szCs w:val="24"/>
          <w:lang w:val="en-US"/>
        </w:rPr>
        <w:t>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ardanicles quantum iaculis vincebat epheb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  <w:tab/>
        <w:t>Hector, ubi armatus seu mage inermis e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t quantum Aeacides Danaos Chirone magis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ristatus seu sit seu ferus ense mice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sonios tantum Rex et deus ipse futu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vinces iaculo fortis et ense du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5 </w:t>
        <w:tab/>
        <w:t>Coniugis Hippolites oculos faciemque revis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igna deo Hyppolita est, dignus et ipse dea 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t quia credibile est cognscere plurima reg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itius ut populis consulat ille su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hilosophis da te facilem iurisque per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0 </w:t>
        <w:tab/>
        <w:t>sanus ut et iustus imperites popul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Rhaetoras inde cole et sacros venerare poet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quoque magis sapias historicos leg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rmen ames Phoebumque colas, sacra numina Cyrr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bserves,  sanctos imbibe Virgili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5</w:t>
        <w:tab/>
        <w:t xml:space="preserve"> Carmine cantantur reges et carmine Caes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rmine bella Venus, carmine blandus Amo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rmine divinos inter celebrabere pa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erpetuumque tibi carmine nomen er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ccede ad sacros Musarurn numinaa coll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</w:t>
        <w:tab/>
        <w:t>accede ad liquidas Bellorofontis aqu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e duce pegaseos fontes et sancta videb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umina: da facili vela secunda lyra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 tua corda domat divinae mentis Apoll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mper erunt faciles in tua vota d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5 </w:t>
        <w:tab/>
        <w:t>Carmine saepe duces et magnos carmine r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lexi et summum carmine saepe Iov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dsis, quamque tibi servavimus accipe palma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loria magna tibi, fama futura tibi 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e duce per Lybiem tua vita feretur et Ind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 </w:t>
        <w:tab/>
        <w:t>et duce me nomen ibit in alta tu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aec tibi conveniunt, decus immortale iuventa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ui vestit teneras aurea lana gen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t iuvenis praestans animo et moderamine r</w:t>
      </w:r>
      <w:r>
        <w:rPr>
          <w:rFonts w:cs="Times New Roman" w:ascii="Times New Roman" w:hAnsi="Times New Roman"/>
          <w:sz w:val="24"/>
          <w:szCs w:val="24"/>
          <w:lang w:val="en-US"/>
        </w:rPr>
        <w:t>er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pse eris armorum gloria honorque toga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5 </w:t>
        <w:tab/>
        <w:t>qualis in arma furens praestanti corpore Caes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ostibus in mediis, tu quoque talis er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nde, viri postquam matura adoleverit aet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equabis reges caesareosque du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rdine, iustitia, rerum gravitate Licurg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0 </w:t>
        <w:tab/>
        <w:t xml:space="preserve"> equiperes: facilis regna futura r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t Cato consiliis, grata pietate Metell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que dabit nemo liberiore ma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 sene cessabunt odia et mala gaudia ment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 sene cana fides, te sene relligi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5  </w:t>
        <w:tab/>
        <w:t>te sene regna senis et rursus saecla redibu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urea, quaeque dabit semina pinguis hum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ulla peregrino veniet de littore puppi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lumina lactis erunt, flumina mellis eru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que sene Ausonia tranquilla in pace quiesce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0 </w:t>
        <w:tab/>
        <w:t>et sene te sidus curret ab orbe nov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ic superi statuere et fati numina Parca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ae ducis Alfonsi fila severa regu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ive deum soboles cum coniuge serus in anno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ae pariat foetum qui ferat ore pat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</w:t>
        <w:tab/>
        <w:t xml:space="preserve"> Regna tibi Augusti, Pilii sint Nestoris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eniumque sacri quale Maronis e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16:00Z</dcterms:created>
  <dc:creator>giancarlo</dc:creator>
  <dc:description/>
  <cp:keywords/>
  <dc:language>en-US</dc:language>
  <cp:lastModifiedBy>Chiara Casali</cp:lastModifiedBy>
  <dcterms:modified xsi:type="dcterms:W3CDTF">2015-06-08T17:13:00Z</dcterms:modified>
  <cp:revision>6</cp:revision>
  <dc:subject/>
  <dc:title/>
</cp:coreProperties>
</file>