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FOLIGNO, Epistole inedite di Lovato de' Lovati e d'altri a lui, "Studi medievali", 2 (1906-1907), pp. 37 - 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  <w:br/>
        <w:t>[ HUGO AD LOVATUM ]</w:t>
        <w:br/>
        <w:t>Si vestri genium nostra ditione tenerem,</w:t>
        <w:br/>
        <w:t>Atque suum possem iugulum pandere falce,</w:t>
        <w:br/>
        <w:t>Sic anime quoniam generose struxerit arcem,</w:t>
        <w:br/>
        <w:t>Que timet incursus hostiles impetus, omnis</w:t>
        <w:br/>
        <w:t>Quamque ferit ventusque quatit, modicamque quietem</w:t>
        <w:br/>
        <w:t>Morbus habere sinit; iuro quod Iuppiter, astra</w:t>
        <w:br/>
        <w:t>Qui regit altitonans cum coniuge, colla tueri</w:t>
        <w:br/>
        <w:t>Vix queat illius, viridi quin terque ligati</w:t>
        <w:br/>
        <w:t>Prepetis ad caudam truncari rupta iuberem.</w:t>
        <w:br/>
        <w:t>Spiritus, hercle, tuus robusto corpore claudi</w:t>
        <w:br/>
        <w:t>Dignus erat, proprias quo posses promere vires,</w:t>
        <w:br/>
        <w:t>Anxietate carens, morbique resistere marti.</w:t>
        <w:br/>
        <w:t>O procul a nobis scirem pulsare dolores</w:t>
        <w:br/>
        <w:t>Ac servare tuum luibus sanum corpus, amice!</w:t>
        <w:br/>
        <w:t>Ilia quippe tui semper sine cladibus essent</w:t>
        <w:br/>
        <w:t>Floreretque viri virtus sanissima tanti.</w:t>
        <w:br/>
        <w:t>Id queo dumtaxat sublimes voce sodalem</w:t>
        <w:br/>
        <w:t>Solicitare deos, ut sanum corpore servent</w:t>
        <w:br/>
        <w:t>Dilectumque mihi fraterno more Lovatum;</w:t>
        <w:br/>
        <w:t>Ut paciens sufferre velit quodcumque deorum</w:t>
        <w:br/>
        <w:t>Numina prestiterint; solita pietate misertus,</w:t>
        <w:br/>
        <w:t>Quo deus ignoscat tabem quoque tollat ab illo.</w:t>
        <w:br/>
        <w:t>Ac recolat natura sagax virtutibus addit</w:t>
        <w:br/>
        <w:t>Quod super vitium tribuit cum commoda cuique,</w:t>
        <w:br/>
        <w:t>Dapsilis illa mali confert incommoda plura.</w:t>
        <w:br/>
        <w:t>Te deus ornavit multis virtutibus, altum</w:t>
        <w:br/>
        <w:t>Ingeniumque dedit, posuitque sub ordine miro</w:t>
        <w:br/>
        <w:t>Plurimaque vobis impendit dona Minerva;</w:t>
        <w:br/>
        <w:t>Corporea specie vulgo quoque dives haberis;</w:t>
        <w:br/>
        <w:t>Sed fragilis quivis tua scindit carbasa flatus.</w:t>
        <w:br/>
        <w:t>Parce dolere nimis, aversis prospera pensans;</w:t>
        <w:br/>
        <w:t>Nec peregrinus agas languens tellure forensi</w:t>
        <w:br/>
        <w:t>Atque tuum prefer lucris et corpus honori.</w:t>
        <w:br/>
        <w:t>Mollius, ut fertur, nostri sub tecta iacemus,</w:t>
        <w:br/>
        <w:t>Gratior ac reliquis uxoria dextera servit.</w:t>
        <w:br/>
        <w:t>Suscipe metra tuus que destinat Ugo, Lovate,</w:t>
        <w:br/>
        <w:t>Ipse cupit quantum seque valere: vale.</w:t>
        <w:br/>
        <w:t>II</w:t>
        <w:br/>
        <w:t>[ LOVATUS AD HUGONEM ]</w:t>
        <w:br/>
        <w:t>Si tua cum nostris potuissent vota secundos</w:t>
        <w:br/>
        <w:t>Invenisse deos, miseris si prona faverent</w:t>
        <w:br/>
        <w:t>Numina, iampridem cessasset epistola tristem</w:t>
        <w:br/>
        <w:t>Pingere materiem, nec duri carmen h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ceret in superos genii iactura sinistri;</w:t>
        <w:br/>
        <w:t>Non mea febriles pavissent viscera flammas,</w:t>
        <w:br/>
        <w:t>Clausa nec intenso suspenderet ylia morsu</w:t>
        <w:br/>
        <w:t>Morbus arenarum, nec stiria lapsa cerebro</w:t>
        <w:br/>
        <w:t>Pectoris opprimeret fibras, nec sterneret artus</w:t>
        <w:br/>
        <w:t>Ad summum capitis fumans vapor; ordine certo</w:t>
        <w:br/>
        <w:t>Luderet ad proprios vitalis regula motus.</w:t>
        <w:br/>
        <w:t>Tuque tuis votis, ego me letarer, amice,</w:t>
        <w:br/>
        <w:t>Sospite, sed quum nobis non equa salubrem</w:t>
        <w:br/>
        <w:t>Fata negant cursum, placeat quodcumque necesse est.</w:t>
        <w:br/>
      </w:r>
      <w:r>
        <w:rPr>
          <w:sz w:val="24"/>
          <w:szCs w:val="24"/>
          <w:lang w:val="en-GB"/>
        </w:rPr>
        <w:t>Pugnet in adversis ratio, mentemque labantem</w:t>
        <w:br/>
        <w:t>Erigat et magnos vincat virtute dolores.</w:t>
        <w:br/>
      </w:r>
      <w:r>
        <w:rPr>
          <w:sz w:val="24"/>
          <w:szCs w:val="24"/>
        </w:rPr>
        <w:t>Sic tua metra iubent, nec fas michi tendere contra;</w:t>
        <w:br/>
        <w:t>Cur ego non faustis ascribere moliar astris</w:t>
        <w:br/>
        <w:t>Quod graver aut precibus surdum querar esse Tonantem?</w:t>
        <w:br/>
      </w:r>
      <w:r>
        <w:rPr>
          <w:sz w:val="24"/>
          <w:szCs w:val="24"/>
          <w:lang w:val="en-GB"/>
        </w:rPr>
        <w:t>Grandia consimiles minuunt suspiria luctus.</w:t>
        <w:br/>
        <w:t>Maxima peoniis hominum pars indiget herbis,</w:t>
        <w:br/>
        <w:t>Aut cadit ante diem, nec habet plerumque levantem</w:t>
        <w:br/>
        <w:t>Eger et erumnis affamina mollia desunt.</w:t>
        <w:br/>
        <w:t>Ast ego iam senui; meam iam maturuit etas,</w:t>
        <w:br/>
        <w:t>Altera iam decimi teritur vindemia lustri;</w:t>
        <w:br/>
        <w:t>Aggemit infirmo comitum chorus; assidet egro</w:t>
        <w:br/>
        <w:t>Saltem firma fides et spes manifesta duorum:</w:t>
        <w:br/>
        <w:t>Unus, ymago patris nostrique laboris asilum,</w:t>
        <w:br/>
        <w:t>Spirituum solers medica ciet arte calorem</w:t>
        <w:br/>
        <w:t>Et lapsas reparat vires, mersamque salutem</w:t>
        <w:br/>
        <w:t>Elicit et fragilis servat compendia vite.</w:t>
        <w:br/>
      </w:r>
      <w:r>
        <w:rPr>
          <w:sz w:val="24"/>
          <w:szCs w:val="24"/>
        </w:rPr>
        <w:t>Hic me seminecem stigia revocavit ab unda</w:t>
        <w:br/>
        <w:t>Sepius et vetuit letalia stamina rumpi;</w:t>
        <w:br/>
        <w:t>Huius ab imposito si nomine demis yambo,</w:t>
        <w:br/>
        <w:t>Ninus, non Assiria regnator ... in aula</w:t>
        <w:br/>
        <w:t>(O utinam tali fortune in sede locatum</w:t>
        <w:br/>
        <w:t>Cerneret Eufrates!), sed quem produxit in auras</w:t>
        <w:br/>
        <w:t>Vicus in extremis Patavorum finibus, obex</w:t>
        <w:br/>
        <w:t>Hostibus alpinis, parva qui traxit ab urbe</w:t>
        <w:br/>
        <w:t>Nomina, turrigeri cinctus munimine muri.</w:t>
        <w:br/>
        <w:t>Alter, dimidiis ducens ab Abatibus ortum,</w:t>
        <w:br/>
        <w:t>Sanguinis ignaram quotiens languentia mentem</w:t>
        <w:br/>
        <w:t>Membra premunt, vasto querit solatia morbo,</w:t>
        <w:br/>
        <w:t>Lapsuramque animam lingue virtute polite</w:t>
        <w:br/>
        <w:t>Dirigit, et metrico depellit pectine curas.</w:t>
        <w:br/>
        <w:t>Hic est alter ego, nec fata benignius unquam</w:t>
        <w:br/>
        <w:t>Arrisere michi quam [cum] me jungere tanto</w:t>
        <w:br/>
        <w:t>Sunt dignata viro, quem si civilia spectem</w:t>
        <w:br/>
        <w:t>Iura revelantem vel justi figere metas</w:t>
        <w:br/>
        <w:t>Iuditii vel ab hoc dubios pendere clientes,</w:t>
        <w:br/>
        <w:t>Papiniane, tace, si forte quid expedit urbi</w:t>
        <w:br/>
        <w:t>Ambigitur, patrie de libertate senatus</w:t>
        <w:br/>
        <w:t>Consulitur, gravitas sileat Ciceronis, ad haustus</w:t>
        <w:br/>
        <w:t>Transit apollineos blandisque dat ocia musis?</w:t>
        <w:br/>
        <w:t>Statius esuriat fraternis rursus in armis.</w:t>
        <w:br/>
        <w:t>Cetera pretereo, sed et hec mandasse libello</w:t>
        <w:br/>
        <w:t>Penitet et vereor ne sit transgressa voluntas</w:t>
        <w:br/>
        <w:t>Non frenata modum, ne ferveat invidus et me</w:t>
        <w:br/>
        <w:t>Clamet adulantem; et verum decuisse tac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d si non adeo possum precludere rimas,</w:t>
        <w:br/>
        <w:t>Quin gravidus pariam? Fomes cum cordis abundat,</w:t>
        <w:br/>
        <w:t>Os loquitur; fateor, de te te dicere coram</w:t>
        <w:br/>
        <w:t>Non erat; at sic fas animum saciasse calentem,</w:t>
        <w:br/>
        <w:t xml:space="preserve">Da veniam, iuvit. </w:t>
      </w:r>
      <w:r>
        <w:rPr>
          <w:sz w:val="24"/>
          <w:szCs w:val="24"/>
          <w:lang w:val="en-GB"/>
        </w:rPr>
        <w:t>Sed nunc ad omissa revertor.</w:t>
        <w:br/>
        <w:t>Hos mihi, care, duos juste laudis amicos</w:t>
        <w:br/>
        <w:t>Iuppiter indulsit, sortem miseratus amaram.</w:t>
        <w:br/>
      </w:r>
      <w:r>
        <w:rPr>
          <w:sz w:val="24"/>
          <w:szCs w:val="24"/>
        </w:rPr>
        <w:t>Ah, quociens casus vanos et leva querentem</w:t>
        <w:br/>
        <w:t>Offitio mulsere pio! si dulcia pure</w:t>
        <w:br/>
        <w:t>Non novit prestare deus, si nescit ad unguem</w:t>
        <w:br/>
        <w:t>Fortunare aliquem, cur hec infesta recusem</w:t>
        <w:br/>
        <w:t>Hoc pensare bono? modico clementia divum</w:t>
        <w:br/>
        <w:t>Empta michi est; nostri levis est iniuria dampni</w:t>
        <w:br/>
        <w:t>Quamvis ergo michi celestia corpora corpus</w:t>
        <w:br/>
        <w:t>Egrotativum dederit, licet aura carinam</w:t>
        <w:br/>
        <w:t>Quantulacumque meam quaciat, casumque minetur</w:t>
        <w:br/>
        <w:t>Debilitata domus nulli satis obvia vento,</w:t>
        <w:br/>
        <w:t>Equanimus patiar; geminos modo servet Horestas,</w:t>
        <w:br/>
        <w:t>Qui valet et tremule valeat fultura ruine.</w:t>
        <w:br/>
        <w:t>Vivite felices longe melioribus ambo</w:t>
        <w:br/>
        <w:t>Passibus et pilie spacium superate senecte.</w:t>
        <w:br/>
        <w:t>Que Sileris nitida mittit Lupus eger ab unda,</w:t>
        <w:br/>
        <w:t>(E vertatur in U) perlege, noster Ego.</w:t>
        <w:br/>
        <w:t>III</w:t>
        <w:br/>
        <w:t>[ LOVATUS AD BELLINUM ]</w:t>
        <w:br/>
        <w:t>Fontibus irriguam spatiabar forte per urbem,</w:t>
        <w:br/>
        <w:t>Que tribus a vicis nomen tenet, ocia passu</w:t>
        <w:br/>
        <w:t>Castigans modico, cum celsa in sede theatri</w:t>
        <w:br/>
        <w:t>Karoleas acies et gallica gesta boantem</w:t>
        <w:br/>
        <w:t>Cantorem aspitio; pendet plebecula circum,</w:t>
        <w:br/>
        <w:t>Auribus arrectis; illam suus allicit Orpheus.</w:t>
        <w:br/>
        <w:t>Ausculto tacitus: Francorum dedita lingue</w:t>
        <w:br/>
        <w:t>Carmina barbarico passim deformat hiatu,</w:t>
        <w:br/>
        <w:t>Tramite nulla suo, nulli innitentia penso</w:t>
        <w:br/>
        <w:t>Ad libitum volvens; vulgo tamen illa placebant;</w:t>
        <w:br/>
        <w:t>Non Linus hic illum, non hic equaret Apollo.</w:t>
        <w:br/>
      </w:r>
      <w:r>
        <w:rPr>
          <w:sz w:val="24"/>
          <w:szCs w:val="24"/>
          <w:lang w:val="en-GB"/>
        </w:rPr>
        <w:t>Si sic versificer numquid remearit ab umbris</w:t>
        <w:br/>
        <w:t>Ennius? et tociens iterata pingere vita</w:t>
        <w:br/>
        <w:t>Audeat Hannibalem et congressum in prelia parvum</w:t>
        <w:br/>
        <w:t>Scipiadem, rursus preclaros Cherulus actus</w:t>
        <w:br/>
        <w:t xml:space="preserve">Scribet Alexandri? </w:t>
      </w:r>
      <w:r>
        <w:rPr>
          <w:sz w:val="24"/>
          <w:szCs w:val="24"/>
        </w:rPr>
        <w:t>« Nigros purgate vapores</w:t>
        <w:br/>
        <w:t>Ocius elleboro, medie nec parcite vene! »</w:t>
        <w:br/>
        <w:t>Clamabit medicus; tu quid, pars maxima turbe?</w:t>
        <w:br/>
        <w:t>Quod bene, quod pulcre recitet: quod more diserti</w:t>
        <w:br/>
        <w:t>Consonat, et certant edera precingere crines.</w:t>
        <w:br/>
        <w:t>Sentio quod plures, hominum pars maxima, mecum est,</w:t>
        <w:br/>
        <w:t>Pars hominum tecum, quod homo prescire laborat;</w:t>
        <w:br/>
        <w:t>Mox quota pars tecum? quod tu, Pannutia, certe</w:t>
        <w:br/>
        <w:t>Censet idem Baucis; seniorum consule rugas,</w:t>
        <w:br/>
        <w:t>Vix erit ut possim non crispum cernere nasum.</w:t>
        <w:br/>
        <w:t>Sed variamus in hoc, de me michi credere no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lege cecropie retro vigilata lucerne,</w:t>
        <w:br/>
        <w:t>Si quid habent veri Venusini carte magistri,</w:t>
        <w:br/>
        <w:t xml:space="preserve">Si quid Aristotiles, si quid veneranda vetustas: </w:t>
        <w:br/>
        <w:t>Peccat in extremis electio prava, vel infra</w:t>
        <w:br/>
        <w:t>Defectum patitur, vel, dum vult tendere supra,</w:t>
        <w:br/>
        <w:t>Errat in excessu: locus est utrobique pericli</w:t>
        <w:br/>
        <w:t>Certior; has geminas odit prudentia sedes.</w:t>
        <w:br/>
        <w:t>Consolidare parum animi mediumque tenere,</w:t>
        <w:br/>
        <w:t>Hoc sapientis opus. Sed nos virtutis in umbra</w:t>
        <w:br/>
        <w:t>Fallimur: obrepit vitium, quasi simia, vere</w:t>
        <w:br/>
        <w:t>Virtutis mentita genas, pellexque sororis</w:t>
        <w:br/>
        <w:t>Turpe ministerium cognato exercet amictu.</w:t>
        <w:br/>
        <w:t>Inflatur gravitas et inanes verberat aures;</w:t>
        <w:br/>
        <w:t>Obscurat faciem brevitas; enervat Amandon</w:t>
        <w:br/>
        <w:t>Levia debilitas vocum et penurie succi.</w:t>
        <w:br/>
        <w:t>Cur hoc? nonne vides? Medium perpendere sani</w:t>
        <w:br/>
        <w:t>Est capitis. Late patet omnis semita curi,</w:t>
        <w:br/>
        <w:t>Ut si quando levi ferienda est meta sagitte,</w:t>
        <w:br/>
        <w:t>Una terenda via est, a qua si deviet arcus,</w:t>
        <w:br/>
        <w:t>Quod fit mille modis, tenus hac protenditur error,</w:t>
        <w:br/>
        <w:t>Quatenus a signo volitans divertit arundo</w:t>
        <w:br/>
        <w:t>Adde quod a recti moderamine sepius ardens</w:t>
        <w:br/>
        <w:t>Arbitrium detorquet amor. Nos carmen amamus</w:t>
        <w:br/>
        <w:t>Ulterius iusto proprium, nobisque benigni,</w:t>
        <w:br/>
        <w:t>Nescimus maculas, vel, si fortasse videmus,</w:t>
        <w:br/>
        <w:t>Donamus veniam, faciles ignoscere culpe.</w:t>
        <w:br/>
        <w:t>Crede michi, se quisque probat, nisi frenet anhelos</w:t>
        <w:br/>
        <w:t>Affectus anime rationis firma potestas.</w:t>
        <w:br/>
        <w:t>Cernis ut audacis timidus det nomina forti,</w:t>
        <w:br/>
        <w:t>Audax det timidi; gazarum prodigus egre</w:t>
        <w:br/>
        <w:t>Damnat avaricie largum, suspectus avaro</w:t>
        <w:br/>
        <w:t>Largus eget cure; quidni? se iudice, dexter</w:t>
        <w:br/>
        <w:t>Insipiens samie sectantem dextra figure</w:t>
        <w:br/>
        <w:t>Horret ut obliquum, declivia leva tenenti</w:t>
        <w:br/>
        <w:t>Applicat et simili gaudet natura reperto.</w:t>
        <w:br/>
        <w:t>Ergo ubi precipitis decernit opinio vulgi,</w:t>
        <w:br/>
        <w:t>Cantor erit noster medius sortitus amici</w:t>
        <w:br/>
        <w:t>Iudicis examen, (quid enim censura popelli?)</w:t>
        <w:br/>
        <w:t>Iudices habet posito dociles discedere puncto.</w:t>
        <w:br/>
        <w:t>Tu, memor ycharie metuis sublimia penne,</w:t>
        <w:br/>
        <w:t>Et phetontee retinens exempla faville,</w:t>
        <w:br/>
        <w:t>Astra fugis; sed non minor inclementia ponto est.</w:t>
        <w:br/>
        <w:t>Effuge sic altum, ne sede locatus in ima</w:t>
        <w:br/>
        <w:t>Cetera legitimos credas loca linquere fines!</w:t>
        <w:br/>
        <w:t>Distet ab oppositis spatio laudabilis equo</w:t>
        <w:br/>
        <w:t>Actus, amice, tuus. Vitio ne cedis utrique,</w:t>
        <w:br/>
        <w:t>Nil agis: excludas duo, ne claudaris in uno.</w:t>
        <w:br/>
        <w:t>Si tamen alterutra fuerit tibi parte cadendum,</w:t>
        <w:br/>
        <w:t>Audendum magis est; pocius me seva trisulci</w:t>
        <w:br/>
        <w:t>Fulminis ira necet capaneia bella moventem,</w:t>
        <w:br/>
        <w:t>Quam notet exitio turpis fuga, mallet Achilles</w:t>
        <w:br/>
        <w:t>Ictus amazonie vitam exalasse securi,</w:t>
        <w:br/>
        <w:t>Quam Paridis cecidisse manu; subeunda mal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t que torta minus; timido directior audax.</w:t>
        <w:br/>
        <w:t>Fedius est nobis anime pressura pusille,</w:t>
        <w:br/>
        <w:t>Quam foret transmagne, semper minus opprimit ultra.</w:t>
        <w:br/>
        <w:t>At tibi ne lucem concludet lucis ymago,</w:t>
        <w:br/>
        <w:t>Ne medium teneat quem scribis in astra volantem</w:t>
        <w:br/>
        <w:t>Aut te sit propior circumspice, dumque tenebras</w:t>
        <w:br/>
        <w:t>Obicis, obscure concede crepuscula nocti;</w:t>
        <w:br/>
        <w:t>Quod sectanda putat veterum vestigia vatum,</w:t>
        <w:br/>
        <w:t>Despicis aut metrica quod cogit lege decentem</w:t>
        <w:br/>
        <w:t>Sermonem servire rei, ne, principe verbo,</w:t>
        <w:br/>
        <w:t>Res mutata cadat? Quod textus metri canori</w:t>
        <w:br/>
        <w:t>Ridet, ubi intentum concinna vocabula torquent.</w:t>
        <w:br/>
        <w:t>Dic age, num quidam sileat qui penna secutus</w:t>
        <w:br/>
        <w:t>Oedipodionii perplexo carmine monstri</w:t>
        <w:br/>
        <w:t>Nexuit ambages? num versibus edidit antri</w:t>
        <w:br/>
        <w:t>Abdita cirrei? num creditus augur etruscus</w:t>
        <w:br/>
        <w:t>Est tibi; num mandat foliis responsa Sibilla?</w:t>
        <w:br/>
        <w:t>Despice; perpetiar, sedet hec sententia, persto</w:t>
        <w:br/>
        <w:t>More meo et longi vitium non corrigo morbi;</w:t>
        <w:br/>
        <w:t>Spero tamen, si que portat mea littera, fidus,</w:t>
        <w:br/>
        <w:t>Qui se pegasee speculo prenoverit unde,</w:t>
        <w:br/>
        <w:t>Explicet interpres; satis excusabile nostrum</w:t>
        <w:br/>
        <w:t>Forsan crimen erit, nec me hoc peccasse pudebit,</w:t>
        <w:br/>
        <w:t>Forsitan et paulum se tollet in aera perdix,</w:t>
        <w:br/>
        <w:t>Nostraque nictimene visus oblita minuti,</w:t>
        <w:br/>
        <w:t>Ascribet nocti tenebras et lumina Phebo.</w:t>
        <w:br/>
        <w:t>Cartula nostra tibi mittit, Belline, salutes,</w:t>
        <w:br/>
        <w:t>Ut libet hec etiam clausa vel alta putes.</w:t>
        <w:br/>
        <w:t>IV</w:t>
        <w:br/>
        <w:t>[ LOVATUS AD COMPAGNINUM ]</w:t>
        <w:br/>
        <w:t>Accipe quam patria tibi mittit ab urbe salutem,</w:t>
        <w:br/>
        <w:t>Compagnine, tui cura secunda, Lupus.</w:t>
        <w:br/>
        <w:t>Scire voles, sic te socii iactura pericli</w:t>
        <w:br/>
        <w:t>Exagitat, quali eat mea cimba lacu;</w:t>
        <w:br/>
        <w:t>Et cuperes (foret hec contraria littera prime)</w:t>
        <w:br/>
        <w:t>Ut tranquillam meam duceret aura ratem.</w:t>
        <w:br/>
        <w:t>Fata vetant, tenuant victrices membra faville,</w:t>
        <w:br/>
        <w:t>Sevit in arguto corpore flamma vorax.</w:t>
        <w:br/>
        <w:t>Calidus arcanas animam collegit in arces</w:t>
        <w:br/>
        <w:t>Humor vipereo cetera fracta situ;</w:t>
        <w:br/>
        <w:t>Tercia cum vacuos digestio serpit in artus,</w:t>
        <w:br/>
        <w:t>Sensibiles coquitur pesque manusque volas;</w:t>
        <w:br/>
        <w:t>Nec minus assidue caleo noctesque diesque,</w:t>
        <w:br/>
        <w:t>Interdum scapulas acrior ignis hab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le sulphuree spirans sub cautibus Ethne</w:t>
        <w:br/>
        <w:t>Encheladus vigiles nunc vomit ore cibos.</w:t>
        <w:br/>
        <w:t>Vix patitur dormire focus, in pectora sudor</w:t>
        <w:br/>
        <w:t>Irrigat, albentem sole movente diem.</w:t>
        <w:br/>
        <w:t>Illa olim placidis certatim visa puellis</w:t>
        <w:br/>
        <w:t>Ostrea rugosis purpura pulsa genis,</w:t>
        <w:br/>
        <w:t>Aurea lingua michi vitium parit oris amari;</w:t>
        <w:br/>
        <w:t>Nec sitio, sputi terra sub ymbre madet.</w:t>
        <w:br/>
        <w:t>Crispat cutem macies, fauces gravis alitus urit,</w:t>
        <w:br/>
        <w:t>Ossa super spina dinumeranda patent.</w:t>
        <w:br/>
        <w:t>Accubui rarum, producit vena tumorem</w:t>
        <w:br/>
        <w:t>Ut minimum movear, fit tumor ille frequens:</w:t>
        <w:br/>
        <w:t>Sic cum davidicas properat rapha tangere cordas,</w:t>
        <w:br/>
        <w:t>Rara prius fidibus subdita lingua fuit;</w:t>
        <w:br/>
        <w:t>Sic volitat tecti feriens laquearia fulgor,</w:t>
        <w:br/>
        <w:t>Cum tremulas Phebi percutit ignis aquas.</w:t>
        <w:br/>
      </w:r>
      <w:r>
        <w:rPr>
          <w:sz w:val="24"/>
          <w:szCs w:val="24"/>
          <w:lang w:val="en-GB"/>
        </w:rPr>
        <w:t>Adde quod arentes incendit Syrius agros</w:t>
        <w:br/>
        <w:t>Atque phetonteo fervet ab axe Ceres.</w:t>
        <w:br/>
      </w:r>
      <w:r>
        <w:rPr>
          <w:sz w:val="24"/>
          <w:szCs w:val="24"/>
        </w:rPr>
        <w:t>Aera non scindunt iaculati nocte comete,</w:t>
        <w:br/>
        <w:t>Non fulices nidis abditat alma palus.</w:t>
        <w:br/>
        <w:t>Nunc pater et tardum sulcabile temperat equor</w:t>
        <w:br/>
        <w:t>Alcione, retinent scrupea claustra natos.</w:t>
        <w:br/>
        <w:t>Iuppiter oblitus decudere fulgura nimbo,</w:t>
        <w:br/>
        <w:t>Quidni decrevit machina toto flagret?</w:t>
        <w:br/>
        <w:t>Invisus mihi sum; mortem precor; atra repugnat</w:t>
        <w:br/>
        <w:t>Atropos et vanas precipit esse preces.</w:t>
        <w:br/>
        <w:t>Ei michi, cur rosee fraudatrix cruda iuvente,</w:t>
        <w:br/>
        <w:t>Terribiles claudit mors inimica fores,</w:t>
        <w:br/>
        <w:t>Cumque quinque denis lustris sociaverit annos,</w:t>
        <w:br/>
        <w:t>Parca nequit vite rumpere fila mee?</w:t>
        <w:br/>
        <w:t>Vivere sic mors est, duro mors meta dolori;</w:t>
        <w:br/>
        <w:t>O michi si subitam det brevis ora necem!</w:t>
        <w:br/>
        <w:t>Vivo tamen, natus ludibria pendere fato,</w:t>
        <w:br/>
        <w:t>Ut qui perpetuo viscere pascit aves.</w:t>
        <w:br/>
        <w:t>Quoque graver gravius, morbi latet alta medentes</w:t>
        <w:br/>
        <w:t>Causa; salutares dedidicere libros.</w:t>
        <w:br/>
        <w:t>Cumque videre student quo fomite prodeat ardor,</w:t>
        <w:br/>
        <w:t>Nulla valent morbi signa docere genus.</w:t>
        <w:br/>
        <w:t>E quibus unus ait: « Viciatur vulnere pulmo:</w:t>
        <w:br/>
        <w:t>Cernis? in urina parvula grana natant.</w:t>
        <w:br/>
        <w:t>Aut consumptivo torretur pectus ab estu;</w:t>
        <w:br/>
        <w:t>Arida non cessat solvere membra tepor.</w:t>
        <w:br/>
      </w:r>
      <w:r>
        <w:rPr>
          <w:sz w:val="24"/>
          <w:szCs w:val="24"/>
          <w:lang w:val="en-GB"/>
        </w:rPr>
        <w:t>Aut stomachus frigens in fercula sumpta fatiscit</w:t>
        <w:br/>
        <w:t>Aut calidus faciles librat inane cibos. »</w:t>
        <w:br/>
      </w:r>
      <w:r>
        <w:rPr>
          <w:sz w:val="24"/>
          <w:szCs w:val="24"/>
        </w:rPr>
        <w:t>Alter ait: « Saliunt spacioso verbere vene;</w:t>
        <w:br/>
        <w:t>Tange; procul sanies raucaque tussis abes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us ad oblatum bene digerit unde calores,</w:t>
        <w:br/>
        <w:t>Nec vocat ad potus imperiosa sitis,</w:t>
        <w:br/>
        <w:t>Glauca supervacuos ostendit lingua vapores,</w:t>
        <w:br/>
        <w:t>Huic tamen ellebori pocio sumpta prius. »</w:t>
        <w:br/>
        <w:t>Talia me coram dubio sermone locuti,</w:t>
        <w:br/>
        <w:t>Committunt medice casibus artis opus;</w:t>
        <w:br/>
        <w:t>Meque iubent teneris letitas involvere luces</w:t>
        <w:br/>
        <w:t>Lusibus in cenam qua gula poscet eam.</w:t>
        <w:br/>
        <w:t>Non secus Eolio lassatus in arte magister,</w:t>
        <w:br/>
        <w:t>Horrida quem tumidis fluctibus egit hyems,</w:t>
        <w:br/>
        <w:t>Cui non stellatas pepererunt nubila noctes,</w:t>
        <w:br/>
        <w:t>Nec monet insanum qua sedet Ursa fretum,</w:t>
        <w:br/>
        <w:t>Artis inops laceri linquit retinacula clavis</w:t>
        <w:br/>
        <w:t>Et mandat surdis vela regenda deis.</w:t>
        <w:br/>
        <w:t>At contra fidi, venerabile nomen, amici</w:t>
        <w:br/>
        <w:t>Lesa veneficio membra labare putant.</w:t>
        <w:br/>
        <w:t>Ecce sacro magicum cantu pulsura venenum,</w:t>
        <w:br/>
        <w:t>Succiduo lectum poplite lustrat anus;</w:t>
        <w:br/>
        <w:t>Et decrescenti zonam mentita lacerto</w:t>
        <w:br/>
        <w:t>Ter tria summissa murmure voce terit.</w:t>
        <w:br/>
      </w:r>
      <w:r>
        <w:rPr>
          <w:sz w:val="24"/>
          <w:szCs w:val="24"/>
          <w:lang w:val="en-GB"/>
        </w:rPr>
        <w:t>Ter spuit in tergum, ter gutture sicca capacem</w:t>
        <w:br/>
        <w:t>Exhaurit bacho fertiliore sciphum.</w:t>
        <w:br/>
        <w:t>Postmodo secrete circeas aggerat herbas,</w:t>
        <w:br/>
        <w:t>Quas dederat Pindos, Othris, Olimpus, Athos.</w:t>
        <w:br/>
      </w:r>
      <w:r>
        <w:rPr>
          <w:sz w:val="24"/>
          <w:szCs w:val="24"/>
        </w:rPr>
        <w:t>Quas anthedonii gustarunt intima Glauci,</w:t>
        <w:br/>
        <w:t>Nec desunt monti gramina lecta Rubro;</w:t>
        <w:br/>
        <w:t>Nec que te refovent ictam serpente, Galanthi,</w:t>
        <w:br/>
        <w:t>Nec florentini stamina fulva croci.</w:t>
        <w:br/>
        <w:t>Additur his mirre facinus, gummique sabeum</w:t>
        <w:br/>
        <w:t>Et que cum casiis cinnama mittit Arabs;</w:t>
        <w:br/>
        <w:t>His oculi lincis, renovataque cornua cervi</w:t>
        <w:br/>
        <w:t>Et candens refugo concha relicta mari</w:t>
        <w:br/>
        <w:t>Neu teneam verbis animum; miscentur in unum</w:t>
        <w:br/>
        <w:t>Singula thessalici que docuere magi.</w:t>
        <w:br/>
        <w:t>Hec ubi mixta mero nostrum reclusit in alvum,</w:t>
        <w:br/>
        <w:t>Omne ministerium iussit abire domo.</w:t>
        <w:br/>
        <w:t>Nec mora; palladia cristallum tingit oliva,</w:t>
        <w:br/>
        <w:t>Inscribit circum taxea virga solo:</w:t>
        <w:br/>
        <w:t>Intrat et in niveo figens cava lumina saxo</w:t>
        <w:br/>
        <w:t>Convocat omnificos ad sua sacra deos.</w:t>
        <w:br/>
        <w:t>Tunc ita: quid frustra juvenem premis, invida pellex?</w:t>
        <w:br/>
        <w:t>Quid petit ibleo cera redacta tymo?</w:t>
        <w:br/>
        <w:t>Traicis effigiem scelerato, perfida, ferro,</w:t>
        <w:br/>
        <w:t>Inque bitumineas obicis ora faces?</w:t>
        <w:br/>
        <w:t>Quid matutinos flammis absumere succos</w:t>
        <w:br/>
        <w:t>Et circumfusa carmina dicta coma?</w:t>
        <w:br/>
        <w:t>Sanguinea video rutilos in imagine postes;</w:t>
        <w:br/>
        <w:t>Evellam digitis dira venena meis.</w:t>
        <w:br/>
        <w:t>Ipsa tuos perdam celesti carmine ritus;</w:t>
        <w:br/>
        <w:t>Ipsa tuum tollam, te prohibente, nef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cis quanta meo vigeat sub pectore virtus;</w:t>
        <w:br/>
        <w:t>Plus mihi quam credas posse senecta dedit.</w:t>
        <w:br/>
        <w:t>Quantum corporeis minuit de viribus etas,</w:t>
        <w:br/>
        <w:t>Ingenio tantum contulit illa seni.</w:t>
        <w:br/>
        <w:t>Est leve cumee folium michi nosse Sybille,</w:t>
        <w:br/>
        <w:t>Humanas viso sidere nosco vices,</w:t>
        <w:br/>
        <w:t>Ludus anhelantis presagia dicere fibre;</w:t>
        <w:br/>
        <w:t>Oeoliden penna testoridemque novi</w:t>
        <w:br/>
        <w:t>Nec me pretereunt numerati semina puncti,</w:t>
        <w:br/>
        <w:t>Non tripodum monitus, aonieque trabis.</w:t>
        <w:br/>
      </w:r>
      <w:r>
        <w:rPr>
          <w:sz w:val="24"/>
          <w:szCs w:val="24"/>
          <w:lang w:val="en-GB"/>
        </w:rPr>
        <w:t>Et revoco a Stigiis, placeat modo, vallibus umbras;</w:t>
        <w:br/>
        <w:t>Non plus Tyresie precinit ignis apex.</w:t>
        <w:br/>
        <w:t>Sepius implicitas radio Salomonis ydeas,</w:t>
        <w:br/>
        <w:t>Sepe Cloantei demonis ore loquor.</w:t>
        <w:br/>
        <w:t>Sepe tego quantam mira caligine Pheben,</w:t>
        <w:br/>
        <w:t>Sepius ignaro fulmina reddo Iovi;</w:t>
        <w:br/>
        <w:t>Sepe nives stupuit mediis in partibus estas,</w:t>
        <w:br/>
        <w:t>Sepe bifrons Ianus grandine tecta quatit;</w:t>
        <w:br/>
        <w:t>Nunc silvas, nunc saxa traho, nunc versa remitto</w:t>
        <w:br/>
        <w:t>Flumina nimpharum precipitante choro;</w:t>
        <w:br/>
        <w:t>Nunc ego miranti nebulas impingo sereno,</w:t>
        <w:br/>
        <w:t>Nunc gravidas pluvias exule nube pluo:</w:t>
        <w:br/>
        <w:t>Destrue, crudelis, ceptum scelus, aut ego vindex</w:t>
        <w:br/>
        <w:t>Iniciam capiti premia digna tuo.</w:t>
        <w:br/>
        <w:t>Hec anus et celebres epularum munere mensas</w:t>
        <w:br/>
        <w:t>Instruit et menses corrigit ore suos.</w:t>
        <w:br/>
      </w:r>
      <w:r>
        <w:rPr>
          <w:sz w:val="24"/>
          <w:szCs w:val="24"/>
        </w:rPr>
        <w:t>Illa cibos vinumque vorat; sic seva Caribdis</w:t>
        <w:br/>
        <w:t>Scillaque inexpleto vortice sorbet aquas.</w:t>
        <w:br/>
        <w:t>O utinam, dapium meus esset in agmine langor,</w:t>
        <w:br/>
        <w:t>Cum gelidis facerent humida dente minus.</w:t>
        <w:br/>
        <w:t>Cederet invicto Galieni pagina denti,</w:t>
        <w:br/>
        <w:t>Exitium nostri vix foret hora mali!</w:t>
        <w:br/>
        <w:t>Sed quid ego incassum puerili modo peropto?</w:t>
        <w:br/>
        <w:t>Ridet ab excelso talia vota deus.</w:t>
        <w:br/>
      </w:r>
      <w:r>
        <w:rPr>
          <w:sz w:val="24"/>
          <w:szCs w:val="24"/>
          <w:lang w:val="en-GB"/>
        </w:rPr>
        <w:t>Utque iubet stabiles fatorum legibus orbes.</w:t>
        <w:br/>
        <w:t>Thestiadi similes, quem genuere cremant.</w:t>
        <w:br/>
      </w:r>
      <w:r>
        <w:rPr>
          <w:sz w:val="24"/>
          <w:szCs w:val="24"/>
        </w:rPr>
        <w:t>Forsitan et Frigii geminantur monstra Timavi</w:t>
        <w:br/>
        <w:t>Et Pervi calidus creditus esse latex:</w:t>
        <w:br/>
        <w:t>Scis bene que nutrit fervens animalia gurges,</w:t>
        <w:br/>
        <w:t>Illa flagrante tamen degere nata loco;</w:t>
        <w:br/>
        <w:t>Ast ego ducibili vobis qui vesceret aura</w:t>
        <w:br/>
        <w:t>Ardeo fumifere vivus in ede Ditis.</w:t>
        <w:br/>
        <w:t>Audisti, dilecte michi, quo remige linter</w:t>
        <w:br/>
        <w:t>Naviget et nostri quanta ruina status.</w:t>
        <w:br/>
        <w:t>Que fore vera doles, quamquam tua littera nigri</w:t>
        <w:br/>
        <w:t>Arguat interitus me simulare metus;</w:t>
        <w:br/>
        <w:t>Nec me diffiteor me simulare timorem,</w:t>
        <w:br/>
        <w:t>Fingere quod non est si simulare vocas:</w:t>
        <w:br/>
        <w:t>Nam michi non obitus, verum mea vita pavori est;</w:t>
        <w:br/>
        <w:t>Qui tociens moritur, durat perire semel,</w:t>
        <w:br/>
        <w:t>Tu tamen ut caute miserum soleris amicum</w:t>
        <w:br/>
        <w:t>Quod velles, simulas me simulare pati:</w:t>
        <w:br/>
        <w:t>Exigit hoc viridi socialis nexus ab evo,</w:t>
        <w:br/>
        <w:t>Hoc facit offitii gratia cara tu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Sed si grata cupis solatia reddere lapso,</w:t>
        <w:br/>
        <w:t>Quo crucier morbi nomina scribe, precor.</w:t>
        <w:br/>
        <w:t>Hoc tu, consultis michi qui tribuere salutem,</w:t>
        <w:br/>
        <w:t>Quorum que superest est mea vita scies;</w:t>
        <w:br/>
        <w:t>Scitaque significa, nec me paciare sepulcro</w:t>
        <w:br/>
        <w:t>Querentem mortis que michi causa, tegi.</w:t>
        <w:br/>
        <w:t>Sic tibi felices vivant, patre sospite, fratres,</w:t>
        <w:br/>
        <w:t>Cumque verecunda coniuge tota domus.</w:t>
        <w:br/>
        <w:t>Sic valeas, valeat tecum pars altera nostri,</w:t>
        <w:br/>
        <w:t>Nam moriens solum parte sepultus ero.</w:t>
        <w:br/>
        <w:t>Anne times te posse mee superaddere pesti,</w:t>
        <w:br/>
        <w:t>Nomina si morbi scripseris ipse mei?</w:t>
        <w:br/>
        <w:t>Pone metum: inopes penuria summa tueri</w:t>
        <w:br/>
        <w:t>Constituit; precium ne vereantur habent.</w:t>
        <w:br/>
        <w:t>Sum miser in summo, fines egressa timendi</w:t>
        <w:br/>
        <w:t>Constat ab erumnis mens mea tuta suis.</w:t>
        <w:br/>
        <w:t>Theotonicus reboet boreali crudus ab arcto,</w:t>
        <w:br/>
        <w:t>Transeat ac siciens apula regna furor,</w:t>
        <w:br/>
        <w:t>Excipiat rabiem Karulus metuendus ab austro</w:t>
        <w:br/>
        <w:t>Et videant Ligures prelia pulcra ducum,</w:t>
        <w:br/>
        <w:t>Marchia Tarvisii nitidis horrescat in armis;</w:t>
        <w:br/>
        <w:t>Dimicet alterna cede cruentus eques,</w:t>
        <w:br/>
        <w:t>Intrepidus medios veniam clipeatus in enses,</w:t>
        <w:br/>
        <w:t>Consulet et fame gloria parta manu.</w:t>
        <w:br/>
        <w:t>Obiciar ferro letus, fortasse timebo</w:t>
        <w:br/>
        <w:t>Ne fugiant gemitus martia tela mei;</w:t>
        <w:br/>
        <w:t>Ausus in hostiles Codrus cecidisse Laconas,</w:t>
        <w:br/>
        <w:t>Ipse Creontiades concidit ense suo.</w:t>
        <w:br/>
      </w:r>
      <w:r>
        <w:rPr>
          <w:sz w:val="24"/>
          <w:szCs w:val="24"/>
          <w:lang w:val="en-GB"/>
        </w:rPr>
        <w:t>Degeneres mortem metuant: moriamur! oportet;</w:t>
        <w:br/>
        <w:t>Imus in extremos cuncta creata rogos;</w:t>
        <w:br/>
        <w:t>Aspice florentem juvenum tot millibus orbem</w:t>
        <w:br/>
        <w:t>Quos breve post tempus merserit atra dies;</w:t>
        <w:br/>
        <w:t>Versat opus natura suum, semperque figurat</w:t>
        <w:br/>
        <w:t>Materiam formis irrequieta novis.</w:t>
        <w:br/>
        <w:t>Ludimur a superis, manuum factura suarum,</w:t>
        <w:br/>
        <w:t>Nec sumus hoc hodie quod heri fuerimus.</w:t>
        <w:br/>
      </w:r>
      <w:r>
        <w:rPr>
          <w:sz w:val="24"/>
          <w:szCs w:val="24"/>
        </w:rPr>
        <w:t>Nil igitur ... quam leto tempore fungi</w:t>
        <w:br/>
        <w:t>Et cum desierint dulcia, dulce mori.</w:t>
        <w:br/>
      </w:r>
      <w:r>
        <w:rPr>
          <w:sz w:val="24"/>
          <w:szCs w:val="24"/>
          <w:lang w:val="en-GB"/>
        </w:rPr>
        <w:t>Dii faciant hoc dulce tibi videatur amarum,</w:t>
        <w:br/>
        <w:t>Dum luteum stridens flumen amabit anas.</w:t>
        <w:br/>
        <w:t>Nos, quia iocundos sic vult deus egimus usus,</w:t>
        <w:br/>
        <w:t>Communem leti comperiamus opem.</w:t>
        <w:br/>
        <w:t>Cur mea tam longas lituo seducta forensi</w:t>
        <w:br/>
        <w:t>Texuit ambages sedula cura rogas,</w:t>
        <w:br/>
        <w:t>Cur incomposito decurrat epistola vultu,</w:t>
        <w:br/>
        <w:t>Cur picturatos nolit habere pedes.</w:t>
        <w:br/>
        <w:t>Parce tuo; statui respondet littera nostro,</w:t>
        <w:br/>
        <w:t>Nec petitur sollers extimulare favor.</w:t>
        <w:br/>
        <w:t>Luctor in adversos Lethen inducere luctus</w:t>
        <w:br/>
        <w:t>Vel saltem ut biiugo carmine dura levem:</w:t>
        <w:br/>
        <w:t>Naso thomitana metro spaciatus in ora,</w:t>
        <w:br/>
        <w:t>Flebilis exilii debilitabat onu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. 5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Tristis ob Euridicis raptus rodopeius Orpheus</w:t>
        <w:br/>
        <w:t>Applicuit thracie consona verba lire;</w:t>
        <w:br/>
        <w:t>Filaque pulsantem miseratus Ariona delphin,</w:t>
        <w:br/>
        <w:t>Expertum levium quam grave pondus opum.</w:t>
        <w:br/>
      </w:r>
      <w:r>
        <w:rPr>
          <w:sz w:val="24"/>
          <w:szCs w:val="24"/>
        </w:rPr>
        <w:t>Vulneris autorem subiit Tristanus Yseldam,</w:t>
        <w:br/>
        <w:t>Dum streperet vario concita corda sono.</w:t>
        <w:br/>
        <w:t>Sic ego si nichilo componere grandia fas est,</w:t>
        <w:br/>
        <w:t>Nam nichil huic preter levia multa feres,</w:t>
        <w:br/>
        <w:t>Aut male flumineos elegis imitabor olores,</w:t>
        <w:br/>
        <w:t>Aut aliquos querula voce movebo deos.</w:t>
        <w:br/>
        <w:t>Tu quodcumque pares, uteri fetura beati,</w:t>
        <w:br/>
        <w:t>Sint tua sollicite nescia facta more.</w:t>
        <w:br/>
        <w:t>V</w:t>
        <w:br/>
        <w:t>[ LOVATUS AD EUMDEM ]</w:t>
        <w:br/>
        <w:t>Non dictura vale socio tibi ludit ab egro,</w:t>
        <w:br/>
        <w:t>Nacte sodalitii nomen, amice, salus;</w:t>
        <w:br/>
        <w:t>Illa tuam vitam seros producat in annos,</w:t>
        <w:br/>
        <w:t>Ad votum placidam dissimilemque mee.</w:t>
        <w:br/>
        <w:t>Nam mea mens condam vitiorum subdita moli,</w:t>
        <w:br/>
        <w:t>Transtulit ad partes corpora nostra suas,</w:t>
        <w:br/>
        <w:t>Seu quia contactu traxit caro semina morbi,</w:t>
        <w:br/>
        <w:t>Seu sic Parcarum nevit iniqua colus;</w:t>
        <w:br/>
        <w:t>Invida corporee, seu mens infirma, saluti,</w:t>
        <w:br/>
        <w:t>Parte data comiti triste levavit onus,</w:t>
        <w:br/>
        <w:t>Sive pater rerum iuveniles corrigit ausus,</w:t>
        <w:br/>
        <w:t>Seu premit effigiem barbara Colchis acu.</w:t>
        <w:br/>
      </w:r>
      <w:r>
        <w:rPr>
          <w:sz w:val="24"/>
          <w:szCs w:val="24"/>
          <w:lang w:val="en-GB"/>
        </w:rPr>
        <w:t>Quicquid id est, nam causa latet, dominatur in artus</w:t>
        <w:br/>
        <w:t>Torpor et in venis pascitur ignis edax.</w:t>
        <w:br/>
      </w:r>
      <w:r>
        <w:rPr>
          <w:sz w:val="24"/>
          <w:szCs w:val="24"/>
        </w:rPr>
        <w:t>Humida torrentes sorbent vitalia flamme,</w:t>
        <w:br/>
        <w:t>Nec dum peonio terga dedere cibo.</w:t>
        <w:br/>
      </w:r>
      <w:r>
        <w:rPr>
          <w:sz w:val="24"/>
          <w:szCs w:val="24"/>
          <w:lang w:val="en-GB"/>
        </w:rPr>
        <w:t>Expendit frustra medicas Polidarius artes;</w:t>
        <w:br/>
        <w:t>Fortius est summum qualibet arte malum.</w:t>
        <w:br/>
        <w:t>Si tamen est hospes subiecto spiritus omni</w:t>
        <w:br/>
        <w:t>Et mutat varias ignea forma domos,</w:t>
        <w:br/>
        <w:t>Sum Iove natus ego, lerneo tectus amictu,</w:t>
        <w:br/>
        <w:t>Veraque sunt samii que docuere senes.</w:t>
        <w:br/>
        <w:t>Insequitur profugas coniux Iovis Herculis umbras</w:t>
        <w:br/>
        <w:t>Temporis alternans in mea damna vices,</w:t>
        <w:br/>
        <w:t>Nam purgaturi bibituro pocula succi,</w:t>
        <w:br/>
        <w:t>Aeris a summo cardine fervor obest!</w:t>
        <w:br/>
        <w:t>Cum libuit cerebri stillantes stringere fluxus,</w:t>
        <w:br/>
        <w:t>Deucalionee casus habundat aque!</w:t>
        <w:br/>
        <w:t>Parce, precor, Iuno, non sum levis arbiter Yde,</w:t>
        <w:br/>
        <w:t>Non pius Eneas Acrisiique nepos,</w:t>
        <w:br/>
        <w:t>Non Helices proles, non autor stirpis, Agenor:</w:t>
        <w:br/>
        <w:t>Amphitrionidem nonnisi pena probat</w:t>
        <w:br/>
        <w:t>Alcides ego sum? libice testentur arene,</w:t>
        <w:br/>
        <w:t>Busiris, Calidon, Cerberus, Ydra, Phriges</w:t>
        <w:br/>
        <w:t>Consule centauros, presepia consule Tracum,</w:t>
        <w:br/>
        <w:t>Invenies vires non timuisse meas.</w:t>
        <w:br/>
      </w:r>
      <w:r>
        <w:rPr>
          <w:sz w:val="24"/>
          <w:szCs w:val="24"/>
        </w:rPr>
        <w:t>Falleris, alma parens, animam post funera nat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piter ethereos iussit inire polos.</w:t>
        <w:br/>
        <w:t>Nuper eam vidi solio fulgere paterno,</w:t>
        <w:br/>
        <w:t>Carceris istius non colit illa casas.</w:t>
        <w:br/>
        <w:t>Alterius peccata luo, sic Hector Achilli</w:t>
        <w:br/>
        <w:t>Falsa Meneciadem sternit in arma suum,</w:t>
        <w:br/>
        <w:t>Sic Cephalus Procrim jaculo male fixit acuto</w:t>
        <w:br/>
        <w:t>In socia ferus hic; alter in hoste fuit.</w:t>
        <w:br/>
        <w:t>O mala credulitas, oneri nescius error,</w:t>
        <w:br/>
        <w:t>O facilis falli, cui cito prona fides!</w:t>
        <w:br/>
        <w:t>Esto, gemat Cephalus, doleat mavortius Hector,</w:t>
        <w:br/>
        <w:t>Non repetet veteres perdita vita locos.</w:t>
        <w:br/>
        <w:t>Est melius pharetra lesurum condere telum,</w:t>
        <w:br/>
        <w:t>Vulnere quam facto ferre salutis opem.</w:t>
        <w:br/>
        <w:t>Me miserum! quam tarda levat medicina dolores;</w:t>
        <w:br/>
        <w:t>Quam trahit ad sani limina passus iners!</w:t>
        <w:br/>
        <w:t>Passus iners utinam, ne lapsu forte maligno</w:t>
        <w:br/>
        <w:t>Obruat infelix, ultima meta, caput!</w:t>
        <w:br/>
        <w:t>Exulet illa, precor, sero tangenda sub evo,</w:t>
        <w:br/>
        <w:t>Post post cignee tempus inane come!</w:t>
        <w:br/>
        <w:t>Hoc iubeat natura potens; hoc missus ab alto</w:t>
        <w:br/>
        <w:t>Ethere non tacta virgine natus Homo;</w:t>
        <w:br/>
        <w:t>Hoc quoque natalis motus previderit astri:</w:t>
        <w:br/>
        <w:t>« Claudat in estremum longa senecta diem. »</w:t>
        <w:br/>
        <w:t>Que precor ipse, scio pura te menti precari,</w:t>
        <w:br/>
        <w:t>Si modo niseus sat michi notus amor.</w:t>
        <w:br/>
      </w:r>
      <w:r>
        <w:rPr>
          <w:sz w:val="24"/>
          <w:szCs w:val="24"/>
          <w:lang w:val="en-GB"/>
        </w:rPr>
        <w:t>Addis ut approperet virtus mansura salubris</w:t>
        <w:br/>
        <w:t>Vivaci pilii Nestoris equa more.</w:t>
        <w:br/>
      </w:r>
      <w:r>
        <w:rPr>
          <w:sz w:val="24"/>
          <w:szCs w:val="24"/>
        </w:rPr>
        <w:t>Et, quia te voto poscit tibi nupta pudico</w:t>
        <w:br/>
        <w:t>Et scis legitimi gaudia quanta thori,</w:t>
        <w:br/>
        <w:t>Subicis ut nostre maturent tempora tede</w:t>
        <w:br/>
        <w:t>Et vocet ad patrios te mea causa lares.</w:t>
        <w:br/>
        <w:t>Quod facis hoc facio, nobis mora quelibet annus;</w:t>
        <w:br/>
        <w:t>Cinthie, veloces scande sororis equos,</w:t>
        <w:br/>
        <w:t>Insolita celeres urge vertigine currus,</w:t>
        <w:br/>
        <w:t>Vix via pennatas sentiat usta rotas,</w:t>
        <w:br/>
        <w:t>Occiduus cardo non tantum distet eoo,</w:t>
        <w:br/>
        <w:t>Desinat auroram longus habere rubor.</w:t>
        <w:br/>
        <w:t>Quod si lege deum roseas mutare quadrigas</w:t>
        <w:br/>
        <w:t>Nec cursus alio vertere more potes,</w:t>
        <w:br/>
        <w:t>Pone fugam morbo; labentes erige vires,</w:t>
        <w:br/>
        <w:t>Adcelerat thalami jurgia festus Ymen.</w:t>
        <w:br/>
        <w:t>Tunc quorum tam lente nunc facis ardua lustra</w:t>
        <w:br/>
        <w:t>Tunc ut nunc superet secula lucis iter.</w:t>
        <w:br/>
        <w:t>Hoc rogat eger amans, in se rogat ille sodali</w:t>
        <w:br/>
        <w:t>Serviet offitium, Phebe, duobus idem.</w:t>
        <w:br/>
        <w:t>Teque sagittiferi sensisse Cupidinis arcus,</w:t>
        <w:br/>
        <w:t>Thus manet et vati laurus amica tuo.</w:t>
        <w:br/>
        <w:t>Tu medicas artes, tu dulcia carmina nosti,</w:t>
        <w:br/>
        <w:t>Tu solitus duro tempore nosse tuos,</w:t>
        <w:br/>
        <w:t>Te Paris in sevo funestum sensit Achille,</w:t>
        <w:br/>
        <w:t>Sic tibi cara tuo Pergama structa manu,</w:t>
        <w:br/>
        <w:t>Sum tuus, yliaco vel condam tractus ab or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modo dardanios Padua credit avos;</w:t>
        <w:br/>
        <w:t>Vel quia castalias mulcentem pectore rupes</w:t>
        <w:br/>
        <w:t>Te simul et musas sepius aure bibi.</w:t>
        <w:br/>
        <w:t>Sepe ego pegaseis latices e fontibus hausi</w:t>
        <w:br/>
        <w:t>Et tetigi docilem police sepe chelim,</w:t>
        <w:br/>
        <w:t>Hactenus invalidum solantia carmina corpus</w:t>
        <w:br/>
        <w:t>Musarum studuit continuare canor.</w:t>
        <w:br/>
        <w:t>Amodo pauca leges metris conclusa duobus,</w:t>
        <w:br/>
        <w:t>Hoc tamen adiecto versibus acta tribu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2:47:00Z</dcterms:created>
  <dc:creator>ALESSIO</dc:creator>
  <dc:description/>
  <cp:keywords/>
  <dc:language>en-US</dc:language>
  <cp:lastModifiedBy>Stefano Minozzi</cp:lastModifiedBy>
  <dcterms:modified xsi:type="dcterms:W3CDTF">2012-12-15T20:57:00Z</dcterms:modified>
  <cp:revision>9</cp:revision>
  <dc:subject/>
  <dc:title>C</dc:title>
</cp:coreProperties>
</file>