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ALIM – Archivio della ltinità italiana del Medioe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Heading2"/>
        <w:rPr/>
      </w:pPr>
      <w:r>
        <w:rPr/>
        <w:t>Chronicon Marchiae Tarvisinae et Lombardia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Edizione: </w:t>
      </w:r>
      <w:r>
        <w:rPr>
          <w:rFonts w:cs="Times New Roman" w:ascii="Times New Roman" w:hAnsi="Times New Roman"/>
          <w:i/>
          <w:sz w:val="24"/>
          <w:lang w:val="it-IT"/>
        </w:rPr>
        <w:t>Chronicon Marchiae Tarvisinae et Lombardiae</w:t>
      </w:r>
      <w:r>
        <w:rPr>
          <w:rFonts w:cs="Times New Roman" w:ascii="Times New Roman" w:hAnsi="Times New Roman"/>
          <w:sz w:val="24"/>
          <w:lang w:val="it-IT"/>
        </w:rPr>
        <w:t xml:space="preserve"> [ aa. 1207 – 1270], a cura di L. A. BOTTEGHI, Città di Castello, Lapi, 1914-1916 (</w:t>
      </w:r>
      <w:r>
        <w:rPr>
          <w:rFonts w:cs="Times New Roman" w:ascii="Times New Roman" w:hAnsi="Times New Roman"/>
          <w:i/>
          <w:sz w:val="24"/>
          <w:lang w:val="it-IT"/>
        </w:rPr>
        <w:t>Rerum Italicarum Scruptores</w:t>
      </w:r>
      <w:r>
        <w:rPr>
          <w:rFonts w:cs="Times New Roman" w:ascii="Times New Roman" w:hAnsi="Times New Roman"/>
          <w:sz w:val="24"/>
          <w:lang w:val="it-IT"/>
        </w:rPr>
        <w:t xml:space="preserve"> 8/III)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Indent"/>
        <w:rPr>
          <w:smallCaps/>
          <w:sz w:val="28"/>
          <w:lang w:val="it-IT"/>
        </w:rPr>
      </w:pPr>
      <w:r>
        <w:rPr>
          <w:smallCaps/>
          <w:sz w:val="28"/>
          <w:lang w:val="it-IT"/>
        </w:rPr>
        <w:t>incipit historia quorundam notabilium factorum que tam in marchia quam in lombardia</w:t>
      </w:r>
    </w:p>
    <w:p>
      <w:pPr>
        <w:pStyle w:val="Rientrocorpodeltesto3"/>
        <w:rPr>
          <w:smallCaps/>
        </w:rPr>
      </w:pPr>
      <w:r>
        <w:rPr>
          <w:smallCaps/>
          <w:sz w:val="28"/>
        </w:rPr>
        <w:t>quam in aliis mundi partibus sunt perpetrata.</w:t>
      </w:r>
    </w:p>
    <w:p>
      <w:pPr>
        <w:pStyle w:val="Corpodeltesto3"/>
        <w:rPr>
          <w:rFonts w:ascii="Times New Roman" w:hAnsi="Times New Roman" w:cs="Times New Roman"/>
          <w:smallCaps/>
          <w:sz w:val="24"/>
          <w:lang w:val="it-IT"/>
        </w:rPr>
      </w:pPr>
      <w:r>
        <w:rPr>
          <w:rFonts w:cs="Times New Roman" w:ascii="Times New Roman" w:hAnsi="Times New Roman"/>
          <w:smallCaps/>
          <w:sz w:val="24"/>
          <w:lang w:val="it-IT"/>
        </w:rPr>
      </w:r>
    </w:p>
    <w:p>
      <w:pPr>
        <w:pStyle w:val="Corpodeltesto3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EORUM </w:t>
      </w:r>
      <w:r>
        <w:rPr>
          <w:rFonts w:cs="Times New Roman" w:ascii="Times New Roman" w:hAnsi="Times New Roman"/>
          <w:i/>
          <w:sz w:val="24"/>
          <w:lang w:val="it-IT"/>
        </w:rPr>
        <w:t>que ab inicio mondi facta sunt usque nunc, noticiam minime haberemus, nis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proborum virorum diligentia istorias descripsissent in quibus vicia et scelera maloru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</w:r>
      <w:r>
        <w:rPr>
          <w:rFonts w:cs="Times New Roman" w:ascii="Times New Roman" w:hAnsi="Times New Roman"/>
          <w:i/>
          <w:sz w:val="24"/>
          <w:lang w:val="it-IT"/>
        </w:rPr>
        <w:t>hominum arguuntur, virtutes vero bonorum et opera laudabilia commendantu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Istoriografforum itaque vestigia pro nostro modullo imitantes, quedam</w:t>
      </w:r>
    </w:p>
    <w:p>
      <w:pPr>
        <w:pStyle w:val="Corpodeltesto3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que nostris temporibus facta sunt in partibus Marchie, vel Lumbardie seu etiam extra fines</w:t>
      </w:r>
    </w:p>
    <w:p>
      <w:pPr>
        <w:pStyle w:val="TextBodyIndent"/>
        <w:rPr>
          <w:i/>
          <w:i/>
          <w:lang w:val="it-IT"/>
        </w:rPr>
      </w:pPr>
      <w:r>
        <w:rPr>
          <w:i/>
          <w:lang w:val="it-IT"/>
        </w:rPr>
        <w:t>Italie in presenti opuscolo decernimus sub compendio litteris declarare; ut posteri hec legentes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preteritorum memoria instruantur quid circa presentia vel futura elligere debeant vel vita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</w:r>
      <w:r>
        <w:rPr>
          <w:rFonts w:cs="Times New Roman" w:ascii="Times New Roman" w:hAnsi="Times New Roman"/>
          <w:i/>
          <w:sz w:val="24"/>
          <w:lang w:val="it-IT"/>
        </w:rPr>
        <w:t>Set, cum sit omnibus manifestum, quod concordia parve res crescunt, discordia vero maxim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dillabuntur, patet igitur quod concordia est totis viribus elligenda et discordia modis omnibus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lang w:val="it-IT"/>
        </w:rPr>
        <w:t>est evitanda</w:t>
      </w:r>
      <w:r>
        <w:rPr>
          <w:rFonts w:cs="Times New Roman" w:ascii="Times New Roman" w:hAnsi="Times New Roman"/>
          <w:sz w:val="24"/>
          <w:lang w:val="it-IT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Indent"/>
        <w:rPr>
          <w:lang w:val="it-IT"/>
        </w:rPr>
      </w:pPr>
      <w:r>
        <w:rPr>
          <w:lang w:val="it-IT"/>
        </w:rPr>
        <w:t>QUALITER AZO MARCHIO ESTENSIS IN VERONA SUOS ADVERSARIOS SUPERAVIT. — Ann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taque Domini 1207, cum vir illustris Azo marchio estensis de voluntate partium, comiti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>videlicet Sancti Bonifacii et Monticulorum civitatis Verone regimen suscepisset et prudente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suo regimine se haberet, Monticuli, favore Ezelini de Romano qui vitam terminavit i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hereticam pravitatem, facta coniuratione contra eum, de Verona ipsum subito eiecerunt. </w:t>
      </w:r>
      <w:r>
        <w:rPr>
          <w:rFonts w:cs="Times New Roman" w:ascii="Times New Roman" w:hAnsi="Times New Roman"/>
          <w:sz w:val="24"/>
          <w:lang w:val="fr-FR"/>
        </w:rPr>
        <w:t>At</w:t>
      </w:r>
    </w:p>
    <w:p>
      <w:pPr>
        <w:pStyle w:val="TextBodyIndent"/>
        <w:rPr/>
      </w:pPr>
      <w:r>
        <w:rPr/>
        <w:t>ille ut pote vir magnanimus et astutus tantum dedecus vindicare intendens, amicis suis undique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congregatis</w:t>
      </w:r>
      <w:r>
        <w:rPr>
          <w:rFonts w:cs="Times New Roman" w:ascii="Times New Roman" w:hAnsi="Times New Roman"/>
          <w:i/>
          <w:sz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lang w:val="fr-FR"/>
        </w:rPr>
        <w:t>in manu valida ivit Veronam, parte comitis prebente sibi auxilium et favorem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</w:t>
        <w:tab/>
        <w:t>Ecelinus e contra, collecta multitudine bellatorum, in subsidium Monticulorum perrexit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Veronam. Et factum est prelium equestre maximum in Braida Veronensi</w:t>
      </w:r>
      <w:r>
        <w:rPr>
          <w:rFonts w:cs="Times New Roman" w:ascii="Times New Roman" w:hAnsi="Times New Roman"/>
          <w:i/>
          <w:sz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lang w:val="fr-FR"/>
        </w:rPr>
        <w:t>in quo par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marchionis et comitis adversarios strenue superavit. </w:t>
      </w:r>
      <w:r>
        <w:rPr>
          <w:rFonts w:cs="Times New Roman" w:ascii="Times New Roman" w:hAnsi="Times New Roman"/>
          <w:sz w:val="24"/>
          <w:lang w:val="it-IT"/>
        </w:rPr>
        <w:t>Mantuani vero, conducti pecunia, comuniter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4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carotio venerunt in auxilium Marchionis. Unde Monticuli cum omnibus sui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herentibus, nimio terrore perterriti, octavo die intrante septembri, nocte civitate dimissa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fugerunt, salvare personas solummodo cupientes. </w:t>
      </w:r>
      <w:r>
        <w:rPr>
          <w:rFonts w:cs="Times New Roman" w:ascii="Times New Roman" w:hAnsi="Times New Roman"/>
          <w:sz w:val="24"/>
          <w:lang w:val="fr-FR"/>
        </w:rPr>
        <w:t>Hoc fuit initium malorum, non solum predict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ivitatis, set et Marchie et Lombardie. Ex tunc Marchio et comes Bonifacius tot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>tempore vite sue Verone dominium habuerunt. Monticuli autem arcem Garde inexpugnabile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apientes, eam fortiter munierunt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QUALITER MONTICULI CAPTI FUERUNT. — Anno Domini 1208. </w:t>
      </w:r>
      <w:r>
        <w:rPr>
          <w:rFonts w:cs="Times New Roman" w:ascii="Times New Roman" w:hAnsi="Times New Roman"/>
          <w:sz w:val="24"/>
          <w:lang w:val="fr-FR"/>
        </w:rPr>
        <w:t>Monticuli viriliter burgu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iscarie intraverunt, et per districtum Verone frequentissime discurrentes, incendiis et rapinis</w:t>
      </w:r>
    </w:p>
    <w:p>
      <w:pPr>
        <w:pStyle w:val="TextBodyIndent"/>
        <w:rPr/>
      </w:pPr>
      <w:r>
        <w:rPr/>
        <w:t>omnia devastabant. Tunc Marchio et Comes cum exercitu magno Piscariam undique obsederunt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>et tandem captos Monticulos in compedibus posuerunt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DE OCTONE IMPERATORE. — Anno Domini 1209. </w:t>
      </w:r>
      <w:r>
        <w:rPr>
          <w:rFonts w:cs="Times New Roman" w:ascii="Times New Roman" w:hAnsi="Times New Roman"/>
          <w:sz w:val="24"/>
          <w:lang w:val="fr-FR"/>
        </w:rPr>
        <w:t>Circa hec tempora Octo dux Sansonie</w:t>
      </w:r>
    </w:p>
    <w:p>
      <w:pPr>
        <w:pStyle w:val="TextBodyIndent"/>
        <w:rPr>
          <w:lang w:val="it-IT"/>
        </w:rPr>
      </w:pPr>
      <w:r>
        <w:rPr>
          <w:lang w:val="it-IT"/>
        </w:rPr>
        <w:t>in regem Alemanie electus descendit de Alemania et venit in Lombardiam cum exercitu copioso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In cuius adventu terribili tremuit Italia nimio pavore percussa. </w:t>
      </w:r>
      <w:r>
        <w:rPr>
          <w:rFonts w:cs="Times New Roman" w:ascii="Times New Roman" w:hAnsi="Times New Roman"/>
          <w:sz w:val="24"/>
          <w:lang w:val="fr-FR"/>
        </w:rPr>
        <w:t>De mandato itaque</w:t>
      </w:r>
    </w:p>
    <w:p>
      <w:pPr>
        <w:pStyle w:val="TextBodyIndent"/>
        <w:rPr/>
      </w:pPr>
      <w:r>
        <w:rPr/>
        <w:t>istius, Monticuli sunt a vinculis absoluti. Iste in omnibus utebatur consilio Ezelini et Salinguerre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>Marchionem vero et eius amicos habebat exosos. Perrexit igitur Romam et apu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nctum Petrum est a papa Innocentio coronatus. Quo facto exaltatum est cor eius, et sprevit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summi pontificis admonitionem pariter et mandatum. </w:t>
      </w:r>
      <w:r>
        <w:rPr>
          <w:rFonts w:cs="Times New Roman" w:ascii="Times New Roman" w:hAnsi="Times New Roman"/>
          <w:sz w:val="24"/>
          <w:lang w:val="it-IT"/>
        </w:rPr>
        <w:t>Papa vero Innocentius statim eum public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athematis vinculo imodavit; et ab illa ora superbia eius cepit inclinari, donec paulati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nichilum est redactus. Et quanto fuit gradus altior, tanto casus eius gravior est secutu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Rientrocorpodeltesto2"/>
        <w:rPr/>
      </w:pPr>
      <w:r>
        <w:rPr/>
        <w:t>20</w:t>
        <w:tab/>
        <w:t>DENUNTIATIO ABATIS SANCTE IUSTINE, QUI SE DEDIT IN HEREMITICAM VITAM. — Et eodem</w:t>
      </w:r>
    </w:p>
    <w:p>
      <w:pPr>
        <w:pStyle w:val="TextBodyIndent"/>
        <w:rPr>
          <w:lang w:val="it-IT"/>
        </w:rPr>
      </w:pPr>
      <w:r>
        <w:rPr>
          <w:lang w:val="it-IT"/>
        </w:rPr>
        <w:t>anno dominus Stephanus abbas Sancte Iustine in mense madio desiderio arctioris vite resignavi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bbatiam et in Verida vitam herimiticam duxit, ibique in pace quievit. Cui successor fui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bbas Araldus, religione laudabilis et discretione compositus et in universa morum honestat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eclaru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</w:t>
        <w:tab/>
        <w:t>Anno Domini 1210 reversus et Octo imperator in Alemaniam excommunicationis vincul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nodatus. Et congregato exercitu maximo perrexit adversus Philipum regem Francie; cui</w:t>
      </w:r>
    </w:p>
    <w:p>
      <w:pPr>
        <w:pStyle w:val="TextBodyIndent"/>
        <w:rPr/>
      </w:pPr>
      <w:r>
        <w:rPr/>
        <w:t>associati sunt quidam principes, regis Francie proditores. Set Francigene, sue antique memore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bitatis, unanimiter contra inimicos impetum facientes, incredibilem de imperatori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exercitu victoriam habuerunt. </w:t>
      </w:r>
      <w:r>
        <w:rPr>
          <w:rFonts w:cs="Times New Roman" w:ascii="Times New Roman" w:hAnsi="Times New Roman"/>
          <w:sz w:val="24"/>
          <w:lang w:val="it-IT"/>
        </w:rPr>
        <w:t>Causa vero huius prelii dicitur hec fuisse, quia imperator dicebat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0</w:t>
        <w:tab/>
        <w:t>regem Francie liberaliter promisisse sibi Parisius civitatem se daturum, si Octo unqua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omanum imperium optineret. Rex vero considerans, se incaute illam promissionem fecisse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crevit potius tam arduam questionem belli esse iudicio terminandam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DE ASCENSU FEDERICI IN ALEMANIAM. — Anno Domini 1211. </w:t>
      </w:r>
      <w:r>
        <w:rPr>
          <w:rFonts w:cs="Times New Roman" w:ascii="Times New Roman" w:hAnsi="Times New Roman"/>
          <w:sz w:val="24"/>
          <w:lang w:val="fr-FR"/>
        </w:rPr>
        <w:t>Istis temporibus Federicus</w:t>
      </w:r>
    </w:p>
    <w:p>
      <w:pPr>
        <w:pStyle w:val="TextBodyIndent"/>
        <w:jc w:val="both"/>
        <w:rPr/>
      </w:pPr>
      <w:r>
        <w:rPr/>
        <w:t>adolescens rex  Siciliae, filius quondam Henrici imperatoris et regine Constantie, que fuit fili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5</w:t>
      </w:r>
    </w:p>
    <w:p>
      <w:pPr>
        <w:pStyle w:val="Rientrocorpodeltesto3"/>
        <w:ind w:left="720" w:hanging="0"/>
        <w:rPr/>
      </w:pPr>
      <w:r>
        <w:rPr/>
        <w:t>Rogerii regis Sicilie de mandato magnifici pape Innocentii per Lombardiam cum auxilio</w:t>
      </w:r>
    </w:p>
    <w:p>
      <w:pPr>
        <w:pStyle w:val="TextBodyIndent"/>
        <w:rPr/>
      </w:pPr>
      <w:r>
        <w:rPr/>
        <w:t>Marchionis estensis ascendit Alemaniam confidenter. Quem ita gratissime prelati et principes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Alemanie susceperunt, quod pauci remanserunt de principibus cum Octone. </w:t>
      </w:r>
      <w:r>
        <w:rPr>
          <w:rFonts w:cs="Times New Roman" w:ascii="Times New Roman" w:hAnsi="Times New Roman"/>
          <w:sz w:val="24"/>
          <w:lang w:val="de-DE"/>
        </w:rPr>
        <w:t>Tandem ipsu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in regem Alemanie et in futurum imperatorem elegerunt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5</w:t>
        <w:tab/>
        <w:t>DE MORTE MARCHIONIS ESTENSIS. — Anno Domini 1212, sicut placuit ei qui aufert spiri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rincipum, Azo marchio estensis et comes Sancti Bonifatii de hac luce in mense novembr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in Verone civitate sub paucorum dierum spacio sunt subtracti. Unde potuit congr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i de ipsis: Gloriosi principes terre, quoniam in vita sua se dulciter dilexerunt, ita et 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orte sunt minime separati. Relinquit autem Marchio duos filios, Aldrevandinum iam adolescente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>et Azonem infantulum cum propia genitrice. Similiter Comes reliquit duos, Ricardum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maiorem et minorem nomine Guielinum</w:t>
      </w:r>
      <w:r>
        <w:rPr>
          <w:rFonts w:cs="Times New Roman" w:ascii="Times New Roman" w:hAnsi="Times New Roman"/>
          <w:i/>
          <w:sz w:val="24"/>
          <w:lang w:val="fr-F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VERSIO MONTICULORUM IN VERONA. — Per idem tempus, cum Monticuli sex annis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uobus mensibus extra Veronam fuissent, potestas Padue Marinus Geno et Paduani communi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mpositionem inter ipsos et partem Comitis tractaverunt et circa festum beati Martin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>introduxerunt pacifice in Veronam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REPENSIONE ET TEMPESTIVE AUDACIE MONTICULORUM. — Anno Domini 1214. Monticul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considerantes, quia in omni negotio temporis est opportunitas observanda, intempestiv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eperunt contra partem Comitis calcitrare. Pars vero Comitis expulsa potestate communi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corarium suum civem in potestatem protinus elegerunt, virum utique sapientem et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 xml:space="preserve">politica scientia decoratum. </w:t>
      </w:r>
      <w:r>
        <w:rPr>
          <w:rFonts w:cs="Times New Roman" w:ascii="Times New Roman" w:hAnsi="Times New Roman"/>
          <w:sz w:val="24"/>
          <w:lang w:val="fr-FR"/>
        </w:rPr>
        <w:t>Monticuli autem impares viribus se videntes, tunc temporis sub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versariis humiliter quieverunt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DE OBSIDIONE TURRIS BAIBE. </w:t>
      </w:r>
      <w:r>
        <w:rPr>
          <w:rFonts w:cs="Times New Roman" w:ascii="Times New Roman" w:hAnsi="Times New Roman"/>
          <w:i/>
          <w:sz w:val="24"/>
          <w:lang w:val="fr-FR"/>
        </w:rPr>
        <w:t xml:space="preserve">— </w:t>
      </w:r>
      <w:r>
        <w:rPr>
          <w:rFonts w:cs="Times New Roman" w:ascii="Times New Roman" w:hAnsi="Times New Roman"/>
          <w:sz w:val="24"/>
          <w:lang w:val="fr-FR"/>
        </w:rPr>
        <w:t>Anno Domini 1215, in mense octobris Paduani turr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aibe obsederunt, sed superveniente inundatione nimia pluviarum, obsidionem dimittere su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mpulsi, ibique iacturam in rebus et cum personis non modicum sunt perpess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</w:t>
        <w:tab/>
        <w:t>DE MORTE ALDREVANDINI MARCHIONIS. — Eodem tempore cum marchio Aldrevandin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comitibus Celarie qui partem Octonis favebat in Marchia anchonitana, nobiliter triumphasset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6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ipso fervore iuventutis nature satisfecit. Iste fuit ita magnanimus, quod subiss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mne periculum pro gloria et potentia obtinenda. Tunc remansit in honorabili domo estens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zo frater eius, puer parvulus, multis debitis et angustiis honerat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odem tempore in mense novembri factum est Rome concilium generale sub papa Innocentio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>tertio, viro magnifico et prudenti, cuius magnanimitas et constantia super omnes alio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cellebat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MORTE PAPE INNOCENTII. — Anno Domini 1216 obiit Innocentius papa tertius apu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russium, cui successit Honorius tertiu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OBSIDIONE DAMIATE. — Anno Domini 1217. In istis temporibus transivit mare maxima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</w:t>
        <w:tab/>
        <w:t>Christianorum multitudo in subsidium terre sancte; et habito prudentium consilio, Christian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navibus infinitis in manu valida intraverunt Egiptum et Damiatam munitissimam civitate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lto tempore obsiderunt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COLLECTIONE EXERCITUI SARACENORUM CONTRA CHRISTIANOS. — Anno Domini 1218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vidisset Soldanus Babilonis, christianos Damiatam constantissime obsidere protinus rege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>Saracenos de Syria et Arabia et aliis provinciis in suum auxilium convocavit et eserci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hristianorum cepit undique viriliter impugnare; excepto quod iter fluminis eis non potu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hibere. Regebat tunc Christianos Iohannes rex Ieroxolimitanus, vir strenuus et forma p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iliis hominum speciosus, et magister Pelagius sancte romane Ecclesie cardinali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DE OBSIDIONE DAMIATE. — Anno Domini 1219. </w:t>
      </w:r>
      <w:r>
        <w:rPr>
          <w:rFonts w:cs="Times New Roman" w:ascii="Times New Roman" w:hAnsi="Times New Roman"/>
          <w:sz w:val="24"/>
          <w:lang w:val="fr-FR"/>
        </w:rPr>
        <w:t>Istis temporibus post longam et laboriosa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>obsidionem exercitus Christianorum obtinuit Damiatam que est in Egypto super flume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yli, qui a Moyse Geon in Genesi appellatu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DE FEDERICO IMPERATORE CORONATO. — Anno Domini 1220. </w:t>
      </w:r>
      <w:r>
        <w:rPr>
          <w:rFonts w:cs="Times New Roman" w:ascii="Times New Roman" w:hAnsi="Times New Roman"/>
          <w:sz w:val="24"/>
          <w:lang w:val="fr-FR"/>
        </w:rPr>
        <w:t>Federicus secundus rex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cicilie et Apulie dux Suavie descendens de Alemania ivit Romam, et ibi accepit coron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 papa Honorio in die beate Cecilie; deinde regnum Apulie intravit, et interfectis et expulsi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</w:t>
        <w:tab/>
        <w:t>rebellibus, ipsum sibi feliciter subiugavit. Ipse de montibus Scicilie per gravia bellorum pericul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posuit Saracenos, et transferens ipsos in Apuliam, fecit ipsos in civitate Nuceri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abitare communite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7</w:t>
      </w:r>
    </w:p>
    <w:p>
      <w:pPr>
        <w:pStyle w:val="Corpodeltesto3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Corpodeltesto3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LITER AMISSA EST DAMIATA. — Anno Domini 1221 cum exercitus Christianorum a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periores partes Egypti expugnandas transisset inundatione Nili est subito circumfusus. Cum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hristiani procedere possent nec redire valerent, aquis et exercitu Saracenorum undi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rcumsepti, coacti sunt pro redemptione sua reddere Damiatam; dimissique a Saracenis, ad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</w:t>
        <w:tab/>
        <w:t>propria cum tristitia maxima sunt reversi. Porro Egyptii letati sunt de protectione eorum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a timor eorum incubuerat super eo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LODOVICO REGE FRANTIE. — Anno Domini 1222 apparuit cometa in mense septembr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mpore subsequenti obiit Ludovicus rex Frantie qui multum pro ecclesia laboraba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tra Comitem tolexanum fatorem hereticorum et audacissimum defensorem. Cui successit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</w:t>
        <w:tab/>
        <w:t>in regno eius filius Ludovicu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TERRE MOTU MAGNO. — Anno Domini 1223 in die natalis Domini, inter sextam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am horam per totam Italiam factus est maximus terremotus; sed super urbes Italie civita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rixiensis incredibiliter conquassata maximum dampnum sustinuit in rebus, domibus et personi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DE OBSIDIONE FERRARIE. — Anno Domini 1224. </w:t>
      </w:r>
      <w:r>
        <w:rPr>
          <w:rFonts w:cs="Times New Roman" w:ascii="Times New Roman" w:hAnsi="Times New Roman"/>
          <w:sz w:val="24"/>
          <w:lang w:val="fr-FR"/>
        </w:rPr>
        <w:t>Azo marchio et Ricardus comes Sancti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>Bonifacii cum Veronensibus et Mantuanis Salinguerram in Ferariam obsiderunt. Sed ille c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ltum esset callidus et astutus, Comiti sub compositionis spem intrare Ferariam persuasit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capiensque ipsum et omnes qui secum erant ingressi, ab obsidione Ferariam liberavit. </w:t>
      </w:r>
      <w:r>
        <w:rPr>
          <w:rFonts w:cs="Times New Roman" w:ascii="Times New Roman" w:hAnsi="Times New Roman"/>
          <w:sz w:val="24"/>
          <w:lang w:val="fr-FR"/>
        </w:rPr>
        <w:t>Pos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odicum vere temporis, facta compositione, comes fuit a vinculis absolutu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LITER FEDERICUS HABUIT REGNUM JEROXOLIMITANUM. — Eodem anno circa hec tempora,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</w:t>
        <w:tab/>
        <w:t>mortua Beatrice imperatrice, filia regis Aragonum, de qua regem Alemanie Henric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abuit imperator, ipse Isabellam, filiam Iohannis regis jeroxolimitani accepit in uxorem; 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 genuit Corradum quem dilexit tenerrime super omnes. Et sic regnum jeroxolimitanu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ccasione huius matrimonii est adeptu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PRODITORIBUS VERONE. — Anno Domini 1225 multi viri nobiles et potentes ex parte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</w:t>
        <w:tab/>
        <w:t>comitis Sancti Bonifacii, corrupti pecunia Salinguerre, Monticulis adherentes, virum clarissimu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mitem scilicet Rizardum, cum sua parte subito de Verona expulerunt. Et tun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imo pessimus Ezelinus adiungens se predictis, incepit habere dominium in Verona. Mantuan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o Comitem cum amicis suis sub protectione alarum suarum amicabiliter receperunt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ipsumque in preliis et modis omnibus adiuvabant. </w:t>
      </w:r>
      <w:r>
        <w:rPr>
          <w:rFonts w:cs="Times New Roman" w:ascii="Times New Roman" w:hAnsi="Times New Roman"/>
          <w:sz w:val="24"/>
          <w:lang w:val="it-IT"/>
        </w:rPr>
        <w:t>Tandem post malorum perpetratione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0</w:t>
        <w:tab/>
        <w:t>facta fuit compositio inter Comitem et adversarios, mediantibus rectoribus Lombardi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8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Corpodeltesto3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PRIMO ADVENTU FEDERICI IMPERATORIS IN LOMBARDIAM, POSTQUAM FUIT CORONATUS.</w:t>
      </w:r>
    </w:p>
    <w:p>
      <w:pPr>
        <w:pStyle w:val="Corpodeltesto3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— </w:t>
      </w:r>
      <w:r>
        <w:rPr>
          <w:rFonts w:cs="Times New Roman" w:ascii="Times New Roman" w:hAnsi="Times New Roman"/>
          <w:sz w:val="24"/>
          <w:lang w:val="it-IT"/>
        </w:rPr>
        <w:t>Anno Domini 1226, cum Federicus imperator esset magnificatus divitiis et gloria, et clarissim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pia filiorum, super omnes augustus a Carulo citra, qui fuerant ante eum, aspira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epit modis omnibus ad dominium Lombardie. Et pacifice de Apulia venit Lombardiam, et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</w:t>
        <w:tab/>
        <w:t>tam Cremone quam etiam Ravenne colloquium habuit cum amicis, volens amicabiliter Lombardo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imos mitigare. Sed Mediolanenses cum aliis civitatibus in sua duricia permanserunt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ius verba pro nihilo reputante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PAPA GREGORIO ET FEDERICO IMPERATORE DISCORDIBUS INTER SE. — Anno Domin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227 obiit papa Honorius quartus; cui successit Gregorius nonus episcopus Hostiensis. Iste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</w:t>
        <w:tab/>
        <w:t>sub pena excommunicationis imperatori precepit pro recuperatione Terre sancte mare transir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cundum magnificentiam regie maiestatis. Imperator autem de hoc negotio intromitte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 nolebat. Veruntamen, ne preceptum apostolicum omnino spernere videretur, cum exercit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alearum in Syriam navigavit et taliter cum Soldano pepigit Babilonis, quod ipse Ieroxolima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quasdam alias civitates reddidit Christiani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>Audiens itaque papa Gregorius, quod tam potentissimus imperator admodum pirate ma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ransisset, in quo tremendum nomen romani imperii apud barbaras nationes minari et deprim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debatur, eum excommunicationis vinculo innodavit; et mox misit exercitum in Apulia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t eam ecclesie subiugaret. Quod audiens imperator, velociter in Apuliam est reversu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andem facta est concordia inter eos, et cessavit quassatio preliorum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</w:t>
        <w:tab/>
        <w:t>DE VENERABILI ARNALDO ABBATE SANCTE IUSTINE. — Anno Domini 1228. Venerabil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bbas Arnaldus fecit fieri fossatum et induxit aquas fluvii, qui est iuxta monasterium beat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Iustine ibique fecit optima molendina. </w:t>
      </w:r>
      <w:r>
        <w:rPr>
          <w:rFonts w:cs="Times New Roman" w:ascii="Times New Roman" w:hAnsi="Times New Roman"/>
          <w:sz w:val="24"/>
          <w:lang w:val="fr-FR"/>
        </w:rPr>
        <w:t>Hoc fuit opus egregium et a fratribus monasterii diligente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morie commendandu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odem anno circa festum beati Prosdocimi obiit dopnus Iordanus episcopus paduanus;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5</w:t>
        <w:tab/>
        <w:t xml:space="preserve">cui successit dopnus Iacobus, archipresbiter ecclesie maioris. </w:t>
      </w:r>
      <w:r>
        <w:rPr>
          <w:rFonts w:cs="Times New Roman" w:ascii="Times New Roman" w:hAnsi="Times New Roman"/>
          <w:sz w:val="24"/>
        </w:rPr>
        <w:t>Vacavit autem episcopatus aliquo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eb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r idem tempus mortuus est Iacobus Dalesmani de cuius calliditate malicioxa timeba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lurimum Paduani ne statum Padue perturbaret; sed eius defectum fratres ipsius et filii studiosissim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ppleverunt cum Ezelino lupo rapacissimo Paduam tradiderunt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9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CASTRO GOGII. — Anno Domini 1229 Paduani in mense madii castrum Gogii destruxerun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aliquantulum humiliaverunt superbiam Ezelin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LITER COMES SANCTI BONIFACII FUIT CAPTUS. — Anno Domini 1230 circa fes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ncti Petri Ricardus comes Sancti Bonifacii cum omnibus maioribus sue partis est captus a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5</w:t>
        <w:tab/>
        <w:t xml:space="preserve">suis adversariis in Verona. </w:t>
      </w:r>
      <w:r>
        <w:rPr>
          <w:rFonts w:cs="Times New Roman" w:ascii="Times New Roman" w:hAnsi="Times New Roman"/>
          <w:sz w:val="24"/>
          <w:lang w:val="fr-FR"/>
        </w:rPr>
        <w:t>Quod audiens Ezelinus, filius Ezelini eretici de Romano, conci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rrexit Veronam, ut adderet ignem camino et inexorabilis discordie fomitem ministrare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mmuniter vero Paduani miserunt legatos Veronam, rogando Ecelinum et partem suam, ut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Comitem et alios carceratos a vinculis relaxarent. </w:t>
      </w:r>
      <w:r>
        <w:rPr>
          <w:rFonts w:cs="Times New Roman" w:ascii="Times New Roman" w:hAnsi="Times New Roman"/>
          <w:sz w:val="24"/>
          <w:lang w:val="it-IT"/>
        </w:rPr>
        <w:t>Sed ipsi hoc facere noluerunt. Unde Paduan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Azo marchio estensis, qui super hoc negocio ferventissimus existebat, confederati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</w:t>
        <w:tab/>
        <w:t>cum Mantuanis, cum exercitu magno super Veronenses equitaverunt, et in mense novenbri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vel setenbri, ut melius dicitur, Portum</w:t>
      </w:r>
      <w:r>
        <w:rPr>
          <w:rFonts w:cs="Times New Roman" w:ascii="Times New Roman" w:hAnsi="Times New Roman"/>
          <w:i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et Liniacum destruxerunt. </w:t>
      </w:r>
      <w:r>
        <w:rPr>
          <w:rFonts w:cs="Times New Roman" w:ascii="Times New Roman" w:hAnsi="Times New Roman"/>
          <w:sz w:val="24"/>
          <w:lang w:val="fr-FR"/>
        </w:rPr>
        <w:t>Tunc Salinguerra et Ecelin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comes de Tiralilo cum populo veronensi, qui ad defensionem locorum predictoru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nerant, fugam arripientes Veronam quam citius redierunt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LIBERATIONE COMITIS ET TRANSlTU SANCTI ANTONII. — Anno Domini 1231 in mense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>iunii ex hoc seculo migravit beatus Antonius de ordine fratrum Minorum die 13 intrant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odem mens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odem anno in setenbri, mediantibus rectoribus Lombardie, comes cum sua parte est 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nculis et de inimicorum manibus liberatu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0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odem etiam anno ad petitionem regis Henrici, filii Federici imperatoris, Mediolanens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alii odientes imperium, legatos in Alemaniam direxerunt et cum eo contra imperator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ocietatem firmissimam statuerunt. Concepit enim rex dolorem et peperit iniquitatem contr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prium genitorem ideo, quia videbat quod imperator plus eo puerum Conradum diligeret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</w:t>
        <w:tab/>
        <w:t>et foveret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LITER IMPERATOR FEDERICUS INCARCERAVIT FILIUM SUUM. — Anno Domini 1232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dericus imperator in mense martio, dum de Apulia vellet in Jstriam navigare, impulsus v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ntorum venit Venetias, et inde in Forum Iulii transmeavit; ibique facta compositio in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um et Ecelinum in detrimentum Marchionis estensis et comitis Sancti Bonifacii et totiu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</w:t>
        <w:tab/>
        <w:t>Marchie et etiam Lombardie, sicut postea patuit per effectum. Ascendit autem in Aleman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 et capto filio suo proprio, rege scilicet Henrico, misit eum in Apuliam, ibi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cit ipsum usque ad diem mortis sicut proditorem in carcerem custodiri, ideo quia confederatu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erat cum Lombardi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MIRABILI EXALTATIONE FRATRIS IOHANNIS FRATRUM PREDICATORUM. — Anno Domini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>1233. Frater Iohannes de ordine Predicatorum in tanta reverentia est habitus ab homin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rchie et etiam Lombardie, quod eius iussione Paduani Veronenses Brixienses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ntuani cum carrociis et aliarum civitatum maxima multitudo in campanea veronensi insimu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venerunt. Et ibidem in die sancti Augustini sententias super quasdam questiones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coram omnibus populis auctorizabiliter promulgavit. </w:t>
      </w:r>
      <w:r>
        <w:rPr>
          <w:rFonts w:cs="Times New Roman" w:ascii="Times New Roman" w:hAnsi="Times New Roman"/>
          <w:sz w:val="24"/>
          <w:lang w:val="it-IT"/>
        </w:rPr>
        <w:t>Sed cito eius potentia expiravit; na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</w:t>
        <w:tab/>
        <w:t>quasi post unum mensem, quicquid ordinaverat ad nichilum est redactu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no Domini 1234. Fuit hiems asperrima et vinee ac ficus et oliveta pre nimio frigor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nt extinct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REGINA UNGARIE. — Anno 1235 Beatrix, filia quondam Aldevrandini marchion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tensis, Andree regi Ungarie est matrimoniali federe copulata; quin Azo marchio patruu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</w:t>
        <w:tab/>
        <w:t>suus cum decenti apparatu et honorabili societate ad tanti regis potentiam destinavit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1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odem anno magnanimus Ciso de Campo sancti Petri obiit, amicus interimus Marchioni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inimicus constantissimus Eccelin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MORTE EPISCOPI MANTUANI. — Anno Domini 1236 vir nobilis et venerabilis Vido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piscopus Mantuanus in monasterio sancti Andree in diebus rogationum ab Advocatis est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>crudeliter interfectus. Contra quos insurrexerunt communiter Mantuani, et destructis eoru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omibus et turribus, ipsos de Mantua cum fautoribus suis expul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r idem tempus honorabilis Arnaldus fecit fieri dormitorium Sancte Iustine cum capitulo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ameris infra positis et adiacentibus simulque cameras palacii cum aula fecit optime restaurar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unc Federicus imperator in augusto mense persuasione Cremonensium et Ecelini descendit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>de Alamania cum exercitu et venit Veronam; et vastatis Mantuanis in Lombardia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ransivit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LITER IMPERATOR FEDERICUS CEPIT VICENTIAM. — Eodem anno cum marchio et Paduan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mmuniter Rivaltam, que est super Atexin obsiderent, Ecelinus et Veronenses miseru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 Federico imperatore, qui tunc erat in partibus Lombardie. Qui subito veniens cum militia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>Theotonicorum et Ecelinus cum populo veronensi impetuose Vicentiam invaserunt. Paduan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o, timore perterriti, ad propria sunt reversi. Adepta itaque hac victoria, imperator stati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Alemaniam est reversus, sed ante suum recessum ex Vicentia in die omnium sancto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rudeliter eam fecit comburi, relinquens in Marchia pro negotiis imperii pertractandis comit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Contoiclo de Sansonia et comite Simone Teastensi.</w:t>
      </w:r>
      <w:r>
        <w:rPr>
          <w:rFonts w:cs="Times New Roman" w:ascii="Times New Roman" w:hAnsi="Times New Roman"/>
          <w:i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His temporibus, mortuo rege Ungarie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</w:t>
        <w:tab/>
        <w:t>et regnante Bela filio eius pro eo, imperator legatum ad regem Ungarie destinavit. Tun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eatrix regina, cum esset gravida, timore sui crudelis privigni, iunxit se in reversione in societa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ialium legatorum, induta veste virili; et sic deluso rege, qui faciebat eam cu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2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mma diligentia custodiri, in Alemaniam latenter confugit, peperitque ibi filium, quem Stephan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ppellavit; quo natu, ad paternam domum protinus est reversa cum dulcissima sua prol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LITER PRODITORES TRADIDERUNT PADUAM ECELINO. — Anno Domini 1237, cum civita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duana pacifico statu gauderet et copia populi et militia strenui, divitiis etiam et glori</w:t>
      </w:r>
    </w:p>
    <w:p>
      <w:pPr>
        <w:pStyle w:val="Corpodeltesto3"/>
        <w:ind w:left="720" w:hanging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</w:t>
        <w:tab/>
        <w:t>esset quam plurimum decorata, pater proditionum et scelerum, humani scilicet generis [</w:t>
      </w:r>
      <w:r>
        <w:rPr>
          <w:rFonts w:cs="Times New Roman" w:ascii="Times New Roman" w:hAnsi="Times New Roman"/>
          <w:i/>
          <w:sz w:val="24"/>
          <w:lang w:val="it-IT"/>
        </w:rPr>
        <w:t>inimicus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lang w:val="it-IT"/>
        </w:rPr>
        <w:t>misit</w:t>
      </w:r>
      <w:r>
        <w:rPr>
          <w:rFonts w:cs="Times New Roman" w:ascii="Times New Roman" w:hAnsi="Times New Roman"/>
          <w:sz w:val="24"/>
          <w:lang w:val="it-IT"/>
        </w:rPr>
        <w:t>]</w:t>
      </w:r>
      <w:r>
        <w:rPr>
          <w:rFonts w:cs="Times New Roman" w:ascii="Times New Roman" w:hAnsi="Times New Roman"/>
          <w:i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in corda quorundam magnatorum, ut traderent eam Ecelino, nunciis imperatoris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celino de Romano, quem paduani solebant detestari et persequi veluti lupum. Malum erg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corde conceperant, opere perpetrarunt, de lupo pastorem ovium subito facientes in su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patrie perniciem et gravamen. Nam Ecelinum Padue inimicum in mense februario eduxerunt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10</w:t>
        <w:tab/>
        <w:t xml:space="preserve">et civitatem et populum in eius manus crudelissime tradiderunt. </w:t>
      </w:r>
      <w:r>
        <w:rPr>
          <w:rFonts w:cs="Times New Roman" w:ascii="Times New Roman" w:hAnsi="Times New Roman"/>
          <w:sz w:val="24"/>
          <w:lang w:val="it-IT"/>
        </w:rPr>
        <w:t>Tervixini vident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tem se quasi solos in Marchia remansisse, coacti se ac sua Ecelini dominio subdiderunt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Marchio etiam estensis imperatoris nunciis vilissime se subiecit. </w:t>
      </w:r>
      <w:r>
        <w:rPr>
          <w:rFonts w:cs="Times New Roman" w:ascii="Times New Roman" w:hAnsi="Times New Roman"/>
          <w:sz w:val="24"/>
          <w:lang w:val="fr-FR"/>
        </w:rPr>
        <w:t>Postquam Ecelinus sub occasion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mperii obtinuit Padue dominatum et statum, optimates civitatis cum filiis in exil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stinavit. Quos omnes postea tradidit nequissimo principi Federico; qui mittens eos in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>Apuliam fecit ipsos in duris caveis subterraneis custodiri, ubi ex magna parte miserabiliter peri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mnum etiam Iordanum que Paduani patrem Padue appellabant, propter honestat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morum probitatem atque scientiam, qui fundator monasteri Sancti Benedicti at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ocius ordinis Alborum Paduane diocesis fuit et pater, perfidus Ecelinus et crudelissim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irannus in carcere alligavit et tradidit eum Saracenis ad custodiendum; sed postea Federicu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>imperator victus peccunia et multorum religiosorum et bonorum hominum precibus, traen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llum de carceribus et de manibus Saracenorum dedit in custodiam domini patriarche Aquiliensi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 honorifice fecit eum in quodam monasterio cum monachis abitare. Sed poste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raens eum Dominus, inde venit Venetiis et ibi honeste et religiose vivens, quando Domin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lacuit, ei redidit spiritum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</w:t>
        <w:tab/>
        <w:t>Sequenti vero tempore tirannus videns abbatem Sancte Iustine tam nobilitate origin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m potentia dignitatis suffultum, scientia et moribus decoratum, Deo et hominibus gratiosum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conatus est de ipsius captione tractare. </w:t>
      </w:r>
      <w:r>
        <w:rPr>
          <w:rFonts w:cs="Times New Roman" w:ascii="Times New Roman" w:hAnsi="Times New Roman"/>
          <w:sz w:val="24"/>
          <w:lang w:val="it-IT"/>
        </w:rPr>
        <w:t>Quod precognoscens abbas Ferrariam prim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git, postmodum in Monte Silice latuit usque ad adventum august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mense itaque septembris imperator cum exercitu de Alemania in Lombardiam descendit;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0</w:t>
        <w:tab/>
        <w:t>cui occurrit venerabilis abbas apud Veronam, et ab ipso est alacri vultu receptus e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uobus mensibus cum decenti societate castra Cesaris est sequtu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3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LITER IMPERATOR VINCIT MEDIOLANENSES. — Facta igitur pace inter imperator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Mantuanos et comitem Sancti Bonifacii, qui Mantuam obtinebant, obsidio longa castri Sanct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onifacii est soluta. Tunc imperator cum exercitu maximo intravit districtum Brixi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struendo omnia incendiis et rapinis. Tunc etiam Montem Clarum nobilissimum locu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>subvertit. Mediolanenses vero, amicis undique congregatis, cum exercitu infinito in auxilium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Brixiensium venientes, castra sua non longe ab exercitu romani principis posuerunt. </w:t>
      </w:r>
      <w:r>
        <w:rPr>
          <w:rFonts w:cs="Times New Roman" w:ascii="Times New Roman" w:hAnsi="Times New Roman"/>
          <w:sz w:val="24"/>
          <w:lang w:val="it-IT"/>
        </w:rPr>
        <w:t>Se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am lutoso fluviolo mediante bellum committere minime potuerunt. Cum autem Mediolanens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verterentur, nichili mali penitus suspicantes, imperator subito cum militia perven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 eos apud Curtem Novam; et facto impetu contra ipsos, multos ex eis cepit et plures concidit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>Carotium quoque eorum et potestatem, scilicet filium ducis Veneciarum, similiter apprehend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rca festum igitur beati Andree imperator predictum triumphum de Mediolanens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 adeptus. Tunc temporis imperator in exercitu habuit elefantem, ad quem videndu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fluebant populi Lombardi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OBSIDIONE BRIXIE. — Anno Domini 1238 comes Gevehardus de Sansonia nunciu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>imperatoris venit Paduam et pietate commotus super iuxtas querelas abbatis Sancte Iustin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um monasterium restituit, removens inde custodes et procuratores quos ibi posuerat Ecelin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odem anno imperator obsedit Brixiam a medio iulio usque ad festum Sancti Michaelis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civibus viriliter se defendentibus, confusus inde recess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stis temporibus Ecelinus, fugato de finibus Marchie, obsedit Montagnanam, quam nullo,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>modo potuit obtinere et paulo post Marchio, resumptis viribus, recuperavit Estem et ea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ortiter communivit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ADVENTU FEDERICI IN CIVITATE PADUE. — Anno Domini 1239 circa conversion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ncti Pauli venit Paduam imperator fecitque residentiam in monasterio Sancte Iustine duo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nsibus. Tunc temporis, admonitione premissa, papa Gregorius in dominica Olivarum publice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25</w:t>
        <w:tab/>
        <w:t xml:space="preserve">ipsum Rome excommunicationis vinculo innodavit. </w:t>
      </w:r>
      <w:r>
        <w:rPr>
          <w:rFonts w:cs="Times New Roman" w:ascii="Times New Roman" w:hAnsi="Times New Roman"/>
          <w:sz w:val="24"/>
          <w:lang w:val="it-IT"/>
        </w:rPr>
        <w:t>Interea dum imperator in predict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4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onasterio resideret et imperatrix filia regis Anglie decentem mansionem haberet, memoratus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abbas, curialitatis et largitatis amator, Augustum donis gratificis honoravit. </w:t>
      </w:r>
      <w:r>
        <w:rPr>
          <w:rFonts w:cs="Times New Roman" w:ascii="Times New Roman" w:hAnsi="Times New Roman"/>
          <w:sz w:val="24"/>
          <w:lang w:val="it-IT"/>
        </w:rPr>
        <w:t>Obtulit itaque e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uo tapetia preciosa et solium cum suo apparatu et scabelo abpedaneo artificiosissime insignito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uo plaustra ita pretiosissimi vini ac si esset de vineis Engadi, XXX modia ordei et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 xml:space="preserve">XXXIV plaustra feni. </w:t>
      </w:r>
      <w:r>
        <w:rPr>
          <w:rFonts w:cs="Times New Roman" w:ascii="Times New Roman" w:hAnsi="Times New Roman"/>
          <w:sz w:val="24"/>
          <w:lang w:val="fr-FR"/>
        </w:rPr>
        <w:t>Sturiones etiam maximos ei dedit, quos fecit de partibus Ferarie portar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is et aliis donis et eximiis tam Augustum quam curiales frequentissime honoravit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Post hec in mense maii Becilus de Camino</w:t>
      </w:r>
      <w:r>
        <w:rPr>
          <w:rFonts w:cs="Times New Roman" w:ascii="Times New Roman" w:hAnsi="Times New Roman"/>
          <w:i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et Albricus de Romano frater Ecelini confederat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riliter Tarvisium intraverunt, fugatoque Iacobo de Mora qui tunc ibi pro imperi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esidebat, rebelles contra tam metuendum principem extiterunt. Sequebatur namque imperator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</w:t>
        <w:tab/>
        <w:t>in omnibus consilium Ecelini, Marchioni et aliis principibus bona promittendo et semp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is mala de consilio nequissimi Ecelini inferendo. Cuius etiam malicioxa suggestione obsid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mine accepit filium unicum Marchionis et filiam unicam Albrici, que Marchionis filio era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trimoniali vinculo copulata. Procurabat enim modis omnibus perfidus Ecelinus Marchion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eius amicos expellere ab imperatorio servitio et mandato, ut, imperiali fretus auxili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>et favore, posset destruere penitus et deler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is diebus circa post pasca obiit dominus Iacobus episcopus paduanus; vacavitque dictu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iscopatus XVII anni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odem anno in principio iunii fuit eclipsis soli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LITER MARCHIO ET OMNES AMICI EIUS REBELLAVERUNT. — In eodem mense, postqua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</w:t>
        <w:tab/>
        <w:t>Marchio et omnes sui amici viderunt animum Augusti inclinatum ad complendum omnia desider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celini, exposuerunt se maximo periculo, a mandatis imperialibus penitus recedend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ator autem, relicto Tibaldo Francisco potestate Padue et vicario totius Marchie, it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amen ut mandatis Ecelini in omnibus obediret, transivit in Lumbardiam et congregans exercitu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edam castra Bononiensium devastavit; et his peractis, in Apuliam properavit. Marchio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</w:t>
        <w:tab/>
        <w:t>autem estensis, expulsis custodibus imperatoris, recuperavit Arcem estensem, Baone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errum et per obsidionem obtinuit Calaonem. Et sic incepta est guerra periculosa per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5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Marchiam universam. </w:t>
      </w:r>
      <w:r>
        <w:rPr>
          <w:rFonts w:cs="Times New Roman" w:ascii="Times New Roman" w:hAnsi="Times New Roman"/>
          <w:sz w:val="24"/>
          <w:lang w:val="fr-FR"/>
        </w:rPr>
        <w:t>Imperator de cetero in cunctis civitatibus Italie omnes amicos Marchion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ensis et comitis Sancti Bonifacii cepit habere suspectos pariter et exosos; parte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o Salinguerre et Ecelini ubique incepit diligere ac amplecti.</w:t>
      </w:r>
    </w:p>
    <w:p>
      <w:pPr>
        <w:pStyle w:val="Corpodeltesto3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Corpodeltesto3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OBSIDIONE FERRARIE ET EIUS CAPTIONE. — Anno Domini 1240, circa conversione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</w:t>
        <w:tab/>
        <w:t>Sancti Pauli, cometa versus occidentem apparu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illis diebus cum iam vir magnanimus, Filippus episcopus Ferrariensis, contra sapientissim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linguerram, qui dominabatur Ferrarie pro ecclesia rebellasset, et Bragantinum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onderium occupasset, Veneti cum exercitu magno et Bononienses et Mantuani et mult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litia Mediolanensium cum domno Gregorio de Montelongo, sedis apostolice legato, venerunt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</w:t>
        <w:tab/>
        <w:t>in subsidium Marchionis et obsederunt Ferrariam, quam post menses quatuor sub quad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mpositionis specie habuerunt. Nihilominus tamen Salinguerram captum dux Iacobus Teupol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netias secum duxit, ubi usque ad diem mortis sue fuit in carcere custoditus. Sequent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o tempore, in mense augusto, audiens imperator mortuum esse Paulum Traversariu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micum intimum Marchionis estensis, exiens de Apulia cum exercitu, venit et obsedit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>Ravennam. Qua capta, accessit Faventiam et eam obsedit octo mensibus cum instanti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bstinat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odem anno dominus Iacobus de Cararia captus in castro Agne, a Tibaldo Francisc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medio augusto accepit sententiam capitalem. In sequenti mense Advocatus captus i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stro Brente, similiter est a Tibaldo punitu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6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OBSIDIONE FAVENCIE ET EIUS CAPTIONE. — Anno Domini 1241 post longam obsidion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epit Faventiam imperator. In eadem estate Pisani ceperunt duos cardinales et multos prelato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 per mare Tirenum in navibus Ianuensium pergebant Romam ad summum pontifice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n multo tempore post obiit papa Gregorius nonus et vacavit sedes apostolica multi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>diebus. Tandem papa Celestinus, mediolanensis natione, fuit electus, qui post electione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x decem et octo vixit dieb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rca istud tempus effera gens Tartarorum gladio, incendiis et rapinis totam Ungariam devastav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tunc rex Bela vix eorum manus evasit, fugiens ad maritima Sclavonie festinante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ELECTIONE PAPE INN0CENTII ET SUPERBIA IMPERATORIS. — Anno Domini 1242 cardinale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>post multa consilia elegerunt domnum Sinibaldum, cardinalem de comitibus Lanan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atione ianuensem, qui appellatus est Innocentius quartus. Iste quesivit fere duobus ann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abere pacem cum imperatore, volens finem imponere tantis malis. Sed imperator cum fe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otam Italiam possedisset, in superbiam elevatus, verba quidem blanda dicebat, sed romanam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Ecclesiam deprimere modis omnibus satagebat. </w:t>
      </w:r>
      <w:r>
        <w:rPr>
          <w:rFonts w:cs="Times New Roman" w:ascii="Times New Roman" w:hAnsi="Times New Roman"/>
          <w:sz w:val="24"/>
          <w:lang w:val="fr-FR"/>
        </w:rPr>
        <w:t>Superbie quippe spiritu inflammatus, proponebat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>ecclesiis auferre iurisdictiones et possessiones villarum et castrorum, quibus erant ab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imperio perdotate, et taliter volebat humiliare superbiam clericorum. </w:t>
      </w:r>
      <w:r>
        <w:rPr>
          <w:rFonts w:cs="Times New Roman" w:ascii="Times New Roman" w:hAnsi="Times New Roman"/>
          <w:sz w:val="24"/>
          <w:lang w:val="fr-FR"/>
        </w:rPr>
        <w:t>Et licet ipse versipell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set plurimum et astutus, tamen quod ex abundantia cordis os loquitur, istam sacrileg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oluntatem non potuit occultare. Unde contra se odium prelatorum in toto imperio non modicu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citavit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</w:t>
        <w:tab/>
        <w:t>Hoc anno in mense marcio populosa Montagnana est divino iudicio concremata. Quo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diens Ecelinus, ipsam festinanter in manu valida occupavit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DESTRUCTIONE CASTRI SANCTI BONIFACII. — Anno Domini 1243 Galvano Lancea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vicario in Marchia existente, castrum Sancti Bonifacii a Veronensibus est destructum. </w:t>
      </w:r>
      <w:r>
        <w:rPr>
          <w:rFonts w:cs="Times New Roman" w:ascii="Times New Roman" w:hAnsi="Times New Roman"/>
          <w:sz w:val="24"/>
          <w:lang w:val="fr-FR"/>
        </w:rPr>
        <w:t>Sub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odem tempore etiam comes de Panigo civis veronensis est Padue decollatus, multique viri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</w:t>
        <w:tab/>
        <w:t>nobiles et prelati accusati de proditione, Verone sunt ab Ecelino diversis tormentorum gener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terfecti. Et tunc primo tyrannus assumpsit maiorem audaciam ita nobiles et potente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cut ignobiles et pauperes puniend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7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odem anno nobilissimum castrum Hoscilega a Mantuanis funditus est destructum.</w:t>
      </w:r>
    </w:p>
    <w:p>
      <w:pPr>
        <w:pStyle w:val="Corpodeltesto3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odem anno videlicet 1244 circa festum sancti Iohannis Baptiste magnanimus Innocenti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pa videns se illudi ab imperatore verbis et promissionibus fraudulentis, sciens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scriptum est quod ars deluditur arte, finxit se habere eloquium cum Augusto, et latenter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et caute apud civitatem veterem galeam intravit, et sic ad ianuensem civitatem feliciter navigav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ator hoc audiens, timens tanti viri sagacitatem est non modicum perturbat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a itaque circa festum sancte Luce per terras comitis Sabaulie in Galliam pertransivi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gensque sedem suam apud Lugdunum, statim misit per universum orbem, convocans prelato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principes ad concilium generale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</w:t>
        <w:tab/>
        <w:t>Anno Domini 1245 circa festum sancti Iohannis Baptiste factum est concilium general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ugduni, ad quod concitatus imperator personaliter ire contempsit. Unde propter contumac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ius et innumerabilia mala, que fecerat contra ecclesiam, Innocentius papa residens 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cilio, de assensu et consilio prelatorum et tocius concilii protulit contra Federicum depositionis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sententiam, iuste pariter et constanter. </w:t>
      </w:r>
      <w:r>
        <w:rPr>
          <w:rFonts w:cs="Times New Roman" w:ascii="Times New Roman" w:hAnsi="Times New Roman"/>
          <w:sz w:val="24"/>
          <w:lang w:val="it-IT"/>
        </w:rPr>
        <w:t>Forma itaque sententie prolate a summo pontifice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 xml:space="preserve">ista fuit. </w:t>
      </w:r>
      <w:r>
        <w:rPr>
          <w:rFonts w:cs="Times New Roman" w:ascii="Times New Roman" w:hAnsi="Times New Roman"/>
          <w:i/>
          <w:sz w:val="24"/>
          <w:lang w:val="it-IT"/>
        </w:rPr>
        <w:t>Volentes</w:t>
      </w:r>
      <w:r>
        <w:rPr>
          <w:rFonts w:cs="Times New Roman" w:ascii="Times New Roman" w:hAnsi="Times New Roman"/>
          <w:sz w:val="24"/>
          <w:lang w:val="it-IT"/>
        </w:rPr>
        <w:t xml:space="preserve">, inquit, </w:t>
      </w:r>
      <w:r>
        <w:rPr>
          <w:rFonts w:cs="Times New Roman" w:ascii="Times New Roman" w:hAnsi="Times New Roman"/>
          <w:i/>
          <w:sz w:val="24"/>
          <w:lang w:val="it-IT"/>
        </w:rPr>
        <w:t>divinam sententiam preponere sententie nostre, denunciam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Federicum a Deo excommunicatum et depositum ab omni honore imperii et regni. Eg addent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vero sententiam nostram divine sententie, excommunicamus Federicum et deponimus ab omni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lang w:val="it-IT"/>
        </w:rPr>
        <w:t>honore imperii atque regni</w:t>
      </w:r>
      <w:r>
        <w:rPr>
          <w:rFonts w:cs="Times New Roman" w:ascii="Times New Roman" w:hAnsi="Times New Roman"/>
          <w:sz w:val="24"/>
          <w:lang w:val="it-IT"/>
        </w:rPr>
        <w:t xml:space="preserve">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um predicta forent apud Lugdunum, imperator veniens Veronam cum filio suo Conrado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>et cum quibusdam principibus Alemanie et baronibus Lombardie sibi faventibus, solemn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loquium celebravit. Quo facto, simulans se simul cum Conrado filio suo ad concilium properar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vit usque Taurinum; ubi primo audivit contra se depositionis sententiam promulgata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unc revertens Cremonam, ibique negociis imperii ordinatis, in Apuliam quam citiu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t reversus, Conrado velociter in Alemania destinato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</w:t>
        <w:tab/>
        <w:t>Sagacissimus vero Innocentius papa direxit in Alemaniam nuncios, admonens princip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ligere aliquem strenuum virum ad imperium gubernandum. Tunc illi venientes ad tan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egotium peragendum, elegerunt virum catholicum strenuum nobilem sapientem benignum et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constantem, Iantgravium de Tititigria Deo et hominibus gratiosum. </w:t>
      </w:r>
      <w:r>
        <w:rPr>
          <w:rFonts w:cs="Times New Roman" w:ascii="Times New Roman" w:hAnsi="Times New Roman"/>
          <w:sz w:val="24"/>
          <w:lang w:val="fr-FR"/>
        </w:rPr>
        <w:t>Ille autem electioni d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8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 facte assensum prebuit incostanter paratus, intuitu divine maiestatis omne periculum pro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ecclesia et republica sustinere. </w:t>
      </w:r>
      <w:r>
        <w:rPr>
          <w:rFonts w:cs="Times New Roman" w:ascii="Times New Roman" w:hAnsi="Times New Roman"/>
          <w:sz w:val="24"/>
          <w:lang w:val="fr-FR"/>
        </w:rPr>
        <w:t>Et sic contra potentissimum Federicum suscepit alacriter e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dacter regni Alemanie diadem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IANGRAVIO REGE ALEMANIE CONSTITUTO CONTRA FEDERICUM ET EIUS VICTORIA CONTRA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</w:t>
        <w:tab/>
        <w:t>CONRADUM EIUS FILIUM. — Anno Domini 1246 Iangravius rex Alemanie congregavit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exercitum copiosum adversus Conradum filium Federici. </w:t>
      </w:r>
      <w:r>
        <w:rPr>
          <w:rFonts w:cs="Times New Roman" w:ascii="Times New Roman" w:hAnsi="Times New Roman"/>
          <w:sz w:val="24"/>
          <w:lang w:val="it-IT"/>
        </w:rPr>
        <w:t>At ille in manu valida occurrit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audacter. Inito igi</w:t>
      </w:r>
      <w:r>
        <w:rPr>
          <w:rFonts w:cs="Times New Roman" w:ascii="Times New Roman" w:hAnsi="Times New Roman"/>
          <w:sz w:val="24"/>
        </w:rPr>
        <w:t>tur certamine, Conradus, amissa multitudine militum, vix cum paucis evasi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m nisi sceleratus dux Bauguarie suscepisset, immemor patris sui a Federico deposit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fecti, Iantgravius de Alemania estirpasset. In predicto igitur prelio et in aliis negocii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ecclesie in Teuthonia pertractandis, legatus sedis apostolice erat vir magnanimus Philipp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ilicet episcopus ferrariensis, cuius audacia et sagacitas circumspecta tam in captione Ferar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em in factis Alemanie potest ore omnium merito commendari. Iste namque pro roman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cclesia subire pericula et labores minime recusavit. Ipse fuit verus levita, qui dixit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patri et matrique: “</w:t>
      </w:r>
      <w:r>
        <w:rPr>
          <w:rFonts w:cs="Times New Roman" w:ascii="Times New Roman" w:hAnsi="Times New Roman"/>
          <w:i/>
          <w:sz w:val="24"/>
          <w:lang w:val="fr-FR"/>
        </w:rPr>
        <w:t>Nescio vos</w:t>
      </w:r>
      <w:r>
        <w:rPr>
          <w:rFonts w:cs="Times New Roman" w:ascii="Times New Roman" w:hAnsi="Times New Roman"/>
          <w:sz w:val="24"/>
          <w:lang w:val="fr-FR"/>
        </w:rPr>
        <w:t>”, et fratribus suis similiter, quia patrem et matrem et etiam parentela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>contempsit et capi ab imperatore sustinuit patienter, eligens in tantis augustiis eccles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o et summo pontifici obedire, quam parentum carnalium amore a tramite receder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ritati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LITER ECELINUS CEPIT ABBATEM SANCTE IUSTINE. — Eodem anno factum accid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acrimosum, plenum compassione pariter et dolore. Nam Ecelinus satane minister, diaboli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>carnifex, potator humani sanguinis sitibundus, inimicus ecclesie, hereticorum refugium, malic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dulus adinventor manum misit ad desiderabile membrum ecclesie, id est abbatem Sanc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ustine de Padua, capiendum, virum utique iustum, honestum, bonis moribus informatum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et Deo et populo attestante, plurimum reverendum. </w:t>
      </w:r>
      <w:r>
        <w:rPr>
          <w:rFonts w:cs="Times New Roman" w:ascii="Times New Roman" w:hAnsi="Times New Roman"/>
          <w:sz w:val="24"/>
          <w:lang w:val="de-DE"/>
        </w:rPr>
        <w:t>In die igitur sancti Bricii ipsum c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ratre carnali capi precepit, ipsumque inclusit in carcere tenebroso, faciens eum velut proditore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</w:t>
        <w:tab/>
        <w:t>imperii cum diligentia custodir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odem anno Albertus et Nicolaus de Lendinaria viri nobilissimi et potentes et sicu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ose inter milites Marchie fulgentes, accusati de proditione, multis ab Ecelino afflicti tormentoru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eneribus defecerunt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LITER MORTUUS EST ENRICUS DE EGNA. — Anno Domini 1247 in mense februario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0</w:t>
        <w:tab/>
        <w:t>factum magne audacie accidit in Verona. Nam cum Henricus de Egna, filius sororis nequissim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celini, gereret predicte regimen civitatis, quidam miles veronensis nomine Iohannes 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canarola, accusatus de proditione, ante tribunal eius vinctus compedibus assistebat. Cu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iam Henricus diceret: “Iohannes, scias esse impossibile quod evadas”, ille gladium de calig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atenter educens irruit in eum, ipsumque in capite graviter vulneravit, itaque vix diebus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35</w:t>
        <w:tab/>
        <w:t xml:space="preserve">XV supervixit. Tunc satellites potestatis ipsum protinus occiderunt. </w:t>
      </w:r>
      <w:r>
        <w:rPr>
          <w:rFonts w:cs="Times New Roman" w:ascii="Times New Roman" w:hAnsi="Times New Roman"/>
          <w:sz w:val="24"/>
          <w:lang w:val="it-IT"/>
        </w:rPr>
        <w:t>O mira stupendaqu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19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dacia et ore omnium divulganda! Quis enim non potest merito admirari, audiendo homin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ctum, solum, armatis custodibus circumseptum, invasisse iuvenem bellicosum fortem strenu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terribilem inimicis? Patet itaque illud antiquum proverbium esse verum, quod qu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ult mori, regem potest occidere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>Hoc tempore Iantgravius rex Alemanie diem clausit extremum; de cuius morte ecclesi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 turbata, Federicus vero plurimum est letat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odem anno in mense madii venit Federicus de Apulia in Lombardiam cum maximo apparat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pro quibusdam negociis peragendis perrexit versus Taurinum. Rex vero Erici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ius filius naturalis cum exercitu Cremonensium ivit ad obsidendum quodam castrum Brixie,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</w:t>
        <w:tab/>
        <w:t>nomine Quincianum. Tunc habita opportunitate, consanguinei pape Innocentii, et amic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orum qui fuerant de Parma expulsi et Placentie residebant, subito congregati, in man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orti Parmam de assensu populi in medio iunii intraverunt, et potestate occiso, partem Federic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tinus expulerunt. In quorum auxilium domnus Gregorius de Montelongo sedis apostolic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gatus cum Mediolanensibus et Placentinis, et comes Sancti Bonifacii cum Mantuani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>Parmam velocissime intraverunt ipsamque velociter munientes, ad defensionem se fortiter parav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 audito, Federicus cum exercitu infinito et cum Ecelino, qui perrexerat in ei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xilium, festinanter cum militia marchiana venit et castramenctatus est iuxta Parmam, facien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bi civitatem, quam Victoriam appellavit, statuit firmiter se inde nullo modo discessurum, nis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rmensem caperet civitatem. Federico igitur impugnante et Ecclesia cum suis fidelibus Parma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>totis viribus defendente, tempore sex mensium elapsus, et sic asperitate hiemis cogente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militia civitatum ex utraque parte ad propria est reversa. </w:t>
      </w:r>
      <w:r>
        <w:rPr>
          <w:rFonts w:cs="Times New Roman" w:ascii="Times New Roman" w:hAnsi="Times New Roman"/>
          <w:sz w:val="24"/>
        </w:rPr>
        <w:t>Federicus vero remansit in Victoria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non modica exercitus quantitate, expectans futuram estatem, animo cupienti, in qu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redebat se Parmam sine dubio expugnar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LITER VICTORIA EST CAPTA. — Anno Domini 1248 Federico in Victoria residente,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</w:t>
        <w:tab/>
        <w:t>in medio februario legatus et Parmenses inito consilio de civitate unanimiter exiverunt irruent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Victoriam, ipsamque sine mora ceperunt captamque protinus cremaverunt. Federic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ro versus Cremonam fugam arripiens vix evasit, dimissis ibidem diviticiis infinit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rmenses vero, multis captis et occisis de ipsius exercitu, carocium etiam Cremonensiu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abuerunt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0</w:t>
        <w:tab/>
        <w:t>Circa hec tempora Innocentius papa negotia ecclesie peragens vigilanter, legatum 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lemaniam destinavit, citavitque principes ut eligerent in regem aliquem virum idoneum et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0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tentem. Cuius preceptis protinus obsequentes, elegerunt comitem Vielmum de Logoland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regem et futurum imperatorem, virum utique probum et exercitiis militaribus decoratum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LITER LUDOVICUS REX FRANCORUM MARE TRANSIVIT ET OBTINUIT DAMIATAM. —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Domini 1249 Ludovicus rex Francorum cruce signatus transivit in subsidium Terre sancte,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>et cum magno exercitu et infinita navium multitudine intravit terram Egipti. Cuius fortitudin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rterriti Egiptii Damiatam, que in prophetis Menphis vocatur, protinus reliquerunt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rex tali modo eam habuit sine gladio et sagitt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odem anno in principio iunii bellicosus rex Enricus filius Federici captus est a Bononiens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militia copiosa. Qua propter Bononienses sunt usque ad sidera elevati. Und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</w:t>
        <w:tab/>
        <w:t>Mutinenses necessitate compulsi se Bononiensium dominio subdid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istis diebus tres filii Iacobi Delesmanino sunt capti ab Ecelino et variis tormenti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fflicti; tandem iussu ipsius Ecelini in platea Padue sunt crudeliter trucidat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odem anno Federicus castrum Montis Silicis circa festum beati Iohannis Baptiste tradid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celino. Decimo vero die exeunte septembri burgus estensis traditus est ei per quenda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>sceleratum virum et a Deo maledictum nomine Vitalianum de Arelda. Arcem aut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st mensem obtinuit, eam prius cum multis machinis expugnando. Tandem propter fame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mnia castra obtinuit Marchioni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LITER REX FRANCORUM DAMIATAM RLDDIDIT SARACENIS. — Anno Domini 1250, circ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stum pasce cum Ludovicus rex Francorum versus Babilionam properaret, a Saracenis cu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</w:t>
        <w:tab/>
        <w:t>suo exercitu est conclusus, et cum neque procedere, neque redire valeret, Soldano se tradid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abilonis, amisso prius in bello comite Roberto fratre suo cum maxima militum quantitat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x itaque pro redemptione sua Damiatam tradidit Saracenis dimissisque ab eis redidit 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riam et reedificata Cesarea Palestine, in Franciam est reversus, cum ignominia sue gent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ociusque populi Christiani. Saraceni considerantes tam preterita quam futura, Damiatam a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</w:t>
        <w:tab/>
        <w:t>fundamentis protinus everterunt ne de cetero esset occasio et receptaculum prelioru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odem anno, in festo sancti Bartholomei, Guilielmus de Campo sancti Petri iussu Ecelin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it in platea Padue crudeliter interfectu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1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b predicto annorum circulo potentissimus Federicus in die sancte Lucie lucem isti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te amisit in Apulia, descenditque ad inferos, nihil secum deferens nisi fisculum peccatoru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no Domini 1251. Innocentius papa post mortem nequissimi Federici, factis Aleman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prelatis et principibus ordinatis, circa pasca exiens de Lugduno, venit ad Ianuense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</w:t>
        <w:tab/>
        <w:t>civitatem, ubi omnes magnates Lombardie qui curiam ecclesie sectabantur, ei cum reverent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ccurrerunt. Deinde venit Mediolanum, et recuperata civitate laudensi, transiens per Lombardiam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stinanter Perusium properav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r idem tempus populus Placentinus, favore ceco contra suos milites concitatus, auxil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remonensium imploravit, et expulsis militibus, Ubertum Pelavicinum in suam pernicie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>elegerunt in ducem et rectore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odem anno Conradus filius Federici, descendens de Alemania, venit Veronam et c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xilio Ecelini in mense decembri intravit mare in portu Latexane et navigans in Apulia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am cum insula Scicilie facillime optinuit secundum sue beneplacitum voluntat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r idem tempus mortuus est Rainaldus filius Marchionis estensis, quem pro obside receperat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>infelicissimus Federicus. Reliquit autem filium et filias quos habuit de quadam puell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bili de Apulia, dum in carcere satis curialiter teneretur. Marchio autem naturali amo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ductus fecit caute filii sui dulcissimos fructus sibi de Apulie partibus apportari, et facien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os fieri legitimos tam per sedem apostolicam, quam per regem Alemanie Guilielmu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uerum nomine Obizum, qui patris imaginem tam in colore quam in membrorum dispositione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</w:t>
        <w:tab/>
        <w:t>manifestissime representat, omnium suorum bonorum firmiter constituit et declaravit herede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no Domini 1252 domnus Gregorius de Montelongo, qui multis annis in Lombardia fungen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fficio legationis, tam feliciter quam fideliter et prudenter pro romana Ecclesia laboravi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rdinatus patriarca aquilegiensis a papa Innocentio, in mense januario Forum Iulii est ingress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quenti mense, videlicet februario Ricardus, comes Sancti Bonifacii, qui tum pro se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2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um pro ecclesia contra Federicum et Ecelinum plurimum laboravit, cum esset Brixie, v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niverse carnis est ingressus. Reliquit autem unicum filium parvulum nomine Ludovicum. Brixienses vero non immemores eius commendabilis probitatis, eum cum honore maximo sepeli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tudiosissime curaverunt. In mense vero madii filii et nepotes nobilis viri domni Gulielm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</w:t>
        <w:tab/>
        <w:t>de Carturo post multa genera tormentorum iussu Ecelini sunt Padue interfect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hoc anno circa finem augusti Ecelinus, humani generis inimicus, suggestione demon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hominum malignorum credens firmiter contra se omnes milites et electos ac popular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rchie coniurasse, extraxit mortiferum gladium irrevocabiliter de vagina, incipiensque 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rnarollo, milite veronensi quem coniurationis principem asserebat, tam in Verona quam in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</w:t>
        <w:tab/>
        <w:t>Padua et in Vicentia et in tota Marchia et Lombardia inauditam stragem et occisionem homin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petravit. Ubique luctus erat, ubique dolor et tristitia, ubique dira mortis imag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tervati milites et maiores natu in foro gladiis membra frustatim precidebantur et rursum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collecta et imposita rogis, igne subposito, cremabantur. </w:t>
      </w:r>
      <w:r>
        <w:rPr>
          <w:rFonts w:cs="Times New Roman" w:ascii="Times New Roman" w:hAnsi="Times New Roman"/>
          <w:sz w:val="24"/>
          <w:lang w:val="fr-FR"/>
        </w:rPr>
        <w:t>Frater fratrem, consobrinus consobrinu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micus amicum tradebat ad mortem et propriis manibus trucidabat. His sceleribu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>credebat quisque se obsequium prestare tiranno. Et tamen isti qui hoc faciebant, post pauc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s in similem mortis laqueum incidebant. Filii nobilium et aliorum civium oculis privabantur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eorum genitalibus amputatis, includebantur in carceribus tenebrosis, ubi moriebantu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fame orribili cruciati. </w:t>
      </w:r>
      <w:r>
        <w:rPr>
          <w:rFonts w:cs="Times New Roman" w:ascii="Times New Roman" w:hAnsi="Times New Roman"/>
          <w:sz w:val="24"/>
          <w:lang w:val="fr-FR"/>
        </w:rPr>
        <w:t>Matrone nobiles et delicate et virgines speciose fame, peste, iniuri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afflictionibus inauditis in custodiis tabescebant. Quotidie diversis generibus tormentorum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indifferenter tam maiores quam minores a carnificibus necabantur. </w:t>
      </w:r>
      <w:r>
        <w:rPr>
          <w:rFonts w:cs="Times New Roman" w:ascii="Times New Roman" w:hAnsi="Times New Roman"/>
          <w:sz w:val="24"/>
          <w:lang w:val="fr-FR"/>
        </w:rPr>
        <w:t>Voces terribiles clamant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tormentis die noctuque audiebantur de altis palaciis, que dolorem et horrorem maxim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minibus inducebant. Nullus publice audebat plorare super his malis. Sed quilib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tam et victoriam, etsi non corde, saltem verbis affectuosis, Ecelino nequissimo affectabat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um iustum, illum bonum, illum sapientem et amatorem status Marchie omnes adulatorie conclamaba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5</w:t>
        <w:tab/>
        <w:t xml:space="preserve">Nec tamen ista dicentes ferocitatem eius poterant mitigare. </w:t>
      </w:r>
      <w:r>
        <w:rPr>
          <w:rFonts w:cs="Times New Roman" w:ascii="Times New Roman" w:hAnsi="Times New Roman"/>
          <w:sz w:val="24"/>
        </w:rPr>
        <w:t>Sed erat ei sicu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ulus sic sacerdos, sicut laicus ita religiosus, sicut senex imbecillis ita puer adhuc balbutiend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ba prorumpens. Nulli etati, nulli sanctitati nulli probitati parcebat. Semper eod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ultu, eodem modo, eadem instantia nimie crudelitatis opera perpetrabat et quasi semper 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pite incipiens, cotidie sine labore, sine conscientie remorsione, immania tormenta et inexcogitata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0</w:t>
        <w:tab/>
        <w:t>corporibus hominum infligebat. Non remansit in tota Marchia progenies aliqua generos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l etiam popularis, que ab ipso vel ex toto vel ex parte non sit crudeliter lacerat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ilites fere omnes sunt gladiis et aliis suppliciis interfecti: studiosi mercatores, iudices sapiente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lati reverendi, claustrales devoti, canonici honorati, speciosi iuvenes et strenu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adicitus sunt deleti, substantiis eorum ablatis secundum tirannicam voluntatem et iussionem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3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rpens insuper callidus et astutus omnes pulchras domus et fortes, et loca iuxta portas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ntes in civitatibus constituta emere studiosissime procurabat, et post paucos dies vitam simu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precium venditoribus auferebat. Ipse bona episcopatuum, abbatiarum, canonicorum et fe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mnium ecclesiarum in suis sceleratis operibus consumebat. In diebus suis cessavit predicatio,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5</w:t>
        <w:tab/>
        <w:t xml:space="preserve">obmutuit confessio peccatorum, et devotio fidei est extincta. </w:t>
      </w:r>
      <w:r>
        <w:rPr>
          <w:rFonts w:cs="Times New Roman" w:ascii="Times New Roman" w:hAnsi="Times New Roman"/>
          <w:sz w:val="24"/>
          <w:lang w:val="it-IT"/>
        </w:rPr>
        <w:t>Visitare etiam sancta loca public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mines non audebant; nam accusatores ab ipso erant in populo constituti qui vigilan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sollicite observabant, ne quid in dicto vel in facto ab aliquo contra tirannum pestife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ractaretur. Accusatus autem a talibus insidiatoribus etiam de levissima culpa, protinus 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culleo levabatur, totaque eius familia captivitate perpetua dampnabatur. Defensor nullus in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</w:t>
        <w:tab/>
        <w:t>angustiis apparebat, accusantium vero erat numerus infinitus. Residere sub Ecelini tiranni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rat intolerabile, effugere impossibile videbatur, quia nequissimus demon fossatis magnis distric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um circumdederat et super ipsis fecerat speculas, quas marchiani miras appellan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quibus erant diu noctuque speculatores, qui nec intrare nec exire aliquos permitteba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 quis in fuga deprensus fuisset, sine audientia oculis vel pedibus vel manibus privabatur,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>nec aliqua eum poterat excusatio liberare. Talis erat status commorantium in Marchia, tal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quidem erat dominium Ecelini. De crudelitate itaque perfidi Ecelini pauca perscripsimus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am exprimere ex toto ipsius malitiam vix posset loquacitas Tullii vel Maron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no Domini 1253. Ecelinus nullas nisi sanguine fuso gaudens habere vias, tam in Verona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m in Marchia universa vehementer iterum manus ad incarcerandum et occidendu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</w:t>
        <w:tab/>
        <w:t>extendit, implevitque civitates et castra multitudine captivorum, quos fame horribili affligeba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 famis autem et sitis angustia, proh dolor! quelibet immunda miseri comederunt ac urin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amaritate inopinabili bibere cogebantur. Et non parvum impendere beneficium cogebatu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vel putabatur qui urine sue sociis videbantur impertiri. </w:t>
      </w:r>
      <w:r>
        <w:rPr>
          <w:rFonts w:cs="Times New Roman" w:ascii="Times New Roman" w:hAnsi="Times New Roman"/>
          <w:sz w:val="24"/>
          <w:lang w:val="fr-FR"/>
        </w:rPr>
        <w:t>Fetor etiam intolerabilis et aë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rruptus calorque nimius et tenebre ita horribiles erant in carceribus Ecelini, quod captivi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25</w:t>
        <w:tab/>
        <w:t xml:space="preserve">vix poterant expirare multique his de causis spiritum exalabant. </w:t>
      </w:r>
      <w:r>
        <w:rPr>
          <w:rFonts w:cs="Times New Roman" w:ascii="Times New Roman" w:hAnsi="Times New Roman"/>
          <w:sz w:val="24"/>
          <w:lang w:val="it-IT"/>
        </w:rPr>
        <w:t>Propterea tanta erat in e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minum miserabilium multitudo, quod unus alium oprimebat, quod nec iacere poterat aliqu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ec sedere. Corporis vero debilitas nullo modo super pedes consistere permittebat. Clamo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o lugentium et dicentium: “ve, ve!” ac percussiones manuum ita horride personaban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non carceres manu facti, sed ergastula infernalia, et pene inflicte a demonibus merito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0</w:t>
        <w:tab/>
        <w:t>putabantur, quia ibi nulla requies, nulla consolatio, nulla spes redemptionis a malis illatis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minentibus habebatur. Mors ibi summo desiderio querebatur, ut finem imponeret tant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lis. Moriens enim in tali statu vivente felicior videbatur. In mortis enim articulo constituti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sacerdotibus et rerum suarum disponendarum licentiam nullo modo poterant optiner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fferebantur itaque quotidie corpora extincta de carceribus tenebrosis, nec permittebatur aliqui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5</w:t>
        <w:tab/>
        <w:t>sepeliri, nisi evidentissime probaretur quis esset vel unde, qui beneficium debebat sepultur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ex hoc custodes carcerum, faciebant fieri publica instrumenta, ut indubitan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ssent tiranno sollicite omnia inquirenti ostendere mortuorum numerum et virorum. Se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a longum esset singula scelera tiranni nefandissimi enarrare, sufficiant hec pauca de plurim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se dicta, satisque sit, nos et de enormibus crudelitatibus non subtrahere veritatem et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40</w:t>
        <w:tab/>
        <w:t>in multis fastidium devitar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4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MORTE CORRADI REGS APULIE ET PAPE INNOCENTII QUARTI. — Anno Domini 1254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rex Corradus duobus annis regnum Apulie tenuisset, decimo die exeunte madio Conradus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in Apulia regnum simul et vitam amisit. </w:t>
      </w:r>
      <w:r>
        <w:rPr>
          <w:rFonts w:cs="Times New Roman" w:ascii="Times New Roman" w:hAnsi="Times New Roman"/>
          <w:sz w:val="24"/>
        </w:rPr>
        <w:t>Post cuius decessum Innocentius papa in man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ida intravit Apuliam et sedem suam finxit apud Neapolim. Ad cuius presentiam omne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principes Apulie convenerunt, Manfredus etiam princeps Taranti filius Federici eandem subiection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devotionem in omnibus proferentes. Cum igitur caput magnifici Innocentii quart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ubes excedere videretur, sicut placuit ei in cuius manus sunt omnes fines terre qui et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titudines montium contemplatur, decima die intrante decembri apud Neapolim nature legibu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tisfecit; cui successit Alexander quartus, qui prius erat episcopus ostiensi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>Dum autem magnificus Innocentius esset in mortis articulo constitutus, iamque illum versicul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requenter repeteret: Domine, propter iniquitatem corripuisti hominem, Manfred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aturalis filius Federici, impatiens dominii sedis apostolice iam rebellis effectus, magnam stragem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militum ecclesie apud Fociam perpetravit. </w:t>
      </w:r>
      <w:r>
        <w:rPr>
          <w:rFonts w:cs="Times New Roman" w:ascii="Times New Roman" w:hAnsi="Times New Roman"/>
          <w:sz w:val="24"/>
          <w:lang w:val="fr-FR"/>
        </w:rPr>
        <w:t>Audita igitur morte Innocentii et substitution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exandri cum maiore audacia cepit ecclesiam in Apulia expugnare, vires eius quotidie subnervando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>Cuius audacia ac sagacitate mirabili Apuli pavefacti, a devotione romane Eccles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scedentes, principi humiliter adherebant. Papa itaque Alexander, ordinatis capitaneis, c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ilitia infinita, qui deberent contumaciam et processum principis cohibere, exiens de Neapol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partes Campanie properavit. Manfredus autem opus inceptum consumare intendens, armi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neribus et ambagibus exercitum ecclesie ita debilitare curavit, donec ipsos de regno turpiter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>et effeminate coegit exire, taliter quod totius regni partem obtinuit principatum in preiudiciu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cclesie et gravamen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MORTE DEVOTISSIMI ARNALDI ABBATIS ET SIGNA QUE APPARUERUNT IN EIUS MORTE.</w:t>
      </w:r>
    </w:p>
    <w:p>
      <w:pPr>
        <w:pStyle w:val="Normal"/>
        <w:ind w:left="720" w:firstLine="6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— </w:t>
      </w:r>
      <w:r>
        <w:rPr>
          <w:rFonts w:cs="Times New Roman" w:ascii="Times New Roman" w:hAnsi="Times New Roman"/>
          <w:sz w:val="24"/>
          <w:lang w:val="fr-FR"/>
        </w:rPr>
        <w:t>Anno Domini 1255, cum vir devotissimus abbas Arnaldus, honestatis forma et religion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onastice speculum et exemplar, octo annos et tres menses in carcere tenebroso et in vinculis</w:t>
      </w:r>
    </w:p>
    <w:p>
      <w:pPr>
        <w:pStyle w:val="Normal"/>
        <w:ind w:left="720" w:hanging="615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</w:t>
        <w:tab/>
        <w:t>consumasset, circiter septuagesimum vite sue annum, die duodecimo intrante februario, qu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unc fuit primus die quadragesime, apud Aslum feliciter migravit ad dominum. Imminen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o hora migrationis sue, que fuit circa diluculum, sicut fratres Minores viri devotissimi nob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tulerunt, multi in castris imminentibus constituti, viderunt manifeste ignea signa ab aethe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scendisse ad instar duarum ardentium facularum, que saper carcerem eius tamdiu steterunt,</w:t>
      </w:r>
    </w:p>
    <w:p>
      <w:pPr>
        <w:pStyle w:val="Normal"/>
        <w:ind w:left="720" w:hanging="615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0</w:t>
        <w:tab/>
        <w:t>donec illa sancta et a Deo dilecta anima a carnis vinculo est soluta. Significativa san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cut firmiter arbitramur, illa duo signa facere duplices aureolas quas vir beatus est a Domin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celesti curia inter martires et virgines coronatus. Corpore siquidem et animo fuit virgo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cut sacerdotibus, quibus confitebatur, liquido confitentur; nam neque verbo, neque facto</w:t>
      </w:r>
    </w:p>
    <w:p>
      <w:pPr>
        <w:pStyle w:val="Normal"/>
        <w:ind w:left="105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left="105" w:firstLine="615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5</w:t>
      </w:r>
    </w:p>
    <w:p>
      <w:pPr>
        <w:pStyle w:val="Normal"/>
        <w:ind w:left="105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umquam dehonestavit in vicio lascivie sui animi puritatem. Martir vero potest dici quia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patienter et innocenter sustinuit longam carceris passionem. </w:t>
      </w:r>
      <w:r>
        <w:rPr>
          <w:rFonts w:cs="Times New Roman" w:ascii="Times New Roman" w:hAnsi="Times New Roman"/>
          <w:sz w:val="24"/>
          <w:lang w:val="it-IT"/>
        </w:rPr>
        <w:t>In ipsa autem carceris angust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stitutus tam custodum quam se visitantium affectum ita quadam lenitate mansuetudin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ttrahebat, ut ab omnibus amaretur. Nam cum eodem anno in quo de hac vita erat exiturus,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</w:t>
        <w:tab/>
        <w:t>cum nullum proprium haberet servientem et ab omnibus esset derelictus propter inanem rabi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vientis tiranni, qui preceperat ne aliquis ei ad manducandum aliquid exiberet, nis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nem artum et aquam brevem, nihilominus tamen custodes carceris pietate commoti, omn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i occulte pietatis obsequia exibebant. Ad tanti autem viri venerabiles exequias celebranda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die obitus convenerunt utriusque sexus non minima hominum multitudo et cum reverentia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>et honore corpus eius sanctissimum ad fratrum Minorum ecclesiam deferentes, sepultu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votissime tradiderunt. Multi vero tam viri quam mulieres pias lacrimas effundebant, reminiscent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ri Dei compassionem et dulcedinem et etiam animi lenitatem; multique diceban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psi esse potius congaudendum quod esset a tantis angustiis liberatus et paradisi gaudi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rueretur. Post quinquaginta vero dies ab eius obitu visum fuit fratribus, quod eius corpusculu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15</w:t>
        <w:tab/>
        <w:t>in sepulcrum paratum transferretur. Procuraverunt autem noctis silentio homin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ducticios adhibere ad hoc negocium peragendum, existimantes corpus putridum et peni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abescitum fetorem intolerabilem exhalare. Aperientes itaque loculum, quo pia membra tenebantu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clusa, et nulla putredinis et corruptionis videntes vestigia, preter quandam albedin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 modum lanuginis circa palpebras oculorum, admirationem maximam habuerunt, et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>cunctos de domo ad hoc miraculum convocantes, unanimiter Deum laudaverunt qui in sanctis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suis est mirabiliter gloriosus. </w:t>
      </w:r>
      <w:r>
        <w:rPr>
          <w:rFonts w:cs="Times New Roman" w:ascii="Times New Roman" w:hAnsi="Times New Roman"/>
          <w:sz w:val="24"/>
          <w:lang w:val="it-IT"/>
        </w:rPr>
        <w:t>Post hec in sepulcro condigne parato beati viri corpus reverendissim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did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odem anno circa principium aprilis, Tridentum gravissimum iugum tyrapni Ecelini a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suis cervicibus excusserunt. </w:t>
      </w:r>
      <w:r>
        <w:rPr>
          <w:rFonts w:cs="Times New Roman" w:ascii="Times New Roman" w:hAnsi="Times New Roman"/>
          <w:sz w:val="24"/>
          <w:lang w:val="it-IT"/>
        </w:rPr>
        <w:t>Ad quos opprimendos validum exercitum per vallem Sugana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</w:t>
        <w:tab/>
        <w:t>festinanter direxit et cuncta castra et villas eorum tam incendiis quam rapinis crudeli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vastavit. Eodem tempore Ecelinum de Egna, filium sororis sue coniecit in vinculis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iramontem eius fratrem variis tormentis et fame peremit. Qui ergo sanctis et nepotibu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pepercit non est mirum si super extraneos nulla misericordia movebatu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LITER BRIXIENSES REBELAVERUNT CONTRA ECELINUM — Anno Domini 1256 in mense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0</w:t>
        <w:tab/>
        <w:t>martii instigante venenatissimo colubro Ecelino, Brixia est civili discordia perturbata. Par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cclesie succubuit, pars vero Ecelini optinuit dominatum, tamen in hoc victores fuerunt astuti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6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tirannum crudelissimum civitatem ingredi minime permiserunt, ad regimen Brixie suum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de-DE"/>
        </w:rPr>
        <w:t xml:space="preserve">civem, patrie amatorem, protinus elegerunt. </w:t>
      </w:r>
      <w:r>
        <w:rPr>
          <w:rFonts w:cs="Times New Roman" w:ascii="Times New Roman" w:hAnsi="Times New Roman"/>
          <w:sz w:val="24"/>
          <w:lang w:val="it-IT"/>
        </w:rPr>
        <w:t>Ecelino vero iam cum exercitu Montem Cla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gresso, persuaserunt redire Veronam, verbis et promissionibus eius ferocitatem animi a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ernicionem semper parati, sagaciter mitigan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</w:t>
        <w:tab/>
        <w:t>Eodem anno Ecelinus, cui proprium est nunquam parcere nec etiam misereri, Bontravers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um socerum cum filiis suis cepit et in carcere gravissima fame cruciati perem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 causa queritur captionis, breviter respondemus, quia omnibus, quos volebat tirannus occider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itulum proditionis generaliter opponebat. Circa hec tempora cum de inestimabili crudelita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equissimi Ecelini, ut yperbolice loquar, admiraretur celum, turbaretur terra, horreret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>infernus, commoverentur reges et principes nationum, Alexander papa, precibus Marchion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ensis et aliorum magnatum Marchie inclinatus, qui contra tam efficacissimum inimic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xilium implorabant, de consilio cardinalium officium legationis Lombardie et March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ec non et Romaniole commisit archiepiscopo ravennati iniungens ei specialiter in mandati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t ad reprimendam contumaciam perfidi Ecelini, qui a bone memorie papa Innocentio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>ereticus fuerat condemnatus, deberet modis omnibus laborare. At episcopus contra host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cclesie invictum pariter et astutum onus legationis suscipiens, de clementia divina confisu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stanter cepit cum amicis Ecclesie pertractare, qualiter insuperabilis tirannidis Ecelini poss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tum cohibere. Sed multis hinc inde propositis in colloquiis civitatum, in fine omn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ossibile videbatur, quod aliquis posset tiranno ita potenti astuto et ditissimo resistere,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</w:t>
        <w:tab/>
        <w:t>nisi divina gratia suffragante. Archiepiscopus itaque sciens, nihil esse impossibile apu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um, ad misericordiam Dei dirigens oculos intellectus, constanter cepit per se et per ali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rucem Domini predicare admonens omnes orationibus et gemitibus Domini clementiam exorar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t non diutius sustineret, quod Ecclesie sue perfidus hereticus insubtraret. Tunc multi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rum gratia divina perfuderat, signum vivifice crucis devotissime susceperunt, ed ad deprehensione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</w:t>
        <w:tab/>
        <w:t>tiranni animos attollentes, divinum auxilium orationibus obsecrationibus et gemi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enarrabilibus quotidie postulabant. Interea dum hec agerentur ex parte Legati humiliter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vote, ex opposito superbissimus Ecelinus in arma furens ad delendum Mantuanos cepit c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mma instantia exercitum preparare. Presentantur equi, mensurantur clipei, lorice et gale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ducuntur. Augetur numerus militum, pedites et balistarii sollicite in campo martio requiruntur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0</w:t>
        <w:tab/>
        <w:t>sagitte lancee et gladii acuuntur et vexilla victricia renovantur; clamorque maximu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7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iebat quotidie dicentium populorum: — Mantuam properemus; quia sola Mantua impedit domin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domini nostri et totius Lombardie. — Convocavit insuper celestium corporum sollici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plorator astrologos et divinos, precipiens eis supputare menses, sidera contemplari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gna celi consideratione acutissima perscrutari ut indubitanter scire possit quando erit tempus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 xml:space="preserve">ad movendum exercitum opportunum. </w:t>
      </w:r>
      <w:r>
        <w:rPr>
          <w:rFonts w:cs="Times New Roman" w:ascii="Times New Roman" w:hAnsi="Times New Roman"/>
          <w:sz w:val="24"/>
          <w:lang w:val="fr-FR"/>
        </w:rPr>
        <w:t>Tunc illi tam metuendi principis imperiis obsequente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ligenter investigaverunt solis luneque cursum, planetarum motum et signorum effectus;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rtis peritia illustrati, diem horam et punctum evidentissime invenerunt, in quibus invictissim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inceps de felici processu securus, adversas Mantuanos iter arriperet incunctanter. At ill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ctis eorum incumbens, in hora prefixa movit exercitum cum magnifico apparatu. In cuiu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>auxilium venit Ubertus Pelavicinus, vir callidus et astutus cum Cremonensibus Placentinis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liis Ecclesie inimicis. Et insimul congregatis, quasi leones rugientes ad predam, distric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ntue intraverunt et omnia que erant in agris succidendo, ardendo et comburendo, us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 lacus marginem penitus destruxerunt. In istis angustiis Mantuanorum solus Marchi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ensis cum Ferrariensibus et Bononiensibus in eorum auxilium est profectu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>Dum igitur Ecelinus circa Mantuanorum destructionem insisteret vehementer, Legatu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ptiformis Spiritus gratia illustratus, sub pena excommunicationis omnes Marchianos, qu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ffugerant dominium Ecelini, tam de Padua quam de Verona Vicentia et Tarvisio, omnes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ruce signatos in simul congregavit. Cui Venetorum reverenda communitas balistariorum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ditum et navium contulit auxilium oportunum; Ferraria etiam in subsidium Legati quingento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>pedites destinavit. Omnibus itaque apud turrim Baibe congregatis, Legatus in nomine Ies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hristi, predicatione salubri et dulci allocutione eos confortans, intravit naves, et omnes ind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facientes prospero cursu usque Corrigiolam pervenerunt. </w:t>
      </w:r>
      <w:r>
        <w:rPr>
          <w:rFonts w:cs="Times New Roman" w:ascii="Times New Roman" w:hAnsi="Times New Roman"/>
          <w:sz w:val="24"/>
          <w:lang w:val="fr-FR"/>
        </w:rPr>
        <w:t>Quorum adventum ut audivit Ansuisi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testas Padue statim precepit omnes meatus claudi aquarum, ut deficiente aqua flumini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aves eorum in sicco penitus remanerent. Confestim cum militia et populo undequaque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</w:t>
        <w:tab/>
        <w:t>collecto Plebem Sacci intravit, ibique disposuit inimicorum impetum cohibere. At illi, castr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chadalbari expugnato et combusto burgo, Capitis-silve et etiam Buvolente villas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urgos circumstantes ceperunt plurimum perturbare; omnesque illorum fortitudinem pertimeba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unc Ansuisius admirans illorum audaciam suorumque socordiam, dimissa Plebe Sacci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duam est reversus, intendens tantum civitatem sollicite custodire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0</w:t>
        <w:tab/>
        <w:t>Legatus utpote vir in multis expertus, videns potestatem pre timore nimio terram opulenta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cilicet Plebem vilissime reliquisse, non fuit contentus tantum strenue occupare; se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abito consilio sapientum, disposuit usque Paduam cum exercitu properare. Summo igitur diluculo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8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e lune, duodecimo exeunte iunii clangore tubarum exercitu excitato, armisque virili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b omnibus aprensis, Legatus ante se deferri fecit alme crucis vexillum, quod secuti sunt omne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imo confidenti de celo auxilium postulantes. Et iter felicissimum arripientes, omni suppellectil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ter arma in navibus derelicta, per viam Pontis sancti Nicolai circa horam sexta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</w:t>
        <w:tab/>
        <w:t>Paduam velocissime pervenerunt. Cum autem ad portam Pontis Corbi venissent, custod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turri et aggeribus burgorum iacula iacientes, illos ingredi fortiter prohibebant. Tun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trenui bellatores, mortis periculum contempnentes, descenderunt in aquam fluminis et repent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nibus et pedibus per aggerem superius ascenderunt; et sic de burgibus civitatis, fugientibus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dversariis, gloriosam victoriam sunt adepti. </w:t>
      </w:r>
      <w:r>
        <w:rPr>
          <w:rFonts w:cs="Times New Roman" w:ascii="Times New Roman" w:hAnsi="Times New Roman"/>
          <w:sz w:val="24"/>
          <w:lang w:val="it-IT"/>
        </w:rPr>
        <w:t>Tunc Legatus, divino spiritu inflammatus,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</w:t>
        <w:tab/>
        <w:t>aspirare cepit ad expugnationem tam clarissime civitatis, fecitque die illa et nocte sequent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attum firmissimum preparari ad supponendum ignem in porta pontis, qui dicitur Altinat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cum Legatus nova haberet, Ecelinum cum exercitu in precedenti dominica aliquantulum 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ntua separatum et ad redeundum Veronam etiam paratum, festinanter die martis circ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ram nonam fecit gattum versus portam impelli et ignem ad comburendum ipsam cito administrari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>Quo facto, divino sufflante spiritu, portam cum domo imminente velociter est accens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unc cepit insonare clangor populorum, cohortantium se ad pugnam, clangorque tubarum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alisterii quoque fortes et frequentes dirigebant iaculos sagittas contra illos, qui de mur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acula dimittebant. Interiores itaque combustione porte non modicum sunt perterriti, exterior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ro audaciores effecti, scalas muris undique apponentes, circa vespertinam horam super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>civitatis muros viriliter ascenderunt. Tunc Ansuisius videns captam esse ab adversariis civitate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militia fugam arripiens, per portam sancti Iohannis egressus, concito Vicent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peravit. Victores autem paucos occidentes et quasi neminem capientes, spoliare civitat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oto conamine sunt aggressi. Tunc aperti sunt carceres tenebrosi, rupta sunt vincul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catene. Hinc egrediuntur turbe hominum moribunde, inde procedunt matrone nobile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</w:t>
        <w:tab/>
        <w:t>trepideque puelle, squallore macieque confecte. Exeunt postremo nobiles pueri excecati pari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castrati, quorum miserandus aspectus ad piarum lacrimarum effusionem oculos intuent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vocabat. Nullus itaque viribus hominum attribuat victoriam tam fortissime civitati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d soli Deo, qui est in suis perfectis operibus gloriosus, cuius mediante virtute famelici saturatos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hermes armatos viriliter devicerunt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0</w:t>
        <w:tab/>
        <w:t>Preter hec tantam gratiam contulit virtus divina Legato, ut infra quatuor dies non sol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strum Ecelini, quod erat in angulo civitatis, sed etiam omnia castra, que erant in paduan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strictu, tam in plano quam in montibus constituta ei a custodibus Ecelini protinus redderentu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ter castrum Montis Silicis castrumque inexpugnabile Calaonis. Fama igitur ta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29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clare victorie per universam Italiam divulgatur, ecclesia virtute roboratur, sacerdotes 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egati constantia glorificantur, omnesque ipsum predicant laude dignum, qui hostem invictissim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cit et insuperabilem superavit. Ipse namque divina virtute suffultus, stultam ess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linguerre sapientiam in facto comprobavit; nunc vero in expugnatione Padue, astrologia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</w:t>
        <w:tab/>
        <w:t>et sortilegia Ecelini esse vanissima luce clarius demonstrav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erea dum hec Padue feliciter agerentur, superbissimus Ecelinus a Mantue vastation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vertens, fluenta Mincii cum exercitu pertransibat. Ubi nuncius ecce quidam anelans et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anxius stetit ante tyrampni presenciam et ipsi interoganti: </w:t>
      </w:r>
      <w:r>
        <w:rPr>
          <w:rFonts w:cs="Times New Roman" w:ascii="Times New Roman" w:hAnsi="Times New Roman"/>
          <w:i/>
          <w:sz w:val="24"/>
          <w:lang w:val="fr-FR"/>
        </w:rPr>
        <w:t>Que nova?</w:t>
      </w:r>
      <w:r>
        <w:rPr>
          <w:rFonts w:cs="Times New Roman" w:ascii="Times New Roman" w:hAnsi="Times New Roman"/>
          <w:sz w:val="24"/>
          <w:lang w:val="fr-FR"/>
        </w:rPr>
        <w:t xml:space="preserve"> respondit: </w:t>
      </w:r>
      <w:r>
        <w:rPr>
          <w:rFonts w:cs="Times New Roman" w:ascii="Times New Roman" w:hAnsi="Times New Roman"/>
          <w:i/>
          <w:sz w:val="24"/>
          <w:lang w:val="fr-FR"/>
        </w:rPr>
        <w:t xml:space="preserve">Mala, domine,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lang w:val="fr-FR"/>
        </w:rPr>
        <w:t>quia Paduam perdidisti</w:t>
      </w:r>
      <w:r>
        <w:rPr>
          <w:rFonts w:cs="Times New Roman" w:ascii="Times New Roman" w:hAnsi="Times New Roman"/>
          <w:sz w:val="24"/>
          <w:lang w:val="fr-FR"/>
        </w:rPr>
        <w:t>. Illum siquidem nuncium asque mora fecit suspendi. Post hec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10</w:t>
        <w:tab/>
        <w:t xml:space="preserve">per spacium temporis aliquanti et ecce ei </w:t>
      </w:r>
      <w:r>
        <w:rPr>
          <w:rFonts w:cs="Times New Roman" w:ascii="Times New Roman" w:hAnsi="Times New Roman"/>
          <w:sz w:val="24"/>
          <w:lang w:val="it-IT"/>
        </w:rPr>
        <w:t>alter nuncius occurrit velox, priori felicior et fact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ditus meliori veniens a Verona, qui occulte cum timore maximo ei captam esse Padu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unciavit. Tunc ille maximo ac inestimabili dolore commotus, iussit exercitum fluvium pertransir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rsusque de inde usque Veronam sine intermissione aliqua agitari; itaque de dua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etis unam conficiens, omnibus admirantibus et festinationis causam ignorantibus, velociter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>Veronam pervenit, ubi fit omnibus manifestum Paduam ad manus inimicorum penitus adveniss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ditis his rumoribus, Paduani ceperunt inconsolabiliter lamentari, tum pro uxoribus filiis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iliabus et substantiis, de quorum statu in discrimine tanto erant incerti, tum quia videba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 in manibus tiranni constitutos. Tunc insatiabilis homicida et draco venenosus addens affliction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fflictis, preter aliquos sceleratos iussit capi omnes penitus Paduanos quorum numeru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</w:t>
        <w:tab/>
        <w:t>ad duodecim milia pertingebat, ipsosque cum pedibus alligatos includi fecit in carcer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enebrosis, quos omnes fame et aliis suppliciis miserabiliter interfecit. Iterum precep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si aliquis Paduanus in fuga fuisset deprehensus, continuo manibus et pedibus privaretu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ltique tali pena puniti iacebant in agris et viis prostratis, ad quorum horrendos rugit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alidosque clamores nullus propter timorem tiranni commotus misericordia flectebatur. Tunc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</w:t>
        <w:tab/>
        <w:t>etiam Ansuisium sororis sue filium gravissimis catenis et compedibus alligavit, imponens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i quia non bene Paduam custodisset. Sed o crudelis et impie tiranne, cur Deo non attribu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due captionem contra quem nulla potest sapientia et scientia prevalere? Non enim in multitudin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ellatorum et fatali constellatione in quibus confidis, optinetur victoria preliorum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 divine voluntatis arbitrio omnia disponuntur. Saltem ad hoc credendum firmiter, o pessime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0</w:t>
        <w:tab/>
        <w:t>hominum, te inducat, quod per populum contemptibilem et egenum, quem tu pro nichil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0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putabas, divino iudicio subito Paduam munitissimam amisisti, quod per anni spatium poss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ieri minime credidisses. Si tota consurrexisset contra te militia gallicana, tu credebas inimic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b ingressu Marchie prohibere fluvios desiccando, sed Dominus maliciam tuam in capu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uum convertit, eos siccis pedibus ad paduana menia perducendo. Desine itaque, minister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</w:t>
        <w:tab/>
        <w:t>Satane, desine adversus mundi opificem insanire, sciens quia durum est tibi contra Omnipotenti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timulum calcitrar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st mensem vero a captione Padue, cum civitas aquarum beneficio plurimum indigere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a in districtu vicentino tirannus fecerat claustra, ne versus Paduam flumina emanaren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gatus ad destruendum predicta obstacula cum exercitu properavit. Quod quum audisset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>potestas Vicentie, occurrit eis audaciter cum militia vicentina, et, multo certamine peracto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testas et multi cum eo nobiles viri in prelio ceciderunt, omnesque alii turpiter sunt fugati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ractisque claustris aquarum, Legatus cum exercitu Paduam est revers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st hec circa introitum augusti, Legatus cum magno exercitu versus Vicentiam equitavi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venitque ad burgum Custodie ubi est antrum mirabile ad videndum; ibique sunt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15</w:t>
        <w:tab/>
        <w:t xml:space="preserve">exorte inter principes contentiones et questiones diverse. </w:t>
      </w:r>
      <w:r>
        <w:rPr>
          <w:rFonts w:cs="Times New Roman" w:ascii="Times New Roman" w:hAnsi="Times New Roman"/>
          <w:sz w:val="24"/>
          <w:lang w:val="it-IT"/>
        </w:rPr>
        <w:t>Sed precipua fuit ista, quod Bononiense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quibus erat in exercitu tam militum quam peditum maxima multitudo, versi in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seditionem, dixerunt se nolle ultra procedere; immo volebant ad propria remeare. </w:t>
      </w:r>
      <w:r>
        <w:rPr>
          <w:rFonts w:cs="Times New Roman" w:ascii="Times New Roman" w:hAnsi="Times New Roman"/>
          <w:sz w:val="24"/>
          <w:lang w:val="fr-FR"/>
        </w:rPr>
        <w:t>Viden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tem Legatus, in exercitu esse dissentiones multifidas animorum, quas non poterat mitigare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Paduam protinus est reversus. </w:t>
      </w:r>
      <w:r>
        <w:rPr>
          <w:rFonts w:cs="Times New Roman" w:ascii="Times New Roman" w:hAnsi="Times New Roman"/>
          <w:sz w:val="24"/>
          <w:lang w:val="it-IT"/>
        </w:rPr>
        <w:t>Bononienses, qui cum maximo fervore venerant in Marchia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</w:t>
        <w:tab/>
        <w:t>ad Legatum, inventis frivolis occasionibus, ignominiose ad patriam redi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is cognitis Ecelinus rursum in arma furens et ad recuperandum Paduam vesana men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spirans, prece et pretio de totius Lombardie finibus, ubi fautores habebat, militibus pedit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balistariis congregatis, cum ingenti multitudine bellatorum contra Paduam est profect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ius terribilem adventum Legatus et Marchio cognoscentes et ad pugnandum in campestri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</w:t>
        <w:tab/>
        <w:t>prelio cum tiranno impares viribus se videntes, fossatum circa burgos Padue, a par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ccidentali cum summa festinatione fieri preceperunt, ad adfurentis Ecelini impetum cohibendu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concite Venetias Ferrariam et Mantuam nuntios dirigentes, collegerunt in unu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litum et peditum non modicam quantitate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triarcha etiam aquilejensis cum decenti societate in eorum venire auxilium festinavit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0</w:t>
        <w:tab/>
        <w:t>Castra metatus est autem Ecelinus cum valido exercitu iuxta fossatum, direxitque frequen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as acies copiosas ante menia civitatis, ut intrinsecos ad prelium provocaret. Sed ipsi cau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miserunt eum ad suum libitum insanire. Nam circa quinque milia militum in suo exercit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citur habuisse; Legatus vero et Marchio cum prelatis et sacerdotibus et levitis nunquam a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uo milia pervenerunt. Legatus autem vir constantissimus, ut ad civitatis defensionem cive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5</w:t>
        <w:tab/>
        <w:t>pavidos animaret, in monasterio sancti Benedicti die noctuque suam constituit mansionem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1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iis principibus intra muros Padue residentibus pre timore. Videns tandem tirannus furibund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 contra civitatem non posse in aliquo prevalere, nec ad Montem Silicem sibi pate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ccessum, ubi castrum fortissimum a suis custodibus tenebatur, Veronam, frustratus suo desiderio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t reversu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</w:t>
        <w:tab/>
        <w:t>Eodem anno prima die augusti domnus Iacobus in sede abbatie sancte Iustine colloca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t ab episcopo andriensi. Tertio vero die intrante augusto, domnus Iohannes episcop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duanus, veniens a Romana curia, ubi pastoralem promeruit dignitatem, a clero et popul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duano honorabiliter est susceptus, et a porta Prati usque ad maiorem ecclesiam processionalite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t deductu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</w:t>
        <w:tab/>
        <w:t>Anno Domini 1257 exhortatione pariter et precepto Legati Sedis apostolice frater Enverard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ordine Predicatorum, vir venerabilis et tam in theologia quam phisica scient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lurimum eruditus, Grifolinum Brixie potestatem et alios optimates ita dulci et facunda eloquent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tigavit, quod illi in parte Ecclesie in predicta civitate fuerant vinculati, a vinculis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absoluti et suis sunt possessionibus et munitionibus restituti. </w:t>
      </w:r>
      <w:r>
        <w:rPr>
          <w:rFonts w:cs="Times New Roman" w:ascii="Times New Roman" w:hAnsi="Times New Roman"/>
          <w:sz w:val="24"/>
        </w:rPr>
        <w:t>Quo facto, Legatus exponens se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>maximo periculo, propter insidias malignorum latenter de Mantua cum paucis Brixiam est profectu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ibidem aliquot diebus residens, ita suo dulci colloquio Brixiensium animos reconciliavi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ipsi similiter promiserunt se more solito in devotione Ecclesie permansuros. Quo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dientes Eccelinus et Palavicinus Ecclesie inimici, frustrati spe sua, sunt non modicu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turbati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</w:t>
        <w:tab/>
        <w:t>Eodem anno Papienses primo et secundo Placentini iugum Uberti Palavicini a suis cervic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riliter excusserunt. Nam sicut Ecelinus in Marchia, ita ille super partem Ecelini e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derici in civitatibus Lombardie tirannidem exerceba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idem tempus castrum Montis Silicis et castrum altissimum Calaonis reddita su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rchioni a custodibus Ecelini; et sic eius potentia de Paduano districtu est penitus extirpata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</w:t>
        <w:tab/>
        <w:t>Sub precedenti anno Albricus de Romano qui per multos annos inexorabilem discord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abuerat cum fratre suo Ecelino, Deum et hominum inimico, inventis quibusdam occasionibu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b Ecclesie devotione recedens, confederatus est cum eodem. Civitatem tantum Tarvisiu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sua retinuit potestat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2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predicta tam in Lombardia quam in Marchia gererentur, interfecto a Frisionibus 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ello rege Alemanie Gulielmo, convenerunt principes ad electionem more solito facienda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igitur tractarent de principe idoneo eligendo, humani generis inimicus seminavit zizan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inter eos. Nam quidam comitem Ricardum, fratrem regis Anglie in regem Alemanie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 xml:space="preserve">elegerunt; alii vero sua vota in regem Castelle penitus transtulerunt. </w:t>
      </w:r>
      <w:r>
        <w:rPr>
          <w:rFonts w:cs="Times New Roman" w:ascii="Times New Roman" w:hAnsi="Times New Roman"/>
          <w:sz w:val="24"/>
          <w:lang w:val="fr-FR"/>
        </w:rPr>
        <w:t>Comes autem Ricard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scendit in Alemaniam festinanter, et de assensu quorundam principum capiti suo imposu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gni Alemanie diadema. Uterque vero electus suos legatos ad Romanam curiam destinav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 confirmatione a summo pontifice impetranda. Sed dominus papa nolens in partem aliqu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clinare, ne forte pax Ecclesie turbaretur, de consilio cardinalium sub specie deliberandi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</w:t>
        <w:tab/>
        <w:t>distulit super questionem tantorum principum diffinitivam sententiam promulgar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no Domini 1258, multi clarissimi viri de Brixia exaltationem sancte matris Eccles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ffectantes cum tirannidem adverse partis per biennium tolerassent, tandem, sicut viri strenu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elati, exponere personas periculo elegerunt potius quam vehementissimo timore continue cruciar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imebant enim quotidie ne a suis adversariis in manus perfidi Ecelini Brixia traderetur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 xml:space="preserve">Tunc latenter ad Legatum et Marchionem, qui tunc erant Padue pro exercitu ordinando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tra pestiferum Ecelinum nuntios direxerunt, ipsos attentius exhorantes, ut parati essent e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stare subsidium in die prefixo in quo suos proposuerat invadere inimicos. At illi eo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cibus libentissime annuentes, in tempore assignato magnifice in eorum auxilium perrex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dicti vero fideles Ecclesie utpote viri providi et experti, timentes plurimum, ne par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</w:t>
        <w:tab/>
        <w:t>adversa eorum deprehenderet audaciam per aliquam coniecturam et, habita occasione, pessim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celinum et Pelavicinum in suum auxilium convocaret, duobus diebus ante termin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stitutum secundo scilicet die exeunte aprili, circa solis occasum arma subito rapiente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more leonum audaces, inimicos viriliter invaserunt, eosque per totam noctem viriliter expugnante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te horam tertiam diei sequentis plenissimam de ipsis victoriam sunt adepti, et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</w:t>
        <w:tab/>
        <w:t>fere omnes autores scelerum, Grifolinum etiam potestatem Brixie capientes, eos in vincul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iecerunt. Comes itaque Sancti Bonifacii, egregie indolis adolescens, paterne probitat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mpiger imitator, audiens Brixienses esse sub armis, cum parte militie mantuane in inimico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xilio est profectus. Post tres vero dies Legatus et Marchio in manu valida Brix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traverunt, et ibidem tamdiu residentiam fecerunt, donec omnia fuerunt disposita secundu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0</w:t>
        <w:tab/>
        <w:t>beneplacitum amicoru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ec itaque audientes Ecelinus et Palavicinus pariter tremuerunt. Expalluit eorum faci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ebore intellectus, omnesque eorum fautores per totam Lombardiam capita in terr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e tristitia deiecerunt. Tota enim spes illorum et desiderium erat Brixiam obtinere, qu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r ipsam vires resumere et inimicos deprimere, totiusque assequi sperabant dominium Lombardie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5</w:t>
        <w:tab/>
        <w:t>Dominus autem, secundum propheticum sermonem, signa faciens irrita divino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vertens ariolos in furorem, ydolatriam Ecelini et Palavicini, qui planetas et signa celi pr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umine venerabantur, sue potentie brachio prostravit pariter et confudit. Non enim Omnipoten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lanetis contulit deitatem nec eorum motibus suam potentiam alligavit, sed in se retinuit plenitudine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3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testatis. Reputandi ergo sunt fatui et infecti, qui totam spem suam in constellation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suerunt et creatorem non timent quotidie suis sceleribus provocare. Dominus eni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t nobis adiutor et non timebimus quid nobis faciant Mars Jupiter Venus et Saturn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ctis itaque Brixie prospere ordinatis, Legatus perrexit Mediolanum ut sedaret Mediolanensiu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>discordias et cavilelas. Cum igitur circa plurimum laboraret, magnum infortun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ccidit Mediolanensibus, eorum exigentibus dissentionibus et peccatis. Nam cum per multo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rum circumvolutionem Creme dominium habuissent, et propter hoc inter ipsos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remonenses inexorabilis discordia extitisset, ex qua multa milia hominum ex utraque par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diversis bellorum congressionibus perierunt, his temporibus Crema taliter est ad manu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</w:t>
        <w:tab/>
        <w:t>Cremonensium devoluta. Quidam namque potentes de Cremonensibus contra quosdam adversari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os ex eodem oppido zelo malitie concitati, Cremonenses et Pelavicinum in suum auxil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ocaverunt, et expulsa parte adversa, se simul cum patria Cremonensium domini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bdid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odem tempore tertio scilicet die exeunte iulio, Marchio et militia paduana in campestribu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>Baxiani militiam Teutonicorum soldum recipientium a perfido Ecelino viriliter prostraverun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gnamque predam de ipsorum spoliis habuerunt. In istorum quippe impetuos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rtute tirannus maxime confidebat, quorum fretus auxilio et tutela, nefanda et inaudita scelera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toto dominii sui tempore audacissime perpetravit. </w:t>
      </w:r>
      <w:r>
        <w:rPr>
          <w:rFonts w:cs="Times New Roman" w:ascii="Times New Roman" w:hAnsi="Times New Roman"/>
          <w:sz w:val="24"/>
          <w:lang w:val="fr-FR"/>
        </w:rPr>
        <w:t>Et quid mali non operatur auri fames penitus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excecando? </w:t>
      </w:r>
      <w:r>
        <w:rPr>
          <w:rFonts w:cs="Times New Roman" w:ascii="Times New Roman" w:hAnsi="Times New Roman"/>
          <w:sz w:val="24"/>
          <w:lang w:val="it-IT"/>
        </w:rPr>
        <w:t>Isti enim improbissimi Teutonici animarum suarum et corporum stolidissimi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</w:t>
        <w:tab/>
        <w:t>venditores, ita erant Ecelini pecunia excecati, quod nec sententia excommunicationis nec terro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parcentium gladiorum ab Ecelini obsequio potuerunt. Unde a victoribus velut ove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ccisi sunt merito reputat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is temporibus cum Januenses Venetorum animos graviter offendissent in civitate Ancon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e antiquitus Tholomaida dicebatur, ubi communiter negotiatores dictarum urbium,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</w:t>
        <w:tab/>
        <w:t>Veneti ulcisci suas iniurias cupientes, et pro nichilo maris pericula et expensarum magnitudin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putantes, dummodo valerent se de adversariis vindicare, classem in manu valida in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Syriam direxerunt et tam navali prelio qu</w:t>
      </w:r>
      <w:r>
        <w:rPr>
          <w:rFonts w:cs="Times New Roman" w:ascii="Times New Roman" w:hAnsi="Times New Roman"/>
          <w:sz w:val="24"/>
          <w:lang w:val="fr-FR"/>
        </w:rPr>
        <w:t>am campestri Ianuenses viriliter expugnarunt capt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ltis navibus eorum bellicis, et reliquis in fugam conversis, eversa simul turre muniti, et 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astitate hostili cunctis eorum domibus desolatis, ipsos de civitate Aconitana protinus expulerunt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30</w:t>
        <w:tab/>
        <w:t>/*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ropter innumerabilium inundationem malorum absorbentium intellectum, horret anim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mnes temporum nostrorum calamitates et ruinas persequi seriatim. Viginti enim anni su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l circa quod, occasione sedis apostolice ac imperialis maiestatis discordie, sanguis italicus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effunditur velut aqua et contra romanam Ecclesiam tirannorum perfidia debaccatur. </w:t>
      </w:r>
      <w:r>
        <w:rPr>
          <w:rFonts w:cs="Times New Roman" w:ascii="Times New Roman" w:hAnsi="Times New Roman"/>
          <w:sz w:val="24"/>
          <w:lang w:val="fr-FR"/>
        </w:rPr>
        <w:t>Et nunc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4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putabamus perniciosorum hominum potentiam aliquantulum diminutam, rursum prosperiritat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inopinabili confortati ad sidera extolluntur. </w:t>
      </w:r>
      <w:r>
        <w:rPr>
          <w:rFonts w:cs="Times New Roman" w:ascii="Times New Roman" w:hAnsi="Times New Roman"/>
          <w:sz w:val="24"/>
          <w:lang w:val="fr-FR"/>
        </w:rPr>
        <w:t>Denique cum Legatus cum exercitu Brixiens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militia mantuana Pelavicinus et Cremonenses occurrissent, qui suggestione perfid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celini duo castra Brixie invaserant iuxta flumen Olei constituta, tunc Ecelinus qui usque in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</w:t>
        <w:tab/>
        <w:t>senectam et senium a militia non destiterat undique militia congregata, subito de oppid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iscarie in noctis crepuscolo iter arripuit et summo diluculo die veneris secundo exeunt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gusti transiens Oleum, exercitui Cremonensium se adjunxit. Audiens autem Legatus vir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stium augmentatas, sed crementi nesciens quantitatem, habito consilio sapientum, voluit 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strum Gambare cum exercitu introire et in tuto loco amicorum auxilio expectare. Sed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</w:t>
        <w:tab/>
        <w:t>vicit hoc salubre consilium temeritas multitudinis obstinate dicentis potius esse dimicand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hostibus quam ad latibula divertendum. Ignonorabant enim tam Legatus quam alii utpo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le custodientes vias, per quas transire poterant inimici, Ecelinum cum universa milit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rchiana in nocte precedente personaliter advenisse. Dum igitur diversi diversa sentire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nam cum fortissimos quoque milites subita bella conturbant) Ecelinus et Pelavicinus flumen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>Olei velociter transcurrentes, contra fideles Ecclesie acies continuo direxerunt. Et tun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cepit acies Ecelini abscondite dilatari et eius vexilla mortifera recognosci. Cernens aut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secutor Dei Legatum et Brixienses comparatione sui habere militum paucitatem, sine dilation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orum exercitum terribiliter invaserunt. Tunc Brixienses inopinabilem inimicorum multitudin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uentes, perterriti vehementer, in fugam protinus sunt conversi, captaque ex eorum populo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>maxima multitudo, et (quod sine dolore non dicimus vehementi) captusque Legatus et cum eo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episcopus veronensis nec non potestas Mantue ac multi alii probi viri. </w:t>
      </w:r>
      <w:r>
        <w:rPr>
          <w:rFonts w:cs="Times New Roman" w:ascii="Times New Roman" w:hAnsi="Times New Roman"/>
          <w:sz w:val="24"/>
          <w:lang w:val="fr-FR"/>
        </w:rPr>
        <w:t>Brixienses aute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 remanserant ad custodiam civitatis et qui de castris ad urbem confugerant, timore subitane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cecati, sine ictu gladii et sagitte, sevissimo omnium tirannorum, Ecelino scilicet,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lavicino Brixiam protinus tradiderunt. Multi vero nobiles et etiam populares et episcopu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</w:t>
        <w:tab/>
        <w:t>cum clero, civitate relicta, fugerunt a facie inimici, salvare personas in tanto discrimine cupiente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/*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rro de tam Brixie amissione et de captione Legati, viri constantissimi et fidei fervo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ccensi, qui assidue pro Ecclesie libertate contra tirannorum rabiem, ab adolescentia us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senectutem exponendo se diversis periculis laboraverunt, nonnulli plurimum conturbati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0</w:t>
        <w:tab/>
        <w:t>ceperunt conqueri et mirari quare divina potencia tanto tempore permittit ecclesiam sic afflig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impios valide prosperari. Sed absque dubio istas querelas parvitas fidei introducit. C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enim sciamus sanctissimum Iosiam occisum a sagittariis Faraonis, Petrum et Paulum Neron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io interemptos, et ut de omnibus taceamus, cum Dei filium cognoscamus crucis ignomin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tulisse, parve fidei a nobis sunt merito existimandi, qui felices putant tirannos et urbibu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5</w:t>
        <w:tab/>
        <w:t>subversores quia prosperitate huius seculi et deliciis perfruuntur, cum continuus successu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5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mporalium eterne damnationis esse iudicium comprobetur. Sed etiam in present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egimus maximos tirannos miserabilem exitum habuisse. Nam Cirus post dominium orient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regina Scitharum legitur decollatus; veneno babilonico magnus periit Alexander; et Cesa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natorum gladiis est confossus. Et nunc non est manus Domini abbreviata ut salvare nequeat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>servos suos; sed peccatis exigentibus permittit aliquanto impios insanire et Ecclesiam su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ter tribulationum turbines fluctuare. Dimissis itaque dubitationibus de regimine Creatori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actemus in Domino nostrum cogitatum, qui post tempestatem tranquillum facit et post lamentatione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ultationem infund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Domini 1259 postquam Brixiam miserabiliter ab hostibus est subacta, Ecelinu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>impatiens consortis, nullum volens habere parem, marchionem Pelavicinum et Cremonense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s habuerat socios in tanto discrimine et in tam excellenti victoria, a dominio capte urb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ulatim exclusit; et sic ipse solus Brixiam et eius districtum obtinuit, preter castrum Urceo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fideles Ecclesie viriliter defenderunt. Tandem Cremonenses multis iniuriis ab e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pius stimulati, se cernentes delusos et nullam utilitatem, ut sperabant, de tanta victoria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>consecutos, contra tirannidem nequissimi principis vehementissime sunt commoti; et persuaden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osone de Dovaria, civis cremonensis nobilis et potens, qui exosam habebat malit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celini, marchio etiam Pelavicinus et Cremonenses vehemens odium, quod corde conceperant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contra hominem sceleratissimum, verbis et factis evidentissime ofendere inceperunt. </w:t>
      </w:r>
      <w:r>
        <w:rPr>
          <w:rFonts w:cs="Times New Roman" w:ascii="Times New Roman" w:hAnsi="Times New Roman"/>
          <w:sz w:val="24"/>
          <w:lang w:val="it-IT"/>
        </w:rPr>
        <w:t>Statim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liberato consilio ad Marchionem estensem et Mantuanos dirigentes, pacem et concordia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</w:t>
        <w:tab/>
        <w:t>inter se firmissimam habuerunt et statuerunt, quod unanimiter contra tirannum crudelissim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micarent sibi invicem ardenti animo promittentes. Mediante Bosone de Dovaria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vigilanti studio cogitabat, qualiter posset leonem indomitum et ferocissimum domare, antiquissim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inexorabilis discordia Mediolanensium est sedata, factaque fuit cum summo gaudi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x firmissima inter eos. Sciens namque prudentissimus Boso minime tutum esse innocuo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</w:t>
        <w:tab/>
        <w:t>serpente, modis omnibus procurabat omnem viam contrahendi amicitiam et augmentandi vir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cludere Ecelino. Sicque factum est (Domino cooperante, qui novit investigabili mod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latos deprimere et de luto fecis erigere de salute propria desperantes) quod pars maxima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Lombardie corde voluntario adversus inimicum Dei et hominum coniuravit. </w:t>
      </w:r>
      <w:r>
        <w:rPr>
          <w:rFonts w:cs="Times New Roman" w:ascii="Times New Roman" w:hAnsi="Times New Roman"/>
          <w:sz w:val="24"/>
          <w:lang w:val="fr-FR"/>
        </w:rPr>
        <w:t>Et merito hoc 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omino est provisum, ut essent manus omnium contra eum, cuius manus impie omne genu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0</w:t>
        <w:tab/>
        <w:t>hominum afflixerunt. Ipse namque turbavit terram, concussit regna, interfecit populos et civitat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lurimas desolavit. Nam quasi ortus voluptatis erat Marchia trivixina priusquam ei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irannidi subderetur; sed, postquam fuit ab eo afflicta, comparatione prioris status videtu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esse quasi heremi solitudo. </w:t>
      </w:r>
      <w:r>
        <w:rPr>
          <w:rFonts w:cs="Times New Roman" w:ascii="Times New Roman" w:hAnsi="Times New Roman"/>
          <w:sz w:val="24"/>
          <w:lang w:val="fr-FR"/>
        </w:rPr>
        <w:t>Testantur hoc ruine civitatum, villarum pariter et castroru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 ei sufficere videbatur regionem subditam dissipare, sed legatos mittebat ad exteras natione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5</w:t>
        <w:tab/>
        <w:t>ut contra romanam Ecclesiam et eius fideles ut reges orbis et principes concitaret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36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untii namque ipsius solliciti et veloces per diversas provincias discurrebant; nunc ibant a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riam maximi Federici, nunc ad principes Alemanie, ad seditionem et discordiam excitando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unc ad regem Ungarie, pro amicitia obtinenda, nec non ad ferocissimum regem Castell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gebant, cui regnum italicum seminator discordie promittebat, ut fieri posset totum mundu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</w:t>
        <w:tab/>
        <w:t>adversus Ecclesiam provocaret. Cor siquidem impiissimi Ecelini erat continue quasi ma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rvens quod quiescere nunquam potest. Nil putabat esse actum, cum aliquid superess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gendum. Unde modis omnibus assidue cogitabat cum instantia vehementi addere mal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lo et iniquitatem super iniquitatem apponere, quam timens ne sibi tempus deficeret ad sua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chinationes et dolositates inopinabiles opere adimplendas. His ita breviter exaratis, ad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</w:t>
        <w:tab/>
        <w:t>describendum tirannidis eius exitum accedam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no itaque revoluto postquam Brixiam optinuerat Ecelinus, circa principium septembr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e congregavit exercitum copiosum processitque de Brixia in manu valida et castramenta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 in campestribus Urceorum et omnia que circa predictum castrum fuerant, devastavit. Qu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dito, Cremonenses, amicis undique convocatis, exiverunt undique unanimiter contra eum, et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>iuxta Sunzinum castrum temptoria posuerunt. In quorum auxilio Mantuani et Ferrarienses c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rchione estensi magnifice sunt profecti. Mediolanenses etiam contra lupum rapacissim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nire communiter promiserunt. Cum ergo essent insimul congregati, ceperunt preparare s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pontes super flumen Olei fabricandos ut possent, venientibus Mediolanensibus, transire a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irannum perfidum invadendum. Interea cum hoc facere molirentur, Ecelinus, cui mille arte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>inerant milleque modi nocendi, suis machinationibus et persuasionibus fraudalentibus, quosd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gnates Mediolani corruperat suum populum odientes, qui firmiter promiserant ei suam trade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ivitatem et pro huius rei securitate proprios etiam filios ipsi obsides tradiderunt. Quo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missionibus incumbens tirannus, cupidus dominandi, cor suum in superbiam elevavit, quo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rat ruine presagium imminentis. Et de nocte consurgens, de campestribus Urceorum iussit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</w:t>
        <w:tab/>
        <w:t>populum redire Brixiam festinanter; ipse vero cum octo milibus hominum equestrium, in qu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rant tria millia electorum militum, velociter quasi aquila volans ad escam, per pontem Palazol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lumen Olei pertransivit, veniensque ad Aduam fluvium ipsum similiter incessu precipit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ransvadavit. Ibique occurrerunt ei patrie proditores; quibus assumptis, versus Mediolan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re cum summo gaudio minister diabuli festinabat, a quo, exigentibus sicut bos nescius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30</w:t>
        <w:tab/>
        <w:t xml:space="preserve">ad victimam ducebatur. </w:t>
      </w:r>
      <w:r>
        <w:rPr>
          <w:rFonts w:cs="Times New Roman" w:ascii="Times New Roman" w:hAnsi="Times New Roman"/>
          <w:sz w:val="24"/>
          <w:lang w:val="it-IT"/>
        </w:rPr>
        <w:t>Ipso namque Mediolanum pergente, e contra Martinus de Ture, vi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piens et astutus, totius populi mediolanensis capitaneus et defensor, de Mediolano cum exercit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erat egressus et in Cremonensium auxilium, veniebat. Precurrens igitur nuncius, quem Pergamens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quidam amici Ecclesie direxerunt, nuntiavit Martino tremendum eventum ferocissim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celini. Qui, cum audisset quod tam crudelissimus predo ad optinendum Mediolanu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5</w:t>
        <w:tab/>
        <w:t>cum exercitu adveniret, obstupuit vehementer, revertensque velocissime versus Mediolan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Domino favente sine quo frustra vigilant qui custodiunt) pervenit ante pessimum Ecelinum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7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Martini vero strenuissimi viri subitaneo adventu exterriti sunt patrie proditores, alii vero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cives, tanti viri presentia roborati, ad resistendum tiranno se viriliter paraverunt. </w:t>
      </w:r>
      <w:r>
        <w:rPr>
          <w:rFonts w:cs="Times New Roman" w:ascii="Times New Roman" w:hAnsi="Times New Roman"/>
          <w:sz w:val="24"/>
          <w:lang w:val="fr-FR"/>
        </w:rPr>
        <w:t>Et si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ssipatum est consilium malignoru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dens itaque perditionis filius suas insidias denudatas et aliter sibi quam existimaverat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>accidisse, ad invadendum nobilissimum burgum Modoecie se convertit; sed burgenses, arm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ssumptis, ipsum intrare minime permiserunt. Castrum etiam Tricii voluit occupare, se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inde penitus est expulsus; burgum tamen dicti loci obtinuit ipsumque crudeliter concremav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andem necessitate compulsus, Vicummercatum intravit, ibique infelicissimus pred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rrarum suarum infelicem constituit mansionem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</w:t>
        <w:tab/>
        <w:t>Cognoscentes igitur Cremonenses et Mantuani et eorum socii nocturnum volatum temerari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celini, unanimiter moventes castra usque ad fluvium Aduam eius vestigia sunt secuti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igentesque temptoria iuxta loca per que transiverat insaciabilis homicida, fecerunt c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mma diligentia pontem et vada fluminis custodiri, ne aliquo modo serpens tortuosus poss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bsque prelio ad propria remeare. Mediolanenses etiam, ex alia parte validum exercitu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>congregantes adversus eum in prelium procedere disponebant. Sed hoc eorum animos promptissim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frenabat, quia capitaneos et vavasores de crimine proditionis habebant. Quo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amen impetum Ecelinus plurimum expavescens, maxime cum videret se a proditoribus quotid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relinqui, a burgo in quo erat inclusus, non permittebat suos milites longius evagar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 nec diutius poterat residere, ne, omnibus deficientibus victualibus, fame angusta exercitu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</w:t>
        <w:tab/>
        <w:t>premeretu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is ita se habentibus, conturbati sunt nobiles Brixie, robustos Verone optinuit tremor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obriguerunt omnes milites Ecelini, tam animosi Teutonici quam Latini. </w:t>
      </w:r>
      <w:r>
        <w:rPr>
          <w:rFonts w:cs="Times New Roman" w:ascii="Times New Roman" w:hAnsi="Times New Roman"/>
          <w:sz w:val="24"/>
          <w:lang w:val="fr-FR"/>
        </w:rPr>
        <w:t>Tunc etiam confractus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est corde draco venenosus cernens se ab inimicis undique coartatum. </w:t>
      </w:r>
      <w:r>
        <w:rPr>
          <w:rFonts w:cs="Times New Roman" w:ascii="Times New Roman" w:hAnsi="Times New Roman"/>
          <w:sz w:val="24"/>
          <w:lang w:val="it-IT"/>
        </w:rPr>
        <w:t>Nimioque timore perterritu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erat ausus cum Mediolanensibus dimicare, ipsorum multitudinem pertimescens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5</w:t>
        <w:tab/>
        <w:t xml:space="preserve">Sed versus Aduam unde venerat, deliberato consilio direxit subito iter suum. </w:t>
      </w:r>
      <w:r>
        <w:rPr>
          <w:rFonts w:cs="Times New Roman" w:ascii="Times New Roman" w:hAnsi="Times New Roman"/>
          <w:sz w:val="24"/>
          <w:lang w:val="fr-FR"/>
        </w:rPr>
        <w:t>Sperabat nam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num de duobus, licet inimici starent ex adverso: aut viam sibi gladiis,aperire, aut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forte per medias acies bellatorum fuge remedium invenire. </w:t>
      </w:r>
      <w:r>
        <w:rPr>
          <w:rFonts w:cs="Times New Roman" w:ascii="Times New Roman" w:hAnsi="Times New Roman"/>
          <w:sz w:val="24"/>
          <w:lang w:val="fr-FR"/>
        </w:rPr>
        <w:t>Cum igitur ad pontem Add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rvenisset, accidit ipsum ab adversariis occupatum; et dum ad expugnandum pontem su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ortiter hortaretur, quidam sagittam dirigens in incertum, Dei tamen providentia, eum in pede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0</w:t>
        <w:tab/>
        <w:t>graviter vulneravit. Qua percussione plurimum turbatus, tum quia inveteratus erat die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lorum, tum quia in tanto periculo constitutus pre dolore vulneris non poterat limpi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gitare quid esset expediens, quid nocivum. Impugnatione itaque pontis dimissa, tremebund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omicida, magis cogitans de fuge presidio, quam de acie ordinanda, festinanter ad vad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luminis properavit, ipsum velociter nullo impediente cum exercitu pertransivit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5</w:t>
        <w:tab/>
        <w:t>Tunc marchio Pelavicinus et nobilis Boso cum Cremonensibus, similiter Azo marchi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ensis cum Mantuanis et Ferariensibus ipsum viriliter invaserunt eiusque aciem fortissim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rrumpentes, terribilem leonem cum magno impetu rapuerunt. Electi autem milites eius multitudin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versariorum resistere non valentes, in fugam protinus sunt conversi et sic manu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. 38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de-DE"/>
        </w:rPr>
        <w:t xml:space="preserve">hostium evaserunt. </w:t>
      </w:r>
      <w:r>
        <w:rPr>
          <w:rFonts w:cs="Times New Roman" w:ascii="Times New Roman" w:hAnsi="Times New Roman"/>
          <w:sz w:val="24"/>
          <w:lang w:val="fr-FR"/>
        </w:rPr>
        <w:t>Auctores vero fuge Brixienses dicuntur principaliter extitisse. Mult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iam capti sunt de ipsius exercitu, pauci vero gladio perierunt. Tunc revera exultaveru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ctores, capta preda, quando electorum armorum et equorum et preciose suppellectilis spol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videbant. Supremum vero et inextimabile gaudium erat cunctis, quod carnifex diabuli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>erat captus, qui nec viris grandevis nec mulieribus pregnantibus nec infantibus balbutientibu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nquam voluit miserer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stquam autem rumor insonuit per exercitum, quod captus esset perfidus Ecelinus 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ocibus exclamantium populorum, a strepitu concurrentium equorum, a clangore tubarum terr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remere videbatur. Omnes quippe certatim currebant ad diabuli monstrum et Sathane spectaculu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>intuendum qui detentus erat. Et fuit miles quidam, secundum multorum dictum, qu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zelinum, sic circumdatum et iam quasi non Ezelinum, set unum captum et indefensum, b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l ter in capite rusticane percussit, excusans improberium suum et dicens, quod hoc fecit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in cuiusdam fratris sui vindictam, quem pede uno fecerat mutilari. </w:t>
      </w:r>
      <w:r>
        <w:rPr>
          <w:rFonts w:cs="Times New Roman" w:ascii="Times New Roman" w:hAnsi="Times New Roman"/>
          <w:sz w:val="24"/>
          <w:lang w:val="fr-FR"/>
        </w:rPr>
        <w:t>Qui idem quisque fueri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non laudem meruit, set summe pocius obbrobrium vilitatis. Nam idem facinus est putandum,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>captum nobilem vel ignobilem offendere vel ferire, quasi gladio cedere cadaver inanimatum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de-DE"/>
        </w:rPr>
        <w:t xml:space="preserve">et hominem panno funereo jam insutum. </w:t>
      </w:r>
      <w:r>
        <w:rPr>
          <w:rFonts w:cs="Times New Roman" w:ascii="Times New Roman" w:hAnsi="Times New Roman"/>
          <w:sz w:val="24"/>
          <w:lang w:val="fr-FR"/>
        </w:rPr>
        <w:t>Ista itaque victoria triumphalis, a cunctis popul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colenda est die sabbati quarto exeunte septembri, in quo festum sanctorum Cosme et Damiani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martirum celebratur, prope fluvium Adduam est patrata. </w:t>
      </w:r>
      <w:r>
        <w:rPr>
          <w:rFonts w:cs="Times New Roman" w:ascii="Times New Roman" w:hAnsi="Times New Roman"/>
          <w:sz w:val="24"/>
          <w:lang w:val="it-IT"/>
        </w:rPr>
        <w:t>Ibi perierunt arma bellica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Ecelini, ibi bellorum seva tempestas iubente Domino conquievit. </w:t>
      </w:r>
      <w:r>
        <w:rPr>
          <w:rFonts w:cs="Times New Roman" w:ascii="Times New Roman" w:hAnsi="Times New Roman"/>
          <w:sz w:val="24"/>
          <w:lang w:val="fr-FR"/>
        </w:rPr>
        <w:t>Tunc omnipotens aures sue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>ineffabilis misericordie inclinavit, ut audiret gemitus compeditorum et filios teremptorum ab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rgastulis liberaret. Diem siquidem istam memorialem in qua vere celorum cateracta apert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viscera misericordie Dei nostri largiter affluxerunt, debet omnis Italia, imo omnes et universi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christiana professione censentur, merito celebrare in qua Dominus operatus est salut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medio Lombardie, caput malorum cum suis satellitibus mirabiliter prosternendo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</w:t>
        <w:tab/>
        <w:t>Tunc vere percussit Dominus detestabilem Philisteum et abstulit obprobrium de populo christian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licet David prohibuerit ne Saulis et Ionathe occisio annunciaretur in Geth et 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mpetis Ascalonis, causam tamen rationabilem assignavit, ne scilicet Philistei letarentur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geretur cultus abominabilis idolorum. Stragem tamen exercitus Ecelini audiat omnis terr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plenitudo eius, insule et habitatores earum, ut divine maiestatis potentia ubique ore omniu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0</w:t>
        <w:tab/>
        <w:t>predicetur; cui victoria ista est totaliter adscribenda, non viribus hominum aut effectibus planetaru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a non salvaverunt de tanto periculo Ecelinum augures celi castra eius sequente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 contemplabantur sidera et supputabant menses, ut ei ventura certissime nunciarent. Se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vera parcendum est eis, quia tam gravissimo prelio imminente, adequare planetas, accipe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strolabium et studere in tabulis astronomie minime potuerunt; vel forte gravi discrimine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5</w:t>
        <w:tab/>
        <w:t>pugne plus in equorum velocitate quam in planetarum auxilio confidebant. Et ne aliqu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gnarus istius negocii valeat dicere in futuro, magistrum scelerum de talibus non curass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ota Marchia in testimonium deducatur, que vidit in eius curia plures astronomos magnific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39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noratos, magistrum scilicet Salionem canonicum paduanum, Riprandinum veronense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ulum etiam saracenum cum barba prolixa, qui de Baldac venit, a remotis videlicet fin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rientis, qui tam origine quam aspectu et actu esse alter Balaam ariolus merito videbatu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/*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 xml:space="preserve">Cum Ecelinus ut predictum est, in manus hostium incidisset et esset in prelio graviter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ulneratus, Suncinum a Cremonensibus est perductus honorabiliter, ut in hoc casu decuit,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hibitis sapientissimis medicis, quicumque sunt crediti meliores, habitus est Ecelinus in tant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ra, qualem laudare posses factam per Albricum eius fratrem. Est autem sapientibus notu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medicina potest forte differre mortem, nequit autem tollere vel fugare. Morti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</w:t>
        <w:tab/>
        <w:t>autem libertas sive morsus altitudinem spernit, potentiam vilipendit, superbiam calcat pedibu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rridet nobilitatem, corpora quoque cuncta speciosa deformat, suum quoque dominium infallibil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umphaliter monstrat in cunctis genitis super terram. Nam ecce quod Ecelinus, oli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e altitudinis homo, in predicto anno Domini die XI post predictam captionem eiusde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fere septuaginta esset annorum nullamque prolem haberet, deficiens mortuus est in pessima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>senectute sepultusque in Suncinum. Anima vero eius deportata est a demonibus 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ehennam ignis. Et hac animadversione a Deo est digne punitus ut in morte oblivisceretu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sui, sacramenta ecclesiastica detestando, qui dum viveret immemor fuit Deo. </w:t>
      </w:r>
      <w:r>
        <w:rPr>
          <w:rFonts w:cs="Times New Roman" w:ascii="Times New Roman" w:hAnsi="Times New Roman"/>
          <w:sz w:val="24"/>
          <w:lang w:val="fr-FR"/>
        </w:rPr>
        <w:t>Iste fuit finis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vite ac tirannidis Ecelini. </w:t>
      </w:r>
      <w:r>
        <w:rPr>
          <w:rFonts w:cs="Times New Roman" w:ascii="Times New Roman" w:hAnsi="Times New Roman"/>
          <w:sz w:val="24"/>
          <w:lang w:val="it-IT"/>
        </w:rPr>
        <w:t>Iste vero fuerunt civitates super quas exercuit tirannidem inauditam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onam, Paduam, Vicentiam, Tarvisium, Feltrum, Tridentum et Brixiam. Omnia etiam</w:t>
      </w:r>
    </w:p>
    <w:p>
      <w:pPr>
        <w:pStyle w:val="Corpodeltesto2"/>
        <w:ind w:left="720" w:hanging="720"/>
        <w:rPr/>
      </w:pPr>
      <w:r>
        <w:rPr>
          <w:sz w:val="24"/>
          <w:lang w:val="it-IT"/>
        </w:rPr>
        <w:t>20</w:t>
        <w:tab/>
        <w:t xml:space="preserve">castra episcopatus cenetensis sue subdidit potestati. </w:t>
      </w:r>
      <w:r>
        <w:rPr>
          <w:sz w:val="24"/>
          <w:lang w:val="fr-FR"/>
        </w:rPr>
        <w:t>Padua vero et Tridentum ante mortem</w:t>
      </w:r>
    </w:p>
    <w:p>
      <w:pPr>
        <w:pStyle w:val="Corpodeltesto2"/>
        <w:ind w:left="720" w:hanging="0"/>
        <w:rPr/>
      </w:pPr>
      <w:r>
        <w:rPr>
          <w:sz w:val="24"/>
          <w:lang w:val="fr-FR"/>
        </w:rPr>
        <w:t xml:space="preserve">ipsius a suis iniquis manibus evaserunt. </w:t>
      </w:r>
      <w:r>
        <w:rPr>
          <w:sz w:val="24"/>
          <w:lang w:val="it-IT"/>
        </w:rPr>
        <w:t>Per triginta quatuor fere annorum curricula excusso</w:t>
      </w:r>
    </w:p>
    <w:p>
      <w:pPr>
        <w:pStyle w:val="Corpodeltesto2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comite Sancti Bonifacii cum suis amicis, Veronam obtinuit violenter; et tante civitatis potentia</w:t>
      </w:r>
    </w:p>
    <w:p>
      <w:pPr>
        <w:pStyle w:val="Corpodeltesto2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exaltatus, excellentis principis Federici amicitiam acquisivit; cuius fretus virtute,</w:t>
      </w:r>
    </w:p>
    <w:p>
      <w:pPr>
        <w:pStyle w:val="Corpodeltesto2"/>
        <w:ind w:left="720" w:hanging="0"/>
        <w:rPr>
          <w:sz w:val="24"/>
          <w:lang w:val="fr-FR"/>
        </w:rPr>
      </w:pPr>
      <w:r>
        <w:rPr>
          <w:sz w:val="24"/>
          <w:lang w:val="fr-FR"/>
        </w:rPr>
        <w:t>cunctam sibi Marchiam subiugavit. Ipsius quippe maligna instigatione imperator potentissimu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</w:t>
        <w:tab/>
        <w:t>Federicus, cui prebuit iste tirannus introitum in Italiam per Veronam, violenter concuss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ribus totius imperii, Lombardiam voluit optinere. Cuius rei causa inter romanam Eccles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imperium inexorabilis discordia est exorta, propter quam multa milia hominum 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versis mundi partibus perierunt. Horum malorum caput, medium et finis extitit perfidu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40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Ecelinus, cuius autem animam infelicem, onustam pondere peccatorum, demones absque dubio</w:t>
      </w:r>
    </w:p>
    <w:p>
      <w:pPr>
        <w:pStyle w:val="TextBody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rapuerunt et eam in profundum inferni, ubi cumulus tormentorum et nulla redemptio proiecerunt.</w:t>
      </w:r>
    </w:p>
    <w:p>
      <w:pPr>
        <w:pStyle w:val="TextBody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/*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ama igitur predicte victorie per urbes Italie discurrente, omnes populi de ruina tiranni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</w:t>
        <w:tab/>
        <w:t>mirabiliter exultabant, divine virtutis potentiam collaudantes. Non fuit ita generalis tripud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multis retro temporibus in civitatibus Lombardie. Tunc Vicentini, his rumoribus excitati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festim suos cives qui confugerant a facie terribilis Eccelini et Paduam residebant, u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dirent Vicentiam rogaverunt; et sic omnes ad propria sunt reversi. Similiter feltrens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piscopus et fideles Ecclesie cum eo ad suam civitatem pacifice redierunt. Gens autem potentissima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>Venetorum, quam divina clementia fecit sepissime de suis hostibus triumphar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diens tirannum horribilem corruisse, gavisa est vehementer; statimque, assumptis Tarvisini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fugerant rabiem tirannorum, Ecelini scilicet et nequissimi Albrici, ad invadend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arvisium exercitum destinavit. Ecelinus namque toto tempore vite sue tirannidis, tumo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perbie nimium excecatus, frequenter Venetos multis iniuriis lacessivit. Sed ipsi, sicut viri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>astuti et donis sapientie et prudentie pre cunctis populis Italie predotati, tacite dissimuland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mpus congruum expectabant in quo possent tiranno pro meritis respondere; expectatio non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est suo desiderio defraudata. </w:t>
      </w:r>
      <w:r>
        <w:rPr>
          <w:rFonts w:cs="Times New Roman" w:ascii="Times New Roman" w:hAnsi="Times New Roman"/>
          <w:sz w:val="24"/>
          <w:lang w:val="fr-FR"/>
        </w:rPr>
        <w:t>Ipsorum namque virtute et potentia ac consilio Padua est devicta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stmodum cum Paduanis et Mantuanis et domno Gregorio aquiliensis patriarcha e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mno Azone marchione estensi ab impetu Ecelini viriliter est defensa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</w:t>
        <w:tab/>
        <w:t>Albricus itaque de Romano, fraterne impietatis impiger imitator, impar quidem fratr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atione dominii sed eidem in malicia coequalis, audiens Ecelinum in suis maliciis comprehensu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bstupuit vehementer. Et cum esset conscius multorum malorum que fecerat Tarvisini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s crudeliter eiecendo de civitate bonis omnibus spoliavit, quosdam vero ipsorum ignominios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spendit variisque modis occidit, alios autem cesos gladio iacere fecit insepultos in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</w:t>
        <w:tab/>
        <w:t>medio platearum, non fuit ausus inimicorum expectare adventum; sed cum uxore et fili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cte Tarvisium dereliquit, et ad castrum sancti Zenonis confugiens, in quo erant tesauri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reconditi Ecelini, ibi, munitione loci confisus, suam arctissimam constituit mansionem. </w:t>
      </w:r>
      <w:r>
        <w:rPr>
          <w:rFonts w:cs="Times New Roman" w:ascii="Times New Roman" w:hAnsi="Times New Roman"/>
          <w:sz w:val="24"/>
          <w:lang w:val="fr-FR"/>
        </w:rPr>
        <w:t>Ho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dito, Tarvisini simul cum exercitu Venetorum ad civitatem protinus accesserunt et a civibus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gratanter et pacifice sunt recepti. </w:t>
      </w:r>
      <w:r>
        <w:rPr>
          <w:rFonts w:cs="Times New Roman" w:ascii="Times New Roman" w:hAnsi="Times New Roman"/>
          <w:sz w:val="24"/>
          <w:lang w:val="it-IT"/>
        </w:rPr>
        <w:t>Omnia vero castra Marchie, tam in planicie qua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0</w:t>
        <w:tab/>
        <w:t>in montibus constituta, suis civitatibus in brevi tempore reddita sunt a custodibus Eceli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ista namque omnia feliciter peragenda strenue se gerebat populus quam militia Paduana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riterque presentia et persuasio sapientissimi patris Gregorii patriarche aquiligiensis, qu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unc erat Padue, maximum auxilium conferebat; cuius magnitudinem et prudentiam circumspect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arduis negotiis et summis periculis tota Italia est experta. Veronenses cum longo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5</w:t>
        <w:tab/>
        <w:t>tempore fuissent crebris bellorum tempestatibus conquassati, habere pacem cum parte Comit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lurimum affectabant; unde audientes casum nefandissimi Ecelini, gavisi sunt vehementer qu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repti essent de tam gravissima et longissima servitute. Accidit namque Veronensibus quo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cit Iob: quia dum nimis timerent pruinam, irruit super eos nix, immo grando et glaci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fernalis, et dum quesierunt equi fortitudinem declinare, in dentes leonis sevissimi incurrerunt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40</w:t>
        <w:tab/>
        <w:t>Horribilis enim tirannus, quem ipsi exaltaverant supra modum, ita crudeliter afflixit illam nobile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41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ivitatem, quod vix in ea unum nobilem militem dereliquit; populum etiam eius potentissimum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gladio, fame, igne et diversis suppliciis valde attrivit. </w:t>
      </w:r>
      <w:r>
        <w:rPr>
          <w:rFonts w:cs="Times New Roman" w:ascii="Times New Roman" w:hAnsi="Times New Roman"/>
          <w:sz w:val="24"/>
          <w:lang w:val="it-IT"/>
        </w:rPr>
        <w:t>Nam in una die fere ducentos</w:t>
      </w:r>
    </w:p>
    <w:p>
      <w:pPr>
        <w:pStyle w:val="Corpodeltesto3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onenses fecit simul etiam cum ipso carcere igne supposito concremari. Post continu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taque suspiria et dolores, tandem Veronenses, celitus recepti desideratissima libertate, omni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</w:t>
        <w:tab/>
        <w:t>dilatione postposita, custodes tiranni de custodibus expulerunt, et, apertis carceribus tenebrosis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cunctos captivos utriusque sexus protinus dimiserunt. </w:t>
      </w:r>
      <w:r>
        <w:rPr>
          <w:rFonts w:cs="Times New Roman" w:ascii="Times New Roman" w:hAnsi="Times New Roman"/>
          <w:sz w:val="24"/>
        </w:rPr>
        <w:t>Statimque ad comitem Sancti</w:t>
      </w:r>
    </w:p>
    <w:p>
      <w:pPr>
        <w:pStyle w:val="Corpodeltesto3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onifacii, Mantue commorantem et ad reliquos suos cives nuncios dirigentes, ut ad su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dirent patriam, eos amicabiliter hortabantur. At illi post longum exilium natalis dulcedin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oli perfrui cupientes, ad dilectam civitatem letanter et pacifice redierunt. Sublato de medio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>discordie amatore, in tota Marchia pax tranquilla et dulcis concordia subito est effecta; sic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tuit per effectum, quod solus filius perditionis pacem et salutem omnium excludebat. N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t suum dominium augmentare pariter et firmiter ubicumque poterat studiose venenum odi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dissentionis inter populos effundebat. Suspecta namque tiranno erat dilactatio caritatis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utabat enim non diu suum dominium permansurum, si cives invicem se amarent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>Congruum duximus in hoc opuscolo nefarii Ecelini breviter exprimere qualitates, ut ex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storie monumento etiam posteris ad cavendam dolosam astutiam tirannorum et ut neque munime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subsidium prebeatur. Nam talium astucia et calliditas detestanda sub pretextu magnanimitat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probitatis in exordio sue tirannidis frequenter apud miseros populos occultantur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 cum potentie culmen fuerint assecuti, elati potestate, malitiam sibi insitam quam palliaverant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</w:t>
        <w:tab/>
        <w:t>pro potentia obtinenda, affligendo subditos manifestant. Istum quippe modum ad decipiend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iseros homines tenuit magister scelerum Ecelinus. Dum enim sicut civis in stat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geret militari, acer quidem erat in hostes erga tantum amicos letus et tractabilis videbatur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promissis quoque satis erat fidelis, in proposito stabilis in verbis maturus, in consilio provid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in omnibus factis suis miles egregius apparebat. Sed postquam Marchie dominiu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</w:t>
        <w:tab/>
        <w:t>est adeptus, statura corporis que mediocris fuit, repente in hircum alterum est mutatus; nam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in facie austerus protinus est effectus. </w:t>
      </w:r>
      <w:r>
        <w:rPr>
          <w:rFonts w:cs="Times New Roman" w:ascii="Times New Roman" w:hAnsi="Times New Roman"/>
          <w:sz w:val="24"/>
          <w:lang w:val="it-IT"/>
        </w:rPr>
        <w:t>Talis namque apparebat in vultu qualis erat in actu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in modo loquendi terribilis, in incessu superbus, solo in intuitu homines deterrebat. </w:t>
      </w:r>
      <w:r>
        <w:rPr>
          <w:rFonts w:cs="Times New Roman" w:ascii="Times New Roman" w:hAnsi="Times New Roman"/>
          <w:sz w:val="24"/>
          <w:lang w:val="fr-FR"/>
        </w:rPr>
        <w:t>Ab amo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tis abstinuit mulierum; sed viros ab uxoribus separabat et eos cum aliis de facto contrahe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mpellebat. Latrones odio habuit et predones, sed illorum supplebat othicium, omnes indifferenter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0</w:t>
        <w:tab/>
        <w:t>spoliando pariter et mactando. Valde suspiciosus erat; semper namque in deterior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rtem facta et verba in deteriorem sententiam exsponebat. Omnino fuit immisericors; crudelitat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namque superavit sevitiam omnium tirannorum. </w:t>
      </w:r>
      <w:r>
        <w:rPr>
          <w:rFonts w:cs="Times New Roman" w:ascii="Times New Roman" w:hAnsi="Times New Roman"/>
          <w:sz w:val="24"/>
          <w:lang w:val="fr-FR"/>
        </w:rPr>
        <w:t>Inimicus erat pacis, et bellorum civil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ulus excitator. Callidissimus exactor erat in pecunia congreganda, largus aut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umorum effusor pro militibus conducendis et potentia dilatanda. Spoliator fuit ecclesiarum,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5</w:t>
        <w:tab/>
        <w:t>clericorum vero et religiosorum crudelissimus interfector. Prelaturas et prebendas ecclesia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libitum suum, quibuscumque volebat, ac si esset summus pontifex, conferebat. A fi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amque catholica fuit penitus alienus; ob hoc sicut perfidus hereticus ab ecclesia est damnat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nquaginta et plus fere milia hominum eius occasione ac iussu, gladio, fame, ac torment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rudelissime perierunt. Quandam enim sitim et famem se pati putabat, nisi carnes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40</w:t>
        <w:tab/>
        <w:t xml:space="preserve">civium laniari et sanguinem humanum videret profundi. </w:t>
      </w:r>
      <w:r>
        <w:rPr>
          <w:rFonts w:cs="Times New Roman" w:ascii="Times New Roman" w:hAnsi="Times New Roman"/>
          <w:sz w:val="24"/>
          <w:lang w:val="it-IT"/>
        </w:rPr>
        <w:t>Inter cetera vero sua nefanda facinora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42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e tot et tanta fuerunt, quod adhuc homines ea pro fabulis reputabant, quod homin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odum excedere videbantur, hoc etiam voluit non deesse, quia ipse sicut hostis natu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umani generis propagationem voluit prohibere, castrando viros uxoratos et infantes, proh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de-DE"/>
        </w:rPr>
        <w:t xml:space="preserve">pudor, etiam mulieres. </w:t>
      </w:r>
      <w:r>
        <w:rPr>
          <w:rFonts w:cs="Times New Roman" w:ascii="Times New Roman" w:hAnsi="Times New Roman"/>
          <w:sz w:val="24"/>
          <w:lang w:val="fr-FR"/>
        </w:rPr>
        <w:t>Multis etiam feminis nasos cum superioribus labris et etiam uberibu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>fecit crudeliter amputari; nichilominus natos earum lactantes privavit lumine oculorum.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e quis dicat ipsum contra inimicos tantummodo talia perpetrasse, sciat quilibet, quod nunqu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enignus, numquam fuit finaliter alicui mansuetus; sed cogitatio eius semper circa internicion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ominum versabatur et, qualiter eos affligeret, quotidie disponebat. Ad amaritudin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amque animos hominum perducebat diversimode, die noctuque variis et inutilibus eius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10</w:t>
        <w:tab/>
        <w:t xml:space="preserve">laboribus et inauditis suppliciis affligendo. </w:t>
      </w:r>
      <w:r>
        <w:rPr>
          <w:rFonts w:cs="Times New Roman" w:ascii="Times New Roman" w:hAnsi="Times New Roman"/>
          <w:sz w:val="24"/>
          <w:lang w:val="it-IT"/>
        </w:rPr>
        <w:t>Nam palatia pulcherrima et amplissima cum summ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stantia faciebat, quasi semper esset visurus, in quibus tamen numquam voluit habitare, ne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n castra et turres in summis montibus et civitatibus construebat, ac si crederet se ab inimic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tidie obsideri. Hec autem omnia ad ostentationem sue potentie et ad terrorem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mirationem hominum faciebat et ut fama sui nominis ita imprimeret in mentibus singuloru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>ut eam nullo modo valeret unquam oblivio aboler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post ruinam perfidi Ecelini cuncte civitates que fuerant ei subdite dictioni ad concord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pacem redissent, soli Brixienses in sua duritia permanserunt, partem extrinsec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dire ad propria minime permittentes. Tunc marchio Palavicinus, cupidus dominari, speran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pter discordias partium se posse Brixiam obtinere, quasi amicabilis mediator utrique parti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20</w:t>
        <w:tab/>
        <w:t xml:space="preserve">dolosis promissionibus, quod eas ad concordiam reduceret, repromisit. </w:t>
      </w:r>
      <w:r>
        <w:rPr>
          <w:rFonts w:cs="Times New Roman" w:ascii="Times New Roman" w:hAnsi="Times New Roman"/>
          <w:sz w:val="24"/>
          <w:lang w:val="fr-FR"/>
        </w:rPr>
        <w:t>Cum igitur [post] multa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set ambages dominium Brixie, peccatis Brixiensium exigentibus, assecutus, statim cepit Ecelin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stigia imitari, partem eius fovendo et fideles ecclesie persequendo, venerabilem et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rum archiepiscopum ravennatem ab Ecelino in Brixia in vinculis derelictum, quasi her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litie Ecelini precepit cum summa diligentia custodiri. Pro cuius libertate domnus papa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</w:t>
        <w:tab/>
        <w:t>Alexander quartus sollicitus vehementer tam Palavicino quam Brixiensibus litteras destinavit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 ipsi apostolica mandata pro nichilo reputantes, legatum dimittere noluerunt. Lega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tem videns eorum animos obstinatos, habito suorum consilio servientium, quodam sero custod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redentibus, ipsum cum servientibus in conclavi more solito fabulari, alligavit fun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irmiter ad quandam columnam, et dimittens ipsum per fenestram alti palacii, in quo tenebatur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0</w:t>
        <w:tab/>
        <w:t>inclusus, fune manibus apprehenso, illesus ad terram descendit. Et cum extra civitat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tenter exisset, super equum preparatum sibi ascendens uno tantum contentus comite, versus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Mantuam fugam arripuit festinanter. </w:t>
      </w:r>
      <w:r>
        <w:rPr>
          <w:rFonts w:cs="Times New Roman" w:ascii="Times New Roman" w:hAnsi="Times New Roman"/>
          <w:sz w:val="24"/>
          <w:lang w:val="fr-FR"/>
        </w:rPr>
        <w:t>Taliter vir magnanimus, domino auxiliante, manus evasi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t hominum perfidoru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260, Albricus de Romano, ut predictum est, morte perterritus Ecelini,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5</w:t>
        <w:tab/>
        <w:t>cum Tarvisium dimisisset et in fortissimum castrum Sancti Zenonis cum militibus teothonici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aliis suis fidelibus conscendisset, Tarvisini, Paduani et Vicentini simul ipsum instantissim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bsederunt, introitum et exitum ei penitus prohibentes. Et quatuor mensium obsidione peracta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bsessi milites et alii populares gratiam invenire inimicorum in tanto periculo cupiente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imo castrum, deinde turrem castri munitissimam et ipsum facinorosum cum uxore, ac sex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43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iliis et duabus filiabus hostium [in manus] tradiderunt ut eius facinora exigebant, morte crudelissim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em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ste quippe tirannus crudelitate ac malicia ista fuit Ecelino per omnia coequalis, ut determina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equeat diffiniri, cui de duobus potissimum crudelitatis et impietatis palma valeat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>assignari. Et sane Albricus preire fratrem in flagitiis videbatur, quia eius insaciabilem libidin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tronarum et virginum multitudo nunquam potuit satiare. Quandocunque enim videba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tronas nobiles et virgines speciosas, in earum concupiscentiam exardescens erat, et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quam citius poterat, eas ad suam duci libidinem faciebat. </w:t>
      </w:r>
      <w:r>
        <w:rPr>
          <w:rFonts w:cs="Times New Roman" w:ascii="Times New Roman" w:hAnsi="Times New Roman"/>
          <w:sz w:val="24"/>
          <w:lang w:val="it-IT"/>
        </w:rPr>
        <w:t>Tantus vero metus tiranni nequissim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lites plebemque oppresserat tarvisinam, ut nec etiam quod timebant, auderent ostendere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>manifeste; sed cum gemitu et suspiriis ferebant gravissimam servitutem et timore mort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hibebantur pro libertate aliquid cogitare. Cor quippe Albrici durum nec minis nec prec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ovebatur, inverecunde erat ad turpia, inhumanum ad humana, in exigenda vindict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rudelitatem habens tigridis et leonis. Nulla super afflictos misericordia movebatur, nec mulie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amentis nec fletibus parvulorum poterat emolliri. Et ut immanissima crudelitas breviter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>declaretur, unum de sceleribus tiranni nefandissimi in medium deducatur, per quo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aleat summa nequitia recognosci. Dum quadam die suspendi quosdam milites precepiss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tequam eorum guttura laqueis stringerentur, uxores eorum adesse precepit ad tam horribil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pectaculum intuendum; quarum capillos, cernentibus viris, fecit precidi, vestesque iuss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mammillis inferius amputari, et in continenti mandavit maritos earum in patibulum elevari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</w:t>
        <w:tab/>
        <w:t>Quo facto, subito expulit miseras de Tarvisio sic turpiter denutas, Venetiasque, nullo precedent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uctore, coegit quam citius properar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h infelix humana conditio et nescia futurorum! Quid in crastinum gloriaris, nescien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d superventura pariat dies tibi et ad quem finem rota fatorum volubilis te volvet? Ecc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spatio undecim mensium duorum fratrum sidera tangentium, quibus, ceteris circumspectis,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</w:t>
        <w:tab/>
        <w:t>in magna parte orbis de facili non possent similes inveniri, vita simul et potentia terminat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bi est Ecelini superbia effrenata? Ubi acies militum ordinata? Ubi armatorum ei astant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ltitudo? Ubi obscena voluptas dilicatissimi Albrici, que dum esset ab ipso expleta, non satietat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sed famem parere videbatur? Merito, inquam, illud corpus lubricum, igne luxur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inflammatum, postquam gladiis est in frustra concisum, a populo tarvisino in platea civitati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0</w:t>
        <w:tab/>
        <w:t>est perductum, et flammis consumptum, et omnino caruit sepultura, anima vero eius a demonibus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deportata, sepulta est in inferno. </w:t>
      </w:r>
      <w:r>
        <w:rPr>
          <w:rFonts w:cs="Times New Roman" w:ascii="Times New Roman" w:hAnsi="Times New Roman"/>
          <w:sz w:val="24"/>
          <w:lang w:val="fr-FR"/>
        </w:rPr>
        <w:t>Quid predictis tirannis profuit superbia et divitiarum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iactantia, et quid.contulit eis bonis? </w:t>
      </w:r>
      <w:r>
        <w:rPr>
          <w:rFonts w:cs="Times New Roman" w:ascii="Times New Roman" w:hAnsi="Times New Roman"/>
          <w:sz w:val="24"/>
          <w:lang w:val="it-IT"/>
        </w:rPr>
        <w:t>Transierunt vero omnia ista tamquam umbr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ota namque ipsorum progenies ab auctoribus radicitus est deleta; etiam lactanti parvulo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uellis, virginibus ira hostium non pepercit; et possessiones eorum amplissime sunt ad extraneo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5</w:t>
        <w:tab/>
        <w:t>devolute. Periit itaque cum sonitu memoria tirannorum; et Dominus, vindicans sanguine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44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rvorum suorum quem crudeliter effuderunt et aspiciens lacrimas viduarum compatiensqu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de-DE"/>
        </w:rPr>
        <w:t xml:space="preserve">gemitibus oppressorum, permanet in eternum. </w:t>
      </w:r>
      <w:r>
        <w:rPr>
          <w:rFonts w:cs="Times New Roman" w:ascii="Times New Roman" w:hAnsi="Times New Roman"/>
          <w:sz w:val="24"/>
          <w:lang w:val="it-IT"/>
        </w:rPr>
        <w:t>Legitur sane quod magi Pharaon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signo tertio defecerunt; sic domus nobilissima et potentissima de Romano, arte diabolic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imium exaltata, in tertio gradu sue altitudinis cecidit et defecit, nec adiciet ut resurgat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</w:t>
        <w:tab/>
        <w:t>Magna quippe fuit in avo istorum, maior in patre, maxima extitit in predictis fratribus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amosa. Sed negatum est summis diutius permanere, in illis cecidit, qui tumore inflati superbi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unquam se casuros a culmine potentie cogitabant. Nullus igitur de sui status securitat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suma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b precedenti anni circulo, cum tota Italia multis esset flagitiis et sceleribus inquinata,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>quedam subitanea compunctio et a seculis inaudita invasit primitus Perusinos, Romanos postmodum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et deinde fere Italie populos universos. </w:t>
      </w:r>
      <w:r>
        <w:rPr>
          <w:rFonts w:cs="Times New Roman" w:ascii="Times New Roman" w:hAnsi="Times New Roman"/>
          <w:sz w:val="24"/>
          <w:lang w:val="it-IT"/>
        </w:rPr>
        <w:t>In tantum itaque timor Domini irruit sup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os, quod nobiles pariter et ignobiles, senes et iuvenes, infantes etiam quinque annorum, nud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r plateas civitatum, opertis tantum pudendis, deposita verecundia, bini et bini processionabili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cedebant; singuli flagellum de corigiis in manibus habentes et cum gemitu et ploratu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>se acriter super scapulis usque ad effusionem sanguinis verberantes; et effusis fontibus lacrima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c si corporalibus oculis ipsam Salvatoris cernerent passionem, cantu lacrimabili Domin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isericordiam et Dei Genitricis auxilium implorabant; suppliciter deprecantes ut, qu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inivitis penitentibus est placatus, et ipsis, iniquitates proprias cognoscentibus, parcere dignaretu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Non solum in die, verum etiam in nocte, cum cereis accensis, in hyeme asperrima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>centeni et milleni ac quoque decem millia per civitates et ecclesias circuibant, et se an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ltaria humiliter prosternebant, precedentibus eos sacerdotibus cum crucibus et vexillis. Simili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villis et oppidis faciebant, ita quod a vocibus clamantium ad Dominum resona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debantur simul campestria et montana. Tunc siluerunt omnia musica instrumenta et amator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ntilene. Sola cantio penitentium lugubris audiebatur ubique, tam in civitatibus qua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</w:t>
        <w:tab/>
        <w:t>in villis, ad cuius flebilem modulationem corda saxea movebantur et obstinatorum oculi se 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acrimis non poterant continere. Mulieres quoque tante devotionis fuerunt minime inexperte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d in cubiculis suis non tantum populares, sed etiam matrone nobiles et virgines c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mni honestate hec eadem faciebant. Tunc omnes discordes ad discordiam redierunt, usurari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raptores male ablata restituere festinabant, ceterique diversis criminibus involuti, peccata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0</w:t>
        <w:tab/>
        <w:t>sua humiliter confitentes, se a suis vanitatibus corrigebant. Aperiebantur carceres, dimittebantu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aptivi, et exules redire ad propria sunt permissi. Tanta igitur opera sanctitatis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sericordie tam viri quam femine ostendebant, ac si timerent quod divina potentia ips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llet igne celesti consumere vel hiatu terre subito absorbere aut concutere vehementissim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rre motu seu aliis plagis, quibus divina iustitia se ulcisci de peccatoribus consuevit. Super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45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Corpodeltesto3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sta vero penitentia repentina, que ultra etiam fines Italie per diversas provincias est diffusa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solum viri mediocres sed etiam sapientes non irrationabiliter mirabantur, cogitantes un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antus fervoris impetus proveniret, maxime cum iste modus penitentie inauditus, non fuiss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summo pontifice institutus qui tunc Vinioni residebat nec alicuius predicatoris vel auctorizabili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</w:t>
        <w:tab/>
        <w:t>persone industria vel facundia persuasus, sed a simplicibus sumpsit initium, quo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stigia docti pariter indocti sunt secuti. Sed revera Spiritus sancti gratia que scit tarda</w:t>
      </w:r>
    </w:p>
    <w:p>
      <w:pPr>
        <w:pStyle w:val="Corpodeltesto3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rerum volumina immo repente ubi vult spirat, corde unius hominis sui amoris igne succenso, </w:t>
      </w:r>
    </w:p>
    <w:p>
      <w:pPr>
        <w:pStyle w:val="Corpodeltesto3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emplo illius ceteros inflamma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odem tempore princeps Manfredus, filius Federici imperatoris, qui regnum Sicilie et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</w:t>
        <w:tab/>
        <w:t>Apulie usurpavit et auctoritate propria capiti suo posuit diadema tam in preiudicium roman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cclesie quam in gravamen et oppressionem Corradini ducis Suevie, filii regis Corradi, inhibu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tenter per omnes partes opulentissimi sui regni, ne aliquis tali scemate penitentie uteretur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rudelem mortem transgressoribus cominando. Timebant enim ne sub forma huiusmod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vitatis processus sue tyrannidis posset impediri. Promulgavit itaque hoc crudelitatis edictu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>non solum in Apulia, sed etiam in Marchia anconitana et in magna parte Tuscie, quam iu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elli sibi acquisiverat; et tulerat siquidem cornu superbie predictus princeps tam advers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um quam adversus homines victoria triumphalis quam de parte Ecclesie, que Florent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btinebat, incredibiliter est adeptus. Florentini namque, qui frequenter de suis triumphavera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imicis, coram militia principis, quam in auxilium Senensium destinaverat, cum essent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</w:t>
        <w:tab/>
        <w:t>ultra LXX milia bellatorum, eorum peccatis exigentibus, mirabiliter corruerunt; illi autem qu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bello evadere potuerunt, nimio terrore perterriti, Florentiam deserentes, ad quam occupand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imicorum exercitus properabat, ad Lucanam urbem se quantocius contul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aliter princeps cum sua parte illam potentissimam obtinuit civitatem et cum ipsa fere sib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otam Tusciam subiugavit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</w:t>
        <w:tab/>
        <w:t>Marchio autem Palavicinus, non segnis dicti principis imitator, tam Creme quam Brix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Mediolani et ubicumque potuit sue tirannidis officium exercere, prohibuit terribiliter fier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olemnis penitentie laudabilem novitatem. Suspecta sunt quippe tyrannidis opera pietatis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nam male agentibus omnino sunt lucis opera odiosa. </w:t>
      </w:r>
      <w:r>
        <w:rPr>
          <w:rFonts w:cs="Times New Roman" w:ascii="Times New Roman" w:hAnsi="Times New Roman"/>
          <w:sz w:val="24"/>
          <w:lang w:val="fr-FR"/>
        </w:rPr>
        <w:t>Formidabat enim tirannus astutus n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o suum amitteret principatum, si cives divina gratia inspirati, redirent ad concordie unitate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0</w:t>
        <w:tab/>
        <w:t>et partem estrinsecam ad propria revocarent. Gaudium siquidem et securitas tiranno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 discordia civitatum. Sicut enim piscis gaudet et discurrit in gurgite, ita ipsi in dissention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ivium delectantur. Non solum duo predicti principes iniquitatis filii et magistr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nuerunt accipere disciplinam, sed etiam quidam alii qui fideles Ecclesie videbantur, non c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anta devotionis gratia, ut debebant, contaminaverunt ut non reciperent donum celestis grati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46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lti quippe videntur habere vocem humilem et suavem, sed manus eorum hispide et nociv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nibus Esau esse similes comprobantur. Cum predicta in partibus Italie agerentur, Bel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x Ungarie, viribus totius potentie sue concussis, ad dimicandum contra regem Boem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sanguineum suum se magnifice preparavit. Exorta namque fuerat contentio inter eo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>propter ducatum Austrie et Scirie, quem rex Boemie dicebat ad se totaliter pertinere, qu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eptem ducis Austrie duxerat in usorem, ad quam erat paterna hereditas devoluta. Rex ver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ngarie e contra rationem aliam proponebat. Denique cum sola vexatio Tartarorum da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tellectum sibi plenarie debuisset, quorum nimis expertus fuerat rabiem metuendam, ips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stposita sollicitudine se ab imminenti eorum impetu defendendi, adversus dictum rege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>arma infeliciter arripuit, triumphi gloriam habitura. Congregansque exercitum de divers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ationibus copiosum, in quo fuerunt centum milia equitum armatorum, castra metatus es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uxta quendam fluvium in extremis finibus regni sui. Tunc rex Boemie, tam suorum fre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rtute, quam principum Alemanie, qui magnificum ei auxilium prebuerant, processit illi obv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ingenti multitudine militum electorum, et ex opposito fixit castra super fluviu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>memoratum. Multum tamen minoris numeri erat militia Boemorum et Theutonicorum part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verse, sed non inferioris audacie et virtutis. Cum igitur ambo reges in castris aliquot die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pacium pertransissent et mediante fluvio congrediendi copiam non haberent, tand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dam milites animosi ex utroque exercitu, quietis impatientes, prelium commiserunt.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primo quidem ingressu multi nobiles milites ex parte regis Boemie ceciderunt, quoru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>ruina miserabilis valde accendit regis animum ad vindictam de adversariis faciendam. C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gitur utraque pars fortiter dimicaret, multitudo Cumanorum qui venerant in auxilium reg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ngarie, quorum erat confidentia in arcubus et sagittis inter orientalium nationum, non valen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heutonicorum et Boemorum precipitem impetum sustinere, in fugam pariter vel protin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t conversa. Ex barbaris itaque et Ungaris multi gladio sunt occisi, plurimi vero in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25</w:t>
        <w:tab/>
        <w:t xml:space="preserve">flumine sunt submersi. </w:t>
      </w:r>
      <w:r>
        <w:rPr>
          <w:rFonts w:cs="Times New Roman" w:ascii="Times New Roman" w:hAnsi="Times New Roman"/>
          <w:sz w:val="24"/>
          <w:lang w:val="fr-FR"/>
        </w:rPr>
        <w:t>Rex igitur, videns suas acies dissipatas, dimissis atque proiectis armi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m suo exercitu fugam arripuit festinanter. Victores autem non destiterunt persequi fugiente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onec eorum castra, refecta omnibus necessariis, intraverunt, ibique ultra modum spoliis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hostium sunt ditati. </w:t>
      </w:r>
      <w:r>
        <w:rPr>
          <w:rFonts w:cs="Times New Roman" w:ascii="Times New Roman" w:hAnsi="Times New Roman"/>
          <w:sz w:val="24"/>
          <w:lang w:val="fr-FR"/>
        </w:rPr>
        <w:t>Post damna itaque eorum et immensam stragem exercitus regis Ungar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perientiam recognoscens ita reges et populares varietati et diversis casibus subiacere,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0</w:t>
        <w:tab/>
        <w:t>legatos continuo ad hostes direxit, que pacis erant humiliter postulantes. Cuius peticioni rex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oemie nec non principes Alemanie, interpositis quibusdam condicionibus, assensum veloci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ebuerunt. Et sic inter illustres reges post alterna vulnera preliorum sunt pacis feder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elebrat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no Domini 1261, cum summus pontifex Alexander sex annis cum dimidio Romana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5</w:t>
        <w:tab/>
        <w:t>ecclesiam gubernasset, die septimo exeunte madio vite sue cursum in civitate Viterbi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47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cifice terminavit. Iste toto tempore sui regiminis nullum constituit cardinalem; nam c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dam de cardinalibus edificare Syon in sanguinibus affectaret quidam vero vellet vir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doneos promovere, timore tamen scandali neutram partem voluit exaudire. Post cuius obi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rdinales numero octo de summo pontifice eligendo magnam inter se discordiam tribus mensibu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</w:t>
        <w:tab/>
        <w:t>habuerunt Tandem, septiformis Spiritus gratia illustrati, die tercio exeunte augusto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verendissimum virum patriarcham ierosolimitanum, gallicum natione, qui tunc temporis erat</w:t>
      </w:r>
    </w:p>
    <w:p>
      <w:pPr>
        <w:pStyle w:val="Corpodeltesto3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curia pro negociis Terre sancte, concorditer elegerunt, qui Urbanus quartus mutato nomin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t vocatus. Iste quarto mense sui pontificatus numerum cardinalium ampliavit, preclaros viro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ta et scientia insignitos, ad tam sanctum collegium promovendo. De quorum numero,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</w:t>
        <w:tab/>
        <w:t>divina providentia faciente, extitit vir benignissimus dominus Simon de Montesilice, canonicu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duanus genere et gratiosis moribus et multiplici scientia decorat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rca hec tempora quidam grecus nomine Paleologus, quod interpretatur lingua latin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tus sermo, post mortem Vatacii et eius filii per tirannidem fere tocius Grecie obtinu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incipatum. Iste in primo potentie sue progressu Guielmum Francigenam principem Bithinie,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>sibi cum exercitu feliciter occurrentem, gravi prelio superavit: ipsumque vivum capien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carcere tenebroso reclusit, sperans per ipsum totam terram principatus eius leviter obtiner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ac igitur elevatus victoria, Paleologus aspirare cepit ad imperium Romanie et diligentissim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gitabat quod Constantinopolim posset invadere, quam gens catholica Veneto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ola cum infinitis expensis et periculis et cum labore maximo defendebat. Credebat namque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>firmiter Paleologus, Constantinopoli acquisita, omnes maris insulas et civitates in terr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irma constitutas, a Latinis et Venetis maxime iure belli possessas, se breviter habituru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gitur cum vehementer laboraret, ut propositum suum effectui manciparet, sciens vir callid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astutus quia labor probi omnia vincit, pariterque cognoscens quod pecunie obediunt omnia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ximeque homines necessariis indigentes, per idoneas personas mediante pecunia et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</w:t>
        <w:tab/>
        <w:t>promissionibus fraudolentis corrupuit quosdam impios homines in urbe constantinopolitan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abitantes; qui firmiter promiserunt ei tempore opportuno tradere civitatem. Cum igitur he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mnia essent inter Paleologum et proditores secretissime ordinata, potestas Venetorum de imperatori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sensu cum multitudine bellatorum bellicas naves ascendit, et ad damnificand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stes versus Mare ponticum navigavit. Tunc patrie crudelissimi proditores, videntes urbe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0</w:t>
        <w:tab/>
        <w:t>defensoribus spoliatam, habita opportunitate, circa mediam noctem die septimo exeunte iulio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nius porte occisis custodibus, militibus Paleologi gloriose urbis aditum prebuerunt, expleti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48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[</w:t>
      </w:r>
      <w:r>
        <w:rPr>
          <w:rFonts w:cs="Times New Roman" w:ascii="Times New Roman" w:hAnsi="Times New Roman"/>
          <w:i/>
          <w:sz w:val="24"/>
          <w:lang w:val="fr-FR"/>
        </w:rPr>
        <w:t>quinquaginta octo</w:t>
      </w:r>
      <w:r>
        <w:rPr>
          <w:rFonts w:cs="Times New Roman" w:ascii="Times New Roman" w:hAnsi="Times New Roman"/>
          <w:sz w:val="24"/>
          <w:lang w:val="fr-FR"/>
        </w:rPr>
        <w:t>] annis, quod eam viriliter invaserant Francorum principes et gens inclit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netorum. Cum itaque Greci Constantinopolim ingressi essent, sicut patres eorum franchissimam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Troiam, ita ipsi urbem regiam protinus succenderunt. </w:t>
      </w:r>
      <w:r>
        <w:rPr>
          <w:rFonts w:cs="Times New Roman" w:ascii="Times New Roman" w:hAnsi="Times New Roman"/>
          <w:sz w:val="24"/>
          <w:lang w:val="fr-FR"/>
        </w:rPr>
        <w:t>Tunc imperator Balduinus, cu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apta urbe remanserat tantum magni nominis umbra, milites et populus civitatis tante multitudini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>resistere non valentes, cum parvulis et mulieribus naves protinus ascenderunt et prosper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rsu dante Deo ad insulam Nigropontis perven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autem Ianuenses, emuli Venetorum, audissent quod Paleologus Constantinopolim invasisse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acres sunt effecti; statimque pacis federe violato, quod de mandato summi pontific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er ipsos et Venetos erat factum, societatem cum Paleologo contra Venetos statuerunt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>Exinde gens Venetorum, ut posset resistere tam efficacissimis inimicis, magnis labor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expensis cepit vehementer affligi. Oportebat namque ipsos classem cum multitudine belto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 defensionem insularum quas tenebant, singulis annis in Greciam destinare. Lic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tem excelsum verticem exaltationis de acquisitione Terre sancte vel regie urbis Grec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tulisset, tamen tanta erat tunc in mari potentia Venetorum, quod, nisi Ianuenses Greci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>auxilium prebuissent, non sine magno tremore in mare Ionio vel Egeo Venetorum exercitu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ota Grecia occurrisset. Longe quippe sunt Greci ab illo florido statu, in quo decennali bell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roiana menia in ultionem rapte Helene subverterunt, nec non a strenuitate qua sub Alexandr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victissimo rege Macedonum, regnis Asie subiugatis, totius obtinuerunt imper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rientis. A philosophye insuper disciplinis sunt nimium elongati, in quibus ita studiosi antiquitu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</w:t>
        <w:tab/>
        <w:t>extiterunt, quod in artium liberalium scientia cunctos populos excellebant. Sane postqu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b obedientia romane Ecclesie recesserunt, multis sunt adversitatibus conquassati, multisqu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etiam existunt erroribus et falsis opinionibus involuti. </w:t>
      </w:r>
      <w:r>
        <w:rPr>
          <w:rFonts w:cs="Times New Roman" w:ascii="Times New Roman" w:hAnsi="Times New Roman"/>
          <w:sz w:val="24"/>
          <w:lang w:val="de-DE"/>
        </w:rPr>
        <w:t>Unde cum fuerunt iam tantorum probita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m scientia nec non disciplina sancte matris Ecclesie que est caput et magistr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mnium fidelium, denudati, merito vilissimi et abiecti a cunctis fere gentibus reputantur. Nam,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</w:t>
        <w:tab/>
        <w:t>qui solebant orientalium regionum imperium obtinere, facti sunt preda omnium circumstant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gionum; quasi enim quelibet gens eorum spolia obtinuit et imperium laceravit. Nonn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raceni et Turchi et alie barbare nationes omnem regionem a flumine Euphrate circa, Syr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delicet et Sciliciam, Arabiam et Egiptum eorum imperio abstulerunt? Novissime aute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mporibus nostris, eorum peccatis exigentibus, Francorum princeps, Veneti et Lombardi, capta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0</w:t>
        <w:tab/>
        <w:t>Constantinopoli et multis aliis eorum civitatibus et insulis expugnatis, de ipsorum spoliis plurim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nt ditati. Unde Greci, erumpnarum suarum congeriem intuentes, gemendo possun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ere: Quid nisi preda sumus omnium populorum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emporibus istis Paleologus Guielmum principem Bithinie et Achaie, quem in bello ceperat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abire permisit, castro Malvasie</w:t>
      </w:r>
      <w:r>
        <w:rPr>
          <w:rFonts w:cs="Times New Roman" w:ascii="Times New Roman" w:hAnsi="Times New Roman"/>
          <w:i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et quibusdam aliis locis munitissimis ab eo recepti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5</w:t>
        <w:tab/>
        <w:t>Princeps autem confederatus cum Venetis terra marique Paleologum totis viribus impugnaba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Domini 1262. In hoc tempore illustris iuvenis Stephanus, magnifici Andree reg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ngarie et nobilis regine Beatricis generosa propago, cum diutius expectasset, in curia Marchioni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49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ensis manendo, quod frater suus Bela rex Ungarie ad misericordiam flecteretur u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i saltem aliquam particulam regni latissimi assignaret, videns quod nihil proficeret, memorat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ge in sua duricia permanente, duxit uxorem Traversariam filiam Guielmi, filii Pauli Traversarii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vis ravennatis nobilissimi, ad quam erat paterna hereditas devoluta. Fratris itaque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</w:t>
        <w:tab/>
        <w:t>perfidia impellente, nolentis habere in regno consortem, compulsus est tanti regis filius femin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onge se minorem, licet ditissimam ducere in uxorem. Excusare tantum regem Belam quid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abantur, dicentes quod rex benigne fratrem tractasset nisi uxor eius, Ascari Grecorum princip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ilia impedisset, que regem modis quibus poterat a clementia assidue retrahebat. Diceba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amque regi prefata regina, Latini generis inimica: Nequaquam filius Lombarde cum filii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>meis regnum Ungarie possidebit. Et rex nimis credulus huiuscemodi verbis uxoris, permans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inaliter obstinatus in odio fraterno. Sed tali excusatione minime regia maiestas ab iniquitat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famia liberatur; immo verissime potest dici quod rex tam ditissimus in hac parte pernicios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rudelitatis exemplum in toto terrarum orbe, cum periculo sue anime et regni discrimin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gibus et principibus et cunctis hominibus dereliquit, fratri suo unico innocenti victu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 xml:space="preserve">et vestitum denegando et comitatus et dignitates alias suis militibus, et cubiculariis largiendo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nde sicut pro peccato Ade, qui voci sue obedivit uxoris plus quam divino precepto, terr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it opere maledicta, ita forsitan ob hanc predicti regis perfidiam, divina iustitia facient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e nullum dereliquit heredem piaculum impium quia ultra istud adversus prefatum reg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uplex tribulatio consurrexit, Tartarorum videlicet et Boemorum, qui regnum eius gladio incendiis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20 </w:t>
        <w:tab/>
        <w:t xml:space="preserve">et rapinis plurimum vastaverunt. </w:t>
      </w:r>
      <w:r>
        <w:rPr>
          <w:rFonts w:cs="Times New Roman" w:ascii="Times New Roman" w:hAnsi="Times New Roman"/>
          <w:sz w:val="24"/>
          <w:lang w:val="it-IT"/>
        </w:rPr>
        <w:t>Nam qui iniuste alium depredatur, iusto Dei iudici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andem incidit in manus alterius predator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no Domini 1263. Cum Azo illustris marchio estensis dolorem amarissimum, qui ex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orte sui unigeniti filii acciderat temperasset, tenens pro illo dulcissimum nepotem, divin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nere sibi collatum, virginem nobilissimam natione ianuensem de progenie scilicet magnifici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</w:t>
        <w:tab/>
        <w:t>pape Innocentii, predicto suo nepoti tradidit in uxorem cuius nuptias cum magna clarita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mine celebravit. Mirabantur plurimi tunc temporis quod Marchio, posposito illustr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tephano filio sue neptis, scilicet regine Beatricis, et filiis naturalibus quam pluribus, ferventissim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orem sui pectoris abundantius effuderit in nepotem. Sed revera hoc anim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rchionis ad nimium amorem pueri specialiter inclinavit, quia puer Obizo Rainaldum querentibu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0</w:t>
        <w:tab/>
        <w:t>exhibebat. Tam enim in moribus quam in facie relucebat in ipso sui genitoris imago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c enim oculos, sic ille manus, sic ora ferebat. Unde benignissimo principi quasi adhu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um carissimum filium vivere videbatur, eum eius expressam cerneret imaginem in nepot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culi quippe Marchionis grato spectaculo dilecte imaginis videbatur ita ut amore presenti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bsentis filii desiderium temperaret. Rivulus namque amoris precipui quia corde Marchioni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50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ainaldum dum viveret defluebat ad imaginandum paternis ipsius clarissimam prolem totali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undavit. Obizo autem, egregie indolis puer, non ingratus avo benignissimo existebat, 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 sciebat se cum summo gaudio et studio de paterno pulvere suscitatum, sed, speculum s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ratissime faciei Marchionis vultu sepissime representans, eius curas et solicitudines minuebat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>Illius namque pendebat in collo et osculis, amplexibus et colloquiis mellifluis dulcedin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moris de ipsius pectore hauriebat. Et sic inter piissimum avum et dulcem nepotem era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avissime frequens certamen amor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divine pietatis opera minime sint celanda, quia eius operatio nostra est instructio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crevimus breviter persequi beneficia que Dominus misericorditer contulit Marchioni, non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</w:t>
        <w:tab/>
        <w:t>solum ipsum a periculis liberando, quibus velut mole inundantium aquarum fuit undique circumfusu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 etiam ipsum triumphare de hostibus evidentissime faciendo, nec non inopinabil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num gratissime sobolis de fructu sui incarcerati filii, ipsi benignissime largiendo. Iste siquid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mabilis princeps qui post decessum unigeniti filii privatus, filiorum munere putabatur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 uno extincto filio duplici prole premio est dotatus. Et ut divina gratia erga ipsu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>magis mirifica videretur, de terra hostili, scilicet de Apulia, gaudium insperatum germin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prolis emanavit, unde amara mors dilecti filii sibi extitit nuntiata. </w:t>
      </w:r>
      <w:r>
        <w:rPr>
          <w:rFonts w:cs="Times New Roman" w:ascii="Times New Roman" w:hAnsi="Times New Roman"/>
          <w:sz w:val="24"/>
          <w:lang w:val="it-IT"/>
        </w:rPr>
        <w:t>Noluit namque Dei clementia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vir catholicus et multiplicis virtutis gratia decoratus, masculine prolis mune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ivaretur; sed eius immensum desiderium adimplevit, reparando mirabiliter in nepote, quod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in filio videbatur miserabiliter corruisse. </w:t>
      </w:r>
      <w:r>
        <w:rPr>
          <w:rFonts w:cs="Times New Roman" w:ascii="Times New Roman" w:hAnsi="Times New Roman"/>
          <w:sz w:val="24"/>
          <w:lang w:val="fr-FR"/>
        </w:rPr>
        <w:t>Ille siquidem qui de pulvere fenicis extincti aliu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</w:t>
        <w:tab/>
        <w:t>fenicem mirabiliter reparat secundum speciem formamque prioris, effecit ut de nobili Rainaldo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carcere custodito et secundum omnium extimationem pro mortuo reputato, proceder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clita proles, que vere posset dicere Marchioni: Respice in faciem nepotis tui et ind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trumque sit in nepote aut non filii tui expressa imag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solum itaque divina bonitas hoc acceptabile donum contuit Marchioni, sed etia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</w:t>
        <w:tab/>
        <w:t>illum multotiens de maximis periculis liberavit, tam de manibus videlicet magnifici Federici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 totam fere Marchiam Theutonicis, Saracenis et Apulis adimplevit, ut ipsum velut capital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imicum imperii expugnaret, quam de continuis insidiis perfidi Ecelini et simultatibus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Albrici et astutiis callidi Salinguerre. </w:t>
      </w:r>
      <w:r>
        <w:rPr>
          <w:rFonts w:cs="Times New Roman" w:ascii="Times New Roman" w:hAnsi="Times New Roman"/>
          <w:sz w:val="24"/>
          <w:lang w:val="it-IT"/>
        </w:rPr>
        <w:t>Isti namque unanimiter, quasi leones rugientes ad preda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psum modis omnibus deglutire ac penitus conterere conabantur. Quorum gravissimo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0</w:t>
        <w:tab/>
        <w:t>impetus vir strenuus, Domino adiuvante, compescuit, et calliditatis eorum vitavit insidias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silia nequissima dissipavit, in his omnibus conservando constantiam et ab auctoritatis trami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ullatenus declinando. Licet enim unicum eius filium iniquus imperator in carcere detinere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tamen ipsius dimissionem quam alia excellentia beneficia ipsi promitteret, ut sic illustr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rum a devotione romane Ecclesie removeret, constantissimus princeps, velut columna immobili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5</w:t>
        <w:tab/>
        <w:t>et murus impenetrabilis nec metu periculorum territus, nec imperialis promission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ulcedine delectatus, sed Deo se totum committens, obsequiis Ecclesie avelli non potuit, se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tabilis et fidelis adiutor Ecclesie in tribulationibus et angustiis usque ad finem permans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ideo misericors Dominus merito eum ab adversariis custodivit et ipsum de intumescent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ris fluctibus ad portum salutis dirigens, de inimicis suis fortissimis fecit eum videre mirabile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40</w:t>
        <w:tab/>
        <w:t>ultionem. Vidit namque excellentissimum Federicum imperiali honore privatum, astu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linguerram incarceratum, tumidum Ecelinum ferrea clava mactatum et lubricum Albricum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in conspectu suo horribiliter trucidatum. </w:t>
      </w:r>
      <w:r>
        <w:rPr>
          <w:rFonts w:cs="Times New Roman" w:ascii="Times New Roman" w:hAnsi="Times New Roman"/>
          <w:sz w:val="24"/>
          <w:lang w:val="fr-FR"/>
        </w:rPr>
        <w:t>Isti siquidem iniquitatis principes, quasi quatuo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nti pestiferi et furentes, in catholicam domum Estensem totis viribus irruerunt ut eam funditu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51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ssiparent; sed eorum impulsione non cecidit, quia sancte matri Ecclesie adhereba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e super petram solidissimam est fundata. His itaque spirare desinentibus, statim est tranquillita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bsecuta, et sic habuit Marchio requiem a suis efficacissimis inimicis. Nullus igitu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idelis homo elevetur prosperis nec frangatur adversis. Novit enim Dominus quando vult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>superbos deprimere et humiles exaltar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ccedit ad laudem nobilissime domus Estensis quod non solum est illustrium viro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eclaris operibus decorata, sed etiam ex ipsa procedit generosa propago insignium mulie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e carnis concupiscentiam simul cum mundo vincentes et de mundi principe viriliter triumphantes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regna siderea, sicut pie creditur, feliciter pervenerunt. Prima quarum extitit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</w:t>
        <w:tab/>
        <w:t>nobilissima virgo re ac nomine Beatrix, soror supradicti Marchionis, que cum esset mir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ulchritudine corporis et virtute animi multipliciter decorata, mundum cum sua pompa contempsit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mortalem sponsum accipere recusavit, ad</w:t>
      </w:r>
      <w:r>
        <w:rPr>
          <w:rFonts w:cs="Times New Roman" w:ascii="Times New Roman" w:hAnsi="Times New Roman"/>
          <w:b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castos amplexus eterni sponsi, forma p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iliis hominum speciosus, cupiens pervenire. Hoc itaque sanctissimum propositum virgin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votissime illustris frater eius et amicorum turba et multitudo nobilium matronarum, amore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>presentium et immemores futurorum, nitebantur modis omnibus impedire, nunc mundi gloria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unc nobilis sponsi connubium et dulcissime prolis felicitatem caste virgini promittentes; pariter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e domus ruinam, amicorum tristitiam et inimicorum gaudium ex tali mutatione consequ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mittebant vel asserebant. His et huiuscemodi verbis ad decipiendum compositu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loriose virginis animum conabantur a bono proposito revocare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</w:t>
        <w:tab/>
        <w:t>Sed virgo prudentissima, septiformis Spiritus gratia illustrata, que linguas infantium diserta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fficit, eorum verba, quandam habentia speciem veritatis sed existentiam minime, pr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ihilo reputabat, et quod soli Deo serviendum esset, quia quicquid aliud agitur in vita presenti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amittitur, argumentis efficacissimis ostendebat. </w:t>
      </w:r>
      <w:r>
        <w:rPr>
          <w:rFonts w:cs="Times New Roman" w:ascii="Times New Roman" w:hAnsi="Times New Roman"/>
          <w:sz w:val="24"/>
          <w:lang w:val="it-IT"/>
        </w:rPr>
        <w:t>Propositum itaque, quod Dei virgo sapien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corde conceperat, fructuosis affectans operibus adimplere, ad montem qui Gernula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</w:t>
        <w:tab/>
        <w:t>nuncupatur, ubi est oratorium beati Iohannis Baptiste constructum, cum quibusdam aliis honest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rginibus eandem cum ea intentionem habentibus, protinus convolavit; ibique in sanct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versatione indeficienter permanens, totam Italiam sue sanctitatis radiis illustravit. Fam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gitur longe late de conversatione pretiose virginis discurrente, ceperunt multe clarissime virgin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 longinquis etiam partibus, quasi columbe accipitrem fugientes, ad predictum locu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0</w:t>
        <w:tab/>
        <w:t>accedere festinanter, cupientes tante virginis institui disciplinis et eius sancte conversation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emplis et colloquiis devotissimis informari. De quarum siquidem adventu illustris virg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vine maiestati gratias referebat, lacrimosis precibus deprecans creatorem, ut, qui de divers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gionibus huiusmodi virgines congregaverat ad gloriam sui nominis et honorem eas custodi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sancte religionis observantia dignaretur. De salubri itaque consilio prudentissime virgini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5</w:t>
        <w:tab/>
        <w:t>Beatricis omnes predicte virgines Christi quandam discretam sororem in abbatissam concordi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legerunt, que tam sanctissimo collegio deberet utiliter providere. Sub cuius regimin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quanta humilitate, obedientia, patientia et caritate duxerit angelicam vitam virgo devota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mihi nimis prolixum esset singula enarrare. </w:t>
      </w:r>
      <w:r>
        <w:rPr>
          <w:rFonts w:cs="Times New Roman" w:ascii="Times New Roman" w:hAnsi="Times New Roman"/>
          <w:sz w:val="24"/>
          <w:lang w:val="fr-FR"/>
        </w:rPr>
        <w:t>Sed, prout nobis sancte virgines retulerunt, 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uius piissime virginis meruerunt habere consortium, breviter dicimus, quod tam verba qua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40</w:t>
        <w:tab/>
        <w:t>facta virginis gloriose erant discretione condita, honestate plena, bonitate conspicua et Deo et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52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minibus gratiosa; ita quod per mores honestos et gestus corporis ordinatos ac per ei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ba utiliter et pie prolata, merito ab omnibus credebatur quod Deus veraciter in eius cord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halamo habitaret. Cumque multo tempore his predictis et aliis virtutibus refulgens, virg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larissima in divinis obsequiis et disciplinis regularibus permansisset, rex celestis, qui eiu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>speciem concupivit, eius sanctissimam animam de vite presentis ergastulo misericorditer liberavit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ut ornaret celestem curiam suo beato consortio. </w:t>
      </w:r>
      <w:r>
        <w:rPr>
          <w:rFonts w:cs="Times New Roman" w:ascii="Times New Roman" w:hAnsi="Times New Roman"/>
          <w:sz w:val="24"/>
          <w:lang w:val="it-IT"/>
        </w:rPr>
        <w:t>Cuius radianti exemplo presens Eccles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titit mirifice illustrata. Sacratissimum autem corpus ipsius in predicto cenobio reverend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archa lapidea est honorifice cum aromatibus collocatum, ubi in magna veneratione usqu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presens tempus habetur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>Post decessum venerabilis virginis Beatricis plurimis elapsis annorum circulis altera Beatrix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ati Marchionis filia, virgo pulcherrima, omnium oculis gratiosa, divini amoris ign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ccensa, amite sue vestigia cupiens pro viribus imitari, ornamentis depositis pretiosis, religion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abitum intrepida mente suscepit. Quam cum nobilissimus pater attemptasset a bon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posito revocare, virgo constantissima celesti gratia illustrata, verba patris et aliorum et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>omnem mundi gloriam parvi pendens, religionem laudabiliter inceptam, de virtute in virtut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tidie procedendo, gloriosissime decoravit et in monasterio beati Antonii, quod ipsius caus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pud Ferrariam est constructum, celibem vitam ducendo cum multis honestis virginibus illi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emplo ibidem ad gloriam Dei congregatis, de humani generis inimico viriliter triumphav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ste namque virgines gloriose, quasi due olive fructuosa pietatis opera producentes et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</w:t>
        <w:tab/>
        <w:t>quasi duo candelabra virtutum exemplis radiantia circumquaque, non minus domum Estens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loriosam et laudabilem reddiderunt, quam eius strenui marchiones pro fama et potentia dilatand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 variis bellorum periculis exponentes. Illorum enim corruptibiles triumphi velu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mbra velociter transierunt, istarum vero beatitudo honor et gloria triumphalis nullo unqua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rmino finientur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</w:t>
        <w:tab/>
        <w:t>Sub precedenti anni circulo, die quinto intrante augusto, cum esset luna vigesima septima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it eclipsis solis ante horam aliquantulum vespertina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no Domini 1264, cum illustris Azo marchio estensis de suis et ecclesie inimicis felici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riumphasset et Ferrarie satis pacifice moraretur, sicut placuit omnium creatori, qui vi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morti singulariter dominatur, invasit eum multiplex infirmitas corporalis. Cumque viribu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0</w:t>
        <w:tab/>
        <w:t>corporis destitutus, diem ultimum sibi cerneret imminere, providens vir expertus, quia sta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gionum solet in morte principum permutari, amicos fideles fecit undique convocari et carissim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epotem suum, quem in testamento heredem constituerat, eis affectuosissime commendav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inde sermonem dirigens ad nepotem, prudenter eum monuit, per viam incede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quitatis et sapientum obedire consiliis atque amicos recte diligere et in omnibus strenue se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5</w:t>
        <w:tab/>
        <w:t>habere et a sancte matris Ecclesie devotione nullatenus declinare. “Hec” inquit, “monit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a salutifera, dilectissime fili Obizo, attentius observando, attestatione operum comprobab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 vere processisse de genere nobili Estensium marchionum. Hunc siquidem mod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gregium, ad quem custodiendum mea persuasio te inducit, tenuit magnificus pater meu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ius probitatem et prudentiam circumspectam non solum Italia, sed etiam tota latitudo romani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40</w:t>
        <w:tab/>
        <w:t>imperii est experta. A cuius naufragiis frater meus Aldrevandinus minime deviavit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 in tantum se ac sua exposuit pro domus nostre gloria dilatanda, quod etiam me ips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huc infantulum de brachiis rapuit genitricis, eius pias lacrimas parvi pendens, et me simul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53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toto patrimonio florentinis feneratoribus obligavit; a quibus accepit ad exercitum conducend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cuniam, ut rebelles Ecclesie romane in Marchia anconitana et in Apulia expugnaret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de quibus, divina gratia favente, strenue triumphavit. </w:t>
      </w:r>
      <w:r>
        <w:rPr>
          <w:rFonts w:cs="Times New Roman" w:ascii="Times New Roman" w:hAnsi="Times New Roman"/>
          <w:sz w:val="24"/>
          <w:lang w:val="de-DE"/>
        </w:rPr>
        <w:t>Ego autem patris mei a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ratris vestigia imitatione digna pro viribus subsecutus, pro defensione domus mee ac omniu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</w:t>
        <w:tab/>
        <w:t>amicorum et pro sancte romane Ecclesie honore, quam conabatur iniquus imperator in miserabil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digere servitutem, me audacter exposui magnis laboribus et periculis infinit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ec amor filii mei unigeniti me a proposito revocavit; sed, communem utilitatem preferen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peciali, expedire potius inclinavi ipsum solum periclitari, quam oppressionem totius Eccles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omnium amicorum mortem et exterminium tolerare. Dominus autem in quo fuit spes mea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</w:t>
        <w:tab/>
        <w:t>a iuventute mea et in quem iactavi semper meum cum fiducia cogitatum, me a pericul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ximis liberavit et cordis mei tristitiam misericorditer sublevando, michi pro dilecto fili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tra spem omnium, o nepos dulcissime, te donavit. Viriliter itaque age, fili mi, et cor tu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incipaliter in Domino confortetur, consequenter etiam in auxilio fidelium amicorum; et si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ris in cunctis prospere agens et piissimus Dominus in te supplebit per gratiam, quod in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>tenera etate nequiveris adimplere. Hec itaque verba, que dum sospes eram solebam tibi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ili Obizo, prolixius enarrare, nunc breviter comprehende, ut ista mea ultima commoniti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nti tue interius imprimatur, ut cognoscas quid post meum decessum vitare debeas, qui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mplecti”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gitur cum his et aliis huiuscemodi dictis catholicus Marchio, firma columna Ecclesie, turri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>fortitudinis contra faciem inimicorum oppressis, refugium et dulce umbraculum amicoru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omestica negocia precavens in futurum provide ordinasset, susceptis devotissime ecclesiastic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cramentis, die XIII exeunte februario etatis sue anno quinquagesimo octavo in civita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errarie, nocte dominice diei, viam est universe carnis ingressus. Cuius corpus c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letu et planctu maximo in predicta civitate est traditum sepulture; nichilque, pertinens ad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</w:t>
        <w:tab/>
        <w:t>honorem tam magnifici principis, fuit in pompa funeris pretermissu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sequenti estate, post predicta, stella terribilis que dicitur cometa cum magno fulgo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pparuit, et in confinio aquilonis et orientis habens principium sui ortus, versus occidentem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suos minaces radios dirigebat. </w:t>
      </w:r>
      <w:r>
        <w:rPr>
          <w:rFonts w:cs="Times New Roman" w:ascii="Times New Roman" w:hAnsi="Times New Roman"/>
          <w:sz w:val="24"/>
          <w:lang w:val="it-IT"/>
        </w:rPr>
        <w:t>Cuius apparitio incepit in iulio duravitque usque ad princip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nsis octobris. Cursu itaque predicti sideris consumato, Urbanus papa quartus, cu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0</w:t>
        <w:tab/>
        <w:t>tribus annis et uno mense ac tribus diebus beati Petri naviculam in fluctibus huius procellos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culi gubernasset, apud Perusium de medio est sublatus. Post cuius obitum quatuor mens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quinque diebus elapsis, cardinales papam Clementem quartum concorditer eleg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emporibus istis nefande presumptionis scelus est in regno Anglie perpetratum. Princip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amque Britanie, facta conspiratione, in regem suum manus impias iniecerunt, et ipsum cu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5</w:t>
        <w:tab/>
        <w:t>filiis suis et fratre suo comite Ricardo in custodiam posuerunt. Fama itaque, tanti facinor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ad aures summi pontificis pervenisset, legatum protinus a latere suo in Angliam destinav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 et rex Francorum tam naturali pietate quam precibus uxoris, que soror era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gine Anglorum, super calamitate regis Anglie ad misericordiam inclinatus, pro composition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54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inter regem et principes facienda magnifice laboravit. </w:t>
      </w:r>
      <w:r>
        <w:rPr>
          <w:rFonts w:cs="Times New Roman" w:ascii="Times New Roman" w:hAnsi="Times New Roman"/>
          <w:sz w:val="24"/>
          <w:lang w:val="de-DE"/>
        </w:rPr>
        <w:t>Qualiter autem inter predictos reg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ffinitas est contracta, breviter duximus declaratum. Raimundus namque nobilis comes Provinc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sculum post se filium non reliquit, sed quatuor filias habuit generosas, quas elegant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orme ac morum grata suavitas ita reddidit gratiosas, quod ad legitimos illustrium regu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>amplexus accedere meruerunt. Quarum due regi Francie ac eius fratri Karulo sunt matrimonial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edere copulate; dictusque Karulus pro dote uxoris obtinuit Provincie comitatu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ie vero due regi Anglie ac eius fratri, comiti scilicet Ricardo, coniugali vinculo sunt astrict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sic, occasione istius affinitatis, inter duo predicta regna quedam amicitia est exorta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e inter se antiquitus discordiam habuerunt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</w:t>
        <w:tab/>
        <w:t>Eodem anno de consilio pessimi regis scilicet Granate, tributarii regis Castelle, maxim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ercitus Saracenorum ex Africa in Hispaniam transfretavit, multisque Christianis perempti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oca plurima in partibus Hispanie occupavit. Ad quorum impetum reprimendum magnific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x Castelle cum exercitu valido perrexit Sibiliam festinanter, commissoque frequente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prelio, magnam de Saracenis multitudinem interfecit. </w:t>
      </w:r>
      <w:r>
        <w:rPr>
          <w:rFonts w:cs="Times New Roman" w:ascii="Times New Roman" w:hAnsi="Times New Roman"/>
          <w:sz w:val="24"/>
          <w:lang w:val="fr-FR"/>
        </w:rPr>
        <w:t>Et quia varius est eventus belli, de Hispani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>etiam plurimi cecid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no Domini 1265, cum per decennium princeps Manfredus superius memoratus roman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cclesiam et eius fideles per se ac suos sequaces fere tota Italia graviter afflixisse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mmus pontifex de consilio cardinalium catholicum principem Karolum, fratrem videlic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hristianissimi Lodoici regis Francie et Alfonsi illustrissimi comitis Tolesani ad suscipiendam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 xml:space="preserve">coronam regni Sicilie exhortatoriis literis invitavit. </w:t>
      </w:r>
      <w:r>
        <w:rPr>
          <w:rFonts w:cs="Times New Roman" w:ascii="Times New Roman" w:hAnsi="Times New Roman"/>
          <w:sz w:val="24"/>
          <w:lang w:val="fr-FR"/>
        </w:rPr>
        <w:t>At ille, utpote vir strenuus et magnanimu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piens Ecclesie in tantis angustiis subvenire et opulentissimi regni dominium obtiner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ssensum prebuit apostolice voluntati et ad aggrediendum tam arduum negotium incepit s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gnifice preparare: Eodem etiam tempore Romani, multis dissentionibus et bellis civil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quassati, sperantes per tam potentem virum in viam pacis et semitas dirigi equitatis,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lang w:val="de-DE"/>
        </w:rPr>
        <w:t>25</w:t>
        <w:tab/>
        <w:t xml:space="preserve">ipsum elegerunt in suum perpetuum senatorem. </w:t>
      </w:r>
      <w:r>
        <w:rPr>
          <w:rFonts w:cs="Times New Roman" w:ascii="Times New Roman" w:hAnsi="Times New Roman"/>
          <w:sz w:val="24"/>
          <w:lang w:val="fr-FR"/>
        </w:rPr>
        <w:t>Quod officium gratanter excepit, et ad regime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rbis romane vicarium suum cum cohorte militum protinus destinavit. Tunc tempor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diolanenses cum amicis Ecclesie ad recipiendum illustrem comitem Karulum se viriliter paraverunt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e contra Cremonenses cum amicis suis, Manfredi corrupti pecunia, iter Comit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 Urbem romanam impedire modis omnibus conabantur. Comes autem perficiendi opu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0</w:t>
        <w:tab/>
        <w:t>inceptum desiderio inflammatus, sciens quia mora trahit ad se periculum et quia varieta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emporum mutationem inducit aliquando animorum, cum electa manu militum de part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allie per mare Tirenpnum ad romanum Portum pervenit, primo scilicet anno pontifica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eati pape Clementis. Ad cuius adventum Romani mirabiliter sunt gavisi, eique obv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nanimiter procedentes, ipsum in urbem cum triumphali gloria et honore regio deduxerunt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35</w:t>
        <w:tab/>
        <w:t xml:space="preserve">His auditis, Manfredus obstupuit vehementer. </w:t>
      </w:r>
      <w:r>
        <w:rPr>
          <w:rFonts w:cs="Times New Roman" w:ascii="Times New Roman" w:hAnsi="Times New Roman"/>
          <w:sz w:val="24"/>
          <w:lang w:val="de-DE"/>
        </w:rPr>
        <w:t>Videns novum regem gradatim ad profec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nire et res ei prospere ad vota succedere, pariterque considerans, magnum sibi periculu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55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Corpodeltesto3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mminere si robur exercitus venientis in eius auxilium expectaret, cepit modis omn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bilissimo principi insidias preparare, solicite procurando tam per assassinos quam per ali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celeratos, quibus dona precipua promittebat, ut gladio vel veneno auferret de medio Eccles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fensorem. Sed, quum videret frustra se insidiarum retia relaxare, suum devotum principe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</w:t>
        <w:tab/>
        <w:t>Domino protegente, immensas acies militum in fines cepit effundere Romanorum, ut importunitat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ostentationis sue potentie illustrem regem ad prelium provocaret. </w:t>
      </w:r>
      <w:r>
        <w:rPr>
          <w:rFonts w:cs="Times New Roman" w:ascii="Times New Roman" w:hAnsi="Times New Roman"/>
          <w:sz w:val="24"/>
          <w:lang w:val="fr-FR"/>
        </w:rPr>
        <w:t>At princeps circumspecta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sidias tyranni prudenter vitabat, et eius insultus armis quandoque strenue cohibeba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abebat siquidem secum in urbe Romana non magnam fidelium militum quantitatem. No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nim confidebat perfecte de militia Romanorum, quia plures illorum munera tyranni erant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</w:t>
        <w:tab/>
        <w:t>consueti accipere, et ideo prudenter differebat in aperto campo cum paucis militibus occurre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finitis, ne, incaute se bellorum discrimini exponendo, sibi perniciem acquireret et caus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eberet hostibus triumphandi. Expectabat enim animo scienti exercitum sibi de Francia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sz w:val="24"/>
          <w:lang w:val="fr-FR"/>
        </w:rPr>
        <w:t xml:space="preserve">aliis partibus Galliarum repromissum. </w:t>
      </w:r>
      <w:r>
        <w:rPr>
          <w:rFonts w:cs="Times New Roman" w:ascii="Times New Roman" w:hAnsi="Times New Roman"/>
          <w:sz w:val="24"/>
          <w:lang w:val="de-DE"/>
        </w:rPr>
        <w:t>Quatuor itaque mensibus elapsis ab eius ingressu 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taliam, sua nobilissima uxor, cum multis navibus ad romanum Portum applicuit, et inde in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>Urbem cum ingenti gloria est deducta. Post hec in eodem anno exercitus magnus Francoru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abens introitum per Sabaudiam, in media yeme transivit per mediam Lombardia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idelibus Ecclesie victualia exercitui exhibentibus copiose, inimicis vero non audentibus comparer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circa festum nativitatis Domini ad urbem Romam pervenit, ubi eos rex Karolu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summo desiderio expectabat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>His temporibus Brixienses pacem inter se fecerunt et a dominio Marchionis Palavicin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Cremonensium recedentes, Mediolanensibus et Bergamensibus et Mantuanis Ecclesie fidel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heserunt. Tunc Cremonenses munitissima castra Brixiensium iuxta flumen Olei constructa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cilicet Cancum, Pontem Vicum, Quintianum et Urceos, que in sua redegeran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testate, suos in eis ponendo custodes, funditus subverterunt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</w:t>
        <w:tab/>
        <w:t>Anno Domini 1266 postquam rex Karolus vidit se Francorum principum presentia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allicane militie munimine roboratum, movit exercitum suum ab urbe Roma et in manu valid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rripuit iter ad regnum Sicilie obtinendum. Transivit itaque fluvium Ceperani, et 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imo impetu civitatem sancti Germani obtinuit, devictis militibus principis et fugatis. Eod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empore quidam magnates Apulie a principe recedentes regi Karullo adheserunt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0</w:t>
        <w:tab/>
        <w:t>Princeps autem Manfredus, accepto gustu militie Gallicane, suorum quoque magna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opina inconstantia intellecta, doluit vehementer; statimque per universas partes regni nunti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stinavit, precipiendo ut omnes milites et viri bellatores, qui erant in locis opportunis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ad custodiam constituti, protinus ad eum apud Capuam convenirent. </w:t>
      </w:r>
      <w:r>
        <w:rPr>
          <w:rFonts w:cs="Times New Roman" w:ascii="Times New Roman" w:hAnsi="Times New Roman"/>
          <w:sz w:val="24"/>
        </w:rPr>
        <w:t>Existimabat enim s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bidem posse regis impetum cohibere, maxime propter funditatem fluvii secus Capuam comeanti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>Sed, cum percepisset quod iuxta Capuam fluvius erat immeabilis, longe superius 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ua dictum fluvium pertransiv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inceps autem cum de regis transitu cognovisset, videns se viribus imparem, nond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o exercitu congregato, versus Beneventum, dimissa Capua, properavit, ibique in campestribus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Beneventi totum robur sue potentie adunavit. </w:t>
      </w:r>
      <w:r>
        <w:rPr>
          <w:rFonts w:cs="Times New Roman" w:ascii="Times New Roman" w:hAnsi="Times New Roman"/>
          <w:sz w:val="24"/>
          <w:lang w:val="de-DE"/>
        </w:rPr>
        <w:t>Habebat autem secum preter milites regni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.56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Theutonicos, Catelanos, Lombardos, Tuscos et innumerabiles Saracenos. Nam que larg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manu thesauros auri et argenti militibus ad se confluentibus effundebat, viri bellicosi ad eu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amquam ad munificum principem, undique concurrebant, interdictum et excommunication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cclesie penitus contempnentes. Et rectoris ad exemplum subditi componuntur, omnes qui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</w:t>
        <w:tab/>
        <w:t>eius parebant imperio, ita erant ipsius impiis operibus conformati, quod licet Christiani nomin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erentur, voluntate tamen ab opere censeri poterant Saraceni. Unde justo Dei judicio ips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yrannus et omnes impietati eius faventes, in uno campo in uno sunt collecti, ut pariter punirentur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s idem facinus et intentio pestifera inquinaba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x itaque Karolus, cum audisset principem de Capua recessisse, existimans eum fugere,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</w:t>
        <w:tab/>
        <w:t>insecutus est eius vestigia, invenitque eum cum exercitu magno in planitie Beneventi ad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preliandum magnifice preparatum. </w:t>
      </w:r>
      <w:r>
        <w:rPr>
          <w:rFonts w:cs="Times New Roman" w:ascii="Times New Roman" w:hAnsi="Times New Roman"/>
          <w:sz w:val="24"/>
          <w:lang w:val="fr-FR"/>
        </w:rPr>
        <w:t>Cum igitur mutuis aspectibus uterque exercitus comin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 vidisset, milites principis cognoscentes regis exercitum labore itineris fatigatum, cum clamor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valido ceperunt Francigenas ad prelium provocare. </w:t>
      </w:r>
      <w:r>
        <w:rPr>
          <w:rFonts w:cs="Times New Roman" w:ascii="Times New Roman" w:hAnsi="Times New Roman"/>
          <w:sz w:val="24"/>
          <w:lang w:val="fr-FR"/>
        </w:rPr>
        <w:t>Rex itaque confestim cepit su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lites ad consilium convocare et cunctorum est iudicio diffinitum, bellum esse minime differendum,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>quod cum tanta clamoris opportunitate adversarii postulabant. Ex belli namque dilation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uplex regi videbatur accidere nocumentum, quia inde hostes audaciam assumebant,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a exercitus eorum quotidie augebatur. Tunc rex providus diligenter suas acies preparavi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cuius exercitu erant, preter Francigenas Provinciales, multi milites Italici Campani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omani. Similiter et princeps direxit suas acies ex adverso, ponens ex latere multitudine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>Saracenorum, qui sagittis adversarios acriter stimularent. Cumque prime acies ex utra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rte ad prelium processissent et viriliter dimicarent et hinc et inde multi caderent vulnerati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rex de sublimi equo conspiciens, vidit suos milites fore ab hostium multitudine superati. </w:t>
      </w:r>
      <w:r>
        <w:rPr>
          <w:rFonts w:cs="Times New Roman" w:ascii="Times New Roman" w:hAnsi="Times New Roman"/>
          <w:sz w:val="24"/>
          <w:lang w:val="it-IT"/>
        </w:rPr>
        <w:t>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mnipotentis auxilio invocato, cum sua terribili acie irruit super hostes quasi impetus tempestat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mino vero auxiliante, cui facile est in manibus paucorum infinitos concludere, acie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</w:t>
        <w:tab/>
        <w:t>principis terga verterunt, et tanta multitudo de ipsius exercitu est prostrata, quod camp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elabant oculis corpora occisorum. Multi etiam principes et milites sunt capti; reliqui ver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nt in fugam conversi, omissa omni fiducia resistendi. Ibidem etiam ipse Manfredus occubu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stium gladiis interfectus, cuius corpus rex Karolus fecit in capite pontis Benevent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norifice sepeliri. Uxor autem eius, que filia erat Cumiani magni principis Grecorum,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0</w:t>
        <w:tab/>
        <w:t>capta fuit, dum anxie disponeret, audita morte mariti, cum suis filiis in Greciam transfretare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cum fuisset hoc regi Karulo nuntiatum, fecit eam simul cum filiis in quodam castr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cludi et ibidem cum diligentia custodir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st divulgationem itaque istius victorie triumphalis Cremonenses ad obedientiam roman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cclesie revertentes, legatos apostolici humiliter susceperunt et durissimum Uberti Palavicini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5</w:t>
        <w:tab/>
        <w:t>iugum a suis cervicibus excutientes, eum exire de suis finibus coegerunt; et sic pars extrinseca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Cremonensium ad propria est reversa. </w:t>
      </w:r>
      <w:r>
        <w:rPr>
          <w:rFonts w:cs="Times New Roman" w:ascii="Times New Roman" w:hAnsi="Times New Roman"/>
          <w:sz w:val="24"/>
          <w:lang w:val="fr-FR"/>
        </w:rPr>
        <w:t>Tunc predictus tyrannus, qui habuerat domin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remone, Mediolani, Brixie, Placentie, Papie, Tortone et Alexandrie, secessit ad queda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astra in montibus constituta, ibique suam constituit mansione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Domini 1267 rex Karolus, regno subacto Sicilie, venit Viterbium ad reverendum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40</w:t>
        <w:tab/>
        <w:t xml:space="preserve">papam Clementem, et ibidem est ab eo imperio constitutus. </w:t>
      </w:r>
      <w:r>
        <w:rPr>
          <w:rFonts w:cs="Times New Roman" w:ascii="Times New Roman" w:hAnsi="Times New Roman"/>
          <w:sz w:val="24"/>
          <w:lang w:val="it-IT"/>
        </w:rPr>
        <w:t>Cuius mandata cetere civitate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57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uscie humiliter receperunt. Pisani vero et Senenses, burgenses quoque Podii Bonici precept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mmi pontifici et regis penitus contempserunt. Tunc contra predictos rebelles rex catholic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ovit exercitum et Senensium districtum vastavit; castrum autem Podii Bonici, in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quo de tota Tuscia inclusa erat militum rebellium multitudo, longa obsidione devicit. </w:t>
      </w:r>
      <w:r>
        <w:rPr>
          <w:rFonts w:cs="Times New Roman" w:ascii="Times New Roman" w:hAnsi="Times New Roman"/>
          <w:sz w:val="24"/>
          <w:lang w:val="fr-FR"/>
        </w:rPr>
        <w:t>Post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>hec Pisanos in sua duritia persistentes, in manu valida est aggressus, eorum portum succendi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urres evertit et in mare proiecit, omnesque fines Pisanorum circuiens, villas castra e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mnia eorum bona penitus dissipav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predicta in partibus Tuscie agerentur, Corradinus iam adolescens filius regis Corradi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omanorum Pisanorum Senensium Papiensium et Veronensium literis et nuntiis excitatus,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 xml:space="preserve">ad recuperandum paternum regnum cepit cordis desiderium ardentissime applicare. </w:t>
      </w:r>
      <w:r>
        <w:rPr>
          <w:rFonts w:cs="Times New Roman" w:ascii="Times New Roman" w:hAnsi="Times New Roman"/>
          <w:sz w:val="24"/>
          <w:lang w:val="fr-FR"/>
        </w:rPr>
        <w:t>Tun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incipes Alemanie de quorum amicitia confidebat ad colloquium convocavit; et post mult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inc et inde proposita est tandem maiorum consilio diffinitum, quod ipse sine mora deber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taliam proficisci. Protinus egregius adolescens cum auxilio amicorum exercitum congregavi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scendensque de Alemania venit Veronam, comitantibus eum duce Bavarie avunculo suo,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>comite de Tiraulo, qui matrem ipsius duxerat in uxorem. Mansit itaque Verone tr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nsibus, nichil viriliter agens, quia nec comodum amicis contulit nec dampnum inimic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predicto igitur spatio temporis, pro defectu pecunie venditis equis et armis magna par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ercitus ad propria remeavit. Similiter dux Bavarie ac comes de Tiraulo, ipso relicto, a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es proprias sunt reversi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</w:t>
        <w:tab/>
        <w:t>Fama itaque de adventu Corradini per Italiam discurrente Saraceni in Nuceria habitante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umore huiusmodi confortati, quia graviter Francorum dominium tolerabant, ceperunt contr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rancigenas rebellare, regionem circa se positam depredantes. Accidit etiam regi Karulo tunc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temporis alia pestis bellica improvisa. </w:t>
      </w:r>
      <w:r>
        <w:rPr>
          <w:rFonts w:cs="Times New Roman" w:ascii="Times New Roman" w:hAnsi="Times New Roman"/>
          <w:sz w:val="24"/>
        </w:rPr>
        <w:t>Nam Federicus iuvenis animosus, frater regis Castell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illustris Henrici senatoris Romanorum cum navali exercitu Siciliam introivit et quedam loca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</w:t>
        <w:tab/>
        <w:t>munita per tyrannidem occupavit. Eo tempore rex in Tuscia rebelles fortiter impugnabat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tempore illo uxor regis apud Neapolim diem clausit extremu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no Domini 1269 illustris Corradinus, exiens de Verona cum electa manu militum flume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ncium et Oleam trasvadavit et per districtum Cremone Papiam perrexit, null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dente ipsius transitum impedire, licet tota Lombardia preter Veronam et Papiam regi Karulo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0</w:t>
        <w:tab/>
        <w:t>favere videretur. Cumque in civitate Papie moram aliquot mensibus protraxisset, tand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auxilio Papiensium ad terras marchionis Carreti transivit, ibique in mari Tirreno Pisano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avibus paratis, navem conscendit et ad pisanum Portum prospero cursu perven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isto itaque lubrico discursu nobilis Corradini homines mirabantur. Multi quoque eius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de-DE"/>
        </w:rPr>
        <w:t xml:space="preserve">egressum et progressum in depressionem regis Karuli miris laudibus extollebant. </w:t>
      </w:r>
      <w:r>
        <w:rPr>
          <w:rFonts w:cs="Times New Roman" w:ascii="Times New Roman" w:hAnsi="Times New Roman"/>
          <w:sz w:val="24"/>
          <w:lang w:val="it-IT"/>
        </w:rPr>
        <w:t>Sed Deu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58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mnipotens qui usque in tertiam et quartam generationem visitat iniquitatem patrum in fili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mitantibus malos patres, aliter quam putabant homines de adolescentulo disponeba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m autem fame testimonio Corradinum venisse Pisas fuisset per Italiam declaratum, 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ombardia et Tuscia et aliis regionibus confluxit ad eum militum maxima multitudo, qui potentia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</w:t>
        <w:tab/>
        <w:t>regis Karulli deprimere et Corradinum sublevare pro viribus affectaba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illis diebus circa pascha rex, dimisso marescalco cum militia in Tuscia, in Apul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 reversus et Saracenorum discursum, edificatis circa Nuceriam munitionibus, coartav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st regis itaque discessum insurrexit Corradinus contra Lucanos, eorumque districtum vastavi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marescalcum, sibi cum regis militia occurrentem, strenue superavit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>Eodem tempore illustris Henricus, frater regis Castelle, fungebatur in Urbe honore senator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gnitatis. Iste tanto superbie spiritu erat plenus, quod etiam dominium fratris su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gis Castelle nullo modo poterat sustinere; unde relicta Hispania, vagabundus per diversa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vincias discurrebat. Denique cum in precedenti tempore romanam curiam pro suis negotii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sitasset, Romani tunc in senatorem communiter elegerunt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>Licet iste consanguineus regis Karuli esset, quia pater suus frater fuerat matris regi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ortis quibusdam simultatibus inter eos, modis omnibus exaltationem Corradini et regis interi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curabat. Consilio itaque istius acquiescebat maxima pars Romanorum odientium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regem hac de causa, quia thesauros argenti et auri manu largissima minime tribuebat. </w:t>
      </w:r>
      <w:r>
        <w:rPr>
          <w:rFonts w:cs="Times New Roman" w:ascii="Times New Roman" w:hAnsi="Times New Roman"/>
          <w:sz w:val="24"/>
          <w:lang w:val="it-IT"/>
        </w:rPr>
        <w:t>Qui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lura? Senator igitur predictus et Romani Corradinum cum suo exercitu convocantes, ipsu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</w:t>
        <w:tab/>
        <w:t>in Urbem contra mandatum summi pontificis indux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irmata itaque coniuratione inter eos, unanimiter contra regem Karolum preliandi egress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nt ex Urbe, Corradinus cum suo exercitu, et senator cum eo cum multitudine militum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ditum Romanorum; et versus Apuliam properantes, castra non longe a civitate Aquila posu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x vero in eorum occursum cum exercitu valido properavit, et nono die exeunte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</w:t>
        <w:tab/>
        <w:t>augusto in campo Palatino direxit triplicem aciem contra eos. Similiter adversarii, de sua multitudin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fidentes, contra regem suas acies direxerunt. Commissumque est bellum lacrimabil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horrendum in quo, pro dolor! multus ex utraque parte sanguis hominum est effus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primo namque belli progressu due regis acies terribili hostium impetu sunt prostrate pari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fugate, occiso crudeliter marescalco, quem propter strenuitatem persone ac ornatum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lang w:val="de-DE"/>
        </w:rPr>
        <w:t>30</w:t>
        <w:tab/>
        <w:t xml:space="preserve">armorum, esse regem Karolum extimabant. </w:t>
      </w:r>
      <w:r>
        <w:rPr>
          <w:rFonts w:cs="Times New Roman" w:ascii="Times New Roman" w:hAnsi="Times New Roman"/>
          <w:sz w:val="24"/>
          <w:lang w:val="it-IT"/>
        </w:rPr>
        <w:t>Itaque milites Corradini, quasi securi de victoria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invadendum saumerios et detinenda occisorum spolia insisteba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x autem catholicus, imminente tanto discrimine pugne, audire devote officium miss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omisit. Quo complecto, videns militum suorum ruinam, ex intimo cordis affectu invocav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minum prodigia facientem et beatam Virginem, de cuius auxilio, sicut ipse postmodu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5</w:t>
        <w:tab/>
        <w:t>est testatus, plurimum confidebat. Et exclamans voce vivifica, hortatus est militiam su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ens: “O nobilis militia Francie, cui ab antiquis temporibus divina potentia contulit grat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pecialem triumphandi de inimicis Ecclesie, nunc incumbit nobis maxima causa contr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imicos Ecclesie fortiter preliandi, ut, nostrorum nobilium predecessorum vestigia imitante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pro defensione christianitatis pericula gravia pertulerunt, gentis nostre laudem e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Corpodeltesto3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5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loriam acquiramus. Et si forte a divina processerit voluntate quod iusto prelio moriamur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contristemur sicut illi qui spem non habent, quia celorum regnum obtinebim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 mercede. Si vero sicut strenui bellatores non degenerantes a nostrorum virtute maioru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ctoriam fuerimus consecuti, ex hoc consequetur nobis bellorum maxima merces,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5</w:t>
        <w:tab/>
        <w:t xml:space="preserve">gloria scilicet triumphalis et fama probitatis longo tempore duratura”. </w:t>
      </w:r>
      <w:r>
        <w:rPr>
          <w:rFonts w:cs="Times New Roman" w:ascii="Times New Roman" w:hAnsi="Times New Roman"/>
          <w:sz w:val="24"/>
          <w:lang w:val="it-IT"/>
        </w:rPr>
        <w:t>Postquam his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uiuscemodi verbis militum animos inflammavit, cum regali acie terribiliter ordinata, mo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onis ad nullius paventis occursum, cum impetu irruit super hostes et ex eorum multitudin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lta milia virorum mira virtute prostravit, victricem manum suam Domino apponente, univers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o in precipitem fugam conversis. Capta est autem militum maxima multitudo, inter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10</w:t>
        <w:tab/>
        <w:t xml:space="preserve">quos simul cum senatore capti sunt plurimi principes et viri nobiles et potentes. </w:t>
      </w:r>
      <w:r>
        <w:rPr>
          <w:rFonts w:cs="Times New Roman" w:ascii="Times New Roman" w:hAnsi="Times New Roman"/>
          <w:sz w:val="24"/>
          <w:lang w:val="it-IT"/>
        </w:rPr>
        <w:t>Proditor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iam quam plures capti sunt, qui regem deseruerant et adheserant Corradino. Hos omne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ransfugas regia severitas fecit subire penam capitale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rradinus vero fugiens de bello quidem evasit; sed dum de loco ad locum tremebund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ransiret, deficiente sibi consilio evadendi, tandem incidit in manus quorundam civiu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>Romanorum, qui pro immensa pecunie quantitate ipsum regi potentissimo tradiderunt. Rex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tem excepit illum gaudens, ipsumque fecit summa diligentia custodir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ucis itaque diebus post bellum transactis, ingressus est Romam magnificus triumphator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, acclamante populo romano, suscepit letanter senatoriam dignitatem. Constituto ita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 se vicario et rebus prospere ordinatis, in Apuliam est reversus; et post aliquot die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>nobilem et pulcherrimum Corradinum et coetaneum eius, scilicet ducem Austrie, qui venera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cum eo de Alemania iussit apud Neapolim decollari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stis temporibus filia ducis Burgundie prefato regi est matrimoniali federe copulat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odem etiam tempore venerabilis papa Clemens, cum tribus annis et novem mensibus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ebus viginti quatuor romanam Ecclesiam feliciter gubernasset, apud Viterbium migravit ad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</w:t>
        <w:tab/>
        <w:t>Dominum, die tertio exeunte novembr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odem temporis circulo, quarto scilicet die intrante novembri, circa mediam noctem fui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ximus terre mot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um predicta fierent inter Christianos in partibus Occidentis, ferocissima gens Tartarorum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st victoriam Orientis, irruit super Saracenos vastavitque Arabiam et Syriam ac Palestinam,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0</w:t>
        <w:tab/>
        <w:t>nulli etati parcens usque ad fines Egipti, occisis soldanis Damasci Alepii et Camell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antus autem terror eorum circumstantes nationes invasit, quod potentissimus soldanus Yconi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rex Armenie minoris ac principes Antiochie multitudini eorum resistere non audente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psorum se dominio subdiderunt, annuum tributum ei reddere promittentes. Solus igitur soldan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abilonis ad resistendum Tartaris se magnifice preparavit. Exivit itaque de Egipto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5</w:t>
        <w:tab/>
        <w:t>in manu valida, secum habens ferme CCC milia equitum et per desertum venit Gazam que es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finibus Palestine, commisitque prelium cum Tartaris qui remanserant in Syria, et eos virili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peravit. Nec destitit persequi fugientes, donec eos de Syria coegit exire et tran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lumen Eufratem unde venerant, remeare. Tunc Saraceni, qui a facie Tartarorum fugerant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60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ad deserta, ad sedes proprias sunt reversi. </w:t>
      </w:r>
      <w:r>
        <w:rPr>
          <w:rFonts w:cs="Times New Roman" w:ascii="Times New Roman" w:hAnsi="Times New Roman"/>
          <w:sz w:val="24"/>
          <w:lang w:val="de-DE"/>
        </w:rPr>
        <w:t>Post fugam autem Tartarorum, cum Soldan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reverteretur in Egiptum cum exercitu, relictis militibus in munitionibus opportunis, et distaret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de-DE"/>
        </w:rPr>
        <w:t xml:space="preserve">dietis quatuor a Babilone, perrexit quadam die venatum. </w:t>
      </w:r>
      <w:r>
        <w:rPr>
          <w:rFonts w:cs="Times New Roman" w:ascii="Times New Roman" w:hAnsi="Times New Roman"/>
          <w:sz w:val="24"/>
          <w:lang w:val="fr-FR"/>
        </w:rPr>
        <w:t>Et dum milites eius causa venation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scurrerent huc atque illuc, quidam princeps Soldani, nomine Betgodar, qui aspirabat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>regiam dignitatem, videns Soldanum cum paucis militibus remansisse, eum protinus cum su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tellitibus aggrediens interfecit. Statimque cum sua militia properans Babilonem et ad Cayru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gnum obtinuit Babilonie violenter, sibi resistentibus interfectis; habuitque sub su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testate, preter regnurn Egipti, Arabiam et Siriam usque ad flumen Eufratem, in quibus provinci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te adventum Tartarorum plures Soldani solebant regna ditissima possidere. His ita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</w:t>
        <w:tab/>
        <w:t>paractis, non fuit perfidus Betgodar contentus predictarum dominio regionum, sed ad expugnand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hristianos totius potentie sue vires concussit. Congregansque exercitum copios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civitates eorum et castra fortissima Templariorum et Hospitaliorum et insuper glorios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vitatem Antiochie instanter bellando abstulit Christianis; tantamque stragem fecit de Christian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nta non fuit perpetrata a tempore maximi Saladini. Ultra vero flumen Eufrate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>super orientalia regna Parthorum, Assiriorum, Caldeorum, Persarum, Medorum et alia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vinciarum Tartari imperabant, interfectis regibus et principibus et subversis urbibus, qu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sibi resistere conabantur. </w:t>
      </w:r>
      <w:r>
        <w:rPr>
          <w:rFonts w:cs="Times New Roman" w:ascii="Times New Roman" w:hAnsi="Times New Roman"/>
          <w:sz w:val="24"/>
          <w:lang w:val="fr-FR"/>
        </w:rPr>
        <w:t>Nam et civitatem Baldac inclitam et maximam invaserunt, qu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super Tigrim constructa est de ruinis antiquissime Babilonis. </w:t>
      </w:r>
      <w:r>
        <w:rPr>
          <w:rFonts w:cs="Times New Roman" w:ascii="Times New Roman" w:hAnsi="Times New Roman"/>
          <w:sz w:val="24"/>
          <w:lang w:val="it-IT"/>
        </w:rPr>
        <w:t>In hac urbe calipha regnaba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em reverebantur Saraceni ut romanum pontificem Christiani. Hunc Tartari morte turpissim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</w:t>
        <w:tab/>
        <w:t>occiderunt et cum eo Saracenorum multitudinem infinita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no Domini 1269, post longam obsidionem rex Karolus obtinuit Nuceriam rebellante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am, deficientibus victualibus, Saraceni, attenuati fame, civitatem et se ipsos regis domini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radiderunt. Rex autem evertit menia civitatis; et Christianos rebelles, qui transfugerant a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racenos et persuasione sua eos firmaverant in pertinacia rebellandi, gladio interfecit. Illa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</w:t>
        <w:tab/>
        <w:t>vero multitudinem infidelium regalis providentia ita dividere procuravit, quod audac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sistendi penitus amiserunt. Quidam autem ex eis, errore infidelitatis relicto, baptismi grat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umiliter receperunt. His etiam temporibus Pisani et Senenses, frequenti hostium incurs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afflicti, se ac sua iugo regalis potentie subdid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no Domini 1270, post lacrimosam cladem Christianorum in partibus transmarinis a soldano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0</w:t>
        <w:tab/>
        <w:t>Babilonis crudeliter perpetratam cum romana Ecclesia propter discrimina cardinal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unc pastoris regimine destituta, tandem commoti reges et principes Occidentis, rex scilic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rancie catholicus Ludovicus, rex Sicilie Karulus, rex Navarie et filius regis Anglie, incli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doardus preparaverunt se magnifice ad transfretandum in subsidium Terre sanct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mmuni itaque consilio aggrediendi regem Tunitii ditissimum disponentes, cum exercitu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35</w:t>
        <w:tab/>
        <w:t xml:space="preserve">valido et multitudine navium copiosa in Africam transierunt. </w:t>
      </w:r>
      <w:r>
        <w:rPr>
          <w:rFonts w:cs="Times New Roman" w:ascii="Times New Roman" w:hAnsi="Times New Roman"/>
          <w:sz w:val="24"/>
          <w:lang w:val="fr-FR"/>
        </w:rPr>
        <w:t>Cumque rex Francie primitus applicuiss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 munitum portum famosissime Carthaginis, que est portus Africe et Saraceno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esidium singulare, viriliter Carthaginem expugnavit, occisis Saracenis pariter et fugat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st victoriam itaque Carthaginis lues repentina ex corruptione aeris et aquarum exerci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rancorum invasit; multique principes ac milites et populares morbo disenterie perierunt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61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nus etiam de filiis regis Tristanus, tunc temporis letali valetudine oppressus, de medio es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blatus. Post mortem itaque dilecti filii rex devotissimus disenterie morbo correptus, viden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bi diem ultimum imminere, negotiis regni et exercitus congrue ordinatis, et effusis prec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acrimosis ad Deum, ut esset populo ibi adunato sanctificator et custos, viam universe carni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>est ingress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st obitum autem benignissimi regis, filius eius Philippus qui tunc erat in castris c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tre, regni Francie obtinuit diadema; rex autem Karolus post regis obitum capitaneus exercit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 constitutus. Et rex novus Philippus illustris et rex Navarie venientes a Carthagin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dacter exercitum ante muros Tunicii produxerunt, Saraceni, qui de totius Africe partibu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>venerant in auxilium civitatis terga vertentes, tentoriis et tuguriis in campo cum omni suppellectil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relictis. Adhuc cum exercitu suo nondum advenerat clarissimus Odoardus. Rex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tem Tunicensis, considerans multitudinem Africanorum non posse sustinere impetum popul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hristiani, nimio perterritus, compositionem pacis a regibus postulabat. Reges, tum prop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fficultatem urbem munitissimam capiendi, tum propter pestilentiam mortalitatis, que vehementer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>exercitum affligebat, tale pactum cum rege Tunicii pepigerunt: quod ipse persolver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gibus omnes transfetationis expensas et tributum redderet regi Karulo et filiis suis, quod ips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olebat persolvere annuatim magno principi Federico. Hoc superadditum est in pacto, quo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mdiu erit bellum contra Saracenos in partibus transmarinis, dare stipendia tribus mil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ilitum teneatur. Rex itaque ditissimus hec et alia que reges christiani petierunt, facere compromisit,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>et, apertis thesauris suis, opere protinus adimplevit. Dum hec agerentur, applicu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 portum Carthaginis cum classe maxima probissimus Ogdoardus. Postquam fuerunt pac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dera celebrata, exercitum in Siciliam remeavit; sed vento vehementi contrario existent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portu Trapani naves plurime sunt confracte, in quibus maxima multitudo hominum es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mer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0" w:right="0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i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20"/>
        <w:tab w:val="left" w:pos="464" w:leader="none"/>
        <w:tab w:val="right" w:pos="8978" w:leader="none"/>
      </w:tabs>
      <w:bidi w:val="0"/>
      <w:ind w:left="464" w:right="50" w:hanging="414"/>
      <w:jc w:val="both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2">
    <w:name w:val="OmniPage #2"/>
    <w:qFormat/>
    <w:pPr>
      <w:widowControl/>
      <w:tabs>
        <w:tab w:val="clear" w:pos="720"/>
        <w:tab w:val="left" w:pos="50" w:leader="none"/>
        <w:tab w:val="right" w:pos="7762" w:leader="none"/>
      </w:tabs>
      <w:bidi w:val="0"/>
      <w:jc w:val="both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720"/>
        <w:tab w:val="left" w:pos="50" w:leader="none"/>
        <w:tab w:val="right" w:pos="9335" w:leader="none"/>
      </w:tabs>
      <w:bidi w:val="0"/>
      <w:jc w:val="both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4">
    <w:name w:val="OmniPage #4"/>
    <w:qFormat/>
    <w:pPr>
      <w:widowControl/>
      <w:tabs>
        <w:tab w:val="clear" w:pos="720"/>
        <w:tab w:val="left" w:pos="50" w:leader="none"/>
        <w:tab w:val="right" w:pos="521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720"/>
        <w:tab w:val="left" w:pos="50" w:leader="none"/>
        <w:tab w:val="right" w:pos="9261" w:leader="none"/>
      </w:tabs>
      <w:bidi w:val="0"/>
      <w:jc w:val="both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720"/>
        <w:tab w:val="left" w:pos="362" w:leader="none"/>
        <w:tab w:val="right" w:pos="9321" w:leader="none"/>
      </w:tabs>
      <w:bidi w:val="0"/>
      <w:jc w:val="both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7">
    <w:name w:val="OmniPage #7"/>
    <w:qFormat/>
    <w:pPr>
      <w:widowControl/>
      <w:tabs>
        <w:tab w:val="clear" w:pos="720"/>
        <w:tab w:val="left" w:pos="362" w:leader="none"/>
        <w:tab w:val="right" w:pos="9329" w:leader="none"/>
      </w:tabs>
      <w:bidi w:val="0"/>
      <w:jc w:val="both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257">
    <w:name w:val="OmniPage #257"/>
    <w:qFormat/>
    <w:pPr>
      <w:widowControl/>
      <w:tabs>
        <w:tab w:val="clear" w:pos="720"/>
        <w:tab w:val="left" w:pos="50" w:leader="none"/>
        <w:tab w:val="right" w:pos="1584" w:leader="none"/>
      </w:tabs>
      <w:bidi w:val="0"/>
      <w:spacing w:lineRule="exact" w:line="259"/>
      <w:ind w:left="110" w:right="-569" w:hanging="0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58">
    <w:name w:val="OmniPage #258"/>
    <w:qFormat/>
    <w:pPr>
      <w:widowControl/>
      <w:tabs>
        <w:tab w:val="clear" w:pos="720"/>
        <w:tab w:val="left" w:pos="50" w:leader="none"/>
        <w:tab w:val="right" w:pos="1538" w:leader="none"/>
      </w:tabs>
      <w:bidi w:val="0"/>
      <w:spacing w:lineRule="exact" w:line="259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59">
    <w:name w:val="OmniPage #259"/>
    <w:qFormat/>
    <w:pPr>
      <w:widowControl/>
      <w:tabs>
        <w:tab w:val="clear" w:pos="720"/>
        <w:tab w:val="left" w:pos="50" w:leader="none"/>
        <w:tab w:val="right" w:pos="9011" w:leader="none"/>
      </w:tabs>
      <w:bidi w:val="0"/>
      <w:spacing w:lineRule="exact" w:line="259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60">
    <w:name w:val="OmniPage #260"/>
    <w:qFormat/>
    <w:pPr>
      <w:widowControl/>
      <w:tabs>
        <w:tab w:val="clear" w:pos="720"/>
        <w:tab w:val="left" w:pos="50" w:leader="none"/>
        <w:tab w:val="right" w:pos="728" w:leader="none"/>
      </w:tabs>
      <w:bidi w:val="0"/>
      <w:spacing w:lineRule="exact" w:line="259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61">
    <w:name w:val="OmniPage #261"/>
    <w:qFormat/>
    <w:pPr>
      <w:widowControl/>
      <w:tabs>
        <w:tab w:val="clear" w:pos="720"/>
        <w:tab w:val="left" w:pos="50" w:leader="none"/>
        <w:tab w:val="right" w:pos="9014" w:leader="none"/>
      </w:tabs>
      <w:bidi w:val="0"/>
      <w:spacing w:lineRule="exact" w:line="259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62">
    <w:name w:val="OmniPage #262"/>
    <w:qFormat/>
    <w:pPr>
      <w:widowControl/>
      <w:tabs>
        <w:tab w:val="clear" w:pos="720"/>
        <w:tab w:val="left" w:pos="50" w:leader="none"/>
        <w:tab w:val="right" w:pos="9325" w:leader="none"/>
      </w:tabs>
      <w:bidi w:val="0"/>
      <w:spacing w:lineRule="exact" w:line="259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63">
    <w:name w:val="OmniPage #263"/>
    <w:qFormat/>
    <w:pPr>
      <w:widowControl/>
      <w:tabs>
        <w:tab w:val="clear" w:pos="720"/>
        <w:tab w:val="left" w:pos="50" w:leader="none"/>
        <w:tab w:val="right" w:pos="9334" w:leader="none"/>
      </w:tabs>
      <w:bidi w:val="0"/>
      <w:spacing w:lineRule="exact" w:line="259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64">
    <w:name w:val="OmniPage #264"/>
    <w:qFormat/>
    <w:pPr>
      <w:widowControl/>
      <w:tabs>
        <w:tab w:val="clear" w:pos="720"/>
        <w:tab w:val="left" w:pos="957" w:leader="none"/>
      </w:tabs>
      <w:bidi w:val="0"/>
      <w:spacing w:lineRule="exact" w:line="259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65">
    <w:name w:val="OmniPage #265"/>
    <w:qFormat/>
    <w:pPr>
      <w:widowControl/>
      <w:tabs>
        <w:tab w:val="clear" w:pos="720"/>
        <w:tab w:val="left" w:pos="50" w:leader="none"/>
        <w:tab w:val="right" w:pos="256" w:leader="none"/>
      </w:tabs>
      <w:bidi w:val="0"/>
      <w:spacing w:lineRule="exact" w:line="259"/>
      <w:jc w:val="center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66">
    <w:name w:val="OmniPage #266"/>
    <w:qFormat/>
    <w:pPr>
      <w:widowControl/>
      <w:tabs>
        <w:tab w:val="clear" w:pos="720"/>
        <w:tab w:val="left" w:pos="50" w:leader="none"/>
        <w:tab w:val="right" w:pos="371" w:leader="none"/>
      </w:tabs>
      <w:bidi w:val="0"/>
      <w:spacing w:lineRule="exact" w:line="259"/>
      <w:jc w:val="center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67">
    <w:name w:val="OmniPage #267"/>
    <w:qFormat/>
    <w:pPr>
      <w:widowControl/>
      <w:tabs>
        <w:tab w:val="clear" w:pos="720"/>
        <w:tab w:val="left" w:pos="50" w:leader="none"/>
        <w:tab w:val="right" w:pos="9332" w:leader="none"/>
      </w:tabs>
      <w:bidi w:val="0"/>
      <w:spacing w:lineRule="exact" w:line="259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68">
    <w:name w:val="OmniPage #268"/>
    <w:qFormat/>
    <w:pPr>
      <w:widowControl/>
      <w:tabs>
        <w:tab w:val="clear" w:pos="720"/>
        <w:tab w:val="left" w:pos="50" w:leader="none"/>
        <w:tab w:val="left" w:pos="100" w:leader="none"/>
        <w:tab w:val="left" w:pos="1388" w:leader="none"/>
      </w:tabs>
      <w:bidi w:val="0"/>
      <w:spacing w:lineRule="exact" w:line="259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513">
    <w:name w:val="OmniPage #513"/>
    <w:qFormat/>
    <w:pPr>
      <w:widowControl/>
      <w:tabs>
        <w:tab w:val="clear" w:pos="720"/>
        <w:tab w:val="left" w:pos="50" w:leader="none"/>
        <w:tab w:val="right" w:pos="9015" w:leader="none"/>
      </w:tabs>
      <w:bidi w:val="0"/>
      <w:spacing w:lineRule="exact" w:line="225"/>
      <w:ind w:left="49" w:right="-398" w:hanging="0"/>
      <w:jc w:val="center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514">
    <w:name w:val="OmniPage #514"/>
    <w:qFormat/>
    <w:pPr>
      <w:widowControl/>
      <w:tabs>
        <w:tab w:val="clear" w:pos="720"/>
        <w:tab w:val="left" w:pos="50" w:leader="none"/>
        <w:tab w:val="right" w:pos="9045" w:leader="none"/>
      </w:tabs>
      <w:bidi w:val="0"/>
      <w:spacing w:lineRule="exact" w:line="2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515">
    <w:name w:val="OmniPage #515"/>
    <w:qFormat/>
    <w:pPr>
      <w:widowControl/>
      <w:tabs>
        <w:tab w:val="clear" w:pos="720"/>
        <w:tab w:val="left" w:pos="50" w:leader="none"/>
        <w:tab w:val="left" w:pos="100" w:leader="none"/>
        <w:tab w:val="left" w:pos="253" w:leader="none"/>
        <w:tab w:val="right" w:pos="9258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516">
    <w:name w:val="OmniPage #516"/>
    <w:qFormat/>
    <w:pPr>
      <w:widowControl/>
      <w:tabs>
        <w:tab w:val="clear" w:pos="720"/>
        <w:tab w:val="left" w:pos="350" w:leader="none"/>
        <w:tab w:val="right" w:pos="9360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517">
    <w:name w:val="OmniPage #517"/>
    <w:qFormat/>
    <w:pPr>
      <w:widowControl/>
      <w:tabs>
        <w:tab w:val="clear" w:pos="720"/>
        <w:tab w:val="left" w:pos="50" w:leader="none"/>
        <w:tab w:val="right" w:pos="805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518">
    <w:name w:val="OmniPage #518"/>
    <w:qFormat/>
    <w:pPr>
      <w:widowControl/>
      <w:tabs>
        <w:tab w:val="clear" w:pos="720"/>
        <w:tab w:val="left" w:pos="50" w:leader="none"/>
        <w:tab w:val="right" w:pos="9887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519">
    <w:name w:val="OmniPage #519"/>
    <w:qFormat/>
    <w:pPr>
      <w:widowControl/>
      <w:tabs>
        <w:tab w:val="clear" w:pos="720"/>
        <w:tab w:val="left" w:pos="50" w:leader="none"/>
        <w:tab w:val="right" w:pos="3787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520">
    <w:name w:val="OmniPage #520"/>
    <w:qFormat/>
    <w:pPr>
      <w:widowControl/>
      <w:tabs>
        <w:tab w:val="clear" w:pos="720"/>
        <w:tab w:val="left" w:pos="50" w:leader="none"/>
        <w:tab w:val="right" w:pos="9840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521">
    <w:name w:val="OmniPage #521"/>
    <w:qFormat/>
    <w:pPr>
      <w:widowControl/>
      <w:tabs>
        <w:tab w:val="clear" w:pos="720"/>
        <w:tab w:val="left" w:pos="364" w:leader="none"/>
        <w:tab w:val="right" w:pos="9350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522">
    <w:name w:val="OmniPage #522"/>
    <w:qFormat/>
    <w:pPr>
      <w:widowControl/>
      <w:tabs>
        <w:tab w:val="clear" w:pos="720"/>
        <w:tab w:val="left" w:pos="50" w:leader="none"/>
        <w:tab w:val="right" w:pos="9807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523">
    <w:name w:val="OmniPage #523"/>
    <w:qFormat/>
    <w:pPr>
      <w:widowControl/>
      <w:tabs>
        <w:tab w:val="clear" w:pos="720"/>
        <w:tab w:val="left" w:pos="50" w:leader="none"/>
        <w:tab w:val="left" w:pos="100" w:leader="none"/>
        <w:tab w:val="center" w:pos="5247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524">
    <w:name w:val="OmniPage #524"/>
    <w:qFormat/>
    <w:pPr>
      <w:widowControl/>
      <w:tabs>
        <w:tab w:val="clear" w:pos="720"/>
        <w:tab w:val="left" w:pos="50" w:leader="none"/>
        <w:tab w:val="left" w:pos="100" w:leader="none"/>
        <w:tab w:val="center" w:pos="4503" w:leader="none"/>
        <w:tab w:val="right" w:pos="8606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769">
    <w:name w:val="OmniPage #769"/>
    <w:qFormat/>
    <w:pPr>
      <w:widowControl/>
      <w:tabs>
        <w:tab w:val="clear" w:pos="720"/>
        <w:tab w:val="left" w:pos="50" w:leader="none"/>
        <w:tab w:val="right" w:pos="134" w:leader="none"/>
      </w:tabs>
      <w:bidi w:val="0"/>
      <w:spacing w:lineRule="exact" w:line="175"/>
      <w:ind w:left="-112" w:right="-163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770">
    <w:name w:val="OmniPage #770"/>
    <w:qFormat/>
    <w:pPr>
      <w:widowControl/>
      <w:tabs>
        <w:tab w:val="clear" w:pos="720"/>
        <w:tab w:val="left" w:pos="50" w:leader="none"/>
        <w:tab w:val="right" w:pos="1842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771">
    <w:name w:val="OmniPage #771"/>
    <w:qFormat/>
    <w:pPr>
      <w:widowControl/>
      <w:tabs>
        <w:tab w:val="clear" w:pos="720"/>
        <w:tab w:val="left" w:pos="50" w:leader="none"/>
        <w:tab w:val="right" w:pos="1546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772">
    <w:name w:val="OmniPage #772"/>
    <w:qFormat/>
    <w:pPr>
      <w:widowControl/>
      <w:tabs>
        <w:tab w:val="clear" w:pos="720"/>
        <w:tab w:val="left" w:pos="50" w:leader="none"/>
        <w:tab w:val="right" w:pos="9035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773">
    <w:name w:val="OmniPage #773"/>
    <w:qFormat/>
    <w:pPr>
      <w:widowControl/>
      <w:tabs>
        <w:tab w:val="clear" w:pos="720"/>
        <w:tab w:val="left" w:pos="797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774">
    <w:name w:val="OmniPage #774"/>
    <w:qFormat/>
    <w:pPr>
      <w:widowControl/>
      <w:tabs>
        <w:tab w:val="clear" w:pos="720"/>
        <w:tab w:val="left" w:pos="50" w:leader="none"/>
        <w:tab w:val="right" w:pos="9765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775">
    <w:name w:val="OmniPage #775"/>
    <w:qFormat/>
    <w:pPr>
      <w:widowControl/>
      <w:tabs>
        <w:tab w:val="clear" w:pos="720"/>
        <w:tab w:val="left" w:pos="763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776">
    <w:name w:val="OmniPage #776"/>
    <w:qFormat/>
    <w:pPr>
      <w:widowControl/>
      <w:tabs>
        <w:tab w:val="clear" w:pos="720"/>
        <w:tab w:val="left" w:pos="50" w:leader="none"/>
        <w:tab w:val="left" w:pos="100" w:leader="none"/>
        <w:tab w:val="left" w:pos="755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777">
    <w:name w:val="OmniPage #777"/>
    <w:qFormat/>
    <w:pPr>
      <w:widowControl/>
      <w:tabs>
        <w:tab w:val="clear" w:pos="720"/>
        <w:tab w:val="left" w:pos="50" w:leader="none"/>
        <w:tab w:val="left" w:pos="100" w:leader="none"/>
        <w:tab w:val="left" w:pos="761" w:leader="none"/>
        <w:tab w:val="right" w:pos="784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778">
    <w:name w:val="OmniPage #778"/>
    <w:qFormat/>
    <w:pPr>
      <w:widowControl/>
      <w:tabs>
        <w:tab w:val="clear" w:pos="720"/>
        <w:tab w:val="left" w:pos="239" w:leader="none"/>
        <w:tab w:val="right" w:pos="9544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779">
    <w:name w:val="OmniPage #779"/>
    <w:qFormat/>
    <w:pPr>
      <w:widowControl/>
      <w:tabs>
        <w:tab w:val="clear" w:pos="720"/>
        <w:tab w:val="left" w:pos="239" w:leader="none"/>
        <w:tab w:val="right" w:pos="9497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780">
    <w:name w:val="OmniPage #780"/>
    <w:qFormat/>
    <w:pPr>
      <w:widowControl/>
      <w:tabs>
        <w:tab w:val="clear" w:pos="720"/>
        <w:tab w:val="left" w:pos="50" w:leader="none"/>
        <w:tab w:val="right" w:pos="9016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781">
    <w:name w:val="OmniPage #781"/>
    <w:qFormat/>
    <w:pPr>
      <w:widowControl/>
      <w:tabs>
        <w:tab w:val="clear" w:pos="720"/>
        <w:tab w:val="left" w:pos="50" w:leader="none"/>
        <w:tab w:val="left" w:pos="100" w:leader="none"/>
        <w:tab w:val="left" w:pos="641" w:leader="none"/>
        <w:tab w:val="left" w:pos="6782" w:leader="none"/>
        <w:tab w:val="right" w:pos="7020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025">
    <w:name w:val="OmniPage #1025"/>
    <w:qFormat/>
    <w:pPr>
      <w:widowControl/>
      <w:tabs>
        <w:tab w:val="clear" w:pos="720"/>
        <w:tab w:val="left" w:pos="50" w:leader="none"/>
        <w:tab w:val="right" w:pos="238" w:leader="none"/>
      </w:tabs>
      <w:bidi w:val="0"/>
      <w:spacing w:lineRule="exact" w:line="175"/>
      <w:ind w:left="60" w:right="-319" w:hanging="0"/>
    </w:pPr>
    <w:rPr>
      <w:rFonts w:ascii="Times New Roman" w:hAnsi="Times New Roman" w:eastAsia="Times New Roman" w:cs="Times New Roman"/>
      <w:color w:val="auto"/>
      <w:sz w:val="5"/>
      <w:szCs w:val="20"/>
      <w:lang w:val="en-US" w:bidi="ar-SA" w:eastAsia="zh-CN"/>
    </w:rPr>
  </w:style>
  <w:style w:type="paragraph" w:styleId="OmniPage1026">
    <w:name w:val="OmniPage #1026"/>
    <w:qFormat/>
    <w:pPr>
      <w:widowControl/>
      <w:tabs>
        <w:tab w:val="clear" w:pos="720"/>
        <w:tab w:val="left" w:pos="50" w:leader="none"/>
        <w:tab w:val="left" w:pos="100" w:leader="none"/>
        <w:tab w:val="left" w:pos="541" w:leader="none"/>
        <w:tab w:val="right" w:pos="9484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5"/>
      <w:szCs w:val="20"/>
      <w:lang w:val="en-US" w:bidi="ar-SA" w:eastAsia="zh-CN"/>
    </w:rPr>
  </w:style>
  <w:style w:type="paragraph" w:styleId="OmniPage1027">
    <w:name w:val="OmniPage #1027"/>
    <w:qFormat/>
    <w:pPr>
      <w:widowControl/>
      <w:tabs>
        <w:tab w:val="clear" w:pos="720"/>
        <w:tab w:val="left" w:pos="50" w:leader="none"/>
        <w:tab w:val="right" w:pos="9572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5"/>
      <w:szCs w:val="20"/>
      <w:lang w:val="en-US" w:bidi="ar-SA" w:eastAsia="zh-CN"/>
    </w:rPr>
  </w:style>
  <w:style w:type="paragraph" w:styleId="OmniPage1028">
    <w:name w:val="OmniPage #1028"/>
    <w:qFormat/>
    <w:pPr>
      <w:widowControl/>
      <w:tabs>
        <w:tab w:val="clear" w:pos="720"/>
        <w:tab w:val="left" w:pos="252" w:leader="none"/>
        <w:tab w:val="right" w:pos="9225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5"/>
      <w:szCs w:val="20"/>
      <w:lang w:val="en-US" w:bidi="ar-SA" w:eastAsia="zh-CN"/>
    </w:rPr>
  </w:style>
  <w:style w:type="paragraph" w:styleId="OmniPage1029">
    <w:name w:val="OmniPage #1029"/>
    <w:qFormat/>
    <w:pPr>
      <w:widowControl/>
      <w:tabs>
        <w:tab w:val="clear" w:pos="720"/>
        <w:tab w:val="left" w:pos="50" w:leader="none"/>
        <w:tab w:val="right" w:pos="9539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5"/>
      <w:szCs w:val="20"/>
      <w:lang w:val="en-US" w:bidi="ar-SA" w:eastAsia="zh-CN"/>
    </w:rPr>
  </w:style>
  <w:style w:type="paragraph" w:styleId="OmniPage1030">
    <w:name w:val="OmniPage #1030"/>
    <w:qFormat/>
    <w:pPr>
      <w:widowControl/>
      <w:tabs>
        <w:tab w:val="clear" w:pos="720"/>
        <w:tab w:val="left" w:pos="50" w:leader="none"/>
        <w:tab w:val="right" w:pos="3449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5"/>
      <w:szCs w:val="20"/>
      <w:lang w:val="en-US" w:bidi="ar-SA" w:eastAsia="zh-CN"/>
    </w:rPr>
  </w:style>
  <w:style w:type="paragraph" w:styleId="OmniPage1031">
    <w:name w:val="OmniPage #1031"/>
    <w:qFormat/>
    <w:pPr>
      <w:widowControl/>
      <w:tabs>
        <w:tab w:val="clear" w:pos="720"/>
        <w:tab w:val="left" w:pos="50" w:leader="none"/>
        <w:tab w:val="right" w:pos="9273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5"/>
      <w:szCs w:val="20"/>
      <w:lang w:val="en-US" w:bidi="ar-SA" w:eastAsia="zh-CN"/>
    </w:rPr>
  </w:style>
  <w:style w:type="paragraph" w:styleId="OmniPage1032">
    <w:name w:val="OmniPage #1032"/>
    <w:qFormat/>
    <w:pPr>
      <w:widowControl/>
      <w:tabs>
        <w:tab w:val="clear" w:pos="720"/>
        <w:tab w:val="left" w:pos="50" w:leader="none"/>
        <w:tab w:val="right" w:pos="9111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5"/>
      <w:szCs w:val="20"/>
      <w:lang w:val="en-US" w:bidi="ar-SA" w:eastAsia="zh-CN"/>
    </w:rPr>
  </w:style>
  <w:style w:type="paragraph" w:styleId="OmniPage1033">
    <w:name w:val="OmniPage #1033"/>
    <w:qFormat/>
    <w:pPr>
      <w:widowControl/>
      <w:tabs>
        <w:tab w:val="clear" w:pos="720"/>
        <w:tab w:val="left" w:pos="348" w:leader="none"/>
        <w:tab w:val="right" w:pos="9357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5"/>
      <w:szCs w:val="20"/>
      <w:lang w:val="en-US" w:bidi="ar-SA" w:eastAsia="zh-CN"/>
    </w:rPr>
  </w:style>
  <w:style w:type="paragraph" w:styleId="OmniPage1034">
    <w:name w:val="OmniPage #1034"/>
    <w:qFormat/>
    <w:pPr>
      <w:widowControl/>
      <w:tabs>
        <w:tab w:val="clear" w:pos="720"/>
        <w:tab w:val="left" w:pos="50" w:leader="none"/>
        <w:tab w:val="right" w:pos="8862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5"/>
      <w:szCs w:val="20"/>
      <w:lang w:val="en-US" w:bidi="ar-SA" w:eastAsia="zh-CN"/>
    </w:rPr>
  </w:style>
  <w:style w:type="paragraph" w:styleId="OmniPage1035">
    <w:name w:val="OmniPage #1035"/>
    <w:qFormat/>
    <w:pPr>
      <w:widowControl/>
      <w:tabs>
        <w:tab w:val="clear" w:pos="720"/>
        <w:tab w:val="left" w:pos="372" w:leader="none"/>
        <w:tab w:val="right" w:pos="9361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5"/>
      <w:szCs w:val="20"/>
      <w:lang w:val="en-US" w:bidi="ar-SA" w:eastAsia="zh-CN"/>
    </w:rPr>
  </w:style>
  <w:style w:type="paragraph" w:styleId="OmniPage1036">
    <w:name w:val="OmniPage #1036"/>
    <w:qFormat/>
    <w:pPr>
      <w:widowControl/>
      <w:tabs>
        <w:tab w:val="clear" w:pos="720"/>
        <w:tab w:val="left" w:pos="50" w:leader="none"/>
        <w:tab w:val="right" w:pos="9008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5"/>
      <w:szCs w:val="20"/>
      <w:lang w:val="en-US" w:bidi="ar-SA" w:eastAsia="zh-CN"/>
    </w:rPr>
  </w:style>
  <w:style w:type="paragraph" w:styleId="OmniPage1037">
    <w:name w:val="OmniPage #1037"/>
    <w:qFormat/>
    <w:pPr>
      <w:widowControl/>
      <w:tabs>
        <w:tab w:val="clear" w:pos="720"/>
        <w:tab w:val="left" w:pos="363" w:leader="none"/>
        <w:tab w:val="right" w:pos="9375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5"/>
      <w:szCs w:val="20"/>
      <w:lang w:val="en-US" w:bidi="ar-SA" w:eastAsia="zh-CN"/>
    </w:rPr>
  </w:style>
  <w:style w:type="paragraph" w:styleId="OmniPage1038">
    <w:name w:val="OmniPage #1038"/>
    <w:qFormat/>
    <w:pPr>
      <w:widowControl/>
      <w:tabs>
        <w:tab w:val="clear" w:pos="720"/>
        <w:tab w:val="left" w:pos="50" w:leader="none"/>
        <w:tab w:val="right" w:pos="8825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5"/>
      <w:szCs w:val="20"/>
      <w:lang w:val="en-US" w:bidi="ar-SA" w:eastAsia="zh-CN"/>
    </w:rPr>
  </w:style>
  <w:style w:type="paragraph" w:styleId="OmniPage1039">
    <w:name w:val="OmniPage #1039"/>
    <w:qFormat/>
    <w:pPr>
      <w:widowControl/>
      <w:tabs>
        <w:tab w:val="clear" w:pos="720"/>
        <w:tab w:val="left" w:pos="50" w:leader="none"/>
        <w:tab w:val="right" w:pos="9055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5"/>
      <w:szCs w:val="20"/>
      <w:lang w:val="en-US" w:bidi="ar-SA" w:eastAsia="zh-CN"/>
    </w:rPr>
  </w:style>
  <w:style w:type="paragraph" w:styleId="OmniPage1040">
    <w:name w:val="OmniPage #1040"/>
    <w:qFormat/>
    <w:pPr>
      <w:widowControl/>
      <w:tabs>
        <w:tab w:val="clear" w:pos="720"/>
        <w:tab w:val="left" w:pos="271" w:leader="none"/>
        <w:tab w:val="right" w:pos="9275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5"/>
      <w:szCs w:val="20"/>
      <w:lang w:val="en-US" w:bidi="ar-SA" w:eastAsia="zh-CN"/>
    </w:rPr>
  </w:style>
  <w:style w:type="paragraph" w:styleId="OmniPage1281">
    <w:name w:val="OmniPage #1281"/>
    <w:qFormat/>
    <w:pPr>
      <w:widowControl/>
      <w:tabs>
        <w:tab w:val="clear" w:pos="720"/>
        <w:tab w:val="left" w:pos="50" w:leader="none"/>
        <w:tab w:val="right" w:pos="210" w:leader="none"/>
      </w:tabs>
      <w:bidi w:val="0"/>
      <w:spacing w:lineRule="exact" w:line="209"/>
      <w:ind w:left="264" w:right="-806" w:hanging="0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82">
    <w:name w:val="OmniPage #1282"/>
    <w:qFormat/>
    <w:pPr>
      <w:widowControl/>
      <w:tabs>
        <w:tab w:val="clear" w:pos="720"/>
        <w:tab w:val="left" w:pos="50" w:leader="none"/>
        <w:tab w:val="right" w:pos="747" w:leader="none"/>
      </w:tabs>
      <w:bidi w:val="0"/>
      <w:spacing w:lineRule="exact" w:line="209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83">
    <w:name w:val="OmniPage #1283"/>
    <w:qFormat/>
    <w:pPr>
      <w:widowControl/>
      <w:tabs>
        <w:tab w:val="clear" w:pos="720"/>
        <w:tab w:val="left" w:pos="50" w:leader="none"/>
        <w:tab w:val="left" w:pos="100" w:leader="none"/>
        <w:tab w:val="left" w:pos="3813" w:leader="none"/>
        <w:tab w:val="right" w:pos="5296" w:leader="none"/>
      </w:tabs>
      <w:bidi w:val="0"/>
      <w:spacing w:lineRule="exact" w:line="209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84">
    <w:name w:val="OmniPage #1284"/>
    <w:qFormat/>
    <w:pPr>
      <w:widowControl/>
      <w:tabs>
        <w:tab w:val="clear" w:pos="720"/>
        <w:tab w:val="left" w:pos="50" w:leader="none"/>
        <w:tab w:val="right" w:pos="9029" w:leader="none"/>
      </w:tabs>
      <w:bidi w:val="0"/>
      <w:spacing w:lineRule="exact" w:line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85">
    <w:name w:val="OmniPage #1285"/>
    <w:qFormat/>
    <w:pPr>
      <w:widowControl/>
      <w:tabs>
        <w:tab w:val="clear" w:pos="720"/>
        <w:tab w:val="left" w:pos="1202" w:leader="none"/>
      </w:tabs>
      <w:bidi w:val="0"/>
      <w:spacing w:lineRule="exact" w:line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86">
    <w:name w:val="OmniPage #1286"/>
    <w:qFormat/>
    <w:pPr>
      <w:widowControl/>
      <w:tabs>
        <w:tab w:val="clear" w:pos="720"/>
        <w:tab w:val="left" w:pos="1202" w:leader="none"/>
      </w:tabs>
      <w:bidi w:val="0"/>
      <w:spacing w:lineRule="exact" w:line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87">
    <w:name w:val="OmniPage #1287"/>
    <w:qFormat/>
    <w:pPr>
      <w:widowControl/>
      <w:tabs>
        <w:tab w:val="clear" w:pos="720"/>
        <w:tab w:val="left" w:pos="50" w:leader="none"/>
        <w:tab w:val="right" w:pos="9044" w:leader="none"/>
      </w:tabs>
      <w:bidi w:val="0"/>
      <w:spacing w:lineRule="exact" w:line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88">
    <w:name w:val="OmniPage #1288"/>
    <w:qFormat/>
    <w:pPr>
      <w:widowControl/>
      <w:tabs>
        <w:tab w:val="clear" w:pos="720"/>
        <w:tab w:val="left" w:pos="50" w:leader="none"/>
        <w:tab w:val="right" w:pos="9054" w:leader="none"/>
      </w:tabs>
      <w:bidi w:val="0"/>
      <w:spacing w:lineRule="exact" w:line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89">
    <w:name w:val="OmniPage #1289"/>
    <w:qFormat/>
    <w:pPr>
      <w:widowControl/>
      <w:tabs>
        <w:tab w:val="clear" w:pos="720"/>
        <w:tab w:val="left" w:pos="50" w:leader="none"/>
        <w:tab w:val="right" w:pos="9049" w:leader="none"/>
      </w:tabs>
      <w:bidi w:val="0"/>
      <w:spacing w:lineRule="exact" w:line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90">
    <w:name w:val="OmniPage #1290"/>
    <w:qFormat/>
    <w:pPr>
      <w:widowControl/>
      <w:tabs>
        <w:tab w:val="clear" w:pos="720"/>
        <w:tab w:val="left" w:pos="50" w:leader="none"/>
        <w:tab w:val="right" w:pos="9034" w:leader="none"/>
      </w:tabs>
      <w:bidi w:val="0"/>
      <w:spacing w:lineRule="exact" w:line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291">
    <w:name w:val="OmniPage #1291"/>
    <w:qFormat/>
    <w:pPr>
      <w:widowControl/>
      <w:tabs>
        <w:tab w:val="clear" w:pos="720"/>
        <w:tab w:val="left" w:pos="285" w:leader="none"/>
        <w:tab w:val="right" w:pos="9262" w:leader="none"/>
      </w:tabs>
      <w:bidi w:val="0"/>
      <w:spacing w:lineRule="exact" w:line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537">
    <w:name w:val="OmniPage #1537"/>
    <w:qFormat/>
    <w:pPr>
      <w:widowControl/>
      <w:tabs>
        <w:tab w:val="clear" w:pos="720"/>
        <w:tab w:val="left" w:pos="50" w:leader="none"/>
        <w:tab w:val="left" w:pos="100" w:leader="none"/>
        <w:tab w:val="left" w:pos="1774" w:leader="none"/>
        <w:tab w:val="right" w:pos="7231" w:leader="none"/>
      </w:tabs>
      <w:bidi w:val="0"/>
      <w:spacing w:lineRule="exact" w:line="187"/>
      <w:ind w:left="599" w:right="-1066" w:hanging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1538">
    <w:name w:val="OmniPage #1538"/>
    <w:qFormat/>
    <w:pPr>
      <w:widowControl/>
      <w:tabs>
        <w:tab w:val="clear" w:pos="720"/>
        <w:tab w:val="left" w:pos="50" w:leader="none"/>
        <w:tab w:val="left" w:pos="100" w:leader="none"/>
        <w:tab w:val="left" w:pos="9421" w:leader="none"/>
      </w:tabs>
      <w:bidi w:val="0"/>
      <w:spacing w:lineRule="exact" w:line="187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1539">
    <w:name w:val="OmniPage #1539"/>
    <w:qFormat/>
    <w:pPr>
      <w:widowControl/>
      <w:tabs>
        <w:tab w:val="clear" w:pos="720"/>
        <w:tab w:val="left" w:pos="50" w:leader="none"/>
        <w:tab w:val="left" w:pos="100" w:leader="none"/>
        <w:tab w:val="right" w:pos="9369" w:leader="none"/>
        <w:tab w:val="left" w:pos="9714" w:leader="none"/>
      </w:tabs>
      <w:bidi w:val="0"/>
      <w:spacing w:lineRule="exact" w:line="187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1540">
    <w:name w:val="OmniPage #1540"/>
    <w:qFormat/>
    <w:pPr>
      <w:widowControl/>
      <w:tabs>
        <w:tab w:val="clear" w:pos="720"/>
        <w:tab w:val="left" w:pos="50" w:leader="none"/>
        <w:tab w:val="right" w:pos="9075" w:leader="none"/>
      </w:tabs>
      <w:bidi w:val="0"/>
      <w:spacing w:lineRule="exact" w:line="187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1541">
    <w:name w:val="OmniPage #1541"/>
    <w:qFormat/>
    <w:pPr>
      <w:widowControl/>
      <w:tabs>
        <w:tab w:val="clear" w:pos="720"/>
        <w:tab w:val="left" w:pos="356" w:leader="none"/>
        <w:tab w:val="right" w:pos="9311" w:leader="none"/>
      </w:tabs>
      <w:bidi w:val="0"/>
      <w:spacing w:lineRule="exact" w:line="187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1542">
    <w:name w:val="OmniPage #1542"/>
    <w:qFormat/>
    <w:pPr>
      <w:widowControl/>
      <w:tabs>
        <w:tab w:val="clear" w:pos="720"/>
        <w:tab w:val="left" w:pos="50" w:leader="none"/>
        <w:tab w:val="right" w:pos="9556" w:leader="none"/>
      </w:tabs>
      <w:bidi w:val="0"/>
      <w:spacing w:lineRule="exact" w:line="187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1543">
    <w:name w:val="OmniPage #1543"/>
    <w:qFormat/>
    <w:pPr>
      <w:widowControl/>
      <w:tabs>
        <w:tab w:val="clear" w:pos="720"/>
        <w:tab w:val="left" w:pos="50" w:leader="none"/>
        <w:tab w:val="left" w:pos="100" w:leader="none"/>
        <w:tab w:val="left" w:pos="1068" w:leader="none"/>
        <w:tab w:val="right" w:pos="1404" w:leader="none"/>
      </w:tabs>
      <w:bidi w:val="0"/>
      <w:spacing w:lineRule="exact" w:line="187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1793">
    <w:name w:val="OmniPage #1793"/>
    <w:qFormat/>
    <w:pPr>
      <w:widowControl/>
      <w:tabs>
        <w:tab w:val="clear" w:pos="720"/>
        <w:tab w:val="left" w:pos="50" w:leader="none"/>
        <w:tab w:val="left" w:pos="100" w:leader="none"/>
        <w:tab w:val="left" w:pos="3712" w:leader="none"/>
        <w:tab w:val="left" w:pos="7490" w:leader="none"/>
        <w:tab w:val="right" w:pos="9024" w:leader="none"/>
      </w:tabs>
      <w:bidi w:val="0"/>
      <w:spacing w:lineRule="exact" w:line="100"/>
      <w:ind w:left="411" w:right="-792" w:hanging="0"/>
    </w:pPr>
    <w:rPr>
      <w:rFonts w:ascii="Times New Roman" w:hAnsi="Times New Roman" w:eastAsia="Times New Roman" w:cs="Times New Roman"/>
      <w:color w:val="auto"/>
      <w:sz w:val="7"/>
      <w:szCs w:val="20"/>
      <w:lang w:val="en-US" w:bidi="ar-SA" w:eastAsia="zh-CN"/>
    </w:rPr>
  </w:style>
  <w:style w:type="paragraph" w:styleId="OmniPage1794">
    <w:name w:val="OmniPage #1794"/>
    <w:qFormat/>
    <w:pPr>
      <w:widowControl/>
      <w:tabs>
        <w:tab w:val="clear" w:pos="720"/>
        <w:tab w:val="left" w:pos="50" w:leader="none"/>
        <w:tab w:val="left" w:pos="100" w:leader="none"/>
        <w:tab w:val="left" w:pos="392" w:leader="none"/>
        <w:tab w:val="left" w:pos="878" w:leader="none"/>
      </w:tabs>
      <w:bidi w:val="0"/>
      <w:spacing w:lineRule="exact" w:line="100"/>
    </w:pPr>
    <w:rPr>
      <w:rFonts w:ascii="Times New Roman" w:hAnsi="Times New Roman" w:eastAsia="Times New Roman" w:cs="Times New Roman"/>
      <w:color w:val="auto"/>
      <w:sz w:val="7"/>
      <w:szCs w:val="20"/>
      <w:lang w:val="en-US" w:bidi="ar-SA" w:eastAsia="zh-CN"/>
    </w:rPr>
  </w:style>
  <w:style w:type="paragraph" w:styleId="OmniPage1795">
    <w:name w:val="OmniPage #1795"/>
    <w:qFormat/>
    <w:pPr>
      <w:widowControl/>
      <w:tabs>
        <w:tab w:val="clear" w:pos="720"/>
        <w:tab w:val="left" w:pos="50" w:leader="none"/>
        <w:tab w:val="left" w:pos="100" w:leader="none"/>
        <w:tab w:val="left" w:pos="150" w:leader="none"/>
        <w:tab w:val="left" w:pos="200" w:leader="none"/>
        <w:tab w:val="left" w:pos="9232" w:leader="none"/>
        <w:tab w:val="right" w:pos="9383" w:leader="none"/>
      </w:tabs>
      <w:bidi w:val="0"/>
      <w:spacing w:lineRule="exact" w:line="100"/>
    </w:pPr>
    <w:rPr>
      <w:rFonts w:ascii="Times New Roman" w:hAnsi="Times New Roman" w:eastAsia="Times New Roman" w:cs="Times New Roman"/>
      <w:color w:val="auto"/>
      <w:sz w:val="7"/>
      <w:szCs w:val="20"/>
      <w:lang w:val="en-US" w:bidi="ar-SA" w:eastAsia="zh-CN"/>
    </w:rPr>
  </w:style>
  <w:style w:type="paragraph" w:styleId="OmniPage1796">
    <w:name w:val="OmniPage #1796"/>
    <w:qFormat/>
    <w:pPr>
      <w:widowControl/>
      <w:tabs>
        <w:tab w:val="clear" w:pos="720"/>
        <w:tab w:val="left" w:pos="887" w:leader="none"/>
      </w:tabs>
      <w:bidi w:val="0"/>
      <w:spacing w:lineRule="exact" w:line="100"/>
      <w:jc w:val="both"/>
    </w:pPr>
    <w:rPr>
      <w:rFonts w:ascii="Times New Roman" w:hAnsi="Times New Roman" w:eastAsia="Times New Roman" w:cs="Times New Roman"/>
      <w:color w:val="auto"/>
      <w:sz w:val="7"/>
      <w:szCs w:val="20"/>
      <w:lang w:val="en-US" w:bidi="ar-SA" w:eastAsia="zh-CN"/>
    </w:rPr>
  </w:style>
  <w:style w:type="paragraph" w:styleId="OmniPage1797">
    <w:name w:val="OmniPage #1797"/>
    <w:qFormat/>
    <w:pPr>
      <w:widowControl/>
      <w:tabs>
        <w:tab w:val="clear" w:pos="720"/>
        <w:tab w:val="left" w:pos="887" w:leader="none"/>
        <w:tab w:val="right" w:pos="9856" w:leader="none"/>
      </w:tabs>
      <w:bidi w:val="0"/>
      <w:spacing w:lineRule="exact" w:line="100"/>
      <w:jc w:val="both"/>
    </w:pPr>
    <w:rPr>
      <w:rFonts w:ascii="Times New Roman" w:hAnsi="Times New Roman" w:eastAsia="Times New Roman" w:cs="Times New Roman"/>
      <w:color w:val="auto"/>
      <w:sz w:val="7"/>
      <w:szCs w:val="20"/>
      <w:lang w:val="en-US" w:bidi="ar-SA" w:eastAsia="zh-CN"/>
    </w:rPr>
  </w:style>
  <w:style w:type="paragraph" w:styleId="OmniPage1798">
    <w:name w:val="OmniPage #1798"/>
    <w:qFormat/>
    <w:pPr>
      <w:widowControl/>
      <w:tabs>
        <w:tab w:val="clear" w:pos="720"/>
        <w:tab w:val="left" w:pos="608" w:leader="none"/>
        <w:tab w:val="right" w:pos="9585" w:leader="none"/>
      </w:tabs>
      <w:bidi w:val="0"/>
      <w:spacing w:lineRule="exact" w:line="100"/>
      <w:jc w:val="both"/>
    </w:pPr>
    <w:rPr>
      <w:rFonts w:ascii="Times New Roman" w:hAnsi="Times New Roman" w:eastAsia="Times New Roman" w:cs="Times New Roman"/>
      <w:color w:val="auto"/>
      <w:sz w:val="7"/>
      <w:szCs w:val="20"/>
      <w:lang w:val="en-US" w:bidi="ar-SA" w:eastAsia="zh-CN"/>
    </w:rPr>
  </w:style>
  <w:style w:type="paragraph" w:styleId="OmniPage1799">
    <w:name w:val="OmniPage #1799"/>
    <w:qFormat/>
    <w:pPr>
      <w:widowControl/>
      <w:tabs>
        <w:tab w:val="clear" w:pos="720"/>
        <w:tab w:val="left" w:pos="50" w:leader="none"/>
        <w:tab w:val="left" w:pos="100" w:leader="none"/>
        <w:tab w:val="left" w:pos="1325" w:leader="none"/>
        <w:tab w:val="right" w:pos="9877" w:leader="none"/>
      </w:tabs>
      <w:bidi w:val="0"/>
      <w:spacing w:lineRule="exact" w:line="100"/>
    </w:pPr>
    <w:rPr>
      <w:rFonts w:ascii="Times New Roman" w:hAnsi="Times New Roman" w:eastAsia="Times New Roman" w:cs="Times New Roman"/>
      <w:color w:val="auto"/>
      <w:sz w:val="7"/>
      <w:szCs w:val="20"/>
      <w:lang w:val="en-US" w:bidi="ar-SA" w:eastAsia="zh-CN"/>
    </w:rPr>
  </w:style>
  <w:style w:type="paragraph" w:styleId="OmniPage1800">
    <w:name w:val="OmniPage #1800"/>
    <w:qFormat/>
    <w:pPr>
      <w:widowControl/>
      <w:tabs>
        <w:tab w:val="clear" w:pos="720"/>
        <w:tab w:val="left" w:pos="50" w:leader="none"/>
        <w:tab w:val="right" w:pos="9030" w:leader="none"/>
      </w:tabs>
      <w:bidi w:val="0"/>
      <w:spacing w:lineRule="exact" w:line="100"/>
    </w:pPr>
    <w:rPr>
      <w:rFonts w:ascii="Times New Roman" w:hAnsi="Times New Roman" w:eastAsia="Times New Roman" w:cs="Times New Roman"/>
      <w:color w:val="auto"/>
      <w:sz w:val="7"/>
      <w:szCs w:val="20"/>
      <w:lang w:val="en-US" w:bidi="ar-SA" w:eastAsia="zh-CN"/>
    </w:rPr>
  </w:style>
  <w:style w:type="paragraph" w:styleId="OmniPage1801">
    <w:name w:val="OmniPage #1801"/>
    <w:qFormat/>
    <w:pPr>
      <w:widowControl/>
      <w:tabs>
        <w:tab w:val="clear" w:pos="720"/>
        <w:tab w:val="left" w:pos="50" w:leader="none"/>
        <w:tab w:val="right" w:pos="282" w:leader="none"/>
      </w:tabs>
      <w:bidi w:val="0"/>
      <w:spacing w:lineRule="exact" w:line="100"/>
    </w:pPr>
    <w:rPr>
      <w:rFonts w:ascii="Times New Roman" w:hAnsi="Times New Roman" w:eastAsia="Times New Roman" w:cs="Times New Roman"/>
      <w:color w:val="auto"/>
      <w:sz w:val="7"/>
      <w:szCs w:val="20"/>
      <w:lang w:val="en-US" w:bidi="ar-SA" w:eastAsia="zh-CN"/>
    </w:rPr>
  </w:style>
  <w:style w:type="paragraph" w:styleId="OmniPage1802">
    <w:name w:val="OmniPage #1802"/>
    <w:qFormat/>
    <w:pPr>
      <w:widowControl/>
      <w:tabs>
        <w:tab w:val="clear" w:pos="720"/>
        <w:tab w:val="left" w:pos="50" w:leader="none"/>
        <w:tab w:val="left" w:pos="100" w:leader="none"/>
        <w:tab w:val="left" w:pos="9131" w:leader="none"/>
        <w:tab w:val="right" w:pos="9359" w:leader="none"/>
      </w:tabs>
      <w:bidi w:val="0"/>
      <w:spacing w:lineRule="exact" w:line="100"/>
    </w:pPr>
    <w:rPr>
      <w:rFonts w:ascii="Times New Roman" w:hAnsi="Times New Roman" w:eastAsia="Times New Roman" w:cs="Times New Roman"/>
      <w:color w:val="auto"/>
      <w:sz w:val="7"/>
      <w:szCs w:val="20"/>
      <w:lang w:val="en-US" w:bidi="ar-SA" w:eastAsia="zh-CN"/>
    </w:rPr>
  </w:style>
  <w:style w:type="paragraph" w:styleId="OmniPage1803">
    <w:name w:val="OmniPage #1803"/>
    <w:qFormat/>
    <w:pPr>
      <w:widowControl/>
      <w:tabs>
        <w:tab w:val="clear" w:pos="720"/>
        <w:tab w:val="left" w:pos="50" w:leader="none"/>
        <w:tab w:val="right" w:pos="9054" w:leader="none"/>
      </w:tabs>
      <w:bidi w:val="0"/>
      <w:spacing w:lineRule="exact" w:line="100"/>
    </w:pPr>
    <w:rPr>
      <w:rFonts w:ascii="Times New Roman" w:hAnsi="Times New Roman" w:eastAsia="Times New Roman" w:cs="Times New Roman"/>
      <w:color w:val="auto"/>
      <w:sz w:val="7"/>
      <w:szCs w:val="20"/>
      <w:lang w:val="en-US" w:bidi="ar-SA" w:eastAsia="zh-CN"/>
    </w:rPr>
  </w:style>
  <w:style w:type="paragraph" w:styleId="OmniPage2049">
    <w:name w:val="OmniPage #2049"/>
    <w:qFormat/>
    <w:pPr>
      <w:widowControl/>
      <w:tabs>
        <w:tab w:val="clear" w:pos="720"/>
        <w:tab w:val="left" w:pos="50" w:leader="none"/>
        <w:tab w:val="right" w:pos="144" w:leader="none"/>
      </w:tabs>
      <w:bidi w:val="0"/>
      <w:spacing w:lineRule="exact" w:line="204"/>
      <w:ind w:left="477" w:right="-610" w:hanging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2050">
    <w:name w:val="OmniPage #2050"/>
    <w:qFormat/>
    <w:pPr>
      <w:widowControl/>
      <w:tabs>
        <w:tab w:val="clear" w:pos="720"/>
        <w:tab w:val="left" w:pos="50" w:leader="none"/>
        <w:tab w:val="left" w:pos="100" w:leader="none"/>
        <w:tab w:val="left" w:pos="1812" w:leader="none"/>
        <w:tab w:val="right" w:pos="7268" w:leader="none"/>
      </w:tabs>
      <w:bidi w:val="0"/>
      <w:spacing w:lineRule="exact" w:line="204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2051">
    <w:name w:val="OmniPage #2051"/>
    <w:qFormat/>
    <w:pPr>
      <w:widowControl/>
      <w:tabs>
        <w:tab w:val="clear" w:pos="720"/>
        <w:tab w:val="left" w:pos="50" w:leader="none"/>
        <w:tab w:val="left" w:pos="100" w:leader="none"/>
        <w:tab w:val="left" w:pos="155" w:leader="dot"/>
        <w:tab w:val="left" w:pos="300" w:leader="none"/>
        <w:tab w:val="left" w:pos="526" w:leader="none"/>
        <w:tab w:val="left" w:pos="916" w:leader="dot"/>
        <w:tab w:val="right" w:pos="1658" w:leader="none"/>
      </w:tabs>
      <w:bidi w:val="0"/>
      <w:spacing w:lineRule="exact" w:line="204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2052">
    <w:name w:val="OmniPage #2052"/>
    <w:qFormat/>
    <w:pPr>
      <w:widowControl/>
      <w:tabs>
        <w:tab w:val="clear" w:pos="720"/>
        <w:tab w:val="left" w:pos="50" w:leader="none"/>
        <w:tab w:val="right" w:pos="337" w:leader="none"/>
      </w:tabs>
      <w:bidi w:val="0"/>
      <w:spacing w:lineRule="exact" w:line="204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2053">
    <w:name w:val="OmniPage #2053"/>
    <w:qFormat/>
    <w:pPr>
      <w:widowControl/>
      <w:tabs>
        <w:tab w:val="clear" w:pos="720"/>
        <w:tab w:val="left" w:pos="50" w:leader="none"/>
        <w:tab w:val="right" w:pos="9028" w:leader="none"/>
      </w:tabs>
      <w:bidi w:val="0"/>
      <w:spacing w:lineRule="exact" w:line="204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2054">
    <w:name w:val="OmniPage #2054"/>
    <w:qFormat/>
    <w:pPr>
      <w:widowControl/>
      <w:tabs>
        <w:tab w:val="clear" w:pos="720"/>
        <w:tab w:val="left" w:pos="50" w:leader="none"/>
        <w:tab w:val="right" w:pos="9651" w:leader="none"/>
      </w:tabs>
      <w:bidi w:val="0"/>
      <w:spacing w:lineRule="exact" w:line="204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2055">
    <w:name w:val="OmniPage #2055"/>
    <w:qFormat/>
    <w:pPr>
      <w:widowControl/>
      <w:tabs>
        <w:tab w:val="clear" w:pos="720"/>
        <w:tab w:val="left" w:pos="252" w:leader="none"/>
        <w:tab w:val="right" w:pos="9213" w:leader="none"/>
      </w:tabs>
      <w:bidi w:val="0"/>
      <w:spacing w:lineRule="exact" w:line="204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2056">
    <w:name w:val="OmniPage #2056"/>
    <w:qFormat/>
    <w:pPr>
      <w:widowControl/>
      <w:tabs>
        <w:tab w:val="clear" w:pos="720"/>
        <w:tab w:val="left" w:pos="50" w:leader="none"/>
        <w:tab w:val="right" w:pos="9054" w:leader="none"/>
      </w:tabs>
      <w:bidi w:val="0"/>
      <w:spacing w:lineRule="exact" w:line="204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2057">
    <w:name w:val="OmniPage #2057"/>
    <w:qFormat/>
    <w:pPr>
      <w:widowControl/>
      <w:tabs>
        <w:tab w:val="clear" w:pos="720"/>
        <w:tab w:val="left" w:pos="50" w:leader="none"/>
        <w:tab w:val="right" w:pos="8602" w:leader="none"/>
      </w:tabs>
      <w:bidi w:val="0"/>
      <w:spacing w:lineRule="exact" w:line="204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2058">
    <w:name w:val="OmniPage #2058"/>
    <w:qFormat/>
    <w:pPr>
      <w:widowControl/>
      <w:tabs>
        <w:tab w:val="clear" w:pos="720"/>
        <w:tab w:val="left" w:pos="338" w:leader="none"/>
        <w:tab w:val="right" w:pos="9324" w:leader="none"/>
      </w:tabs>
      <w:bidi w:val="0"/>
      <w:spacing w:lineRule="exact" w:line="204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2059">
    <w:name w:val="OmniPage #2059"/>
    <w:qFormat/>
    <w:pPr>
      <w:widowControl/>
      <w:tabs>
        <w:tab w:val="clear" w:pos="720"/>
        <w:tab w:val="left" w:pos="50" w:leader="none"/>
        <w:tab w:val="right" w:pos="562" w:leader="none"/>
      </w:tabs>
      <w:bidi w:val="0"/>
      <w:spacing w:lineRule="exact" w:line="204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2060">
    <w:name w:val="OmniPage #2060"/>
    <w:qFormat/>
    <w:pPr>
      <w:widowControl/>
      <w:tabs>
        <w:tab w:val="clear" w:pos="720"/>
        <w:tab w:val="left" w:pos="50" w:leader="none"/>
        <w:tab w:val="right" w:pos="9603" w:leader="none"/>
      </w:tabs>
      <w:bidi w:val="0"/>
      <w:spacing w:lineRule="exact" w:line="204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2061">
    <w:name w:val="OmniPage #2061"/>
    <w:qFormat/>
    <w:pPr>
      <w:widowControl/>
      <w:tabs>
        <w:tab w:val="clear" w:pos="720"/>
        <w:tab w:val="left" w:pos="368" w:leader="none"/>
        <w:tab w:val="right" w:pos="9866" w:leader="none"/>
      </w:tabs>
      <w:bidi w:val="0"/>
      <w:spacing w:lineRule="exact" w:line="204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2062">
    <w:name w:val="OmniPage #2062"/>
    <w:qFormat/>
    <w:pPr>
      <w:widowControl/>
      <w:tabs>
        <w:tab w:val="clear" w:pos="720"/>
        <w:tab w:val="left" w:pos="368" w:leader="none"/>
        <w:tab w:val="right" w:pos="9371" w:leader="none"/>
      </w:tabs>
      <w:bidi w:val="0"/>
      <w:spacing w:lineRule="exact" w:line="204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2063">
    <w:name w:val="OmniPage #2063"/>
    <w:qFormat/>
    <w:pPr>
      <w:widowControl/>
      <w:tabs>
        <w:tab w:val="clear" w:pos="720"/>
        <w:tab w:val="left" w:pos="50" w:leader="none"/>
        <w:tab w:val="right" w:pos="9043" w:leader="none"/>
      </w:tabs>
      <w:bidi w:val="0"/>
      <w:spacing w:lineRule="exact" w:line="204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2305">
    <w:name w:val="OmniPage #2305"/>
    <w:qFormat/>
    <w:pPr>
      <w:widowControl/>
      <w:tabs>
        <w:tab w:val="clear" w:pos="720"/>
        <w:tab w:val="left" w:pos="50" w:leader="none"/>
        <w:tab w:val="left" w:pos="100" w:leader="none"/>
        <w:tab w:val="left" w:pos="3717" w:leader="none"/>
        <w:tab w:val="left" w:pos="7504" w:leader="none"/>
        <w:tab w:val="right" w:pos="9017" w:leader="none"/>
      </w:tabs>
      <w:bidi w:val="0"/>
      <w:spacing w:lineRule="exact" w:line="203"/>
      <w:ind w:left="4" w:right="-444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2306">
    <w:name w:val="OmniPage #2306"/>
    <w:qFormat/>
    <w:pPr>
      <w:widowControl/>
      <w:tabs>
        <w:tab w:val="clear" w:pos="720"/>
        <w:tab w:val="left" w:pos="50" w:leader="none"/>
        <w:tab w:val="right" w:pos="760" w:leader="none"/>
      </w:tabs>
      <w:bidi w:val="0"/>
      <w:spacing w:lineRule="exact" w:line="203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2307">
    <w:name w:val="OmniPage #2307"/>
    <w:qFormat/>
    <w:pPr>
      <w:widowControl/>
      <w:tabs>
        <w:tab w:val="clear" w:pos="720"/>
        <w:tab w:val="left" w:pos="50" w:leader="none"/>
        <w:tab w:val="right" w:pos="9038" w:leader="none"/>
      </w:tabs>
      <w:bidi w:val="0"/>
      <w:spacing w:lineRule="exact" w:line="203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2308">
    <w:name w:val="OmniPage #2308"/>
    <w:qFormat/>
    <w:pPr>
      <w:widowControl/>
      <w:tabs>
        <w:tab w:val="clear" w:pos="720"/>
        <w:tab w:val="left" w:pos="50" w:leader="none"/>
      </w:tabs>
      <w:bidi w:val="0"/>
      <w:spacing w:lineRule="exact" w:line="203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2309">
    <w:name w:val="OmniPage #2309"/>
    <w:qFormat/>
    <w:pPr>
      <w:widowControl/>
      <w:tabs>
        <w:tab w:val="clear" w:pos="720"/>
        <w:tab w:val="left" w:pos="50" w:leader="none"/>
        <w:tab w:val="right" w:pos="9357" w:leader="none"/>
      </w:tabs>
      <w:bidi w:val="0"/>
      <w:spacing w:lineRule="exact" w:line="203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2310">
    <w:name w:val="OmniPage #2310"/>
    <w:qFormat/>
    <w:pPr>
      <w:widowControl/>
      <w:tabs>
        <w:tab w:val="clear" w:pos="720"/>
        <w:tab w:val="left" w:pos="226" w:leader="none"/>
        <w:tab w:val="right" w:pos="9516" w:leader="none"/>
      </w:tabs>
      <w:bidi w:val="0"/>
      <w:spacing w:lineRule="exact" w:line="203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2311">
    <w:name w:val="OmniPage #2311"/>
    <w:qFormat/>
    <w:pPr>
      <w:widowControl/>
      <w:tabs>
        <w:tab w:val="clear" w:pos="720"/>
        <w:tab w:val="left" w:pos="50" w:leader="none"/>
        <w:tab w:val="right" w:pos="3626" w:leader="none"/>
      </w:tabs>
      <w:bidi w:val="0"/>
      <w:spacing w:lineRule="exact" w:line="203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2312">
    <w:name w:val="OmniPage #2312"/>
    <w:qFormat/>
    <w:pPr>
      <w:widowControl/>
      <w:tabs>
        <w:tab w:val="clear" w:pos="720"/>
        <w:tab w:val="left" w:pos="50" w:leader="none"/>
      </w:tabs>
      <w:bidi w:val="0"/>
      <w:spacing w:lineRule="exact" w:line="203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2313">
    <w:name w:val="OmniPage #2313"/>
    <w:qFormat/>
    <w:pPr>
      <w:widowControl/>
      <w:tabs>
        <w:tab w:val="clear" w:pos="720"/>
        <w:tab w:val="left" w:pos="50" w:leader="none"/>
        <w:tab w:val="right" w:pos="9370" w:leader="none"/>
      </w:tabs>
      <w:bidi w:val="0"/>
      <w:spacing w:lineRule="exact" w:line="203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2314">
    <w:name w:val="OmniPage #2314"/>
    <w:qFormat/>
    <w:pPr>
      <w:widowControl/>
      <w:tabs>
        <w:tab w:val="clear" w:pos="720"/>
        <w:tab w:val="left" w:pos="50" w:leader="none"/>
        <w:tab w:val="right" w:pos="9039" w:leader="none"/>
      </w:tabs>
      <w:bidi w:val="0"/>
      <w:spacing w:lineRule="exact" w:line="203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2561">
    <w:name w:val="OmniPage #2561"/>
    <w:qFormat/>
    <w:pPr>
      <w:widowControl/>
      <w:tabs>
        <w:tab w:val="clear" w:pos="720"/>
        <w:tab w:val="left" w:pos="50" w:leader="none"/>
        <w:tab w:val="right" w:pos="9019" w:leader="none"/>
      </w:tabs>
      <w:bidi w:val="0"/>
      <w:spacing w:lineRule="exact" w:line="204"/>
      <w:ind w:left="521" w:right="-511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2562">
    <w:name w:val="OmniPage #2562"/>
    <w:qFormat/>
    <w:pPr>
      <w:widowControl/>
      <w:tabs>
        <w:tab w:val="clear" w:pos="720"/>
        <w:tab w:val="left" w:pos="50" w:leader="none"/>
        <w:tab w:val="right" w:pos="9501" w:leader="none"/>
      </w:tabs>
      <w:bidi w:val="0"/>
      <w:spacing w:lineRule="exact" w:line="204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2563">
    <w:name w:val="OmniPage #2563"/>
    <w:qFormat/>
    <w:pPr>
      <w:widowControl/>
      <w:tabs>
        <w:tab w:val="clear" w:pos="720"/>
        <w:tab w:val="left" w:pos="252" w:leader="none"/>
        <w:tab w:val="right" w:pos="9389" w:leader="none"/>
      </w:tabs>
      <w:bidi w:val="0"/>
      <w:spacing w:lineRule="exact" w:line="204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2564">
    <w:name w:val="OmniPage #2564"/>
    <w:qFormat/>
    <w:pPr>
      <w:widowControl/>
      <w:tabs>
        <w:tab w:val="clear" w:pos="720"/>
        <w:tab w:val="left" w:pos="340" w:leader="none"/>
        <w:tab w:val="right" w:pos="9341" w:leader="none"/>
      </w:tabs>
      <w:bidi w:val="0"/>
      <w:spacing w:lineRule="exact" w:line="204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2565">
    <w:name w:val="OmniPage #2565"/>
    <w:qFormat/>
    <w:pPr>
      <w:widowControl/>
      <w:tabs>
        <w:tab w:val="clear" w:pos="720"/>
        <w:tab w:val="left" w:pos="50" w:leader="none"/>
        <w:tab w:val="right" w:pos="8600" w:leader="none"/>
      </w:tabs>
      <w:bidi w:val="0"/>
      <w:spacing w:lineRule="exact" w:line="204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2566">
    <w:name w:val="OmniPage #2566"/>
    <w:qFormat/>
    <w:pPr>
      <w:widowControl/>
      <w:tabs>
        <w:tab w:val="clear" w:pos="720"/>
        <w:tab w:val="left" w:pos="345" w:leader="none"/>
        <w:tab w:val="right" w:pos="9346" w:leader="none"/>
      </w:tabs>
      <w:bidi w:val="0"/>
      <w:spacing w:lineRule="exact" w:line="204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2567">
    <w:name w:val="OmniPage #2567"/>
    <w:qFormat/>
    <w:pPr>
      <w:widowControl/>
      <w:tabs>
        <w:tab w:val="clear" w:pos="720"/>
        <w:tab w:val="left" w:pos="50" w:leader="none"/>
        <w:tab w:val="right" w:pos="9390" w:leader="none"/>
      </w:tabs>
      <w:bidi w:val="0"/>
      <w:spacing w:lineRule="exact" w:line="204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2568">
    <w:name w:val="OmniPage #2568"/>
    <w:qFormat/>
    <w:pPr>
      <w:widowControl/>
      <w:tabs>
        <w:tab w:val="clear" w:pos="720"/>
        <w:tab w:val="left" w:pos="50" w:leader="none"/>
        <w:tab w:val="right" w:pos="8940" w:leader="none"/>
      </w:tabs>
      <w:bidi w:val="0"/>
      <w:spacing w:lineRule="exact" w:line="204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2569">
    <w:name w:val="OmniPage #2569"/>
    <w:qFormat/>
    <w:pPr>
      <w:widowControl/>
      <w:tabs>
        <w:tab w:val="clear" w:pos="720"/>
        <w:tab w:val="left" w:pos="364" w:leader="none"/>
        <w:tab w:val="right" w:pos="9336" w:leader="none"/>
      </w:tabs>
      <w:bidi w:val="0"/>
      <w:spacing w:lineRule="exact" w:line="204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2570">
    <w:name w:val="OmniPage #2570"/>
    <w:qFormat/>
    <w:pPr>
      <w:widowControl/>
      <w:tabs>
        <w:tab w:val="clear" w:pos="720"/>
        <w:tab w:val="left" w:pos="50" w:leader="none"/>
        <w:tab w:val="right" w:pos="9446" w:leader="none"/>
      </w:tabs>
      <w:bidi w:val="0"/>
      <w:spacing w:lineRule="exact" w:line="204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2571">
    <w:name w:val="OmniPage #2571"/>
    <w:qFormat/>
    <w:pPr>
      <w:widowControl/>
      <w:tabs>
        <w:tab w:val="clear" w:pos="720"/>
        <w:tab w:val="left" w:pos="50" w:leader="none"/>
        <w:tab w:val="right" w:pos="9353" w:leader="none"/>
      </w:tabs>
      <w:bidi w:val="0"/>
      <w:spacing w:lineRule="exact" w:line="204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2572">
    <w:name w:val="OmniPage #2572"/>
    <w:qFormat/>
    <w:pPr>
      <w:widowControl/>
      <w:tabs>
        <w:tab w:val="clear" w:pos="720"/>
        <w:tab w:val="left" w:pos="50" w:leader="none"/>
        <w:tab w:val="right" w:pos="8569" w:leader="none"/>
      </w:tabs>
      <w:bidi w:val="0"/>
      <w:spacing w:lineRule="exact" w:line="204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2573">
    <w:name w:val="OmniPage #2573"/>
    <w:qFormat/>
    <w:pPr>
      <w:widowControl/>
      <w:tabs>
        <w:tab w:val="clear" w:pos="720"/>
        <w:tab w:val="left" w:pos="50" w:leader="none"/>
        <w:tab w:val="left" w:pos="100" w:leader="none"/>
        <w:tab w:val="left" w:pos="377" w:leader="none"/>
        <w:tab w:val="left" w:pos="1581" w:leader="none"/>
        <w:tab w:val="left" w:pos="5555" w:leader="dot"/>
        <w:tab w:val="right" w:pos="9018" w:leader="none"/>
      </w:tabs>
      <w:bidi w:val="0"/>
      <w:spacing w:lineRule="exact" w:line="204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2817">
    <w:name w:val="OmniPage #2817"/>
    <w:qFormat/>
    <w:pPr>
      <w:widowControl/>
      <w:tabs>
        <w:tab w:val="clear" w:pos="720"/>
        <w:tab w:val="left" w:pos="50" w:leader="none"/>
        <w:tab w:val="right" w:pos="343" w:leader="none"/>
      </w:tabs>
      <w:bidi w:val="0"/>
      <w:spacing w:lineRule="exact" w:line="168"/>
      <w:ind w:left="-320" w:right="-96" w:hanging="0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818">
    <w:name w:val="OmniPage #2818"/>
    <w:qFormat/>
    <w:pPr>
      <w:widowControl/>
      <w:tabs>
        <w:tab w:val="clear" w:pos="720"/>
        <w:tab w:val="left" w:pos="50" w:leader="none"/>
        <w:tab w:val="right" w:pos="803" w:leader="none"/>
      </w:tabs>
      <w:bidi w:val="0"/>
      <w:spacing w:lineRule="exact" w:line="168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819">
    <w:name w:val="OmniPage #2819"/>
    <w:qFormat/>
    <w:pPr>
      <w:widowControl/>
      <w:tabs>
        <w:tab w:val="clear" w:pos="720"/>
        <w:tab w:val="left" w:pos="50" w:leader="none"/>
        <w:tab w:val="right" w:pos="4459" w:leader="none"/>
      </w:tabs>
      <w:bidi w:val="0"/>
      <w:spacing w:lineRule="exact" w:line="168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820">
    <w:name w:val="OmniPage #2820"/>
    <w:qFormat/>
    <w:pPr>
      <w:widowControl/>
      <w:tabs>
        <w:tab w:val="clear" w:pos="720"/>
        <w:tab w:val="left" w:pos="50" w:leader="none"/>
        <w:tab w:val="left" w:pos="100" w:leader="none"/>
        <w:tab w:val="left" w:pos="1330" w:leader="none"/>
        <w:tab w:val="right" w:pos="9874" w:leader="none"/>
      </w:tabs>
      <w:bidi w:val="0"/>
      <w:spacing w:lineRule="exact" w:line="168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821">
    <w:name w:val="OmniPage #2821"/>
    <w:qFormat/>
    <w:pPr>
      <w:widowControl/>
      <w:tabs>
        <w:tab w:val="clear" w:pos="720"/>
        <w:tab w:val="left" w:pos="50" w:leader="none"/>
        <w:tab w:val="right" w:pos="836" w:leader="none"/>
      </w:tabs>
      <w:bidi w:val="0"/>
      <w:spacing w:lineRule="exact" w:line="168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822">
    <w:name w:val="OmniPage #2822"/>
    <w:qFormat/>
    <w:pPr>
      <w:widowControl/>
      <w:tabs>
        <w:tab w:val="clear" w:pos="720"/>
        <w:tab w:val="left" w:pos="50" w:leader="none"/>
        <w:tab w:val="left" w:pos="100" w:leader="none"/>
        <w:tab w:val="left" w:pos="830" w:leader="none"/>
        <w:tab w:val="right" w:pos="1211" w:leader="none"/>
      </w:tabs>
      <w:bidi w:val="0"/>
      <w:spacing w:lineRule="exact" w:line="168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823">
    <w:name w:val="OmniPage #2823"/>
    <w:qFormat/>
    <w:pPr>
      <w:widowControl/>
      <w:tabs>
        <w:tab w:val="clear" w:pos="720"/>
        <w:tab w:val="left" w:pos="50" w:leader="none"/>
        <w:tab w:val="left" w:pos="100" w:leader="none"/>
        <w:tab w:val="left" w:pos="4488" w:leader="none"/>
        <w:tab w:val="right" w:pos="5379" w:leader="none"/>
      </w:tabs>
      <w:bidi w:val="0"/>
      <w:spacing w:lineRule="exact" w:line="168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824">
    <w:name w:val="OmniPage #2824"/>
    <w:qFormat/>
    <w:pPr>
      <w:widowControl/>
      <w:tabs>
        <w:tab w:val="clear" w:pos="720"/>
        <w:tab w:val="left" w:pos="50" w:leader="none"/>
        <w:tab w:val="right" w:pos="9339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825">
    <w:name w:val="OmniPage #2825"/>
    <w:qFormat/>
    <w:pPr>
      <w:widowControl/>
      <w:tabs>
        <w:tab w:val="clear" w:pos="720"/>
        <w:tab w:val="left" w:pos="50" w:leader="none"/>
        <w:tab w:val="right" w:pos="9352" w:leader="none"/>
      </w:tabs>
      <w:bidi w:val="0"/>
      <w:spacing w:lineRule="exact" w:line="168"/>
      <w:jc w:val="both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826">
    <w:name w:val="OmniPage #2826"/>
    <w:qFormat/>
    <w:pPr>
      <w:widowControl/>
      <w:tabs>
        <w:tab w:val="clear" w:pos="720"/>
        <w:tab w:val="left" w:pos="50" w:leader="none"/>
        <w:tab w:val="right" w:pos="328" w:leader="none"/>
      </w:tabs>
      <w:bidi w:val="0"/>
      <w:spacing w:lineRule="exact" w:line="168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827">
    <w:name w:val="OmniPage #2827"/>
    <w:qFormat/>
    <w:pPr>
      <w:widowControl/>
      <w:tabs>
        <w:tab w:val="clear" w:pos="720"/>
        <w:tab w:val="left" w:pos="50" w:leader="none"/>
        <w:tab w:val="right" w:pos="2708" w:leader="none"/>
      </w:tabs>
      <w:bidi w:val="0"/>
      <w:spacing w:lineRule="exact" w:line="168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828">
    <w:name w:val="OmniPage #2828"/>
    <w:qFormat/>
    <w:pPr>
      <w:widowControl/>
      <w:tabs>
        <w:tab w:val="clear" w:pos="720"/>
        <w:tab w:val="left" w:pos="50" w:leader="none"/>
        <w:tab w:val="right" w:pos="4910" w:leader="none"/>
      </w:tabs>
      <w:bidi w:val="0"/>
      <w:spacing w:lineRule="exact" w:line="168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829">
    <w:name w:val="OmniPage #2829"/>
    <w:qFormat/>
    <w:pPr>
      <w:widowControl/>
      <w:tabs>
        <w:tab w:val="clear" w:pos="720"/>
        <w:tab w:val="left" w:pos="50" w:leader="none"/>
        <w:tab w:val="right" w:pos="8587" w:leader="none"/>
      </w:tabs>
      <w:bidi w:val="0"/>
      <w:spacing w:lineRule="exact" w:line="168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830">
    <w:name w:val="OmniPage #2830"/>
    <w:qFormat/>
    <w:pPr>
      <w:widowControl/>
      <w:tabs>
        <w:tab w:val="clear" w:pos="720"/>
        <w:tab w:val="left" w:pos="50" w:leader="none"/>
        <w:tab w:val="left" w:pos="100" w:leader="none"/>
        <w:tab w:val="left" w:pos="425" w:leader="none"/>
        <w:tab w:val="left" w:pos="757" w:leader="none"/>
        <w:tab w:val="left" w:pos="1037" w:leader="none"/>
        <w:tab w:val="left" w:pos="2827" w:leader="none"/>
        <w:tab w:val="left" w:pos="3534" w:leader="none"/>
        <w:tab w:val="left" w:pos="4410" w:leader="none"/>
        <w:tab w:val="left" w:pos="6239" w:leader="none"/>
        <w:tab w:val="left" w:pos="7375" w:leader="none"/>
        <w:tab w:val="left" w:pos="8053" w:leader="none"/>
        <w:tab w:val="right" w:pos="8195" w:leader="none"/>
      </w:tabs>
      <w:bidi w:val="0"/>
      <w:spacing w:lineRule="exact" w:line="168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3073">
    <w:name w:val="OmniPage #3073"/>
    <w:qFormat/>
    <w:pPr>
      <w:widowControl/>
      <w:tabs>
        <w:tab w:val="clear" w:pos="720"/>
        <w:tab w:val="left" w:pos="50" w:leader="none"/>
        <w:tab w:val="right" w:pos="7233" w:leader="none"/>
      </w:tabs>
      <w:bidi w:val="0"/>
      <w:spacing w:lineRule="exact" w:line="96"/>
      <w:ind w:left="549" w:right="-567" w:hanging="0"/>
    </w:pPr>
    <w:rPr>
      <w:rFonts w:ascii="Times New Roman" w:hAnsi="Times New Roman" w:eastAsia="Times New Roman" w:cs="Times New Roman"/>
      <w:color w:val="auto"/>
      <w:sz w:val="8"/>
      <w:szCs w:val="20"/>
      <w:lang w:val="en-US" w:bidi="ar-SA" w:eastAsia="zh-CN"/>
    </w:rPr>
  </w:style>
  <w:style w:type="paragraph" w:styleId="OmniPage3074">
    <w:name w:val="OmniPage #3074"/>
    <w:qFormat/>
    <w:pPr>
      <w:widowControl/>
      <w:tabs>
        <w:tab w:val="clear" w:pos="720"/>
        <w:tab w:val="left" w:pos="50" w:leader="none"/>
        <w:tab w:val="right" w:pos="9019" w:leader="none"/>
      </w:tabs>
      <w:bidi w:val="0"/>
      <w:spacing w:lineRule="exact" w:line="96"/>
    </w:pPr>
    <w:rPr>
      <w:rFonts w:ascii="Times New Roman" w:hAnsi="Times New Roman" w:eastAsia="Times New Roman" w:cs="Times New Roman"/>
      <w:color w:val="auto"/>
      <w:sz w:val="8"/>
      <w:szCs w:val="20"/>
      <w:lang w:val="en-US" w:bidi="ar-SA" w:eastAsia="zh-CN"/>
    </w:rPr>
  </w:style>
  <w:style w:type="paragraph" w:styleId="OmniPage3075">
    <w:name w:val="OmniPage #3075"/>
    <w:qFormat/>
    <w:pPr>
      <w:widowControl/>
      <w:tabs>
        <w:tab w:val="clear" w:pos="720"/>
        <w:tab w:val="left" w:pos="50" w:leader="none"/>
        <w:tab w:val="right" w:pos="9766" w:leader="none"/>
      </w:tabs>
      <w:bidi w:val="0"/>
      <w:spacing w:lineRule="exact" w:line="96"/>
    </w:pPr>
    <w:rPr>
      <w:rFonts w:ascii="Times New Roman" w:hAnsi="Times New Roman" w:eastAsia="Times New Roman" w:cs="Times New Roman"/>
      <w:color w:val="auto"/>
      <w:sz w:val="8"/>
      <w:szCs w:val="20"/>
      <w:lang w:val="en-US" w:bidi="ar-SA" w:eastAsia="zh-CN"/>
    </w:rPr>
  </w:style>
  <w:style w:type="paragraph" w:styleId="OmniPage3076">
    <w:name w:val="OmniPage #3076"/>
    <w:qFormat/>
    <w:pPr>
      <w:widowControl/>
      <w:tabs>
        <w:tab w:val="clear" w:pos="720"/>
        <w:tab w:val="left" w:pos="50" w:leader="none"/>
        <w:tab w:val="right" w:pos="9534" w:leader="none"/>
      </w:tabs>
      <w:bidi w:val="0"/>
      <w:spacing w:lineRule="exact" w:line="96"/>
    </w:pPr>
    <w:rPr>
      <w:rFonts w:ascii="Times New Roman" w:hAnsi="Times New Roman" w:eastAsia="Times New Roman" w:cs="Times New Roman"/>
      <w:color w:val="auto"/>
      <w:sz w:val="8"/>
      <w:szCs w:val="20"/>
      <w:lang w:val="en-US" w:bidi="ar-SA" w:eastAsia="zh-CN"/>
    </w:rPr>
  </w:style>
  <w:style w:type="paragraph" w:styleId="OmniPage3077">
    <w:name w:val="OmniPage #3077"/>
    <w:qFormat/>
    <w:pPr>
      <w:widowControl/>
      <w:tabs>
        <w:tab w:val="clear" w:pos="720"/>
        <w:tab w:val="left" w:pos="344" w:leader="none"/>
        <w:tab w:val="right" w:pos="9347" w:leader="none"/>
      </w:tabs>
      <w:bidi w:val="0"/>
      <w:spacing w:lineRule="exact" w:line="96"/>
    </w:pPr>
    <w:rPr>
      <w:rFonts w:ascii="Times New Roman" w:hAnsi="Times New Roman" w:eastAsia="Times New Roman" w:cs="Times New Roman"/>
      <w:color w:val="auto"/>
      <w:sz w:val="8"/>
      <w:szCs w:val="20"/>
      <w:lang w:val="en-US" w:bidi="ar-SA" w:eastAsia="zh-CN"/>
    </w:rPr>
  </w:style>
  <w:style w:type="paragraph" w:styleId="OmniPage3078">
    <w:name w:val="OmniPage #3078"/>
    <w:qFormat/>
    <w:pPr>
      <w:widowControl/>
      <w:tabs>
        <w:tab w:val="clear" w:pos="720"/>
        <w:tab w:val="left" w:pos="344" w:leader="none"/>
        <w:tab w:val="right" w:pos="9324" w:leader="none"/>
      </w:tabs>
      <w:bidi w:val="0"/>
      <w:spacing w:lineRule="exact" w:line="96"/>
    </w:pPr>
    <w:rPr>
      <w:rFonts w:ascii="Times New Roman" w:hAnsi="Times New Roman" w:eastAsia="Times New Roman" w:cs="Times New Roman"/>
      <w:color w:val="auto"/>
      <w:sz w:val="8"/>
      <w:szCs w:val="20"/>
      <w:lang w:val="en-US" w:bidi="ar-SA" w:eastAsia="zh-CN"/>
    </w:rPr>
  </w:style>
  <w:style w:type="paragraph" w:styleId="OmniPage3079">
    <w:name w:val="OmniPage #3079"/>
    <w:qFormat/>
    <w:pPr>
      <w:widowControl/>
      <w:tabs>
        <w:tab w:val="clear" w:pos="720"/>
        <w:tab w:val="left" w:pos="50" w:leader="none"/>
        <w:tab w:val="right" w:pos="9229" w:leader="none"/>
      </w:tabs>
      <w:bidi w:val="0"/>
      <w:spacing w:lineRule="exact" w:line="96"/>
    </w:pPr>
    <w:rPr>
      <w:rFonts w:ascii="Times New Roman" w:hAnsi="Times New Roman" w:eastAsia="Times New Roman" w:cs="Times New Roman"/>
      <w:color w:val="auto"/>
      <w:sz w:val="8"/>
      <w:szCs w:val="20"/>
      <w:lang w:val="en-US" w:bidi="ar-SA" w:eastAsia="zh-CN"/>
    </w:rPr>
  </w:style>
  <w:style w:type="paragraph" w:styleId="OmniPage3080">
    <w:name w:val="OmniPage #3080"/>
    <w:qFormat/>
    <w:pPr>
      <w:widowControl/>
      <w:tabs>
        <w:tab w:val="clear" w:pos="720"/>
        <w:tab w:val="left" w:pos="50" w:leader="none"/>
        <w:tab w:val="right" w:pos="9020" w:leader="none"/>
      </w:tabs>
      <w:bidi w:val="0"/>
      <w:spacing w:lineRule="exact" w:line="96"/>
    </w:pPr>
    <w:rPr>
      <w:rFonts w:ascii="Times New Roman" w:hAnsi="Times New Roman" w:eastAsia="Times New Roman" w:cs="Times New Roman"/>
      <w:color w:val="auto"/>
      <w:sz w:val="8"/>
      <w:szCs w:val="20"/>
      <w:lang w:val="en-US" w:bidi="ar-SA" w:eastAsia="zh-CN"/>
    </w:rPr>
  </w:style>
  <w:style w:type="paragraph" w:styleId="OmniPage3081">
    <w:name w:val="OmniPage #3081"/>
    <w:qFormat/>
    <w:pPr>
      <w:widowControl/>
      <w:tabs>
        <w:tab w:val="clear" w:pos="720"/>
        <w:tab w:val="left" w:pos="50" w:leader="none"/>
        <w:tab w:val="right" w:pos="8587" w:leader="none"/>
      </w:tabs>
      <w:bidi w:val="0"/>
      <w:spacing w:lineRule="exact" w:line="96"/>
    </w:pPr>
    <w:rPr>
      <w:rFonts w:ascii="Times New Roman" w:hAnsi="Times New Roman" w:eastAsia="Times New Roman" w:cs="Times New Roman"/>
      <w:color w:val="auto"/>
      <w:sz w:val="8"/>
      <w:szCs w:val="20"/>
      <w:lang w:val="en-US" w:bidi="ar-SA" w:eastAsia="zh-CN"/>
    </w:rPr>
  </w:style>
  <w:style w:type="paragraph" w:styleId="OmniPage3329">
    <w:name w:val="OmniPage #3329"/>
    <w:qFormat/>
    <w:pPr>
      <w:widowControl/>
      <w:tabs>
        <w:tab w:val="clear" w:pos="720"/>
        <w:tab w:val="left" w:pos="50" w:leader="none"/>
        <w:tab w:val="left" w:pos="100" w:leader="none"/>
        <w:tab w:val="left" w:pos="3784" w:leader="none"/>
        <w:tab w:val="left" w:pos="7538" w:leader="none"/>
        <w:tab w:val="right" w:pos="9054" w:leader="none"/>
      </w:tabs>
      <w:bidi w:val="0"/>
      <w:spacing w:lineRule="exact" w:line="175"/>
      <w:ind w:left="627" w:right="-871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3330">
    <w:name w:val="OmniPage #3330"/>
    <w:qFormat/>
    <w:pPr>
      <w:widowControl/>
      <w:tabs>
        <w:tab w:val="clear" w:pos="720"/>
        <w:tab w:val="left" w:pos="50" w:leader="none"/>
        <w:tab w:val="right" w:pos="757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3331">
    <w:name w:val="OmniPage #3331"/>
    <w:qFormat/>
    <w:pPr>
      <w:widowControl/>
      <w:tabs>
        <w:tab w:val="clear" w:pos="720"/>
        <w:tab w:val="left" w:pos="886" w:leader="none"/>
        <w:tab w:val="right" w:pos="9880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3332">
    <w:name w:val="OmniPage #3332"/>
    <w:qFormat/>
    <w:pPr>
      <w:widowControl/>
      <w:tabs>
        <w:tab w:val="clear" w:pos="720"/>
        <w:tab w:val="left" w:pos="50" w:leader="none"/>
        <w:tab w:val="right" w:pos="9856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3333">
    <w:name w:val="OmniPage #3333"/>
    <w:qFormat/>
    <w:pPr>
      <w:widowControl/>
      <w:tabs>
        <w:tab w:val="clear" w:pos="720"/>
        <w:tab w:val="left" w:pos="886" w:leader="none"/>
        <w:tab w:val="right" w:pos="9820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3334">
    <w:name w:val="OmniPage #3334"/>
    <w:qFormat/>
    <w:pPr>
      <w:widowControl/>
      <w:tabs>
        <w:tab w:val="clear" w:pos="720"/>
        <w:tab w:val="left" w:pos="50" w:leader="none"/>
        <w:tab w:val="left" w:pos="100" w:leader="none"/>
        <w:tab w:val="left" w:pos="1292" w:leader="none"/>
        <w:tab w:val="right" w:pos="9852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3335">
    <w:name w:val="OmniPage #3335"/>
    <w:qFormat/>
    <w:pPr>
      <w:widowControl/>
      <w:tabs>
        <w:tab w:val="clear" w:pos="720"/>
        <w:tab w:val="left" w:pos="50" w:leader="none"/>
        <w:tab w:val="right" w:pos="9031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3336">
    <w:name w:val="OmniPage #3336"/>
    <w:qFormat/>
    <w:pPr>
      <w:widowControl/>
      <w:tabs>
        <w:tab w:val="clear" w:pos="720"/>
        <w:tab w:val="left" w:pos="50" w:leader="none"/>
        <w:tab w:val="left" w:pos="100" w:leader="none"/>
        <w:tab w:val="left" w:pos="1282" w:leader="none"/>
        <w:tab w:val="right" w:pos="9837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3337">
    <w:name w:val="OmniPage #3337"/>
    <w:qFormat/>
    <w:pPr>
      <w:widowControl/>
      <w:tabs>
        <w:tab w:val="clear" w:pos="720"/>
        <w:tab w:val="left" w:pos="50" w:leader="none"/>
        <w:tab w:val="right" w:pos="9235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3338">
    <w:name w:val="OmniPage #3338"/>
    <w:qFormat/>
    <w:pPr>
      <w:widowControl/>
      <w:tabs>
        <w:tab w:val="clear" w:pos="720"/>
        <w:tab w:val="left" w:pos="886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3339">
    <w:name w:val="OmniPage #3339"/>
    <w:qFormat/>
    <w:pPr>
      <w:widowControl/>
      <w:tabs>
        <w:tab w:val="clear" w:pos="720"/>
        <w:tab w:val="left" w:pos="50" w:leader="none"/>
        <w:tab w:val="right" w:pos="9256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3340">
    <w:name w:val="OmniPage #3340"/>
    <w:qFormat/>
    <w:pPr>
      <w:widowControl/>
      <w:tabs>
        <w:tab w:val="clear" w:pos="720"/>
        <w:tab w:val="left" w:pos="50" w:leader="none"/>
        <w:tab w:val="right" w:pos="9029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  <w:lang w:val="fr-FR"/>
    </w:rPr>
  </w:style>
  <w:style w:type="paragraph" w:styleId="Rientrocorpodeltesto2">
    <w:name w:val="Rientro corpo del testo 2"/>
    <w:basedOn w:val="Normal"/>
    <w:qFormat/>
    <w:pPr>
      <w:ind w:left="720" w:hanging="720"/>
    </w:pPr>
    <w:rPr>
      <w:rFonts w:ascii="Times New Roman" w:hAnsi="Times New Roman" w:cs="Times New Roman"/>
      <w:sz w:val="24"/>
      <w:lang w:val="it-IT"/>
    </w:rPr>
  </w:style>
  <w:style w:type="paragraph" w:styleId="Rientrocorpodeltesto3">
    <w:name w:val="Rientro corpo del testo 3"/>
    <w:basedOn w:val="Normal"/>
    <w:qFormat/>
    <w:pPr>
      <w:ind w:firstLine="720"/>
      <w:jc w:val="both"/>
    </w:pPr>
    <w:rPr>
      <w:rFonts w:ascii="Times New Roman" w:hAnsi="Times New Roman" w:cs="Times New Roman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08:00Z</dcterms:created>
  <dc:creator>FIANO ROCCO</dc:creator>
  <dc:description/>
  <dc:language>en-US</dc:language>
  <cp:lastModifiedBy>Alessio</cp:lastModifiedBy>
  <dcterms:modified xsi:type="dcterms:W3CDTF">2003-07-20T09:01:00Z</dcterms:modified>
  <cp:revision>346</cp:revision>
  <dc:subject/>
  <dc:title>T/ CHRONICON </dc:title>
</cp:coreProperties>
</file>