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i/>
          <w:sz w:val="20"/>
        </w:rPr>
        <w:t>Legenda versificata sanctae Clarae Assisiensis</w:t>
      </w:r>
      <w:r>
        <w:rPr>
          <w:sz w:val="20"/>
        </w:rPr>
        <w:br/>
        <w:tab/>
      </w:r>
      <w:r>
        <w:rPr>
          <w:b/>
          <w:sz w:val="20"/>
        </w:rPr>
        <w:t>I - Sanctissimo ac beatissimo patri domino Alessand[r]o pape.</w:t>
        <w:br/>
      </w:r>
      <w:r>
        <w:rPr>
          <w:sz w:val="20"/>
        </w:rPr>
        <w:tab/>
        <w:t>Mitis Alexander, bone pastor, papa beate,</w:t>
        <w:br/>
      </w:r>
      <w:r>
        <w:rPr>
          <w:i/>
          <w:sz w:val="20"/>
        </w:rPr>
        <w:tab/>
      </w:r>
      <w:r>
        <w:rPr>
          <w:sz w:val="20"/>
        </w:rPr>
        <w:t>Pontificum forma, primatum gloria, cleri</w:t>
        <w:br/>
        <w:tab/>
        <w:t>Exemplar, populique sacer dux, plebis asylum,</w:t>
        <w:br/>
        <w:t>5</w:t>
        <w:tab/>
        <w:t>Ecclesie princeps, lux mundi, maxime patrum;</w:t>
        <w:br/>
      </w:r>
      <w:r>
        <w:rPr>
          <w:i/>
          <w:sz w:val="20"/>
        </w:rPr>
        <w:tab/>
      </w:r>
      <w:r>
        <w:rPr>
          <w:sz w:val="20"/>
        </w:rPr>
        <w:t>Tu dispensator celestis es atque minister</w:t>
        <w:br/>
        <w:tab/>
        <w:t>Summus, apostolici primi successor et heres;</w:t>
        <w:br/>
        <w:tab/>
        <w:t>Te primevus Abel singnat, Noeque gubernans</w:t>
        <w:br/>
      </w:r>
      <w:r>
        <w:rPr>
          <w:i/>
          <w:sz w:val="20"/>
        </w:rPr>
        <w:tab/>
      </w:r>
      <w:r>
        <w:rPr>
          <w:sz w:val="20"/>
        </w:rPr>
        <w:t>Misticat, et mangnus Abraam patriarcha figurat;</w:t>
        <w:br/>
        <w:t>10</w:t>
        <w:tab/>
        <w:t>Te Moyses ductor, Aaron te pontificatu,</w:t>
        <w:br/>
        <w:tab/>
        <w:t>Te Samuel censor depingit, teque potestas</w:t>
        <w:br/>
      </w:r>
      <w:r>
        <w:rPr>
          <w:i/>
          <w:sz w:val="20"/>
        </w:rPr>
        <w:tab/>
      </w:r>
      <w:r>
        <w:rPr>
          <w:sz w:val="20"/>
        </w:rPr>
        <w:t>Offitii summi Petrum notat, unctio Christum.</w:t>
        <w:br/>
        <w:tab/>
        <w:t>Accipe, san[c]te pater, opus hoc; incongrua vocum</w:t>
        <w:br/>
        <w:tab/>
        <w:t>Materie splendor redimat, preclara beati</w:t>
        <w:br/>
        <w:t>15</w:t>
      </w:r>
      <w:r>
        <w:rPr>
          <w:i/>
          <w:sz w:val="20"/>
        </w:rPr>
        <w:tab/>
      </w:r>
      <w:r>
        <w:rPr>
          <w:sz w:val="20"/>
        </w:rPr>
        <w:t>Thematis obscuram donent splendescere formam.</w:t>
        <w:br/>
      </w:r>
      <w:r>
        <w:rPr>
          <w:sz w:val="20"/>
          <w:lang w:val="fr-FR"/>
        </w:rPr>
        <w:tab/>
      </w:r>
      <w:r>
        <w:rPr>
          <w:sz w:val="20"/>
        </w:rPr>
        <w:t>Hec humili depicta stilo tua gratia, queso,</w:t>
        <w:br/>
      </w:r>
      <w:r>
        <w:rPr>
          <w:sz w:val="20"/>
          <w:lang w:val="fr-FR"/>
        </w:rPr>
        <w:tab/>
      </w:r>
      <w:r>
        <w:rPr>
          <w:sz w:val="20"/>
        </w:rPr>
        <w:t>Dignetur penetrare tue dulcedinis aures;</w:t>
        <w:br/>
      </w:r>
      <w:r>
        <w:rPr>
          <w:sz w:val="20"/>
          <w:lang w:val="fr-FR"/>
        </w:rPr>
        <w:tab/>
      </w:r>
      <w:r>
        <w:rPr>
          <w:sz w:val="20"/>
        </w:rPr>
        <w:t>Nec, quia summa decent te summum, spernere debes</w:t>
        <w:br/>
      </w:r>
      <w:r>
        <w:rPr>
          <w:i/>
          <w:sz w:val="20"/>
          <w:lang w:val="fr-FR"/>
        </w:rPr>
        <w:tab/>
      </w:r>
      <w:r>
        <w:rPr>
          <w:sz w:val="20"/>
        </w:rPr>
        <w:t>Infima; nec, quoniam magnus, calcare minora.</w:t>
        <w:br/>
        <w:t>20</w:t>
        <w:tab/>
        <w:t>Non quid in oblatis sit queritur, immo ferentis</w:t>
        <w:br/>
        <w:tab/>
        <w:t>Pensatur votum; que sunt abiecta colorat,</w:t>
        <w:br/>
      </w:r>
      <w:r>
        <w:rPr>
          <w:i/>
          <w:sz w:val="20"/>
        </w:rPr>
        <w:tab/>
      </w:r>
      <w:r>
        <w:rPr>
          <w:sz w:val="20"/>
        </w:rPr>
        <w:t>Vilia nobilitat affectus, parvaque mangnis</w:t>
        <w:br/>
        <w:tab/>
        <w:t>Munera muneribus equat generosa voluntas.</w:t>
        <w:br/>
        <w:tab/>
      </w:r>
      <w:r>
        <w:rPr>
          <w:b/>
          <w:sz w:val="20"/>
        </w:rPr>
        <w:t>II - Verba a[u]ctoris.</w:t>
        <w:br/>
      </w:r>
      <w:r>
        <w:rPr>
          <w:sz w:val="20"/>
        </w:rPr>
        <w:t>25</w:t>
        <w:tab/>
        <w:t xml:space="preserve">Principium metuit, operis fastigia mirans, </w:t>
        <w:br/>
      </w:r>
      <w:r>
        <w:rPr>
          <w:i/>
          <w:sz w:val="20"/>
        </w:rPr>
        <w:tab/>
      </w:r>
      <w:r>
        <w:rPr>
          <w:sz w:val="20"/>
        </w:rPr>
        <w:t>Mens rudis et sinplex, medium finemque veretur.</w:t>
        <w:br/>
        <w:br/>
        <w:t>p. 2348</w:t>
        <w:br/>
        <w:tab/>
        <w:t xml:space="preserve">Sol celat stellas; confundit nobile thema </w:t>
        <w:br/>
        <w:tab/>
        <w:t xml:space="preserve">Ingenii speculum. </w:t>
      </w:r>
      <w:r>
        <w:rPr>
          <w:sz w:val="20"/>
          <w:lang w:val="fr-FR"/>
        </w:rPr>
        <w:t xml:space="preserve">Quis fructus poscat ameno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Arbore de sterili, vel quis de marmore duro</w:t>
        <w:br/>
        <w:tab/>
        <w:t>Fluminis exquirat undas, de paupere mensa</w:t>
        <w:br/>
        <w:t>5</w:t>
        <w:tab/>
        <w:t>Speret delitias? Etenim temeraria res est,</w:t>
        <w:br/>
      </w:r>
      <w:r>
        <w:rPr>
          <w:i/>
          <w:sz w:val="20"/>
        </w:rPr>
        <w:tab/>
      </w:r>
      <w:r>
        <w:rPr>
          <w:sz w:val="20"/>
          <w:lang w:val="fr-FR"/>
        </w:rPr>
        <w:t>Ut sermone carens, sensu mendicus, in eius</w:t>
        <w:br/>
      </w:r>
      <w:r>
        <w:rPr>
          <w:sz w:val="20"/>
        </w:rPr>
        <w:tab/>
      </w:r>
      <w:r>
        <w:rPr>
          <w:sz w:val="20"/>
          <w:lang w:val="fr-FR"/>
        </w:rPr>
        <w:t>Almificos actus spiret, lumenque novelle</w:t>
        <w:br/>
      </w:r>
      <w:r>
        <w:rPr>
          <w:sz w:val="20"/>
        </w:rPr>
        <w:tab/>
      </w:r>
      <w:r>
        <w:rPr>
          <w:sz w:val="20"/>
          <w:lang w:val="fr-FR"/>
        </w:rPr>
        <w:t>Lanpadis extollat metris, ubi musa Maronis</w:t>
        <w:br/>
      </w:r>
      <w:r>
        <w:rPr>
          <w:i/>
          <w:sz w:val="20"/>
        </w:rPr>
        <w:tab/>
      </w:r>
      <w:r>
        <w:rPr>
          <w:sz w:val="20"/>
          <w:lang w:val="fr-FR"/>
        </w:rPr>
        <w:t>Sisteret, et quevis torperet lingua poete.</w:t>
        <w:br/>
        <w:t>10</w:t>
        <w:tab/>
        <w:t>Languent ingenii vires, mens feda reatu</w:t>
        <w:br/>
        <w:tab/>
        <w:t>Offitium lingue frenat, censetque prophanum,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Virginis ut sordens maculis insignia promat, </w:t>
        <w:br/>
        <w:tab/>
        <w:t xml:space="preserve">Incestus castam, pollutus sorde carentem </w:t>
        <w:br/>
        <w:tab/>
        <w:t xml:space="preserve">Personet eloquio, scirpus de flore loquatur;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et quia conceptum mentis, quem culpa relegat, </w:t>
        <w:br/>
        <w:tab/>
        <w:t xml:space="preserve">Quod fluat in lucem fervens devotio cogit, </w:t>
        <w:br/>
        <w:tab/>
        <w:t>Hoc opus aggredior. A[u]ctorem luminis omnis</w:t>
        <w:br/>
        <w:tab/>
        <w:t xml:space="preserve">Invoco, quod mentem celesti compluat inbre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mbuat, illustret, vitiorum nube fugata; </w:t>
        <w:br/>
        <w:t>20</w:t>
        <w:tab/>
        <w:t xml:space="preserve">Adsit et huic studio lumen de lumine, Patris </w:t>
        <w:br/>
        <w:tab/>
        <w:t xml:space="preserve">Splendor seu speculum, sapientia, forma, figura;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Pingat opus pictor rerum, vitalia cordis </w:t>
        <w:br/>
        <w:tab/>
        <w:t xml:space="preserve">Spiritus accendat, sacro spiramine cuius </w:t>
        <w:br/>
        <w:tab/>
        <w:t xml:space="preserve">Frigida flammantur, mollesscunt dura, rigantur </w:t>
        <w:br/>
        <w:t>25</w:t>
        <w:tab/>
        <w:t xml:space="preserve">Arida. Sic fultus potero preconia clare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Virginis ad votum metrico describere ludo; </w:t>
        <w:br/>
        <w:tab/>
        <w:t xml:space="preserve">Est ortus cuius clarus, primevaque clara, </w:t>
        <w:br/>
        <w:tab/>
        <w:t xml:space="preserve">Clara fides, clarus habitus, mores quoque clari, </w:t>
        <w:br/>
        <w:tab/>
        <w:t xml:space="preserve">Clarus odor fame, mors eius clara, sepulcrum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st clarum, clarusque cinis, miracula clara, </w:t>
        <w:br/>
        <w:tab/>
        <w:t>Spiritus est clarus, clara regione locatus.</w:t>
        <w:br/>
        <w:tab/>
      </w:r>
      <w:r>
        <w:rPr>
          <w:b/>
          <w:sz w:val="20"/>
          <w:lang w:val="en-GB"/>
        </w:rPr>
        <w:t>III - Prephatio super legendam sancte Clare virginis.</w:t>
        <w:br/>
      </w:r>
      <w:r>
        <w:rPr>
          <w:sz w:val="20"/>
          <w:lang w:val="fr-FR"/>
        </w:rPr>
        <w:tab/>
        <w:t>Istorie textum levigans sub lege metrorum,</w:t>
        <w:br/>
        <w:tab/>
        <w:t>Unum prelibo, quod non figmenta poete</w:t>
        <w:br/>
        <w:t>35</w:t>
        <w:tab/>
        <w:t>Queram, seu veterum faleras, ut sensus adulter</w:t>
        <w:br/>
        <w:br/>
        <w:t>p. 2349</w:t>
        <w:br/>
        <w:tab/>
        <w:t xml:space="preserve">Vestiat istud opus, vel sermo sophista coloret </w:t>
        <w:br/>
        <w:tab/>
        <w:t xml:space="preserve">Materiam; que luce sua vestita requirit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Hereat ut gestis scriptor, dictumque reducat </w:t>
        <w:br/>
        <w:tab/>
        <w:t xml:space="preserve">Ad faciem veri, vero det nubere verbum, </w:t>
        <w:br/>
        <w:t>5</w:t>
        <w:tab/>
        <w:t xml:space="preserve">Verborum fuco non aures mulceat, immo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mbuat attentas veri dulcedine mentes. </w:t>
        <w:br/>
        <w:tab/>
      </w:r>
      <w:r>
        <w:rPr>
          <w:sz w:val="20"/>
          <w:lang w:val="en-GB"/>
        </w:rPr>
        <w:t xml:space="preserve">Non hominum plausus cupio laudesque requiro, </w:t>
        <w:br/>
      </w:r>
      <w:r>
        <w:rPr>
          <w:sz w:val="20"/>
        </w:rPr>
        <w:tab/>
      </w:r>
      <w:r>
        <w:rPr>
          <w:sz w:val="20"/>
          <w:lang w:val="en-GB"/>
        </w:rPr>
        <w:t xml:space="preserve">Ne michi subripiat fructum levis aura laboris. </w:t>
        <w:br/>
      </w:r>
      <w:r>
        <w:rPr>
          <w:i/>
          <w:sz w:val="20"/>
        </w:rPr>
        <w:tab/>
      </w:r>
      <w:r>
        <w:rPr>
          <w:sz w:val="20"/>
        </w:rPr>
        <w:t xml:space="preserve">Mens humana loqui tentans de virgine tanta, </w:t>
        <w:br/>
        <w:t>10</w:t>
        <w:tab/>
        <w:t xml:space="preserve">Sobria concipiat, non se deleget [ad] illud </w:t>
        <w:br/>
        <w:tab/>
        <w:t xml:space="preserve">Culmen suppremum vel inviolabile lumen </w:t>
        <w:br/>
      </w:r>
      <w:r>
        <w:rPr>
          <w:i/>
          <w:sz w:val="20"/>
        </w:rPr>
        <w:tab/>
      </w:r>
      <w:r>
        <w:rPr>
          <w:sz w:val="20"/>
        </w:rPr>
        <w:t xml:space="preserve">Quod mentem superat hominis, sensumque revincit </w:t>
        <w:br/>
        <w:tab/>
        <w:t xml:space="preserve">Angelice lucis; sic mens versetur in istis </w:t>
        <w:br/>
        <w:tab/>
        <w:t xml:space="preserve">Quod sit firma fides, verbi prolatio sinplex. </w:t>
        <w:br/>
        <w:t>15</w:t>
      </w:r>
      <w:r>
        <w:rPr>
          <w:i/>
          <w:sz w:val="20"/>
        </w:rPr>
        <w:tab/>
      </w:r>
      <w:r>
        <w:rPr>
          <w:sz w:val="20"/>
          <w:lang w:val="en-GB"/>
        </w:rPr>
        <w:t xml:space="preserve">Quapropter leviora serens, potiora relinquo </w:t>
        <w:br/>
      </w:r>
      <w:r>
        <w:rPr>
          <w:sz w:val="20"/>
          <w:lang w:val="fr-FR"/>
        </w:rPr>
        <w:tab/>
      </w:r>
      <w:r>
        <w:rPr>
          <w:sz w:val="20"/>
          <w:lang w:val="en-GB"/>
        </w:rPr>
        <w:t>Sensu conspicuis, contentus sinplice verbo.</w:t>
        <w:br/>
      </w:r>
      <w:r>
        <w:rPr>
          <w:sz w:val="20"/>
          <w:lang w:val="fr-FR"/>
        </w:rPr>
        <w:tab/>
      </w:r>
      <w:r>
        <w:rPr>
          <w:b/>
          <w:sz w:val="20"/>
          <w:lang w:val="en-GB"/>
        </w:rPr>
        <w:t>IV - Incipit legenda et primo que fuit necessitas novorum Ordinum.</w:t>
        <w:br/>
      </w:r>
      <w:r>
        <w:rPr>
          <w:sz w:val="20"/>
          <w:lang w:val="fr-FR"/>
        </w:rPr>
        <w:tab/>
      </w:r>
      <w:r>
        <w:rPr>
          <w:b/>
          <w:sz w:val="20"/>
          <w:lang w:val="fr-FR"/>
        </w:rPr>
        <w:t>/*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ngenite lucis splendor, genitusque perhempnis, </w:t>
        <w:br/>
        <w:t>20</w:t>
        <w:tab/>
        <w:t xml:space="preserve">Principium de principio, sapientia cuius </w:t>
        <w:br/>
        <w:tab/>
        <w:t xml:space="preserve">In varias causas discrevit semina rerum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Humani generis lapsu permotus, in alvum </w:t>
        <w:br/>
        <w:tab/>
        <w:t xml:space="preserve">Virginis advenit, carnem suscepit, utramque </w:t>
        <w:br/>
        <w:tab/>
        <w:t xml:space="preserve">Naturam copulans divini Neumatis arte. </w:t>
        <w:br/>
        <w:t>25</w:t>
        <w:tab/>
      </w:r>
      <w:r>
        <w:rPr>
          <w:i/>
          <w:sz w:val="20"/>
          <w:lang w:val="fr-FR"/>
        </w:rPr>
        <w:t>Tamquam de thalamo sponsus</w:t>
      </w:r>
      <w:r>
        <w:rPr>
          <w:sz w:val="20"/>
          <w:lang w:val="fr-FR"/>
        </w:rPr>
        <w:t xml:space="preserve"> celestis ab alvo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Virginis egrediens, fragilis sub carnis amictu </w:t>
        <w:br/>
        <w:tab/>
        <w:t xml:space="preserve">Exiit in canpum; tandem cum principe mortis </w:t>
        <w:br/>
        <w:tab/>
        <w:t xml:space="preserve">Conflingens, sub fraude pia pius ipse redemptor </w:t>
        <w:br/>
        <w:tab/>
        <w:t xml:space="preserve">Hostis congressu miro commenta refellit,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Languores nostros pretiosi sanguinis unda </w:t>
        <w:br/>
        <w:tab/>
        <w:t xml:space="preserve">Diluit in lingno pendens: ibi dampna resolvit, </w:t>
        <w:br/>
        <w:tab/>
        <w:t>Que vetiti lingni gustus congessit in orbem.</w:t>
        <w:br/>
        <w:t>p. 2350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Quam prius ecclesiam sub mortis agone redemit,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Hanc in apostolicis Christus fundavit alumpnis;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Per quos insonuit veri doctrina per orbem,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Et mundi rengna fidei substrata fuere. </w:t>
        <w:br/>
        <w:t>5</w:t>
        <w:tab/>
        <w:t xml:space="preserve">Cuius pura seges, lolio crescente maligno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Temporibus nostris emarcuit, ipsaque virtus </w:t>
        <w:br/>
        <w:tab/>
        <w:t xml:space="preserve">Succubuit vitio; putruit concreta reatu </w:t>
        <w:br/>
        <w:tab/>
        <w:t xml:space="preserve">Ecclesie facies; heresis, que senper id egit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cinderet ut Domini tunicam, non serpit, ut olim, </w:t>
        <w:br/>
        <w:t>10</w:t>
        <w:tab/>
        <w:t xml:space="preserve">Nec latet in caveis; veteres exuta latebras </w:t>
        <w:br/>
        <w:tab/>
        <w:t xml:space="preserve">Publicat errores et dogmata falsa tuetur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Erravit populus, erravit et ipse sacerdos;</w:t>
        <w:br/>
        <w:tab/>
        <w:t xml:space="preserve">Erravere duces: studium pastoris ovile </w:t>
        <w:br/>
        <w:tab/>
        <w:t xml:space="preserve">Deseruit, neglexit oves servare, luporum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Faucibus exponens; doctorum lingua quievit, </w:t>
        <w:br/>
        <w:tab/>
        <w:t xml:space="preserve">Ipsaque desipuit claustralis vita. Quid ultra? </w:t>
        <w:br/>
        <w:tab/>
        <w:t xml:space="preserve">Excipiens nullum, clausit genus omne reatus. </w:t>
        <w:br/>
        <w:tab/>
        <w:t xml:space="preserve">Sic crevere mala, sic friguit ignis amoris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Quod ratis ecclesie, numerosis fluctibus acta, </w:t>
        <w:br/>
        <w:t>20</w:t>
        <w:tab/>
        <w:t xml:space="preserve">Innumeris depressa malis, illisa procellis </w:t>
        <w:br/>
        <w:tab/>
        <w:t xml:space="preserve">Ingemuit, cordis suspiria traxit ab imo;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Nec rata iam sistens, pelago quasi mersa profundo, </w:t>
        <w:br/>
        <w:tab/>
        <w:t xml:space="preserve">In solum Chistum gemitus lacrimasque reduxit. </w:t>
        <w:br/>
        <w:tab/>
        <w:t xml:space="preserve">Cuius naufragio cupiens occurrere nauta </w:t>
        <w:br/>
        <w:t>25</w:t>
        <w:tab/>
        <w:t xml:space="preserve">Celestis, lacrimasque suas detergere, bino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Precones misit, quasi splendida sydera, quorum </w:t>
        <w:br/>
        <w:tab/>
        <w:t xml:space="preserve">Luce nova, splendore novo claresceret orbis; </w:t>
        <w:br/>
        <w:tab/>
        <w:t xml:space="preserve">Pulsis errorum nebulis vitiisque recisis </w:t>
        <w:br/>
        <w:tab/>
        <w:t xml:space="preserve">Eloquii falce, fidei cultura vigeret.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Hos velud occiduas sub mundi vespere stellas </w:t>
        <w:br/>
        <w:tab/>
        <w:t xml:space="preserve">Edidit, accendens eterni luminis [h]austu, </w:t>
        <w:br/>
        <w:tab/>
        <w:t xml:space="preserve">Ut mundi senium sub eorum luce novetur. </w:t>
        <w:br/>
      </w:r>
      <w:r>
        <w:rPr>
          <w:i/>
          <w:sz w:val="20"/>
          <w:lang w:val="fr-FR"/>
        </w:rPr>
        <w:tab/>
      </w:r>
      <w:r>
        <w:rPr>
          <w:sz w:val="20"/>
        </w:rPr>
        <w:t xml:space="preserve">Hii duo sub vario ritu, sub dispare veste, </w:t>
        <w:br/>
        <w:tab/>
        <w:t xml:space="preserve">Mundi labentis spreverunt gaudia, Christi </w:t>
        <w:br/>
        <w:t>35</w:t>
        <w:tab/>
        <w:t xml:space="preserve">Conformi voto vestigia sacra secuti. </w:t>
        <w:br/>
        <w:tab/>
      </w:r>
      <w:r>
        <w:rPr>
          <w:sz w:val="20"/>
          <w:lang w:val="fr-FR"/>
        </w:rPr>
        <w:t xml:space="preserve">Unus, transumens de nomine Domini nomen, </w:t>
        <w:br/>
      </w:r>
      <w:r>
        <w:rPr>
          <w:sz w:val="20"/>
        </w:rPr>
        <w:tab/>
      </w:r>
      <w:r>
        <w:rPr>
          <w:sz w:val="20"/>
          <w:lang w:val="fr-FR"/>
        </w:rPr>
        <w:t>Preconum Christi speculum fuit adque viator;</w:t>
        <w:br/>
        <w:t>p. 2351</w:t>
        <w:br/>
        <w:tab/>
        <w:t xml:space="preserve">Alter, Franciscus, qui vili veste minorem </w:t>
        <w:br/>
        <w:tab/>
        <w:t xml:space="preserve">Cunctis se prebens, dux estitit ipse Minorum. </w:t>
        <w:br/>
      </w:r>
      <w:r>
        <w:rPr>
          <w:i/>
          <w:sz w:val="20"/>
          <w:lang w:val="fr-FR"/>
        </w:rPr>
        <w:tab/>
      </w:r>
      <w:r>
        <w:rPr>
          <w:sz w:val="20"/>
        </w:rPr>
        <w:t xml:space="preserve">Parvulus in mille crevit, tenuisque </w:t>
      </w:r>
      <w:r>
        <w:rPr>
          <w:i/>
          <w:sz w:val="20"/>
        </w:rPr>
        <w:t>lapillus</w:t>
      </w:r>
      <w:r>
        <w:rPr>
          <w:sz w:val="20"/>
        </w:rPr>
        <w:t xml:space="preserve"> </w:t>
        <w:br/>
        <w:tab/>
        <w:t xml:space="preserve">In </w:t>
      </w:r>
      <w:r>
        <w:rPr>
          <w:i/>
          <w:sz w:val="20"/>
        </w:rPr>
        <w:t>montem magnum</w:t>
      </w:r>
      <w:r>
        <w:rPr>
          <w:sz w:val="20"/>
        </w:rPr>
        <w:t xml:space="preserve">, grandis de </w:t>
      </w:r>
      <w:r>
        <w:rPr>
          <w:i/>
          <w:sz w:val="20"/>
        </w:rPr>
        <w:t>fonte</w:t>
      </w:r>
      <w:r>
        <w:rPr>
          <w:sz w:val="20"/>
        </w:rPr>
        <w:t xml:space="preserve"> pusillo </w:t>
        <w:br/>
        <w:t>5</w:t>
        <w:tab/>
        <w:t xml:space="preserve">Processit </w:t>
      </w:r>
      <w:r>
        <w:rPr>
          <w:i/>
          <w:sz w:val="20"/>
        </w:rPr>
        <w:t>fluvius</w:t>
      </w:r>
      <w:r>
        <w:rPr>
          <w:sz w:val="20"/>
        </w:rPr>
        <w:t xml:space="preserve"> vasto diffusus in orbe; </w:t>
        <w:br/>
      </w:r>
      <w:r>
        <w:rPr>
          <w:i/>
          <w:sz w:val="20"/>
        </w:rPr>
        <w:tab/>
      </w:r>
      <w:r>
        <w:rPr>
          <w:sz w:val="20"/>
        </w:rPr>
        <w:t xml:space="preserve">Irriguum cuius animas rigat, adque salubris </w:t>
        <w:br/>
        <w:tab/>
        <w:t>Potu doctrine vitiorum comprimit estum.</w:t>
        <w:br/>
        <w:tab/>
        <w:t xml:space="preserve">Hic transire videns fugientis gaudia mundi, </w:t>
        <w:br/>
      </w:r>
      <w:r>
        <w:rPr>
          <w:i/>
          <w:sz w:val="20"/>
        </w:rPr>
        <w:tab/>
      </w:r>
      <w:r>
        <w:rPr>
          <w:sz w:val="20"/>
        </w:rPr>
        <w:t xml:space="preserve">Adque voluptates carnis cum carne perire, </w:t>
        <w:br/>
        <w:t>10</w:t>
        <w:tab/>
        <w:t xml:space="preserve">Et, nisi per pugnam, nullam superesse coronam, </w:t>
        <w:br/>
        <w:tab/>
        <w:t xml:space="preserve">Bellum cum mundo subiit, cum principe mundi </w:t>
        <w:br/>
      </w:r>
      <w:r>
        <w:rPr>
          <w:i/>
          <w:sz w:val="20"/>
        </w:rPr>
        <w:tab/>
      </w:r>
      <w:r>
        <w:rPr>
          <w:sz w:val="20"/>
        </w:rPr>
        <w:t xml:space="preserve">Mirum commisit fragili sub vase duellum. </w:t>
        <w:br/>
        <w:tab/>
      </w:r>
      <w:r>
        <w:rPr>
          <w:sz w:val="20"/>
          <w:lang w:val="fr-FR"/>
        </w:rPr>
        <w:t xml:space="preserve">Incentiva domans, </w:t>
      </w:r>
      <w:r>
        <w:rPr>
          <w:i/>
          <w:sz w:val="20"/>
          <w:lang w:val="fr-FR"/>
        </w:rPr>
        <w:t>in</w:t>
      </w:r>
      <w:r>
        <w:rPr>
          <w:sz w:val="20"/>
          <w:lang w:val="fr-FR"/>
        </w:rPr>
        <w:t xml:space="preserve"> mortis </w:t>
      </w:r>
      <w:r>
        <w:rPr>
          <w:i/>
          <w:sz w:val="20"/>
          <w:lang w:val="fr-FR"/>
        </w:rPr>
        <w:t>corpore</w:t>
      </w:r>
      <w:r>
        <w:rPr>
          <w:sz w:val="20"/>
          <w:lang w:val="fr-FR"/>
        </w:rPr>
        <w:t xml:space="preserve"> Christo </w:t>
        <w:br/>
        <w:tab/>
      </w:r>
      <w:r>
        <w:rPr>
          <w:i/>
          <w:sz w:val="20"/>
          <w:lang w:val="fr-FR"/>
        </w:rPr>
        <w:t>Comoriens</w:t>
      </w:r>
      <w:r>
        <w:rPr>
          <w:sz w:val="20"/>
          <w:lang w:val="fr-FR"/>
        </w:rPr>
        <w:t xml:space="preserve">, membrisque suis pia </w:t>
      </w:r>
      <w:r>
        <w:rPr>
          <w:i/>
          <w:sz w:val="20"/>
          <w:lang w:val="fr-FR"/>
        </w:rPr>
        <w:t>stigmata portans</w:t>
      </w:r>
      <w:r>
        <w:rPr>
          <w:sz w:val="20"/>
          <w:lang w:val="fr-FR"/>
        </w:rPr>
        <w:t xml:space="preserve">,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Aerias acies et sevi demonis iras, </w:t>
        <w:br/>
        <w:tab/>
        <w:t>Spirituum furias ignitaque spicula trivit.</w:t>
        <w:br/>
        <w:tab/>
        <w:t xml:space="preserve">Non utens ferro novus hic athleta novellas </w:t>
        <w:br/>
        <w:tab/>
        <w:t xml:space="preserve">Armorum species fidei congessit in arcem: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Firma fides cordis et confidentia verbi, </w:t>
        <w:br/>
        <w:t>20</w:t>
        <w:tab/>
        <w:t>In cruce pendentis Christi compassio mira,</w:t>
        <w:br/>
        <w:tab/>
        <w:t xml:space="preserve">Rerum conten[p]tus, carnis sopita voluntas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xcubie noctis, sinplex oratio mentis, </w:t>
        <w:br/>
        <w:tab/>
        <w:t>Parca cibi, potus assunptio, verbera carnis,</w:t>
        <w:br/>
        <w:tab/>
        <w:t xml:space="preserve">Corda rudis nudique pedes, simul aspera vestis, </w:t>
        <w:br/>
        <w:t>25</w:t>
        <w:tab/>
        <w:t>Huius apostolici munimen et arma fuere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n se flammatus divini Neumatis igne </w:t>
        <w:br/>
        <w:tab/>
        <w:t xml:space="preserve">Et de se prebens aliis exenpla, beati </w:t>
        <w:br/>
        <w:tab/>
        <w:t xml:space="preserve">Luminis est dictus </w:t>
      </w:r>
      <w:r>
        <w:rPr>
          <w:i/>
          <w:sz w:val="20"/>
          <w:lang w:val="fr-FR"/>
        </w:rPr>
        <w:t>ardens lucens</w:t>
      </w:r>
      <w:r>
        <w:rPr>
          <w:sz w:val="20"/>
          <w:lang w:val="fr-FR"/>
        </w:rPr>
        <w:t xml:space="preserve">que </w:t>
      </w:r>
      <w:r>
        <w:rPr>
          <w:i/>
          <w:sz w:val="20"/>
          <w:lang w:val="fr-FR"/>
        </w:rPr>
        <w:t>lucerna</w:t>
      </w:r>
      <w:r>
        <w:rPr>
          <w:sz w:val="20"/>
          <w:lang w:val="fr-FR"/>
        </w:rPr>
        <w:t xml:space="preserve">: </w:t>
        <w:br/>
        <w:tab/>
        <w:t>Preditus hiis donis alter fuit iste Iohannes.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Hic pugne novitate calens fervensque sub armis</w:t>
        <w:br/>
        <w:tab/>
        <w:t>Militat ecclesie castris, cum prole tuetur</w:t>
        <w:br/>
        <w:tab/>
        <w:t>Catholice fidei muros, heresisque nephande</w:t>
        <w:br/>
        <w:tab/>
        <w:t>Argutos stimulos confundit acumine veri;</w:t>
        <w:br/>
        <w:tab/>
        <w:t>Hic splendore sue vite, dulcedine verbi</w:t>
        <w:br/>
        <w:t>p. 2352</w:t>
        <w:br/>
        <w:tab/>
        <w:t xml:space="preserve">Multos irradians pavit, multosque retraxit </w:t>
        <w:br/>
        <w:tab/>
        <w:t xml:space="preserve">De mundi pelago, scelerumque voragine merso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Inpulit ad portum venie, regnique beati</w:t>
        <w:br/>
        <w:tab/>
        <w:t>Participes fecit quos mendicare sub isto</w:t>
        <w:br/>
        <w:t>5</w:t>
        <w:tab/>
        <w:t>Tenpore predocuit, et quos abiectio vite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Reddidit hic miseros celo dedit esse beatos.</w:t>
        <w:br/>
        <w:tab/>
      </w:r>
      <w:r>
        <w:rPr>
          <w:b/>
          <w:sz w:val="20"/>
          <w:lang w:val="fr-FR"/>
        </w:rPr>
        <w:t>V - De ortu et conversatione in domo paterna.</w:t>
        <w:br/>
      </w:r>
      <w:r>
        <w:rPr>
          <w:sz w:val="20"/>
        </w:rPr>
        <w:tab/>
        <w:t xml:space="preserve">Eius tenporibus, celo sua dona pluente, </w:t>
        <w:br/>
      </w:r>
      <w:r>
        <w:rPr>
          <w:i/>
          <w:sz w:val="20"/>
        </w:rPr>
        <w:tab/>
      </w:r>
      <w:r>
        <w:rPr>
          <w:sz w:val="20"/>
        </w:rPr>
        <w:t>Edidit Asisium florem sydusque novellum,</w:t>
        <w:br/>
        <w:t>10</w:t>
        <w:tab/>
        <w:t xml:space="preserve">Claram, qua floret, qua claret mundus, et ordo </w:t>
        <w:br/>
        <w:tab/>
        <w:t xml:space="preserve">Virgineus quondam premortuus orbe revixit; </w:t>
        <w:br/>
      </w:r>
      <w:r>
        <w:rPr>
          <w:i/>
          <w:sz w:val="20"/>
        </w:rPr>
        <w:tab/>
      </w:r>
      <w:r>
        <w:rPr>
          <w:sz w:val="20"/>
        </w:rPr>
        <w:t xml:space="preserve">Cuius odore novo, cuius splendore beato </w:t>
        <w:br/>
        <w:tab/>
        <w:t xml:space="preserve">Preredolet patria, provincia tota coruscat. </w:t>
        <w:br/>
        <w:tab/>
      </w:r>
      <w:r>
        <w:rPr>
          <w:sz w:val="20"/>
          <w:lang w:val="fr-FR"/>
        </w:rPr>
        <w:t xml:space="preserve">Fertilis Asisii tellus generosaque vitis, </w:t>
        <w:br/>
      </w:r>
      <w:r>
        <w:rPr>
          <w:sz w:val="20"/>
        </w:rPr>
        <w:t>15</w:t>
      </w:r>
      <w:r>
        <w:rPr>
          <w:i/>
          <w:sz w:val="20"/>
        </w:rPr>
        <w:tab/>
      </w:r>
      <w:r>
        <w:rPr>
          <w:sz w:val="20"/>
          <w:lang w:val="fr-FR"/>
        </w:rPr>
        <w:t xml:space="preserve">Duplice sub fructu gaudens, sub palmite bino </w:t>
        <w:br/>
        <w:tab/>
        <w:t xml:space="preserve">Pollens, emicuit in mundo mistica Bethlem. </w:t>
        <w:br/>
        <w:tab/>
        <w:t xml:space="preserve">Illa tulit Christum, Franciscum nobile Christi </w:t>
        <w:br/>
        <w:tab/>
        <w:t xml:space="preserve">Edidit hec me[m]brum; de miro Virginis illa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Preradiat partu, micat hec sub virginis ortu. </w:t>
        <w:br/>
        <w:t>20</w:t>
        <w:tab/>
        <w:t xml:space="preserve">Exiit ut rutilans lampas hec virgo pudica, </w:t>
        <w:br/>
        <w:tab/>
        <w:t xml:space="preserve">Sanguine conspicua, claris natalibus orta. </w:t>
        <w:br/>
      </w:r>
      <w:r>
        <w:rPr>
          <w:i/>
          <w:sz w:val="20"/>
          <w:lang w:val="fr-FR"/>
        </w:rPr>
        <w:tab/>
      </w:r>
      <w:r>
        <w:rPr>
          <w:sz w:val="20"/>
        </w:rPr>
        <w:t xml:space="preserve">Istius genitrix fuit Ortola[na] vocata,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Nobilibus pollens studiis, pietatis amica. </w:t>
        <w:br/>
      </w:r>
      <w:r>
        <w:rPr>
          <w:sz w:val="20"/>
          <w:lang w:val="fr-FR"/>
        </w:rPr>
        <w:tab/>
        <w:t xml:space="preserve">De radice bona florescens vi[r]gula crescit: </w:t>
        <w:br/>
        <w:t>25</w:t>
        <w:tab/>
        <w:t xml:space="preserve">Flore de dulci nascuntur dulcia poma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Fructiferam glebam conmendat fructus opimus.</w:t>
        <w:br/>
        <w:tab/>
        <w:t xml:space="preserve">Ex hac dum gravida nimium paritura timeret </w:t>
        <w:br/>
        <w:tab/>
        <w:t>Mater et oraret, sonuit vox auribus eius:</w:t>
        <w:br/>
        <w:tab/>
        <w:t xml:space="preserve">'Ne timeas; salva divino munere, quoddam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Parturies lumen, cuius fulgore moderno </w:t>
        <w:br/>
        <w:tab/>
        <w:t xml:space="preserve">Clarescet mundus'. </w:t>
      </w:r>
      <w:r>
        <w:rPr>
          <w:sz w:val="20"/>
        </w:rPr>
        <w:t xml:space="preserve">Ex huius federe verbi </w:t>
        <w:br/>
        <w:tab/>
        <w:t xml:space="preserve">Clara vocata fuit a sacri fluminis unda, </w:t>
        <w:br/>
        <w:tab/>
        <w:t>Ut vox ipsa rei vel res sit consona voci.</w:t>
        <w:br/>
        <w:tab/>
        <w:t xml:space="preserve">Hec velud aurora surgens quasi luce modesta, </w:t>
        <w:br/>
        <w:t>35</w:t>
        <w:tab/>
        <w:t>Paulatim cepit studiis clarescere mentis;</w:t>
        <w:br/>
        <w:t>p. 2353</w:t>
        <w:br/>
        <w:tab/>
        <w:t xml:space="preserve">Utque capax fuerat infantia virginis, utque </w:t>
        <w:br/>
        <w:tab/>
        <w:t xml:space="preserve">Ipse requirebat sensus puerilis, eam sic </w:t>
        <w:br/>
      </w:r>
      <w:r>
        <w:rPr>
          <w:i/>
          <w:sz w:val="20"/>
        </w:rPr>
        <w:tab/>
      </w:r>
      <w:r>
        <w:rPr>
          <w:sz w:val="20"/>
        </w:rPr>
        <w:t>Spiritus afflabat, sic perficiebat in actu.</w:t>
        <w:br/>
        <w:tab/>
        <w:t>Filia de more sequitur vestigia matris:</w:t>
        <w:br/>
        <w:t>5</w:t>
        <w:tab/>
        <w:t xml:space="preserve">Mente vigil, docilis animo, prelucida sensu, </w:t>
        <w:br/>
      </w:r>
      <w:r>
        <w:rPr>
          <w:i/>
          <w:sz w:val="20"/>
        </w:rPr>
        <w:tab/>
      </w:r>
      <w:r>
        <w:rPr>
          <w:sz w:val="20"/>
        </w:rPr>
        <w:t xml:space="preserve">Que teneris annis matris suscepit ab ore </w:t>
        <w:br/>
        <w:tab/>
        <w:t xml:space="preserve">Pectore sincero fidei primeva recondens, </w:t>
        <w:br/>
        <w:tab/>
        <w:t xml:space="preserve">Se Domino tenplum iam principiare studebat; </w:t>
        <w:br/>
      </w:r>
      <w:r>
        <w:rPr>
          <w:i/>
          <w:sz w:val="20"/>
        </w:rPr>
        <w:tab/>
      </w:r>
      <w:r>
        <w:rPr>
          <w:sz w:val="20"/>
        </w:rPr>
        <w:t xml:space="preserve">Utque Dei cultus et vite celibis actus </w:t>
        <w:br/>
        <w:t>10</w:t>
        <w:tab/>
        <w:t xml:space="preserve">Primevum tenpus teneros prescriberet annos, </w:t>
        <w:br/>
        <w:tab/>
        <w:t xml:space="preserve">Puro conceptu mentis satagebat, ut intus </w:t>
        <w:br/>
      </w:r>
      <w:r>
        <w:rPr>
          <w:i/>
          <w:sz w:val="20"/>
        </w:rPr>
        <w:tab/>
      </w:r>
      <w:r>
        <w:rPr>
          <w:sz w:val="20"/>
        </w:rPr>
        <w:t xml:space="preserve">Posset et exterius se Christo primitiare. </w:t>
        <w:br/>
        <w:tab/>
        <w:t xml:space="preserve">Pauperibus tribuens manus insudabat, et intus </w:t>
        <w:br/>
        <w:tab/>
        <w:t>Orans attente Domino se thurificabat;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Sepe Pater noster parvis numerando lapillis, </w:t>
        <w:br/>
        <w:tab/>
        <w:t xml:space="preserve">Invigiles Domini laudes cantare solebat; </w:t>
        <w:br/>
        <w:tab/>
        <w:t xml:space="preserve">Dum reficit miseros, heret dum mente supernis </w:t>
        <w:br/>
        <w:tab/>
        <w:t xml:space="preserve">Prosequitur Martham simul est anplexa Mariam.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Mollia iam spernens et mollibus aspera celans, </w:t>
        <w:br/>
        <w:t>20</w:t>
        <w:tab/>
        <w:t>Induit ad carnem lane pungnentis amictum.</w:t>
        <w:br/>
        <w:tab/>
        <w:t xml:space="preserve">Cunque viro vellent hanc desponsare parentes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Respuit, in sponsi spirans conubia Christi, </w:t>
        <w:br/>
        <w:tab/>
        <w:t xml:space="preserve">Cuius delicias iam pregustarat amenas, </w:t>
        <w:br/>
        <w:tab/>
        <w:t xml:space="preserve">Cuius in amplexus et in oscula digna pudore </w:t>
        <w:br/>
        <w:t>25</w:t>
        <w:tab/>
        <w:t xml:space="preserve">Virgineo, gustu mentis suspensa suisque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Dulcorata favis, eius languebat amore. </w:t>
        <w:br/>
        <w:tab/>
        <w:t xml:space="preserve">O deitatis opus, o dispensatio summa </w:t>
        <w:br/>
        <w:tab/>
        <w:t xml:space="preserve">Summi conscilii! mentem quam compluis, illam </w:t>
        <w:br/>
        <w:tab/>
        <w:t>Prepurgas vitiis, celesti nectare condis,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Mulces, dulcoras, flamma succendis amoris, </w:t>
        <w:br/>
        <w:tab/>
        <w:t xml:space="preserve">A terris retra[h]is, vehis ad celestia; quod sic </w:t>
        <w:br/>
        <w:tab/>
        <w:t xml:space="preserve">Aula sit ipsa tua, sit tenplum, mansio, sedes, </w:t>
        <w:br/>
        <w:tab/>
        <w:t>Et veniens maneas, recubes, pascas, requiescas!</w:t>
        <w:br/>
        <w:tab/>
      </w:r>
      <w:r>
        <w:rPr>
          <w:b/>
          <w:sz w:val="20"/>
        </w:rPr>
        <w:t>VI - De notitia et familiaritate beati Francisci.</w:t>
        <w:br/>
        <w:t>35</w:t>
        <w:tab/>
      </w:r>
      <w:r>
        <w:rPr>
          <w:sz w:val="20"/>
        </w:rPr>
        <w:t>Virgo, ducis sacri concivis et emula vite,</w:t>
        <w:br/>
        <w:tab/>
        <w:t>Eius perflata fame frag[r]antis odore,</w:t>
        <w:br/>
        <w:t>p. 2354</w:t>
        <w:br/>
        <w:tab/>
        <w:t>Non tepido corde cupit hunc audire, videre.</w:t>
        <w:br/>
        <w:tab/>
        <w:t>Voto conveniunt parili: vir sanctus ad eius</w:t>
        <w:br/>
      </w:r>
      <w:r>
        <w:rPr>
          <w:i/>
          <w:sz w:val="20"/>
        </w:rPr>
        <w:tab/>
      </w:r>
      <w:r>
        <w:rPr>
          <w:sz w:val="20"/>
        </w:rPr>
        <w:t>Non minus ardebat aspectum, famine dulci</w:t>
        <w:br/>
        <w:tab/>
        <w:t>Sperans predo bonus talem divellere predam</w:t>
        <w:br/>
        <w:t>5</w:t>
        <w:tab/>
        <w:t>De mundi laqueis, studiis vincire supernis.</w:t>
        <w:br/>
      </w:r>
      <w:r>
        <w:rPr>
          <w:i/>
          <w:sz w:val="20"/>
        </w:rPr>
        <w:tab/>
      </w:r>
      <w:r>
        <w:rPr>
          <w:sz w:val="20"/>
          <w:lang w:val="fr-FR"/>
        </w:rPr>
        <w:t>Qui magis ardebat et quem plus forte decebat,</w:t>
        <w:br/>
      </w:r>
      <w:r>
        <w:rPr>
          <w:sz w:val="20"/>
        </w:rPr>
        <w:tab/>
      </w:r>
      <w:r>
        <w:rPr>
          <w:sz w:val="20"/>
          <w:lang w:val="fr-FR"/>
        </w:rPr>
        <w:t>Prevenit hanc visu, persepe revisus ab illa;</w:t>
        <w:br/>
      </w:r>
      <w:r>
        <w:rPr>
          <w:sz w:val="20"/>
        </w:rPr>
        <w:tab/>
      </w:r>
      <w:r>
        <w:rPr>
          <w:sz w:val="20"/>
          <w:lang w:val="fr-FR"/>
        </w:rPr>
        <w:t>Alternantque vices et congrua tempora captant,</w:t>
        <w:br/>
      </w:r>
      <w:r>
        <w:rPr>
          <w:i/>
          <w:sz w:val="20"/>
        </w:rPr>
        <w:tab/>
      </w:r>
      <w:r>
        <w:rPr>
          <w:sz w:val="20"/>
          <w:lang w:val="fr-FR"/>
        </w:rPr>
        <w:t>Ne sacris studiis rumor dispendia prestet.</w:t>
        <w:br/>
      </w:r>
      <w:r>
        <w:rPr>
          <w:sz w:val="20"/>
        </w:rPr>
        <w:t>10</w:t>
        <w:tab/>
        <w:t>Ad sanctum patrem pergit studiosa puella</w:t>
        <w:br/>
        <w:tab/>
        <w:t>Gressibus occultis, una contenta sodali.</w:t>
        <w:br/>
      </w:r>
      <w:r>
        <w:rPr>
          <w:i/>
          <w:sz w:val="20"/>
        </w:rPr>
        <w:tab/>
      </w:r>
      <w:r>
        <w:rPr>
          <w:sz w:val="20"/>
          <w:lang w:val="fr-FR"/>
        </w:rPr>
        <w:t>Vir sanctus loquitur; suspendunt verba puellam,</w:t>
        <w:br/>
      </w:r>
      <w:r>
        <w:rPr>
          <w:sz w:val="20"/>
        </w:rPr>
        <w:tab/>
      </w:r>
      <w:r>
        <w:rPr>
          <w:sz w:val="20"/>
          <w:lang w:val="fr-FR"/>
        </w:rPr>
        <w:t>Et rapitur quocumque rapit doctrina loquentis.</w:t>
        <w:br/>
      </w:r>
      <w:r>
        <w:rPr>
          <w:sz w:val="20"/>
        </w:rPr>
        <w:tab/>
        <w:t>Persuadere studens in mundi verba reducit</w:t>
        <w:br/>
        <w:t>15</w:t>
      </w:r>
      <w:r>
        <w:rPr>
          <w:i/>
          <w:sz w:val="20"/>
        </w:rPr>
        <w:tab/>
      </w:r>
      <w:r>
        <w:rPr>
          <w:sz w:val="20"/>
        </w:rPr>
        <w:t>Conte[m]ptum, fore vana docens hec gaudia mundi:</w:t>
        <w:br/>
        <w:tab/>
        <w:t>Delicias, census, mundi labentis honores,</w:t>
        <w:br/>
        <w:tab/>
        <w:t>Formas, picturas et cuncta sophismata rerum</w:t>
        <w:br/>
        <w:tab/>
        <w:t>Assimilat fumo, fugienti comparat unbre.</w:t>
        <w:br/>
      </w:r>
      <w:r>
        <w:rPr>
          <w:i/>
          <w:sz w:val="20"/>
        </w:rPr>
        <w:tab/>
      </w:r>
      <w:r>
        <w:rPr>
          <w:sz w:val="20"/>
        </w:rPr>
        <w:t>Sicque sub hiis verbis procedens, dogmate sacro</w:t>
        <w:br/>
        <w:t>20</w:t>
        <w:tab/>
        <w:t>Illecebras dampnat, ferit et commertia carnis;</w:t>
        <w:br/>
        <w:tab/>
        <w:t>Admmonet ut virgo voveat se nubere Christo,</w:t>
        <w:br/>
      </w:r>
      <w:r>
        <w:rPr>
          <w:i/>
          <w:sz w:val="20"/>
        </w:rPr>
        <w:tab/>
      </w:r>
      <w:r>
        <w:rPr>
          <w:sz w:val="20"/>
        </w:rPr>
        <w:t>Laudibus extollens insignia virginitatis.</w:t>
        <w:br/>
        <w:tab/>
        <w:t>Non magis insistam. Sic concludente magistro,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Virgo dat assensum. </w:t>
      </w:r>
      <w:r>
        <w:rPr>
          <w:sz w:val="20"/>
          <w:lang w:val="fr-FR"/>
        </w:rPr>
        <w:t>Que prenascentis amoris</w:t>
        <w:br/>
        <w:t>25</w:t>
        <w:tab/>
        <w:t>Igniculo caluit, eius crescente calore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Fortius ardescit; quod preconceperat intus,</w:t>
        <w:br/>
        <w:tab/>
        <w:t>Promovet exterius. Tenpus sibi querit et horam.</w:t>
        <w:br/>
        <w:tab/>
        <w:t>I[n]star habet cythare quasi plectro voce citata,</w:t>
        <w:br/>
        <w:tab/>
        <w:t>Dum parens monitis reddit se virgo sonoram: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Auris pulsatur, ignescunt viscera; sic sic</w:t>
        <w:br/>
        <w:tab/>
        <w:t>Massa rudis flamma fit ductilis, igne domatur,</w:t>
        <w:br/>
        <w:tab/>
        <w:t>Cuditur in pulcram, deducitur inde monetam.</w:t>
        <w:br/>
        <w:tab/>
      </w:r>
      <w:r>
        <w:rPr>
          <w:b/>
          <w:sz w:val="20"/>
        </w:rPr>
        <w:t>VII - Qualiter per beatum Franciscum conversa de seculo ad religionem</w:t>
        <w:br/>
        <w:tab/>
        <w:t>transivit.</w:t>
        <w:br/>
      </w:r>
      <w:r>
        <w:rPr>
          <w:sz w:val="20"/>
        </w:rPr>
        <w:t>35</w:t>
      </w:r>
      <w:r>
        <w:rPr>
          <w:b/>
          <w:sz w:val="20"/>
        </w:rPr>
        <w:tab/>
      </w:r>
      <w:r>
        <w:rPr>
          <w:sz w:val="20"/>
        </w:rPr>
        <w:t>Virgo fugam mundi sitiens pulsansque magistrum,</w:t>
        <w:br/>
      </w:r>
      <w:r>
        <w:rPr>
          <w:b/>
          <w:sz w:val="20"/>
        </w:rPr>
        <w:tab/>
      </w:r>
      <w:r>
        <w:rPr>
          <w:sz w:val="20"/>
        </w:rPr>
        <w:t>Poscit eum quando seu qualiter esset agendum.</w:t>
        <w:br/>
        <w:t>p. 2355</w:t>
        <w:br/>
        <w:tab/>
        <w:t xml:space="preserve">Ulterius dux ille verens differre, quod almus </w:t>
        <w:br/>
        <w:tab/>
        <w:t xml:space="preserve">Spiritus interno flatu conflarat in ipso </w:t>
        <w:br/>
      </w:r>
      <w:r>
        <w:rPr>
          <w:i/>
          <w:sz w:val="20"/>
        </w:rPr>
        <w:tab/>
      </w:r>
      <w:r>
        <w:rPr>
          <w:sz w:val="20"/>
        </w:rPr>
        <w:t xml:space="preserve">Virgineo vase, ne quod sibi vera sophia </w:t>
        <w:br/>
        <w:tab/>
        <w:t xml:space="preserve">Purgarat speculum fedetur pulvere mundi, </w:t>
        <w:br/>
        <w:t>5</w:t>
        <w:tab/>
        <w:t xml:space="preserve">Mandat ut in Palmis vicinis veste decora </w:t>
        <w:br/>
      </w:r>
      <w:r>
        <w:rPr>
          <w:i/>
          <w:sz w:val="20"/>
        </w:rPr>
        <w:tab/>
      </w:r>
      <w:r>
        <w:rPr>
          <w:sz w:val="20"/>
        </w:rPr>
        <w:t xml:space="preserve">Exeat ad palmas, et postea nocte sequenti, </w:t>
        <w:br/>
        <w:tab/>
        <w:t xml:space="preserve">Vite presentis per[e]untia </w:t>
      </w:r>
      <w:r>
        <w:rPr>
          <w:i/>
          <w:sz w:val="20"/>
        </w:rPr>
        <w:t>castra</w:t>
      </w:r>
      <w:r>
        <w:rPr>
          <w:sz w:val="20"/>
        </w:rPr>
        <w:t xml:space="preserve"> relinquens, </w:t>
        <w:br/>
        <w:tab/>
        <w:t xml:space="preserve">In lacrimosa crucis </w:t>
      </w:r>
      <w:r>
        <w:rPr>
          <w:i/>
          <w:sz w:val="20"/>
        </w:rPr>
        <w:t>convertat gaudia</w:t>
      </w:r>
      <w:r>
        <w:rPr>
          <w:sz w:val="20"/>
        </w:rPr>
        <w:t xml:space="preserve"> mundi.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Exequitur virgo iussum patris, ecclesiamque </w:t>
        <w:br/>
        <w:t>10</w:t>
        <w:tab/>
        <w:t xml:space="preserve">Intrat et in cetu dominarum clara refulget. </w:t>
        <w:br/>
        <w:tab/>
        <w:t xml:space="preserve">Cunctis ad ramos turbis properantibus, ipsa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Continuit gressus quodam suffusa pudore;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Divino nutu Presul descendit ad illam,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Prebet ei palmam. Sunt hec presagia quedam: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Quam sibi iam Christus intus sponsaverat, ipsam </w:t>
        <w:br/>
        <w:tab/>
        <w:t>Quodam prevenit speciali Presul honore.</w:t>
        <w:br/>
        <w:tab/>
        <w:t>Utque suus doctor precepit, nocte secuta,</w:t>
        <w:br/>
        <w:tab/>
        <w:t>Clara suos egressa lares ad limina sacre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Virginis accelerat: ipsam cum lumine grandi</w:t>
        <w:br/>
        <w:t>20</w:t>
        <w:tab/>
        <w:t>Excipiunt Fratres, leti de divite preda</w:t>
        <w:br/>
        <w:tab/>
        <w:t>Rapta de retibus mundi; statimque recisis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Crinibus ornatus varios ponpasque reliquid,</w:t>
        <w:br/>
        <w:tab/>
        <w:t>Mundo commigrat, feces Babilonis et omnes</w:t>
        <w:br/>
        <w:tab/>
        <w:t>Respuit illecebras, sordique renuntiat omni.</w:t>
        <w:br/>
        <w:t>25</w:t>
        <w:tab/>
        <w:t>Quod de connubio Christi conceperat ante,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Parturit exterius; in sacra Virginis aula</w:t>
        <w:br/>
        <w:tab/>
        <w:t>Nato se spondet in firmi fedus amoris,</w:t>
        <w:br/>
        <w:tab/>
        <w:t>Virginei floris donans insignia Christo.</w:t>
        <w:br/>
        <w:tab/>
        <w:t>Felix conubium, felixque professio, castus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Amplexus, iocundus amor, connexio dulcis,</w:t>
        <w:br/>
        <w:tab/>
        <w:t>Sollicitum studium, fervens dilectio! Grandis</w:t>
        <w:br/>
        <w:tab/>
        <w:t>Est pietas, miranda Dei dignatio, per quam</w:t>
        <w:br/>
        <w:tab/>
        <w:t>Mens devota Deo nubit, fragilis caro Verbo,</w:t>
        <w:br/>
        <w:tab/>
        <w:t>Infima iunguntur summis et vilia caris!</w:t>
        <w:br/>
        <w:t>p. 2356</w:t>
        <w:br/>
        <w:tab/>
        <w:t xml:space="preserve">Ad sanctum Paulum sapiens auriga puellam </w:t>
        <w:br/>
        <w:tab/>
        <w:t xml:space="preserve">Deduci fecit, donec disponeret ille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Celestis Sponsus fieri quid postea vellet.</w:t>
        <w:br/>
        <w:tab/>
      </w:r>
      <w:r>
        <w:rPr>
          <w:b/>
          <w:sz w:val="20"/>
        </w:rPr>
        <w:t>VIII - Qualiter a consanguineis impugnata fuit.</w:t>
        <w:br/>
      </w:r>
      <w:r>
        <w:rPr>
          <w:sz w:val="20"/>
          <w:lang w:val="fr-FR"/>
        </w:rPr>
        <w:t>5</w:t>
        <w:tab/>
        <w:t xml:space="preserve">Innotuit res ista suis, rumore volante;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Festinant corde lacero revocare puellam: </w:t>
        <w:br/>
        <w:tab/>
        <w:t xml:space="preserve">Spargunt blanditias, promissa serunt, furiisque </w:t>
        <w:br/>
        <w:tab/>
        <w:t xml:space="preserve">Virginis exagitant mentem, subvertere querunt;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nsistunt nec proficiunt, frustraque laborant. </w:t>
        <w:br/>
        <w:t>10</w:t>
        <w:tab/>
        <w:t xml:space="preserve">Illa capud nudans pannis altaris adheret; </w:t>
        <w:br/>
        <w:tab/>
        <w:t xml:space="preserve">A Christi se servitio discedere nolle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lamat et emissum nunquam se frangere votum. </w:t>
        <w:br/>
        <w:tab/>
        <w:t xml:space="preserve">Roborat intus eam divini fervor amoris,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Et crescit virtus, bello crescente suorum, </w:t>
        <w:br/>
      </w:r>
      <w:r>
        <w:rPr>
          <w:sz w:val="20"/>
        </w:rPr>
        <w:t>15</w:t>
      </w:r>
      <w:r>
        <w:rPr>
          <w:i/>
          <w:sz w:val="20"/>
        </w:rPr>
        <w:tab/>
      </w:r>
      <w:r>
        <w:rPr>
          <w:sz w:val="20"/>
          <w:lang w:val="fr-FR"/>
        </w:rPr>
        <w:t xml:space="preserve">Quo magis insistunt, sistens et cedere nollens. </w:t>
        <w:br/>
        <w:tab/>
        <w:t>Sic invicta suos Clare constantia vicit.</w:t>
        <w:br/>
        <w:tab/>
        <w:t xml:space="preserve">Lucida Lucie placet huc exempla venire. </w:t>
        <w:br/>
        <w:tab/>
      </w:r>
      <w:r>
        <w:rPr>
          <w:sz w:val="20"/>
        </w:rPr>
        <w:t xml:space="preserve">Fertur Pascasio sic insultasse tyranno: </w:t>
        <w:br/>
      </w:r>
      <w:r>
        <w:rPr>
          <w:i/>
          <w:sz w:val="20"/>
          <w:lang w:val="fr-FR"/>
        </w:rPr>
        <w:tab/>
      </w:r>
      <w:r>
        <w:rPr>
          <w:sz w:val="20"/>
        </w:rPr>
        <w:t xml:space="preserve">'Vim nullam sentit animus, nulloque timore </w:t>
        <w:br/>
      </w:r>
      <w:r>
        <w:rPr>
          <w:sz w:val="20"/>
          <w:lang w:val="fr-FR"/>
        </w:rPr>
        <w:t>20</w:t>
        <w:tab/>
      </w:r>
      <w:r>
        <w:rPr>
          <w:sz w:val="20"/>
        </w:rPr>
        <w:t>Deprimitur; solum cogit violentia corpus'.</w:t>
        <w:br/>
      </w:r>
      <w:r>
        <w:rPr>
          <w:sz w:val="20"/>
          <w:lang w:val="fr-FR"/>
        </w:rPr>
        <w:tab/>
      </w:r>
      <w:r>
        <w:rPr>
          <w:b/>
          <w:sz w:val="20"/>
        </w:rPr>
        <w:t>IX - Q[u]aliter ad ecclesiam sancti Damiani pervenit.</w:t>
        <w:br/>
      </w:r>
      <w:r>
        <w:rPr>
          <w:i/>
          <w:sz w:val="20"/>
          <w:lang w:val="fr-FR"/>
        </w:rPr>
        <w:tab/>
      </w:r>
      <w:r>
        <w:rPr>
          <w:sz w:val="20"/>
        </w:rPr>
        <w:t>Francisci iussum post hec pia virgo secuta,</w:t>
        <w:br/>
      </w:r>
      <w:r>
        <w:rPr>
          <w:sz w:val="20"/>
          <w:lang w:val="fr-FR"/>
        </w:rPr>
        <w:tab/>
      </w:r>
      <w:r>
        <w:rPr>
          <w:sz w:val="20"/>
        </w:rPr>
        <w:t>Ad sacram sancti Damiani transiit aulam.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Ista </w:t>
      </w:r>
      <w:r>
        <w:rPr>
          <w:i/>
          <w:sz w:val="20"/>
        </w:rPr>
        <w:t>caverna</w:t>
      </w:r>
      <w:r>
        <w:rPr>
          <w:sz w:val="20"/>
        </w:rPr>
        <w:t xml:space="preserve"> fuit, in qua benedicta </w:t>
      </w:r>
      <w:r>
        <w:rPr>
          <w:i/>
          <w:sz w:val="20"/>
        </w:rPr>
        <w:t>columba</w:t>
      </w:r>
      <w:r>
        <w:rPr>
          <w:sz w:val="20"/>
        </w:rPr>
        <w:br/>
        <w:t>25</w:t>
        <w:tab/>
        <w:t>Nidum virginee sobolis construxit, et in qua</w:t>
        <w:br/>
      </w:r>
      <w:r>
        <w:rPr>
          <w:i/>
          <w:sz w:val="20"/>
        </w:rPr>
        <w:tab/>
      </w:r>
      <w:r>
        <w:rPr>
          <w:sz w:val="20"/>
        </w:rPr>
        <w:t>Mundo se celat sponsi celestis amore.</w:t>
        <w:br/>
        <w:tab/>
      </w:r>
      <w:r>
        <w:rPr>
          <w:sz w:val="20"/>
          <w:lang w:val="fr-FR"/>
        </w:rPr>
        <w:t>Hic macerans corpus, depresso fomite carnis,</w:t>
        <w:br/>
        <w:tab/>
        <w:t>Se docet et socias vitiorum monstra domare;</w:t>
        <w:br/>
        <w:tab/>
        <w:t>Hic fragilis sexus, mulierum cetus inermis</w:t>
        <w:br/>
      </w:r>
      <w:r>
        <w:rPr>
          <w:i/>
          <w:sz w:val="20"/>
          <w:lang w:val="fr-FR"/>
        </w:rPr>
        <w:br/>
        <w:t>p.</w:t>
      </w:r>
      <w:r>
        <w:rPr>
          <w:sz w:val="20"/>
          <w:lang w:val="fr-FR"/>
        </w:rPr>
        <w:t xml:space="preserve"> 2357</w:t>
        <w:br/>
        <w:tab/>
        <w:t xml:space="preserve">In se dum pungnant, dum se se carne flagellant, </w:t>
        <w:br/>
        <w:tab/>
        <w:t xml:space="preserve">Spirituum turmas vincunt Herebique tyrannum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Vixit in hac annis hec quadraginta duobus,</w:t>
        <w:br/>
        <w:tab/>
        <w:t xml:space="preserve">Et multas in ea dominas pluresque puellas </w:t>
        <w:br/>
        <w:t>5</w:t>
        <w:tab/>
        <w:t xml:space="preserve">Instituit servire Deo sub paupere veste. </w:t>
        <w:br/>
      </w:r>
      <w:r>
        <w:rPr>
          <w:i/>
          <w:sz w:val="20"/>
          <w:lang w:val="fr-FR"/>
        </w:rPr>
        <w:tab/>
      </w:r>
      <w:r>
        <w:rPr>
          <w:sz w:val="20"/>
        </w:rPr>
        <w:t xml:space="preserve">Lilia virtutum candent hic florida morum; </w:t>
        <w:br/>
        <w:tab/>
        <w:t xml:space="preserve">Hic oculo mentis celestia pervia fiunt. </w:t>
        <w:br/>
        <w:tab/>
        <w:t xml:space="preserve">Singula quid referam, cetus quibus ipse beatur? </w:t>
        <w:br/>
      </w:r>
      <w:r>
        <w:rPr>
          <w:i/>
          <w:sz w:val="20"/>
        </w:rPr>
        <w:tab/>
      </w:r>
      <w:r>
        <w:rPr>
          <w:sz w:val="20"/>
        </w:rPr>
        <w:t xml:space="preserve">Se speculum statuunt vernantis Religionis. </w:t>
        <w:br/>
        <w:t>10</w:t>
        <w:tab/>
        <w:t xml:space="preserve">O nova pugna, novum bellum, congressio mira, </w:t>
        <w:br/>
        <w:tab/>
        <w:t xml:space="preserve">Mirus conflictus et dignus laude triumphus: </w:t>
        <w:br/>
      </w:r>
      <w:r>
        <w:rPr>
          <w:i/>
          <w:sz w:val="20"/>
        </w:rPr>
        <w:tab/>
      </w:r>
      <w:r>
        <w:rPr>
          <w:sz w:val="20"/>
        </w:rPr>
        <w:t>Inferior sexus, sub carnis mole gravatus,</w:t>
        <w:br/>
        <w:tab/>
        <w:t>Aerias vires superat fraudesque retundit!</w:t>
        <w:br/>
        <w:tab/>
      </w:r>
      <w:r>
        <w:rPr>
          <w:b/>
          <w:sz w:val="20"/>
          <w:lang w:val="fr-FR"/>
        </w:rPr>
        <w:t>X - De fama virtutum eius circumquaque diffusa.</w:t>
        <w:br/>
      </w:r>
      <w:r>
        <w:rPr>
          <w:sz w:val="20"/>
        </w:rPr>
        <w:t>15</w:t>
      </w:r>
      <w:r>
        <w:rPr>
          <w:i/>
          <w:sz w:val="20"/>
        </w:rPr>
        <w:tab/>
      </w:r>
      <w:r>
        <w:rPr>
          <w:sz w:val="20"/>
        </w:rPr>
        <w:t xml:space="preserve">Summa Dei bonitas, non passa latere </w:t>
      </w:r>
      <w:r>
        <w:rPr>
          <w:i/>
          <w:sz w:val="20"/>
        </w:rPr>
        <w:t xml:space="preserve">lucernam </w:t>
        <w:br/>
      </w:r>
      <w:r>
        <w:rPr>
          <w:sz w:val="20"/>
        </w:rPr>
        <w:tab/>
      </w:r>
      <w:r>
        <w:rPr>
          <w:i/>
          <w:sz w:val="20"/>
        </w:rPr>
        <w:t>Sub modio</w:t>
      </w:r>
      <w:r>
        <w:rPr>
          <w:sz w:val="20"/>
        </w:rPr>
        <w:t xml:space="preserve">, voluit, merito crescente puelle, </w:t>
        <w:br/>
        <w:tab/>
        <w:t xml:space="preserve">Multos ipsius perfundi lumine, multos </w:t>
        <w:br/>
        <w:tab/>
        <w:t>Fulgentis mundo Clare clarescere fama.</w:t>
        <w:br/>
      </w:r>
      <w:r>
        <w:rPr>
          <w:i/>
          <w:sz w:val="20"/>
        </w:rPr>
        <w:tab/>
      </w:r>
      <w:r>
        <w:rPr>
          <w:sz w:val="20"/>
        </w:rPr>
        <w:t xml:space="preserve">De bonitate sua redolebat fama, propinquas </w:t>
        <w:br/>
        <w:t>20</w:t>
        <w:tab/>
        <w:t xml:space="preserve">Terrarum partes inplebat; et undique currit </w:t>
        <w:br/>
        <w:tab/>
        <w:t xml:space="preserve">Femineus cetus: mulierum vasa pudica </w:t>
        <w:br/>
      </w:r>
      <w:r>
        <w:rPr>
          <w:i/>
          <w:sz w:val="20"/>
        </w:rPr>
        <w:tab/>
      </w:r>
      <w:r>
        <w:rPr>
          <w:sz w:val="20"/>
        </w:rPr>
        <w:t xml:space="preserve">Virginis exenplo festinant nubere Christo, </w:t>
        <w:br/>
        <w:tab/>
        <w:t xml:space="preserve">Carnis ab excessu retra[h]it se nupta marito, </w:t>
        <w:br/>
        <w:tab/>
        <w:t xml:space="preserve">Sanguine perspicue spetiosa palatia spernunt, </w:t>
        <w:br/>
        <w:t>25</w:t>
        <w:tab/>
        <w:t xml:space="preserve">Religiosa loca condunt, se seque recludunt.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Artaque vita placet ob summe premia vite. </w:t>
        <w:br/>
        <w:tab/>
        <w:t xml:space="preserve">Sicque Dei nutu fragrans sua fama remotis </w:t>
        <w:br/>
        <w:tab/>
        <w:t xml:space="preserve">Partibus illuxit, aspersit regna, sueque </w:t>
        <w:br/>
        <w:tab/>
        <w:t xml:space="preserve">Splendentis vite radios legavit in orbem.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lara, reclusa brevi cella, sub tegmine vili, </w:t>
        <w:br/>
        <w:tab/>
        <w:t xml:space="preserve">Magnatum thalamos penetrat, penetralia regum </w:t>
        <w:br/>
        <w:tab/>
      </w:r>
      <w:r>
        <w:rPr>
          <w:i/>
          <w:sz w:val="20"/>
          <w:lang w:val="fr-FR"/>
        </w:rPr>
        <w:t>Nardus</w:t>
      </w:r>
      <w:r>
        <w:rPr>
          <w:sz w:val="20"/>
          <w:lang w:val="fr-FR"/>
        </w:rPr>
        <w:t xml:space="preserve"> odora suo grato perfundit </w:t>
      </w:r>
      <w:r>
        <w:rPr>
          <w:i/>
          <w:sz w:val="20"/>
          <w:lang w:val="fr-FR"/>
        </w:rPr>
        <w:t>odore</w:t>
      </w:r>
      <w:r>
        <w:rPr>
          <w:sz w:val="20"/>
          <w:lang w:val="fr-FR"/>
        </w:rPr>
        <w:t>.</w:t>
        <w:br/>
        <w:t>p. 2358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Regalis generis dominas hec sacra ducissa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Inlecebras carnis petulantis spernere monstrat, </w:t>
        <w:br/>
      </w:r>
      <w:r>
        <w:rPr>
          <w:i/>
          <w:sz w:val="20"/>
        </w:rPr>
        <w:tab/>
      </w:r>
      <w:r>
        <w:rPr>
          <w:sz w:val="20"/>
          <w:lang w:val="fr-FR"/>
        </w:rPr>
        <w:t>Mundi delicias, morituros nolle maritos,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Exenploque sui celesti nubere Sponso. </w:t>
        <w:br/>
        <w:t>5</w:t>
        <w:tab/>
        <w:t>Surgitur ad studia virtutum, preduce Clara;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cclesie gremium numerosis floret alumpnis </w:t>
        <w:br/>
        <w:tab/>
        <w:t xml:space="preserve">Tot ramus folia, tot vernans virgula flores </w:t>
        <w:br/>
        <w:tab/>
        <w:t>Protulit, et natos Mater sine semine carnis,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Quod bene conveniunt sibi mistica verba prophete:</w:t>
        <w:br/>
        <w:t>10</w:t>
        <w:tab/>
        <w:t xml:space="preserve">In fetu </w:t>
      </w:r>
      <w:r>
        <w:rPr>
          <w:i/>
          <w:sz w:val="20"/>
          <w:lang w:val="fr-FR"/>
        </w:rPr>
        <w:t>sterilis</w:t>
      </w:r>
      <w:r>
        <w:rPr>
          <w:sz w:val="20"/>
          <w:lang w:val="fr-FR"/>
        </w:rPr>
        <w:t xml:space="preserve"> nupta generosior estat.</w:t>
        <w:br/>
        <w:tab/>
        <w:t>Dum sitit hec animas, dum delectatur in illis</w:t>
        <w:br/>
      </w:r>
      <w:r>
        <w:rPr>
          <w:i/>
          <w:sz w:val="20"/>
        </w:rPr>
        <w:tab/>
      </w:r>
      <w:r>
        <w:rPr>
          <w:sz w:val="20"/>
          <w:lang w:val="fr-FR"/>
        </w:rPr>
        <w:t>Stipari malis, fulciri floribus orat,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Illam subiciens causam: </w:t>
      </w:r>
      <w:r>
        <w:rPr>
          <w:i/>
          <w:sz w:val="20"/>
          <w:lang w:val="fr-FR"/>
        </w:rPr>
        <w:t>quia languet amore</w:t>
      </w:r>
      <w:r>
        <w:rPr>
          <w:sz w:val="20"/>
          <w:lang w:val="fr-FR"/>
        </w:rPr>
        <w:t>.</w:t>
        <w:br/>
      </w:r>
      <w:r>
        <w:rPr>
          <w:sz w:val="20"/>
        </w:rPr>
        <w:tab/>
      </w:r>
      <w:r>
        <w:rPr>
          <w:b/>
          <w:sz w:val="20"/>
          <w:lang w:val="fr-FR"/>
        </w:rPr>
        <w:t>XI - De sancta eius humilitate.</w:t>
        <w:br/>
      </w:r>
      <w:r>
        <w:rPr>
          <w:sz w:val="20"/>
          <w:lang w:val="fr-FR"/>
        </w:rPr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Ordinis ista sui primus lapis et studiosa</w:t>
        <w:br/>
        <w:tab/>
        <w:t>Nutrix et custos, cupiens formare puellas</w:t>
        <w:br/>
        <w:tab/>
        <w:t>Virtutum studiis, humilis, quasi provida mater,</w:t>
        <w:br/>
        <w:tab/>
        <w:t>Virtutis gemmam prefert in dogmate morum: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Hanc colit, hanc optat proprias vestire Sorores.</w:t>
        <w:br/>
        <w:t>20</w:t>
        <w:tab/>
        <w:t>Ex qua virtute, velud ex radice beata,</w:t>
        <w:br/>
        <w:tab/>
        <w:t>Mentis in affectu plantaria sancta virescunt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Virtutes alias hec condit, easque colorat,</w:t>
        <w:br/>
        <w:tab/>
        <w:t>Et donis mentes aptat redditque capaces.</w:t>
        <w:br/>
        <w:tab/>
        <w:t>Hec memor humani lapsus, quasi mentis ysopus</w:t>
        <w:br/>
        <w:t>25</w:t>
        <w:tab/>
        <w:t>Mundificat sensus anime, pellitque tumorem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Hec, veluti Sponsi summi specialis amica,</w:t>
        <w:br/>
        <w:tab/>
        <w:t>Virginis in mente residens actuque refulgens,</w:t>
        <w:br/>
        <w:tab/>
        <w:t>Suggerit ut, quamvis existat in Ordine prima,</w:t>
        <w:br/>
        <w:tab/>
        <w:t xml:space="preserve">Spernat primatum renuatque </w:t>
      </w:r>
      <w:r>
        <w:rPr>
          <w:i/>
          <w:sz w:val="20"/>
          <w:lang w:val="fr-FR"/>
        </w:rPr>
        <w:t>magistra vocari</w:t>
      </w:r>
      <w:r>
        <w:rPr>
          <w:sz w:val="20"/>
          <w:lang w:val="fr-FR"/>
        </w:rPr>
        <w:t>.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Suscipit invita, Francisco precipiente,</w:t>
        <w:br/>
        <w:tab/>
        <w:t>Offitii pondus, curam regimenque Sororum;</w:t>
        <w:br/>
        <w:tab/>
        <w:t>Nil tamen offitio gessit grave, nilque superbum</w:t>
        <w:br/>
        <w:t>p. 2359</w:t>
        <w:br/>
      </w:r>
      <w:r>
        <w:rPr>
          <w:sz w:val="20"/>
        </w:rPr>
        <w:tab/>
      </w:r>
      <w:r>
        <w:rPr>
          <w:sz w:val="20"/>
          <w:lang w:val="fr-FR"/>
        </w:rPr>
        <w:t>Intulit; immo suis servit prelata, suoque</w:t>
        <w:br/>
      </w:r>
      <w:r>
        <w:rPr>
          <w:sz w:val="20"/>
        </w:rPr>
        <w:tab/>
      </w:r>
      <w:r>
        <w:rPr>
          <w:sz w:val="20"/>
          <w:lang w:val="fr-FR"/>
        </w:rPr>
        <w:t>Virgo ministerio minor est et forma minorum.</w:t>
        <w:br/>
      </w:r>
      <w:r>
        <w:rPr>
          <w:i/>
          <w:sz w:val="20"/>
        </w:rPr>
        <w:tab/>
      </w:r>
      <w:r>
        <w:rPr>
          <w:sz w:val="20"/>
        </w:rPr>
        <w:t xml:space="preserve">Exemplum retinens Domini summique magistri, </w:t>
        <w:br/>
        <w:tab/>
        <w:t>Non sibi serviri querit, servire parata.</w:t>
        <w:br/>
        <w:t>5</w:t>
        <w:tab/>
        <w:t xml:space="preserve">Moribus ipsius velud in speculo speculatur </w:t>
        <w:br/>
      </w:r>
      <w:r>
        <w:rPr>
          <w:i/>
          <w:sz w:val="20"/>
        </w:rPr>
        <w:tab/>
      </w:r>
      <w:r>
        <w:rPr>
          <w:sz w:val="20"/>
        </w:rPr>
        <w:t xml:space="preserve">Queque puella sue se non preferre sorori, </w:t>
        <w:br/>
        <w:tab/>
        <w:t xml:space="preserve">Set magis ut studeat maior servire minori, </w:t>
        <w:br/>
        <w:tab/>
        <w:t xml:space="preserve">Maioremque minor animo veneretur, honoret. </w:t>
        <w:br/>
      </w:r>
      <w:r>
        <w:rPr>
          <w:i/>
          <w:sz w:val="20"/>
        </w:rPr>
        <w:tab/>
      </w:r>
      <w:r>
        <w:rPr>
          <w:sz w:val="20"/>
          <w:lang w:val="fr-FR"/>
        </w:rPr>
        <w:t>Hoc in matre legunt, repetunt exempla magistre.</w:t>
        <w:br/>
        <w:t>10</w:t>
        <w:tab/>
        <w:t>Offitiosa nimis, mater plerumque sororum</w:t>
        <w:br/>
        <w:tab/>
        <w:t xml:space="preserve">Fundit aquas manibus, sotiisque sedentibus astat;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ordida nec fugiens, nec fetida virgo perhorrens, </w:t>
        <w:br/>
        <w:tab/>
        <w:t>Abluit egrotis tergitque sedilia feda,</w:t>
        <w:br/>
        <w:tab/>
        <w:t>Et pedibus famularum lotis obscula prebet.</w:t>
        <w:br/>
      </w:r>
      <w:r>
        <w:rPr>
          <w:sz w:val="20"/>
        </w:rPr>
        <w:t>15</w:t>
      </w:r>
      <w:r>
        <w:rPr>
          <w:i/>
          <w:sz w:val="20"/>
        </w:rPr>
        <w:tab/>
      </w:r>
      <w:r>
        <w:rPr>
          <w:sz w:val="20"/>
        </w:rPr>
        <w:t xml:space="preserve">Nec reticere volo quoddam memorabile factum. </w:t>
        <w:br/>
        <w:tab/>
        <w:t xml:space="preserve">Cum semel hec famule pedibus sua flecteret ora,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Obstupuit famula, non passa, pedemque retraxit;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Et pede subtracto dominam percussit in &lt;h&gt;ore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Iocunda facie tulit hoc, blandeque resumit</w:t>
        <w:br/>
        <w:t>20</w:t>
        <w:tab/>
        <w:t>Virgo pedem famule, plante mox obs[c]ula figens.</w:t>
        <w:br/>
        <w:tab/>
      </w:r>
      <w:r>
        <w:rPr>
          <w:b/>
          <w:sz w:val="20"/>
          <w:lang w:val="fr-FR"/>
        </w:rPr>
        <w:t>XII - De sancta et vera paupertate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Pauperibus demo[n]strat iter paupercula mater.</w:t>
        <w:br/>
        <w:tab/>
      </w:r>
      <w:r>
        <w:rPr>
          <w:sz w:val="20"/>
        </w:rPr>
        <w:t xml:space="preserve">Quem prius in mente contempserat, ere paterno </w:t>
        <w:br/>
        <w:tab/>
        <w:t xml:space="preserve">Disperso miserisque dato, iam corpore mundum </w:t>
        <w:br/>
        <w:t>25</w:t>
        <w:tab/>
        <w:t>Deserit et, voti compos, cum paupere Christo</w:t>
        <w:br/>
      </w:r>
      <w:r>
        <w:rPr>
          <w:i/>
          <w:sz w:val="20"/>
        </w:rPr>
        <w:tab/>
      </w:r>
      <w:r>
        <w:rPr>
          <w:sz w:val="20"/>
        </w:rPr>
        <w:t>Pauperiem sequitur, cum Christi paupere Matre</w:t>
        <w:br/>
        <w:tab/>
        <w:t xml:space="preserve">Mendicare cupit. Post Christum currere gaudet, </w:t>
        <w:br/>
        <w:tab/>
        <w:t>Mundo de corde pulso foris, exonerata</w:t>
        <w:br/>
        <w:tab/>
        <w:t>Rebus terrenis; et paupertatis in arto</w:t>
        <w:br/>
        <w:t>30</w:t>
      </w:r>
      <w:r>
        <w:rPr>
          <w:i/>
          <w:sz w:val="20"/>
        </w:rPr>
        <w:tab/>
      </w:r>
      <w:r>
        <w:rPr>
          <w:sz w:val="20"/>
        </w:rPr>
        <w:t>Dilatat mentem, desiderioque beate</w:t>
        <w:br/>
        <w:tab/>
        <w:t>Vite conculcat presentis gaudia mundi.</w:t>
        <w:br/>
        <w:tab/>
      </w:r>
      <w:r>
        <w:rPr>
          <w:sz w:val="20"/>
          <w:lang w:val="fr-FR"/>
        </w:rPr>
        <w:t xml:space="preserve">Nil preter Christum iam querit, nil nisi Christum </w:t>
        <w:br/>
        <w:tab/>
        <w:t xml:space="preserve">Sperat, nilque suas sotias permittit habere. </w:t>
        <w:br/>
        <w:tab/>
        <w:t xml:space="preserve">Paupertas sibi sola placet, pro cuius amore </w:t>
        <w:br/>
        <w:t>35</w:t>
        <w:tab/>
        <w:t>Dulcia desipiunt, pretiosaque vilia fiunt.</w:t>
        <w:br/>
        <w:t>p. 2360</w:t>
        <w:br/>
        <w:tab/>
        <w:t xml:space="preserve">Hic sibi nidificat, hic thesauriçat, et ipsa </w:t>
        <w:br/>
        <w:tab/>
        <w:t xml:space="preserve">Fit sibi munimen, defensio, mentis asylum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Adversus carnem, mundum, magnumque tyrannum.</w:t>
        <w:br/>
        <w:tab/>
      </w:r>
      <w:r>
        <w:rPr>
          <w:sz w:val="20"/>
        </w:rPr>
        <w:t>Cum nichilo pugnat, cum paupertate triumphat.</w:t>
        <w:br/>
        <w:t>5</w:t>
        <w:tab/>
        <w:t>Res nova! Virgo petit, ob paupertatis honorem,</w:t>
        <w:br/>
      </w:r>
      <w:r>
        <w:rPr>
          <w:i/>
          <w:sz w:val="20"/>
        </w:rPr>
        <w:tab/>
      </w:r>
      <w:r>
        <w:rPr>
          <w:sz w:val="20"/>
        </w:rPr>
        <w:t>Quod novus Ordo suus in paupertate creatus</w:t>
        <w:br/>
        <w:tab/>
        <w:t>Sedis apostolice munimine perpetuetur.</w:t>
        <w:br/>
        <w:tab/>
        <w:t>Sit licet insolitum quod pauper Clara requirit,</w:t>
        <w:br/>
      </w:r>
      <w:r>
        <w:rPr>
          <w:i/>
          <w:sz w:val="20"/>
        </w:rPr>
        <w:tab/>
      </w:r>
      <w:r>
        <w:rPr>
          <w:sz w:val="20"/>
        </w:rPr>
        <w:t>Id tamen inpletur, paupertatisque beate</w:t>
        <w:br/>
        <w:t>10</w:t>
        <w:tab/>
        <w:t>Littera papalis titulum confirmat eisdem.</w:t>
        <w:br/>
        <w:tab/>
        <w:t>Post, licet ob sevas corrupti temporis iras</w:t>
        <w:br/>
      </w:r>
      <w:r>
        <w:rPr>
          <w:i/>
          <w:sz w:val="20"/>
        </w:rPr>
        <w:tab/>
      </w:r>
      <w:r>
        <w:rPr>
          <w:sz w:val="20"/>
        </w:rPr>
        <w:t>Terrea pauca sibi vellet concedere Papa,</w:t>
        <w:br/>
        <w:tab/>
        <w:t>Ipsam promittens a voti solvere lege,</w:t>
        <w:br/>
        <w:tab/>
        <w:t>Restitit, et Pape fertur sic esse locuta:</w:t>
        <w:br/>
        <w:t>15</w:t>
      </w:r>
      <w:r>
        <w:rPr>
          <w:i/>
          <w:sz w:val="20"/>
        </w:rPr>
        <w:tab/>
      </w:r>
      <w:r>
        <w:rPr>
          <w:sz w:val="20"/>
        </w:rPr>
        <w:t>'A Christi penitus absolvi nolo sequela'.</w:t>
        <w:br/>
        <w:tab/>
        <w:t>Alta sapit mulier, audens obstare magistro,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Pontifici summo, </w:t>
      </w:r>
      <w:r>
        <w:rPr>
          <w:i/>
          <w:sz w:val="20"/>
        </w:rPr>
        <w:t>solvendi</w:t>
      </w:r>
      <w:r>
        <w:rPr>
          <w:sz w:val="20"/>
        </w:rPr>
        <w:t xml:space="preserve"> sive </w:t>
      </w:r>
      <w:r>
        <w:rPr>
          <w:i/>
          <w:sz w:val="20"/>
        </w:rPr>
        <w:t>ligandi</w:t>
      </w:r>
      <w:r>
        <w:rPr>
          <w:sz w:val="20"/>
        </w:rPr>
        <w:br/>
      </w:r>
      <w:r>
        <w:rPr>
          <w:sz w:val="20"/>
          <w:lang w:val="fr-FR"/>
        </w:rPr>
        <w:tab/>
      </w:r>
      <w:r>
        <w:rPr>
          <w:sz w:val="20"/>
        </w:rPr>
        <w:t>Suppremum cui posse dedit divina potestas!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Forte quod inbiberat illius pocula, cuius</w:t>
        <w:br/>
        <w:t>20</w:t>
        <w:tab/>
        <w:t>Nec falli doctrina potest nec fallere novit,</w:t>
        <w:br/>
        <w:tab/>
        <w:t>Et quod agebat eam divinus Spiritus intus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st </w:t>
      </w:r>
      <w:r>
        <w:rPr>
          <w:i/>
          <w:sz w:val="20"/>
          <w:lang w:val="fr-FR"/>
        </w:rPr>
        <w:t>ibi libertas, ubi</w:t>
      </w:r>
      <w:r>
        <w:rPr>
          <w:sz w:val="20"/>
          <w:lang w:val="fr-FR"/>
        </w:rPr>
        <w:t xml:space="preserve"> spirat; quos agit, illi</w:t>
        <w:br/>
        <w:tab/>
        <w:t>Non sunt sub lege: legi preiudicat omni.</w:t>
        <w:br/>
        <w:tab/>
        <w:t>Cum sibi questores victus quesita reportant,</w:t>
        <w:br/>
        <w:t>25</w:t>
        <w:tab/>
        <w:t>De modicis gaudet, de multis mesta videtur;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Integer allatus panis sibi displicet, et plus</w:t>
        <w:br/>
        <w:tab/>
        <w:t>Particule seu frustra placent et fragmina panis.</w:t>
        <w:br/>
        <w:tab/>
        <w:t xml:space="preserve">Et quia despiciens magnum multumque perorrens, </w:t>
        <w:br/>
        <w:tab/>
        <w:t xml:space="preserve">Proficit ex modico cumulareque gaudet in ipso; </w:t>
        <w:br/>
        <w:t>30</w:t>
      </w:r>
      <w:r>
        <w:rPr>
          <w:i/>
          <w:sz w:val="20"/>
          <w:lang w:val="fr-FR"/>
        </w:rPr>
        <w:tab/>
        <w:t>Virtutum Dominus</w:t>
      </w:r>
      <w:r>
        <w:rPr>
          <w:sz w:val="20"/>
          <w:lang w:val="fr-FR"/>
        </w:rPr>
        <w:t xml:space="preserve">, dulcis, pius adque benignus, </w:t>
        <w:br/>
        <w:tab/>
        <w:t xml:space="preserve">Multiplicare volens modicum, quo virgo meretur, </w:t>
        <w:br/>
        <w:tab/>
        <w:t xml:space="preserve">Et Clare meritum claris extollere signis, </w:t>
        <w:br/>
        <w:tab/>
        <w:t xml:space="preserve">Incipit a modicis in laudem virginis huius, </w:t>
        <w:br/>
        <w:tab/>
        <w:t xml:space="preserve">Conventum satians uno de pane Sororum. </w:t>
        <w:br/>
        <w:t>35</w:t>
        <w:tab/>
        <w:t>Clarius ut pateat, subscripta relatio pandit.</w:t>
        <w:br/>
        <w:t>p. 2361</w:t>
        <w:br/>
        <w:tab/>
      </w:r>
      <w:r>
        <w:rPr>
          <w:b/>
          <w:sz w:val="20"/>
          <w:lang w:val="fr-FR"/>
        </w:rPr>
        <w:t>XIII - Miraculum de multiplicatione panis.</w:t>
        <w:br/>
      </w:r>
      <w:r>
        <w:rPr>
          <w:sz w:val="20"/>
          <w:lang w:val="fr-FR"/>
        </w:rPr>
        <w:tab/>
        <w:t xml:space="preserve">Unum namque sacer panem conventus habebat,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Urgebatque fames, commedendi venerat hora.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Affertur panis; dispensatrixque vocata </w:t>
        <w:br/>
      </w:r>
      <w:r>
        <w:rPr>
          <w:sz w:val="20"/>
        </w:rPr>
        <w:t>5</w:t>
        <w:tab/>
      </w:r>
      <w:r>
        <w:rPr>
          <w:sz w:val="20"/>
          <w:lang w:val="fr-FR"/>
        </w:rPr>
        <w:t>Dimidiat. Fertur pars extra Fratribus una,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Pro sotiis reliqua retinetur, matre iubente.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Dimidium panis in quinquagi[n]ta recidi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Partes, apponique iubet; dixitque ministra: </w:t>
        <w:br/>
      </w:r>
      <w:r>
        <w:rPr>
          <w:i/>
          <w:sz w:val="20"/>
        </w:rPr>
        <w:tab/>
      </w:r>
      <w:r>
        <w:rPr>
          <w:sz w:val="20"/>
          <w:lang w:val="fr-FR"/>
        </w:rPr>
        <w:t>'Exigit antiqua miracula sectio talis'.</w:t>
        <w:br/>
      </w:r>
      <w:r>
        <w:rPr>
          <w:sz w:val="20"/>
        </w:rPr>
        <w:t>10</w:t>
        <w:tab/>
        <w:t>Adiecit mater: 'Fac, filia, perfice iussa'.</w:t>
        <w:br/>
        <w:tab/>
      </w:r>
      <w:r>
        <w:rPr>
          <w:sz w:val="20"/>
          <w:lang w:val="fr-FR"/>
        </w:rPr>
        <w:t xml:space="preserve">Tunc properat, mandata volens inplere iubentis.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Ad Christum currit mater, suspirat et orat. </w:t>
        <w:br/>
      </w:r>
      <w:r>
        <w:rPr>
          <w:sz w:val="20"/>
        </w:rPr>
        <w:tab/>
        <w:t xml:space="preserve">Tunc illud modicum sic Christi munere crescit, </w:t>
        <w:br/>
        <w:tab/>
        <w:t xml:space="preserve">Quod satiantur eo mox quinquaginta Sorores. </w:t>
        <w:br/>
      </w:r>
      <w:r>
        <w:rPr>
          <w:sz w:val="20"/>
          <w:lang w:val="fr-FR"/>
        </w:rPr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xiguas voluit pietas augere superna </w:t>
        <w:br/>
        <w:tab/>
        <w:t>Particulas, cuius replet omnipotentia totum.</w:t>
        <w:br/>
        <w:tab/>
        <w:t xml:space="preserve">O summe bonitatis apex, o copia nunquam </w:t>
        <w:br/>
        <w:tab/>
        <w:t xml:space="preserve">Deficiens, Deus, ipse tuis non deficis; immo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Affluis ex alto dives, prelargus, habundans, </w:t>
        <w:br/>
        <w:t>20</w:t>
        <w:tab/>
        <w:t>Dona pluis, bona multiplicas et munera spargis!</w:t>
        <w:br/>
        <w:tab/>
      </w:r>
      <w:r>
        <w:rPr>
          <w:b/>
          <w:sz w:val="20"/>
          <w:lang w:val="fr-FR"/>
        </w:rPr>
        <w:t>XIV - Aliud miraculum de oleo sibi celitus dato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Una quippe die penitus defecerat illis </w:t>
        <w:br/>
        <w:tab/>
        <w:t xml:space="preserve">Christi pauperibus oleum. Tunc illa benigna </w:t>
        <w:br/>
        <w:tab/>
        <w:t xml:space="preserve">Mater, compatiens sotiis, vas accipit unum, </w:t>
        <w:br/>
        <w:t>25</w:t>
        <w:tab/>
        <w:t xml:space="preserve">Abluit hoc propriis manibus, ponitque seorsum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Unde minister erat sumpturus; et ipse vocatur, </w:t>
        <w:br/>
        <w:tab/>
        <w:t xml:space="preserve">Querere quod properet oleum. Set, eo properante, </w:t>
        <w:br/>
        <w:tab/>
        <w:t xml:space="preserve">Prevenit obsequium fratris Deus, et replet illud. </w:t>
        <w:br/>
        <w:tab/>
        <w:t xml:space="preserve">Optinet hoc matris supplex oratio. Frater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Accelerans plenumque videns, submurmurat, atque </w:t>
        <w:br/>
        <w:tab/>
        <w:t>Se fore delusum dixit, frustraque vocatum.</w:t>
        <w:br/>
        <w:tab/>
        <w:t xml:space="preserve">Miraris, lector, quasi sit mirabile; set sic </w:t>
        <w:br/>
        <w:tab/>
        <w:t xml:space="preserve">Mireris, quod hoc esse magis laudabile credas, </w:t>
        <w:br/>
        <w:tab/>
        <w:t>Totum credibile dicas, venerabile totum;</w:t>
        <w:br/>
        <w:t>p. 2362</w:t>
        <w:br/>
        <w:tab/>
        <w:t xml:space="preserve">Nam </w:t>
      </w:r>
      <w:r>
        <w:rPr>
          <w:i/>
          <w:sz w:val="20"/>
          <w:lang w:val="fr-FR"/>
        </w:rPr>
        <w:t>Deus in sanctis mirabilis</w:t>
      </w:r>
      <w:r>
        <w:rPr>
          <w:sz w:val="20"/>
          <w:lang w:val="fr-FR"/>
        </w:rPr>
        <w:t xml:space="preserve"> hoc operatur: </w:t>
        <w:br/>
        <w:tab/>
        <w:t xml:space="preserve">Magna facit Dominus, ubi servus magna meretur. </w:t>
        <w:br/>
      </w:r>
      <w:r>
        <w:rPr>
          <w:i/>
          <w:sz w:val="20"/>
          <w:lang w:val="fr-FR"/>
        </w:rPr>
        <w:tab/>
      </w:r>
      <w:r>
        <w:rPr>
          <w:sz w:val="20"/>
        </w:rPr>
        <w:t xml:space="preserve">In merito servum, Dominum veneremur in actu. </w:t>
        <w:br/>
        <w:tab/>
        <w:t>Nolo mireris oleo vas esse repletum;</w:t>
        <w:br/>
        <w:t>5</w:t>
        <w:tab/>
        <w:t xml:space="preserve">Set si miraris, potius mirare quod is qui </w:t>
        <w:br/>
      </w:r>
      <w:r>
        <w:rPr>
          <w:i/>
          <w:sz w:val="20"/>
        </w:rPr>
        <w:tab/>
      </w:r>
      <w:r>
        <w:rPr>
          <w:sz w:val="20"/>
        </w:rPr>
        <w:t xml:space="preserve">Hoc oleum fudit, oleo non deficiente </w:t>
        <w:br/>
        <w:tab/>
        <w:t>Perfudit mentem Clare, quam rore beato</w:t>
        <w:br/>
        <w:tab/>
        <w:t xml:space="preserve">Conpluit, et nomen subito diffudit in orbem. </w:t>
        <w:br/>
      </w:r>
      <w:r>
        <w:rPr>
          <w:i/>
          <w:sz w:val="20"/>
        </w:rPr>
        <w:tab/>
      </w:r>
      <w:r>
        <w:rPr>
          <w:sz w:val="20"/>
        </w:rPr>
        <w:t xml:space="preserve">In viridem laurum saliuncam crescere fecit, </w:t>
        <w:br/>
        <w:t>10</w:t>
        <w:tab/>
        <w:t>In grandem cedrum voluit transire miricam.</w:t>
        <w:br/>
        <w:tab/>
        <w:t xml:space="preserve">Quis non miretur? Humilis muliercula, testa </w:t>
        <w:br/>
      </w:r>
      <w:r>
        <w:rPr>
          <w:i/>
          <w:sz w:val="20"/>
        </w:rPr>
        <w:tab/>
      </w:r>
      <w:r>
        <w:rPr>
          <w:sz w:val="20"/>
        </w:rPr>
        <w:t xml:space="preserve">Fictilis adque cinis tenuis, sic ilico crevit, </w:t>
        <w:br/>
        <w:tab/>
        <w:t xml:space="preserve">Quod </w:t>
      </w:r>
      <w:r>
        <w:rPr>
          <w:i/>
          <w:sz w:val="20"/>
        </w:rPr>
        <w:t>domus</w:t>
      </w:r>
      <w:r>
        <w:rPr>
          <w:sz w:val="20"/>
        </w:rPr>
        <w:t xml:space="preserve"> aut patria non continet huius </w:t>
      </w:r>
      <w:r>
        <w:rPr>
          <w:i/>
          <w:sz w:val="20"/>
        </w:rPr>
        <w:t>odorem</w:t>
        <w:br/>
      </w:r>
      <w:r>
        <w:rPr>
          <w:sz w:val="20"/>
        </w:rPr>
        <w:tab/>
      </w:r>
      <w:r>
        <w:rPr>
          <w:i/>
          <w:sz w:val="20"/>
        </w:rPr>
        <w:t>Unguenti</w:t>
      </w:r>
      <w:r>
        <w:rPr>
          <w:sz w:val="20"/>
        </w:rPr>
        <w:t>, sed totus eo perfunditur orbis.</w:t>
        <w:br/>
      </w:r>
      <w:r>
        <w:rPr>
          <w:sz w:val="20"/>
          <w:lang w:val="fr-FR"/>
        </w:rPr>
        <w:t>15</w:t>
      </w:r>
      <w:r>
        <w:rPr>
          <w:i/>
          <w:sz w:val="20"/>
          <w:lang w:val="fr-FR"/>
        </w:rPr>
        <w:tab/>
      </w:r>
      <w:r>
        <w:rPr>
          <w:b/>
          <w:sz w:val="20"/>
          <w:lang w:val="fr-FR"/>
        </w:rPr>
        <w:t>XV - De mortificatione carnis.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Non servat sibi Clara modum, nec mollia querens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Comuni vult lege frui. Nimis aspera temptat. </w:t>
        <w:br/>
      </w:r>
      <w:r>
        <w:rPr>
          <w:sz w:val="20"/>
          <w:lang w:val="fr-FR"/>
        </w:rPr>
        <w:tab/>
        <w:t xml:space="preserve">Horrida sunt actu, que sunt miranda relatu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Non facit ad votum, nimium leve forte putabat </w:t>
        <w:br/>
        <w:t>20</w:t>
        <w:tab/>
        <w:t>Clara togam portare rudi de vellere testam,</w:t>
        <w:br/>
        <w:tab/>
        <w:t xml:space="preserve">Seu de mantello vili; sibi stringere pectu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ub corio porci languet, nimis yspida cuius </w:t>
        <w:br/>
        <w:tab/>
        <w:t>Connubit carni fragili tonsura pilorum.</w:t>
        <w:br/>
        <w:tab/>
        <w:t xml:space="preserve">Hanc quoque dilacerat de villis vestis equinis </w:t>
        <w:br/>
        <w:t>25</w:t>
        <w:tab/>
        <w:t xml:space="preserve">Nodis conserta, rigido sibi fune reducta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onqueritur miseranda caro peccasse parentes, </w:t>
        <w:br/>
        <w:tab/>
        <w:t xml:space="preserve">Quorum posteritas vitiate traduce carnis </w:t>
        <w:br/>
        <w:tab/>
        <w:t xml:space="preserve">Lubrica fit, concreta malis, obnoxia culpis, </w:t>
        <w:br/>
        <w:tab/>
        <w:t>Nolens addicta penis et dedita morti.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Nuda sibi fit lectus humus, quandoque recisa</w:t>
        <w:br/>
        <w:tab/>
        <w:t>Lectus erant sarmenta sibi, sub vertice lingnum</w:t>
        <w:br/>
        <w:br/>
        <w:t>p. 2363</w:t>
        <w:br/>
        <w:tab/>
        <w:t xml:space="preserve">E[s]t sibi pulvinar. </w:t>
      </w:r>
      <w:r>
        <w:rPr>
          <w:sz w:val="20"/>
        </w:rPr>
        <w:t xml:space="preserve">Storio quandoque iacebat, </w:t>
        <w:br/>
        <w:tab/>
        <w:t>Substernens capiti modicum palee, quasi plumam.</w:t>
        <w:br/>
      </w:r>
      <w:r>
        <w:rPr>
          <w:i/>
          <w:sz w:val="20"/>
        </w:rPr>
        <w:tab/>
      </w:r>
      <w:r>
        <w:rPr>
          <w:sz w:val="20"/>
        </w:rPr>
        <w:t xml:space="preserve">At quia tam dura vix ultra ferre valebat </w:t>
        <w:br/>
        <w:tab/>
        <w:t xml:space="preserve">Attritum corpus, Franciscus mitius egit, </w:t>
        <w:br/>
        <w:t>5</w:t>
        <w:tab/>
        <w:t>Mandans ut pleno paleis fiscone quiescat.</w:t>
        <w:br/>
      </w:r>
      <w:r>
        <w:rPr>
          <w:i/>
          <w:sz w:val="20"/>
        </w:rPr>
        <w:tab/>
      </w:r>
      <w:r>
        <w:rPr>
          <w:sz w:val="20"/>
        </w:rPr>
        <w:t>Non servat metam seu ritum ieiuniorum,</w:t>
        <w:br/>
        <w:tab/>
        <w:t xml:space="preserve">Quem tenet ordo sacer devote religionis. </w:t>
        <w:br/>
        <w:tab/>
        <w:t xml:space="preserve">Huic cibus est panis, aqua potus quolibet anno </w:t>
        <w:br/>
      </w:r>
      <w:r>
        <w:rPr>
          <w:i/>
          <w:sz w:val="20"/>
        </w:rPr>
        <w:tab/>
      </w:r>
      <w:r>
        <w:rPr>
          <w:sz w:val="20"/>
        </w:rPr>
        <w:t xml:space="preserve">In quadragenis binis, quibus ipsa secundo </w:t>
        <w:br/>
        <w:t>10</w:t>
        <w:tab/>
        <w:t xml:space="preserve">Et quarto sextoque die cessabat ab esu, </w:t>
        <w:br/>
        <w:tab/>
        <w:t xml:space="preserve">Vinum percipiens Domini quandoque diebus. </w:t>
        <w:br/>
      </w:r>
      <w:r>
        <w:rPr>
          <w:i/>
          <w:sz w:val="20"/>
        </w:rPr>
        <w:tab/>
      </w:r>
      <w:r>
        <w:rPr>
          <w:sz w:val="20"/>
        </w:rPr>
        <w:t xml:space="preserve">Set quia nimirum post tempora longa sub ista </w:t>
        <w:br/>
        <w:tab/>
        <w:t xml:space="preserve">Vita, seu morte potius, marcescere cepit, </w:t>
        <w:br/>
        <w:tab/>
        <w:t xml:space="preserve">Vir sanctus Presulque loci iussere, quod huius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Regula ieiunii triduani pernitiosa </w:t>
        <w:br/>
        <w:tab/>
        <w:t xml:space="preserve">Exulet, et quod nulla dies pertranseat, in qua </w:t>
        <w:br/>
        <w:tab/>
        <w:t>Non modico panis corpus regat attenuatum.</w:t>
        <w:br/>
        <w:tab/>
      </w:r>
      <w:r>
        <w:rPr>
          <w:sz w:val="20"/>
          <w:lang w:val="fr-FR"/>
        </w:rPr>
        <w:t>Virginis hinc artem videas, qua pondera carnis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xuit et cogit spirantia monstra silere. </w:t>
        <w:br/>
      </w:r>
      <w:r>
        <w:rPr>
          <w:sz w:val="20"/>
        </w:rPr>
        <w:t>20</w:t>
        <w:tab/>
        <w:t xml:space="preserve">Cum caro nostra modum senper transire laboret, </w:t>
        <w:br/>
        <w:tab/>
        <w:t xml:space="preserve">Non sibi iam servare modum lex equa requirit; </w:t>
        <w:br/>
      </w:r>
      <w:r>
        <w:rPr>
          <w:i/>
          <w:sz w:val="20"/>
        </w:rPr>
        <w:tab/>
      </w:r>
      <w:r>
        <w:rPr>
          <w:sz w:val="20"/>
        </w:rPr>
        <w:t xml:space="preserve">Namque dolum pulsare dolo, propellere vim vi </w:t>
        <w:br/>
        <w:tab/>
        <w:t>Et fraudi cum fraude viam concludere, lex est.</w:t>
        <w:br/>
        <w:tab/>
        <w:t xml:space="preserve">Non grave ieiunium, non observantia talis </w:t>
        <w:br/>
        <w:t>25</w:t>
        <w:tab/>
        <w:t xml:space="preserve">Efficit hanc mestam; vultus pretendit amenos, </w:t>
        <w:br/>
      </w:r>
      <w:r>
        <w:rPr>
          <w:i/>
          <w:sz w:val="20"/>
        </w:rPr>
        <w:tab/>
      </w:r>
      <w:r>
        <w:rPr>
          <w:sz w:val="20"/>
        </w:rPr>
        <w:t xml:space="preserve">Iocundos, ylares senper; carnisque flagella </w:t>
        <w:br/>
        <w:tab/>
        <w:t>Cordis amor levigat. Fervet dulcedine Sponsi.</w:t>
        <w:br/>
      </w:r>
      <w:r>
        <w:rPr>
          <w:sz w:val="20"/>
          <w:lang w:val="fr-FR"/>
        </w:rPr>
        <w:tab/>
        <w:t xml:space="preserve">Dum recolit, dolet et plorat ludibria Christi, </w:t>
        <w:br/>
        <w:tab/>
        <w:t>Sputa, flagella, minas, colaphos, cruciamina seva,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elorum Dominum pro servis in cruce tensum, </w:t>
        <w:br/>
        <w:tab/>
        <w:t xml:space="preserve">Confixum clavis, lacrimosa morte peremptum; </w:t>
        <w:br/>
        <w:tab/>
        <w:t xml:space="preserve">Dumque gemit sanctos pro Christi nomine passos, </w:t>
        <w:br/>
        <w:tab/>
        <w:t>Verbera carnificum, suspendia, vincla, flagella,</w:t>
        <w:br/>
        <w:tab/>
        <w:t xml:space="preserve">Ardentes laminas, gladios, incendia, mortes, </w:t>
        <w:br/>
        <w:t>35</w:t>
        <w:tab/>
        <w:t xml:space="preserve">Multos pro Christo cesos, pro cuius amore </w:t>
        <w:br/>
        <w:tab/>
        <w:t xml:space="preserve">Non lapides Stephanus metuit, Laurentius ignes </w:t>
        <w:br/>
        <w:tab/>
        <w:t>Derisit, vincens Vince[n]tius aspera vicit:</w:t>
        <w:br/>
        <w:t>p. 2364</w:t>
        <w:br/>
        <w:tab/>
        <w:t xml:space="preserve">Dum recolit seva teneris illata puellis, </w:t>
        <w:br/>
        <w:tab/>
        <w:t>In quibus Agnetis constans infantia frangi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Non potuit, non omnino Lucia movetur; </w:t>
        <w:br/>
        <w:tab/>
        <w:t xml:space="preserve">Leniter exequitur [gravia?], ieiunia carnis </w:t>
        <w:br/>
        <w:t>5</w:t>
        <w:tab/>
        <w:t xml:space="preserve">Sponte subit, cunctosque suos pia gesta labore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Dulcorant, exempla levant, comitiva remulcet, </w:t>
        <w:br/>
        <w:tab/>
        <w:t>Plurima confortant suffragia, premia firmant.</w:t>
        <w:br/>
        <w:tab/>
      </w:r>
      <w:r>
        <w:rPr>
          <w:b/>
          <w:sz w:val="20"/>
        </w:rPr>
        <w:t>XVI - Digressio quedam de pugna spirituali.</w:t>
        <w:br/>
      </w:r>
      <w:r>
        <w:rPr>
          <w:i/>
          <w:sz w:val="20"/>
        </w:rPr>
        <w:tab/>
      </w:r>
      <w:r>
        <w:rPr>
          <w:sz w:val="20"/>
        </w:rPr>
        <w:t xml:space="preserve">Non tibi displiceat, lector, digressio talis. </w:t>
        <w:br/>
        <w:t>10</w:t>
        <w:tab/>
        <w:t xml:space="preserve">Tres i[n]stant hostes homini: demon, caro, mundus. </w:t>
        <w:br/>
        <w:tab/>
        <w:t xml:space="preserve">Spiritus aggreditur, blanditur gloria mundi, </w:t>
        <w:br/>
      </w:r>
      <w:r>
        <w:rPr>
          <w:i/>
          <w:sz w:val="20"/>
        </w:rPr>
        <w:tab/>
      </w:r>
      <w:r>
        <w:rPr>
          <w:sz w:val="20"/>
        </w:rPr>
        <w:t xml:space="preserve">Continuatque suos motus petulantia carnis. </w:t>
        <w:br/>
        <w:tab/>
        <w:t xml:space="preserve">Demon ut superet hominem, cito subruat ipsum, </w:t>
        <w:br/>
        <w:tab/>
        <w:t xml:space="preserve">Carni se copulat, in ea sua commovet arma;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Ut caro pars hominis veluti vicinior hostis </w:t>
        <w:br/>
        <w:tab/>
        <w:t xml:space="preserve">Surgat in oppositum, subvertere nobiliorem </w:t>
        <w:br/>
        <w:tab/>
        <w:t xml:space="preserve">Partem contendat; ut homo sic dimi[di]atus </w:t>
        <w:br/>
        <w:tab/>
        <w:t xml:space="preserve">In se bella videns, pugnans in corpore mortis, </w:t>
        <w:br/>
      </w:r>
      <w:r>
        <w:rPr>
          <w:i/>
          <w:sz w:val="20"/>
        </w:rPr>
        <w:tab/>
      </w:r>
      <w:r>
        <w:rPr>
          <w:sz w:val="20"/>
        </w:rPr>
        <w:t xml:space="preserve">Pugne subcu[m]bat, vincatque domesticus hostis. </w:t>
        <w:br/>
        <w:t>20</w:t>
        <w:tab/>
        <w:t xml:space="preserve">Interior desudat homo sic vincere carnem, </w:t>
        <w:br/>
        <w:tab/>
        <w:t xml:space="preserve">Quod vincens castiget eam; contendit in ipsa, </w:t>
        <w:br/>
      </w:r>
      <w:r>
        <w:rPr>
          <w:i/>
          <w:sz w:val="20"/>
        </w:rPr>
        <w:tab/>
      </w:r>
      <w:r>
        <w:rPr>
          <w:sz w:val="20"/>
        </w:rPr>
        <w:t>Fomite compresso cecaque libidine pulsa,</w:t>
        <w:br/>
        <w:tab/>
        <w:t xml:space="preserve">Quod caro se subdat, dominetur spiritus; et sic </w:t>
        <w:br/>
        <w:tab/>
        <w:t xml:space="preserve">Bello transacto, votiva pace secuta, </w:t>
        <w:br/>
        <w:t>25</w:t>
        <w:tab/>
        <w:t xml:space="preserve">Fortius in mundum surgat, mundique tyrannum </w:t>
        <w:br/>
      </w:r>
      <w:r>
        <w:rPr>
          <w:i/>
          <w:sz w:val="20"/>
        </w:rPr>
        <w:tab/>
      </w:r>
      <w:r>
        <w:rPr>
          <w:sz w:val="20"/>
        </w:rPr>
        <w:t>Prosternat citius, quasi liber et exoneratus.</w:t>
        <w:br/>
        <w:tab/>
        <w:t xml:space="preserve">Si carnis vis pace frui, sub lege modesti </w:t>
        <w:br/>
        <w:tab/>
        <w:t xml:space="preserve">Constituas illam, sibi tolle superflua; nunquam </w:t>
        <w:br/>
        <w:tab/>
        <w:t xml:space="preserve">Indulgere velis, ne forte recalcitret: illi </w:t>
        <w:br/>
        <w:t>30</w:t>
      </w:r>
      <w:r>
        <w:rPr>
          <w:i/>
          <w:sz w:val="20"/>
        </w:rPr>
        <w:tab/>
      </w:r>
      <w:r>
        <w:rPr>
          <w:sz w:val="20"/>
        </w:rPr>
        <w:t xml:space="preserve">Parcendo, ledis; parcis ledendo. Quid ergo?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Seviat in ipsam, non parcat spiritus; illa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Non compressa furit, servit collisa. Voluptas </w:t>
        <w:br/>
        <w:tab/>
        <w:t xml:space="preserve">Est inimica sibi, dampnosa licentia. Queris </w:t>
        <w:br/>
        <w:tab/>
        <w:t xml:space="preserve">Ut salves? cedas; si diligis, esto molestus. </w:t>
        <w:br/>
        <w:t>35</w:t>
        <w:tab/>
        <w:t>Siste vagam, lentam stimula, religaque furentem.</w:t>
        <w:br/>
        <w:t>p. 2365</w:t>
        <w:br/>
        <w:tab/>
        <w:t xml:space="preserve">Sanat corporeas pestes afflictio carnis: </w:t>
        <w:br/>
        <w:tab/>
        <w:t>Sepe malum fit cura mali, morboque medetur</w:t>
        <w:br/>
      </w:r>
      <w:r>
        <w:rPr>
          <w:i/>
          <w:sz w:val="20"/>
        </w:rPr>
        <w:tab/>
      </w:r>
      <w:r>
        <w:rPr>
          <w:sz w:val="20"/>
        </w:rPr>
        <w:t>Sectio, demulcet et viscera potus amarus.</w:t>
        <w:br/>
        <w:tab/>
        <w:t xml:space="preserve">Motibus extinctis vel rectius extenuatis </w:t>
        <w:br/>
        <w:t>5</w:t>
        <w:tab/>
        <w:t xml:space="preserve">Infecte carnis, repetat mens interiora, </w:t>
        <w:br/>
      </w:r>
      <w:r>
        <w:rPr>
          <w:i/>
          <w:sz w:val="20"/>
        </w:rPr>
        <w:tab/>
      </w:r>
      <w:r>
        <w:rPr>
          <w:sz w:val="20"/>
        </w:rPr>
        <w:t xml:space="preserve">Se circumspiciat, sibi curas subtrahat omnes, </w:t>
        <w:br/>
        <w:tab/>
        <w:t xml:space="preserve">Intima perlustret; et si quid in exteriorum </w:t>
        <w:br/>
        <w:tab/>
        <w:t xml:space="preserve">Discursu movit aut, i[n]stigante maligno, </w:t>
        <w:br/>
      </w:r>
      <w:r>
        <w:rPr>
          <w:i/>
          <w:sz w:val="20"/>
        </w:rPr>
        <w:tab/>
      </w:r>
      <w:r>
        <w:rPr>
          <w:sz w:val="20"/>
        </w:rPr>
        <w:t xml:space="preserve">Promovit turpe, deducat id ante tribunal </w:t>
        <w:br/>
        <w:t>10</w:t>
        <w:tab/>
        <w:t xml:space="preserve">Cordis, discutiat, accuset, dampnet et illud </w:t>
        <w:br/>
        <w:tab/>
        <w:t xml:space="preserve">Abstergat gemitu, lacrimis, suspiret et oret. </w:t>
        <w:br/>
      </w:r>
      <w:r>
        <w:rPr>
          <w:i/>
          <w:sz w:val="20"/>
        </w:rPr>
        <w:tab/>
      </w:r>
      <w:r>
        <w:rPr>
          <w:sz w:val="20"/>
        </w:rPr>
        <w:t xml:space="preserve">Nam lacrime, gemitus, fervens oratio, cordis </w:t>
        <w:br/>
        <w:tab/>
        <w:t>Interiora lavant, fantasmata cuncta repellunt,</w:t>
        <w:br/>
        <w:tab/>
        <w:t>Nubila depellunt mentis faciemque serenant.</w:t>
        <w:br/>
      </w:r>
      <w:r>
        <w:rPr>
          <w:sz w:val="20"/>
          <w:lang w:val="fr-FR"/>
        </w:rPr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Hinc ad mortiferas pestes et turpia monstra </w:t>
        <w:br/>
        <w:tab/>
        <w:t xml:space="preserve">Stans vigil et docta pugnandi celitus artem, </w:t>
        <w:br/>
        <w:tab/>
        <w:t xml:space="preserve">Clara suum tenplum disponit: in interiori </w:t>
        <w:br/>
        <w:tab/>
        <w:t xml:space="preserve">Mensa thus adolet, dum contemplatur et orat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ordis ibi primos motus tenuesque favillas </w:t>
        <w:br/>
        <w:t>20</w:t>
        <w:tab/>
        <w:t xml:space="preserve">Suffocat, extinguit lacrimarum flumine. Mentem </w:t>
        <w:br/>
        <w:tab/>
        <w:t xml:space="preserve">Purificans, eius oculos defigit in illud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uppremum summumque bonum, speculatio cuius </w:t>
        <w:br/>
        <w:tab/>
        <w:t xml:space="preserve">Mentem suspendit, alienat et innovat; ut sic, </w:t>
        <w:br/>
        <w:tab/>
        <w:t xml:space="preserve">Sensibus obtusis, celestia mentis acumen </w:t>
        <w:br/>
        <w:t>25</w:t>
        <w:tab/>
        <w:t xml:space="preserve">In Verbo videat, in quo sibi conscia mens fit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e videt adque suas maculas circumspicit omnes. </w:t>
        <w:br/>
        <w:tab/>
        <w:t xml:space="preserve">Cernit in hoc speculo quod sit sine sorde creata, </w:t>
        <w:br/>
        <w:tab/>
        <w:t xml:space="preserve">Quodque sit ipsa sui genitrix actrixque reatus; </w:t>
        <w:br/>
        <w:tab/>
        <w:t xml:space="preserve">A se sit vitium, de se sit prava voluntas,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t meritum non salvet eam, sed gratia velle </w:t>
        <w:br/>
        <w:tab/>
        <w:t xml:space="preserve">Preveniens hominis, consumans adque coronans; </w:t>
        <w:br/>
        <w:tab/>
        <w:t xml:space="preserve">A se defectus, et </w:t>
      </w:r>
      <w:r>
        <w:rPr>
          <w:i/>
          <w:sz w:val="20"/>
          <w:lang w:val="fr-FR"/>
        </w:rPr>
        <w:t>sufficientia</w:t>
      </w:r>
      <w:r>
        <w:rPr>
          <w:sz w:val="20"/>
          <w:lang w:val="fr-FR"/>
        </w:rPr>
        <w:t xml:space="preserve"> soli </w:t>
        <w:br/>
        <w:tab/>
        <w:t xml:space="preserve">Sit referenda </w:t>
      </w:r>
      <w:r>
        <w:rPr>
          <w:i/>
          <w:sz w:val="20"/>
          <w:lang w:val="fr-FR"/>
        </w:rPr>
        <w:t>Deo</w:t>
      </w:r>
      <w:r>
        <w:rPr>
          <w:sz w:val="20"/>
          <w:lang w:val="fr-FR"/>
        </w:rPr>
        <w:t xml:space="preserve">. </w:t>
      </w:r>
      <w:r>
        <w:rPr>
          <w:sz w:val="20"/>
        </w:rPr>
        <w:t xml:space="preserve">Dum mens considerat ista,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Non tumet ex merito, non ex virtute superbit. </w:t>
        <w:br/>
        <w:t>35</w:t>
        <w:tab/>
        <w:t>Hiis ita dispositis, prorumpit in exteriora.</w:t>
        <w:br/>
        <w:t>p. 2366</w:t>
        <w:br/>
        <w:tab/>
        <w:t>"Non missura cutem, nisi plena cruoris, yrudo"</w:t>
        <w:br/>
        <w:tab/>
        <w:t>Indignata furit, animalia feda trucidat,</w:t>
        <w:br/>
      </w:r>
      <w:r>
        <w:rPr>
          <w:i/>
          <w:sz w:val="20"/>
        </w:rPr>
        <w:tab/>
      </w:r>
      <w:r>
        <w:rPr>
          <w:sz w:val="20"/>
        </w:rPr>
        <w:t xml:space="preserve">Illecebrosa cremat, terit incentiva molesta; </w:t>
        <w:br/>
        <w:tab/>
        <w:t xml:space="preserve">Sic dum se macerat, dum carnis sordida mactat, </w:t>
        <w:br/>
        <w:t>5</w:t>
        <w:tab/>
        <w:t xml:space="preserve">In sua salvificum convertens membra flagellum, </w:t>
        <w:br/>
      </w:r>
      <w:r>
        <w:rPr>
          <w:i/>
          <w:sz w:val="20"/>
        </w:rPr>
        <w:tab/>
      </w:r>
      <w:r>
        <w:rPr>
          <w:sz w:val="20"/>
        </w:rPr>
        <w:t xml:space="preserve">Insita nature cedunt, infusa triumphant. </w:t>
        <w:br/>
        <w:tab/>
        <w:t>Dic michi, te queso, facit hoc industria Clare?</w:t>
        <w:br/>
        <w:tab/>
      </w:r>
      <w:r>
        <w:rPr>
          <w:sz w:val="20"/>
          <w:lang w:val="fr-FR"/>
        </w:rPr>
        <w:t xml:space="preserve">Ut reor, hoc potius operatur Spiritus ille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st cuius virtus inmensa, potentia summa, </w:t>
        <w:br/>
        <w:t>10</w:t>
        <w:tab/>
        <w:t>Dura liquefaciens, cum vult, et mollia durans.</w:t>
        <w:br/>
        <w:tab/>
      </w:r>
      <w:r>
        <w:rPr>
          <w:b/>
          <w:sz w:val="20"/>
          <w:lang w:val="fr-FR"/>
        </w:rPr>
        <w:t>XVII - De exercitio sacre orationis.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Eternis afflata bonis, abducta caducis, </w:t>
        <w:br/>
      </w:r>
      <w:r>
        <w:rPr>
          <w:sz w:val="20"/>
        </w:rPr>
        <w:tab/>
      </w:r>
      <w:r>
        <w:rPr>
          <w:sz w:val="20"/>
          <w:lang w:val="fr-FR"/>
        </w:rPr>
        <w:t>Laudibus invigilat, ymnos agit, artius orat.</w:t>
        <w:br/>
      </w:r>
      <w:r>
        <w:rPr>
          <w:sz w:val="20"/>
        </w:rPr>
        <w:tab/>
        <w:t>De gremio mentis excusso pulvere sordis,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Obtutus anime </w:t>
      </w:r>
      <w:r>
        <w:rPr>
          <w:i/>
          <w:sz w:val="20"/>
        </w:rPr>
        <w:t>lucem</w:t>
      </w:r>
      <w:r>
        <w:rPr>
          <w:sz w:val="20"/>
        </w:rPr>
        <w:t xml:space="preserve"> defigit in illam,</w:t>
        <w:br/>
        <w:tab/>
        <w:t xml:space="preserve">Que lucere facit </w:t>
      </w:r>
      <w:r>
        <w:rPr>
          <w:i/>
          <w:sz w:val="20"/>
        </w:rPr>
        <w:t>homines</w:t>
      </w:r>
      <w:r>
        <w:rPr>
          <w:sz w:val="20"/>
        </w:rPr>
        <w:t>, qua cuncta creata</w:t>
        <w:br/>
        <w:tab/>
        <w:t xml:space="preserve">Subsistunt, </w:t>
      </w:r>
      <w:r>
        <w:rPr>
          <w:i/>
          <w:sz w:val="20"/>
        </w:rPr>
        <w:t>vivunt</w:t>
      </w:r>
      <w:r>
        <w:rPr>
          <w:sz w:val="20"/>
        </w:rPr>
        <w:t xml:space="preserve">, pariterque </w:t>
      </w:r>
      <w:r>
        <w:rPr>
          <w:i/>
          <w:sz w:val="20"/>
        </w:rPr>
        <w:t>moventur in ipsa</w:t>
      </w:r>
      <w:r>
        <w:rPr>
          <w:sz w:val="20"/>
        </w:rPr>
        <w:t>.</w:t>
        <w:br/>
        <w:tab/>
      </w:r>
      <w:r>
        <w:rPr>
          <w:sz w:val="20"/>
          <w:lang w:val="fr-FR"/>
        </w:rPr>
        <w:t>Profluit in lacrimas orando, suasque Sorores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ncitat ad fletum: movet has lacrimatio matris. </w:t>
        <w:br/>
        <w:t>20</w:t>
        <w:tab/>
        <w:t xml:space="preserve">Assiduat sua vota Deo, noctemque diei </w:t>
        <w:br/>
        <w:tab/>
        <w:t xml:space="preserve">Applicat, et longis post completoria nocti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Tractibus, attente, sotiis orantibus, orat. </w:t>
        <w:br/>
        <w:tab/>
        <w:t>Set cum iam fessas oratio longa Sorores</w:t>
        <w:br/>
        <w:tab/>
        <w:t>Afficit, et propria vadunt dare membra sopori,</w:t>
        <w:br/>
        <w:t>25</w:t>
        <w:tab/>
        <w:t>Insistit Sponsumque suum magis anxia querit,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Affectu pulsat, lacrimis compellit, et eius</w:t>
        <w:br/>
        <w:tab/>
        <w:t>Predulces gustus furtim sibi sepe requirit.</w:t>
        <w:br/>
        <w:tab/>
        <w:t>Procidit in faciem, lacrimarum flumine terram</w:t>
        <w:br/>
        <w:tab/>
        <w:t xml:space="preserve">Infundit, mulcet labiis, ut sic videatur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Devotis manibus iam iam sibi stringere Christum. </w:t>
        <w:br/>
        <w:tab/>
        <w:t xml:space="preserve">Dic, queso, devota Deo dulcissima sponsa, </w:t>
        <w:br/>
        <w:tab/>
        <w:t>Quid dempse lacrime cupiant sitiantve, quid orent.</w:t>
        <w:br/>
        <w:t>p. 2367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Nunquid naufragium metuis? aut forte remordet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Te nota delicti, que Sponsi digna mereris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Deliciis eiusque bonis potioribus uti? </w:t>
        <w:br/>
      </w:r>
      <w:r>
        <w:rPr>
          <w:sz w:val="20"/>
        </w:rPr>
        <w:tab/>
        <w:t xml:space="preserve">Aut te forte movent Pauli sacra verba beati, </w:t>
        <w:br/>
        <w:t>5</w:t>
        <w:tab/>
        <w:t xml:space="preserve">Qui pia post studia virtutum splendida, multos </w:t>
        <w:br/>
      </w:r>
      <w:r>
        <w:rPr>
          <w:i/>
          <w:sz w:val="20"/>
        </w:rPr>
        <w:tab/>
      </w:r>
      <w:r>
        <w:rPr>
          <w:sz w:val="20"/>
        </w:rPr>
        <w:t xml:space="preserve">Profectus anime: </w:t>
      </w:r>
      <w:r>
        <w:rPr>
          <w:i/>
          <w:sz w:val="20"/>
        </w:rPr>
        <w:t>'Michi nil sum conscius'</w:t>
      </w:r>
      <w:r>
        <w:rPr>
          <w:sz w:val="20"/>
        </w:rPr>
        <w:t xml:space="preserve"> inquid; </w:t>
        <w:br/>
        <w:tab/>
      </w:r>
      <w:r>
        <w:rPr>
          <w:i/>
          <w:sz w:val="20"/>
        </w:rPr>
        <w:t>Non</w:t>
      </w:r>
      <w:r>
        <w:rPr>
          <w:sz w:val="20"/>
        </w:rPr>
        <w:t xml:space="preserve"> tamen ex </w:t>
      </w:r>
      <w:r>
        <w:rPr>
          <w:i/>
          <w:sz w:val="20"/>
        </w:rPr>
        <w:t>hoc</w:t>
      </w:r>
      <w:r>
        <w:rPr>
          <w:sz w:val="20"/>
        </w:rPr>
        <w:t xml:space="preserve"> se reputat fore </w:t>
      </w:r>
      <w:r>
        <w:rPr>
          <w:i/>
          <w:sz w:val="20"/>
        </w:rPr>
        <w:t>iustificatum</w:t>
      </w:r>
      <w:r>
        <w:rPr>
          <w:sz w:val="20"/>
        </w:rPr>
        <w:t xml:space="preserve">? </w:t>
        <w:br/>
        <w:tab/>
        <w:t xml:space="preserve">Vel non quod lacrimis delere piacula, set quod </w:t>
        <w:br/>
      </w:r>
      <w:r>
        <w:rPr>
          <w:i/>
          <w:sz w:val="20"/>
        </w:rPr>
        <w:tab/>
      </w:r>
      <w:r>
        <w:rPr>
          <w:sz w:val="20"/>
        </w:rPr>
        <w:t xml:space="preserve">Irriguo tali gaudes potiora mereri? </w:t>
        <w:br/>
      </w:r>
      <w:r>
        <w:rPr>
          <w:sz w:val="20"/>
          <w:lang w:val="en-GB"/>
        </w:rPr>
        <w:t>10</w:t>
        <w:tab/>
        <w:t xml:space="preserve">An est quod sotiis lacrimas fundendo mereris? </w:t>
        <w:br/>
        <w:tab/>
      </w:r>
      <w:r>
        <w:rPr>
          <w:sz w:val="20"/>
        </w:rPr>
        <w:t xml:space="preserve">Nescio quid. Secreta tua tibi, Clara, relinquo. </w:t>
        <w:br/>
      </w:r>
      <w:r>
        <w:rPr>
          <w:i/>
          <w:sz w:val="20"/>
        </w:rPr>
        <w:tab/>
      </w:r>
      <w:r>
        <w:rPr>
          <w:sz w:val="20"/>
        </w:rPr>
        <w:t xml:space="preserve">Non tamen ignoro, memini, plerumque relegi </w:t>
        <w:br/>
        <w:tab/>
        <w:t xml:space="preserve">Insignes meritis lacrimas effundere, non quod </w:t>
        <w:br/>
        <w:tab/>
        <w:t xml:space="preserve">Supplicium metuant, magis est quod premia tardant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Prevenit in nocte socias, per signa silenter </w:t>
        <w:br/>
        <w:tab/>
        <w:t xml:space="preserve">Excitat ad laudes; surgitque cubantibus ipsis, </w:t>
        <w:br/>
        <w:tab/>
        <w:t xml:space="preserve">Accenditque speras, signum sepissime pulsat. </w:t>
        <w:br/>
        <w:tab/>
      </w:r>
      <w:r>
        <w:rPr>
          <w:sz w:val="20"/>
          <w:lang w:val="fr-FR"/>
        </w:rPr>
        <w:t xml:space="preserve">Non ibi desidie locus, tepor exulat omnis;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Nec sunt discipule segnes, stimulante magistra.</w:t>
        <w:br/>
        <w:t>20</w:t>
        <w:tab/>
      </w:r>
      <w:r>
        <w:rPr>
          <w:b/>
          <w:sz w:val="20"/>
          <w:lang w:val="fr-FR"/>
        </w:rPr>
        <w:t>XVIII - Quod diabulus apparuit oranti.</w:t>
        <w:br/>
      </w:r>
      <w:r>
        <w:rPr>
          <w:sz w:val="20"/>
          <w:lang w:val="fr-FR"/>
        </w:rPr>
        <w:tab/>
        <w:t xml:space="preserve">Invidet antiquus hostis profectibus huius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n specie nigri pueri se visibus affert: </w:t>
        <w:br/>
        <w:tab/>
        <w:t xml:space="preserve">Non plorare monet, querens subvertere; subdit </w:t>
        <w:br/>
        <w:tab/>
        <w:t xml:space="preserve">Quod privabit eam lacrimarum fusio visu. </w:t>
        <w:br/>
        <w:t>25</w:t>
        <w:tab/>
        <w:t xml:space="preserve">Respondens virgo, sic protulit insidianti: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'Nunquam cecus erit, Dominum quicumque videbit'. </w:t>
        <w:br/>
        <w:tab/>
        <w:t xml:space="preserve">Confusus cessit; sed eadem nocte reversus </w:t>
        <w:br/>
        <w:tab/>
        <w:t xml:space="preserve">Post matutinum, repetit temptator eandem </w:t>
        <w:br/>
        <w:tab/>
        <w:t xml:space="preserve">A lacrimis cessare monens, ne reuma solutum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Naribus emungat, nasique minatur eidem </w:t>
        <w:br/>
        <w:tab/>
        <w:t xml:space="preserve">Torturam. Fit ad hoc celeris responsio Clare: </w:t>
        <w:br/>
        <w:tab/>
        <w:t>'Nulla Dei servo poterit tortura nocere'.</w:t>
        <w:br/>
        <w:t>p. 2368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Sic exclusus abit demon, non insulit ultra </w:t>
        <w:br/>
      </w:r>
      <w:r>
        <w:rPr>
          <w:sz w:val="20"/>
        </w:rPr>
        <w:tab/>
      </w:r>
      <w:r>
        <w:rPr>
          <w:sz w:val="20"/>
          <w:lang w:val="fr-FR"/>
        </w:rPr>
        <w:t>Victus, quem gemino propellit virgo triumpho.</w:t>
        <w:br/>
      </w:r>
      <w:r>
        <w:rPr>
          <w:i/>
          <w:sz w:val="20"/>
        </w:rPr>
        <w:tab/>
      </w:r>
      <w:r>
        <w:rPr>
          <w:b/>
          <w:sz w:val="20"/>
        </w:rPr>
        <w:t>XIX - Qualiter ab oratione inflamata redibat.</w:t>
        <w:br/>
      </w:r>
      <w:r>
        <w:rPr>
          <w:sz w:val="20"/>
        </w:rPr>
        <w:tab/>
        <w:t>Dulcia que gustat orans de fonte perhenni,</w:t>
        <w:br/>
        <w:t>5</w:t>
        <w:tab/>
        <w:t>Et quos igniculos sibi de fornace beata,</w:t>
        <w:br/>
      </w:r>
      <w:r>
        <w:rPr>
          <w:i/>
          <w:sz w:val="20"/>
        </w:rPr>
        <w:tab/>
      </w:r>
      <w:r>
        <w:rPr>
          <w:sz w:val="20"/>
        </w:rPr>
        <w:t>Seu que de Sponsi thalamo pigmenta reportat,</w:t>
        <w:br/>
        <w:tab/>
        <w:t xml:space="preserve">Derivat sotiis; has mulcet nectare verbi, </w:t>
        <w:br/>
        <w:tab/>
        <w:t xml:space="preserve">Inflammata suas gaudet flammare Sorores </w:t>
        <w:br/>
      </w:r>
      <w:r>
        <w:rPr>
          <w:i/>
          <w:sz w:val="20"/>
        </w:rPr>
        <w:tab/>
      </w:r>
      <w:r>
        <w:rPr>
          <w:sz w:val="20"/>
        </w:rPr>
        <w:t>Ignibus eloquii: mirantur virginis huius</w:t>
        <w:br/>
        <w:t>10</w:t>
        <w:tab/>
        <w:t xml:space="preserve">Preclaros vultus, ignitaque verba loquentis. </w:t>
        <w:br/>
        <w:tab/>
      </w:r>
      <w:r>
        <w:rPr>
          <w:sz w:val="20"/>
          <w:lang w:val="fr-FR"/>
        </w:rPr>
        <w:t>Clarior est facies ubi de fornace recedit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Ferventis studii, radiis vibrata supernis. </w:t>
        <w:br/>
      </w:r>
      <w:r>
        <w:rPr>
          <w:sz w:val="20"/>
        </w:rPr>
        <w:tab/>
        <w:t xml:space="preserve">Inspice quid iustis oratio pura meretur, </w:t>
        <w:br/>
        <w:tab/>
        <w:t>Sive quid oranti meditatio sancta rependit.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Ut </w:t>
      </w:r>
      <w:r>
        <w:rPr>
          <w:i/>
          <w:sz w:val="20"/>
        </w:rPr>
        <w:t>Moysi</w:t>
      </w:r>
      <w:r>
        <w:rPr>
          <w:sz w:val="20"/>
        </w:rPr>
        <w:t xml:space="preserve"> quondam, conscenso </w:t>
      </w:r>
      <w:r>
        <w:rPr>
          <w:i/>
          <w:sz w:val="20"/>
        </w:rPr>
        <w:t>monte</w:t>
      </w:r>
      <w:r>
        <w:rPr>
          <w:sz w:val="20"/>
        </w:rPr>
        <w:t xml:space="preserve">, benigni </w:t>
        <w:br/>
        <w:tab/>
        <w:t xml:space="preserve">Respectu Domini </w:t>
      </w:r>
      <w:r>
        <w:rPr>
          <w:i/>
          <w:sz w:val="20"/>
        </w:rPr>
        <w:t>facies</w:t>
      </w:r>
      <w:r>
        <w:rPr>
          <w:sz w:val="20"/>
        </w:rPr>
        <w:t xml:space="preserve"> radiosa coruscat;</w:t>
        <w:br/>
        <w:tab/>
        <w:t xml:space="preserve">Sic huic pro modulo dulcis collatio Sponsi, </w:t>
        <w:br/>
        <w:tab/>
        <w:t xml:space="preserve">Dum contenplatur celestia mentis in arce, </w:t>
        <w:br/>
      </w:r>
      <w:r>
        <w:rPr>
          <w:i/>
          <w:sz w:val="20"/>
        </w:rPr>
        <w:tab/>
      </w:r>
      <w:r>
        <w:rPr>
          <w:sz w:val="20"/>
        </w:rPr>
        <w:t>Preditat sensus anime faciemque decorat.</w:t>
        <w:br/>
        <w:t>20</w:t>
        <w:tab/>
      </w:r>
      <w:r>
        <w:rPr>
          <w:b/>
          <w:sz w:val="20"/>
        </w:rPr>
        <w:t>XX - Quod virtute orationis sue fugavit Sarracenos.</w:t>
        <w:br/>
      </w:r>
      <w:r>
        <w:rPr>
          <w:sz w:val="20"/>
        </w:rPr>
        <w:tab/>
        <w:t>Quot mala sustinuit vallis miseranda Spoleti!</w:t>
        <w:br/>
      </w:r>
      <w:r>
        <w:rPr>
          <w:i/>
          <w:sz w:val="20"/>
          <w:lang w:val="fr-FR"/>
        </w:rPr>
        <w:tab/>
      </w:r>
      <w:r>
        <w:rPr>
          <w:sz w:val="20"/>
        </w:rPr>
        <w:t>Quot lacrimosa sibi Frederici Cesaris ira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Intulit, et quot seva tulit discrimina! Belli </w:t>
        <w:br/>
        <w:tab/>
        <w:t xml:space="preserve">Conflictus, rerum permaxima dampna, locorum </w:t>
        <w:br/>
        <w:t>25</w:t>
        <w:tab/>
        <w:t xml:space="preserve">Strages et cedes hominum sonuere per orbem. </w:t>
        <w:br/>
      </w:r>
      <w:r>
        <w:rPr>
          <w:i/>
          <w:sz w:val="20"/>
        </w:rPr>
        <w:tab/>
      </w:r>
      <w:r>
        <w:rPr>
          <w:sz w:val="20"/>
        </w:rPr>
        <w:t xml:space="preserve">Hostilis rabies invasit clade sub illa </w:t>
        <w:br/>
        <w:tab/>
        <w:t>Asisii fines, exercitus inper[i]alis</w:t>
        <w:br/>
        <w:tab/>
        <w:t xml:space="preserve">Obsidione gravi cives inclusit; et illis </w:t>
        <w:br/>
        <w:tab/>
        <w:t>Instabant acies equitum, numerosa cohorsque</w:t>
        <w:br/>
        <w:t>30</w:t>
      </w:r>
      <w:r>
        <w:rPr>
          <w:i/>
          <w:sz w:val="20"/>
        </w:rPr>
        <w:tab/>
      </w:r>
      <w:r>
        <w:rPr>
          <w:sz w:val="20"/>
        </w:rPr>
        <w:t>Sarracenorum, sevis precincta sagittis.</w:t>
        <w:br/>
        <w:br/>
        <w:t>p. 2369</w:t>
        <w:br/>
        <w:tab/>
        <w:t xml:space="preserve">Dum terret cives portis iam proximus hostis, </w:t>
        <w:br/>
        <w:tab/>
        <w:t xml:space="preserve">Ausa nephas omne gens impia, gens scelerata, </w:t>
        <w:br/>
      </w:r>
      <w:r>
        <w:rPr>
          <w:i/>
          <w:sz w:val="20"/>
        </w:rPr>
        <w:tab/>
      </w:r>
      <w:r>
        <w:rPr>
          <w:sz w:val="20"/>
        </w:rPr>
        <w:t xml:space="preserve">Infida progenies, Crucis emula, christicolarum </w:t>
        <w:br/>
        <w:tab/>
        <w:t xml:space="preserve">Querens pernitiem, quorum sitit ipsa cruorem; </w:t>
        <w:br/>
        <w:t>5</w:t>
        <w:tab/>
        <w:t xml:space="preserve">Ecclesie sancti Damiani claustra furentes </w:t>
        <w:br/>
      </w:r>
      <w:r>
        <w:rPr>
          <w:i/>
          <w:sz w:val="20"/>
        </w:rPr>
        <w:tab/>
      </w:r>
      <w:r>
        <w:rPr>
          <w:sz w:val="20"/>
        </w:rPr>
        <w:t xml:space="preserve">Transiliunt, saltuque suo furor ille nephandus </w:t>
        <w:br/>
        <w:tab/>
        <w:t xml:space="preserve">Exterret Christi famulas, nimioque fragore </w:t>
        <w:br/>
        <w:tab/>
        <w:t xml:space="preserve">Examinat, dementat eas: aspectus eorum </w:t>
        <w:br/>
      </w:r>
      <w:r>
        <w:rPr>
          <w:i/>
          <w:sz w:val="20"/>
        </w:rPr>
        <w:tab/>
      </w:r>
      <w:r>
        <w:rPr>
          <w:sz w:val="20"/>
        </w:rPr>
        <w:t xml:space="preserve">Afficit has, veluti stigialia monstra viderent. </w:t>
        <w:br/>
      </w:r>
      <w:r>
        <w:rPr>
          <w:sz w:val="20"/>
          <w:lang w:val="fr-FR"/>
        </w:rPr>
        <w:t>10</w:t>
        <w:tab/>
        <w:t xml:space="preserve">Incinerat facies subitus pavor, attenuatur </w:t>
        <w:br/>
        <w:tab/>
        <w:t xml:space="preserve">Spiritus atque tremor muliebres concutit artus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Dum velud arma sua lacrimas gemitusque reposcunt,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Sic pavide, sic exanimes et sic tremebunde,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Ad matrem referunt gemitus fletusque Sorores.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onpatitur mater, et quamvis corpore languens, </w:t>
        <w:br/>
        <w:tab/>
        <w:t xml:space="preserve">Intrepido corde se mandat ad &lt;h&gt;ostia ferri, </w:t>
        <w:br/>
        <w:tab/>
        <w:t xml:space="preserve">Hostibus obicitur, argenti vase reclusum </w:t>
        <w:br/>
        <w:tab/>
        <w:t xml:space="preserve">Sancti sanctorum corpus precedere iussit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ola Dei querit suffragia virgo, sibi se </w:t>
        <w:br/>
        <w:t>20</w:t>
        <w:tab/>
        <w:t xml:space="preserve">Totam prosternit, orat, lacrimatur et inquit: </w:t>
        <w:br/>
        <w:tab/>
        <w:t xml:space="preserve">'An placet has famulas, tibi quas in amore nutrivi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cce paganorum manibus sic tradere, Christe? </w:t>
        <w:br/>
        <w:tab/>
      </w:r>
      <w:r>
        <w:rPr>
          <w:sz w:val="20"/>
        </w:rPr>
        <w:t xml:space="preserve">Custodi, Domine; tua, supplico, gratia salvet,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Quas hoc articulo nequeo salvare puellas'. </w:t>
        <w:br/>
        <w:t>25</w:t>
        <w:tab/>
        <w:t>Mox veluti pueri sonuit vox auribus eius:</w:t>
        <w:br/>
      </w:r>
      <w:r>
        <w:rPr>
          <w:i/>
          <w:sz w:val="20"/>
        </w:rPr>
        <w:tab/>
      </w:r>
      <w:r>
        <w:rPr>
          <w:sz w:val="20"/>
        </w:rPr>
        <w:t>'Vos ego salvabo semper'. Festina subinfert:</w:t>
        <w:br/>
      </w:r>
      <w:r>
        <w:rPr>
          <w:sz w:val="20"/>
          <w:lang w:val="fr-FR"/>
        </w:rPr>
        <w:tab/>
      </w:r>
      <w:r>
        <w:rPr>
          <w:sz w:val="20"/>
        </w:rPr>
        <w:t>'Clemens Domine, precor, istam protege terram,</w:t>
        <w:br/>
      </w:r>
      <w:r>
        <w:rPr>
          <w:sz w:val="20"/>
          <w:lang w:val="fr-FR"/>
        </w:rPr>
        <w:tab/>
      </w:r>
      <w:r>
        <w:rPr>
          <w:sz w:val="20"/>
        </w:rPr>
        <w:t>Que multum devota tuo nos pascit amore'.</w:t>
        <w:br/>
      </w:r>
      <w:r>
        <w:rPr>
          <w:sz w:val="20"/>
          <w:lang w:val="fr-FR"/>
        </w:rPr>
        <w:tab/>
        <w:t>'Hec patietur' ait 'quamplura gravamina terra;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et defendet eam mea virtus'. </w:t>
      </w:r>
      <w:r>
        <w:rPr>
          <w:sz w:val="20"/>
        </w:rPr>
        <w:t>Tunc lacrimosam</w:t>
        <w:br/>
      </w:r>
      <w:r>
        <w:rPr>
          <w:sz w:val="20"/>
          <w:lang w:val="fr-FR"/>
        </w:rPr>
        <w:tab/>
      </w:r>
      <w:r>
        <w:rPr>
          <w:sz w:val="20"/>
        </w:rPr>
        <w:t>Attollit virgo faciem flentesque Sorores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Alloquitur, confortat eas, spondetque salutem. </w:t>
        <w:br/>
      </w:r>
      <w:r>
        <w:rPr>
          <w:sz w:val="20"/>
          <w:lang w:val="fr-FR"/>
        </w:rPr>
        <w:tab/>
      </w:r>
      <w:r>
        <w:rPr>
          <w:sz w:val="20"/>
        </w:rPr>
        <w:t>Congeries mox illa canum, conversa retrorsum,</w:t>
        <w:br/>
      </w:r>
      <w:r>
        <w:rPr>
          <w:sz w:val="20"/>
          <w:lang w:val="fr-FR"/>
        </w:rPr>
        <w:tab/>
      </w:r>
      <w:r>
        <w:rPr>
          <w:sz w:val="20"/>
        </w:rPr>
        <w:t>Deturbata fugit, dum cogit oratio Clare.</w:t>
        <w:br/>
        <w:t>35</w:t>
      </w:r>
      <w:r>
        <w:rPr>
          <w:sz w:val="20"/>
          <w:lang w:val="fr-FR"/>
        </w:rPr>
        <w:tab/>
      </w:r>
      <w:r>
        <w:rPr>
          <w:sz w:val="20"/>
        </w:rPr>
        <w:t>Sic orans hostes exclusit virgo reclusa.</w:t>
        <w:br/>
      </w:r>
      <w:r>
        <w:rPr>
          <w:sz w:val="20"/>
          <w:lang w:val="fr-FR"/>
        </w:rPr>
        <w:tab/>
      </w:r>
      <w:r>
        <w:rPr>
          <w:sz w:val="20"/>
        </w:rPr>
        <w:t>Tunc quibus insonuit ea vox, interminat ipsa</w:t>
        <w:br/>
      </w:r>
      <w:r>
        <w:rPr>
          <w:sz w:val="20"/>
          <w:lang w:val="fr-FR"/>
        </w:rPr>
        <w:tab/>
      </w:r>
      <w:r>
        <w:rPr>
          <w:sz w:val="20"/>
        </w:rPr>
        <w:t>Quod sileant, nulli pandant, dum vixerit, illud.</w:t>
        <w:br/>
        <w:t>p. 2370</w:t>
        <w:br/>
        <w:tab/>
      </w:r>
      <w:r>
        <w:rPr>
          <w:b/>
          <w:sz w:val="20"/>
        </w:rPr>
        <w:t>XXI - Miraculum de liberatione civitatis ab obsidione.</w:t>
        <w:br/>
      </w:r>
      <w:r>
        <w:rPr>
          <w:sz w:val="20"/>
        </w:rPr>
        <w:tab/>
        <w:t>Civis Aversanus, Vitalis nomine, vite</w:t>
        <w:br/>
      </w:r>
      <w:r>
        <w:rPr>
          <w:i/>
          <w:sz w:val="20"/>
        </w:rPr>
        <w:tab/>
      </w:r>
      <w:r>
        <w:rPr>
          <w:sz w:val="20"/>
        </w:rPr>
        <w:t>Prodigus et fame cupidus, tunc inperialis</w:t>
        <w:br/>
        <w:tab/>
        <w:t>Militie primus, fines animosus in armis</w:t>
        <w:br/>
        <w:t>5</w:t>
        <w:tab/>
        <w:t>Occupat Asisii, terre canpestria nudat</w:t>
        <w:br/>
      </w:r>
      <w:r>
        <w:rPr>
          <w:i/>
          <w:sz w:val="20"/>
        </w:rPr>
        <w:tab/>
      </w:r>
      <w:r>
        <w:rPr>
          <w:sz w:val="20"/>
        </w:rPr>
        <w:t>Arboribus, cunctaque simul circumsita vastat;</w:t>
        <w:br/>
        <w:tab/>
        <w:t>Affirmat comminans quod non omnino recedet,</w:t>
        <w:br/>
        <w:tab/>
        <w:t>Donec subiciat terram parereque cogat</w:t>
        <w:br/>
      </w:r>
      <w:r>
        <w:rPr>
          <w:i/>
          <w:sz w:val="20"/>
        </w:rPr>
        <w:tab/>
      </w:r>
      <w:r>
        <w:rPr>
          <w:sz w:val="20"/>
        </w:rPr>
        <w:t>Cesaris inperio. Iam sic artaverat illos,</w:t>
        <w:br/>
        <w:t>10</w:t>
        <w:tab/>
        <w:t>Quod superesse sibi vicina pericula credunt.</w:t>
        <w:br/>
        <w:tab/>
        <w:t>Hoc ubi comperiit virgo, permota dolore</w:t>
        <w:br/>
      </w:r>
      <w:r>
        <w:rPr>
          <w:i/>
          <w:sz w:val="20"/>
        </w:rPr>
        <w:tab/>
      </w:r>
      <w:r>
        <w:rPr>
          <w:sz w:val="20"/>
        </w:rPr>
        <w:t>Ingemuit, sotiasque vocans sic inquit eisdem:</w:t>
        <w:br/>
        <w:tab/>
        <w:t>'Nos hec terra vovet, nobis bona multa ministrat;</w:t>
        <w:br/>
        <w:tab/>
        <w:t>Esset inhumanum, si non in tempore pravo</w:t>
        <w:br/>
        <w:t>15</w:t>
      </w:r>
      <w:r>
        <w:rPr>
          <w:i/>
          <w:sz w:val="20"/>
        </w:rPr>
        <w:tab/>
      </w:r>
      <w:r>
        <w:rPr>
          <w:sz w:val="20"/>
        </w:rPr>
        <w:t>Succurramus ei. Si sit pugnare benignum</w:t>
        <w:br/>
      </w:r>
      <w:r>
        <w:rPr>
          <w:sz w:val="20"/>
          <w:lang w:val="fr-FR"/>
        </w:rPr>
        <w:tab/>
      </w:r>
      <w:r>
        <w:rPr>
          <w:sz w:val="20"/>
        </w:rPr>
        <w:t>Pro patria, gladioque solum natale tueri,</w:t>
        <w:br/>
      </w:r>
      <w:r>
        <w:rPr>
          <w:sz w:val="20"/>
          <w:lang w:val="fr-FR"/>
        </w:rPr>
        <w:tab/>
      </w:r>
      <w:r>
        <w:rPr>
          <w:sz w:val="20"/>
        </w:rPr>
        <w:t>Cum precibus pugnare magis censetur honestum'.</w:t>
        <w:br/>
      </w:r>
      <w:r>
        <w:rPr>
          <w:sz w:val="20"/>
          <w:lang w:val="fr-FR"/>
        </w:rPr>
        <w:tab/>
        <w:t>Precipit afferri cineres, nudare Sorores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Quamque suum caput; ipsa suo cu[n]ctisque Sororum</w:t>
        <w:br/>
        <w:t>20</w:t>
        <w:tab/>
        <w:t xml:space="preserve">Inponit cineres. </w:t>
      </w:r>
      <w:r>
        <w:rPr>
          <w:sz w:val="20"/>
        </w:rPr>
        <w:t>Post hec sibi: 'Pergite' dixit</w:t>
        <w:br/>
      </w:r>
      <w:r>
        <w:rPr>
          <w:sz w:val="20"/>
          <w:lang w:val="fr-FR"/>
        </w:rPr>
        <w:tab/>
      </w:r>
      <w:r>
        <w:rPr>
          <w:sz w:val="20"/>
        </w:rPr>
        <w:t>'Ad Dominum nostrum; pulsate pium, precibusque</w:t>
        <w:br/>
      </w:r>
      <w:r>
        <w:rPr>
          <w:i/>
          <w:sz w:val="20"/>
          <w:lang w:val="fr-FR"/>
        </w:rPr>
        <w:tab/>
      </w:r>
      <w:r>
        <w:rPr>
          <w:sz w:val="20"/>
        </w:rPr>
        <w:t>Inplorate piis populi terreque salutem'.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Ad consueta, precum concurrunt arma. </w:t>
      </w:r>
      <w:r>
        <w:rPr>
          <w:sz w:val="20"/>
          <w:lang w:val="fr-FR"/>
        </w:rPr>
        <w:t>Quid inde?</w:t>
        <w:br/>
        <w:tab/>
        <w:t>Permotus precibus Dominus lacrimisque coactus,</w:t>
        <w:br/>
        <w:t>25</w:t>
        <w:tab/>
        <w:t>Disgregat hostiles acies, civesque quieti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Restituit. Post hostis eos vexare quievit.</w:t>
        <w:br/>
        <w:tab/>
      </w:r>
      <w:r>
        <w:rPr>
          <w:sz w:val="20"/>
        </w:rPr>
        <w:t>Tempore post modico lapso capitaneus ille</w:t>
        <w:br/>
      </w:r>
      <w:r>
        <w:rPr>
          <w:sz w:val="20"/>
          <w:lang w:val="fr-FR"/>
        </w:rPr>
        <w:tab/>
      </w:r>
      <w:r>
        <w:rPr>
          <w:sz w:val="20"/>
        </w:rPr>
        <w:t>In sua fata ruit, belli discrimine cesus.</w:t>
        <w:br/>
      </w:r>
      <w:r>
        <w:rPr>
          <w:sz w:val="20"/>
          <w:lang w:val="fr-FR"/>
        </w:rPr>
        <w:tab/>
      </w:r>
      <w:r>
        <w:rPr>
          <w:b/>
          <w:sz w:val="20"/>
        </w:rPr>
        <w:t>XXII - De virtute orationis contra demones.</w:t>
        <w:br/>
      </w:r>
      <w:r>
        <w:rPr>
          <w:sz w:val="20"/>
        </w:rPr>
        <w:t>30</w:t>
      </w:r>
      <w:r>
        <w:rPr>
          <w:i/>
          <w:sz w:val="20"/>
        </w:rPr>
        <w:tab/>
      </w:r>
      <w:r>
        <w:rPr>
          <w:sz w:val="20"/>
        </w:rPr>
        <w:t>Non mirum si, magna potens, sit strenua virgo</w:t>
        <w:br/>
        <w:tab/>
        <w:t>In minimis, aut si lacrimis armata revincat</w:t>
        <w:br/>
        <w:tab/>
        <w:t>Terrenas acies, ausus orando refrenet</w:t>
        <w:br/>
      </w:r>
      <w:r>
        <w:rPr>
          <w:sz w:val="20"/>
          <w:lang w:val="fr-FR"/>
        </w:rPr>
        <w:tab/>
      </w:r>
      <w:r>
        <w:rPr>
          <w:sz w:val="20"/>
        </w:rPr>
        <w:t>Humanos; cuius oratio sancta repellit</w:t>
        <w:br/>
      </w:r>
      <w:r>
        <w:rPr>
          <w:sz w:val="20"/>
          <w:lang w:val="fr-FR"/>
        </w:rPr>
        <w:tab/>
      </w:r>
      <w:r>
        <w:rPr>
          <w:sz w:val="20"/>
        </w:rPr>
        <w:t>Aerios hostes, quos non clementia flectit,</w:t>
        <w:br/>
        <w:t>p. 2371</w:t>
        <w:br/>
        <w:tab/>
        <w:t xml:space="preserve">Non timor extundit, non ulla pudentia frenat. </w:t>
        <w:br/>
        <w:tab/>
        <w:t xml:space="preserve">Istud ab experto testatur femina quedam, </w:t>
        <w:br/>
      </w:r>
      <w:r>
        <w:rPr>
          <w:i/>
          <w:sz w:val="20"/>
        </w:rPr>
        <w:tab/>
      </w:r>
      <w:r>
        <w:rPr>
          <w:sz w:val="20"/>
        </w:rPr>
        <w:t xml:space="preserve">Que veneranda loca dominarum leta requirens </w:t>
        <w:br/>
        <w:tab/>
        <w:t xml:space="preserve">Ut grates devota Deo Clareque referret, </w:t>
        <w:br/>
        <w:t>5</w:t>
        <w:tab/>
        <w:t xml:space="preserve">Asseruit quinque se dudum demoniorum </w:t>
        <w:br/>
      </w:r>
      <w:r>
        <w:rPr>
          <w:i/>
          <w:sz w:val="20"/>
        </w:rPr>
        <w:tab/>
      </w:r>
      <w:r>
        <w:rPr>
          <w:sz w:val="20"/>
        </w:rPr>
        <w:t xml:space="preserve">Vexatam furiis, et ab horum peste beatis </w:t>
        <w:br/>
        <w:tab/>
        <w:t xml:space="preserve">Ereptam Clare meritis; dixitque quod ipsa </w:t>
        <w:br/>
        <w:tab/>
        <w:t xml:space="preserve">Monstra fatebantur precibus se virginis uri, </w:t>
        <w:br/>
      </w:r>
      <w:r>
        <w:rPr>
          <w:i/>
          <w:sz w:val="20"/>
        </w:rPr>
        <w:tab/>
      </w:r>
      <w:r>
        <w:rPr>
          <w:sz w:val="20"/>
        </w:rPr>
        <w:t>Et de possesso per eam se vase fugari.</w:t>
        <w:br/>
        <w:t>10</w:t>
        <w:tab/>
      </w:r>
      <w:r>
        <w:rPr>
          <w:b/>
          <w:sz w:val="20"/>
        </w:rPr>
        <w:t>XXIII - Quod papa Gregorius instanter petebat eius orationes.</w:t>
        <w:br/>
      </w:r>
      <w:r>
        <w:rPr>
          <w:sz w:val="20"/>
        </w:rPr>
        <w:tab/>
        <w:t xml:space="preserve">Pontificum summus orat, Gregorius, huius </w:t>
        <w:br/>
      </w:r>
      <w:r>
        <w:rPr>
          <w:i/>
          <w:sz w:val="20"/>
        </w:rPr>
        <w:tab/>
      </w:r>
      <w:r>
        <w:rPr>
          <w:sz w:val="20"/>
        </w:rPr>
        <w:t xml:space="preserve">Clare fulciri meritis precibusque foveri. </w:t>
        <w:br/>
        <w:tab/>
        <w:t xml:space="preserve">Novit adire preces huius fastigia celi, </w:t>
        <w:br/>
        <w:tab/>
        <w:t xml:space="preserve">Et terris humilem superum virtute beari;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Scit quod virginitas paradisi replet amena, </w:t>
        <w:br/>
        <w:tab/>
        <w:t xml:space="preserve">Angelico splendore nitet, velud incola celi </w:t>
        <w:br/>
        <w:tab/>
        <w:t xml:space="preserve">Condelectatur superis, superum comitivis </w:t>
        <w:br/>
        <w:tab/>
        <w:t xml:space="preserve">Virgineus candor aspirat inesse beatis. </w:t>
        <w:br/>
      </w:r>
      <w:r>
        <w:rPr>
          <w:i/>
          <w:sz w:val="20"/>
        </w:rPr>
        <w:tab/>
      </w:r>
      <w:r>
        <w:rPr>
          <w:sz w:val="20"/>
        </w:rPr>
        <w:t xml:space="preserve">Clara, pudicitie cultrix, candore beato </w:t>
        <w:br/>
        <w:t>20</w:t>
        <w:tab/>
        <w:t>Delectat superos cives, et gaudia celi</w:t>
        <w:br/>
        <w:tab/>
        <w:t xml:space="preserve">Celum mente colens morum probitate meretur. </w:t>
        <w:br/>
      </w:r>
      <w:r>
        <w:rPr>
          <w:i/>
          <w:sz w:val="20"/>
        </w:rPr>
        <w:tab/>
      </w:r>
      <w:r>
        <w:rPr>
          <w:sz w:val="20"/>
        </w:rPr>
        <w:t xml:space="preserve">Hanc ditat meritum duplex, duplexque corona </w:t>
        <w:br/>
        <w:tab/>
        <w:t xml:space="preserve">Prestolatur eam; quam mortificatio carnis </w:t>
        <w:br/>
        <w:tab/>
        <w:t xml:space="preserve">Equat martiribus, insignia virginitatis </w:t>
        <w:br/>
        <w:t>25</w:t>
        <w:tab/>
        <w:t>Ipsam virgineis dignam dant esse choreis.</w:t>
        <w:br/>
      </w:r>
      <w:r>
        <w:rPr>
          <w:i/>
          <w:sz w:val="20"/>
        </w:rPr>
        <w:tab/>
      </w:r>
      <w:r>
        <w:rPr>
          <w:b/>
          <w:sz w:val="20"/>
        </w:rPr>
        <w:t>XXIV - De mira devotione erga Sacramentum altaris.</w:t>
        <w:br/>
      </w:r>
      <w:r>
        <w:rPr>
          <w:sz w:val="20"/>
          <w:lang w:val="fr-FR"/>
        </w:rPr>
        <w:tab/>
        <w:t xml:space="preserve">Ex operis fructu se mens exponit, et eius </w:t>
        <w:br/>
        <w:tab/>
        <w:t xml:space="preserve">Res foris exemplat votum. Sic virginis huius </w:t>
        <w:br/>
        <w:tab/>
        <w:t xml:space="preserve">Quod fuerit mentis studium, devotio queve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Ad Christi mensam, qua conficiente ministro </w:t>
        <w:br/>
        <w:tab/>
        <w:t xml:space="preserve">Pignoris eterni libamina sancta geruntur, </w:t>
        <w:br/>
        <w:tab/>
        <w:t>Pandit opus manuum, digitorum publicat actus.</w:t>
        <w:br/>
        <w:t>p. 2372</w:t>
        <w:br/>
        <w:tab/>
        <w:t>Cum nimis egrotans in lecto [Clara] iaceret,</w:t>
        <w:br/>
        <w:tab/>
        <w:t xml:space="preserve">Erigitur pannis submissis fulta, sedensque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Filabat pannos, in particulasque recisos</w:t>
        <w:br/>
        <w:tab/>
        <w:t>Et sericis thecis seu purpureisque reclusos,</w:t>
        <w:br/>
        <w:t>5</w:t>
        <w:tab/>
        <w:t>Ad decus altaris Sacramentique decorem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Prompta per ecclesias Christi dispensat amore.</w:t>
        <w:br/>
        <w:tab/>
        <w:t>Denique sumptura corpus Dominique cruorem</w:t>
        <w:br/>
        <w:tab/>
        <w:t>Se calidis lacrimis rorat, Christumque latentem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' Non minus in spetie panis timet et veneratur, </w:t>
        <w:br/>
        <w:t>10</w:t>
        <w:tab/>
        <w:t>Quam veneretur eum celum terramque regentem.</w:t>
        <w:br/>
        <w:tab/>
      </w:r>
      <w:r>
        <w:rPr>
          <w:b/>
          <w:sz w:val="20"/>
          <w:lang w:val="fr-FR"/>
        </w:rPr>
        <w:t xml:space="preserve">XXV - De quadam miraculosa consolatione quam ei Christus in </w:t>
        <w:br/>
      </w:r>
      <w:r>
        <w:rPr>
          <w:i/>
          <w:sz w:val="20"/>
        </w:rPr>
        <w:tab/>
      </w:r>
      <w:r>
        <w:rPr>
          <w:b/>
          <w:sz w:val="20"/>
          <w:lang w:val="fr-FR"/>
        </w:rPr>
        <w:t>infirmitate fecit.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Celestis mensor homini condigna rependens,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Virginis exequat studium votumque repensat.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Ut memor est Christi senper, nec deprimit ipsam</w:t>
        <w:br/>
        <w:tab/>
        <w:t xml:space="preserve">Languor, set languens in Christi fervet amore; </w:t>
        <w:br/>
        <w:tab/>
        <w:t xml:space="preserve">Sic et eam Christus condulcat, lenit et egram </w:t>
        <w:br/>
        <w:tab/>
        <w:t xml:space="preserve">Visitat, adque pio mentem solamine mulcet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Accidit ut pueri Christi natalis adesset </w:t>
        <w:br/>
        <w:t>20</w:t>
        <w:tab/>
        <w:t>Nox, que mundane proscribit nubila noctis.</w:t>
        <w:br/>
        <w:tab/>
      </w:r>
      <w:r>
        <w:rPr>
          <w:sz w:val="20"/>
        </w:rPr>
        <w:t>Non habet obscurum, splendet nox ipsa novata</w:t>
        <w:br/>
      </w:r>
      <w:r>
        <w:rPr>
          <w:i/>
          <w:sz w:val="20"/>
          <w:lang w:val="fr-FR"/>
        </w:rPr>
        <w:tab/>
      </w:r>
      <w:r>
        <w:rPr>
          <w:sz w:val="20"/>
        </w:rPr>
        <w:t>Lumine perpetui solis nascentis in orbem.</w:t>
        <w:br/>
      </w:r>
      <w:r>
        <w:rPr>
          <w:sz w:val="20"/>
          <w:lang w:val="fr-FR"/>
        </w:rPr>
        <w:tab/>
        <w:t xml:space="preserve">Hec nox, immo </w:t>
      </w:r>
      <w:r>
        <w:rPr>
          <w:i/>
          <w:sz w:val="20"/>
          <w:lang w:val="fr-FR"/>
        </w:rPr>
        <w:t>dies</w:t>
      </w:r>
      <w:r>
        <w:rPr>
          <w:sz w:val="20"/>
          <w:lang w:val="fr-FR"/>
        </w:rPr>
        <w:t>, est in qua, teste propheta,</w:t>
        <w:br/>
        <w:tab/>
        <w:t xml:space="preserve">Mella </w:t>
      </w:r>
      <w:r>
        <w:rPr>
          <w:i/>
          <w:sz w:val="20"/>
          <w:lang w:val="fr-FR"/>
        </w:rPr>
        <w:t>fluunt colles</w:t>
      </w:r>
      <w:r>
        <w:rPr>
          <w:sz w:val="20"/>
          <w:lang w:val="fr-FR"/>
        </w:rPr>
        <w:t xml:space="preserve"> et </w:t>
      </w:r>
      <w:r>
        <w:rPr>
          <w:i/>
          <w:sz w:val="20"/>
          <w:lang w:val="fr-FR"/>
        </w:rPr>
        <w:t>stillant</w:t>
      </w:r>
      <w:r>
        <w:rPr>
          <w:sz w:val="20"/>
          <w:lang w:val="fr-FR"/>
        </w:rPr>
        <w:t xml:space="preserve"> dulcia </w:t>
      </w:r>
      <w:r>
        <w:rPr>
          <w:i/>
          <w:sz w:val="20"/>
          <w:lang w:val="fr-FR"/>
        </w:rPr>
        <w:t>montes</w:t>
      </w:r>
      <w:r>
        <w:rPr>
          <w:sz w:val="20"/>
          <w:lang w:val="fr-FR"/>
        </w:rPr>
        <w:t>;</w:t>
        <w:br/>
        <w:t>25</w:t>
        <w:tab/>
        <w:t>Qua, puero nascente, polus nova dona propinat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Terris, et mundo nubit substantia celi.</w:t>
        <w:br/>
        <w:tab/>
      </w:r>
      <w:r>
        <w:rPr>
          <w:sz w:val="20"/>
        </w:rPr>
        <w:t>Etherei cives iubilant hac nocte beata,</w:t>
        <w:br/>
      </w:r>
      <w:r>
        <w:rPr>
          <w:sz w:val="20"/>
          <w:lang w:val="fr-FR"/>
        </w:rPr>
        <w:tab/>
      </w:r>
      <w:r>
        <w:rPr>
          <w:sz w:val="20"/>
        </w:rPr>
        <w:t>Nuntiat angelicus cetus nova gaudia mundo.</w:t>
        <w:br/>
      </w:r>
      <w:r>
        <w:rPr>
          <w:sz w:val="20"/>
          <w:lang w:val="fr-FR"/>
        </w:rPr>
        <w:tab/>
        <w:t>Ad Matutinum surgunt hac nocte Sorores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Ut Christo iubilent, infirma matre relicta;</w:t>
        <w:br/>
        <w:tab/>
        <w:t>Que Puerum natum recolens nimiumque dolensque,</w:t>
        <w:br/>
        <w:tab/>
        <w:t>Laudibus ipsius languens non possit inesse</w:t>
        <w:br/>
        <w:t>p. 2373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Christo conqueritur, et cordis supplice voce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Alloquitur sponsa Sponsum, suspirat et inquit: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'Ecce vides, Domine, quod sum tibi sola relicta'. </w:t>
        <w:br/>
      </w:r>
      <w:r>
        <w:rPr>
          <w:sz w:val="20"/>
        </w:rPr>
        <w:tab/>
        <w:t xml:space="preserve">Nec mora. Concentus mirabilis ille beati </w:t>
        <w:br/>
        <w:t>5</w:t>
        <w:tab/>
        <w:t xml:space="preserve">Francisci sonuit in virginis auribus; audit </w:t>
        <w:br/>
      </w:r>
      <w:r>
        <w:rPr>
          <w:i/>
          <w:sz w:val="20"/>
        </w:rPr>
        <w:tab/>
      </w:r>
      <w:r>
        <w:rPr>
          <w:sz w:val="20"/>
        </w:rPr>
        <w:t xml:space="preserve">Psallentes Fratres: nec erat locus ille propinquus, </w:t>
        <w:br/>
        <w:tab/>
        <w:t>Qui nisi celesti nutu perlata fuissent</w:t>
        <w:br/>
        <w:tab/>
        <w:t xml:space="preserve">Organa, seu dono summe virtutis adauctus </w:t>
        <w:br/>
      </w:r>
      <w:r>
        <w:rPr>
          <w:i/>
          <w:sz w:val="20"/>
        </w:rPr>
        <w:tab/>
      </w:r>
      <w:r>
        <w:rPr>
          <w:sz w:val="20"/>
        </w:rPr>
        <w:t xml:space="preserve">Corporis auditus foret, hec attingere numquam </w:t>
        <w:br/>
        <w:t>10</w:t>
        <w:tab/>
        <w:t xml:space="preserve">Humano more potuisset virginis auris. </w:t>
        <w:br/>
        <w:tab/>
        <w:t xml:space="preserve">Nec nimis hoc mirum reputo; magis esse benignum </w:t>
        <w:br/>
      </w:r>
      <w:r>
        <w:rPr>
          <w:i/>
          <w:sz w:val="20"/>
        </w:rPr>
        <w:tab/>
      </w:r>
      <w:r>
        <w:rPr>
          <w:sz w:val="20"/>
        </w:rPr>
        <w:t xml:space="preserve">Credo, quod ad dulce solamen sola videre </w:t>
        <w:br/>
        <w:tab/>
        <w:t xml:space="preserve">Christi presepe meruit. Post, mane secuto, </w:t>
        <w:br/>
        <w:tab/>
        <w:t xml:space="preserve">Intulit hoc sotiis: 'Benedictus sit Deus! Ipse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Me non deseruit solam; sua gratia fecit </w:t>
        <w:br/>
        <w:tab/>
        <w:t xml:space="preserve">Quod mea percepit auris sollempnia tota, </w:t>
        <w:br/>
        <w:tab/>
        <w:t>Que chorus in sancti Francisci concinit aula'.</w:t>
        <w:br/>
        <w:tab/>
      </w:r>
      <w:r>
        <w:rPr>
          <w:b/>
          <w:sz w:val="20"/>
        </w:rPr>
        <w:t>XXVI - De ferventissimo crucis amore.</w:t>
        <w:br/>
      </w:r>
      <w:r>
        <w:rPr>
          <w:i/>
          <w:sz w:val="20"/>
          <w:lang w:val="fr-FR"/>
        </w:rPr>
        <w:tab/>
      </w:r>
      <w:r>
        <w:rPr>
          <w:sz w:val="20"/>
        </w:rPr>
        <w:t xml:space="preserve">Pungit amara crucis Christi compassio mentem </w:t>
        <w:br/>
        <w:t>20</w:t>
        <w:tab/>
        <w:t>Virginis, ad lacrimas oculos sacra vulnera cogunt.</w:t>
        <w:br/>
        <w:tab/>
        <w:t xml:space="preserve">Diversos anime motus crux ipsa movebat: </w:t>
        <w:br/>
      </w:r>
      <w:r>
        <w:rPr>
          <w:i/>
          <w:sz w:val="20"/>
          <w:lang w:val="fr-FR"/>
        </w:rPr>
        <w:tab/>
      </w:r>
      <w:r>
        <w:rPr>
          <w:sz w:val="20"/>
        </w:rPr>
        <w:t xml:space="preserve">Elicit hinc lacrimas, solamina parturit inde;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Passo compatiens lacrimatur virgo; salutem </w:t>
        <w:br/>
      </w:r>
      <w:r>
        <w:rPr>
          <w:sz w:val="20"/>
          <w:lang w:val="fr-FR"/>
        </w:rPr>
        <w:tab/>
      </w:r>
      <w:r>
        <w:rPr>
          <w:sz w:val="20"/>
        </w:rPr>
        <w:t>In cruce dum recolit, plausus et gaudia surgunt.</w:t>
        <w:br/>
        <w:t>25</w:t>
        <w:tab/>
        <w:t xml:space="preserve">Temperat hoc fletum, quod restauratio mundi </w:t>
        <w:br/>
      </w:r>
      <w:r>
        <w:rPr>
          <w:i/>
          <w:sz w:val="20"/>
        </w:rPr>
        <w:tab/>
      </w:r>
      <w:r>
        <w:rPr>
          <w:sz w:val="20"/>
        </w:rPr>
        <w:t xml:space="preserve">Ex cruce dependet, quod lacrima dulcis amaros </w:t>
        <w:br/>
        <w:tab/>
        <w:t xml:space="preserve">Detersit fletus, delevit pena reatum, </w:t>
        <w:br/>
        <w:tab/>
        <w:t xml:space="preserve">Plaga luem lavit, livorem vulnus abegit. </w:t>
        <w:br/>
        <w:tab/>
      </w:r>
      <w:r>
        <w:rPr>
          <w:sz w:val="20"/>
          <w:lang w:val="fr-FR"/>
        </w:rPr>
        <w:t xml:space="preserve">Hinc sibi dulcescunt lacrime, compassio mentem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Dulcorat, fit crux lenis, fit passio grata. </w:t>
        <w:br/>
        <w:tab/>
        <w:t>Quem sibi fortis amor devinxerat atque profundo</w:t>
        <w:br/>
        <w:tab/>
        <w:t xml:space="preserve">Cordis inherebat, animo non excidit, inmo </w:t>
        <w:br/>
        <w:tab/>
        <w:t>Hunc quasi precipuum thesa[u]rum mentis in arca</w:t>
        <w:br/>
        <w:tab/>
        <w:t>Servat, persepe memorans, repetensque frequenter.</w:t>
        <w:br/>
        <w:t>p. 2374</w:t>
        <w:br/>
        <w:tab/>
        <w:t xml:space="preserve">A[d]monet hinc dominas Christum deflere, suique </w:t>
        <w:br/>
        <w:tab/>
        <w:t>Exemplo docet hoc. Cum sepius ista moneret,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Anticipat dicti lacrimarum copia finem; </w:t>
        <w:br/>
        <w:tab/>
        <w:t>Dumque crucis Christi distinguit tenpus et horam,</w:t>
        <w:br/>
        <w:t>5</w:t>
        <w:tab/>
        <w:t xml:space="preserve">In sexta nonaque suam compunctio maior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ontorquet mentem: clavis stat fixa doloris. </w:t>
        <w:br/>
        <w:tab/>
        <w:t xml:space="preserve">Cum semel oraret in nonis, spiritus ille </w:t>
        <w:br/>
      </w:r>
      <w:r>
        <w:rPr>
          <w:sz w:val="20"/>
        </w:rPr>
        <w:tab/>
      </w:r>
      <w:r>
        <w:rPr>
          <w:sz w:val="20"/>
          <w:lang w:val="fr-FR"/>
        </w:rPr>
        <w:t>Nequam percussit maxillam virginis, et sic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Suffudit livore genam, lumenque cruore. </w:t>
        <w:br/>
      </w:r>
      <w:r>
        <w:rPr>
          <w:sz w:val="20"/>
        </w:rPr>
        <w:t>10</w:t>
        <w:tab/>
      </w:r>
      <w:r>
        <w:rPr>
          <w:sz w:val="20"/>
          <w:lang w:val="fr-FR"/>
        </w:rPr>
        <w:t xml:space="preserve">Hec crucis Offitium didicit, velud eius amator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Franciscus docuit, simili quoque more peregit.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Illa precum verba, que plagas quinque recensent, </w:t>
        <w:br/>
      </w:r>
      <w:r>
        <w:rPr>
          <w:sz w:val="20"/>
        </w:rPr>
        <w:tab/>
      </w:r>
      <w:r>
        <w:rPr>
          <w:sz w:val="20"/>
          <w:lang w:val="fr-FR"/>
        </w:rPr>
        <w:t>Ruminat. Hec iubilus, hec sunt sibi cantus amenus.</w:t>
        <w:br/>
      </w:r>
      <w:r>
        <w:rPr>
          <w:sz w:val="20"/>
        </w:rPr>
        <w:tab/>
      </w:r>
      <w:r>
        <w:rPr>
          <w:b/>
          <w:sz w:val="20"/>
        </w:rPr>
        <w:t>XXVII - Memoriale quoddam Dominice passionis.</w:t>
        <w:br/>
      </w:r>
      <w:r>
        <w:rPr>
          <w:sz w:val="20"/>
        </w:rPr>
        <w:t>15</w:t>
      </w:r>
      <w:r>
        <w:rPr>
          <w:i/>
          <w:sz w:val="20"/>
        </w:rPr>
        <w:tab/>
      </w:r>
      <w:r>
        <w:rPr>
          <w:sz w:val="20"/>
        </w:rPr>
        <w:t xml:space="preserve">Accidit, et recitare iuvat, quod tempore quodam </w:t>
        <w:br/>
        <w:tab/>
        <w:t>Advenit Cene Domini revolutio sacra;</w:t>
        <w:br/>
        <w:tab/>
        <w:t>Noxque propinquabat, qua proditor ille Magistrum</w:t>
        <w:br/>
        <w:tab/>
        <w:t xml:space="preserve">Vendere non timuit, presumpsit pacis alumpnum </w:t>
        <w:br/>
      </w:r>
      <w:r>
        <w:rPr>
          <w:i/>
          <w:sz w:val="20"/>
        </w:rPr>
        <w:tab/>
      </w:r>
      <w:r>
        <w:rPr>
          <w:sz w:val="20"/>
        </w:rPr>
        <w:t xml:space="preserve">Corruptor pacis sub pacis prodere signo, </w:t>
        <w:br/>
        <w:t>20</w:t>
        <w:tab/>
        <w:t xml:space="preserve">Et tenebris dampnare diem, caligine lucem </w:t>
        <w:br/>
        <w:tab/>
        <w:t>Perdere, mortali contractu vendere vitam.</w:t>
        <w:br/>
      </w:r>
      <w:r>
        <w:rPr>
          <w:i/>
          <w:sz w:val="20"/>
        </w:rPr>
        <w:tab/>
      </w:r>
      <w:r>
        <w:rPr>
          <w:sz w:val="20"/>
          <w:lang w:val="fr-FR"/>
        </w:rPr>
        <w:t>Iamque pavor mortis instabat et ille cruentus</w:t>
        <w:br/>
        <w:tab/>
      </w:r>
      <w:r>
        <w:rPr>
          <w:i/>
          <w:sz w:val="20"/>
          <w:lang w:val="fr-FR"/>
        </w:rPr>
        <w:t>Sudor agonie</w:t>
      </w:r>
      <w:r>
        <w:rPr>
          <w:sz w:val="20"/>
          <w:lang w:val="fr-FR"/>
        </w:rPr>
        <w:t xml:space="preserve">, qua </w:t>
      </w:r>
      <w:r>
        <w:rPr>
          <w:i/>
          <w:sz w:val="20"/>
          <w:lang w:val="fr-FR"/>
        </w:rPr>
        <w:t>Patrem</w:t>
      </w:r>
      <w:r>
        <w:rPr>
          <w:sz w:val="20"/>
          <w:lang w:val="fr-FR"/>
        </w:rPr>
        <w:t xml:space="preserve"> Filius orat</w:t>
        <w:br/>
        <w:tab/>
        <w:t xml:space="preserve">Humanum sapiens </w:t>
      </w:r>
      <w:r>
        <w:rPr>
          <w:i/>
          <w:sz w:val="20"/>
          <w:lang w:val="fr-FR"/>
        </w:rPr>
        <w:t>calicis</w:t>
      </w:r>
      <w:r>
        <w:rPr>
          <w:sz w:val="20"/>
          <w:lang w:val="fr-FR"/>
        </w:rPr>
        <w:t xml:space="preserve"> quod transeat [h]austus. </w:t>
        <w:br/>
        <w:t>25</w:t>
        <w:tab/>
        <w:t xml:space="preserve">Secretum celle petiit, se virgo reclusit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Orans prosequitur orantem, mestaque mestum; </w:t>
        <w:br/>
        <w:tab/>
        <w:t>Captio crudelis, illusio turpis, amara</w:t>
        <w:br/>
        <w:tab/>
        <w:t xml:space="preserve">Que tulit ille pius et mansuetissimus agnus, </w:t>
        <w:br/>
        <w:tab/>
        <w:t xml:space="preserve">Virginis in mentem subeunt, vehementius herent.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ingula dum recolit, dum mens se cogit ad ista, </w:t>
        <w:br/>
        <w:tab/>
        <w:t>Per totam noctem pia virgo diemque sequentem</w:t>
        <w:br/>
        <w:tab/>
        <w:t>Extra se rapitur, sua lumina cogit in unum.</w:t>
        <w:br/>
        <w:t>p. 2375</w:t>
        <w:br/>
      </w:r>
      <w:r>
        <w:rPr>
          <w:sz w:val="20"/>
        </w:rPr>
        <w:tab/>
      </w:r>
      <w:r>
        <w:rPr>
          <w:sz w:val="20"/>
          <w:lang w:val="fr-FR"/>
        </w:rPr>
        <w:t>Affectus vigilant anime, faciuntque silere</w:t>
        <w:br/>
      </w:r>
      <w:r>
        <w:rPr>
          <w:sz w:val="20"/>
        </w:rPr>
        <w:tab/>
      </w:r>
      <w:r>
        <w:rPr>
          <w:sz w:val="20"/>
          <w:lang w:val="fr-FR"/>
        </w:rPr>
        <w:t>Corporis offitia; peragit mens otia sancta,</w:t>
        <w:br/>
      </w:r>
      <w:r>
        <w:rPr>
          <w:i/>
          <w:sz w:val="20"/>
        </w:rPr>
        <w:tab/>
      </w:r>
      <w:r>
        <w:rPr>
          <w:sz w:val="20"/>
          <w:lang w:val="fr-FR"/>
        </w:rPr>
        <w:t>Dum sic fixa manet, dum sic immobilis extat.</w:t>
        <w:br/>
      </w:r>
      <w:r>
        <w:rPr>
          <w:sz w:val="20"/>
        </w:rPr>
        <w:tab/>
        <w:t>Sepe redit famula matrem visura, videtque</w:t>
        <w:br/>
        <w:t>5</w:t>
        <w:tab/>
        <w:t>Immotam stare; non in diversa feru[n]tur</w:t>
        <w:br/>
      </w:r>
      <w:r>
        <w:rPr>
          <w:i/>
          <w:sz w:val="20"/>
        </w:rPr>
        <w:tab/>
      </w:r>
      <w:r>
        <w:rPr>
          <w:sz w:val="20"/>
        </w:rPr>
        <w:t>Vultus. Cumque dies Veneris transacta fuisset,</w:t>
        <w:br/>
        <w:tab/>
        <w:t>Noxque sequeretur que prevenit illa beata</w:t>
        <w:br/>
        <w:tab/>
        <w:t>Sabbata, devota repetit tunc filia matrem,</w:t>
        <w:br/>
      </w:r>
      <w:r>
        <w:rPr>
          <w:i/>
          <w:sz w:val="20"/>
        </w:rPr>
        <w:tab/>
      </w:r>
      <w:r>
        <w:rPr>
          <w:sz w:val="20"/>
        </w:rPr>
        <w:t>Accendit lumen, memorat per signa statutum</w:t>
        <w:br/>
        <w:t>10</w:t>
        <w:tab/>
        <w:t xml:space="preserve">Id, quo vir sanctus dudum preceperat illi, </w:t>
        <w:br/>
        <w:tab/>
        <w:t xml:space="preserve">Quod nulla sibi virgo die postponeret esum.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Evigilat mater, quasi tunc aliunde rediret: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'Non opus est' inquit 'candela; nonne dies est?' </w:t>
        <w:br/>
      </w:r>
      <w:r>
        <w:rPr>
          <w:sz w:val="20"/>
        </w:rPr>
        <w:tab/>
      </w:r>
      <w:r>
        <w:rPr>
          <w:sz w:val="20"/>
          <w:lang w:val="fr-FR"/>
        </w:rPr>
        <w:t>Respondet famula domine: 'Nox transiit illa,</w:t>
        <w:br/>
      </w:r>
      <w:r>
        <w:rPr>
          <w:sz w:val="20"/>
        </w:rPr>
        <w:t>15</w:t>
      </w:r>
      <w:r>
        <w:rPr>
          <w:i/>
          <w:sz w:val="20"/>
        </w:rPr>
        <w:tab/>
      </w:r>
      <w:r>
        <w:rPr>
          <w:sz w:val="20"/>
          <w:lang w:val="fr-FR"/>
        </w:rPr>
        <w:t xml:space="preserve">Succedensque dies abiit; nox altera venit'. </w:t>
        <w:br/>
        <w:tab/>
        <w:t>Tunc sibi mater ait: 'Benedictus sit sopor iste,</w:t>
        <w:br/>
        <w:tab/>
        <w:t>Quem nimis optavi; tandem votiva recepi!'</w:t>
        <w:br/>
        <w:tab/>
        <w:t xml:space="preserve">Ne tamen hinc fastus surgat, vel laude tumescat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Humana, vetuit mater dixitque puelle:</w:t>
        <w:br/>
        <w:t>20</w:t>
        <w:tab/>
        <w:t xml:space="preserve">'Hoc dum corpus ago, caveas exponere cuiquam'. </w:t>
        <w:br/>
        <w:tab/>
        <w:t xml:space="preserve">Qui legis hec, oro, perfectio virginis huius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Quanta sit inspicias, quam purus spiritus eius, </w:t>
        <w:br/>
        <w:tab/>
        <w:t xml:space="preserve">Liber et exutus motus et pondera carnis! </w:t>
        <w:br/>
        <w:tab/>
        <w:t>Stat mens confixa Christo, corpusque soporat.</w:t>
        <w:br/>
        <w:t>25</w:t>
        <w:tab/>
        <w:t xml:space="preserve">Nec sopor est carnis: non hunc natura soporem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Infert, set placidam dat ei mens ipsa quietem.</w:t>
        <w:br/>
        <w:tab/>
        <w:t xml:space="preserve">Sic conscissus erat paries, sic extenuata </w:t>
        <w:br/>
        <w:tab/>
        <w:t xml:space="preserve">Carnis grossities, lasciva tota sepulta, </w:t>
        <w:br/>
        <w:tab/>
        <w:t>Motus allisi, sic mortificata voluptas,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ic domitus fomes, quod non obstacula gressus </w:t>
        <w:br/>
        <w:tab/>
        <w:t xml:space="preserve">Impediunt anime, non obsistentia tardat </w:t>
        <w:br/>
        <w:tab/>
        <w:t xml:space="preserve">Vota, nec affectus reprimit studiisve repugnat. </w:t>
        <w:br/>
        <w:tab/>
        <w:t xml:space="preserve">Quam placidus sompnus! quam contenplatio grata! </w:t>
        <w:br/>
        <w:tab/>
        <w:t>Quam dulcis gustus et amena refectio mentis!</w:t>
        <w:br/>
        <w:t>35</w:t>
        <w:tab/>
        <w:t>Quam felix potus, quo sic fit debria virgo</w:t>
        <w:br/>
        <w:tab/>
        <w:t xml:space="preserve">Corpore, quod mente sit sobria; sic aliena </w:t>
        <w:br/>
        <w:tab/>
        <w:t>Mundo, quod celo sit cognita, proxima Sponso.</w:t>
        <w:br/>
        <w:t>p. 2376</w:t>
        <w:br/>
        <w:tab/>
        <w:t xml:space="preserve">Corpore </w:t>
      </w:r>
      <w:r>
        <w:rPr>
          <w:i/>
          <w:sz w:val="20"/>
          <w:lang w:val="fr-FR"/>
        </w:rPr>
        <w:t>dissolvi</w:t>
      </w:r>
      <w:r>
        <w:rPr>
          <w:sz w:val="20"/>
          <w:lang w:val="fr-FR"/>
        </w:rPr>
        <w:t xml:space="preserve"> cupiebat Apostolus, et sic </w:t>
        <w:br/>
        <w:tab/>
      </w:r>
      <w:r>
        <w:rPr>
          <w:i/>
          <w:sz w:val="20"/>
          <w:lang w:val="fr-FR"/>
        </w:rPr>
        <w:t>Christo</w:t>
      </w:r>
      <w:r>
        <w:rPr>
          <w:sz w:val="20"/>
          <w:lang w:val="fr-FR"/>
        </w:rPr>
        <w:t xml:space="preserve"> coniungi; plus hic, quod carne retenta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Fit, licet ad tenpus, hec virgo domestica Christo.</w:t>
        <w:br/>
        <w:tab/>
      </w:r>
      <w:r>
        <w:rPr>
          <w:sz w:val="20"/>
        </w:rPr>
        <w:t xml:space="preserve">Cor vigilat, cor summa petit; caro prava quiescit. </w:t>
        <w:br/>
        <w:t>5</w:t>
        <w:tab/>
      </w:r>
      <w:r>
        <w:rPr>
          <w:sz w:val="20"/>
          <w:lang w:val="fr-FR"/>
        </w:rPr>
        <w:t xml:space="preserve">Obsequitur corpus, animi se legibus uti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Gaudet, obedire satagit, servire laborat. </w:t>
        <w:br/>
      </w:r>
      <w:r>
        <w:rPr>
          <w:sz w:val="20"/>
        </w:rPr>
        <w:tab/>
      </w:r>
      <w:r>
        <w:rPr>
          <w:sz w:val="20"/>
          <w:lang w:val="fr-FR"/>
        </w:rPr>
        <w:t>Est animus rector; regitur caro, servit, obedit.</w:t>
        <w:br/>
      </w:r>
      <w:r>
        <w:rPr>
          <w:sz w:val="20"/>
        </w:rPr>
        <w:tab/>
      </w:r>
      <w:r>
        <w:rPr>
          <w:sz w:val="20"/>
          <w:lang w:val="fr-FR"/>
        </w:rPr>
        <w:t>Non ibi conflictus, non lix seu pugna duorum;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Est unum velle, par votum, parque voluntas. </w:t>
        <w:br/>
      </w:r>
      <w:r>
        <w:rPr>
          <w:sz w:val="20"/>
        </w:rPr>
        <w:t>10</w:t>
        <w:tab/>
      </w:r>
      <w:r>
        <w:rPr>
          <w:sz w:val="20"/>
          <w:lang w:val="fr-FR"/>
        </w:rPr>
        <w:t xml:space="preserve">Que dudum fuerat effrenis eratque molesta,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Doctrinata subest, tractabilis adque pudica.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Imperat hic, facit hec; hic (decidit), illa movetur;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Sistit eam pro velle suo, (preiudicat) illi: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Spiritus auriga stat et it quocumque iubetur.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Que tulit invita, subit ultro; levia fiunt </w:t>
        <w:br/>
        <w:tab/>
        <w:t xml:space="preserve">Aspera que fuerunt: sic fit portabile totum </w:t>
        <w:br/>
        <w:tab/>
        <w:t>Quod fuit ante grave, sic et dulcescit amarum.</w:t>
        <w:br/>
        <w:tab/>
      </w:r>
      <w:r>
        <w:rPr>
          <w:b/>
          <w:sz w:val="20"/>
          <w:lang w:val="fr-FR"/>
        </w:rPr>
        <w:t>XXVIII - De miraculis que signo crucis operata fuit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cribentis calamus fletus depinxit amaros </w:t>
        <w:br/>
        <w:t>20</w:t>
        <w:tab/>
        <w:t>Virginis et crebra lacrimarum flumina, quorum</w:t>
        <w:br/>
        <w:tab/>
        <w:t xml:space="preserve">Perfudit (divina) crucis vestigia rivis;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t nunc melifluo testu describit amenos </w:t>
        <w:br/>
        <w:tab/>
        <w:t xml:space="preserve">Arboris ipsius fructus et dulcia poma, </w:t>
        <w:br/>
        <w:tab/>
        <w:t xml:space="preserve">Que lacrimas tergunt et mulcent pectus amantis, </w:t>
        <w:br/>
        <w:t>25</w:t>
        <w:tab/>
        <w:t xml:space="preserve">Balsama precellunt et aromata queque revincunt;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Que lacrimis madefacta piis crux ipsa refudit </w:t>
        <w:br/>
        <w:tab/>
        <w:t xml:space="preserve">Virginis in manibus. Operatur mira, medetur </w:t>
        <w:br/>
        <w:tab/>
        <w:t xml:space="preserve">In virtute crucis mater languentibus, adque </w:t>
        <w:br/>
        <w:tab/>
        <w:t>Omnibus egrotis medicamine subvenit uno.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et cum sit longum signorum pingere telam </w:t>
        <w:br/>
        <w:tab/>
        <w:t>Et que circunstant loca, tempora (trad)ere metris,</w:t>
        <w:br/>
        <w:tab/>
        <w:t>Que sinus ystorie largo sermone resignat;</w:t>
        <w:br/>
        <w:t>p. 2377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Sit satis exprimere morbos curasque medentis,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In quibus ipsa Crucis preclara potentia fulget </w:t>
        <w:br/>
      </w:r>
      <w:r>
        <w:rPr>
          <w:i/>
          <w:sz w:val="20"/>
        </w:rPr>
        <w:tab/>
      </w:r>
      <w:r>
        <w:rPr>
          <w:sz w:val="20"/>
          <w:lang w:val="fr-FR"/>
        </w:rPr>
        <w:t>Et meritum famulantis ei virtusque relucet.</w:t>
        <w:br/>
      </w:r>
      <w:r>
        <w:rPr>
          <w:sz w:val="20"/>
        </w:rPr>
        <w:tab/>
        <w:t xml:space="preserve">Cum foret arreptus furiis, ut gesta recensent, </w:t>
        <w:br/>
        <w:t>5</w:t>
        <w:tab/>
        <w:t xml:space="preserve">Frater cui nomen Stephanus, Franciscus ad ipsam </w:t>
        <w:br/>
      </w:r>
      <w:r>
        <w:rPr>
          <w:i/>
          <w:sz w:val="20"/>
        </w:rPr>
        <w:tab/>
      </w:r>
      <w:r>
        <w:rPr>
          <w:sz w:val="20"/>
        </w:rPr>
        <w:t>Dirigit egrotum, mandans sibi ferre medelam.</w:t>
        <w:br/>
        <w:tab/>
        <w:t xml:space="preserve">Prosequitur patris verbum: langore gravatum </w:t>
        <w:br/>
        <w:tab/>
        <w:t xml:space="preserve">Consignans, ubi multotiens orare solebat </w:t>
        <w:br/>
      </w:r>
      <w:r>
        <w:rPr>
          <w:i/>
          <w:sz w:val="20"/>
        </w:rPr>
        <w:tab/>
      </w:r>
      <w:r>
        <w:rPr>
          <w:sz w:val="20"/>
        </w:rPr>
        <w:t xml:space="preserve">Obdormire parum fecit; sompnoque retentum </w:t>
        <w:br/>
        <w:t>10</w:t>
        <w:tab/>
        <w:t xml:space="preserve">Liberat. </w:t>
      </w:r>
      <w:r>
        <w:rPr>
          <w:sz w:val="20"/>
          <w:lang w:val="fr-FR"/>
        </w:rPr>
        <w:t>Evigilans surgit sospesque recedit.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Quidam Mathiolus dictus, puer atque triennis,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Naribus intrusit lapidem; cui nulla salutem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Ferre manus potuit. Ad Claram curritur; huncque </w:t>
        <w:br/>
      </w:r>
      <w:r>
        <w:rPr>
          <w:sz w:val="20"/>
        </w:rPr>
        <w:tab/>
      </w:r>
      <w:r>
        <w:rPr>
          <w:sz w:val="20"/>
          <w:lang w:val="fr-FR"/>
        </w:rPr>
        <w:t>Christi signavit signo, lapidemque reiecit.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nfectus maculis oculum Perusinus habebat; </w:t>
        <w:br/>
        <w:tab/>
        <w:t xml:space="preserve">Claram curandus adiit. Signavit, eumque </w:t>
        <w:br/>
        <w:tab/>
        <w:t xml:space="preserve">Ad matrem misit, signum crucis ut geminaret. </w:t>
        <w:br/>
        <w:tab/>
        <w:t xml:space="preserve">Hec nate veneranda sequens vestigia, mundum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preverat et Christo cupiens servire, soluta </w:t>
        <w:br/>
        <w:t>20</w:t>
        <w:tab/>
        <w:t xml:space="preserve">Lege maritali, sub religionis amictu </w:t>
        <w:br/>
        <w:tab/>
        <w:t xml:space="preserve">Concluso cum virginibus se clauserat [h]orto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Obsequitur proli mater, signoque beato </w:t>
        <w:br/>
        <w:tab/>
        <w:t xml:space="preserve">Lesum signavit oculum. Mox, nube fugata, </w:t>
        <w:br/>
        <w:tab/>
        <w:t xml:space="preserve">Limpidus efficitur. Merito genitricis id actum </w:t>
        <w:br/>
        <w:t>25</w:t>
        <w:tab/>
        <w:t xml:space="preserve">Testatur Clara; set se medicamine tali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Asserit indignam mater, prolisque beate </w:t>
        <w:br/>
        <w:tab/>
        <w:t>Extollit meritum tribuens ei pondera laudis.</w:t>
        <w:br/>
        <w:tab/>
      </w:r>
      <w:r>
        <w:rPr>
          <w:sz w:val="20"/>
        </w:rPr>
        <w:t xml:space="preserve">Per quasi bis senos annos afflixit in ulna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Unam de sotiis morbus, cui fistula nomen. </w:t>
        <w:br/>
        <w:t>30</w:t>
      </w:r>
      <w:r>
        <w:rPr>
          <w:i/>
          <w:sz w:val="20"/>
        </w:rPr>
        <w:tab/>
      </w:r>
      <w:r>
        <w:rPr>
          <w:sz w:val="20"/>
        </w:rPr>
        <w:t xml:space="preserve">Stillabat saniem per quinque foramina plaga. </w:t>
        <w:br/>
        <w:tab/>
        <w:t xml:space="preserve">Cui virgo compassa, crucis medicamine summo </w:t>
        <w:br/>
      </w:r>
      <w:r>
        <w:rPr>
          <w:sz w:val="20"/>
          <w:lang w:val="fr-FR"/>
        </w:rPr>
        <w:tab/>
      </w:r>
      <w:r>
        <w:rPr>
          <w:sz w:val="20"/>
        </w:rPr>
        <w:t>Plagam curavit sotie, tribuitque salutem.</w:t>
        <w:br/>
        <w:tab/>
        <w:t xml:space="preserve">Illo de numero quedam, cui nomen Amata, </w:t>
        <w:br/>
        <w:tab/>
        <w:t xml:space="preserve">Ydropisim, febrem, tussim, laterisque dolorem </w:t>
        <w:br/>
        <w:t>35</w:t>
        <w:tab/>
        <w:t xml:space="preserve">Per tredecim menses fuerat perpessa, nimisque </w:t>
        <w:br/>
        <w:tab/>
        <w:t xml:space="preserve">Tot morbis oppressa simul confecta iacebat. </w:t>
        <w:br/>
        <w:tab/>
      </w:r>
      <w:r>
        <w:rPr>
          <w:sz w:val="20"/>
          <w:lang w:val="fr-FR"/>
        </w:rPr>
        <w:t>Conpatiens mater expertam consulit artem,</w:t>
        <w:br/>
        <w:t>p. 2378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Salvifico signo patienti subvenit, atque </w:t>
        <w:br/>
      </w:r>
      <w:r>
        <w:rPr>
          <w:sz w:val="20"/>
        </w:rPr>
        <w:tab/>
      </w:r>
      <w:r>
        <w:rPr>
          <w:sz w:val="20"/>
          <w:lang w:val="fr-FR"/>
        </w:rPr>
        <w:t>Tot mala profligans langoribus exuit egram.</w:t>
        <w:br/>
      </w:r>
      <w:r>
        <w:rPr>
          <w:i/>
          <w:sz w:val="20"/>
        </w:rPr>
        <w:tab/>
      </w:r>
      <w:r>
        <w:rPr>
          <w:sz w:val="20"/>
        </w:rPr>
        <w:t>Offitium vocis ammiserat una Sororum</w:t>
        <w:br/>
        <w:tab/>
        <w:t>Per binos annos, et erat sic inde gravata</w:t>
        <w:br/>
        <w:t>5</w:t>
        <w:tab/>
        <w:t>Quod vix exterius vox attenuata sonabat.</w:t>
        <w:br/>
      </w:r>
      <w:r>
        <w:rPr>
          <w:i/>
          <w:sz w:val="20"/>
        </w:rPr>
        <w:tab/>
      </w:r>
      <w:r>
        <w:rPr>
          <w:sz w:val="20"/>
        </w:rPr>
        <w:t>Demonstratur ei per visum nocte beata,</w:t>
        <w:br/>
        <w:tab/>
        <w:t>Qua celebris colitur Assumptio Virginis alme,</w:t>
        <w:br/>
        <w:tab/>
        <w:t>Quod sibi per dominam Claram vox restituetur</w:t>
        <w:br/>
      </w:r>
      <w:r>
        <w:rPr>
          <w:i/>
          <w:sz w:val="20"/>
        </w:rPr>
        <w:tab/>
      </w:r>
      <w:r>
        <w:rPr>
          <w:sz w:val="20"/>
        </w:rPr>
        <w:t>Hoc viso, patiens expectat mane diei</w:t>
        <w:br/>
        <w:t>10</w:t>
        <w:tab/>
        <w:t xml:space="preserve">Cum desiderio; qua lucescente, benigne </w:t>
        <w:br/>
        <w:tab/>
        <w:t xml:space="preserve">Querit opem matris, signari postulat; illa </w:t>
        <w:br/>
      </w:r>
      <w:r>
        <w:rPr>
          <w:i/>
          <w:sz w:val="20"/>
        </w:rPr>
        <w:tab/>
      </w:r>
      <w:r>
        <w:rPr>
          <w:sz w:val="20"/>
        </w:rPr>
        <w:t>Signavit: Vocem mox hec signata recepit.</w:t>
        <w:br/>
        <w:tab/>
      </w:r>
      <w:r>
        <w:rPr>
          <w:sz w:val="20"/>
          <w:lang w:val="fr-FR"/>
        </w:rPr>
        <w:t xml:space="preserve">Auris perdiderat auditum tenpore longo </w:t>
        <w:br/>
      </w:r>
      <w:r>
        <w:rPr>
          <w:sz w:val="20"/>
        </w:rPr>
        <w:tab/>
      </w:r>
      <w:r>
        <w:rPr>
          <w:sz w:val="20"/>
          <w:lang w:val="fr-FR"/>
        </w:rPr>
        <w:t>Quedam de sotiis a Christo nomen adepta.</w:t>
        <w:br/>
      </w:r>
      <w:r>
        <w:rPr>
          <w:sz w:val="20"/>
        </w:rPr>
        <w:t>15</w:t>
      </w:r>
      <w:r>
        <w:rPr>
          <w:i/>
          <w:sz w:val="20"/>
        </w:rPr>
        <w:tab/>
      </w:r>
      <w:r>
        <w:rPr>
          <w:sz w:val="20"/>
          <w:lang w:val="fr-FR"/>
        </w:rPr>
        <w:t xml:space="preserve">Hoc contra vitium plures adhibere medelas, </w:t>
        <w:br/>
        <w:tab/>
        <w:t xml:space="preserve">Set frustra, studuit. </w:t>
      </w:r>
      <w:r>
        <w:rPr>
          <w:sz w:val="20"/>
        </w:rPr>
        <w:t xml:space="preserve">Capud huius virgo salubri </w:t>
        <w:br/>
      </w:r>
      <w:r>
        <w:rPr>
          <w:sz w:val="20"/>
          <w:lang w:val="fr-FR"/>
        </w:rPr>
        <w:tab/>
      </w:r>
      <w:r>
        <w:rPr>
          <w:sz w:val="20"/>
        </w:rPr>
        <w:t>Signo signavit; auditum reddidit illi.</w:t>
        <w:br/>
      </w:r>
      <w:r>
        <w:rPr>
          <w:sz w:val="20"/>
          <w:lang w:val="fr-FR"/>
        </w:rPr>
        <w:tab/>
      </w:r>
      <w:r>
        <w:rPr>
          <w:sz w:val="20"/>
        </w:rPr>
        <w:t>Infirmabatur graviter pars magna Sororum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Ingrediens solitam sotiis adhibere medelam,</w:t>
        <w:br/>
        <w:t>20</w:t>
        <w:tab/>
        <w:t>Virgo quintuplicat super egras nobile signum;</w:t>
        <w:br/>
        <w:tab/>
        <w:t>Et dum sic repetit, sanat mox quinque Sorores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x hiis apparet in pectore virginis huius </w:t>
        <w:br/>
        <w:tab/>
        <w:t xml:space="preserve">Radicasse crucem: de fructibus intima cordis </w:t>
        <w:br/>
        <w:tab/>
        <w:t xml:space="preserve">Replet, et ex foliis spargit foris ipsa medelas. </w:t>
        <w:br/>
      </w:r>
      <w:r>
        <w:rPr>
          <w:sz w:val="20"/>
        </w:rPr>
        <w:t>25</w:t>
        <w:tab/>
        <w:t xml:space="preserve">Summam constituit fidei sibi virgo speique </w:t>
        <w:br/>
      </w:r>
      <w:r>
        <w:rPr>
          <w:i/>
          <w:sz w:val="20"/>
        </w:rPr>
        <w:tab/>
      </w:r>
      <w:r>
        <w:rPr>
          <w:sz w:val="20"/>
        </w:rPr>
        <w:t xml:space="preserve">In (sola virtu)te crucis, misteria cuius </w:t>
        <w:br/>
        <w:tab/>
        <w:t xml:space="preserve">Pagina sacra notat (et aro)mata clausa figurant. </w:t>
        <w:br/>
        <w:tab/>
        <w:t xml:space="preserve">Quid nisi forma crucis fuit illa mosayca </w:t>
      </w:r>
      <w:r>
        <w:rPr>
          <w:i/>
          <w:sz w:val="20"/>
        </w:rPr>
        <w:t>virga</w:t>
      </w:r>
      <w:r>
        <w:rPr>
          <w:sz w:val="20"/>
        </w:rPr>
        <w:t xml:space="preserve">,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Que </w:t>
      </w:r>
      <w:r>
        <w:rPr>
          <w:i/>
          <w:sz w:val="20"/>
        </w:rPr>
        <w:t>mare divisit</w:t>
      </w:r>
      <w:r>
        <w:rPr>
          <w:sz w:val="20"/>
        </w:rPr>
        <w:t xml:space="preserve">, latices de monte deiecit, </w:t>
        <w:br/>
      </w:r>
      <w:r>
        <w:rPr>
          <w:sz w:val="20"/>
          <w:lang w:val="fr-FR"/>
        </w:rPr>
        <w:t>30</w:t>
      </w:r>
      <w:r>
        <w:rPr>
          <w:i/>
          <w:sz w:val="20"/>
          <w:lang w:val="fr-FR"/>
        </w:rPr>
        <w:tab/>
      </w:r>
      <w:r>
        <w:rPr>
          <w:sz w:val="20"/>
        </w:rPr>
        <w:t>Dulcoravit aquas? Crucis hec magnalia signant.</w:t>
        <w:br/>
      </w:r>
      <w:r>
        <w:rPr>
          <w:sz w:val="20"/>
          <w:lang w:val="fr-FR"/>
        </w:rPr>
        <w:tab/>
      </w:r>
      <w:r>
        <w:rPr>
          <w:sz w:val="20"/>
        </w:rPr>
        <w:t>Quid peregrina loquor, vel quid mendico remota?</w:t>
        <w:br/>
      </w:r>
      <w:r>
        <w:rPr>
          <w:sz w:val="20"/>
          <w:lang w:val="fr-FR"/>
        </w:rPr>
        <w:tab/>
        <w:t>Quid moror (in minimis et) particularibus insto?</w:t>
        <w:br/>
        <w:tab/>
        <w:t>An mirum censes aliquos languore gravatos</w:t>
        <w:br/>
        <w:tab/>
        <w:t>Mirifico signo crucis accepisse salutem?</w:t>
        <w:br/>
        <w:t>p. 2379</w:t>
        <w:br/>
        <w:tab/>
        <w:t>An magnum forte reputas quod particulares</w:t>
        <w:br/>
        <w:tab/>
        <w:t xml:space="preserve">Partius abstergit morbos, que largius omnem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Languentis mundi potuit detergere plagam? </w:t>
        <w:br/>
        <w:tab/>
      </w:r>
      <w:r>
        <w:rPr>
          <w:sz w:val="20"/>
        </w:rPr>
        <w:t xml:space="preserve">Christi purpureo crux vera peruncta cruore </w:t>
        <w:br/>
        <w:t>5</w:t>
        <w:tab/>
        <w:t>Atque suis menbris quasi gemmis predita claris,</w:t>
        <w:br/>
      </w:r>
      <w:r>
        <w:rPr>
          <w:i/>
          <w:sz w:val="20"/>
        </w:rPr>
        <w:tab/>
      </w:r>
      <w:r>
        <w:rPr>
          <w:sz w:val="20"/>
        </w:rPr>
        <w:t xml:space="preserve">Mortem destruxit, inferni vincla resolvit, </w:t>
        <w:br/>
        <w:tab/>
        <w:t xml:space="preserve">Restituit vitam, celi patefecit amena. </w:t>
        <w:br/>
        <w:tab/>
        <w:t xml:space="preserve">Quid non mellifluum, iocundum sive salubre, </w:t>
        <w:br/>
      </w:r>
      <w:r>
        <w:rPr>
          <w:i/>
          <w:sz w:val="20"/>
        </w:rPr>
        <w:tab/>
      </w:r>
      <w:r>
        <w:rPr>
          <w:sz w:val="20"/>
        </w:rPr>
        <w:t xml:space="preserve">Quid non salvificum, seu mite piumve, benignum </w:t>
        <w:br/>
        <w:t>10</w:t>
        <w:tab/>
        <w:t xml:space="preserve">In cruce resplendet? Crux hec mala cuncta recidit, </w:t>
        <w:br/>
        <w:tab/>
        <w:t xml:space="preserve">Morbos depellit, languores sanat et omnes </w:t>
        <w:br/>
      </w:r>
      <w:r>
        <w:rPr>
          <w:i/>
          <w:sz w:val="20"/>
        </w:rPr>
        <w:tab/>
      </w:r>
      <w:r>
        <w:rPr>
          <w:sz w:val="20"/>
        </w:rPr>
        <w:t xml:space="preserve">Corporis abscidit pestes, eliminat omnes </w:t>
        <w:br/>
        <w:tab/>
        <w:t xml:space="preserve">Sordes et maculas anime, fugat omne malignum, </w:t>
        <w:br/>
        <w:tab/>
        <w:t xml:space="preserve">Litigium solvit, celi terreque relegat </w:t>
        <w:br/>
        <w:t>15</w:t>
      </w:r>
      <w:r>
        <w:rPr>
          <w:i/>
          <w:sz w:val="20"/>
        </w:rPr>
        <w:tab/>
      </w:r>
      <w:r>
        <w:rPr>
          <w:sz w:val="20"/>
        </w:rPr>
        <w:t>Discidium, sedat odium pacemque reformat.</w:t>
        <w:br/>
        <w:tab/>
      </w:r>
      <w:r>
        <w:rPr>
          <w:sz w:val="20"/>
          <w:lang w:val="fr-FR"/>
        </w:rPr>
        <w:t xml:space="preserve">Hic adverte parum quod crux, licet omnia possit, </w:t>
        <w:br/>
        <w:tab/>
        <w:t xml:space="preserve">Se tamen humanis studiis meritisque coaptat, </w:t>
        <w:br/>
        <w:tab/>
        <w:t>Et pro mensura fidei se format in illis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Non erat unius apud omnes manna saporis. </w:t>
        <w:br/>
        <w:t>20</w:t>
        <w:tab/>
        <w:t xml:space="preserve">Dissimiles parit hec fructus in dispare cultu: </w:t>
        <w:br/>
        <w:tab/>
        <w:t xml:space="preserve">Pectora si tepida fuerint, crux ipsa tepescit;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um calidisque calet, si sint ferventia fervet. </w:t>
        <w:br/>
        <w:tab/>
        <w:t xml:space="preserve">In se largiflua, primis se reddit avaram; </w:t>
        <w:br/>
        <w:tab/>
        <w:t xml:space="preserve">Parca penes medios, postremis magna rependit. </w:t>
        <w:br/>
        <w:t>25</w:t>
        <w:tab/>
        <w:t xml:space="preserve">Est eadem diversa gerens; variatur in illis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In quibus ipse crucis cultus differre videtur.</w:t>
        <w:br/>
        <w:tab/>
      </w:r>
      <w:r>
        <w:rPr>
          <w:sz w:val="20"/>
        </w:rPr>
        <w:t>Hinc patet in Clara quod, dum crucis ardet amore,</w:t>
        <w:br/>
      </w:r>
      <w:r>
        <w:rPr>
          <w:sz w:val="20"/>
          <w:lang w:val="fr-FR"/>
        </w:rPr>
        <w:tab/>
      </w:r>
      <w:r>
        <w:rPr>
          <w:sz w:val="20"/>
        </w:rPr>
        <w:t>In cruce magna facit, per eam crux grandia prestat.</w:t>
        <w:br/>
      </w:r>
      <w:r>
        <w:rPr>
          <w:sz w:val="20"/>
          <w:lang w:val="fr-FR"/>
        </w:rPr>
        <w:tab/>
      </w:r>
      <w:r>
        <w:rPr>
          <w:b/>
          <w:sz w:val="20"/>
        </w:rPr>
        <w:t>XXIX - De cotidiana informatione Sororum per se et per predicatores.</w:t>
        <w:br/>
      </w:r>
      <w:r>
        <w:rPr>
          <w:sz w:val="20"/>
        </w:rPr>
        <w:t>30</w:t>
      </w:r>
      <w:r>
        <w:rPr>
          <w:i/>
          <w:sz w:val="20"/>
        </w:rPr>
        <w:tab/>
      </w:r>
      <w:r>
        <w:rPr>
          <w:b/>
          <w:sz w:val="20"/>
        </w:rPr>
        <w:t>/*</w:t>
        <w:br/>
      </w:r>
      <w:r>
        <w:rPr>
          <w:sz w:val="20"/>
        </w:rPr>
        <w:tab/>
        <w:t>Clara puellarum doctrix rudiumque magistra,</w:t>
        <w:br/>
        <w:tab/>
        <w:t xml:space="preserve">Conmissum servare gregem, sibi frangere panem </w:t>
        <w:br/>
        <w:tab/>
        <w:t>Vite, prebere sibi nutrimenta salutis,</w:t>
        <w:br/>
        <w:tab/>
        <w:t>Summis invigilat studiis. Quasi mater alumpnas</w:t>
        <w:br/>
        <w:t>35</w:t>
        <w:tab/>
        <w:t>Moribus informat, blande monet adque benigno</w:t>
        <w:br/>
        <w:t>p. 2380</w:t>
        <w:br/>
        <w:tab/>
        <w:t xml:space="preserve">Confovet affectu. Que, dum considerat illud </w:t>
        <w:br/>
        <w:tab/>
        <w:t xml:space="preserve">Quod non conveniunt nec in una sede morantur </w:t>
        <w:br/>
      </w:r>
      <w:r>
        <w:rPr>
          <w:i/>
          <w:sz w:val="20"/>
        </w:rPr>
        <w:tab/>
      </w:r>
      <w:r>
        <w:rPr>
          <w:sz w:val="20"/>
        </w:rPr>
        <w:t>Maiestas animi cum fedo carnis amore,</w:t>
        <w:br/>
        <w:tab/>
        <w:t xml:space="preserve">Nulla fit </w:t>
      </w:r>
      <w:r>
        <w:rPr>
          <w:i/>
          <w:sz w:val="20"/>
        </w:rPr>
        <w:t>ad tenebras</w:t>
      </w:r>
      <w:r>
        <w:rPr>
          <w:sz w:val="20"/>
        </w:rPr>
        <w:t xml:space="preserve"> convenctio </w:t>
      </w:r>
      <w:r>
        <w:rPr>
          <w:i/>
          <w:sz w:val="20"/>
        </w:rPr>
        <w:t>lucis</w:t>
      </w:r>
      <w:r>
        <w:rPr>
          <w:sz w:val="20"/>
        </w:rPr>
        <w:t xml:space="preserve">, honestum </w:t>
        <w:br/>
        <w:t>5</w:t>
        <w:tab/>
        <w:t xml:space="preserve">Cum turpi se non patitur; docet inde Sorores </w:t>
        <w:br/>
      </w:r>
      <w:r>
        <w:rPr>
          <w:i/>
          <w:sz w:val="20"/>
        </w:rPr>
        <w:tab/>
      </w:r>
      <w:r>
        <w:rPr>
          <w:sz w:val="20"/>
        </w:rPr>
        <w:t>Carnalem strepitum de mentis pellere sede,</w:t>
        <w:br/>
        <w:tab/>
        <w:t xml:space="preserve">Quodque vacare Deo studeant, mentisque recessu </w:t>
        <w:br/>
        <w:tab/>
        <w:t xml:space="preserve">Obliviscantur patriam, carnisque propinquos </w:t>
        <w:br/>
      </w:r>
      <w:r>
        <w:rPr>
          <w:i/>
          <w:sz w:val="20"/>
        </w:rPr>
        <w:tab/>
      </w:r>
      <w:r>
        <w:rPr>
          <w:sz w:val="20"/>
        </w:rPr>
        <w:t xml:space="preserve">Abiciant, miseros affectus carnis et eius </w:t>
        <w:br/>
        <w:t>10</w:t>
        <w:tab/>
        <w:t xml:space="preserve">Omnes restringant nugas, ratione magistra. </w:t>
        <w:br/>
        <w:tab/>
        <w:t xml:space="preserve">Instruit hinc mater monstratque quod insidiosus </w:t>
        <w:br/>
      </w:r>
      <w:r>
        <w:rPr>
          <w:i/>
          <w:sz w:val="20"/>
        </w:rPr>
        <w:tab/>
      </w:r>
      <w:r>
        <w:rPr>
          <w:sz w:val="20"/>
        </w:rPr>
        <w:t xml:space="preserve">Hostis multiplices laqueos abscondit, ut inde </w:t>
        <w:br/>
        <w:tab/>
        <w:t xml:space="preserve">Puras decipiat animas; aliterque dolosus </w:t>
        <w:br/>
        <w:tab/>
        <w:t>Mundanos, aliter sanctos subvertere temptat;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Diversisque viis hostis molitur apertis: </w:t>
        <w:br/>
        <w:tab/>
        <w:t xml:space="preserve">Nunc pugnat vitiis, et nunc virtutis amictum </w:t>
        <w:br/>
        <w:tab/>
        <w:t xml:space="preserve">Mentitur, falsumque struit sub ymagine veri; </w:t>
        <w:br/>
        <w:tab/>
        <w:t>Turpe vel obscenum sub tegmine celat honesti.</w:t>
        <w:br/>
      </w:r>
      <w:r>
        <w:rPr>
          <w:i/>
          <w:sz w:val="20"/>
        </w:rPr>
        <w:tab/>
      </w:r>
      <w:r>
        <w:rPr>
          <w:sz w:val="20"/>
        </w:rPr>
        <w:t>Et quia multotiens languet mens ipsa quiete,</w:t>
        <w:br/>
        <w:t>20</w:t>
        <w:tab/>
        <w:t>Orando torpet animus, meditando pigrescit,</w:t>
        <w:br/>
        <w:tab/>
        <w:t>Mens variis acta studiis invescit in illis;</w:t>
        <w:br/>
      </w:r>
      <w:r>
        <w:rPr>
          <w:i/>
          <w:sz w:val="20"/>
        </w:rPr>
        <w:tab/>
      </w:r>
      <w:r>
        <w:rPr>
          <w:sz w:val="20"/>
        </w:rPr>
        <w:t>Expedit ut mente subeant diversa vicissim:</w:t>
        <w:br/>
        <w:tab/>
        <w:t>Nunc foris insistat operi, nunc otia querens</w:t>
        <w:br/>
        <w:tab/>
        <w:t>Mens sibi se rapiat, opus intermittat et alte</w:t>
        <w:br/>
        <w:t>25</w:t>
        <w:tab/>
        <w:t>Conmigret, solisque Dei penetralibus insit.</w:t>
        <w:br/>
      </w:r>
      <w:r>
        <w:rPr>
          <w:i/>
          <w:sz w:val="20"/>
        </w:rPr>
        <w:tab/>
      </w:r>
      <w:r>
        <w:rPr>
          <w:sz w:val="20"/>
        </w:rPr>
        <w:t>Istud dum repetit anima, dum decoquit intus,</w:t>
        <w:br/>
        <w:tab/>
        <w:t>Pellere desidiam, torporem mentis et omnis</w:t>
        <w:br/>
        <w:tab/>
        <w:t>Accidie vitium cupiens sollertia matris;</w:t>
        <w:br/>
        <w:tab/>
        <w:t>Tempora distinguit, movet in diversa Sorores:</w:t>
        <w:br/>
        <w:t>30</w:t>
      </w:r>
      <w:r>
        <w:rPr>
          <w:i/>
          <w:sz w:val="20"/>
        </w:rPr>
        <w:tab/>
      </w:r>
      <w:r>
        <w:rPr>
          <w:sz w:val="20"/>
        </w:rPr>
        <w:t>Nunc orare monet, tranquilla mente supernis</w:t>
        <w:br/>
        <w:tab/>
        <w:t>Versari studiis, nunc insudare labori,</w:t>
        <w:br/>
        <w:tab/>
        <w:t>Nunc citat exterius ad opus, nunc advocat intus</w:t>
        <w:br/>
        <w:tab/>
        <w:t>Ad studium mentis, ut sic fastidia tollat.</w:t>
        <w:br/>
        <w:tab/>
        <w:t>Nam dum cedit opus studio, studiumque labori,</w:t>
        <w:br/>
        <w:t>p. 2381</w:t>
        <w:br/>
        <w:tab/>
        <w:t xml:space="preserve">Promtius exequitur pondus manus ipsa laboris; </w:t>
        <w:br/>
        <w:tab/>
        <w:t xml:space="preserve">Letius aggreditur summam mens ipsa quietem, </w:t>
        <w:br/>
      </w:r>
      <w:r>
        <w:rPr>
          <w:i/>
          <w:sz w:val="20"/>
        </w:rPr>
        <w:tab/>
      </w:r>
      <w:r>
        <w:rPr>
          <w:sz w:val="20"/>
        </w:rPr>
        <w:t>Dulce sapit studium, meditatio sancta calescit.</w:t>
        <w:br/>
        <w:tab/>
        <w:t xml:space="preserve">Non tamen ipsa suis monitis contenta, puellis </w:t>
        <w:br/>
        <w:t>5</w:t>
        <w:tab/>
        <w:t>Per sanctos doctosque viros alimenta propinat,</w:t>
        <w:br/>
      </w:r>
      <w:r>
        <w:rPr>
          <w:i/>
          <w:sz w:val="20"/>
        </w:rPr>
        <w:tab/>
      </w:r>
      <w:r>
        <w:rPr>
          <w:sz w:val="20"/>
        </w:rPr>
        <w:t xml:space="preserve">Celestis vite, qui sacri nectare verbi </w:t>
        <w:br/>
        <w:tab/>
        <w:t>Mentes perfundunt Dominarum, pectora flammant;</w:t>
        <w:br/>
        <w:tab/>
        <w:t xml:space="preserve">Quo dulci potu fit eo fecundior ipsa, </w:t>
        <w:br/>
      </w:r>
      <w:r>
        <w:rPr>
          <w:i/>
          <w:sz w:val="20"/>
        </w:rPr>
        <w:tab/>
      </w:r>
      <w:r>
        <w:rPr>
          <w:sz w:val="20"/>
        </w:rPr>
        <w:t>Quo magis hunc sitiens haurit, magis i</w:t>
      </w:r>
      <w:r>
        <w:rPr>
          <w:i/>
          <w:sz w:val="20"/>
        </w:rPr>
        <w:t>m</w:t>
      </w:r>
      <w:r>
        <w:rPr>
          <w:sz w:val="20"/>
        </w:rPr>
        <w:t xml:space="preserve">bibit, eius </w:t>
        <w:br/>
        <w:t>10</w:t>
        <w:tab/>
        <w:t xml:space="preserve">De quo fit sermo magis exardescit amore. </w:t>
        <w:br/>
        <w:tab/>
        <w:t xml:space="preserve">Sic mellitus eam pastus, sic potio sacra </w:t>
        <w:br/>
      </w:r>
      <w:r>
        <w:rPr>
          <w:i/>
          <w:sz w:val="20"/>
        </w:rPr>
        <w:tab/>
      </w:r>
      <w:r>
        <w:rPr>
          <w:sz w:val="20"/>
        </w:rPr>
        <w:t xml:space="preserve">Celibis eloquii reficit, sic dulcia Sponsi </w:t>
        <w:br/>
        <w:tab/>
        <w:t xml:space="preserve">Cantica delectant, sic deliciatur in illis </w:t>
        <w:br/>
        <w:tab/>
        <w:t xml:space="preserve">Virginis auditus, quod cum de Fratribus unus,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Nomine Philippus, verbum proponeret, ipsi </w:t>
        <w:br/>
        <w:tab/>
        <w:t xml:space="preserve">In visu puer astabat pulcerrimus atque </w:t>
        <w:br/>
        <w:tab/>
        <w:t xml:space="preserve">Oblectabat eam plaudens. </w:t>
      </w:r>
      <w:r>
        <w:rPr>
          <w:sz w:val="20"/>
          <w:lang w:val="fr-FR"/>
        </w:rPr>
        <w:t>Cum talia quedam</w:t>
        <w:br/>
        <w:tab/>
        <w:t xml:space="preserve">De sotiis visu placido de matre videret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Exhilarabat eam visus plaususque suavis.</w:t>
        <w:br/>
        <w:t>20</w:t>
        <w:tab/>
        <w:t xml:space="preserve">Gaudebat, quamvis scripture nescia, virgo </w:t>
        <w:br/>
        <w:tab/>
        <w:t xml:space="preserve">Doctos audire; quorum sacra verba recondens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De testa nucleum, dulcem de cortice fructum </w:t>
        <w:br/>
        <w:tab/>
        <w:t>Noverat elicere, verbi penetrare medullam.</w:t>
        <w:br/>
        <w:tab/>
        <w:t>Indictum fuerat ne quis frater Dominarum</w:t>
        <w:br/>
        <w:t>25</w:t>
        <w:tab/>
        <w:t>Religiosa loca peteret, nisi de speciali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Pape permissu. De tali virgo statuto,</w:t>
        <w:br/>
        <w:tab/>
        <w:t>Dum sibi perspiceret illud quod pabula verbi</w:t>
        <w:br/>
        <w:tab/>
        <w:t>Rarius acciperent, doluit cunctosque remittens</w:t>
        <w:br/>
        <w:tab/>
        <w:t xml:space="preserve">Fratres qui victus querebant, intulit: 'Ex nunc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orporei victus questores nolumus, ex quo </w:t>
        <w:br/>
        <w:tab/>
        <w:t xml:space="preserve">Papa suo vetito verbi subtraxit alumpnos'. </w:t>
        <w:br/>
        <w:tab/>
        <w:t>Hoc ubi comperiit, vetitum mox Papa resolvit,</w:t>
        <w:br/>
        <w:tab/>
        <w:t>Istud in arbitrium ponens et velle Ministri.</w:t>
        <w:br/>
        <w:tab/>
        <w:t>Non solum curat animas, quinimmo puellis</w:t>
        <w:br/>
        <w:t>35</w:t>
        <w:tab/>
        <w:t>Offitiosa suis servit, pressasque sopore</w:t>
        <w:br/>
        <w:tab/>
        <w:t>Algentes operit socias in frigore noctis.</w:t>
        <w:br/>
        <w:tab/>
        <w:t>Si qua pati legem communem forte nequiret,</w:t>
        <w:br/>
        <w:br/>
        <w:t>p. 2382</w:t>
        <w:br/>
        <w:tab/>
        <w:t xml:space="preserve">Ordinis indictum non posset ferre rigorem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Secum materna pietate remissius egit.</w:t>
        <w:br/>
        <w:tab/>
      </w:r>
      <w:r>
        <w:rPr>
          <w:sz w:val="20"/>
        </w:rPr>
        <w:t xml:space="preserve">Mestis compatitur merens, lacrimansque medetur </w:t>
        <w:br/>
        <w:t>5</w:t>
        <w:tab/>
        <w:t xml:space="preserve">Mestarum lacrimis; si cui temptatio mentis </w:t>
        <w:br/>
      </w:r>
      <w:r>
        <w:rPr>
          <w:i/>
          <w:sz w:val="20"/>
        </w:rPr>
        <w:tab/>
      </w:r>
      <w:r>
        <w:rPr>
          <w:sz w:val="20"/>
        </w:rPr>
        <w:t xml:space="preserve">Invasit claustrum, pedibus prosternitur eius, </w:t>
        <w:br/>
        <w:tab/>
        <w:t xml:space="preserve">Consolatur eam blandis affatibus; et sic </w:t>
        <w:br/>
        <w:tab/>
      </w:r>
      <w:r>
        <w:rPr>
          <w:i/>
          <w:sz w:val="20"/>
        </w:rPr>
        <w:t>Erigit elisas</w:t>
      </w:r>
      <w:r>
        <w:rPr>
          <w:sz w:val="20"/>
        </w:rPr>
        <w:t xml:space="preserve"> mentes et sublevat egras. </w:t>
        <w:br/>
      </w:r>
      <w:r>
        <w:rPr>
          <w:i/>
          <w:sz w:val="20"/>
        </w:rPr>
        <w:tab/>
      </w:r>
      <w:r>
        <w:rPr>
          <w:sz w:val="20"/>
        </w:rPr>
        <w:t xml:space="preserve">Illud apostolicum retinens et gestibus inplens, </w:t>
        <w:br/>
        <w:t>10</w:t>
        <w:tab/>
        <w:t xml:space="preserve">Quod </w:t>
      </w:r>
      <w:r>
        <w:rPr>
          <w:i/>
          <w:sz w:val="20"/>
        </w:rPr>
        <w:t>pietas ad</w:t>
      </w:r>
      <w:r>
        <w:rPr>
          <w:sz w:val="20"/>
        </w:rPr>
        <w:t xml:space="preserve"> cuncta valet, dum subvenit egris, </w:t>
        <w:br/>
        <w:tab/>
        <w:t xml:space="preserve">Dum supportat &lt;h&gt;onus et dum miseretur egenis, </w:t>
        <w:br/>
      </w:r>
      <w:r>
        <w:rPr>
          <w:i/>
          <w:sz w:val="20"/>
        </w:rPr>
        <w:tab/>
      </w:r>
      <w:r>
        <w:rPr>
          <w:sz w:val="20"/>
        </w:rPr>
        <w:t xml:space="preserve">Dum reparat lapsos, fragiles dum robore firmat, </w:t>
        <w:br/>
        <w:tab/>
        <w:t>Omnibus assistit velud omnibus omnia facta.</w:t>
        <w:br/>
        <w:tab/>
        <w:t xml:space="preserve">Dulcia dum recolunt servitia matris alumpne,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Se sibi devotis animis placidisque rependunt: </w:t>
        <w:br/>
        <w:tab/>
        <w:t xml:space="preserve">Ut dulcem matrem studio venerantur amoris, </w:t>
        <w:br/>
        <w:tab/>
        <w:t xml:space="preserve">Moralis vite reverentur in arte magistram, </w:t>
        <w:br/>
        <w:tab/>
        <w:t xml:space="preserve">In Christi sponsa vestigia sancta, benignos </w:t>
        <w:br/>
      </w:r>
      <w:r>
        <w:rPr>
          <w:i/>
          <w:sz w:val="20"/>
        </w:rPr>
        <w:tab/>
      </w:r>
      <w:r>
        <w:rPr>
          <w:sz w:val="20"/>
        </w:rPr>
        <w:t>Gestus, perfectos sensus mirantur et actus.</w:t>
        <w:br/>
      </w:r>
      <w:r>
        <w:rPr>
          <w:sz w:val="20"/>
          <w:lang w:val="fr-FR"/>
        </w:rPr>
        <w:t>20</w:t>
        <w:tab/>
      </w:r>
      <w:r>
        <w:rPr>
          <w:b/>
          <w:sz w:val="20"/>
          <w:lang w:val="fr-FR"/>
        </w:rPr>
        <w:t>XXX - De infirmitatibus eius et languore diutino.</w:t>
        <w:br/>
      </w:r>
      <w:r>
        <w:rPr>
          <w:sz w:val="20"/>
          <w:lang w:val="fr-FR"/>
        </w:rPr>
        <w:tab/>
        <w:t>Per quadragenos annos hec virgo cucurrit</w:t>
        <w:br/>
      </w:r>
      <w:r>
        <w:rPr>
          <w:i/>
          <w:sz w:val="20"/>
          <w:lang w:val="fr-FR"/>
        </w:rPr>
        <w:tab/>
        <w:t>In</w:t>
      </w:r>
      <w:r>
        <w:rPr>
          <w:sz w:val="20"/>
          <w:lang w:val="fr-FR"/>
        </w:rPr>
        <w:t xml:space="preserve"> paupertatis </w:t>
      </w:r>
      <w:r>
        <w:rPr>
          <w:i/>
          <w:sz w:val="20"/>
          <w:lang w:val="fr-FR"/>
        </w:rPr>
        <w:t>stadio</w:t>
      </w:r>
      <w:r>
        <w:rPr>
          <w:sz w:val="20"/>
          <w:lang w:val="fr-FR"/>
        </w:rPr>
        <w:t>, pertingere querens</w:t>
        <w:br/>
        <w:tab/>
        <w:t xml:space="preserve">Ad </w:t>
      </w:r>
      <w:r>
        <w:rPr>
          <w:i/>
          <w:sz w:val="20"/>
          <w:lang w:val="fr-FR"/>
        </w:rPr>
        <w:t>bravium</w:t>
      </w:r>
      <w:r>
        <w:rPr>
          <w:sz w:val="20"/>
          <w:lang w:val="fr-FR"/>
        </w:rPr>
        <w:t xml:space="preserve"> vite, spe cuius levia ducens</w:t>
        <w:br/>
        <w:tab/>
        <w:t>Aspera, cum multos cruciatus sponte subisset,</w:t>
        <w:br/>
        <w:t>25</w:t>
        <w:tab/>
        <w:t>Pressuris variis macerasset corpus, ut eius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Tellus multiplici meritorum germine pollens,</w:t>
        <w:br/>
        <w:tab/>
        <w:t>Culturis repetita novis et vomere duro</w:t>
        <w:br/>
        <w:tab/>
        <w:t>Scissa nove frugis crementis gratior esset;</w:t>
        <w:br/>
        <w:tab/>
        <w:t>Invaluere mala carnis, tabescere cepit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Corpus, languoris longevi mole gravatum.</w:t>
        <w:br/>
        <w:tab/>
      </w:r>
      <w:r>
        <w:rPr>
          <w:sz w:val="20"/>
          <w:lang w:val="en-GB"/>
        </w:rPr>
        <w:t>Dispensante Deo factum fore creditur, ut quam</w:t>
        <w:br/>
      </w:r>
      <w:r>
        <w:rPr>
          <w:sz w:val="20"/>
          <w:lang w:val="fr-FR"/>
        </w:rPr>
        <w:tab/>
      </w:r>
      <w:r>
        <w:rPr>
          <w:sz w:val="20"/>
          <w:lang w:val="en-GB"/>
        </w:rPr>
        <w:t>Strenuitas fecit operum splendore coruscam,</w:t>
        <w:br/>
        <w:t>p. 2383</w:t>
        <w:br/>
      </w:r>
      <w:r>
        <w:rPr>
          <w:sz w:val="20"/>
        </w:rPr>
        <w:tab/>
      </w:r>
      <w:r>
        <w:rPr>
          <w:sz w:val="20"/>
          <w:lang w:val="en-GB"/>
        </w:rPr>
        <w:t xml:space="preserve">In tollerando foret meritis prestantior, atque </w:t>
        <w:br/>
      </w:r>
      <w:r>
        <w:rPr>
          <w:sz w:val="20"/>
        </w:rPr>
        <w:tab/>
      </w:r>
      <w:r>
        <w:rPr>
          <w:sz w:val="20"/>
          <w:lang w:val="en-GB"/>
        </w:rPr>
        <w:t xml:space="preserve">Passio victricem faceret, quam strenuus actus </w:t>
        <w:br/>
      </w:r>
      <w:r>
        <w:rPr>
          <w:i/>
          <w:sz w:val="20"/>
        </w:rPr>
        <w:tab/>
      </w:r>
      <w:r>
        <w:rPr>
          <w:sz w:val="20"/>
          <w:lang w:val="en-GB"/>
        </w:rPr>
        <w:t xml:space="preserve">Hostibus attritis dederat splendere tropheis. </w:t>
        <w:br/>
      </w:r>
      <w:r>
        <w:rPr>
          <w:sz w:val="20"/>
        </w:rPr>
        <w:tab/>
      </w:r>
      <w:r>
        <w:rPr>
          <w:sz w:val="20"/>
          <w:lang w:val="en-GB"/>
        </w:rPr>
        <w:t xml:space="preserve">Quesitas sibi servat opes patientia, custos </w:t>
        <w:br/>
      </w:r>
      <w:r>
        <w:rPr>
          <w:sz w:val="20"/>
        </w:rPr>
        <w:t>5</w:t>
        <w:tab/>
      </w:r>
      <w:r>
        <w:rPr>
          <w:sz w:val="20"/>
          <w:lang w:val="en-GB"/>
        </w:rPr>
        <w:t xml:space="preserve">Virtutum, gaudetque novos apponere census. </w:t>
        <w:br/>
      </w:r>
      <w:r>
        <w:rPr>
          <w:i/>
          <w:sz w:val="20"/>
        </w:rPr>
        <w:tab/>
      </w:r>
      <w:r>
        <w:rPr>
          <w:sz w:val="20"/>
          <w:lang w:val="en-GB"/>
        </w:rPr>
        <w:t xml:space="preserve">Non minus infirme prestat patientia, servans </w:t>
        <w:br/>
      </w:r>
      <w:r>
        <w:rPr>
          <w:sz w:val="20"/>
        </w:rPr>
        <w:tab/>
      </w:r>
      <w:r>
        <w:rPr>
          <w:sz w:val="20"/>
          <w:lang w:val="en-GB"/>
        </w:rPr>
        <w:t xml:space="preserve">Virtutes alias quasi thesauraria virtus, </w:t>
        <w:br/>
      </w:r>
      <w:r>
        <w:rPr>
          <w:sz w:val="20"/>
        </w:rPr>
        <w:tab/>
      </w:r>
      <w:r>
        <w:rPr>
          <w:sz w:val="20"/>
          <w:lang w:val="en-GB"/>
        </w:rPr>
        <w:t xml:space="preserve">Quam quevis alia, propria que forte meretur. </w:t>
        <w:br/>
      </w:r>
      <w:r>
        <w:rPr>
          <w:i/>
          <w:sz w:val="20"/>
        </w:rPr>
        <w:tab/>
      </w:r>
      <w:r>
        <w:rPr>
          <w:sz w:val="20"/>
          <w:lang w:val="en-GB"/>
        </w:rPr>
        <w:t xml:space="preserve">Equat querendi meritum quesita reservans; </w:t>
        <w:br/>
      </w:r>
      <w:r>
        <w:rPr>
          <w:sz w:val="20"/>
        </w:rPr>
        <w:t>10</w:t>
        <w:tab/>
      </w:r>
      <w:r>
        <w:rPr>
          <w:sz w:val="20"/>
          <w:lang w:val="en-GB"/>
        </w:rPr>
        <w:t xml:space="preserve">" Nec minor est virtus quam querere, parta tueri ". </w:t>
        <w:br/>
      </w:r>
      <w:r>
        <w:rPr>
          <w:sz w:val="20"/>
        </w:rPr>
        <w:tab/>
      </w:r>
      <w:r>
        <w:rPr>
          <w:sz w:val="20"/>
          <w:lang w:val="en-GB"/>
        </w:rPr>
        <w:t>Fit sera virtutum pacientia, pacis amica,</w:t>
        <w:br/>
      </w:r>
      <w:r>
        <w:rPr>
          <w:i/>
          <w:sz w:val="20"/>
        </w:rPr>
        <w:tab/>
      </w:r>
      <w:r>
        <w:rPr>
          <w:sz w:val="20"/>
          <w:lang w:val="en-GB"/>
        </w:rPr>
        <w:t xml:space="preserve">Nobilior cunctis morum resplendet in aula.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Inter virtutes magis hec prestare videtur, </w:t>
        <w:br/>
        <w:tab/>
        <w:t>Que dum divitias aliarum servat easque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Accumulat, summe sibi querit premia laudis.</w:t>
        <w:br/>
        <w:tab/>
        <w:t xml:space="preserve">Nobile virtutum genus est patiendo mereri, </w:t>
        <w:br/>
        <w:tab/>
        <w:t xml:space="preserve">Vincere dum patitur; nichil est prestantius ista </w:t>
        <w:br/>
        <w:tab/>
        <w:t xml:space="preserve">Virtutum spetie; fit eo magis in patiente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ocundum meritum, quo passio dulcior extat; </w:t>
        <w:br/>
        <w:t>20</w:t>
        <w:tab/>
        <w:t xml:space="preserve">Quo magis in carne patiens affligitur, eius </w:t>
        <w:br/>
        <w:tab/>
        <w:t xml:space="preserve">Fortior est animus. Carnis languore frequenter </w:t>
        <w:br/>
      </w:r>
      <w:r>
        <w:rPr>
          <w:i/>
          <w:sz w:val="20"/>
          <w:lang w:val="fr-FR"/>
        </w:rPr>
        <w:tab/>
        <w:t>Perficitur virtus</w:t>
      </w:r>
      <w:r>
        <w:rPr>
          <w:sz w:val="20"/>
          <w:lang w:val="fr-FR"/>
        </w:rPr>
        <w:t xml:space="preserve">: sic languor deliciosus </w:t>
        <w:br/>
        <w:tab/>
        <w:t xml:space="preserve">Estat, sic morbus dulcis, sic passio lenis, </w:t>
        <w:br/>
        <w:tab/>
        <w:t xml:space="preserve">Sic ylaris mala cuncta subit, quod nulla querela </w:t>
        <w:br/>
        <w:t>25</w:t>
        <w:tab/>
        <w:t>Seu murmur resonat. Nec solum fortiter, immo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Gratanter quasi delicias, sic excipit omnes </w:t>
        <w:br/>
        <w:tab/>
        <w:t xml:space="preserve">Languores; in eis sibi premia magna requirit. </w:t>
        <w:br/>
        <w:tab/>
        <w:t xml:space="preserve">Altius est meritum, quo fit productior eius </w:t>
        <w:br/>
        <w:tab/>
        <w:t>Morbus; et ut maius meritum, sic gloria maior.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Cum foret urgente morbo iam proxima morti,</w:t>
        <w:br/>
        <w:tab/>
        <w:t>Disposuit Christus obitum differre, quod eius</w:t>
        <w:br/>
        <w:tab/>
        <w:t>Romanus Presul solleniter exequeretur</w:t>
        <w:br/>
        <w:tab/>
        <w:t>Funus et exequiis dignos adhiberet honores.</w:t>
        <w:br/>
        <w:tab/>
        <w:t>Tunc faciente moram Lugduni Presule summo,</w:t>
        <w:br/>
        <w:t>35</w:t>
        <w:tab/>
        <w:t>Cum languore gravi nimium foret attenuata</w:t>
        <w:br/>
        <w:t>p. 2384</w:t>
        <w:br/>
        <w:tab/>
        <w:t>Mater, acerbisque meroribus afficerentur</w:t>
        <w:br/>
        <w:tab/>
        <w:t xml:space="preserve">Corda puellarum, quaedam virgo moniali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De sancto Paulo meruit subscripta videre. </w:t>
        <w:br/>
        <w:tab/>
      </w:r>
      <w:r>
        <w:rPr>
          <w:sz w:val="20"/>
        </w:rPr>
        <w:t xml:space="preserve">Monstrabatur ei quod apud sanctum Damianum </w:t>
        <w:br/>
        <w:t>5</w:t>
        <w:tab/>
        <w:t xml:space="preserve">Staret et in lecto pretioso Clara iaceret. </w:t>
        <w:br/>
      </w:r>
      <w:r>
        <w:rPr>
          <w:i/>
          <w:sz w:val="20"/>
        </w:rPr>
        <w:tab/>
      </w:r>
      <w:r>
        <w:rPr>
          <w:sz w:val="20"/>
        </w:rPr>
        <w:t>Cum sotie flerent de matris morte propinqua,</w:t>
        <w:br/>
        <w:tab/>
        <w:t xml:space="preserve">Ad caput apparens mulier formosa Sorores </w:t>
        <w:br/>
        <w:tab/>
        <w:t xml:space="preserve">Alloquitur, quarum fletus lacrimasque remulcens, </w:t>
        <w:br/>
      </w:r>
      <w:r>
        <w:rPr>
          <w:i/>
          <w:sz w:val="20"/>
        </w:rPr>
        <w:tab/>
      </w:r>
      <w:r>
        <w:rPr>
          <w:sz w:val="20"/>
        </w:rPr>
        <w:t xml:space="preserve">Inquit: 'Nolite victuram plangere'; subdens </w:t>
        <w:br/>
        <w:t>10</w:t>
        <w:tab/>
        <w:t xml:space="preserve">Esse prius Dominum cum discipulis rediturum, </w:t>
        <w:br/>
        <w:tab/>
        <w:t>Quam languens virgo moriatur. Et ecce, brevi post</w:t>
        <w:br/>
      </w:r>
      <w:r>
        <w:rPr>
          <w:i/>
          <w:sz w:val="20"/>
        </w:rPr>
        <w:tab/>
      </w:r>
      <w:r>
        <w:rPr>
          <w:sz w:val="20"/>
        </w:rPr>
        <w:t xml:space="preserve">Tempore decurso, pervenit Curia tota </w:t>
        <w:br/>
        <w:tab/>
        <w:t xml:space="preserve">Perusium. Postquam novit sic esse gravatam, </w:t>
        <w:br/>
        <w:tab/>
        <w:t xml:space="preserve">Visere languentem festinat episcopus ille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Cui dat cognomen venerabilis Ostia sedis. </w:t>
        <w:br/>
        <w:tab/>
        <w:t>Hic pater officio, cura studiosus alumpnus,</w:t>
        <w:br/>
      </w:r>
      <w:r>
        <w:rPr>
          <w:sz w:val="20"/>
          <w:lang w:val="fr-FR"/>
        </w:rPr>
        <w:tab/>
      </w:r>
      <w:r>
        <w:rPr>
          <w:sz w:val="20"/>
        </w:rPr>
        <w:t>Affectuque pio fuerat sibi carus amicus.</w:t>
        <w:br/>
      </w:r>
      <w:r>
        <w:rPr>
          <w:sz w:val="20"/>
          <w:lang w:val="fr-FR"/>
        </w:rPr>
        <w:tab/>
      </w:r>
      <w:r>
        <w:rPr>
          <w:sz w:val="20"/>
        </w:rPr>
        <w:t>Pascit eam Christi vitalis corporis esca,</w:t>
        <w:br/>
      </w:r>
      <w:r>
        <w:rPr>
          <w:i/>
          <w:sz w:val="20"/>
          <w:lang w:val="fr-FR"/>
        </w:rPr>
        <w:tab/>
      </w:r>
      <w:r>
        <w:rPr>
          <w:sz w:val="20"/>
        </w:rPr>
        <w:t>Et reliquas dulci reficit sermone puellas.</w:t>
        <w:br/>
        <w:t>20</w:t>
        <w:tab/>
        <w:t>Huic sotias lacrimando suas aliosque Sororum</w:t>
        <w:br/>
        <w:tab/>
        <w:t>Cetus obnixe virgo commendat, et illud</w:t>
        <w:br/>
      </w:r>
      <w:r>
        <w:rPr>
          <w:i/>
          <w:sz w:val="20"/>
        </w:rPr>
        <w:tab/>
      </w:r>
      <w:r>
        <w:rPr>
          <w:sz w:val="20"/>
        </w:rPr>
        <w:t xml:space="preserve">Precipue rogat ut titulus de paupere vita </w:t>
        <w:br/>
        <w:tab/>
        <w:t xml:space="preserve">Sedis apostolice scriptum confirmet eisdem. </w:t>
        <w:br/>
        <w:tab/>
        <w:t xml:space="preserve">Spondet; et ad votum, quod Clara precatur, adimplet. </w:t>
        <w:br/>
        <w:t>25</w:t>
        <w:tab/>
        <w:t xml:space="preserve">Annali spatio decurso, Papa profectus </w:t>
        <w:br/>
      </w:r>
      <w:r>
        <w:rPr>
          <w:i/>
          <w:sz w:val="20"/>
        </w:rPr>
        <w:tab/>
      </w:r>
      <w:r>
        <w:rPr>
          <w:sz w:val="20"/>
        </w:rPr>
        <w:t>Asisium venit, ut perficerentur in illo</w:t>
        <w:br/>
        <w:tab/>
        <w:t xml:space="preserve">Hec que de Clare fuerant previsa recessu. </w:t>
        <w:br/>
        <w:tab/>
        <w:t xml:space="preserve">Cum sit trans hominem citraque Deum, satis apte </w:t>
        <w:br/>
        <w:tab/>
        <w:t xml:space="preserve">Altior offitio Domini gerit ipse figuram; </w:t>
        <w:br/>
        <w:t>30</w:t>
      </w:r>
      <w:r>
        <w:rPr>
          <w:i/>
          <w:sz w:val="20"/>
        </w:rPr>
        <w:tab/>
      </w:r>
      <w:r>
        <w:rPr>
          <w:sz w:val="20"/>
        </w:rPr>
        <w:t xml:space="preserve">Discipulosque sui fratres signare videntur, </w:t>
        <w:br/>
        <w:tab/>
        <w:t>Utpote qui quasi membra sibi specialius herent.</w:t>
        <w:br/>
        <w:tab/>
      </w:r>
      <w:r>
        <w:rPr>
          <w:b/>
          <w:sz w:val="20"/>
        </w:rPr>
        <w:t>XXXI - Quod Papa Innocentius infirmam visitavit absolvit et benedixit./B</w:t>
        <w:br/>
        <w:tab/>
        <w:t>/*</w:t>
        <w:br/>
        <w:tab/>
      </w:r>
      <w:r>
        <w:rPr>
          <w:sz w:val="20"/>
        </w:rPr>
        <w:t>Propositum complere suum de virgine summus</w:t>
        <w:br/>
        <w:t>35</w:t>
        <w:tab/>
        <w:t>Acelerat Sponsus, cupiens inferre supernis</w:t>
        <w:br/>
        <w:t>p. 2385</w:t>
        <w:br/>
        <w:tab/>
        <w:t xml:space="preserve">Thecis purgatum repetitis ignibus aurum, </w:t>
        <w:br/>
        <w:tab/>
        <w:t>In potiora sui thalami deducere sponsam,</w:t>
        <w:br/>
      </w:r>
      <w:r>
        <w:rPr>
          <w:i/>
          <w:sz w:val="20"/>
        </w:rPr>
        <w:tab/>
      </w:r>
      <w:r>
        <w:rPr>
          <w:sz w:val="20"/>
        </w:rPr>
        <w:t xml:space="preserve">Ut cui compassa fuerat conregnet eidem. </w:t>
        <w:br/>
        <w:tab/>
        <w:t xml:space="preserve">Cuius deliciis virgo suspensa, perorat </w:t>
        <w:br/>
        <w:t>5</w:t>
        <w:tab/>
        <w:t xml:space="preserve">Vincula dirumpi carnis, de carcere mortis </w:t>
        <w:br/>
      </w:r>
      <w:r>
        <w:rPr>
          <w:i/>
          <w:sz w:val="20"/>
        </w:rPr>
        <w:tab/>
      </w:r>
      <w:r>
        <w:rPr>
          <w:sz w:val="20"/>
        </w:rPr>
        <w:t xml:space="preserve">In libertatem revehi, cum divite Christo </w:t>
        <w:br/>
        <w:tab/>
        <w:t xml:space="preserve">Ditari; que dum terris paupercula Sponsum </w:t>
        <w:br/>
        <w:tab/>
        <w:t xml:space="preserve">Mendicum sequitur, percussum saucia, passum </w:t>
        <w:br/>
      </w:r>
      <w:r>
        <w:rPr>
          <w:i/>
          <w:sz w:val="20"/>
        </w:rPr>
        <w:tab/>
      </w:r>
      <w:r>
        <w:rPr>
          <w:sz w:val="20"/>
        </w:rPr>
        <w:t xml:space="preserve">Conpatiens, humilis humilem, mitisque benignum, </w:t>
        <w:br/>
        <w:t>10</w:t>
        <w:tab/>
        <w:t xml:space="preserve">Conregnare sibi sperat fierique coheres. </w:t>
        <w:br/>
        <w:tab/>
      </w:r>
      <w:r>
        <w:rPr>
          <w:sz w:val="20"/>
          <w:lang w:val="fr-FR"/>
        </w:rPr>
        <w:t xml:space="preserve">Menbris attritis languore, supervenit illi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Morbus finalis, qui per compendia mortis</w:t>
        <w:br/>
        <w:tab/>
        <w:t>Dum corpus perimit, dum carnis vincla resolvit,</w:t>
        <w:br/>
        <w:tab/>
        <w:t>Istius exilii fit meta malique recessus,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Ingressus vite, patrie reditusque perhennis.</w:t>
        <w:br/>
        <w:tab/>
        <w:t>Pontificum summus Claram iam summa petentem</w:t>
        <w:br/>
        <w:tab/>
        <w:t>Visere deproperat; et quam sub tempore nostro</w:t>
        <w:br/>
        <w:tab/>
        <w:t>Femineum vulgus merito precellere vite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Conperiit, dignum ducit presentia Pape,</w:t>
        <w:br/>
        <w:t>20</w:t>
        <w:tab/>
        <w:t>Funus ut ipsius celebri veneretur honore.</w:t>
        <w:br/>
        <w:tab/>
        <w:t>Inque monasterium veniens lectoque propinquans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Languentis, dextram sibi porrigit. Oscula figit</w:t>
        <w:br/>
        <w:tab/>
        <w:t>Clara, petitque pedem; quem scandens Papa scabellum</w:t>
        <w:br/>
        <w:tab/>
        <w:t xml:space="preserve">Commodat; huic virgo sursum pariterque deorsum </w:t>
        <w:br/>
        <w:t>25</w:t>
        <w:tab/>
        <w:t xml:space="preserve">Obscula defigens, inclinat se reverenter. </w:t>
        <w:br/>
      </w:r>
      <w:r>
        <w:rPr>
          <w:i/>
          <w:sz w:val="20"/>
          <w:lang w:val="fr-FR"/>
        </w:rPr>
        <w:tab/>
      </w:r>
      <w:r>
        <w:rPr>
          <w:sz w:val="20"/>
        </w:rPr>
        <w:t>A quo cum peteret peccamina cuncta remitti,</w:t>
        <w:br/>
      </w:r>
      <w:r>
        <w:rPr>
          <w:sz w:val="20"/>
          <w:lang w:val="fr-FR"/>
        </w:rPr>
        <w:tab/>
      </w:r>
      <w:r>
        <w:rPr>
          <w:sz w:val="20"/>
        </w:rPr>
        <w:t>I[n]fert hic: 'Utinam venie michi sic opus esset!'</w:t>
        <w:br/>
      </w:r>
      <w:r>
        <w:rPr>
          <w:sz w:val="20"/>
          <w:lang w:val="fr-FR"/>
        </w:rPr>
        <w:tab/>
      </w:r>
      <w:r>
        <w:rPr>
          <w:sz w:val="20"/>
          <w:lang w:val="en-GB"/>
        </w:rPr>
        <w:t>Post absolvit eam summus pater et benedicit.</w:t>
        <w:br/>
      </w:r>
      <w:r>
        <w:rPr>
          <w:sz w:val="20"/>
          <w:lang w:val="fr-FR"/>
        </w:rPr>
        <w:tab/>
        <w:t>Cumque recessisent omnes, quia virgo Ministri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De manibus sacram Christi susceperat escam,</w:t>
        <w:br/>
        <w:tab/>
        <w:t>Erectis oculis sursum manibusque plicatis</w:t>
        <w:br/>
        <w:tab/>
        <w:t>Ad Dominum, lacrimans affatur mater alumpnas:</w:t>
        <w:br/>
        <w:tab/>
        <w:t>'Filiole, laudate Deum, dignatio cuius</w:t>
        <w:br/>
        <w:tab/>
        <w:t xml:space="preserve">Concessit pietate sua michi talia dona, </w:t>
        <w:br/>
        <w:t>35</w:t>
        <w:tab/>
        <w:t xml:space="preserve">Que conpensare celum vel terra nequiret: </w:t>
        <w:br/>
        <w:tab/>
        <w:t xml:space="preserve">Ipsum suscepi Christum, meruique videre </w:t>
        <w:br/>
        <w:tab/>
        <w:t>Celi Clavigerum, Domini summumque Ministrum'.</w:t>
        <w:br/>
        <w:t>p. 2386</w:t>
        <w:br/>
        <w:tab/>
      </w:r>
      <w:r>
        <w:rPr>
          <w:b/>
          <w:sz w:val="20"/>
          <w:lang w:val="fr-FR"/>
        </w:rPr>
        <w:t>XXXII - De finali transitu eius et hiis que in eo visa vel acta sunt.</w:t>
        <w:br/>
      </w:r>
      <w:r>
        <w:rPr>
          <w:sz w:val="20"/>
          <w:lang w:val="fr-FR"/>
        </w:rPr>
        <w:tab/>
        <w:t xml:space="preserve">Circumstant lectum morientis matris alumpne;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Exundant oculi lacrimas, suspiria cordis</w:t>
        <w:br/>
        <w:tab/>
        <w:t xml:space="preserve">Intima producunt, et viscera casus acerbus </w:t>
        <w:br/>
        <w:t>5</w:t>
        <w:tab/>
        <w:t xml:space="preserve">Excruciat. Cogit lacrimabilis ille recessus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Ad lacrimas; non ipsa fames, sompnusve remittit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Planctum, non requies noctis, nullusque diurne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Mense delectus: delectat plangere, potus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Sunt lacrime, merorque cibus. Sic tenpora noctis </w:t>
        <w:br/>
      </w:r>
      <w:r>
        <w:rPr>
          <w:sz w:val="20"/>
        </w:rPr>
        <w:t>10</w:t>
        <w:tab/>
      </w:r>
      <w:r>
        <w:rPr>
          <w:sz w:val="20"/>
          <w:lang w:val="fr-FR"/>
        </w:rPr>
        <w:t xml:space="preserve">Deducit peragitque dies intensio luctus.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Inter lugentes Agnes germana precatur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Cum lacrimis, ne, se dimissa, Clara recedat. </w:t>
        <w:br/>
      </w:r>
      <w:r>
        <w:rPr>
          <w:sz w:val="20"/>
        </w:rPr>
        <w:tab/>
        <w:t>Quam sic solatur: 'Placet, o carissima, Christo</w:t>
        <w:br/>
        <w:tab/>
        <w:t xml:space="preserve">Hinc me transire; set tu plorare quiesce: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Ad Dominum venies, et me festina sequeris'. </w:t>
        <w:br/>
        <w:tab/>
        <w:t>Addiciens illi, quod consolatio magna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Eius preveniet, Domino faciente, recessum.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Cresceret ut plebis devotio, virgo diebus </w:t>
        <w:br/>
      </w:r>
      <w:r>
        <w:rPr>
          <w:i/>
          <w:sz w:val="20"/>
          <w:lang w:val="fr-FR"/>
        </w:rPr>
        <w:tab/>
      </w:r>
      <w:r>
        <w:rPr>
          <w:sz w:val="20"/>
        </w:rPr>
        <w:t>Pluribus in mortis concedere fa&lt;c&gt;ta videtur.</w:t>
        <w:br/>
        <w:t>20</w:t>
        <w:tab/>
        <w:t xml:space="preserve">Concurrunt populi, sanctam venerantur, eamque </w:t>
        <w:br/>
        <w:tab/>
        <w:t>Almifice Sedis sacer ille senatus honorat.</w:t>
        <w:br/>
      </w:r>
      <w:r>
        <w:rPr>
          <w:i/>
          <w:sz w:val="20"/>
        </w:rPr>
        <w:tab/>
      </w:r>
      <w:r>
        <w:rPr>
          <w:sz w:val="20"/>
        </w:rPr>
        <w:t xml:space="preserve">Est satis auditu mirabile: corporis escam </w:t>
        <w:br/>
        <w:tab/>
        <w:t xml:space="preserve">Cum non sumpsisset denis septemque diebus, </w:t>
        <w:br/>
        <w:tab/>
        <w:t xml:space="preserve">Tanto fovit eam virtus divina vigore, </w:t>
        <w:br/>
        <w:t>25</w:t>
        <w:tab/>
        <w:t xml:space="preserve">Ut cunctos ad se venientes virgo salubri </w:t>
        <w:br/>
      </w:r>
      <w:r>
        <w:rPr>
          <w:i/>
          <w:sz w:val="20"/>
        </w:rPr>
        <w:tab/>
      </w:r>
      <w:r>
        <w:rPr>
          <w:sz w:val="20"/>
        </w:rPr>
        <w:t>Mulcens affatu Christo servire moneret.</w:t>
        <w:br/>
        <w:tab/>
        <w:t>Cum quidam frater, Rainaldus nomine, longo</w:t>
        <w:br/>
        <w:tab/>
        <w:t>Tritam martirio carnis grandique malorum</w:t>
        <w:br/>
        <w:tab/>
        <w:t>Pondere depressam patienter ferre moneret</w:t>
        <w:br/>
        <w:t>30</w:t>
      </w:r>
      <w:r>
        <w:rPr>
          <w:i/>
          <w:sz w:val="20"/>
        </w:rPr>
        <w:tab/>
      </w:r>
      <w:r>
        <w:rPr>
          <w:sz w:val="20"/>
        </w:rPr>
        <w:t>Aspera, respondit promta sibi voce, quod ex quo</w:t>
        <w:br/>
        <w:tab/>
        <w:t>Francisci monitis Domino se vovit, eamque</w:t>
        <w:br/>
        <w:tab/>
      </w:r>
      <w:r>
        <w:rPr>
          <w:i/>
          <w:sz w:val="20"/>
        </w:rPr>
        <w:t>Induit ex alto</w:t>
      </w:r>
      <w:r>
        <w:rPr>
          <w:sz w:val="20"/>
        </w:rPr>
        <w:t xml:space="preserve"> Christus, sibi nulla molesta</w:t>
        <w:br/>
        <w:tab/>
        <w:t>Pena fuit, morbusve gravis, seu passio dura.</w:t>
        <w:br/>
        <w:tab/>
        <w:t>Iam propius stante Sponso sponsamque vocante,</w:t>
        <w:br/>
        <w:t>p. 2387</w:t>
        <w:br/>
        <w:tab/>
        <w:t xml:space="preserve">Vult per presbiteros et Fratres spirituales, </w:t>
        <w:br/>
        <w:tab/>
        <w:t xml:space="preserve">Ut lacrimosa sibi recitetur passio Christi. </w:t>
        <w:br/>
      </w:r>
      <w:r>
        <w:rPr>
          <w:i/>
          <w:sz w:val="20"/>
        </w:rPr>
        <w:tab/>
      </w:r>
      <w:r>
        <w:rPr>
          <w:sz w:val="20"/>
        </w:rPr>
        <w:t xml:space="preserve">Inter quos stabat Domini ioculator amenus </w:t>
        <w:br/>
        <w:tab/>
        <w:t xml:space="preserve">Frater Iuniperus, qui verbi nectare plenus </w:t>
        <w:br/>
        <w:t>5</w:t>
        <w:tab/>
        <w:t xml:space="preserve">De Domino calida profundere verba solebat. </w:t>
        <w:br/>
      </w:r>
      <w:r>
        <w:rPr>
          <w:i/>
          <w:sz w:val="20"/>
        </w:rPr>
        <w:tab/>
      </w:r>
      <w:r>
        <w:rPr>
          <w:sz w:val="20"/>
        </w:rPr>
        <w:t xml:space="preserve">Hunc, quodam dulcore novo perfusa, requirit </w:t>
        <w:br/>
        <w:tab/>
        <w:t xml:space="preserve">Virgo, novum poscens de Christo si quid haberet </w:t>
        <w:br/>
        <w:tab/>
        <w:t>Pre manibus frater; qui de fornace profundi</w:t>
        <w:br/>
      </w:r>
      <w:r>
        <w:rPr>
          <w:i/>
          <w:sz w:val="20"/>
        </w:rPr>
        <w:tab/>
      </w:r>
      <w:r>
        <w:rPr>
          <w:sz w:val="20"/>
        </w:rPr>
        <w:t>Pectoris emittens scintillas eloquiorum,</w:t>
        <w:br/>
        <w:t>10</w:t>
        <w:tab/>
        <w:t>Virginis oblectat aures, animumque remulcet.</w:t>
        <w:br/>
        <w:tab/>
        <w:t xml:space="preserve">Ad flentes tandem se vertit mater alumpnas, </w:t>
        <w:br/>
      </w:r>
      <w:r>
        <w:rPr>
          <w:i/>
          <w:sz w:val="20"/>
        </w:rPr>
        <w:tab/>
      </w:r>
      <w:r>
        <w:rPr>
          <w:sz w:val="20"/>
        </w:rPr>
        <w:t xml:space="preserve">Et paupertatem Domini conmendat eisdem: </w:t>
        <w:br/>
        <w:tab/>
        <w:t xml:space="preserve">Laudans commemorat celestia dona, suosque </w:t>
        <w:br/>
        <w:tab/>
        <w:t xml:space="preserve">Devotos et devotas benedicit, et orat 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Detur ut a Domino benedictio rel[l]igiosis </w:t>
        <w:br/>
        <w:tab/>
        <w:t>Pauperibus cunctis presentibus adque futuris.</w:t>
        <w:br/>
        <w:tab/>
        <w:t xml:space="preserve">Cetera quis referat sine fletu? quisve subortas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Contineat lacrimas, ubi casus tam lacrimosus </w:t>
        <w:br/>
      </w:r>
      <w:r>
        <w:rPr>
          <w:i/>
          <w:sz w:val="20"/>
          <w:lang w:val="fr-FR"/>
        </w:rPr>
        <w:tab/>
      </w:r>
      <w:r>
        <w:rPr>
          <w:sz w:val="20"/>
        </w:rPr>
        <w:t xml:space="preserve">Nil preter lacrimas, luctum fletumque refundit? </w:t>
        <w:br/>
        <w:t>20</w:t>
        <w:tab/>
        <w:t xml:space="preserve">Astant Francisci sotii duo, de quibus unus </w:t>
        <w:br/>
        <w:tab/>
        <w:t xml:space="preserve">Angelus est dictus, qui conlacrimando remulcet </w:t>
        <w:br/>
      </w:r>
      <w:r>
        <w:rPr>
          <w:i/>
          <w:sz w:val="20"/>
        </w:rPr>
        <w:tab/>
      </w:r>
      <w:r>
        <w:rPr>
          <w:sz w:val="20"/>
        </w:rPr>
        <w:t xml:space="preserve">Merentes alios; Alter, Leo nomine, deflens </w:t>
        <w:br/>
        <w:tab/>
        <w:t xml:space="preserve">Clare decessum lacrimosa dat ob[s]cula lecto. </w:t>
        <w:br/>
        <w:tab/>
        <w:t xml:space="preserve">Plangunt filiole matrem, matrisque recessus, </w:t>
        <w:br/>
        <w:t>25</w:t>
        <w:tab/>
        <w:t xml:space="preserve">Dum se destitui dulci solamine cernunt; </w:t>
        <w:br/>
      </w:r>
      <w:r>
        <w:rPr>
          <w:i/>
          <w:sz w:val="20"/>
        </w:rPr>
        <w:tab/>
      </w:r>
      <w:r>
        <w:rPr>
          <w:sz w:val="20"/>
        </w:rPr>
        <w:t xml:space="preserve">Delegant lacrimas in euntem, flentque quod eius </w:t>
        <w:br/>
        <w:tab/>
        <w:t>Transitus ipsarum sepel&lt;l&gt;it solacia tota.</w:t>
        <w:br/>
        <w:tab/>
        <w:t xml:space="preserve">Vix pudor ipse manus retrahit divellere crines, </w:t>
        <w:br/>
        <w:tab/>
        <w:t xml:space="preserve">Dilaniare genas: hinc pectora fortius ardent, </w:t>
        <w:br/>
        <w:t>30</w:t>
      </w:r>
      <w:r>
        <w:rPr>
          <w:i/>
          <w:sz w:val="20"/>
        </w:rPr>
        <w:tab/>
      </w:r>
      <w:r>
        <w:rPr>
          <w:sz w:val="20"/>
        </w:rPr>
        <w:t xml:space="preserve">Quod nequit exterius prorumpere flamma doloris: </w:t>
        <w:br/>
        <w:tab/>
        <w:t xml:space="preserve">"Quoque magis tegitur, tectus magis estuat ignis ". </w:t>
        <w:br/>
        <w:tab/>
      </w:r>
      <w:r>
        <w:rPr>
          <w:sz w:val="20"/>
          <w:lang w:val="fr-FR"/>
        </w:rPr>
        <w:t>Claustralis dominas cogit censura silere,</w:t>
        <w:br/>
        <w:tab/>
        <w:t xml:space="preserve">Singultusve graves prodit dolor immoderatus. </w:t>
        <w:br/>
        <w:tab/>
        <w:t xml:space="preserve">Hoc tamen inmensum poterat levigare dolorem; </w:t>
        <w:br/>
        <w:t>35</w:t>
        <w:tab/>
        <w:t xml:space="preserve">Quod iam non moritur moriens, set mortua vivet. </w:t>
        <w:br/>
        <w:tab/>
        <w:t xml:space="preserve">Esse pium reputo morientem flere, piumque </w:t>
        <w:br/>
        <w:tab/>
        <w:t>Huic congaudere; sibi nam debetur utrumque:</w:t>
        <w:br/>
        <w:t>p. 2388</w:t>
        <w:br/>
      </w:r>
      <w:r>
        <w:rPr>
          <w:sz w:val="20"/>
        </w:rPr>
        <w:tab/>
      </w:r>
      <w:r>
        <w:rPr>
          <w:sz w:val="20"/>
          <w:lang w:val="fr-FR"/>
        </w:rPr>
        <w:t>Infert mors lacrimas, plausum successio vite.</w:t>
        <w:br/>
      </w:r>
      <w:r>
        <w:rPr>
          <w:sz w:val="20"/>
        </w:rPr>
        <w:tab/>
        <w:t>Ad se conversa sanctissima virgo silenter</w:t>
        <w:br/>
      </w:r>
      <w:r>
        <w:rPr>
          <w:i/>
          <w:sz w:val="20"/>
        </w:rPr>
        <w:tab/>
      </w:r>
      <w:r>
        <w:rPr>
          <w:sz w:val="20"/>
        </w:rPr>
        <w:t>Inquid sic anime: 'Proficiscere, tuta recede:</w:t>
        <w:br/>
        <w:tab/>
        <w:t>Iam felix conductus adest; tuus ipse Creator,</w:t>
        <w:br/>
        <w:t>5</w:t>
        <w:tab/>
        <w:t>Qui te de nichilo fecit, te sanctificavit,</w:t>
        <w:br/>
      </w:r>
      <w:r>
        <w:rPr>
          <w:i/>
          <w:sz w:val="20"/>
        </w:rPr>
        <w:tab/>
      </w:r>
      <w:r>
        <w:rPr>
          <w:sz w:val="20"/>
        </w:rPr>
        <w:t>Teque tuus custos tenere quasi mater alumpnum</w:t>
        <w:br/>
        <w:tab/>
        <w:t>Semper dilexit'. Cum quereret una Sororum</w:t>
        <w:br/>
        <w:tab/>
        <w:t>Cui loqueretur, ait: 'Loquor hec anime benedicte'.</w:t>
        <w:br/>
      </w:r>
      <w:r>
        <w:rPr>
          <w:i/>
          <w:sz w:val="20"/>
        </w:rPr>
        <w:tab/>
      </w:r>
      <w:r>
        <w:rPr>
          <w:sz w:val="20"/>
        </w:rPr>
        <w:t>Nec longe distabat ei comitiva superna.</w:t>
        <w:br/>
        <w:t>10</w:t>
        <w:tab/>
        <w:t>Ad quamdam sotiam mater conversa: 'Vides tu'</w:t>
        <w:br/>
        <w:tab/>
        <w:t>Inquit 'quem video Regem celi?' Super illam</w:t>
        <w:br/>
      </w:r>
      <w:r>
        <w:rPr>
          <w:i/>
          <w:sz w:val="20"/>
        </w:rPr>
        <w:tab/>
      </w:r>
      <w:r>
        <w:rPr>
          <w:sz w:val="20"/>
        </w:rPr>
        <w:t>Fit manus Excelsi; felicem concipit inde</w:t>
        <w:br/>
        <w:tab/>
        <w:t>Visum corporeis oculis, aciemque reducens</w:t>
        <w:br/>
        <w:tab/>
        <w:t>Ad portam, videt hoc, quod in albis ingrediuntur</w:t>
        <w:br/>
        <w:t>15</w:t>
      </w:r>
      <w:r>
        <w:rPr>
          <w:i/>
          <w:sz w:val="20"/>
        </w:rPr>
        <w:tab/>
      </w:r>
      <w:r>
        <w:rPr>
          <w:sz w:val="20"/>
        </w:rPr>
        <w:t>Virginei cetus, gestantes aurea serta</w:t>
        <w:br/>
        <w:tab/>
        <w:t>In summis capitum; preclarior omnibus una</w:t>
        <w:br/>
        <w:tab/>
        <w:t>Inter eas graditur, gestans diadema coruscum;</w:t>
        <w:br/>
        <w:tab/>
        <w:t>Hocque fenestrati speciem videbatur habere</w:t>
        <w:br/>
      </w:r>
      <w:r>
        <w:rPr>
          <w:i/>
          <w:sz w:val="20"/>
        </w:rPr>
        <w:tab/>
      </w:r>
      <w:r>
        <w:rPr>
          <w:sz w:val="20"/>
        </w:rPr>
        <w:t>Thuribuli, tanto radians splendore, quod ipsam</w:t>
        <w:br/>
        <w:t>20</w:t>
        <w:tab/>
        <w:t>Intra claustra domus noctem lucescere cogit.</w:t>
        <w:br/>
        <w:tab/>
      </w:r>
      <w:r>
        <w:rPr>
          <w:sz w:val="20"/>
          <w:lang w:val="fr-FR"/>
        </w:rPr>
        <w:t>Ad lectum, quo sponsa iacet, speciosior illa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Procedens, more peramantis se super illam</w:t>
        <w:br/>
        <w:tab/>
        <w:t>Incu&lt;n&gt;bat et dulces amplexus donat eidem.</w:t>
        <w:br/>
        <w:tab/>
        <w:t>Hinc a virginibus splendens profertur amictus,</w:t>
        <w:br/>
        <w:t>25</w:t>
        <w:tab/>
        <w:t>Quo Clare tegitur corpus, famulantibus illi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Certatim cunctis, thalamusque paratur eidem.</w:t>
        <w:br/>
        <w:tab/>
        <w:t>Succedente die, postquam Laurentius ille</w:t>
        <w:br/>
        <w:tab/>
        <w:t>Strenuus athleta petiit fastigia celi,</w:t>
        <w:br/>
        <w:tab/>
        <w:t>Egrediens anima superum conscendit in aulam,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Aureola cum virginibus fruitura perhenni.</w:t>
        <w:br/>
        <w:tab/>
        <w:t>O quam mors felix, quam transitus ille beatus,</w:t>
        <w:br/>
        <w:tab/>
        <w:t>Quam casus dulcis et amena solutio carnis!</w:t>
        <w:br/>
        <w:tab/>
        <w:t>Introitus vite fit mors et ianua celi.</w:t>
        <w:br/>
        <w:tab/>
        <w:t>Omnibus est pene mors pena; bonis via vite,</w:t>
        <w:br/>
        <w:t>35</w:t>
        <w:tab/>
        <w:t>Exilii finis,patrieque regressio per quam</w:t>
        <w:br/>
        <w:tab/>
        <w:t>Vite punctali succedit vita perhennis,</w:t>
        <w:br/>
        <w:tab/>
        <w:t xml:space="preserve">Et ceno celum, mundo paradisus amenus, </w:t>
        <w:br/>
        <w:t>p. 2389</w:t>
        <w:br/>
        <w:tab/>
        <w:t>Splendens gemma luto, pretiosaque purpura sacco,</w:t>
        <w:br/>
        <w:tab/>
        <w:t xml:space="preserve">Perpetuusque dies nocti, lumenque tenebris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Libertas vinctis, peregrinis mansio celebs,</w:t>
        <w:br/>
        <w:tab/>
        <w:t>Gloria sanctorum lacrimis, mercesque labori,</w:t>
        <w:br/>
        <w:t>5</w:t>
        <w:tab/>
        <w:t>Currenti bravium, certanti laurea perpes!</w:t>
        <w:br/>
      </w:r>
      <w:r>
        <w:rPr>
          <w:i/>
          <w:sz w:val="20"/>
          <w:lang w:val="fr-FR"/>
        </w:rPr>
        <w:tab/>
      </w:r>
      <w:r>
        <w:rPr>
          <w:b/>
          <w:sz w:val="20"/>
          <w:lang w:val="fr-FR"/>
        </w:rPr>
        <w:t xml:space="preserve">XXXIII - Qualiter ad exequias eius Curia romana confluxit cum </w:t>
        <w:br/>
      </w:r>
      <w:r>
        <w:rPr>
          <w:sz w:val="20"/>
        </w:rPr>
        <w:tab/>
      </w:r>
      <w:r>
        <w:rPr>
          <w:b/>
          <w:sz w:val="20"/>
          <w:lang w:val="fr-FR"/>
        </w:rPr>
        <w:t>multitudine populorum.</w:t>
        <w:br/>
      </w:r>
      <w:r>
        <w:rPr>
          <w:sz w:val="20"/>
        </w:rPr>
        <w:tab/>
      </w:r>
      <w:r>
        <w:rPr>
          <w:sz w:val="20"/>
          <w:lang w:val="fr-FR"/>
        </w:rPr>
        <w:t>Confestim rumor obitu de virginis omnes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onmovit cives: simul illuc sexus uterque </w:t>
        <w:br/>
        <w:t>10</w:t>
        <w:tab/>
        <w:t xml:space="preserve">Confluit, et tantus ibi fit concursus, ut ipsa </w:t>
        <w:br/>
        <w:tab/>
        <w:t xml:space="preserve">Sola remansisse videatur terra. Beatam </w:t>
        <w:br/>
      </w:r>
      <w:r>
        <w:rPr>
          <w:i/>
          <w:sz w:val="20"/>
        </w:rPr>
        <w:tab/>
      </w:r>
      <w:r>
        <w:rPr>
          <w:sz w:val="20"/>
          <w:lang w:val="fr-FR"/>
        </w:rPr>
        <w:t>Acclamat populus, sanctam veneratur, et intra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Laudes admiscent lacrimas. Properatque Potestas </w:t>
        <w:br/>
        <w:tab/>
        <w:t xml:space="preserve">Septus militibus armatorumque catervis;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ero pervigiles et toto tempore noctis </w:t>
        <w:br/>
        <w:tab/>
        <w:t xml:space="preserve">Custodes adhibent, thesaurum tam pretiosum </w:t>
        <w:br/>
        <w:tab/>
        <w:t xml:space="preserve">Custodire student, ne forte quid inde sinistri </w:t>
        <w:br/>
        <w:tab/>
        <w:t xml:space="preserve">Accideret; nam tanta fuit devotio cunctis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Ut prelatorum sacra pontificalia signa, </w:t>
        <w:br/>
        <w:t>20</w:t>
        <w:tab/>
        <w:t xml:space="preserve">Que splendent digitis, pretiosis insererentur </w:t>
        <w:br/>
        <w:tab/>
        <w:t xml:space="preserve">Defuncte manibus, ut quid sibi querere possent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Virtutis: sperant quod mortua non sit avara </w:t>
        <w:br/>
        <w:tab/>
        <w:t xml:space="preserve">Circa devotos, que grandia dona pluebat </w:t>
        <w:br/>
        <w:tab/>
        <w:t>Vivens, et mundo signorum fulgure vivat.</w:t>
        <w:br/>
        <w:t>25</w:t>
        <w:tab/>
        <w:t xml:space="preserve">Ad Clare funus festinat mane sequenti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Romane Sedis Antistes cum comitiva </w:t>
        <w:br/>
        <w:tab/>
        <w:t xml:space="preserve">Fratrum: civesque concurunt. Hinc ubi ventum </w:t>
        <w:br/>
        <w:tab/>
        <w:t xml:space="preserve">Esset ad exequias et que de more geruntur </w:t>
        <w:br/>
        <w:tab/>
        <w:t xml:space="preserve">Inciperent Fratres in matris flebile funus,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Offitium de Virginibus magis esse canendum </w:t>
        <w:br/>
        <w:tab/>
        <w:t xml:space="preserve">Proloquitur Papa; set ubi spectabilis ille </w:t>
        <w:br/>
        <w:tab/>
        <w:t xml:space="preserve">Presul cui celebrem dedit Ostia pontificatum </w:t>
        <w:br/>
        <w:tab/>
        <w:t xml:space="preserve">Et vite splendor pariterque scientia famam, </w:t>
        <w:br/>
        <w:tab/>
        <w:t xml:space="preserve">Quod res tam celebris maturius esset agenda </w:t>
        <w:br/>
        <w:t>35</w:t>
        <w:tab/>
        <w:t>Respondit, misse sollempnia mesta secuntur.</w:t>
        <w:br/>
        <w:t>p. 2390</w:t>
        <w:br/>
        <w:tab/>
        <w:t xml:space="preserve">Postea, cum sotiis Papa residente beato, </w:t>
        <w:br/>
        <w:tab/>
        <w:t xml:space="preserve">De vanis mundi labentis temate sumpto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Prefatus Presul mellito gutture mella</w:t>
        <w:br/>
        <w:tab/>
        <w:t>Fundens eloquii, Claram sermone diserto</w:t>
        <w:br/>
        <w:t>5</w:t>
        <w:tab/>
        <w:t xml:space="preserve">Conmendat, mundum mentis sprevisse recessu.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Circundant funus a cardine nomen habentes,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Debita percelebri peragunt suffragia more. </w:t>
        <w:br/>
      </w:r>
      <w:r>
        <w:rPr>
          <w:sz w:val="20"/>
        </w:rPr>
        <w:tab/>
        <w:t xml:space="preserve">Set quia non tutum reputant dignumve quod ipsum </w:t>
        <w:br/>
      </w:r>
      <w:r>
        <w:rPr>
          <w:i/>
          <w:sz w:val="20"/>
        </w:rPr>
        <w:tab/>
      </w:r>
      <w:r>
        <w:rPr>
          <w:sz w:val="20"/>
        </w:rPr>
        <w:t>Tam sanctum pignus, tam nobile, tam pretiosum</w:t>
        <w:br/>
        <w:t>10</w:t>
        <w:tab/>
        <w:t>Sic longe distet a civibus, illud in ymnis,</w:t>
        <w:br/>
        <w:tab/>
        <w:t xml:space="preserve">Laudibus et iubilo plebis, clangore tubarum, </w:t>
        <w:br/>
      </w:r>
      <w:r>
        <w:rPr>
          <w:i/>
          <w:sz w:val="20"/>
        </w:rPr>
        <w:tab/>
      </w:r>
      <w:r>
        <w:rPr>
          <w:sz w:val="20"/>
        </w:rPr>
        <w:t>Preclarum Clare corpus transfertur in aulam,</w:t>
        <w:br/>
        <w:tab/>
        <w:t xml:space="preserve">Cui dat cognomen titulumque Georgius. Illic </w:t>
        <w:br/>
        <w:tab/>
        <w:t>Francisci tumulata prius sacra membra fuere,</w:t>
        <w:br/>
        <w:t>15</w:t>
      </w:r>
      <w:r>
        <w:rPr>
          <w:i/>
          <w:sz w:val="20"/>
        </w:rPr>
        <w:tab/>
      </w:r>
      <w:r>
        <w:rPr>
          <w:sz w:val="20"/>
        </w:rPr>
        <w:t xml:space="preserve">Ut qui viventi dux extitit et via vite, </w:t>
        <w:br/>
        <w:tab/>
        <w:t>Defuncte pater ipse locum tumulumque pararet.</w:t>
        <w:br/>
        <w:tab/>
        <w:t>Concurrit populus, numerosis laudibus ipsam</w:t>
        <w:br/>
        <w:tab/>
        <w:t>Magnificat, clamat quod vere virgo beata</w:t>
        <w:br/>
      </w:r>
      <w:r>
        <w:rPr>
          <w:i/>
          <w:sz w:val="20"/>
        </w:rPr>
        <w:tab/>
      </w:r>
      <w:r>
        <w:rPr>
          <w:sz w:val="20"/>
        </w:rPr>
        <w:t xml:space="preserve">Regnat in excelsis iam consociata supernis </w:t>
        <w:br/>
        <w:t>20</w:t>
        <w:tab/>
        <w:t xml:space="preserve">Civibus et residet sublimis in ethere, cuius </w:t>
        <w:br/>
        <w:tab/>
        <w:t>In terris corpus tanto plebs tractat honore.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Post hec paucorum spatio currente dierum </w:t>
        <w:br/>
        <w:tab/>
        <w:t xml:space="preserve">Claram subsequitur Agnes soror eius, ad Agni </w:t>
        <w:br/>
        <w:tab/>
        <w:t>Provehitur cenam. Deus hiis dispensat ut ambe,</w:t>
        <w:br/>
        <w:t>25</w:t>
        <w:tab/>
        <w:t>Natura, vite merito regnoque sorores,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hristo coniubilent, celo sine fine fruantur; </w:t>
        <w:br/>
        <w:tab/>
        <w:t>Quodque repromisit illi soror ante recessum,</w:t>
        <w:br/>
        <w:tab/>
        <w:t>Exitus ostendit; ut quam fuit illa secuta</w:t>
        <w:br/>
        <w:tab/>
        <w:t>Mundi conten[p]tu, moriens sequeretur eamdem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ignis conspicuam, virtutum luce coruscam, </w:t>
        <w:br/>
        <w:tab/>
        <w:t xml:space="preserve">Ad Christum, vite concors regnique coheres. </w:t>
        <w:br/>
        <w:tab/>
        <w:t>Virgo puellarum celebs auriga, precare</w:t>
        <w:br/>
        <w:tab/>
        <w:t xml:space="preserve">Christum pro nobis: tua conversatio sancta </w:t>
        <w:br/>
        <w:tab/>
        <w:t>Exuit a culpis multos, ipsosque novatos</w:t>
        <w:br/>
        <w:t>35</w:t>
        <w:tab/>
        <w:t xml:space="preserve">Ad vitam, vite quadam novitate reduxit; </w:t>
        <w:br/>
        <w:tab/>
        <w:t xml:space="preserve">Nos, qui te superum regnum gaudemus adeptam </w:t>
        <w:br/>
        <w:tab/>
        <w:t xml:space="preserve">Et tua magnifica preconia laude sonamus, </w:t>
        <w:br/>
        <w:tab/>
        <w:t>Celo restituens, predoni subripe mundo.</w:t>
        <w:br/>
        <w:t>p. 2391</w:t>
        <w:br/>
        <w:tab/>
      </w:r>
      <w:r>
        <w:rPr>
          <w:b/>
          <w:sz w:val="20"/>
          <w:lang w:val="fr-FR"/>
        </w:rPr>
        <w:t xml:space="preserve">XXXIV - Incipit opusculum de miraculis que post mortem eius </w:t>
        <w:br/>
      </w:r>
      <w:r>
        <w:rPr>
          <w:sz w:val="20"/>
          <w:lang w:val="fr-FR"/>
        </w:rPr>
        <w:tab/>
      </w:r>
      <w:r>
        <w:rPr>
          <w:b/>
          <w:sz w:val="20"/>
          <w:lang w:val="fr-FR"/>
        </w:rPr>
        <w:t>Dominus demonstravit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Hactenus almificos descripsi virginis actus,</w:t>
        <w:br/>
        <w:tab/>
        <w:t>Hactenus exposui preclaros eius agones;</w:t>
        <w:br/>
        <w:t>5</w:t>
        <w:tab/>
        <w:t>Nunc occulta placet miracula, mira referre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Signa, quibus nostri redolent extrema libelli.</w:t>
        <w:br/>
        <w:tab/>
        <w:t>Non eget accensu facis excellentia solis;</w:t>
        <w:br/>
        <w:tab/>
        <w:t>Sic ad preclara Clare preconia solus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Sufficeret splendor operis lumenque relucens</w:t>
        <w:br/>
        <w:t>10</w:t>
        <w:tab/>
        <w:t xml:space="preserve">Ex vite merito. </w:t>
      </w:r>
      <w:r>
        <w:rPr>
          <w:i/>
          <w:sz w:val="20"/>
          <w:lang w:val="fr-FR"/>
        </w:rPr>
        <w:t>Nullas fecisse Iohannem</w:t>
      </w:r>
      <w:r>
        <w:rPr>
          <w:sz w:val="20"/>
          <w:lang w:val="fr-FR"/>
        </w:rPr>
        <w:br/>
        <w:tab/>
        <w:t xml:space="preserve">Virtutes legimus, quo nullus sanctior extat;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Set quoniam fidei tepor et devotio plebis </w:t>
        <w:br/>
        <w:tab/>
        <w:t xml:space="preserve">Exigit et tante matris reverentia cogit, </w:t>
        <w:br/>
        <w:tab/>
        <w:t xml:space="preserve">Perstringens aliqua de multis, plura relinquens,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Que sunt iurata scribam miracula, queque</w:t>
        <w:br/>
        <w:tab/>
        <w:t>Luce magis lucent, fido sermone retexam.</w:t>
        <w:br/>
        <w:tab/>
      </w:r>
      <w:r>
        <w:rPr>
          <w:b/>
          <w:sz w:val="20"/>
          <w:lang w:val="fr-FR"/>
        </w:rPr>
        <w:t>XXXV - De liberatis a demonio.</w:t>
        <w:br/>
      </w:r>
      <w:r>
        <w:rPr>
          <w:sz w:val="20"/>
          <w:lang w:val="fr-FR"/>
        </w:rPr>
        <w:tab/>
        <w:t xml:space="preserve">Quidam namque puer, Iacobinus nomine, civi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Perusii, fuerat quadam sic peste gravatus,</w:t>
        <w:br/>
        <w:t>20</w:t>
        <w:tab/>
        <w:t xml:space="preserve">Sic actus furiis, ut non tam pondere morbi </w:t>
        <w:br/>
        <w:tab/>
        <w:t>Esse putaretur lesus quam demone tentus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Nunc disperate se precipitabat in ignem, </w:t>
        <w:br/>
        <w:tab/>
        <w:t xml:space="preserve">Nunc se per terram collidens, ore lapillos </w:t>
        <w:br/>
        <w:tab/>
        <w:t xml:space="preserve">Mordebat, duro confringens marmore dentes; </w:t>
        <w:br/>
        <w:t>25</w:t>
        <w:tab/>
        <w:t xml:space="preserve">Et capud ipse suum graviter laniabat, eoque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Conscisso miserum maculabat sanguine corpus;</w:t>
        <w:br/>
        <w:tab/>
        <w:t>Distortumque gerens os, linguam prohiciebat</w:t>
        <w:br/>
        <w:tab/>
        <w:t>Extra, sicque suos artus glomerabat, ut inde</w:t>
        <w:br/>
        <w:tab/>
        <w:t>Sepe videretur crus circumducere collo.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Hunc bis cotidie vexatio talis agebat; </w:t>
        <w:br/>
        <w:tab/>
        <w:t>Huic duo non poterant obsistere, quin sibi vestes</w:t>
        <w:br/>
        <w:br/>
        <w:t>p. 2392</w:t>
        <w:br/>
        <w:tab/>
        <w:t xml:space="preserve">Exueret; nullus potuit prebere iuvamen, </w:t>
        <w:br/>
        <w:tab/>
        <w:t xml:space="preserve">Nec medicinalis industria ferre salutem. </w:t>
        <w:br/>
      </w:r>
      <w:r>
        <w:rPr>
          <w:i/>
          <w:sz w:val="20"/>
          <w:lang w:val="fr-FR"/>
        </w:rPr>
        <w:tab/>
      </w:r>
      <w:r>
        <w:rPr>
          <w:sz w:val="20"/>
        </w:rPr>
        <w:t>Cunque pater pueri, Guidaloctus nomine, nullam</w:t>
        <w:br/>
        <w:tab/>
        <w:t xml:space="preserve">Hiis unquam posset furiis adhibere medelam, </w:t>
        <w:br/>
        <w:t>5</w:t>
        <w:tab/>
        <w:t xml:space="preserve">Ad Clare transit suffragia, supplicat illi </w:t>
        <w:br/>
      </w:r>
      <w:r>
        <w:rPr>
          <w:i/>
          <w:sz w:val="20"/>
        </w:rPr>
        <w:tab/>
      </w:r>
      <w:r>
        <w:rPr>
          <w:sz w:val="20"/>
        </w:rPr>
        <w:t xml:space="preserve">Pro puero, deposcit opem, sibi devovet ipsum. </w:t>
        <w:br/>
        <w:tab/>
      </w:r>
      <w:r>
        <w:rPr>
          <w:sz w:val="20"/>
          <w:lang w:val="fr-FR"/>
        </w:rPr>
        <w:t>Ad cuius tumbam properans, deponit ibidem</w:t>
        <w:br/>
      </w:r>
      <w:r>
        <w:rPr>
          <w:sz w:val="20"/>
        </w:rPr>
        <w:tab/>
      </w:r>
      <w:r>
        <w:rPr>
          <w:sz w:val="20"/>
          <w:lang w:val="fr-FR"/>
        </w:rPr>
        <w:t>Natum; qui statim persensit adesse medelam:</w:t>
        <w:br/>
      </w:r>
      <w:r>
        <w:rPr>
          <w:i/>
          <w:sz w:val="20"/>
        </w:rPr>
        <w:tab/>
      </w:r>
      <w:r>
        <w:rPr>
          <w:sz w:val="20"/>
          <w:lang w:val="fr-FR"/>
        </w:rPr>
        <w:t>Liber abit, nec vexat eum post lesio talis.</w:t>
        <w:br/>
        <w:t>10</w:t>
        <w:tab/>
      </w:r>
      <w:r>
        <w:rPr>
          <w:b/>
          <w:sz w:val="20"/>
          <w:lang w:val="fr-FR"/>
        </w:rPr>
        <w:t>XXXVI - De eodem.</w:t>
        <w:br/>
      </w:r>
      <w:r>
        <w:rPr>
          <w:sz w:val="20"/>
          <w:lang w:val="fr-FR"/>
        </w:rPr>
        <w:tab/>
        <w:t xml:space="preserve">Sic quedam mulier, Alexandrina vocata,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Demonis afflatu male vexabatur, ut ipsam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Per quandam rupem coniunctam fluminis undis,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In morem volucris faceret volitare frequenter.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Hanc quoque per gracilem cogens descendere ramum</w:t>
        <w:br/>
        <w:tab/>
        <w:t xml:space="preserve">Acclinem fluvio Tyberis, faciebat ibidem </w:t>
        <w:br/>
        <w:tab/>
        <w:t>Illusam miseram ludentis more vacare.</w:t>
        <w:br/>
        <w:tab/>
        <w:t xml:space="preserve">Perdiderat merito scelerum latus ipsa sinistrum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Unam de manibus morbus contraxerat illi; </w:t>
        <w:br/>
        <w:t>20</w:t>
        <w:tab/>
        <w:t xml:space="preserve">Nec tribuere sibi medicamina plura salutem. </w:t>
        <w:br/>
        <w:tab/>
        <w:t xml:space="preserve">Ad sacrum Clare festinat lesa sepulcrum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Effunditque preces conpuncto corde. Precantis</w:t>
        <w:br/>
        <w:tab/>
        <w:t>Se mox inclinat votis pia virgo, medetur</w:t>
        <w:br/>
        <w:tab/>
        <w:t xml:space="preserve">Adversus triplicem medicatrix optima morbum. </w:t>
        <w:br/>
        <w:t>25</w:t>
        <w:tab/>
        <w:t xml:space="preserve">Sanatur contracta manus, laterisque salutem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onsequitur languens, et pellitur hostis iniquus. </w:t>
        <w:br/>
        <w:tab/>
        <w:t>Altera demonio multisque doloribus acta,</w:t>
        <w:br/>
        <w:tab/>
        <w:t xml:space="preserve">Virginis ad tumulum pergens accepit eodem </w:t>
        <w:br/>
        <w:tab/>
        <w:t>Tenpore votivam, Clara miserante, medelam.</w:t>
        <w:br/>
      </w:r>
      <w:r>
        <w:rPr>
          <w:sz w:val="20"/>
        </w:rPr>
        <w:t>30</w:t>
      </w:r>
      <w:r>
        <w:rPr>
          <w:i/>
          <w:sz w:val="20"/>
        </w:rPr>
        <w:tab/>
      </w:r>
      <w:r>
        <w:rPr>
          <w:b/>
          <w:sz w:val="20"/>
        </w:rPr>
        <w:t>XXXVII - De furioso sanato.</w:t>
        <w:br/>
      </w:r>
      <w:r>
        <w:rPr>
          <w:sz w:val="20"/>
        </w:rPr>
        <w:tab/>
      </w:r>
      <w:r>
        <w:rPr>
          <w:sz w:val="20"/>
          <w:lang w:val="fr-FR"/>
        </w:rPr>
        <w:t>Francigenam puerum furie pervaserat horror</w:t>
        <w:br/>
        <w:tab/>
        <w:t>In tantum, quod eum lingue privaverat usu;</w:t>
        <w:br/>
        <w:t>p. 2393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Horrende corpus eius furor ipse movebat.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A nullo poterat, furia luctante, teneri, </w:t>
        <w:br/>
      </w:r>
      <w:r>
        <w:rPr>
          <w:i/>
          <w:sz w:val="20"/>
        </w:rPr>
        <w:tab/>
      </w:r>
      <w:r>
        <w:rPr>
          <w:sz w:val="20"/>
          <w:lang w:val="fr-FR"/>
        </w:rPr>
        <w:t>Quin tentus sese collideret et laniaret.</w:t>
        <w:br/>
      </w:r>
      <w:r>
        <w:rPr>
          <w:sz w:val="20"/>
        </w:rPr>
        <w:tab/>
        <w:t xml:space="preserve">In defunctorum lecto religatus, in aulam </w:t>
        <w:br/>
        <w:t>5</w:t>
        <w:tab/>
        <w:t>Virginis infertur invitus; et ante sepulcrum</w:t>
        <w:br/>
      </w:r>
      <w:r>
        <w:rPr>
          <w:i/>
          <w:sz w:val="20"/>
        </w:rPr>
        <w:tab/>
      </w:r>
      <w:r>
        <w:rPr>
          <w:sz w:val="20"/>
        </w:rPr>
        <w:t>Eius mirificum positus per compatriotas,</w:t>
        <w:br/>
        <w:tab/>
        <w:t>Consequitur precibus horum miser ille salutem.</w:t>
        <w:br/>
        <w:tab/>
      </w:r>
      <w:r>
        <w:rPr>
          <w:b/>
          <w:sz w:val="20"/>
        </w:rPr>
        <w:t>XXXVIII - De liberato a morbo caduco.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Hic Valentinus de Spello mole caduci </w:t>
        <w:br/>
        <w:t>10</w:t>
        <w:tab/>
        <w:t xml:space="preserve">Extiterat morbi depressus, eoque gravatus, </w:t>
        <w:br/>
        <w:tab/>
        <w:t xml:space="preserve">Quod sex cotidie vicibus quocumque cadebat: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Gressus abstulerat illi contractio cruris. </w:t>
        <w:br/>
        <w:tab/>
        <w:t xml:space="preserve">Ducitur ad tumulum Clare, devectus asello; </w:t>
        <w:br/>
        <w:tab/>
        <w:t xml:space="preserve">Cunque dies binos eger iacuisset ibidem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t successisset lux tertia, morbida grandi, </w:t>
        <w:br/>
        <w:tab/>
        <w:t xml:space="preserve">Nullo tangente, languentis sura fragore </w:t>
        <w:br/>
        <w:tab/>
        <w:t>Personuit. Mox a morbo fit liber utroque.</w:t>
        <w:br/>
        <w:tab/>
      </w:r>
      <w:r>
        <w:rPr>
          <w:b/>
          <w:sz w:val="20"/>
          <w:lang w:val="fr-FR"/>
        </w:rPr>
        <w:t>XXXIX - De ceco illuminato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Bissenis annis Iacobellus nomine, visum</w:t>
        <w:br/>
        <w:t>20</w:t>
        <w:tab/>
        <w:t>Perdiderat: sine ductoris solamine quoquam,</w:t>
        <w:br/>
        <w:tab/>
        <w:t>Quin rueret preceps et devius, ire nequibat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Hic semel a puero dimissus et absque ducatu</w:t>
        <w:br/>
        <w:tab/>
        <w:t>Pergens incaute, cecidit, graviterque cadendo</w:t>
        <w:br/>
        <w:tab/>
        <w:t>Collidens miser illi capud sibi fregit et ulnam.</w:t>
        <w:br/>
        <w:t>25</w:t>
        <w:tab/>
        <w:t>Cum prope Narne[n]sem pontem de nocte cubaret,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Cuiusdam domine species apparuit illi,</w:t>
        <w:br/>
        <w:tab/>
        <w:t>Quem vocat in sompnis: 'Cur non ad me, Iacobelle,</w:t>
        <w:br/>
        <w:tab/>
        <w:t>Assisium properas et amica luce frueris?'</w:t>
        <w:br/>
        <w:tab/>
        <w:t>Evigilans mane tremebundus, visa duobus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Exponit sotiis, cui 'Sic audivimus' aiunt</w:t>
        <w:br/>
        <w:tab/>
        <w:t>'Quod quedam domina nuper migravit ibidem,</w:t>
        <w:br/>
        <w:br/>
        <w:t>p. 2394</w:t>
        <w:br/>
        <w:tab/>
        <w:t xml:space="preserve">Ad celebrem cuius tumulum miracula multa </w:t>
        <w:br/>
        <w:tab/>
        <w:t xml:space="preserve">Ostendit divina manus'. Permotus ad ista,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Dirigit Assisium gressus, veniensque Spoletum </w:t>
        <w:br/>
      </w:r>
      <w:r>
        <w:rPr>
          <w:sz w:val="20"/>
        </w:rPr>
        <w:tab/>
      </w:r>
      <w:r>
        <w:rPr>
          <w:sz w:val="20"/>
          <w:lang w:val="fr-FR"/>
        </w:rPr>
        <w:t>Perspicit in sompnis eadem que viderat ante.</w:t>
        <w:br/>
        <w:t>5</w:t>
        <w:tab/>
        <w:t>Otius exurgens cursum pre lucis amore,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Pervenit Assisium; turbisque fluentibus illuc, </w:t>
        <w:br/>
        <w:tab/>
        <w:t xml:space="preserve">Non patet accessus ad tumbam virginis illi. </w:t>
        <w:br/>
        <w:tab/>
        <w:t>Supponit lapidem capiti, sompnum capit; audit: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'Si potes intrare, tibi per Dominum bene fiet'. </w:t>
        <w:br/>
      </w:r>
      <w:r>
        <w:rPr>
          <w:sz w:val="20"/>
        </w:rPr>
        <w:t>10</w:t>
        <w:tab/>
      </w:r>
      <w:r>
        <w:rPr>
          <w:sz w:val="20"/>
          <w:lang w:val="fr-FR"/>
        </w:rPr>
        <w:t xml:space="preserve">Surgit, cum lacrimis clamat, turbasque precatur </w:t>
        <w:br/>
      </w:r>
      <w:r>
        <w:rPr>
          <w:sz w:val="20"/>
        </w:rPr>
        <w:tab/>
      </w:r>
      <w:r>
        <w:rPr>
          <w:sz w:val="20"/>
          <w:lang w:val="fr-FR"/>
        </w:rPr>
        <w:t>Quod via prestetur. Postquam fit cessio, statim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Deponit vestes et se discaltiat, atque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Corrigia collum precingit, aditque sepulcrum. 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Lentus ei sompnus obrepit. Clara beata </w:t>
        <w:br/>
        <w:t>15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Precipit ut surgat sanus, lucemque refusam </w:t>
        <w:br/>
        <w:tab/>
        <w:t xml:space="preserve">Nuntiat. Evigilat, et ubi caligine pulsa </w:t>
        <w:br/>
        <w:tab/>
        <w:t>Clarum per Claram sensit sibi lumen adesse,</w:t>
        <w:br/>
        <w:tab/>
        <w:t xml:space="preserve">Clarificat laudatque Deum pro munere tanto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Quodque Deum laudent astantes excitat omnes.</w:t>
        <w:br/>
        <w:t>20</w:t>
        <w:tab/>
      </w:r>
      <w:r>
        <w:rPr>
          <w:b/>
          <w:sz w:val="20"/>
          <w:lang w:val="fr-FR"/>
        </w:rPr>
        <w:t>XL - De manu perdita et restituta.</w:t>
        <w:br/>
      </w:r>
      <w:r>
        <w:rPr>
          <w:sz w:val="20"/>
          <w:lang w:val="fr-FR"/>
        </w:rPr>
        <w:tab/>
        <w:t xml:space="preserve">Cum de Perusio quidam cum compatrioti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ontra Fulginei cives certamen inissent, </w:t>
        <w:br/>
        <w:tab/>
        <w:t xml:space="preserve">Ex ictu lapidis graviter collisus in ulna, </w:t>
        <w:br/>
        <w:tab/>
        <w:t>In medicos census multos expendit, eique</w:t>
        <w:br/>
        <w:t>25</w:t>
        <w:tab/>
        <w:t>Nullum prebere medici potuere iuvamen,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Quin collisa manus penderet inutilis. </w:t>
      </w:r>
      <w:r>
        <w:rPr>
          <w:sz w:val="20"/>
        </w:rPr>
        <w:t xml:space="preserve">Optat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Corpore precidi, quod cernit inutile membrum;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Mallet enim mancus fieri membroque carere, </w:t>
        <w:br/>
      </w:r>
      <w:r>
        <w:rPr>
          <w:sz w:val="20"/>
          <w:lang w:val="fr-FR"/>
        </w:rPr>
        <w:tab/>
      </w:r>
      <w:r>
        <w:rPr>
          <w:sz w:val="20"/>
        </w:rPr>
        <w:t xml:space="preserve">Quam totum corpus morbosa parte gravari. </w:t>
        <w:br/>
        <w:t>30</w:t>
      </w:r>
      <w:r>
        <w:rPr>
          <w:i/>
          <w:sz w:val="20"/>
        </w:rPr>
        <w:tab/>
      </w:r>
      <w:r>
        <w:rPr>
          <w:sz w:val="20"/>
        </w:rPr>
        <w:t>Querit opem Clare: movet hunc clarissima fama</w:t>
        <w:br/>
        <w:tab/>
        <w:t xml:space="preserve">Signorum; votumque manus sub ymagine cere </w:t>
        <w:br/>
        <w:tab/>
        <w:t xml:space="preserve">Solvens emissum, statim postquam super eius </w:t>
        <w:br/>
        <w:tab/>
        <w:t xml:space="preserve">Accubuit tumbam, presto fit virgo; priusquam </w:t>
        <w:br/>
        <w:tab/>
        <w:t>Exeat ecclesiam, sibi gaudet adesse salutem.</w:t>
        <w:br/>
        <w:t>p. 2395</w:t>
        <w:br/>
        <w:tab/>
      </w:r>
      <w:r>
        <w:rPr>
          <w:b/>
          <w:sz w:val="20"/>
        </w:rPr>
        <w:t>XLI - De contractis.</w:t>
        <w:br/>
      </w:r>
      <w:r>
        <w:rPr>
          <w:sz w:val="20"/>
        </w:rPr>
        <w:tab/>
        <w:t>Sic quidam Petrolus dictus languore trienni</w:t>
        <w:br/>
      </w:r>
      <w:r>
        <w:rPr>
          <w:i/>
          <w:sz w:val="20"/>
        </w:rPr>
        <w:tab/>
      </w:r>
      <w:r>
        <w:rPr>
          <w:sz w:val="20"/>
        </w:rPr>
        <w:t>Consumptus fuerat, sic desiccatus ab ipsa</w:t>
        <w:br/>
        <w:tab/>
        <w:t>Mortifera peste, quod ei violentia morbi</w:t>
        <w:br/>
        <w:t>5</w:t>
        <w:tab/>
        <w:t>Renes curvarat adeoque reflexerat illum,</w:t>
        <w:br/>
      </w:r>
      <w:r>
        <w:rPr>
          <w:i/>
          <w:sz w:val="20"/>
        </w:rPr>
        <w:tab/>
      </w:r>
      <w:r>
        <w:rPr>
          <w:sz w:val="20"/>
        </w:rPr>
        <w:t>Ut substentatus baculo vix pergere posset.</w:t>
        <w:br/>
        <w:tab/>
        <w:t>Multos explorat medicos pueri pater, illos</w:t>
        <w:br/>
        <w:tab/>
        <w:t>Precipue querens quos novit in arte medendi,</w:t>
        <w:br/>
      </w:r>
      <w:r>
        <w:rPr>
          <w:i/>
          <w:sz w:val="20"/>
        </w:rPr>
        <w:tab/>
      </w:r>
      <w:r>
        <w:rPr>
          <w:sz w:val="20"/>
        </w:rPr>
        <w:t>Ossibus elisis, expertos, bona cuncta paratus</w:t>
        <w:br/>
        <w:t>10</w:t>
        <w:tab/>
        <w:t>Solvere pro cura; set respondetur eidem</w:t>
        <w:br/>
        <w:tab/>
        <w:t>Quod nequit humana penitus puer arte iuvari.</w:t>
        <w:br/>
      </w:r>
      <w:r>
        <w:rPr>
          <w:i/>
          <w:sz w:val="20"/>
        </w:rPr>
        <w:tab/>
      </w:r>
      <w:r>
        <w:rPr>
          <w:sz w:val="20"/>
        </w:rPr>
        <w:t>Hinc Clare perquirit opem: puer ante sepulcrum</w:t>
        <w:br/>
        <w:tab/>
        <w:t>Delatus modicumque iacens, tulit inde salutis</w:t>
        <w:br/>
        <w:tab/>
        <w:t xml:space="preserve">Munus, et </w:t>
      </w:r>
      <w:r>
        <w:rPr>
          <w:i/>
          <w:sz w:val="20"/>
        </w:rPr>
        <w:t>exiliens Domini magnalia laudat</w:t>
      </w:r>
      <w:r>
        <w:rPr>
          <w:sz w:val="20"/>
        </w:rPr>
        <w:br/>
        <w:t>15</w:t>
      </w:r>
      <w:r>
        <w:rPr>
          <w:i/>
          <w:sz w:val="20"/>
        </w:rPr>
        <w:tab/>
      </w:r>
      <w:r>
        <w:rPr>
          <w:sz w:val="20"/>
        </w:rPr>
        <w:t>Ipsum glorificat verbis, signoque corusco</w:t>
        <w:br/>
        <w:tab/>
        <w:t>Plebis conventum movet ad preconia Clare.</w:t>
        <w:br/>
        <w:tab/>
      </w:r>
      <w:r>
        <w:rPr>
          <w:b/>
          <w:sz w:val="20"/>
          <w:lang w:val="fr-FR"/>
        </w:rPr>
        <w:t>XLII - De eodem.</w:t>
        <w:br/>
      </w:r>
      <w:r>
        <w:rPr>
          <w:sz w:val="20"/>
          <w:lang w:val="fr-FR"/>
        </w:rPr>
        <w:tab/>
      </w:r>
      <w:r>
        <w:rPr>
          <w:sz w:val="20"/>
        </w:rPr>
        <w:t>Ex utero matris claudum puerumque decennem,</w:t>
        <w:br/>
      </w:r>
      <w:r>
        <w:rPr>
          <w:i/>
          <w:sz w:val="20"/>
        </w:rPr>
        <w:tab/>
      </w:r>
      <w:r>
        <w:rPr>
          <w:sz w:val="20"/>
        </w:rPr>
        <w:t>Quem sibi compatiens pietas materna frequenter</w:t>
        <w:br/>
        <w:t>20</w:t>
        <w:tab/>
        <w:t>Almifico patri Francisco vovit, ab ipso</w:t>
        <w:br/>
        <w:tab/>
        <w:t>Curandum; nec curatum pia virgo miserta</w:t>
        <w:br/>
      </w:r>
      <w:r>
        <w:rPr>
          <w:i/>
          <w:sz w:val="20"/>
        </w:rPr>
        <w:tab/>
      </w:r>
      <w:r>
        <w:rPr>
          <w:sz w:val="20"/>
        </w:rPr>
        <w:t>Curavit. Quod non tribuit bonus ille magister,</w:t>
        <w:br/>
      </w:r>
      <w:r>
        <w:rPr>
          <w:sz w:val="20"/>
          <w:lang w:val="fr-FR"/>
        </w:rPr>
        <w:tab/>
      </w:r>
      <w:r>
        <w:rPr>
          <w:sz w:val="20"/>
        </w:rPr>
        <w:t>Eius discipula confert. Ubi claudus ad eius</w:t>
        <w:br/>
        <w:tab/>
        <w:t>Devehitur tumulum: solita pietate diebus</w:t>
        <w:br/>
        <w:t>25</w:t>
        <w:tab/>
        <w:t>Paucis decursis, crepitantibus ossibus, eius</w:t>
        <w:br/>
      </w:r>
      <w:r>
        <w:rPr>
          <w:i/>
          <w:sz w:val="20"/>
        </w:rPr>
        <w:tab/>
      </w:r>
      <w:r>
        <w:rPr>
          <w:sz w:val="20"/>
        </w:rPr>
        <w:t>Obliquos gressus in rectum Clara reducit.</w:t>
        <w:br/>
        <w:tab/>
      </w:r>
      <w:r>
        <w:rPr>
          <w:b/>
          <w:sz w:val="20"/>
          <w:lang w:val="fr-FR"/>
        </w:rPr>
        <w:t>XLIII - De eodem.</w:t>
        <w:br/>
      </w:r>
      <w:r>
        <w:rPr>
          <w:sz w:val="20"/>
          <w:lang w:val="fr-FR"/>
        </w:rPr>
        <w:tab/>
        <w:t>Eugubii civis, Iacobus cui nomen, habebat</w:t>
        <w:br/>
        <w:tab/>
        <w:t>Quinquennem puerum, qui gressu debilis in se</w:t>
        <w:br/>
      </w:r>
      <w:r>
        <w:rPr>
          <w:i/>
          <w:sz w:val="20"/>
          <w:lang w:val="fr-FR"/>
        </w:rPr>
        <w:br/>
        <w:t>p.</w:t>
      </w:r>
      <w:r>
        <w:rPr>
          <w:sz w:val="20"/>
          <w:lang w:val="fr-FR"/>
        </w:rPr>
        <w:t xml:space="preserve"> 2396</w:t>
        <w:br/>
        <w:tab/>
        <w:t>Sistere nequaquam poterat nec pergere quoquam.</w:t>
        <w:br/>
        <w:tab/>
        <w:t>Hunc velud ostentum mo[n]strumque domus pater eius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Flebat; qui terra cubitans, in pulvere repens, </w:t>
        <w:br/>
        <w:tab/>
        <w:t xml:space="preserve">Surgere et frustra temptans herebat: eundi </w:t>
        <w:br/>
        <w:t>5</w:t>
        <w:tab/>
        <w:t>Velle sibi natura dedit, set posse negavit.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Hunc puerum Clare devovit cura parentum,</w:t>
        <w:br/>
      </w:r>
      <w:r>
        <w:rPr>
          <w:sz w:val="20"/>
        </w:rPr>
        <w:tab/>
      </w:r>
      <w:r>
        <w:rPr>
          <w:sz w:val="20"/>
          <w:lang w:val="fr-FR"/>
        </w:rPr>
        <w:t>Adiciens illi, ut verbis utar eorum,</w:t>
        <w:br/>
      </w:r>
      <w:r>
        <w:rPr>
          <w:sz w:val="20"/>
        </w:rPr>
        <w:tab/>
      </w:r>
      <w:r>
        <w:rPr>
          <w:sz w:val="20"/>
          <w:lang w:val="fr-FR"/>
        </w:rPr>
        <w:t>Quod suus esset homo, curatus forte per illam.</w:t>
        <w:br/>
      </w:r>
      <w:r>
        <w:rPr>
          <w:i/>
          <w:sz w:val="20"/>
        </w:rPr>
        <w:tab/>
      </w:r>
      <w:r>
        <w:rPr>
          <w:sz w:val="20"/>
          <w:lang w:val="fr-FR"/>
        </w:rPr>
        <w:t>Quem sibi devotum mox sanat; eumque parentes</w:t>
        <w:br/>
      </w:r>
      <w:r>
        <w:rPr>
          <w:sz w:val="20"/>
        </w:rPr>
        <w:t>10</w:t>
        <w:tab/>
      </w:r>
      <w:r>
        <w:rPr>
          <w:sz w:val="20"/>
          <w:lang w:val="fr-FR"/>
        </w:rPr>
        <w:t>Mirifico Clare properant offerre sepulcro.</w:t>
        <w:br/>
      </w:r>
      <w:r>
        <w:rPr>
          <w:sz w:val="20"/>
        </w:rPr>
        <w:tab/>
      </w:r>
      <w:r>
        <w:rPr>
          <w:b/>
          <w:sz w:val="20"/>
          <w:lang w:val="fr-FR"/>
        </w:rPr>
        <w:t>XLIV - De eodem.</w:t>
        <w:br/>
      </w:r>
      <w:r>
        <w:rPr>
          <w:i/>
          <w:sz w:val="20"/>
        </w:rPr>
        <w:tab/>
      </w:r>
      <w:r>
        <w:rPr>
          <w:sz w:val="20"/>
        </w:rPr>
        <w:t xml:space="preserve">Edita Mevanio mulier Pleneria dicta, </w:t>
        <w:br/>
        <w:tab/>
        <w:t>Preter opem baculi, contractis renibus, ire</w:t>
        <w:br/>
        <w:tab/>
        <w:t xml:space="preserve">Non poterat, nec eo curvum substollere corpus; </w:t>
        <w:br/>
        <w:t>15</w:t>
      </w:r>
      <w:r>
        <w:rPr>
          <w:i/>
          <w:sz w:val="20"/>
        </w:rPr>
        <w:tab/>
      </w:r>
      <w:r>
        <w:rPr>
          <w:sz w:val="20"/>
        </w:rPr>
        <w:t>Set male nutantes gressus hinc inde trahebat.</w:t>
        <w:br/>
        <w:tab/>
        <w:t xml:space="preserve">Quodam namque die Veneris defertur ad illum </w:t>
        <w:br/>
        <w:tab/>
        <w:t>Percelebrem tumulum, de quo magnalia surgunt,</w:t>
        <w:br/>
        <w:tab/>
        <w:t xml:space="preserve">Qui micat eximia signorum luce, coruscat </w:t>
        <w:br/>
      </w:r>
      <w:r>
        <w:rPr>
          <w:i/>
          <w:sz w:val="20"/>
        </w:rPr>
        <w:tab/>
      </w:r>
      <w:r>
        <w:rPr>
          <w:sz w:val="20"/>
        </w:rPr>
        <w:t>Prodigiis, splendet virtutum fulgure, pollet</w:t>
        <w:br/>
        <w:t>20</w:t>
        <w:tab/>
        <w:t>Muneribus, donis rutilat redoletque medelis.</w:t>
        <w:br/>
        <w:tab/>
      </w:r>
      <w:r>
        <w:rPr>
          <w:sz w:val="20"/>
          <w:lang w:val="fr-FR"/>
        </w:rPr>
        <w:t>Quod rogat assequitur mulier; nam mane sequenti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Erigitur, plenaque salus donatur eidem; </w:t>
        <w:br/>
        <w:tab/>
        <w:t>Et redit ad propria proprio devecta regressu</w:t>
        <w:tab/>
      </w:r>
      <w:r>
        <w:rPr>
          <w:b/>
          <w:sz w:val="20"/>
          <w:lang w:val="fr-FR"/>
        </w:rPr>
        <w:t>.</w:t>
        <w:br/>
      </w:r>
      <w:r>
        <w:rPr>
          <w:sz w:val="20"/>
          <w:lang w:val="fr-FR"/>
        </w:rPr>
        <w:tab/>
      </w:r>
      <w:r>
        <w:rPr>
          <w:b/>
          <w:sz w:val="20"/>
          <w:lang w:val="fr-FR"/>
        </w:rPr>
        <w:t>XLV - De sanatione a tumoribus gutturis.</w:t>
        <w:br/>
      </w:r>
      <w:r>
        <w:rPr>
          <w:sz w:val="20"/>
          <w:lang w:val="fr-FR"/>
        </w:rPr>
        <w:t>25</w:t>
        <w:tab/>
        <w:t>Gutturis intensum Perusina puella tumorem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Glandibus incurrit; in natis bisque decenis </w:t>
        <w:br/>
        <w:tab/>
        <w:t xml:space="preserve">Inducebat ei nimium tumor ille dolorem. </w:t>
        <w:br/>
        <w:tab/>
        <w:t xml:space="preserve">Sic locus excrevit, tumuit sic guttur, ut ipsum </w:t>
        <w:br/>
        <w:tab/>
        <w:t xml:space="preserve">Grossitiem capitis eius superare videres. 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Virginis ad tumulum deduxit sepe puellam </w:t>
        <w:br/>
        <w:tab/>
        <w:t xml:space="preserve">Mater. Cumque semel de nocte iaceret ibidem, </w:t>
        <w:br/>
        <w:tab/>
        <w:t>Inmaduit sudore tumor, mollescere statim</w:t>
        <w:br/>
        <w:tab/>
        <w:t>Ille ceperunt strume modicumque moveri.</w:t>
        <w:br/>
        <w:t>p. 2397</w:t>
        <w:br/>
        <w:tab/>
        <w:t xml:space="preserve">Postea sic Clare meritis evanuit illa </w:t>
        <w:br/>
        <w:tab/>
        <w:t xml:space="preserve">Congeries tota, sic et locus ille resedit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Gutturis, ut morbi vestigia nulla fuissent.</w:t>
        <w:br/>
        <w:tab/>
      </w:r>
      <w:r>
        <w:rPr>
          <w:b/>
          <w:sz w:val="20"/>
          <w:lang w:val="fr-FR"/>
        </w:rPr>
        <w:t>XLVI - Item aliud quod fecit cum adhuc viveret.</w:t>
        <w:br/>
      </w:r>
      <w:r>
        <w:rPr>
          <w:sz w:val="20"/>
          <w:lang w:val="fr-FR"/>
        </w:rPr>
        <w:t>5</w:t>
        <w:tab/>
        <w:t>Contigit ut, Clara dum viveret, una Sororum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Consimilem morbum pateretur, era</w:t>
      </w:r>
      <w:r>
        <w:rPr>
          <w:sz w:val="20"/>
          <w:lang w:val="en-GB"/>
        </w:rPr>
        <w:t xml:space="preserve">tque vocata </w:t>
        <w:br/>
        <w:tab/>
        <w:t xml:space="preserve">Andrea; set morbi fugiens sufferre dolorem </w:t>
        <w:br/>
        <w:tab/>
        <w:t>Iniecit sibi stulta manus. Mirumque quod inter</w:t>
        <w:br/>
      </w:r>
      <w:r>
        <w:rPr>
          <w:i/>
          <w:sz w:val="20"/>
          <w:lang w:val="en-GB"/>
        </w:rPr>
        <w:tab/>
      </w:r>
      <w:r>
        <w:rPr>
          <w:sz w:val="20"/>
          <w:lang w:val="en-GB"/>
        </w:rPr>
        <w:t>Ignitos lapides pectus glaciale latebat;</w:t>
        <w:br/>
        <w:t>10</w:t>
        <w:tab/>
        <w:t xml:space="preserve">Frigida sic anima latitabat in igne beato, </w:t>
        <w:br/>
        <w:tab/>
        <w:t xml:space="preserve">Qui glaciem solvit, qui pulso corda rigore </w:t>
        <w:br/>
      </w:r>
      <w:r>
        <w:rPr>
          <w:i/>
          <w:sz w:val="20"/>
          <w:lang w:val="en-GB"/>
        </w:rPr>
        <w:tab/>
      </w:r>
      <w:r>
        <w:rPr>
          <w:sz w:val="20"/>
          <w:lang w:val="en-GB"/>
        </w:rPr>
        <w:t>Flammat et absumpta purgat rubigine mentes.</w:t>
        <w:br/>
        <w:tab/>
        <w:t xml:space="preserve">Hec quadam sibi nocte gulam compressit, ut ipsum </w:t>
        <w:br/>
        <w:tab/>
        <w:t xml:space="preserve">Evomeret vesana globum, conamine tali </w:t>
        <w:br/>
        <w:t>15</w:t>
      </w:r>
      <w:r>
        <w:rPr>
          <w:i/>
          <w:sz w:val="20"/>
          <w:lang w:val="en-GB"/>
        </w:rPr>
        <w:tab/>
      </w:r>
      <w:r>
        <w:rPr>
          <w:sz w:val="20"/>
          <w:lang w:val="en-GB"/>
        </w:rPr>
        <w:t xml:space="preserve">Velle supergrediens celestis Numinis. </w:t>
      </w:r>
      <w:r>
        <w:rPr>
          <w:sz w:val="20"/>
          <w:lang w:val="fr-FR"/>
        </w:rPr>
        <w:t>Idque</w:t>
        <w:br/>
        <w:tab/>
        <w:t xml:space="preserve">Non latuit Claram; patuit divinitus illi. </w:t>
        <w:br/>
        <w:tab/>
        <w:t>Uni de sotiis iubet ut subcurat eidem</w:t>
        <w:br/>
        <w:tab/>
        <w:t xml:space="preserve">Sorbendumque sibi calidum quod prebeat ovum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Adiciens quod ducat eam. Festinat, eamque </w:t>
        <w:br/>
        <w:t>20</w:t>
        <w:tab/>
        <w:t xml:space="preserve">Seminecem reperit, videt ammisisse loquelam. </w:t>
        <w:br/>
        <w:tab/>
        <w:t xml:space="preserve">Utque potest relevat, ad matrem ducit; aitque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lara sibi: 'Misera, resipisce, Deoque fatere </w:t>
        <w:br/>
        <w:tab/>
        <w:t xml:space="preserve">Quos bene cognovi conceptus cordis. </w:t>
      </w:r>
      <w:r>
        <w:rPr>
          <w:sz w:val="20"/>
        </w:rPr>
        <w:t>Et ecce,</w:t>
        <w:br/>
      </w:r>
      <w:r>
        <w:rPr>
          <w:sz w:val="20"/>
          <w:lang w:val="fr-FR"/>
        </w:rPr>
        <w:tab/>
      </w:r>
      <w:r>
        <w:rPr>
          <w:sz w:val="20"/>
        </w:rPr>
        <w:t>Quam presumpsisti, tribuit Deus ipse medelam.</w:t>
        <w:br/>
        <w:t>25</w:t>
        <w:tab/>
        <w:t xml:space="preserve">In meliora tue converte novissima vite; </w:t>
        <w:br/>
      </w:r>
      <w:r>
        <w:rPr>
          <w:i/>
          <w:sz w:val="20"/>
        </w:rPr>
        <w:tab/>
      </w:r>
      <w:r>
        <w:rPr>
          <w:sz w:val="20"/>
        </w:rPr>
        <w:t xml:space="preserve">Ex alio, quam nunc pateris, languore recedes'. </w:t>
        <w:br/>
        <w:tab/>
        <w:t xml:space="preserve">Hiis contrita, suos mores vitamque reduxit </w:t>
        <w:br/>
      </w:r>
      <w:r>
        <w:rPr>
          <w:sz w:val="20"/>
          <w:lang w:val="fr-FR"/>
        </w:rPr>
        <w:tab/>
      </w:r>
      <w:r>
        <w:rPr>
          <w:sz w:val="20"/>
        </w:rPr>
        <w:t>In melius; vitioque gule sanata, parum post</w:t>
        <w:br/>
      </w:r>
      <w:r>
        <w:rPr>
          <w:sz w:val="20"/>
          <w:lang w:val="fr-FR"/>
        </w:rPr>
        <w:tab/>
      </w:r>
      <w:r>
        <w:rPr>
          <w:sz w:val="20"/>
        </w:rPr>
        <w:t>Ex alio morbo concessit in ultima vite.</w:t>
        <w:br/>
      </w:r>
      <w:r>
        <w:rPr>
          <w:sz w:val="20"/>
          <w:lang w:val="fr-FR"/>
        </w:rPr>
        <w:t>30</w:t>
      </w:r>
      <w:r>
        <w:rPr>
          <w:i/>
          <w:sz w:val="20"/>
          <w:lang w:val="fr-FR"/>
        </w:rPr>
        <w:tab/>
      </w:r>
      <w:r>
        <w:rPr>
          <w:b/>
          <w:sz w:val="20"/>
          <w:lang w:val="fr-FR"/>
        </w:rPr>
        <w:t>XLVII - De liberatis a lupo.</w:t>
        <w:br/>
      </w:r>
      <w:r>
        <w:rPr>
          <w:sz w:val="20"/>
          <w:lang w:val="fr-FR"/>
        </w:rPr>
        <w:tab/>
        <w:t>Contigit Asisii partes feritate luporum</w:t>
        <w:br/>
        <w:tab/>
        <w:t>Vexari; rabies sic creverat ipsa ferarum,</w:t>
        <w:br/>
        <w:t>p. 2398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Quod pascebantur humanis carnibus. Inde </w:t>
        <w:br/>
        <w:tab/>
        <w:t xml:space="preserve">Accidit ut mulier, geminum que pignus habebat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ui Bona nomen erat, nati, qui preda luporum </w:t>
        <w:br/>
        <w:tab/>
        <w:t xml:space="preserve">Extiterat, planctum vix explevisset; et ecce, </w:t>
        <w:br/>
        <w:t>5</w:t>
        <w:tab/>
        <w:t xml:space="preserve">Stante domi matre, festinat bestia seva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n reliquum puerum dentes infigit, eumque </w:t>
        <w:br/>
        <w:tab/>
        <w:t xml:space="preserve">Arripit, in silvam portat. Stridoribus eius </w:t>
        <w:br/>
        <w:tab/>
        <w:t>Auditis, currunt homines; si mater haberet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Infantem querunt, et in hec sibi verba locuntur: </w:t>
        <w:br/>
        <w:t>10</w:t>
        <w:tab/>
        <w:t>'Insolitos fletus paulo persensimus ante'.</w:t>
        <w:br/>
        <w:tab/>
        <w:t xml:space="preserve">Agnoscens mater quod eum lupus arripuisset, </w:t>
        <w:br/>
      </w:r>
      <w:r>
        <w:rPr>
          <w:i/>
          <w:sz w:val="20"/>
        </w:rPr>
        <w:tab/>
      </w:r>
      <w:r>
        <w:rPr>
          <w:sz w:val="20"/>
          <w:lang w:val="fr-FR"/>
        </w:rPr>
        <w:t xml:space="preserve">Voces extollit, ullulatibus aera complet; </w:t>
        <w:br/>
      </w:r>
      <w:r>
        <w:rPr>
          <w:sz w:val="20"/>
        </w:rPr>
        <w:tab/>
      </w:r>
      <w:r>
        <w:rPr>
          <w:sz w:val="20"/>
          <w:lang w:val="fr-FR"/>
        </w:rPr>
        <w:t>Quod reddat natum Claram deposcit, et addit</w:t>
        <w:br/>
      </w:r>
      <w:r>
        <w:rPr>
          <w:sz w:val="20"/>
        </w:rPr>
        <w:tab/>
      </w:r>
      <w:r>
        <w:rPr>
          <w:sz w:val="20"/>
          <w:lang w:val="fr-FR"/>
        </w:rPr>
        <w:t xml:space="preserve">Ni sibi restituat quod se demerget in amnem. </w:t>
        <w:br/>
      </w:r>
      <w:r>
        <w:rPr>
          <w:sz w:val="20"/>
        </w:rPr>
        <w:t>15</w:t>
      </w:r>
      <w:r>
        <w:rPr>
          <w:i/>
          <w:sz w:val="20"/>
        </w:rPr>
        <w:tab/>
      </w:r>
      <w:r>
        <w:rPr>
          <w:sz w:val="20"/>
          <w:lang w:val="fr-FR"/>
        </w:rPr>
        <w:t xml:space="preserve">Currunt vicini, per silve devia querunt </w:t>
        <w:br/>
        <w:tab/>
        <w:t xml:space="preserve">Quem lupus abstulerat puerum, predamque relictam </w:t>
        <w:br/>
        <w:tab/>
        <w:t>A sevo predone vident. Mirabile quiddam!</w:t>
        <w:br/>
        <w:tab/>
        <w:t xml:space="preserve">Quod fera direptam predam, feritate remissa,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Dimisit; sanum quod ceperat ipsa reliquit</w:t>
        <w:br/>
        <w:t>20</w:t>
        <w:tab/>
        <w:t xml:space="preserve">Ingluvies: visumque satis delectat eorum </w:t>
        <w:br/>
        <w:tab/>
        <w:t xml:space="preserve">Quod canis ipsius lingebat vulnera. Cuius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Cervici primos iniecit bellua morsus;</w:t>
        <w:br/>
        <w:tab/>
        <w:t xml:space="preserve">Quem levius portare volens, de renibus eius </w:t>
        <w:br/>
        <w:tab/>
        <w:t xml:space="preserve">Inplevit fauces, et signa reliquit in ipso </w:t>
        <w:br/>
        <w:t>25</w:t>
        <w:tab/>
        <w:t xml:space="preserve">Non levis attractus. Pro voto mater ad ipsam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laram festinat, et nati stigmata cunctis </w:t>
        <w:br/>
        <w:tab/>
        <w:t>Ostendit, laudesque Deo Clareque rependit.</w:t>
        <w:br/>
        <w:tab/>
      </w:r>
      <w:r>
        <w:rPr>
          <w:b/>
          <w:sz w:val="20"/>
          <w:lang w:val="fr-FR"/>
        </w:rPr>
        <w:t>XLVIII - De eodem.</w:t>
        <w:br/>
      </w:r>
      <w:r>
        <w:rPr>
          <w:sz w:val="20"/>
          <w:lang w:val="fr-FR"/>
        </w:rPr>
        <w:tab/>
        <w:t>Quadam namque die stabat foris una puella,</w:t>
        <w:br/>
        <w:t>30</w:t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In gremio cuius mulier recubabat; et ecce,</w:t>
        <w:br/>
        <w:tab/>
        <w:t>Concitat ad predam furtim lupus illico gressus.</w:t>
        <w:br/>
        <w:tab/>
        <w:t>Huncque puella videt, set credens quod canis esset,</w:t>
        <w:br/>
        <w:tab/>
        <w:t>Non timet; intendit scrutandis crinibus. Ipsam</w:t>
        <w:br/>
        <w:tab/>
        <w:t>Mox lupus aggreditur, vasto concludit yatu</w:t>
        <w:br/>
        <w:t>35</w:t>
        <w:tab/>
        <w:t>Ipsius vultum, truculentaque bestia raptam</w:t>
        <w:br/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sz w:val="20"/>
          <w:lang w:val="fr-FR"/>
        </w:rPr>
        <w:t>p. 2399</w:t>
        <w:br/>
        <w:tab/>
        <w:t>Faucibus in silvam cepit deducere predam.</w:t>
        <w:br/>
        <w:tab/>
        <w:t xml:space="preserve">Protinus exurgit mulier stupefacta, memorque 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>Magnifice Clare, vocat, interpellat eandem:</w:t>
        <w:br/>
        <w:tab/>
        <w:t>'Succurre, pia virgo, precor, succurre; puellam</w:t>
        <w:br/>
        <w:t>5</w:t>
        <w:tab/>
        <w:t>Hanc tibi commendo'. Satis est. Mirabile dictu!</w:t>
        <w:br/>
      </w:r>
      <w:r>
        <w:rPr>
          <w:i/>
          <w:sz w:val="20"/>
        </w:rPr>
        <w:tab/>
      </w:r>
      <w:r>
        <w:rPr>
          <w:sz w:val="20"/>
          <w:lang w:val="fr-FR"/>
        </w:rPr>
        <w:t>Que portabatur, infert infantula contra</w:t>
        <w:br/>
      </w:r>
      <w:r>
        <w:rPr>
          <w:sz w:val="20"/>
        </w:rPr>
        <w:tab/>
      </w:r>
      <w:r>
        <w:rPr>
          <w:sz w:val="20"/>
          <w:lang w:val="fr-FR"/>
        </w:rPr>
        <w:t>Sevum raptorem: 'Portabis, latro, puellam</w:t>
        <w:br/>
      </w:r>
      <w:r>
        <w:rPr>
          <w:sz w:val="20"/>
        </w:rPr>
        <w:tab/>
      </w:r>
      <w:r>
        <w:rPr>
          <w:sz w:val="20"/>
          <w:lang w:val="fr-FR"/>
        </w:rPr>
        <w:t>Tante commissam domine?' Confusus ad ista,</w:t>
        <w:br/>
      </w:r>
      <w:r>
        <w:rPr>
          <w:i/>
          <w:sz w:val="20"/>
        </w:rPr>
        <w:tab/>
      </w:r>
      <w:r>
        <w:rPr>
          <w:sz w:val="20"/>
          <w:lang w:val="fr-FR"/>
        </w:rPr>
        <w:t>Mox lupus in terram predam deponit; eaque</w:t>
        <w:br/>
      </w:r>
      <w:r>
        <w:rPr>
          <w:sz w:val="20"/>
        </w:rPr>
        <w:t>10</w:t>
        <w:tab/>
      </w:r>
      <w:r>
        <w:rPr>
          <w:sz w:val="20"/>
          <w:lang w:val="fr-FR"/>
        </w:rPr>
        <w:t>Dimissa, velut interceptus latro, recedit.</w:t>
        <w:br/>
      </w:r>
      <w:r>
        <w:rPr>
          <w:sz w:val="20"/>
        </w:rPr>
        <w:tab/>
      </w:r>
      <w:r>
        <w:rPr>
          <w:b/>
          <w:sz w:val="20"/>
        </w:rPr>
        <w:t>XLIX - Conclusio totius operis.</w:t>
        <w:br/>
      </w:r>
      <w:r>
        <w:rPr>
          <w:i/>
          <w:sz w:val="20"/>
        </w:rPr>
        <w:tab/>
      </w:r>
      <w:r>
        <w:rPr>
          <w:sz w:val="20"/>
        </w:rPr>
        <w:t xml:space="preserve">Evigilent mentes in laudem virginis huius, </w:t>
        <w:br/>
        <w:tab/>
        <w:t xml:space="preserve">Et Clare vox nostra sonet magnalia, claris </w:t>
        <w:br/>
        <w:tab/>
        <w:t>Laudibus extollat virtutes, concinat eius</w:t>
        <w:br/>
        <w:t>15</w:t>
      </w:r>
      <w:r>
        <w:rPr>
          <w:i/>
          <w:sz w:val="20"/>
        </w:rPr>
        <w:tab/>
      </w:r>
      <w:r>
        <w:rPr>
          <w:sz w:val="20"/>
        </w:rPr>
        <w:t>Mellifluos mores, fulgentes predicet actus;</w:t>
        <w:br/>
        <w:tab/>
        <w:t>Cuius corporeos fugat excellentia morbos,</w:t>
        <w:br/>
        <w:tab/>
        <w:t>Pellit spirituum furias, animique furores</w:t>
        <w:br/>
        <w:tab/>
        <w:t xml:space="preserve">Mitigat, inmitesque feras mitescere cogit. </w:t>
        <w:br/>
      </w:r>
      <w:r>
        <w:rPr>
          <w:i/>
          <w:sz w:val="20"/>
        </w:rPr>
        <w:tab/>
      </w:r>
      <w:r>
        <w:rPr>
          <w:sz w:val="20"/>
          <w:lang w:val="fr-FR"/>
        </w:rPr>
        <w:t>Summis ipsius meritis precibusque beatis</w:t>
        <w:br/>
        <w:t>20</w:t>
        <w:tab/>
        <w:t xml:space="preserve">Nos commendemus, Dominumque rogemus, ut huius </w:t>
        <w:br/>
        <w:tab/>
        <w:t>Virginis optentu sanctisque precatibus omnes</w:t>
        <w:br/>
      </w:r>
      <w:r>
        <w:rPr>
          <w:i/>
          <w:sz w:val="20"/>
          <w:lang w:val="fr-FR"/>
        </w:rPr>
        <w:tab/>
      </w:r>
      <w:r>
        <w:rPr>
          <w:sz w:val="20"/>
          <w:lang w:val="fr-FR"/>
        </w:rPr>
        <w:t xml:space="preserve">Clarificet sensus animi, mentesque serenet, </w:t>
        <w:br/>
        <w:tab/>
        <w:t>Actus purificet; ut post hec nubila mundi,</w:t>
        <w:br/>
        <w:tab/>
        <w:t>Post tenebras vite presentis, mane futurum</w:t>
        <w:br/>
        <w:t>25</w:t>
        <w:tab/>
        <w:t>Spiret, et aspirent celestis gaudia vite.</w:t>
        <w:b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Courier New" w:cs="Times New Roman"/>
      <w:vanish/>
      <w:color w:val="auto"/>
      <w:kern w:val="2"/>
      <w:sz w:val="16"/>
      <w:szCs w:val="24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Courier New" w:cs="Times New Roman"/>
      <w:vanish/>
      <w:color w:val="auto"/>
      <w:kern w:val="2"/>
      <w:sz w:val="16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79</Words>
  <Characters>82453</Characters>
  <CharactersWithSpaces>67141</CharactersWithSpaces>
  <Company>ISTITUTO DI FILOLOGIA LAT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7:14:00Z</dcterms:created>
  <dc:creator>ISTITUTO DI FILOLOGIA LATINA</dc:creator>
  <dc:description/>
  <dc:language>en-US</dc:language>
  <cp:lastModifiedBy/>
  <dcterms:modified xsi:type="dcterms:W3CDTF">2004-07-14T19:16:00Z</dcterms:modified>
  <cp:revision>4</cp:revision>
  <dc:subject/>
  <dc:title>Note filologiche al t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versità</vt:lpwstr>
  </property>
</Properties>
</file>