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LIM – Archivio della latinità italiana del Medioev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REMIGIUS GIROLAMI FLORENTINUS</w:t>
      </w:r>
      <w:r>
        <w:rPr>
          <w:sz w:val="24"/>
        </w:rPr>
        <w:t xml:space="preserve"> </w:t>
      </w:r>
      <w:r>
        <w:rPr>
          <w:b/>
          <w:sz w:val="28"/>
        </w:rPr>
        <w:t>o. p</w:t>
      </w:r>
      <w:r>
        <w:rPr>
          <w:sz w:val="24"/>
        </w:rPr>
        <w:t xml:space="preserve">., </w:t>
      </w:r>
      <w:r>
        <w:rPr>
          <w:b/>
          <w:i/>
          <w:sz w:val="28"/>
        </w:rPr>
        <w:t xml:space="preserve">De peccato usure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dizione:</w:t>
      </w:r>
    </w:p>
    <w:p>
      <w:pPr>
        <w:pStyle w:val="Normal"/>
        <w:jc w:val="both"/>
        <w:rPr/>
      </w:pPr>
      <w:r>
        <w:rPr>
          <w:sz w:val="24"/>
        </w:rPr>
        <w:t xml:space="preserve">O. CAPITANI, </w:t>
      </w:r>
      <w:r>
        <w:rPr>
          <w:i/>
          <w:sz w:val="24"/>
        </w:rPr>
        <w:t>Il «De peccato usure» di Remigio de Girolami</w:t>
      </w:r>
      <w:r>
        <w:rPr>
          <w:sz w:val="24"/>
        </w:rPr>
        <w:t>, «Studi medievali», s. III, 6 (1965), pp. 537-66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p. 611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INCIPIT TRACTATUS DE PECCATO USURE FRATRIS REMIGI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LORENTINI ORDINIS FRATRUM PREDICATORUM.</w:t>
      </w:r>
    </w:p>
    <w:p>
      <w:pPr>
        <w:pStyle w:val="Normal"/>
        <w:jc w:val="both"/>
        <w:rPr/>
      </w:pPr>
      <w:r>
        <w:rPr>
          <w:sz w:val="24"/>
        </w:rPr>
        <w:t xml:space="preserve">C. I &lt;&lt; Peccatores peccatoribus fenerantur, ut recipient equalia &gt;&gt; , </w:t>
      </w:r>
      <w:r>
        <w:rPr>
          <w:i/>
          <w:sz w:val="24"/>
        </w:rPr>
        <w:t>Lc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I. Dominus salvator noster qui &lt;&lt; venit in hunc mundum peccatores salvos </w:t>
      </w:r>
    </w:p>
    <w:p>
      <w:pPr>
        <w:pStyle w:val="Normal"/>
        <w:jc w:val="both"/>
        <w:rPr/>
      </w:pPr>
      <w:r>
        <w:rPr>
          <w:sz w:val="24"/>
        </w:rPr>
        <w:t xml:space="preserve">facere &gt;&gt;, ut dicitur </w:t>
      </w:r>
      <w:r>
        <w:rPr>
          <w:i/>
          <w:sz w:val="24"/>
        </w:rPr>
        <w:t>Tm</w:t>
      </w:r>
      <w:r>
        <w:rPr>
          <w:sz w:val="24"/>
        </w:rPr>
        <w:t xml:space="preserve">. I. In verbo proposito, si de fenore proprie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dicto exponatur circa homines mundanos, tria tangit horrenda, scilicet </w:t>
      </w:r>
    </w:p>
    <w:p>
      <w:pPr>
        <w:pStyle w:val="Normal"/>
        <w:jc w:val="both"/>
        <w:rPr/>
      </w:pPr>
      <w:r>
        <w:rPr>
          <w:sz w:val="24"/>
        </w:rPr>
        <w:t xml:space="preserve">mundanorum perversum statum quia </w:t>
      </w:r>
      <w:r>
        <w:rPr>
          <w:i/>
          <w:sz w:val="24"/>
        </w:rPr>
        <w:t>peccatores peccatoribus</w:t>
      </w:r>
      <w:r>
        <w:rPr>
          <w:sz w:val="24"/>
        </w:rPr>
        <w:t xml:space="preserve">; secundo, eorum </w:t>
      </w:r>
    </w:p>
    <w:p>
      <w:pPr>
        <w:pStyle w:val="Normal"/>
        <w:jc w:val="both"/>
        <w:rPr/>
      </w:pPr>
      <w:r>
        <w:rPr>
          <w:sz w:val="24"/>
          <w:lang w:val="de-DE"/>
        </w:rPr>
        <w:t xml:space="preserve">perversum actuam, quia </w:t>
      </w:r>
      <w:r>
        <w:rPr>
          <w:i/>
          <w:sz w:val="24"/>
          <w:lang w:val="de-DE"/>
        </w:rPr>
        <w:t>fenerantur</w:t>
      </w:r>
      <w:r>
        <w:rPr>
          <w:sz w:val="24"/>
          <w:lang w:val="de-DE"/>
        </w:rPr>
        <w:t xml:space="preserve">; tertio eorundem perversum fructum, </w:t>
      </w:r>
    </w:p>
    <w:p>
      <w:pPr>
        <w:pStyle w:val="Normal"/>
        <w:jc w:val="both"/>
        <w:rPr/>
      </w:pPr>
      <w:r>
        <w:rPr>
          <w:sz w:val="24"/>
        </w:rPr>
        <w:t xml:space="preserve">quia </w:t>
      </w:r>
      <w:r>
        <w:rPr>
          <w:i/>
          <w:sz w:val="24"/>
        </w:rPr>
        <w:t>ut recipiant equalia</w:t>
      </w:r>
      <w:r>
        <w:rPr>
          <w:sz w:val="24"/>
        </w:rPr>
        <w:t xml:space="preserve">: et ita omnia sunt in eis perversa, scilicet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primum, medium et finis, ac per hoc omnia recte rationi horrenda.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Circa primum notandum quod status perversitatem tangit quantum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ad duplex genus hominum mundanorum; primo quantum ad principales </w:t>
      </w:r>
    </w:p>
    <w:p>
      <w:pPr>
        <w:pStyle w:val="Normal"/>
        <w:jc w:val="both"/>
        <w:rPr/>
      </w:pPr>
      <w:r>
        <w:rPr>
          <w:sz w:val="24"/>
        </w:rPr>
        <w:t xml:space="preserve">agentes, quia </w:t>
      </w:r>
      <w:r>
        <w:rPr>
          <w:i/>
          <w:sz w:val="24"/>
        </w:rPr>
        <w:t>peccatores</w:t>
      </w:r>
      <w:r>
        <w:rPr>
          <w:sz w:val="24"/>
        </w:rPr>
        <w:t xml:space="preserve">; secundo quantum ad coagentes, sive consentientes,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quia </w:t>
      </w:r>
      <w:r>
        <w:rPr>
          <w:i/>
          <w:sz w:val="24"/>
          <w:lang w:val="fr-FR"/>
        </w:rPr>
        <w:t>peccatoribus</w:t>
      </w:r>
      <w:r>
        <w:rPr>
          <w:sz w:val="24"/>
          <w:lang w:val="fr-FR"/>
        </w:rPr>
        <w:t>. Ubi attendendum est quod peccator et peccans,</w:t>
      </w:r>
      <w:r>
        <w:rPr>
          <w:i/>
          <w:sz w:val="24"/>
          <w:lang w:val="fr-FR"/>
        </w:rPr>
        <w:t xml:space="preserve"> </w:t>
      </w:r>
      <w:r>
        <w:rPr>
          <w:sz w:val="24"/>
          <w:lang w:val="fr-FR"/>
        </w:rPr>
        <w:t xml:space="preserve">proprie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loquendo, differunt sicut cursor et currens, sicut cantor et canens et universaliter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sicut nomen verbale et participium. Peccans enim dicitur ab actu,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sed peccator dicitur ab habitu, unde nullus est peccans proprie, nisi vigilans,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sed peccator et dormiens dici potest; ergo status hominis significatu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nomine peccatoris, quantum ad modum significandi, scilicet per modum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habitus. Habitus enim est difficile mobilis, ut philosophus dicit, set actus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transit; unde habitus, eo ipso quod stabilis est, statuam quendam habituati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designat; set perversitas status designatur in eodem vocabulo peccatori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antum ad rem significatam. Peccatum enim nichil aliud est quam quedam </w:t>
      </w:r>
    </w:p>
    <w:p>
      <w:pPr>
        <w:pStyle w:val="Normal"/>
        <w:jc w:val="both"/>
        <w:rPr/>
      </w:pPr>
      <w:r>
        <w:rPr>
          <w:sz w:val="24"/>
        </w:rPr>
        <w:t xml:space="preserve">perversitas sive obliquitas, iuxta illud </w:t>
      </w:r>
      <w:r>
        <w:rPr>
          <w:i/>
          <w:sz w:val="24"/>
        </w:rPr>
        <w:t>Dt</w:t>
      </w:r>
      <w:r>
        <w:rPr>
          <w:sz w:val="24"/>
        </w:rPr>
        <w:t xml:space="preserve">. </w:t>
      </w:r>
      <w:r>
        <w:rPr>
          <w:sz w:val="24"/>
          <w:lang w:val="fr-FR"/>
        </w:rPr>
        <w:t xml:space="preserve">XXXII &lt;&lt; Generatio prava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atque perversa &gt;&gt; et cetera et </w:t>
      </w:r>
      <w:r>
        <w:rPr>
          <w:i/>
          <w:sz w:val="24"/>
          <w:lang w:val="fr-FR"/>
        </w:rPr>
        <w:t>Prov</w:t>
      </w:r>
      <w:r>
        <w:rPr>
          <w:sz w:val="24"/>
          <w:lang w:val="fr-FR"/>
        </w:rPr>
        <w:t xml:space="preserve">. II &lt;&lt; Letantur cum male fecerint et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exultant in rebus pessimis, quorum vie perverse &gt;&gt; ; et philosophus dicit in </w:t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II </w:t>
      </w:r>
      <w:r>
        <w:rPr>
          <w:i/>
          <w:sz w:val="24"/>
          <w:lang w:val="en-GB"/>
        </w:rPr>
        <w:t>Phisic</w:t>
      </w:r>
      <w:r>
        <w:rPr>
          <w:sz w:val="24"/>
          <w:lang w:val="en-GB"/>
        </w:rPr>
        <w:t xml:space="preserve">. &lt;&lt; Peccatum fit etiam in hiis que sunt secundum artem; scripsit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enim non recte gramaticus et peccavit medicus non recta potatione &gt;&gt;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quia scilicet scriptum non concordavit regule artis gramatice et potati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gule artis medicine. Sicut etiam in quaternorum lineis linea perversa es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t obliqua que non concordat regule corporali de ligno vel ferro vel ali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ateria: et similiter contingit in lignis quando discordant a regula signi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p. 612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synopalis; et similiter contingit in parietibus quando discordant a regula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fili dependentis cum plumbo. Et per istum modum in humanis et moralibu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ccatum est obliquitas quedam, primo quia discordat a regula nature, </w:t>
      </w:r>
    </w:p>
    <w:p>
      <w:pPr>
        <w:pStyle w:val="Normal"/>
        <w:jc w:val="both"/>
        <w:rPr/>
      </w:pPr>
      <w:r>
        <w:rPr>
          <w:sz w:val="24"/>
        </w:rPr>
        <w:t xml:space="preserve">iuxta illud Augustini in libro tertio </w:t>
      </w:r>
      <w:r>
        <w:rPr>
          <w:i/>
          <w:sz w:val="24"/>
        </w:rPr>
        <w:t xml:space="preserve">De libero arbitrio </w:t>
      </w:r>
      <w:r>
        <w:rPr>
          <w:sz w:val="24"/>
        </w:rPr>
        <w:t xml:space="preserve">&lt;&lt; Omne vitium in e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od vitium contra naturam est &gt;&gt; . Natura enim est regula per quam diriguntu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mnia naturalia ad fines suos, puta lapis deorsum, arbor in fructum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tellectus in verum, appetitus in bonum et cetera. Secundo, discordat a regul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ationis humane per quam diriguntur omnes potentie anime tamquam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a rege, iuxta illud Dyonisii c. IV </w:t>
      </w:r>
      <w:r>
        <w:rPr>
          <w:i/>
          <w:sz w:val="24"/>
          <w:lang w:val="fr-FR"/>
        </w:rPr>
        <w:t xml:space="preserve">De divinis nominibus </w:t>
      </w:r>
      <w:r>
        <w:rPr>
          <w:sz w:val="24"/>
          <w:lang w:val="fr-FR"/>
        </w:rPr>
        <w:t xml:space="preserve">&lt;&lt; Malum hominis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est contra rationem esse &gt;&gt; . </w:t>
      </w:r>
      <w:r>
        <w:rPr>
          <w:sz w:val="24"/>
        </w:rPr>
        <w:t xml:space="preserve">Tertio discordat a regula legis divine per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quam diriguntur et ipsa ratio et omnes actus humani et etiam angelici, iuxta </w:t>
      </w:r>
    </w:p>
    <w:p>
      <w:pPr>
        <w:pStyle w:val="Normal"/>
        <w:jc w:val="both"/>
        <w:rPr/>
      </w:pPr>
      <w:r>
        <w:rPr>
          <w:sz w:val="24"/>
        </w:rPr>
        <w:t xml:space="preserve">illud Augustini </w:t>
      </w:r>
      <w:r>
        <w:rPr>
          <w:i/>
          <w:sz w:val="24"/>
        </w:rPr>
        <w:t>Contra Faustum</w:t>
      </w:r>
      <w:r>
        <w:rPr>
          <w:sz w:val="24"/>
        </w:rPr>
        <w:t xml:space="preserve">, l. XXII &lt;&lt; Peccatum est dictum vel fact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el concupitum contra legem Dei &gt;&gt; . Quarto discordat a regula iustitie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per quam diriguntur per modum inclinationis omnes potentie anime et omnia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membra corporis in actibus suis sicut dirigit natura. &lt;&lt; Virtus &gt;&gt; enim &lt;&lt; certior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est omni arte quemadmodum et natura &gt;&gt; , ut dicitur in II </w:t>
      </w:r>
      <w:r>
        <w:rPr>
          <w:i/>
          <w:sz w:val="24"/>
          <w:lang w:val="fr-FR"/>
        </w:rPr>
        <w:t>Ethic</w:t>
      </w:r>
      <w:r>
        <w:rPr>
          <w:sz w:val="24"/>
          <w:lang w:val="fr-FR"/>
        </w:rPr>
        <w:t xml:space="preserve">.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Ratio enim et lex divina vel quecumque ars dirigit per modum ostensionis,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unde Augustinus in libro </w:t>
      </w:r>
      <w:r>
        <w:rPr>
          <w:i/>
          <w:sz w:val="24"/>
          <w:lang w:val="fr-FR"/>
        </w:rPr>
        <w:t>De duabus animabus</w:t>
      </w:r>
      <w:r>
        <w:rPr>
          <w:sz w:val="24"/>
          <w:lang w:val="fr-FR"/>
        </w:rPr>
        <w:t xml:space="preserve"> &lt;&lt; Peccatum est volunta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tinendi vel consequendi quod iustitia vetat &gt;&gt; . Quinto discordat a regul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rsone Christi, per quam dirigimur in omnibus utroque modo, scilicet pe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odum ostensionis, per sua documenta, et per modum inclinationis, ta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r sua exempla quam per sua beneficia, unde Augustinus </w:t>
      </w:r>
      <w:r>
        <w:rPr>
          <w:i/>
          <w:sz w:val="24"/>
        </w:rPr>
        <w:t xml:space="preserve">De vera religione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&lt;&lt; Peccatum est appetere quod Christus contempsit et contempnere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quod Christus appetiit &gt;&gt; 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. II Set contra predicta obicitur sic: primo contra primum. Notand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nim omne peccatum videtur esse contra naturam, cum speciale vitium scilicet </w:t>
      </w:r>
    </w:p>
    <w:p>
      <w:pPr>
        <w:pStyle w:val="Normal"/>
        <w:jc w:val="both"/>
        <w:rPr/>
      </w:pPr>
      <w:r>
        <w:rPr>
          <w:sz w:val="24"/>
        </w:rPr>
        <w:t xml:space="preserve">sodomiticum dicatur peccatum contra naturam. Unde </w:t>
      </w:r>
      <w:r>
        <w:rPr>
          <w:i/>
          <w:sz w:val="24"/>
        </w:rPr>
        <w:t>Rm</w:t>
      </w:r>
      <w:r>
        <w:rPr>
          <w:sz w:val="24"/>
        </w:rPr>
        <w:t xml:space="preserve">. I &lt;&lt; Femin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orum immutaverunt naturalem usum in eum qui est contra naturam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imiliter et masculi, relicto naturali usu femine, exarserunt in desideriis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suis invicem, masculi in masculos turpitudines operantes &gt;&gt; 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Et dicendum quod omne peccatum est contra naturam hominis aliqualiter,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quod est contra naturalem inclinationem ad virtutem et felicitatem,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unde est contra naturam hominis, in quantum homo est, unde glossa </w:t>
      </w:r>
      <w:r>
        <w:rPr>
          <w:i/>
          <w:sz w:val="24"/>
          <w:lang w:val="fr-FR"/>
        </w:rPr>
        <w:t>Lc</w:t>
      </w:r>
      <w:r>
        <w:rPr>
          <w:sz w:val="24"/>
          <w:lang w:val="fr-FR"/>
        </w:rPr>
        <w:t xml:space="preserve">.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X &lt;&lt; Peccatis humane nature integritas violatur &gt;&gt; . Et quod virtus potes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sse in homine secundum quattuor potentias anime, inde est quod Bed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cit quattuor vulnera nature esse in homine ex peccato consecuta, qu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unt infirmitas, ignorantia, malitia et concupiscentia: infirmitas in irascibili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61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uius natura tendit in arduum, ignorantia in intellectu, cuius natur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endit in verum, malitia in voluntate, cuius natura tendit in bonum et concupiscenti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concupiscibili, cuius natura tendit in delectabile ordinat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atione. Set peccatum sodomiticum est contra naturam hominis totaliter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on solum in quantum est homo, set etiam in quantum est animal, qui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odlibet animal naturaliter appetit conservare speciem suam, ut apparet </w:t>
      </w:r>
    </w:p>
    <w:p>
      <w:pPr>
        <w:pStyle w:val="Normal"/>
        <w:jc w:val="both"/>
        <w:rPr/>
      </w:pPr>
      <w:r>
        <w:rPr>
          <w:sz w:val="24"/>
        </w:rPr>
        <w:t xml:space="preserve">ex II </w:t>
      </w:r>
      <w:r>
        <w:rPr>
          <w:i/>
          <w:sz w:val="24"/>
        </w:rPr>
        <w:t>De anima</w:t>
      </w:r>
      <w:r>
        <w:rPr>
          <w:sz w:val="24"/>
        </w:rPr>
        <w:t xml:space="preserve"> . Quod quidem per vitium sodomiticum impeditur, imm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quantum est animatum et in quantum est corpus et in quantum est substantia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et in quantum est ens, quia omnia entia, ut conservent se in ess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cundum speciem cum non possint secundum numerum, illius causa agunt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quecunque agunt, secundum naturam, ut dicitur in II </w:t>
      </w:r>
      <w:r>
        <w:rPr>
          <w:i/>
          <w:sz w:val="24"/>
          <w:lang w:val="fr-FR"/>
        </w:rPr>
        <w:t>De anima</w:t>
      </w:r>
      <w:r>
        <w:rPr>
          <w:sz w:val="24"/>
          <w:lang w:val="fr-FR"/>
        </w:rPr>
        <w:t xml:space="preserve">. Set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contra nos videmus in aliquibus brutis quod masculus in masculum insurgit,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sicut patet in canibus et de perdicibus Ysidorus dicit libro XII </w:t>
      </w:r>
      <w:r>
        <w:rPr>
          <w:i/>
          <w:sz w:val="24"/>
          <w:lang w:val="fr-FR"/>
        </w:rPr>
        <w:t>Ethim</w:t>
      </w:r>
      <w:r>
        <w:rPr>
          <w:sz w:val="24"/>
          <w:lang w:val="fr-FR"/>
        </w:rPr>
        <w:t xml:space="preserve">.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&lt;&lt; Masculus in masculum insurgit &gt;&gt; et obliviscitur sexum libido preceps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tem ea que sunt contra naturam non possunt per consuetudinem fieri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icut lapis numquam assuescit ferri sursum nec ignis deorsum, sicut dicitur </w:t>
      </w:r>
    </w:p>
    <w:p>
      <w:pPr>
        <w:pStyle w:val="Normal"/>
        <w:jc w:val="both"/>
        <w:rPr/>
      </w:pPr>
      <w:r>
        <w:rPr>
          <w:sz w:val="24"/>
          <w:lang w:val="de-DE"/>
        </w:rPr>
        <w:t xml:space="preserve">in II </w:t>
      </w:r>
      <w:r>
        <w:rPr>
          <w:i/>
          <w:sz w:val="24"/>
          <w:lang w:val="de-DE"/>
        </w:rPr>
        <w:t>Ethic</w:t>
      </w:r>
      <w:r>
        <w:rPr>
          <w:sz w:val="24"/>
          <w:lang w:val="de-DE"/>
        </w:rPr>
        <w:t xml:space="preserve">. </w:t>
      </w:r>
      <w:r>
        <w:rPr>
          <w:sz w:val="24"/>
        </w:rPr>
        <w:t xml:space="preserve">Set aliqui assuescunt ad peccata, ergo non sunt contra naturam. </w:t>
      </w:r>
    </w:p>
    <w:p>
      <w:pPr>
        <w:pStyle w:val="Normal"/>
        <w:jc w:val="both"/>
        <w:rPr/>
      </w:pPr>
      <w:r>
        <w:rPr>
          <w:sz w:val="24"/>
        </w:rPr>
        <w:t xml:space="preserve">Item secundum philosophum in II </w:t>
      </w:r>
      <w:r>
        <w:rPr>
          <w:i/>
          <w:sz w:val="24"/>
        </w:rPr>
        <w:t>Phisic</w:t>
      </w:r>
      <w:r>
        <w:rPr>
          <w:sz w:val="24"/>
        </w:rPr>
        <w:t xml:space="preserve">. ea que sunt contr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turam accidunt raro et in pautioribus, set peccata in hominibus accidunt </w:t>
      </w:r>
    </w:p>
    <w:p>
      <w:pPr>
        <w:pStyle w:val="Normal"/>
        <w:jc w:val="both"/>
        <w:rPr/>
      </w:pPr>
      <w:r>
        <w:rPr>
          <w:sz w:val="24"/>
        </w:rPr>
        <w:t xml:space="preserve">ut in pluribus, iuxta illud </w:t>
      </w:r>
      <w:r>
        <w:rPr>
          <w:i/>
          <w:sz w:val="24"/>
        </w:rPr>
        <w:t>Mt</w:t>
      </w:r>
      <w:r>
        <w:rPr>
          <w:sz w:val="24"/>
        </w:rPr>
        <w:t xml:space="preserve">. VII &lt;&lt; Lata est via que ducit ad perditione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t multi vadunt per eam &gt;&gt; . Ergo peccata non sunt contra naturam humanam.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Item nichil naturale est contra naturam, set de quibusdam dicitur </w:t>
      </w:r>
    </w:p>
    <w:p>
      <w:pPr>
        <w:pStyle w:val="Normal"/>
        <w:jc w:val="both"/>
        <w:rPr/>
      </w:pPr>
      <w:r>
        <w:rPr>
          <w:i/>
          <w:sz w:val="24"/>
          <w:lang w:val="fr-FR"/>
        </w:rPr>
        <w:t xml:space="preserve">Sap. </w:t>
      </w:r>
      <w:r>
        <w:rPr>
          <w:sz w:val="24"/>
          <w:lang w:val="fr-FR"/>
        </w:rPr>
        <w:t xml:space="preserve">XII &lt;&lt; Iniqua est natio eorum et naturalis malitia ipsorum &gt;&gt; ergo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et cetera. Item </w:t>
      </w:r>
      <w:r>
        <w:rPr>
          <w:i/>
          <w:sz w:val="24"/>
          <w:lang w:val="fr-FR"/>
        </w:rPr>
        <w:t xml:space="preserve">Eph. </w:t>
      </w:r>
      <w:r>
        <w:rPr>
          <w:sz w:val="24"/>
          <w:lang w:val="fr-FR"/>
        </w:rPr>
        <w:t xml:space="preserve">II dicitur &lt;&lt; Eramus natura filii ire &gt;&gt; , idest dampnationi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terne. Set nullus dampnatur, nisi pro peccato, ergo peccatum ines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obis a natura, ergo non est contra naturam. Item populus gentilium contra </w:t>
      </w:r>
    </w:p>
    <w:p>
      <w:pPr>
        <w:pStyle w:val="Normal"/>
        <w:jc w:val="both"/>
        <w:rPr/>
      </w:pPr>
      <w:r>
        <w:rPr>
          <w:sz w:val="24"/>
        </w:rPr>
        <w:t xml:space="preserve">naturam dicitur esse iustificatus a peccato sibi naturali, iuxta illud </w:t>
      </w:r>
      <w:r>
        <w:rPr>
          <w:i/>
          <w:sz w:val="24"/>
        </w:rPr>
        <w:t>Rm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XI &lt;&lt; Tu autem ex naturali excisus es oleastro et contra naturam insertu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s in bonam olivam &gt;&gt; , ergo esse in peccato erat ei secundum natura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t non contra naturam, quia si unum oppositorum est contra naturam, reliqu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st secundum naturam, sicut apparet in motibus gravium e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evium. Item si peccatum est contra naturam, ergo oppositum peccati, scilicet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actus virtuosus, erit secundum naturam. Set hoc est falsum quia naturalibus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nec meremur nec demeremur, secundum philosophum in II </w:t>
      </w:r>
      <w:r>
        <w:rPr>
          <w:i/>
          <w:sz w:val="24"/>
          <w:lang w:val="fr-FR"/>
        </w:rPr>
        <w:t>Ethic</w:t>
      </w:r>
      <w:r>
        <w:rPr>
          <w:sz w:val="24"/>
          <w:lang w:val="fr-FR"/>
        </w:rPr>
        <w:t xml:space="preserve">. ;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meremur autem actu virtuoso et demeremur peccato, ergo et cetera. Item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quod est contra inclinationem naturalem alicuius facere, illud est ei difficile.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p. 614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Set accidiari melancolico et iracundari colerico et gulosari flegmatico e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uxuriosari sanguineo videntur valde facilia, quasi secundum inclinatione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turalem complexionis eorum existentia, ergo non omne peccatum es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tra naturam. Item quedam sunt peccata solum quia prohibita et talia no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unt peccata de natura sua, ergo saltem talia non sunt contra naturam, pu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edere carnes in quadragesima et huiusmodi.</w:t>
      </w:r>
    </w:p>
    <w:p>
      <w:pPr>
        <w:pStyle w:val="Normal"/>
        <w:jc w:val="both"/>
        <w:rPr/>
      </w:pPr>
      <w:r>
        <w:rPr>
          <w:sz w:val="24"/>
        </w:rPr>
        <w:t xml:space="preserve">Respondeo dicendum quod secundum philosophum in V </w:t>
      </w:r>
      <w:r>
        <w:rPr>
          <w:i/>
          <w:sz w:val="24"/>
        </w:rPr>
        <w:t xml:space="preserve">Metaph. </w:t>
      </w:r>
      <w:r>
        <w:rPr>
          <w:sz w:val="24"/>
        </w:rPr>
        <w:t xml:space="preserve">e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cundum Boethium in libro </w:t>
      </w:r>
      <w:r>
        <w:rPr>
          <w:i/>
          <w:sz w:val="24"/>
        </w:rPr>
        <w:t xml:space="preserve">De duabus naturis et una persona Christ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&lt;&lt; Natura dicitur multipliciter &gt;&gt; . Set precipue forma rei vel essentia secundum </w:t>
      </w:r>
    </w:p>
    <w:p>
      <w:pPr>
        <w:pStyle w:val="Normal"/>
        <w:jc w:val="both"/>
        <w:rPr/>
      </w:pPr>
      <w:r>
        <w:rPr>
          <w:sz w:val="24"/>
        </w:rPr>
        <w:t xml:space="preserve">veritatem dicitur natura. </w:t>
      </w:r>
      <w:r>
        <w:rPr>
          <w:sz w:val="24"/>
          <w:lang w:val="fr-FR"/>
        </w:rPr>
        <w:t xml:space="preserve">Unde ille habitus vel actus vel finis, ad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quem inclinatur res secundum formam vel essentiam suam, dicitur rei naturalis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et secundum naturam; oppositum autem eius dicitur contra naturam.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Cum ergo omnis res secundum formam et essentiam suam inclinetur </w:t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ad bonum, quia omnia appetunt bonum, ut dicitur in I </w:t>
      </w:r>
      <w:r>
        <w:rPr>
          <w:i/>
          <w:sz w:val="24"/>
          <w:lang w:val="en-GB"/>
        </w:rPr>
        <w:t>Ethic</w:t>
      </w:r>
      <w:r>
        <w:rPr>
          <w:sz w:val="24"/>
          <w:lang w:val="en-GB"/>
        </w:rPr>
        <w:t xml:space="preserve">., sequitu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od omne malum sit contra naturam. Cum ergo omne peccatum sit malum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quitur quod omne peccatum sit contra naturam peccantis. Ad primum erg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cendum quod etiam alia brute terre peccant contra naturam, quia pecca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ssunt esse tam in naturalibus quam etiam in artificialibus, sicut patet ex </w:t>
      </w:r>
    </w:p>
    <w:p>
      <w:pPr>
        <w:pStyle w:val="Normal"/>
        <w:jc w:val="both"/>
        <w:rPr/>
      </w:pPr>
      <w:r>
        <w:rPr>
          <w:sz w:val="24"/>
        </w:rPr>
        <w:t xml:space="preserve">II </w:t>
      </w:r>
      <w:r>
        <w:rPr>
          <w:i/>
          <w:sz w:val="24"/>
        </w:rPr>
        <w:t>Phisic.</w:t>
      </w:r>
      <w:r>
        <w:rPr>
          <w:sz w:val="24"/>
        </w:rPr>
        <w:t xml:space="preserve">; &lt;&lt; Peccata &gt;&gt; , enim &lt;&lt; nature sunt monstra &gt;&gt; ut dicit. Set tamen i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rutis huiusmodi peccata non possunt habere rationem culpe, quia ips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on sunt culpe susceptibilia, cum careant libero arbitrio. Ad secundum dicend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od verbum philosophi habet veritatem in agentibus ex necessitat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ture, que statim cum natura sua sunt determinata ad unum act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em complete assecuntur; non autem habet veritatem in agentibu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x libertate arbitrii, quia natura talium non est determinata ad unum nec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tatim assecuntur actum suum complete: et ideo philosophus dicit ibide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od virtutes, scilicet, quibus opponuntur peccata &lt;&lt; Nec insunt nobis natur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ec preter naturam, set innatis nobis quidem suscipere eas, perfecti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idem per assuetudinem &gt;&gt; . Loquitur ergo de natura secundum quod </w:t>
      </w:r>
    </w:p>
    <w:p>
      <w:pPr>
        <w:pStyle w:val="Normal"/>
        <w:jc w:val="both"/>
        <w:rPr/>
      </w:pPr>
      <w:r>
        <w:rPr>
          <w:sz w:val="24"/>
        </w:rPr>
        <w:t>naturale opponitur non solum violento,</w:t>
      </w:r>
      <w:r>
        <w:rPr>
          <w:i/>
          <w:sz w:val="24"/>
        </w:rPr>
        <w:t xml:space="preserve"> </w:t>
      </w:r>
      <w:r>
        <w:rPr>
          <w:sz w:val="24"/>
        </w:rPr>
        <w:t xml:space="preserve">set etiam voluntario, cum tame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psa voluntas quedam natura sit et violentum etiam voluntario opponatur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d tertium dicendum quod similiter philosophus loquitur ibi de natural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cundum quod opponitur voluntario, set tamen natura voluntatis humane,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ut in pluribus, deficit et peccat, quia peccare multis modis dicitur </w:t>
      </w:r>
    </w:p>
    <w:p>
      <w:pPr>
        <w:pStyle w:val="Normal"/>
        <w:jc w:val="both"/>
        <w:rPr/>
      </w:pPr>
      <w:r>
        <w:rPr>
          <w:sz w:val="24"/>
        </w:rPr>
        <w:t xml:space="preserve">ut ipse dicit in II </w:t>
      </w:r>
      <w:r>
        <w:rPr>
          <w:i/>
          <w:sz w:val="24"/>
        </w:rPr>
        <w:t>Ethic</w:t>
      </w:r>
      <w:r>
        <w:rPr>
          <w:sz w:val="24"/>
        </w:rPr>
        <w:t xml:space="preserve">. &lt;&lt; Dirigere autem uno modo et ideo hoc quide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acile; hoc autem difficile &gt;&gt; uti subdit. Voluntas enim nostra de natur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ua fertur in illud quod apprehenditur a ratione tamquam bonum, ut apparet </w:t>
      </w:r>
    </w:p>
    <w:p>
      <w:pPr>
        <w:pStyle w:val="Normal"/>
        <w:jc w:val="both"/>
        <w:rPr/>
      </w:pPr>
      <w:r>
        <w:rPr>
          <w:sz w:val="24"/>
        </w:rPr>
        <w:t xml:space="preserve">ex III </w:t>
      </w:r>
      <w:r>
        <w:rPr>
          <w:i/>
          <w:sz w:val="24"/>
        </w:rPr>
        <w:t>De anima</w:t>
      </w:r>
      <w:r>
        <w:rPr>
          <w:sz w:val="24"/>
        </w:rPr>
        <w:t xml:space="preserve">. Illud autem bonum attingere est difficile rationi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61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um consistat in medio secundum philosophum et consurgat ex tota et </w:t>
      </w:r>
    </w:p>
    <w:p>
      <w:pPr>
        <w:pStyle w:val="Normal"/>
        <w:jc w:val="both"/>
        <w:rPr/>
      </w:pPr>
      <w:r>
        <w:rPr>
          <w:sz w:val="24"/>
        </w:rPr>
        <w:t xml:space="preserve">integra causa, secundum Dyonisium </w:t>
      </w:r>
      <w:r>
        <w:rPr>
          <w:i/>
          <w:sz w:val="24"/>
        </w:rPr>
        <w:t>De divinis nominibus</w:t>
      </w:r>
      <w:r>
        <w:rPr>
          <w:sz w:val="24"/>
        </w:rPr>
        <w:t xml:space="preserve">, et iter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ia bona sensibilia magis nota sunt apud multitudinem hominum qua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ona rationis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d quartum dicendum quod peccatum aliquorum dicitur naturale vel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ia est a parentibus dantibus naturam sive sit per naturalem origine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arnis sicut est peccatum originale, sive sit per imitationem peccatorum ipsor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arentum vel quia per longam consuetudinem firmiter habituatum </w:t>
      </w:r>
    </w:p>
    <w:p>
      <w:pPr>
        <w:pStyle w:val="Normal"/>
        <w:jc w:val="both"/>
        <w:rPr/>
      </w:pPr>
      <w:r>
        <w:rPr>
          <w:sz w:val="24"/>
        </w:rPr>
        <w:t xml:space="preserve">est, quia consuetudo est altera natura, ut dicitur in libro </w:t>
      </w:r>
      <w:r>
        <w:rPr>
          <w:i/>
          <w:sz w:val="24"/>
        </w:rPr>
        <w:t xml:space="preserve">De memoria </w:t>
      </w:r>
    </w:p>
    <w:p>
      <w:pPr>
        <w:pStyle w:val="Normal"/>
        <w:jc w:val="both"/>
        <w:rPr/>
      </w:pPr>
      <w:r>
        <w:rPr>
          <w:i/>
          <w:sz w:val="24"/>
        </w:rPr>
        <w:t>et reminiscentia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el quia quis nascitur in peccato. Uno enim modo natura idem est quod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nativitas, sicut dicitur in V </w:t>
      </w:r>
      <w:r>
        <w:rPr>
          <w:i/>
          <w:sz w:val="24"/>
          <w:lang w:val="fr-FR"/>
        </w:rPr>
        <w:t>Metaph</w:t>
      </w:r>
      <w:r>
        <w:rPr>
          <w:sz w:val="24"/>
          <w:lang w:val="fr-FR"/>
        </w:rPr>
        <w:t xml:space="preserve">. Et omnibus dictis modis peccator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ccatum Iudeorum erat naturale, non quidem a natura vera, set 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tura corrupta que non nature sortitur, sicut privatio forme vocatur forma </w:t>
      </w:r>
    </w:p>
    <w:p>
      <w:pPr>
        <w:pStyle w:val="Normal"/>
        <w:jc w:val="both"/>
        <w:rPr/>
      </w:pPr>
      <w:r>
        <w:rPr>
          <w:sz w:val="24"/>
        </w:rPr>
        <w:t xml:space="preserve">secundum philosophum in II </w:t>
      </w:r>
      <w:r>
        <w:rPr>
          <w:i/>
          <w:sz w:val="24"/>
        </w:rPr>
        <w:t>Phisic</w:t>
      </w:r>
      <w:r>
        <w:rPr>
          <w:sz w:val="24"/>
        </w:rPr>
        <w:t xml:space="preserve">. Ad quintum dicendum quod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postolus per naturam intelligit nativitatem, quia omnes nascimur in peccato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cundum quod bene exponit glossa. Ad sextum dicendum quod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ccatum dicitur esse naturale gentili omnibus predictis modis, et quia a </w:t>
      </w:r>
    </w:p>
    <w:p>
      <w:pPr>
        <w:pStyle w:val="Normal"/>
        <w:jc w:val="both"/>
        <w:rPr/>
      </w:pPr>
      <w:r>
        <w:rPr>
          <w:sz w:val="24"/>
        </w:rPr>
        <w:t xml:space="preserve">natura sic corrupta inclinabatur ad peccandum. Iuxta illud </w:t>
      </w:r>
      <w:r>
        <w:rPr>
          <w:i/>
          <w:sz w:val="24"/>
        </w:rPr>
        <w:t>Gen. IX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&lt;&lt; Sensus enim et cogitatio humani cordis, in malum prona sunt ab adolescenti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ua &gt;&gt; . Set iustificatio a peccato dicitur ipsi fuisse contra naturam ipsiu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rruptam, nec contra veram. Item contra naturam propriam et particulare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ec contra naturam universalem, secundum quam omnis creatura subicitur </w:t>
      </w:r>
    </w:p>
    <w:p>
      <w:pPr>
        <w:pStyle w:val="Normal"/>
        <w:jc w:val="both"/>
        <w:rPr/>
      </w:pPr>
      <w:r>
        <w:rPr>
          <w:sz w:val="24"/>
        </w:rPr>
        <w:t xml:space="preserve">universali agenti, idest deo, quia sicut dicit glossa Augustini </w:t>
      </w:r>
      <w:r>
        <w:rPr>
          <w:i/>
          <w:sz w:val="24"/>
        </w:rPr>
        <w:t xml:space="preserve">Contra </w:t>
      </w:r>
    </w:p>
    <w:p>
      <w:pPr>
        <w:pStyle w:val="Normal"/>
        <w:jc w:val="both"/>
        <w:rPr/>
      </w:pPr>
      <w:r>
        <w:rPr>
          <w:i/>
          <w:sz w:val="24"/>
        </w:rPr>
        <w:t>Faustum</w:t>
      </w:r>
      <w:r>
        <w:rPr>
          <w:sz w:val="24"/>
        </w:rPr>
        <w:t xml:space="preserve">. &lt;&lt; Deus auctor nature nichil contra naturam facit &gt;&gt; . Item contr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turam nobis notam, idest contra solitum cursum nature, ut dicit glossa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quia non est consuetum quod surculus male arboris inseratur bone arbori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t potius econtrario. Ad septimum dicendum quod non meremur naturalibus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que sunt nobis a natura, idest a nativitate et a dante naturam,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set meremur naturalibus que sunt secundum naturam, idest inclinationem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nature. Ad octavum dicendum quod peccatum dicitur esse ab inclinatione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naturali secundum naturam corruptam, set non secundum naturam integram;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et iterum secundum complexionem naturalem corporalem ut animalis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est, set non ut huius animalis, idest hominis, est, in quo naturaliter sensualitas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subicitur rationi et eodem modo potest esse facile et difficile. Unde </w:t>
      </w:r>
    </w:p>
    <w:p>
      <w:pPr>
        <w:pStyle w:val="Normal"/>
        <w:jc w:val="both"/>
        <w:rPr/>
      </w:pPr>
      <w:r>
        <w:rPr>
          <w:i/>
          <w:sz w:val="24"/>
          <w:lang w:val="fr-FR"/>
        </w:rPr>
        <w:t>Sap</w:t>
      </w:r>
      <w:r>
        <w:rPr>
          <w:sz w:val="24"/>
          <w:lang w:val="fr-FR"/>
        </w:rPr>
        <w:t xml:space="preserve">. V &lt;&lt; Lassati sumus in via iniquitatis, ambulavimus vias difficiles &gt;&gt; .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Quamquam et in actu virtuoso sit difficultas ex parte operis vel facti, set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est facilitas ex parte operantis vel animi. </w:t>
      </w:r>
      <w:r>
        <w:rPr>
          <w:sz w:val="24"/>
        </w:rPr>
        <w:t xml:space="preserve">Ad nonum dicendum quod aliquid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p. 616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quod de se non est contra naturam, ex aliquo accidente potest effici contra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naturam; sicut actu infrigidare est secundum naturam aque de se, set es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tra naturam aque calefacere. Item illud quod est peccatum quia prohibitum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icet non sit contra naturam de se, tamen efficitur contra natura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x prohibitione, quia secundum naturam est ut inferiora moveantur a suis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superioribus et eis obediant. </w:t>
      </w:r>
      <w:r>
        <w:rPr>
          <w:sz w:val="24"/>
        </w:rPr>
        <w:t xml:space="preserve">Et ideo contra naturam facit qui superior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uo non obedi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. III. Contra secundum obicitur sic. Unum contrarium non est in alter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amquam in subiecto, quia contraria non possunt esse similia. Set queda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ccata sunt in ratione sicut in subiecto, sicut puta infidelitas in prudentia, </w:t>
      </w:r>
    </w:p>
    <w:p>
      <w:pPr>
        <w:pStyle w:val="Normal"/>
        <w:jc w:val="both"/>
        <w:rPr/>
      </w:pPr>
      <w:r>
        <w:rPr>
          <w:sz w:val="24"/>
        </w:rPr>
        <w:t xml:space="preserve">et si que sub talia; ergo ista non sunt contra rationem. </w:t>
      </w:r>
      <w:r>
        <w:rPr>
          <w:sz w:val="24"/>
          <w:lang w:val="fr-FR"/>
        </w:rPr>
        <w:t xml:space="preserve">Item nichil est contr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ationem quod non attingatur a ratione, quia unum contrarium attingi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lterum, expellendo ipsum et vincendo, set peccatum ex ignorantia non attingitu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ratione, quia quicquid attingitur a ratione cognoscitur et intelligitur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rgo peccatum ex ignorantia non est contra rationem. Item in anima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nostra ponuntur diverse potentie: appetitus concupiscibilis et irascibilis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et voluntas et ratio. </w:t>
      </w:r>
      <w:r>
        <w:rPr>
          <w:sz w:val="24"/>
        </w:rPr>
        <w:t xml:space="preserve">Set quedam peccata non videntur pertinere ad rationem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um sint in aliis potentiis, tamquam in subiecto; puta intemperanti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concupiscibili et iracundia in irascibili et iniustitia et odium in voluntat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rgo ista non sunt contra naturalem inclinationem rationis, set aliarum potentiarum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tem nichil quod est secundum rationem est contra rationem, </w:t>
      </w:r>
    </w:p>
    <w:p>
      <w:pPr>
        <w:pStyle w:val="Normal"/>
        <w:jc w:val="both"/>
        <w:rPr/>
      </w:pPr>
      <w:r>
        <w:rPr>
          <w:sz w:val="24"/>
        </w:rPr>
        <w:t xml:space="preserve">cum </w:t>
      </w:r>
      <w:r>
        <w:rPr>
          <w:i/>
          <w:sz w:val="24"/>
        </w:rPr>
        <w:t xml:space="preserve">secundum </w:t>
      </w:r>
      <w:r>
        <w:rPr>
          <w:sz w:val="24"/>
        </w:rPr>
        <w:t xml:space="preserve">et </w:t>
      </w:r>
      <w:r>
        <w:rPr>
          <w:i/>
          <w:sz w:val="24"/>
        </w:rPr>
        <w:t xml:space="preserve">contra </w:t>
      </w:r>
      <w:r>
        <w:rPr>
          <w:sz w:val="24"/>
        </w:rPr>
        <w:t xml:space="preserve">sint opposite condiciones. Set quedam peccata sun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cundum rationem peccantis; puta cum quis peccat ex industria vel puta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on esse peccatum illud quod facit. Ergo talia peccata non sunt contra rationem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spondeo dicendum quod omne peccatum, eo ipso quod ostens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st esse contra naturam, probatur esse contra rationem, quia forma hominis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r quam homo est homo, perficiens hominis naturam et essentiam et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diffinitionem est ratio. Unde homo est animal rationale secundum diffinitione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rfectam, ut dicit Avicenna. Ad primum ergo in contrarium dicend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od peccatum non est contra potentiam rationis in quantum est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t est contra naturalem inclinationem potentie, quia inclinat ad opposit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ius ad quod inclinat potentia rationis, scilicet ad malum. Ad secund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cendum quod quando res ignorata nullo modo potest attingi a ratione,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sicut patet in amentibus et furiosis, tunc ignorantia non est peccatum. Set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tunc est peccatum quando ratio potest et debet illud attingere, cognoscendo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ipsum. Ad tertium dicendum quod, licet quedam peccata non pertineant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ad rationem tamquam ad subiectum, tamen pertinent ad ratione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amquam ad causam in quantum non dirigit sensitivum appetitum et voluntatem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ibus data est pro regula. Nec illa peccata sunt contra naturale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clinationem illorum, nisi quatenus sunt regulabilia a ratione. Unde et i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rutis, que ratione carent, intemperantia et iracundia non imputantur i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ulpam. Ad quartum dicendum quod licet illa peccata sint secund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ationem cognoscentem, tamen sunt contra rationem inclinantem. Ite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icet sint secundum rationem cognoscentem actu et in particulari, tame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unt contra rationem cognoscentem virtute et simplicite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6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. IV. Contra tertium obicitur sic. Primo quantum ad legem veterem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Dicitur enim </w:t>
      </w:r>
      <w:r>
        <w:rPr>
          <w:i/>
          <w:sz w:val="24"/>
          <w:lang w:val="fr-FR"/>
        </w:rPr>
        <w:t>Ez</w:t>
      </w:r>
      <w:r>
        <w:rPr>
          <w:sz w:val="24"/>
          <w:lang w:val="fr-FR"/>
        </w:rPr>
        <w:t xml:space="preserve">. </w:t>
      </w:r>
      <w:r>
        <w:rPr>
          <w:sz w:val="24"/>
        </w:rPr>
        <w:t xml:space="preserve">XX &lt;&lt; Modo dedi eis precepta non bona et iudicia i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ibus non vivent &gt;&gt; . Ergo malum peccatorum non est contra legem veterem. </w:t>
      </w:r>
    </w:p>
    <w:p>
      <w:pPr>
        <w:pStyle w:val="Normal"/>
        <w:jc w:val="both"/>
        <w:rPr/>
      </w:pPr>
      <w:r>
        <w:rPr>
          <w:sz w:val="24"/>
        </w:rPr>
        <w:t xml:space="preserve">Item unum contrarium destruit aliud, non multiplicat. Set </w:t>
      </w:r>
      <w:r>
        <w:rPr>
          <w:i/>
          <w:sz w:val="24"/>
        </w:rPr>
        <w:t>Rm</w:t>
      </w:r>
      <w:r>
        <w:rPr>
          <w:sz w:val="24"/>
        </w:rPr>
        <w:t xml:space="preserve">. V dicitu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od &lt;&lt; Lex subintravit ut habundaret delictum &gt;&gt; . Ergo delictum sive </w:t>
      </w:r>
    </w:p>
    <w:p>
      <w:pPr>
        <w:pStyle w:val="Normal"/>
        <w:jc w:val="both"/>
        <w:rPr/>
      </w:pPr>
      <w:r>
        <w:rPr>
          <w:sz w:val="24"/>
        </w:rPr>
        <w:t xml:space="preserve">peccatum non est contra legem veterem. </w:t>
      </w:r>
      <w:r>
        <w:rPr>
          <w:sz w:val="24"/>
          <w:lang w:val="de-DE"/>
        </w:rPr>
        <w:t xml:space="preserve">Item homicidium, furtum et adulteri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unt peccata et tamen in lege vetere ista inveniuntur mandata. Mandatur </w:t>
      </w:r>
    </w:p>
    <w:p>
      <w:pPr>
        <w:pStyle w:val="Normal"/>
        <w:jc w:val="both"/>
        <w:rPr/>
      </w:pPr>
      <w:r>
        <w:rPr>
          <w:sz w:val="24"/>
        </w:rPr>
        <w:t xml:space="preserve">enim Abraham </w:t>
      </w:r>
      <w:r>
        <w:rPr>
          <w:i/>
          <w:sz w:val="24"/>
        </w:rPr>
        <w:t>Gen</w:t>
      </w:r>
      <w:r>
        <w:rPr>
          <w:sz w:val="24"/>
        </w:rPr>
        <w:t xml:space="preserve">. XXII quod interficiat filium suum Ysaac et </w:t>
      </w:r>
    </w:p>
    <w:p>
      <w:pPr>
        <w:pStyle w:val="Normal"/>
        <w:jc w:val="both"/>
        <w:rPr/>
      </w:pPr>
      <w:r>
        <w:rPr>
          <w:i/>
          <w:sz w:val="24"/>
        </w:rPr>
        <w:t>Ex</w:t>
      </w:r>
      <w:r>
        <w:rPr>
          <w:sz w:val="24"/>
        </w:rPr>
        <w:t xml:space="preserve">. III mandatur filiis Israel quod spolient Egiptios et </w:t>
      </w:r>
      <w:r>
        <w:rPr>
          <w:i/>
          <w:sz w:val="24"/>
        </w:rPr>
        <w:t>Os</w:t>
      </w:r>
      <w:r>
        <w:rPr>
          <w:sz w:val="24"/>
        </w:rPr>
        <w:t>. I</w:t>
      </w:r>
      <w:r>
        <w:rPr>
          <w:i/>
          <w:sz w:val="24"/>
        </w:rPr>
        <w:t xml:space="preserve"> </w:t>
      </w:r>
      <w:r>
        <w:rPr>
          <w:sz w:val="24"/>
        </w:rPr>
        <w:t xml:space="preserve">mandatu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psi prophete quod vadat ad mulierem fornicariam et faciat filios fornicationis. </w:t>
      </w:r>
    </w:p>
    <w:p>
      <w:pPr>
        <w:pStyle w:val="Normal"/>
        <w:jc w:val="both"/>
        <w:rPr/>
      </w:pPr>
      <w:r>
        <w:rPr>
          <w:sz w:val="24"/>
        </w:rPr>
        <w:t xml:space="preserve">Ergo non omne peccatum est contra legem veterem. </w:t>
      </w:r>
      <w:r>
        <w:rPr>
          <w:sz w:val="24"/>
          <w:lang w:val="fr-FR"/>
        </w:rPr>
        <w:t xml:space="preserve">Item Ys.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X &lt;&lt; Condunt leges iniquas &gt;&gt; . De lege enim videtur dicendum sicut d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inea. Sicut ergo linea curva ita est linea sicut recta, ita et lex iniqua i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idetur esse lex sicut equa. Non ergo omne peccatum est contrarium omn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egi. De quibus satis sit ad presens. Ulterius quantum ad legem novam obicitur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sic. Facere contra inclinationem nature est peccatum, ut patet ex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dictis. Set in lege nova mandatur quod homo faciat contra inclinationem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nature, quia </w:t>
      </w:r>
      <w:r>
        <w:rPr>
          <w:i/>
          <w:sz w:val="24"/>
          <w:lang w:val="fr-FR"/>
        </w:rPr>
        <w:t>Mt</w:t>
      </w:r>
      <w:r>
        <w:rPr>
          <w:sz w:val="24"/>
          <w:lang w:val="fr-FR"/>
        </w:rPr>
        <w:t xml:space="preserve">. VII prohibetur sollicitudo victus et vestitus que faciunt </w:t>
      </w:r>
    </w:p>
    <w:p>
      <w:pPr>
        <w:pStyle w:val="Normal"/>
        <w:jc w:val="both"/>
        <w:rPr/>
      </w:pPr>
      <w:r>
        <w:rPr>
          <w:sz w:val="24"/>
        </w:rPr>
        <w:t xml:space="preserve">ad conservationem individui ad quam naturaliter inclinamur. </w:t>
      </w:r>
      <w:r>
        <w:rPr>
          <w:sz w:val="24"/>
          <w:lang w:val="fr-FR"/>
        </w:rPr>
        <w:t xml:space="preserve">Ergo et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cetera. </w:t>
      </w:r>
      <w:r>
        <w:rPr>
          <w:sz w:val="24"/>
        </w:rPr>
        <w:t xml:space="preserve">Item mandatur </w:t>
      </w:r>
      <w:r>
        <w:rPr>
          <w:i/>
          <w:sz w:val="24"/>
        </w:rPr>
        <w:t>Col</w:t>
      </w:r>
      <w:r>
        <w:rPr>
          <w:sz w:val="24"/>
        </w:rPr>
        <w:t xml:space="preserve">. III &lt;&lt; Mortificate membra vestra que sunt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super terram &gt;&gt; . Quod scilicet est contra conservationem individui. Item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gula et immunditia, seu inurbanitas et scandalizare proximum est peccatum. </w:t>
      </w:r>
    </w:p>
    <w:p>
      <w:pPr>
        <w:pStyle w:val="Normal"/>
        <w:jc w:val="both"/>
        <w:rPr/>
      </w:pPr>
      <w:r>
        <w:rPr>
          <w:sz w:val="24"/>
        </w:rPr>
        <w:t xml:space="preserve">Set omnia ista commendantur </w:t>
      </w:r>
      <w:r>
        <w:rPr>
          <w:i/>
          <w:sz w:val="24"/>
        </w:rPr>
        <w:t>Mt</w:t>
      </w:r>
      <w:r>
        <w:rPr>
          <w:sz w:val="24"/>
        </w:rPr>
        <w:t xml:space="preserve">. XV, ubi dicitur &lt;&lt; Non quod intrat in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os coinquinat hominem &gt;&gt; et iterum &lt;&lt; Non lotis manibus manducare non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coinquinat hominem &gt;&gt; et iterum de phariseis scandalizatis dicitur &lt;&lt; Sinite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illos, ceci sunt duces cecorum &gt;&gt; et </w:t>
      </w:r>
      <w:r>
        <w:rPr>
          <w:i/>
          <w:sz w:val="24"/>
          <w:lang w:val="fr-FR"/>
        </w:rPr>
        <w:t>Lc</w:t>
      </w:r>
      <w:r>
        <w:rPr>
          <w:sz w:val="24"/>
          <w:lang w:val="fr-FR"/>
        </w:rPr>
        <w:t xml:space="preserve">. </w:t>
      </w:r>
      <w:r>
        <w:rPr>
          <w:sz w:val="24"/>
        </w:rPr>
        <w:t xml:space="preserve">X dicitur &lt;&lt; Neminem per viam salutaveritis &gt;&gt;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quod scilicet magis inurbanitas videtur. Item odire se vel proximum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et maxime parentes est peccatum cum sit contra caritatem. Set dicitur </w:t>
      </w:r>
    </w:p>
    <w:p>
      <w:pPr>
        <w:pStyle w:val="Normal"/>
        <w:jc w:val="both"/>
        <w:rPr/>
      </w:pPr>
      <w:r>
        <w:rPr>
          <w:i/>
          <w:sz w:val="24"/>
          <w:lang w:val="fr-FR"/>
        </w:rPr>
        <w:t>Lc</w:t>
      </w:r>
      <w:r>
        <w:rPr>
          <w:sz w:val="24"/>
          <w:lang w:val="fr-FR"/>
        </w:rPr>
        <w:t xml:space="preserve">. XIV. &lt;&lt; Si quis venit ad me et non odit patrem scilicet et matrem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et uxorem et filios et fratres et sorores adhuc autem et animam suam, non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potest meus esse discipulus &gt;&gt; Ergo et cetera. Item incendere possessiones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proximorum et ponere dissensionem inter eos est peccatum. Set </w:t>
      </w:r>
      <w:r>
        <w:rPr>
          <w:i/>
          <w:sz w:val="24"/>
          <w:lang w:val="fr-FR"/>
        </w:rPr>
        <w:t>Lc</w:t>
      </w:r>
      <w:r>
        <w:rPr>
          <w:sz w:val="24"/>
          <w:lang w:val="fr-FR"/>
        </w:rPr>
        <w:t xml:space="preserve">. XII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dicitur &lt;&lt; Ignem veni mictere in terram et quid volo nisi ut accendatur? </w:t>
      </w:r>
      <w:r>
        <w:rPr>
          <w:sz w:val="24"/>
        </w:rPr>
        <w:t xml:space="preserve">&gt;&gt; e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st &lt;&lt; Putatis quia pacem veni dare in terram? Non, dico vobis, set separationem &gt;&gt; .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Et de istis satis sit. </w:t>
      </w:r>
      <w:r>
        <w:rPr>
          <w:sz w:val="24"/>
        </w:rPr>
        <w:t xml:space="preserve">Respondeo omne peccatum, eo ipso quod est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6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tra rationem, probatur esse contra omnem legem dei quia ratio humana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nichil est quam quedam participatio legis divine ad dirigendum hominem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ad actus convenientes et finem. </w:t>
      </w:r>
      <w:r>
        <w:rPr>
          <w:sz w:val="24"/>
        </w:rPr>
        <w:t xml:space="preserve">Sicut in scientiis, subalternata participa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gulatione a subalternante et discipulus a magistro et in agibilibu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consul ab imperatore et in factibilibus pigmentarius a medico e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niversaliter in omnibus inferior dirigens a suo superior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d primum ergo dicendum quod non omne peccatum directe opponitu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mni mandato veteris legis, sicut nec omne vitium directe opponitur omn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irtuti, set solum in genere, sicut malum opponitur bono. Peccatum erg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recte opponitur mandato morali, cerimoniali autem et iudiciali, non nisi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in quantum participat aliquid de morali in genere; puta quod deus est colendus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quibusdam exterioribus signis et quod male sunt punienda. Dominus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autem ibi loquitur de cerimonialibus, que dicuntur non bona quia gratiam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conferebant, set solum homines esse peccatores ostendebant, quamvis etia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oralia dicantur non bona occasionaliter, non occasione data a lege, set accepta </w:t>
      </w:r>
    </w:p>
    <w:p>
      <w:pPr>
        <w:pStyle w:val="Normal"/>
        <w:jc w:val="both"/>
        <w:rPr/>
      </w:pPr>
      <w:r>
        <w:rPr>
          <w:sz w:val="24"/>
        </w:rPr>
        <w:t xml:space="preserve">ab homine, sicut apostolus dicit </w:t>
      </w:r>
      <w:r>
        <w:rPr>
          <w:i/>
          <w:sz w:val="24"/>
        </w:rPr>
        <w:t>Rm</w:t>
      </w:r>
      <w:r>
        <w:rPr>
          <w:sz w:val="24"/>
        </w:rPr>
        <w:t xml:space="preserve">. V &lt;&lt; Occasione accepta, peccat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r mandatum seduxit me et per illud occidit &gt;&gt; . Ad secundum dicendum </w:t>
      </w:r>
    </w:p>
    <w:p>
      <w:pPr>
        <w:pStyle w:val="Normal"/>
        <w:jc w:val="both"/>
        <w:rPr/>
      </w:pPr>
      <w:r>
        <w:rPr>
          <w:sz w:val="24"/>
        </w:rPr>
        <w:t xml:space="preserve">quod verbum </w:t>
      </w:r>
      <w:r>
        <w:rPr>
          <w:i/>
          <w:sz w:val="24"/>
        </w:rPr>
        <w:t>ut</w:t>
      </w:r>
      <w:r>
        <w:rPr>
          <w:sz w:val="24"/>
        </w:rPr>
        <w:t xml:space="preserve"> non tenetur causaliter, set consecutive, in quantum scilice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omines occasionem accipientes a lege habundantius peccaverunt, tum qui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ravius fuit peccatum post legis prohibitionem, tum quia concupiscentia crevi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agis enim concupiscimus quod nobis prohibetur, sicut fluvius apposito </w:t>
      </w:r>
    </w:p>
    <w:p>
      <w:pPr>
        <w:pStyle w:val="Normal"/>
        <w:jc w:val="both"/>
        <w:rPr/>
      </w:pPr>
      <w:r>
        <w:rPr>
          <w:sz w:val="24"/>
        </w:rPr>
        <w:t xml:space="preserve">obice fortius fluit et obicem frangit. </w:t>
      </w:r>
      <w:r>
        <w:rPr>
          <w:sz w:val="24"/>
          <w:lang w:val="fr-FR"/>
        </w:rPr>
        <w:t xml:space="preserve">Cuius ratio quintuplex potest esse. </w:t>
      </w:r>
      <w:r>
        <w:rPr>
          <w:sz w:val="24"/>
        </w:rPr>
        <w:t xml:space="preserve">Un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st quia concupiscentia magis exardescit ad ea que magis reputat. Magn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em non reputatur ab homine quod est in eius potestate, set quod est extr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ius potestatem, extra quam quodam modo fit dum ei prohibetur. Secund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st quia affecciones interiores, quando intus retinentur, ita quod exterius no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nudentur, ex hoc ipso magis interius intenduntur, sicut patet in dolor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t ira, que dum interius clausa tenentur, magis augentur. Si autem exteriu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oquomodo prodeant per verba vel facta que sint signa ipsorum, virtu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orum deminuitur. Prohibitio autem propter timorem cogit hominem ut concupiscentia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uam ad exteriora non producat et ideo ipsa concupiscentia interius </w:t>
      </w:r>
    </w:p>
    <w:p>
      <w:pPr>
        <w:pStyle w:val="Normal"/>
        <w:jc w:val="both"/>
        <w:rPr/>
      </w:pPr>
      <w:r>
        <w:rPr>
          <w:sz w:val="24"/>
        </w:rPr>
        <w:t xml:space="preserve">retenta, magis inflammatur. </w:t>
      </w:r>
      <w:r>
        <w:rPr>
          <w:sz w:val="24"/>
          <w:lang w:val="fr-FR"/>
        </w:rPr>
        <w:t xml:space="preserve">Tertia est quia illud quod non est nobis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prohibitum, apprehenditur ut possibile fieri quandocumque nobis placuerit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et ideo multotiens oportunitate existente illud vitamus. Set quando aliquid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est prohibitum apprehenditur a nobis ut non semper a nobis haberi possit.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Et ideo quando oportunitas datur sine timore pene illud consequendi, promptiores </w:t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ad hoc sumus. </w:t>
      </w:r>
      <w:r>
        <w:rPr>
          <w:sz w:val="24"/>
          <w:lang w:val="fr-FR"/>
        </w:rPr>
        <w:t xml:space="preserve">Et data lege que usum concupiscentie prohibebat e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amen ipsam concupiscentiam non mitigabat, concupiscentia ipsa magis fervente, </w:t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homines ad peccandum inducebat. </w:t>
      </w:r>
      <w:r>
        <w:rPr>
          <w:sz w:val="24"/>
        </w:rPr>
        <w:t xml:space="preserve">Quarta est quia concupiscentia magis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inardescit in nobis ex concupiscibilibus ostensis, quia, sicut dicit Augustinus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&lt;&lt; Ramum viridem ostendis ovi et trahis eam &gt;&gt; . Per prohibitionem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autem usus concupiscentie, concupiscibile nobis ostenditur et ideo concupiscentia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magis incenditur. Iuxta illud </w:t>
      </w:r>
      <w:r>
        <w:rPr>
          <w:i/>
          <w:sz w:val="24"/>
          <w:lang w:val="fr-FR"/>
        </w:rPr>
        <w:t>Dan</w:t>
      </w:r>
      <w:r>
        <w:rPr>
          <w:sz w:val="24"/>
          <w:lang w:val="fr-FR"/>
        </w:rPr>
        <w:t xml:space="preserve">. XIII. &lt;&lt; Species decepit te et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p. 619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concupiscentia subvertit cor tuum &gt;&gt; . &lt;&lt; Multi enim perierunt propter speciem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mulieris &gt;&gt; ut dicitur </w:t>
      </w:r>
      <w:r>
        <w:rPr>
          <w:i/>
          <w:sz w:val="24"/>
          <w:lang w:val="fr-FR"/>
        </w:rPr>
        <w:t>Eccli</w:t>
      </w:r>
      <w:r>
        <w:rPr>
          <w:sz w:val="24"/>
          <w:lang w:val="fr-FR"/>
        </w:rPr>
        <w:t xml:space="preserve">. IX.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Quinta est quia concupiscentia magis inflammatur ex suggestionibus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aliorum. Eo autem ipso quod deus prohibebat concupiscentiam, dyabolus </w:t>
      </w:r>
    </w:p>
    <w:p>
      <w:pPr>
        <w:pStyle w:val="Normal"/>
        <w:jc w:val="both"/>
        <w:rPr/>
      </w:pPr>
      <w:r>
        <w:rPr>
          <w:sz w:val="24"/>
        </w:rPr>
        <w:t xml:space="preserve">temptando magis provocabat ad ipsam. Iuxta illud </w:t>
      </w:r>
      <w:r>
        <w:rPr>
          <w:i/>
          <w:sz w:val="24"/>
        </w:rPr>
        <w:t>Apoc</w:t>
      </w:r>
      <w:r>
        <w:rPr>
          <w:sz w:val="24"/>
        </w:rPr>
        <w:t xml:space="preserve">. </w:t>
      </w:r>
      <w:r>
        <w:rPr>
          <w:sz w:val="24"/>
          <w:lang w:val="fr-FR"/>
        </w:rPr>
        <w:t xml:space="preserve">XX &lt;&lt; Veniens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ad vos diabolus habens iram magnam &gt;&gt; . </w:t>
      </w:r>
      <w:r>
        <w:rPr>
          <w:sz w:val="24"/>
        </w:rPr>
        <w:t xml:space="preserve">Set deus dando legem non dedi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ccasionem peccandi, set prohibendo peccatum abstulit. Set homo ex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ono opere dei accepit sicut invidus scandalizatur de bono opere elemosinarii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tum propter reputationem (et magni et semper possibilis), tum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propter timorem, tum propter ostensionem, tum propter temptationem.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Ad tertium dicendum quod Abraham, quando consensit occidere filium,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non consensit in homicidium, quia debitum erat ipsum occidi per mandatum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dei, qui est dominus vite et mortis infligens penam mortis omnibu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ominibus pro peccato primi parentis. Et ideo si homo auctoritate divin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oc exequetur, non erit homicida, sicut nec deus, quem ad modum iudex,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mandans suspendi latronem nec misertus eius, mandatum exequens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commictit homicidium. Et similiter filii Israel non commiserunt furtum,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quia hoc eis debebatur ex sententia dei, qui est iudex omnium et dominus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universalis et principalis omnium rerum. Et eodem modo Osee non est mechatus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quia accessit ad eam, que de non sua facta erat sua a deo, qui est actor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institutionis matrimonii. Ad quartum dicendum quod Ys. dicit quod.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&lt;&lt; Ve qui condit tales leges &gt;&gt; quia in veritate non sunt leges, set contra leges nisi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equivoce, sicut homo pictus vel mortuus dicitur esse homo. Nec lex est sicut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linea simpliciter, set est sicut linea recta quia de ratione legis est rectitudo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icut patet per legis diffinitionem. Sunt enim quedam ad quorum essentia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t quidditatem se habent equaliter vel quasi equaliter utrumque contrariorum;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puta rectum et curvum ad lineam et par et impar ad numerum et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verum et falsum ad propositionem, cum rectum vel curvum sit propria passio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linee et par vel impar numeri et verum vel falsum ponantur in diffinitione </w:t>
      </w:r>
    </w:p>
    <w:p>
      <w:pPr>
        <w:pStyle w:val="Normal"/>
        <w:jc w:val="both"/>
        <w:rPr/>
      </w:pPr>
      <w:r>
        <w:rPr>
          <w:sz w:val="24"/>
        </w:rPr>
        <w:t xml:space="preserve">propositionis, quam dicit Boethius in I </w:t>
      </w:r>
      <w:r>
        <w:rPr>
          <w:i/>
          <w:sz w:val="24"/>
        </w:rPr>
        <w:t>Topic</w:t>
      </w:r>
      <w:r>
        <w:rPr>
          <w:sz w:val="24"/>
        </w:rPr>
        <w:t xml:space="preserve">., quod propositio est orati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erum vel falsum significans. Dixi autem «vel quasi equaliter» quia semper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unum contrariorum se habet ut privatio et imperfectum respectu alterius,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secundum philosophum in X </w:t>
      </w:r>
      <w:r>
        <w:rPr>
          <w:i/>
          <w:sz w:val="24"/>
          <w:lang w:val="fr-FR"/>
        </w:rPr>
        <w:t>Metaph</w:t>
      </w:r>
      <w:r>
        <w:rPr>
          <w:sz w:val="24"/>
          <w:lang w:val="fr-FR"/>
        </w:rPr>
        <w:t xml:space="preserve">. Sunt autem et alia que se haben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d utrumque contrariorum inequaliter licet eorum quidditas salva remaneat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icut homo se habet ad iustitiam et peccatum et simillimus in modo et figura </w:t>
      </w:r>
    </w:p>
    <w:p>
      <w:pPr>
        <w:pStyle w:val="Normal"/>
        <w:jc w:val="both"/>
        <w:rPr/>
      </w:pPr>
      <w:r>
        <w:rPr>
          <w:sz w:val="24"/>
        </w:rPr>
        <w:t xml:space="preserve">ad peccantem in materia et non peccantem. </w:t>
      </w:r>
      <w:r>
        <w:rPr>
          <w:sz w:val="24"/>
          <w:lang w:val="fr-FR"/>
        </w:rPr>
        <w:t xml:space="preserve">Et iustus enim et peccator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est homo, quamvis magis iustus, et simillimus peccans in materia et non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peccans est simillimus secundum philosophum in I </w:t>
      </w:r>
      <w:r>
        <w:rPr>
          <w:i/>
          <w:sz w:val="24"/>
          <w:lang w:val="fr-FR"/>
        </w:rPr>
        <w:t>Topic</w:t>
      </w:r>
      <w:r>
        <w:rPr>
          <w:sz w:val="24"/>
          <w:lang w:val="fr-FR"/>
        </w:rPr>
        <w:t xml:space="preserve">., quamvis non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peccans sit magis, idest nobilior, simillimus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Sunt vero et alia in quorum diffnitione (sic) et quidditate cadit unum contrarium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cum exclusione alterius cointellecta. Et sic se habet iustitia ad legem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et bonitas ad virtutem et rectitudo ad lineam rectam, in quorum diffinitione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p. 620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ponuntur. Et similiter verum metallum est de quidditate nummi; pertinen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rgo aliqua contraria ad quidditatem rei vel equaliter vel inequaliter vel incompassibiliter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d quartum dicendum quod dominus non prohibet sollicitudine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ecessariam, set inordinatam. Que quidem inordinatio sollicitudini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irca temporalia contingit quadrupliciter. Uno modo quia est perversa, pu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ando de temporalibus facimus finem et de deo facimus ad istum finem serviendo </w:t>
      </w:r>
    </w:p>
    <w:p>
      <w:pPr>
        <w:pStyle w:val="Normal"/>
        <w:jc w:val="both"/>
        <w:rPr/>
      </w:pPr>
      <w:r>
        <w:rPr>
          <w:sz w:val="24"/>
        </w:rPr>
        <w:t xml:space="preserve">domino propter necessaria victus et vestitus et ideo dixit. </w:t>
      </w:r>
      <w:r>
        <w:rPr>
          <w:sz w:val="24"/>
          <w:lang w:val="fr-FR"/>
        </w:rPr>
        <w:t xml:space="preserve">&lt;&lt; Nolite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thesaurizare vobis &gt;&gt; et cetera. </w:t>
      </w:r>
      <w:r>
        <w:rPr>
          <w:sz w:val="24"/>
        </w:rPr>
        <w:t xml:space="preserve">Secundo modo quia est desperativa, scilicet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de divino auxilio. Unde dixit. &lt;&lt; Scit enim dominus quia hiis omnibus indigetis &gt;&gt; 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ertio quia est presumptuosa, puta confidendo de sua sollicitudin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od sit sufficiens ad necessaria vite sine auxilio dei, quod dominus remove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r hoc quod homo non potest aliquid adicere ad staturam suam. Quarto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ia est preventiva, puta quia sollicitudinem habet modo de hoc quod no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rtinet ad curam presentis diei, set ad curam futuri. Unde dixit &lt;&lt; Nolit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olliciti esse in crastinum &gt;&gt; et cetera. Ad sextum dicendum quod apostolus </w:t>
      </w:r>
    </w:p>
    <w:p>
      <w:pPr>
        <w:pStyle w:val="Normal"/>
        <w:jc w:val="both"/>
        <w:rPr/>
      </w:pPr>
      <w:r>
        <w:rPr>
          <w:sz w:val="24"/>
        </w:rPr>
        <w:t xml:space="preserve">non intelligit de substantia membrorum, quia sicut ipse dicit </w:t>
      </w:r>
      <w:r>
        <w:rPr>
          <w:i/>
          <w:sz w:val="24"/>
        </w:rPr>
        <w:t>Eph</w:t>
      </w:r>
      <w:r>
        <w:rPr>
          <w:sz w:val="24"/>
        </w:rPr>
        <w:t xml:space="preserve">. V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&lt;&lt; Nemo carnem suam odio habuit set nutrit et fovet eam &gt;&gt; set intelligit d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cupiscentiis eorum, quamvis detrimentum pati debeamus in minori bon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e illud patiamur in maiori, puta in temporalibus ne in corporalibus et i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rporalibus ne in spiritualibus et in uno membro ne in toto corpore et i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inus nobili membro ne in nobiliori detrimentum incurramus. Ad septim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cendum quod peccata illa non commendantur a domino, set ostenditu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od illa opera possunt fieri sine illis peccatis, observatis debitis circumstantiis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ia non sunt mala de sua natura. Comedere enim vel non comeder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 sui natura indifferentia sunt quantum ad genus moris. Unde possun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t bene et male fieri secundum circumstantia. Comedere enim carnes i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adragesima vel panem nimis avide est malum; et similiter contingit d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avare manus et non lavare, quia non lavare propter dilectationem in sordibu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el in loco scandali est malum. Salutare autem homines per viam es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onum ex genere suo, tamen ex circumstantia non salutare potest esse melius; </w:t>
      </w:r>
    </w:p>
    <w:p>
      <w:pPr>
        <w:pStyle w:val="Normal"/>
        <w:jc w:val="both"/>
        <w:rPr/>
      </w:pPr>
      <w:r>
        <w:rPr>
          <w:sz w:val="24"/>
        </w:rPr>
        <w:t xml:space="preserve">puta ne impediatur predicatio verbi dei. </w:t>
      </w:r>
      <w:r>
        <w:rPr>
          <w:sz w:val="24"/>
          <w:lang w:val="fr-FR"/>
        </w:rPr>
        <w:t xml:space="preserve">Et sic mandavit dominus no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lutare. Interdum enim prohibentur bona ne impediantur meliora; puta </w:t>
      </w:r>
    </w:p>
    <w:p>
      <w:pPr>
        <w:pStyle w:val="Normal"/>
        <w:jc w:val="both"/>
        <w:rPr/>
      </w:pPr>
      <w:r>
        <w:rPr>
          <w:sz w:val="24"/>
        </w:rPr>
        <w:t xml:space="preserve">elemosina corporalis ne impediatur spiritualis. Iuxta illud </w:t>
      </w:r>
      <w:r>
        <w:rPr>
          <w:i/>
          <w:sz w:val="24"/>
        </w:rPr>
        <w:t>Lc</w:t>
      </w:r>
      <w:r>
        <w:rPr>
          <w:sz w:val="24"/>
        </w:rPr>
        <w:t xml:space="preserve">. </w:t>
      </w:r>
      <w:r>
        <w:rPr>
          <w:sz w:val="24"/>
          <w:lang w:val="fr-FR"/>
        </w:rPr>
        <w:t xml:space="preserve">IX &lt;&lt; Sine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ut mortui sepeliant mortuos suos, tu autem vade et annuntia regnum dei &gt;&gt; ;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et </w:t>
      </w:r>
      <w:r>
        <w:rPr>
          <w:i/>
          <w:sz w:val="24"/>
          <w:lang w:val="fr-FR"/>
        </w:rPr>
        <w:t>Act</w:t>
      </w:r>
      <w:r>
        <w:rPr>
          <w:sz w:val="24"/>
          <w:lang w:val="fr-FR"/>
        </w:rPr>
        <w:t xml:space="preserve">. VI dixerunt Apostoli &lt;&lt; Non est aequum nos derelinquere verb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i et ministrare mensis &gt;&gt; . Scandalizare vero scandalo passivo, ides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perando bona non est malum in scandalizante, set in scandalizato tantum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i non debet scandalizari, set edificari. Quamvis interdum oporteat bon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pera dimictere propter scandalum pusillorum, qui scandalizantur ex infirmitate, </w:t>
      </w:r>
    </w:p>
    <w:p>
      <w:pPr>
        <w:pStyle w:val="Normal"/>
        <w:jc w:val="both"/>
        <w:rPr/>
      </w:pPr>
      <w:r>
        <w:rPr>
          <w:sz w:val="24"/>
        </w:rPr>
        <w:t xml:space="preserve">sicut patet </w:t>
      </w:r>
      <w:r>
        <w:rPr>
          <w:i/>
          <w:sz w:val="24"/>
        </w:rPr>
        <w:t>Rm</w:t>
      </w:r>
      <w:r>
        <w:rPr>
          <w:sz w:val="24"/>
        </w:rPr>
        <w:t xml:space="preserve">. XIV, set numquam sunt dimictenda propter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scandalum phariseorum, sicut patet hic. </w:t>
      </w:r>
      <w:r>
        <w:rPr>
          <w:sz w:val="24"/>
        </w:rPr>
        <w:t xml:space="preserve">Ad octavum dicendum quod odir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62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turam parentum vel quorumqumque proximorum est peccatum, set odire </w:t>
      </w:r>
    </w:p>
    <w:p>
      <w:pPr>
        <w:pStyle w:val="Normal"/>
        <w:jc w:val="both"/>
        <w:rPr/>
      </w:pPr>
      <w:r>
        <w:rPr>
          <w:sz w:val="24"/>
        </w:rPr>
        <w:t xml:space="preserve">culpam eorum est meritorum, quia sicut Augustinus in </w:t>
      </w:r>
      <w:r>
        <w:rPr>
          <w:i/>
          <w:sz w:val="24"/>
        </w:rPr>
        <w:t>Sententiis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</w:rPr>
        <w:t>Prosperi</w:t>
      </w:r>
      <w:r>
        <w:rPr>
          <w:sz w:val="24"/>
        </w:rPr>
        <w:t xml:space="preserve">: &lt;&lt; Sic diligendi sunt homines, ut eorum non diligantur errores &gt;&gt;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et Gregorius &lt;&lt; Ut diligamus quod incurrit et odiamus quod in via de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obis obsistunt &gt;&gt; . Animam autem accipit ibi dominus non pro substanti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nime, set pro animalitate et carnali concupiscentia. Ad nonum dicendum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quod dominus non loquitur ibi de igne materiali, set de igne divini amoris,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de quo </w:t>
      </w:r>
      <w:r>
        <w:rPr>
          <w:i/>
          <w:sz w:val="24"/>
          <w:lang w:val="fr-FR"/>
        </w:rPr>
        <w:t>Cant</w:t>
      </w:r>
      <w:r>
        <w:rPr>
          <w:sz w:val="24"/>
          <w:lang w:val="fr-FR"/>
        </w:rPr>
        <w:t xml:space="preserve">. VIII &lt;&lt; Lampades eius, lampades ignis &gt;&gt; et cetera. Nec loquitur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de separatione a personis, set de separatione a personarum vitiis.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Iuxta illud </w:t>
      </w:r>
      <w:r>
        <w:rPr>
          <w:i/>
          <w:sz w:val="24"/>
          <w:lang w:val="fr-FR"/>
        </w:rPr>
        <w:t>Ps</w:t>
      </w:r>
      <w:r>
        <w:rPr>
          <w:sz w:val="24"/>
          <w:lang w:val="fr-FR"/>
        </w:rPr>
        <w:t xml:space="preserve">. &lt;&lt; Zelavi super iniquos, pacem peccatorum videns &gt;&gt; 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. V. Contra quartum obicitur sic. Nichil prohibetur a deo nisi peccatum,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set </w:t>
      </w:r>
      <w:r>
        <w:rPr>
          <w:i/>
          <w:sz w:val="24"/>
          <w:lang w:val="fr-FR"/>
        </w:rPr>
        <w:t>Eccles</w:t>
      </w:r>
      <w:r>
        <w:rPr>
          <w:sz w:val="24"/>
          <w:lang w:val="fr-FR"/>
        </w:rPr>
        <w:t xml:space="preserve">. VII dicitur &lt;&lt; Noli esse iustus multum &gt;&gt; . </w:t>
      </w:r>
      <w:r>
        <w:rPr>
          <w:sz w:val="24"/>
        </w:rPr>
        <w:t xml:space="preserve">Ergo non omne peccat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st contra iustitiam, cum ipsa sit peccatum. Item actus iustitie est iudicare. </w:t>
      </w:r>
    </w:p>
    <w:p>
      <w:pPr>
        <w:pStyle w:val="Normal"/>
        <w:jc w:val="both"/>
        <w:rPr/>
      </w:pPr>
      <w:r>
        <w:rPr>
          <w:sz w:val="24"/>
        </w:rPr>
        <w:t xml:space="preserve">Iuxta illud </w:t>
      </w:r>
      <w:r>
        <w:rPr>
          <w:i/>
          <w:sz w:val="24"/>
        </w:rPr>
        <w:t>Ps</w:t>
      </w:r>
      <w:r>
        <w:rPr>
          <w:sz w:val="24"/>
        </w:rPr>
        <w:t xml:space="preserve">.: &lt;&lt; Quosque iustitia convertatur in iudicium &gt;&gt; , quod tamen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prohibet dominus </w:t>
      </w:r>
      <w:r>
        <w:rPr>
          <w:i/>
          <w:sz w:val="24"/>
          <w:lang w:val="fr-FR"/>
        </w:rPr>
        <w:t>Mt</w:t>
      </w:r>
      <w:r>
        <w:rPr>
          <w:sz w:val="24"/>
          <w:lang w:val="fr-FR"/>
        </w:rPr>
        <w:t xml:space="preserve">. VII et </w:t>
      </w:r>
      <w:r>
        <w:rPr>
          <w:i/>
          <w:sz w:val="24"/>
          <w:lang w:val="fr-FR"/>
        </w:rPr>
        <w:t>Lc</w:t>
      </w:r>
      <w:r>
        <w:rPr>
          <w:sz w:val="24"/>
          <w:lang w:val="fr-FR"/>
        </w:rPr>
        <w:t xml:space="preserve">. </w:t>
      </w:r>
      <w:r>
        <w:rPr>
          <w:sz w:val="24"/>
        </w:rPr>
        <w:t xml:space="preserve">VI, dicens &lt;&lt; Nolite iudicare &gt;&gt; .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Ergo et cetera. </w:t>
      </w:r>
      <w:r>
        <w:rPr>
          <w:sz w:val="24"/>
        </w:rPr>
        <w:t xml:space="preserve">Item iustitia opponitur iniquitati, cum iustitia secundum </w:t>
      </w:r>
    </w:p>
    <w:p>
      <w:pPr>
        <w:pStyle w:val="Normal"/>
        <w:jc w:val="both"/>
        <w:rPr/>
      </w:pPr>
      <w:r>
        <w:rPr>
          <w:sz w:val="24"/>
        </w:rPr>
        <w:t>philosophum in V [</w:t>
      </w:r>
      <w:r>
        <w:rPr>
          <w:i/>
          <w:sz w:val="24"/>
        </w:rPr>
        <w:t>Ethicorum</w:t>
      </w:r>
      <w:r>
        <w:rPr>
          <w:sz w:val="24"/>
        </w:rPr>
        <w:t xml:space="preserve">] consistat in quadam equalitate, qua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vat iniquitas, set peccatum est contra iniquitatem quia iniquitas precipitur </w:t>
      </w:r>
    </w:p>
    <w:p>
      <w:pPr>
        <w:pStyle w:val="Normal"/>
        <w:jc w:val="both"/>
        <w:rPr/>
      </w:pPr>
      <w:r>
        <w:rPr>
          <w:sz w:val="24"/>
        </w:rPr>
        <w:t xml:space="preserve">a domino </w:t>
      </w:r>
      <w:r>
        <w:rPr>
          <w:i/>
          <w:sz w:val="24"/>
        </w:rPr>
        <w:t>Lc</w:t>
      </w:r>
      <w:r>
        <w:rPr>
          <w:sz w:val="24"/>
        </w:rPr>
        <w:t xml:space="preserve">. </w:t>
      </w:r>
      <w:r>
        <w:rPr>
          <w:sz w:val="24"/>
          <w:lang w:val="fr-FR"/>
        </w:rPr>
        <w:t xml:space="preserve">XVI: &lt;&lt; Facite vobis amicos de mammona iniquitatis &gt;&gt; </w:t>
      </w:r>
    </w:p>
    <w:p>
      <w:pPr>
        <w:pStyle w:val="Normal"/>
        <w:jc w:val="both"/>
        <w:rPr/>
      </w:pPr>
      <w:r>
        <w:rPr>
          <w:sz w:val="24"/>
          <w:lang w:val="de-DE"/>
        </w:rPr>
        <w:t xml:space="preserve">et peccatum ab eo prohibeatur. </w:t>
      </w:r>
      <w:r>
        <w:rPr>
          <w:sz w:val="24"/>
          <w:lang w:val="en-GB"/>
        </w:rPr>
        <w:t xml:space="preserve">Preceptum autem et prohibitio sun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irca contraria. Ergo non omne peccatum est contra iustitiam. Responde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cendum quod ex tribus precedentibus apparet quod omne peccatum es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tra iustitiam. Primo quidem quia est contra naturam. In homine enim es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turalis inclinatio ad iustitam et virtutem, sicut patet ex dictis. Secund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ia est contra rationem humanam. Iustitia enim secundum Anselm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ichil aliud est quam rectitudo voluntatis. Rectitudo autem voluntatis depende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rectitudine rationis, cum obiectum voluntatis sit bonum apprehensum </w:t>
      </w:r>
    </w:p>
    <w:p>
      <w:pPr>
        <w:pStyle w:val="Normal"/>
        <w:jc w:val="both"/>
        <w:rPr/>
      </w:pPr>
      <w:r>
        <w:rPr>
          <w:sz w:val="24"/>
        </w:rPr>
        <w:t xml:space="preserve">per rationem, sicut patet ex III </w:t>
      </w:r>
      <w:r>
        <w:rPr>
          <w:i/>
          <w:sz w:val="24"/>
        </w:rPr>
        <w:t>De anima</w:t>
      </w:r>
      <w:r>
        <w:rPr>
          <w:sz w:val="24"/>
        </w:rPr>
        <w:t xml:space="preserve">. Ergo quod est contr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oluntatem est contra rationem, ac per hoc contra iustitiam. Terti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ia est contra legem divinam que tota iustissima est, nichil penitus iniustit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tinens. Ad primum ergo dicendum quod ibi non prohibetur iustitia,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set excessus iustitie qui significatur per «multum». Qui quidem excessus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potest actendi dupliciter. </w:t>
      </w:r>
      <w:r>
        <w:rPr>
          <w:sz w:val="24"/>
        </w:rPr>
        <w:t xml:space="preserve">Uno modo ex parte sententie et hoc dupliciter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el quia est sine condimento misericordie, quia tunc non est iustitia, set </w:t>
      </w:r>
    </w:p>
    <w:p>
      <w:pPr>
        <w:pStyle w:val="Normal"/>
        <w:jc w:val="both"/>
        <w:rPr/>
      </w:pPr>
      <w:r>
        <w:rPr>
          <w:sz w:val="24"/>
        </w:rPr>
        <w:t xml:space="preserve">crudelitas. Iuxta illud </w:t>
      </w:r>
      <w:r>
        <w:rPr>
          <w:i/>
          <w:sz w:val="24"/>
        </w:rPr>
        <w:t>Prov</w:t>
      </w:r>
      <w:r>
        <w:rPr>
          <w:sz w:val="24"/>
        </w:rPr>
        <w:t xml:space="preserve">. XXX &gt;&gt; Qui vehementer emungit, elicit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p. 622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sanguinem &gt;&gt; vel quia est contra ordinem iuris excessus pene vel quia est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secundum iram legis, non secundum intentionem legislatoris, seu secundum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rigorem iuris, non secundum equitatem seu secundum iustitiam in communi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on secundum iustitiam in particulari, quia omnia pro eodem accipio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icet quidam illum rigorem vocent subtilitatem, cum tamen in veritate si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rossities loquendo intellectualiter, idest ruditas. Est tamen subtilitas loquend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rporaliter, idest artatio ad iram legis, que tunc non est iustitia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t iniuria. Unde glossa hic &lt;&lt; Summum ius summa iniuria est &gt;&gt; . Ali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odo ex parte circumstantie; puta persone, ut si miles vellet vindicare i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gem, vel culpe, ut si vellet omnem culpam vindicare, in nullo declinand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ec ad dexteram nec ad sinistram, vel modi, ut si pro modica culpa punienda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faceret magnam solempnitatem et magnum apparatum, et sic de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aliis circumstantiis, quia tunc non est iustitia, set stultitia. Et ideo subditur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&lt;&lt; Nec plus sapias quam necesse est &gt;&gt; . Primus enim est stultus quia </w:t>
      </w:r>
    </w:p>
    <w:p>
      <w:pPr>
        <w:pStyle w:val="Normal"/>
        <w:jc w:val="both"/>
        <w:rPr/>
      </w:pPr>
      <w:r>
        <w:rPr>
          <w:sz w:val="24"/>
        </w:rPr>
        <w:t xml:space="preserve">&lt;&lt; conatur contra ictum fluvii &gt;&gt; </w:t>
      </w:r>
      <w:r>
        <w:rPr>
          <w:i/>
          <w:sz w:val="24"/>
        </w:rPr>
        <w:t>Eccli</w:t>
      </w:r>
      <w:r>
        <w:rPr>
          <w:sz w:val="24"/>
        </w:rPr>
        <w:t xml:space="preserve">. </w:t>
      </w:r>
      <w:r>
        <w:rPr>
          <w:sz w:val="24"/>
          <w:lang w:val="fr-FR"/>
        </w:rPr>
        <w:t xml:space="preserve">IV . Secundus vero est stultus, tum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quia aufert purgatorium et ultimum iudicium, tum quia, dum in omnibu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ult recte incedere, per nullam viam potest recte incedere, quia in civitate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oportet diruere domos et extra civitatem sepes et arbores et replere fossata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et desiccare fluvios et huiusmodi facere, si nollet nec ad dexteram nec ad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sinistram declinare, tum quia condempnat se ipsum, cum omnes simus peccatores. </w:t>
      </w:r>
    </w:p>
    <w:p>
      <w:pPr>
        <w:pStyle w:val="Normal"/>
        <w:jc w:val="both"/>
        <w:rPr/>
      </w:pPr>
      <w:r>
        <w:rPr>
          <w:sz w:val="24"/>
        </w:rPr>
        <w:t xml:space="preserve">Iuxta illud </w:t>
      </w:r>
      <w:r>
        <w:rPr>
          <w:i/>
          <w:sz w:val="24"/>
        </w:rPr>
        <w:t>Rm</w:t>
      </w:r>
      <w:r>
        <w:rPr>
          <w:sz w:val="24"/>
        </w:rPr>
        <w:t xml:space="preserve">. X &lt;&lt; In quo enim alium iudicas, te ipsum condempnas &gt;&gt; 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ertio vero stultus est sive accipiatur excessus modi in animo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ia sitit suspendium suum, sive in facto, quia talis accipit securim vel evagina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nsem pro uno pulice interficiendo et sic non est ibi iustitia quia omnes </w:t>
      </w:r>
    </w:p>
    <w:p>
      <w:pPr>
        <w:pStyle w:val="Normal"/>
        <w:jc w:val="both"/>
        <w:rPr/>
      </w:pPr>
      <w:r>
        <w:rPr>
          <w:sz w:val="24"/>
        </w:rPr>
        <w:t xml:space="preserve">virtutes convertuntur in prudentia, secundum philosophum in VI </w:t>
      </w:r>
      <w:r>
        <w:rPr>
          <w:i/>
          <w:sz w:val="24"/>
        </w:rPr>
        <w:t>Ethic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d secundum dicendum quod dominus non prohibet iudicium iust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ine quo mala non possunt puniri, set prohibet iudicium inordinatum scilicet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de interioribus cordis, de futuris contingentibus et huiusmodi. </w:t>
      </w:r>
      <w:r>
        <w:rPr>
          <w:sz w:val="24"/>
        </w:rPr>
        <w:t xml:space="preserve">Ad terti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cendum quod divitie iniquitatis dicuntur tripliciter. Uno modo omnes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divitie temporales dicuntur iniquitatis etiam si iuste acquisite sint e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ssesse quadrupliciter. Uno modo quia sunt divitie solis iniquis, qui in </w:t>
      </w:r>
    </w:p>
    <w:p>
      <w:pPr>
        <w:pStyle w:val="Normal"/>
        <w:jc w:val="both"/>
        <w:rPr/>
      </w:pPr>
      <w:r>
        <w:rPr>
          <w:sz w:val="24"/>
        </w:rPr>
        <w:t xml:space="preserve">eis spem constituunt secundum Augustinum </w:t>
      </w:r>
      <w:r>
        <w:rPr>
          <w:i/>
          <w:sz w:val="24"/>
        </w:rPr>
        <w:t>de questione Evangeliorum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cundo modo quia sunt iniquitatis occasio in quantum &lt;&lt; pecunie obediunt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omnia &gt;&gt; ut dicitur </w:t>
      </w:r>
      <w:r>
        <w:rPr>
          <w:i/>
          <w:sz w:val="24"/>
          <w:lang w:val="fr-FR"/>
        </w:rPr>
        <w:t>Eccles</w:t>
      </w:r>
      <w:r>
        <w:rPr>
          <w:sz w:val="24"/>
          <w:lang w:val="fr-FR"/>
        </w:rPr>
        <w:t xml:space="preserve">. X, et difficillimum est habere divitias et no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mare eas. Tertio modo quia de multis &lt;&lt; predecessoribus quibus succedis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patrimonio, aliquis reperitur qui iniuste usurpavit aliena, quamvis tu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nescias &gt;&gt; , ut dicit Basilius, Unde Augustinus: &lt;&lt; Omnis dives aut est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iniquus aut heres iniqui &gt;&gt; . </w:t>
      </w:r>
      <w:r>
        <w:rPr>
          <w:sz w:val="24"/>
        </w:rPr>
        <w:t xml:space="preserve">Quarto modo quia sunt inequalitatis, quia non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sunt equaliter distribute omnibus, cum unus egeat et alius superhabundet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p. 623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Alio modo dicuntur divitie iniquitatis sole ille que illicite acquisite sunt et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possesse. Et tamen earum dispensatio potest esse iusta, dum restituuntur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eis a quibus iniuste acquisite sunt, sicut patet in usura, furto et rapina.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Tertio modo divitie iniquitatis dicuntur ille que sunt illicite acquisite, idest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per illicitum actum et tamen iuste possidentur, et iste etiam possunt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dispensari et in eleemosinas dari. Unde glossa Jeronimus dicit hic quod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&lt;&lt; Iniquitas bene dispensata in iustitiam vertitur &gt;&gt; . Dicendum ergo ad argument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od iniquitas non precipitur a domino, set iustitia que potes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sse in dispensatione iniqui. Contra quintum vero obicitur in capitulo XXIV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. VI. Sequitur videre de perversitate status quantum ad coagentes </w:t>
      </w:r>
    </w:p>
    <w:p>
      <w:pPr>
        <w:pStyle w:val="Normal"/>
        <w:jc w:val="both"/>
        <w:rPr/>
      </w:pPr>
      <w:r>
        <w:rPr>
          <w:sz w:val="24"/>
        </w:rPr>
        <w:t xml:space="preserve">sive consentientes quia peccatores etiam et illi vocantur. Unde </w:t>
      </w:r>
      <w:r>
        <w:rPr>
          <w:i/>
          <w:sz w:val="24"/>
        </w:rPr>
        <w:t>Rm</w:t>
      </w:r>
      <w:r>
        <w:rPr>
          <w:sz w:val="24"/>
        </w:rPr>
        <w:t xml:space="preserve">. 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citur quod &lt;&lt; Digni sunt morte non solum qui faciunt ea, set etiam qu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sentiunt facientibus &gt;&gt; . Nullus autem dignus est morte nisi pro peccato </w:t>
      </w:r>
    </w:p>
    <w:p>
      <w:pPr>
        <w:pStyle w:val="Normal"/>
        <w:jc w:val="both"/>
        <w:rPr/>
      </w:pPr>
      <w:r>
        <w:rPr>
          <w:sz w:val="24"/>
        </w:rPr>
        <w:t xml:space="preserve">mortali et ideo dicitur </w:t>
      </w:r>
      <w:r>
        <w:rPr>
          <w:i/>
          <w:sz w:val="24"/>
        </w:rPr>
        <w:t>Tb</w:t>
      </w:r>
      <w:r>
        <w:rPr>
          <w:sz w:val="24"/>
        </w:rPr>
        <w:t xml:space="preserve">. IV &lt;&lt; Vide ne aliquando peccato consentias &gt;&gt; 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od enim est malum et peccatum de sui natura, nullo tempore vel alia </w:t>
      </w:r>
    </w:p>
    <w:p>
      <w:pPr>
        <w:pStyle w:val="Normal"/>
        <w:jc w:val="both"/>
        <w:rPr/>
      </w:pPr>
      <w:r>
        <w:rPr>
          <w:sz w:val="24"/>
        </w:rPr>
        <w:t xml:space="preserve">circumstantia potest bonum fieri. </w:t>
      </w:r>
      <w:r>
        <w:rPr>
          <w:sz w:val="24"/>
          <w:lang w:val="en-GB"/>
        </w:rPr>
        <w:t xml:space="preserve">Et ideo dicitur </w:t>
      </w:r>
      <w:r>
        <w:rPr>
          <w:i/>
          <w:sz w:val="24"/>
          <w:lang w:val="en-GB"/>
        </w:rPr>
        <w:t>Thess</w:t>
      </w:r>
      <w:r>
        <w:rPr>
          <w:sz w:val="24"/>
          <w:lang w:val="en-GB"/>
        </w:rPr>
        <w:t xml:space="preserve">. </w:t>
      </w:r>
      <w:r>
        <w:rPr>
          <w:sz w:val="24"/>
          <w:lang w:val="fr-FR"/>
        </w:rPr>
        <w:t xml:space="preserve">II &lt;&lt; Iudicentur &gt;&gt;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idest condampnentur &lt;&lt; omnes qui non crediderunt veritati set consenserunt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iniquitati &gt;&gt; . Circa hoc autem attendenda sunt V. Quorum primum est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subiecti, idest eius quod est consentire significatio; secundum est propositionis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distinctiva declaratio; tertium est dictorum ratio; quartum est contra obiectionum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adductiones; quintum est adductorum solutio. Circa primum notandum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quod consentire est actus voluntatis proprie loquendo, secundum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quod nos utimur vocabulo et dicimus quod consensus facit meritum. Et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Damascenus dicit in libro II quod appetitus disponit et amat quod ex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consilio iudicatum est et vocatur sententia, idest consensus. Videtur autem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differre a velle, quia velle communiter est circa finem et circa ea que sunt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ad finem et similiter amare et etiam appetere et delectari et etiam intendere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est solum circa finem et frui proprie set consentire est solum circa ea qu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unt ad finem que possumus non velle. Unde sequi consilium secundum Damascen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ffert etiam ab eligere, quia secundum Damascenum prius consentimu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t postea eligimus, scilicet preferendo alterum alteri, in quorum utrumqu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senseramus. Unde consentire est circa volitum absolute, set eliger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st circa unum volitum ad alterum comparatum. Proprie enim aliquid dicitu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ultipliciter. Uno modo quantum ad illud cui imponitur nomen et sic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ux proprie dicitur de corporalibus; alio modo quantum ad id a quo imponitur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nomen et sic lux magis proprie dicitur de spiritualibus quam de corporalibus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um lux a manifestatione imponatur. Tertio quantum ad nobilitatem </w:t>
      </w:r>
    </w:p>
    <w:p>
      <w:pPr>
        <w:pStyle w:val="Normal"/>
        <w:jc w:val="both"/>
        <w:rPr/>
      </w:pPr>
      <w:r>
        <w:rPr>
          <w:sz w:val="24"/>
        </w:rPr>
        <w:t xml:space="preserve">rei in se. </w:t>
      </w:r>
      <w:r>
        <w:rPr>
          <w:sz w:val="24"/>
          <w:lang w:val="fr-FR"/>
        </w:rPr>
        <w:t xml:space="preserve">Et sic finis qui movet methaphorice, secundum philosophum in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II </w:t>
      </w:r>
      <w:r>
        <w:rPr>
          <w:i/>
          <w:sz w:val="24"/>
          <w:lang w:val="fr-FR"/>
        </w:rPr>
        <w:t xml:space="preserve">De generatione </w:t>
      </w:r>
      <w:r>
        <w:rPr>
          <w:sz w:val="24"/>
          <w:lang w:val="fr-FR"/>
        </w:rPr>
        <w:t xml:space="preserve">est nobilius ens in se simpliciter, quam efficiens qui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p. 624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movet proprie; et Christus, qui est lapis methaphorice, est nobilius ens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quam adamas, qui est lapis proprie. </w:t>
      </w:r>
      <w:r>
        <w:rPr>
          <w:sz w:val="24"/>
        </w:rPr>
        <w:t xml:space="preserve">Quarto quantum ad usum loquenti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t sic benefacit producta penultima est proprie dictum, cum tamen facio </w:t>
      </w:r>
    </w:p>
    <w:p>
      <w:pPr>
        <w:pStyle w:val="Normal"/>
        <w:jc w:val="both"/>
        <w:rPr/>
      </w:pPr>
      <w:r>
        <w:rPr>
          <w:sz w:val="24"/>
        </w:rPr>
        <w:t xml:space="preserve">habeat penultimam brevem. </w:t>
      </w:r>
      <w:r>
        <w:rPr>
          <w:sz w:val="24"/>
          <w:lang w:val="fr-FR"/>
        </w:rPr>
        <w:t xml:space="preserve">Et simillime contingit in pluribus vulgaribus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et quantum ad genus masculinum vel femininum et quantum ad breviationem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sillabarum et longationem sillabarum. </w:t>
      </w:r>
      <w:r>
        <w:rPr>
          <w:sz w:val="24"/>
        </w:rPr>
        <w:t xml:space="preserve">In vulgari enim gallico decus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est generis feminini et copia producit penultimam et in florentino ordo est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generis feminini et agatha producit penultimam et sic contingit de consentire.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Vel consentire idem est quod cum sentire scilicet quasi sentire precedat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ipsum consentire, quia consentitur ei cui sentitur, idest iudicatur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esse consentiendum. </w:t>
      </w:r>
      <w:r>
        <w:rPr>
          <w:sz w:val="24"/>
        </w:rPr>
        <w:t xml:space="preserve">Item videtur differre ab acquiescere, quia acquiescere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de nomine suo exprimit accessum voluntatis ad amatum et non plus, set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consentire de nomine suo exprimit inclinationem voluntatis in amatum et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ipsum inclinatum, scilicet sensum, idest indagationem consilii precedentis.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Unde consentire idest simul sentire, idest probare vel idest simul est sentire,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idest iudicare ut dictum est. </w:t>
      </w:r>
      <w:r>
        <w:rPr>
          <w:sz w:val="24"/>
        </w:rPr>
        <w:t xml:space="preserve">Rationale in consensu ipsum sentire accipitu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xperimentali et sic pertinet ad voluntatem et videtur condici applicatione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tentie ad obiectum. Iterum acquiescere videtur pertinere communite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t de pari tam ad rationem quam ad voluntatem et etiam circa ea qu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on sunt in potestate nostra, sicut dicimus acquiescere principiis et conclusionibus </w:t>
      </w:r>
    </w:p>
    <w:p>
      <w:pPr>
        <w:pStyle w:val="Normal"/>
        <w:jc w:val="both"/>
        <w:rPr/>
      </w:pPr>
      <w:r>
        <w:rPr>
          <w:sz w:val="24"/>
        </w:rPr>
        <w:t xml:space="preserve">propter principia. Unde contra quosdam dicitur </w:t>
      </w:r>
      <w:r>
        <w:rPr>
          <w:i/>
          <w:sz w:val="24"/>
        </w:rPr>
        <w:t>Rm</w:t>
      </w:r>
      <w:r>
        <w:rPr>
          <w:sz w:val="24"/>
        </w:rPr>
        <w:t xml:space="preserve">. II &lt;&lt; No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cquiescunt veritati &gt;&gt; scilicet vite, male vivendo et iusticie, divinum iudici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on credendo et doctrine, sanctam scripturam falsam reputando. Se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prie pertinet ad voluntatem et est tantum circa ea que sunt in nobis secundum </w:t>
      </w:r>
    </w:p>
    <w:p>
      <w:pPr>
        <w:pStyle w:val="Normal"/>
        <w:jc w:val="both"/>
        <w:rPr/>
      </w:pPr>
      <w:r>
        <w:rPr>
          <w:sz w:val="24"/>
        </w:rPr>
        <w:t xml:space="preserve">Damascenum, Inde </w:t>
      </w:r>
      <w:r>
        <w:rPr>
          <w:i/>
          <w:sz w:val="24"/>
        </w:rPr>
        <w:t>Rm</w:t>
      </w:r>
      <w:r>
        <w:rPr>
          <w:sz w:val="24"/>
        </w:rPr>
        <w:t xml:space="preserve">. VII &lt;&lt; Consentio legi quonia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ona est &gt;&gt; bonum voluntatis. </w:t>
      </w:r>
    </w:p>
    <w:p>
      <w:pPr>
        <w:pStyle w:val="Normal"/>
        <w:jc w:val="both"/>
        <w:rPr/>
      </w:pPr>
      <w:r>
        <w:rPr>
          <w:sz w:val="24"/>
        </w:rPr>
        <w:t xml:space="preserve">Quamquam interdum ratio dicatur consentire, iuxta illud </w:t>
      </w:r>
      <w:r>
        <w:rPr>
          <w:i/>
          <w:sz w:val="24"/>
        </w:rPr>
        <w:t>Gal</w:t>
      </w:r>
      <w:r>
        <w:rPr>
          <w:sz w:val="24"/>
        </w:rPr>
        <w:t xml:space="preserve">. V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&lt;&lt; Quis vos fascinavit veritati non obedire? &gt;&gt; Nemini consensistis: &lt;&lt; Persuasio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enim non ex deo qui vocat vos &gt;&gt; . </w:t>
      </w:r>
      <w:r>
        <w:rPr>
          <w:sz w:val="24"/>
        </w:rPr>
        <w:t xml:space="preserve">Immo etiam bruta dicantur consentire, </w:t>
      </w:r>
    </w:p>
    <w:p>
      <w:pPr>
        <w:pStyle w:val="Normal"/>
        <w:jc w:val="both"/>
        <w:rPr/>
      </w:pPr>
      <w:r>
        <w:rPr>
          <w:sz w:val="24"/>
        </w:rPr>
        <w:t xml:space="preserve">iuxta illud </w:t>
      </w:r>
      <w:r>
        <w:rPr>
          <w:i/>
          <w:sz w:val="24"/>
        </w:rPr>
        <w:t>Iac</w:t>
      </w:r>
      <w:r>
        <w:rPr>
          <w:sz w:val="24"/>
        </w:rPr>
        <w:t xml:space="preserve">. III &lt;&lt; Equorum frenos in ore mictimus ad consentiend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obis &gt;&gt; . Set proprie voluntas consentit set ratio assenti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. VII. Circa secundum notandum quod consentire in peccatum alterius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contingit dupliciter et utroque modo est peccatum. </w:t>
      </w:r>
      <w:r>
        <w:rPr>
          <w:sz w:val="24"/>
        </w:rPr>
        <w:t xml:space="preserve">Uno modo directe et </w:t>
      </w:r>
    </w:p>
    <w:p>
      <w:pPr>
        <w:pStyle w:val="Normal"/>
        <w:jc w:val="both"/>
        <w:rPr/>
      </w:pPr>
      <w:r>
        <w:rPr>
          <w:sz w:val="24"/>
        </w:rPr>
        <w:t xml:space="preserve">affirmative scilicet laudando peccatorem. Iuxta illud </w:t>
      </w:r>
      <w:r>
        <w:rPr>
          <w:i/>
          <w:sz w:val="24"/>
        </w:rPr>
        <w:t>Ps</w:t>
      </w:r>
      <w:r>
        <w:rPr>
          <w:sz w:val="24"/>
        </w:rPr>
        <w:t xml:space="preserve">. &lt;&lt; Laudatu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ccator in desideriis anime sue &gt;&gt; et cetera. Vel prebendo ei consilium, </w:t>
      </w:r>
    </w:p>
    <w:p>
      <w:pPr>
        <w:pStyle w:val="Normal"/>
        <w:jc w:val="both"/>
        <w:rPr/>
      </w:pPr>
      <w:r>
        <w:rPr>
          <w:sz w:val="24"/>
        </w:rPr>
        <w:t xml:space="preserve">auxilium, vel favorem. Iuxta illud 2 </w:t>
      </w:r>
      <w:r>
        <w:rPr>
          <w:i/>
          <w:sz w:val="24"/>
        </w:rPr>
        <w:t>Paral</w:t>
      </w:r>
      <w:r>
        <w:rPr>
          <w:sz w:val="24"/>
        </w:rPr>
        <w:t xml:space="preserve"> XX &lt;&lt; Impio prebe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xilium &gt;&gt; . Alio modo indirecte et negative, quando scilicet non reprehendi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ec vituperat vel alio modo non resistit nec impedit, quocumque modo potest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et maxime si incumbat ei ex officio. </w:t>
      </w:r>
      <w:r>
        <w:rPr>
          <w:sz w:val="24"/>
        </w:rPr>
        <w:t xml:space="preserve">Primo modo consensit lapidatoribus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p. 625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Stephani Saulus. Iuxta illud quod ipse dicit </w:t>
      </w:r>
      <w:r>
        <w:rPr>
          <w:i/>
          <w:sz w:val="24"/>
          <w:lang w:val="en-GB"/>
        </w:rPr>
        <w:t>Act</w:t>
      </w:r>
      <w:r>
        <w:rPr>
          <w:sz w:val="24"/>
          <w:lang w:val="en-GB"/>
        </w:rPr>
        <w:t xml:space="preserve">. </w:t>
      </w:r>
      <w:r>
        <w:rPr>
          <w:sz w:val="24"/>
          <w:lang w:val="fr-FR"/>
        </w:rPr>
        <w:t xml:space="preserve">XXII &lt;&lt; Cum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funderetur sanguis Stephani, testis tui, ego astabam et consentiebam e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ustodiebam vestimenta interficientium illum &gt;&gt; . Secundo modo consensit </w:t>
      </w:r>
    </w:p>
    <w:p>
      <w:pPr>
        <w:pStyle w:val="Normal"/>
        <w:jc w:val="both"/>
        <w:rPr/>
      </w:pPr>
      <w:r>
        <w:rPr>
          <w:sz w:val="24"/>
        </w:rPr>
        <w:t xml:space="preserve">Heli peccato filiorum quorum </w:t>
      </w:r>
      <w:r>
        <w:rPr>
          <w:i/>
          <w:sz w:val="24"/>
        </w:rPr>
        <w:t>Rg.</w:t>
      </w:r>
      <w:r>
        <w:rPr>
          <w:sz w:val="24"/>
        </w:rPr>
        <w:t xml:space="preserve"> </w:t>
      </w:r>
      <w:r>
        <w:rPr>
          <w:sz w:val="24"/>
          <w:lang w:val="fr-FR"/>
        </w:rPr>
        <w:t xml:space="preserve">II et III. Ubi dicit glossa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&lt;&lt; Heli pro iniquitate filiorum dampnatus est, quos minus seva animadversione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plectebat &gt;&gt; .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Utroque autem modo consensit simulationi Petri de discernendo cibos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Barnabas cum aliis iudeis, ut habetur </w:t>
      </w:r>
      <w:r>
        <w:rPr>
          <w:i/>
          <w:sz w:val="24"/>
          <w:lang w:val="fr-FR"/>
        </w:rPr>
        <w:t>Galat</w:t>
      </w:r>
      <w:r>
        <w:rPr>
          <w:sz w:val="24"/>
          <w:lang w:val="fr-FR"/>
        </w:rPr>
        <w:t xml:space="preserve">. II. Unde glossa Rm. </w:t>
      </w:r>
      <w:r>
        <w:rPr>
          <w:sz w:val="24"/>
        </w:rPr>
        <w:t xml:space="preserve">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&lt;&lt; Consentire est tacere cum possis arguere &gt;&gt; scilicet quantum ad consens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egativum vel &lt;&lt; errorem &gt;&gt; adulando &lt;&lt; fovere &gt;&gt; , quantum ad consens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ffirmativum &gt;&gt; 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. VIII. Circa tertium notandum quod ratio predictorum potest accip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x duplici parte. Primo ex parte terminorum propositionis, secundo ex parte </w:t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restitutionis male ablatorum. </w:t>
      </w:r>
      <w:r>
        <w:rPr>
          <w:sz w:val="24"/>
        </w:rPr>
        <w:t xml:space="preserve">Primo modo dupliciter. Uno modo accipiend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erminos in communi, alio modo accipiendo eos respectu actus peccati propri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terum primo modo dupliciter. Uno modo accipiendo consensus direct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t affirmative, alio modo accipiendo ipsum indirecte et negative. Est erg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adruplex ratio ad presens. Prima ratio talis est. Solus actus voluntati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d peccandum sine omni alio actu interiori vel exteriori causat peccatum </w:t>
      </w:r>
    </w:p>
    <w:p>
      <w:pPr>
        <w:pStyle w:val="Normal"/>
        <w:jc w:val="both"/>
        <w:rPr/>
      </w:pPr>
      <w:r>
        <w:rPr>
          <w:sz w:val="24"/>
        </w:rPr>
        <w:t xml:space="preserve">in volente. Iuxta illud Augustini libro I </w:t>
      </w:r>
      <w:r>
        <w:rPr>
          <w:i/>
          <w:sz w:val="24"/>
        </w:rPr>
        <w:t xml:space="preserve">Contra </w:t>
      </w:r>
      <w:r>
        <w:rPr>
          <w:sz w:val="24"/>
        </w:rPr>
        <w:t xml:space="preserve">respondens &lt;&lt; Manifest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st ex voluntate male tamquam ex arbore male fieri omnia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opera mala, tamquam fructus malos &gt;&gt; . Et in </w:t>
      </w:r>
      <w:r>
        <w:rPr>
          <w:i/>
          <w:sz w:val="24"/>
          <w:lang w:val="fr-FR"/>
        </w:rPr>
        <w:t>Ench</w:t>
      </w:r>
      <w:r>
        <w:rPr>
          <w:sz w:val="24"/>
          <w:lang w:val="fr-FR"/>
        </w:rPr>
        <w:t xml:space="preserve">.&lt;&lt; Nequaquam dubitare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debetur malarum rerum causam esse non nisi voluntatem &gt;&gt; . Et </w:t>
      </w:r>
      <w:r>
        <w:rPr>
          <w:i/>
          <w:sz w:val="24"/>
          <w:lang w:val="fr-FR"/>
        </w:rPr>
        <w:t xml:space="preserve">De duabus </w:t>
      </w:r>
    </w:p>
    <w:p>
      <w:pPr>
        <w:pStyle w:val="Normal"/>
        <w:jc w:val="both"/>
        <w:rPr/>
      </w:pPr>
      <w:r>
        <w:rPr>
          <w:i/>
          <w:sz w:val="24"/>
        </w:rPr>
        <w:t xml:space="preserve">animabus </w:t>
      </w:r>
      <w:r>
        <w:rPr>
          <w:sz w:val="24"/>
        </w:rPr>
        <w:t xml:space="preserve">&lt;&lt; Peccatum est voluntas retinendi vol consequendi quod </w:t>
      </w:r>
    </w:p>
    <w:p>
      <w:pPr>
        <w:pStyle w:val="Normal"/>
        <w:jc w:val="both"/>
        <w:rPr/>
      </w:pPr>
      <w:r>
        <w:rPr>
          <w:sz w:val="24"/>
        </w:rPr>
        <w:t xml:space="preserve">iustitia vetat &gt;&gt; . </w:t>
      </w:r>
      <w:r>
        <w:rPr>
          <w:sz w:val="24"/>
          <w:lang w:val="fr-FR"/>
        </w:rPr>
        <w:t xml:space="preserve">Set consensus est actus voluntatis ut dictum est, ergo et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cetera. Secunda ratio talis est. Actus omnis alicuius interior et exterior sine </w:t>
      </w:r>
    </w:p>
    <w:p>
      <w:pPr>
        <w:pStyle w:val="Normal"/>
        <w:jc w:val="both"/>
        <w:rPr/>
      </w:pPr>
      <w:r>
        <w:rPr>
          <w:sz w:val="24"/>
        </w:rPr>
        <w:t xml:space="preserve">actu voluntatis non potest causare peccatum. Iuxta illud Augustini </w:t>
      </w:r>
      <w:r>
        <w:rPr>
          <w:i/>
          <w:sz w:val="24"/>
        </w:rPr>
        <w:t xml:space="preserve">De </w:t>
      </w:r>
    </w:p>
    <w:p>
      <w:pPr>
        <w:pStyle w:val="Normal"/>
        <w:jc w:val="both"/>
        <w:rPr/>
      </w:pPr>
      <w:r>
        <w:rPr>
          <w:i/>
          <w:sz w:val="24"/>
        </w:rPr>
        <w:t>duabus animabus</w:t>
      </w:r>
      <w:r>
        <w:rPr>
          <w:sz w:val="24"/>
        </w:rPr>
        <w:t xml:space="preserve"> &lt;&lt; Non nisi voluntate peccatur &gt;&gt; . Unde si quis man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lterius percutiendo vel toto corpore impellendo ad precipitium, interficiat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aliquem sine voluntate percutientis vel impellentis, nullum est peccat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percutiente vel impellente. Immo etiam potest esse meritum. Iuxta illud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eate I.ucie &lt;&lt; Si me invitam violari feceris, castitas michi duplicabitu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d coronam &gt;&gt; quasi dicat «unam enim coronam habebo propter castitatem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am non perdam, et aliam propter meritum patientie in obprobrio michi </w:t>
      </w:r>
    </w:p>
    <w:p>
      <w:pPr>
        <w:pStyle w:val="Normal"/>
        <w:jc w:val="both"/>
        <w:rPr/>
      </w:pPr>
      <w:r>
        <w:rPr>
          <w:sz w:val="24"/>
        </w:rPr>
        <w:t xml:space="preserve">facto, quam acquiram». Set secundum philosophum libro </w:t>
      </w:r>
      <w:r>
        <w:rPr>
          <w:i/>
          <w:sz w:val="24"/>
        </w:rPr>
        <w:t>Poster</w:t>
      </w:r>
      <w:r>
        <w:rPr>
          <w:sz w:val="24"/>
        </w:rPr>
        <w:t xml:space="preserve">. si negati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st causa negationis et affirmatio est causa affirmationis, ergo si no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sentire peccato est causa non peccandi, ergo consentire efficit peccatorem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p. 626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Tertia ratio talis est. Omnis actus qui est peccatum de natura sua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uta homicidium, adulterium et huiusmodi, omnem consentientem in se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x consensu ipso, constituit peccatorem; vel sic in quocumque est aliqui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ctus, qui est peccatum de natura sua, consensus in ipsum constituit peccatorem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nde cum aliquis efficiatur peccator per consensum in talem act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prium, pari ratione efficietur peccator per consensum in similem act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lterius, immo et poterit magis peccare pensatis condicionibus personarum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lus enim peccat laicus consentiendo in fornicationem unius episcopi quam </w:t>
      </w:r>
    </w:p>
    <w:p>
      <w:pPr>
        <w:pStyle w:val="Normal"/>
        <w:jc w:val="both"/>
        <w:rPr/>
      </w:pPr>
      <w:r>
        <w:rPr>
          <w:sz w:val="24"/>
        </w:rPr>
        <w:t xml:space="preserve">consentiendo in fornicationem sui. </w:t>
      </w:r>
      <w:r>
        <w:rPr>
          <w:sz w:val="24"/>
          <w:lang w:val="fr-FR"/>
        </w:rPr>
        <w:t xml:space="preserve">Quarta ratio talis est. </w:t>
      </w:r>
      <w:r>
        <w:rPr>
          <w:sz w:val="24"/>
        </w:rPr>
        <w:t xml:space="preserve">Nullus tenetu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stituere illud quod accepit de alieno sine peccato quo. Set aliquis ex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olo consensu directo vel indirecto in furtum vel rapinam quam alius fecit,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tenetur ad restitutionem eius quod male ablatum est per alium. Iuxta illos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versus &lt;&lt; Iussio, consilium, consensus, palpo, recursus, participans, mutus,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non obstans, non manifestans &gt;&gt; . </w:t>
      </w:r>
      <w:r>
        <w:rPr>
          <w:sz w:val="24"/>
        </w:rPr>
        <w:t xml:space="preserve">Ergo ex solo consensu in peccatum alterius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aliquis efficitur peccator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. IX. Quantum ad quartum obicitur contra predicta primo sic qui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i solus consensus in peccatum alterius constitueret peccatorum, sequeretur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quod ille qui consentit infideli quod iuret per falsos deos peccaret. Quod es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tra Augustinum in epistula ad Publicolam, ubi dicit quod licet ut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uramento eius qui per falsos deos iurat. Nec potest dici quod hoc intelligatu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 consensu in actu iuramenti, sine consensu in eius deformitatem, qui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ando deformitas inseparabiliter coniungitur actui sicut in adulterio e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uiusmodi, qui consentit in actu reputatur consentire in deformitatem. Unde </w:t>
      </w:r>
    </w:p>
    <w:p>
      <w:pPr>
        <w:pStyle w:val="Normal"/>
        <w:jc w:val="both"/>
        <w:rPr/>
      </w:pPr>
      <w:r>
        <w:rPr>
          <w:sz w:val="24"/>
        </w:rPr>
        <w:t xml:space="preserve">de Ioseph viro bono et iusto dicit </w:t>
      </w:r>
      <w:r>
        <w:rPr>
          <w:i/>
          <w:sz w:val="24"/>
        </w:rPr>
        <w:t>Lc</w:t>
      </w:r>
      <w:r>
        <w:rPr>
          <w:sz w:val="24"/>
        </w:rPr>
        <w:t xml:space="preserve">. XXIII quod non consensera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silio et actibus eorum scilicet iudeorum, ne ipse scilicet peccati particep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ieret. Item sequeretur quod ille qui consentit iuramento alterius quiv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cit falsum iuraturum peccaret, cum tamen iudices teneantur hoc facer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tem sequeretur quod quicumque accipit pecuniam ad usuram peccare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tem sequeretur quod iudex preceptum dans ei quem scit transgresssurum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ccaret, cum tamen deus impeccabilis preceptum dedit parentibus primi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os ipsum noverat transgressuros. Item sequeretur idem de illis qui deponun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cuniam apud usurarios quos sciunt illam prestituros ad usuram. Ite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dem sequeretur de illis qui revelarent thesaurum furatoris ad hoc quod ips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on mortificentur ab eis, consentiunt enim in peccatum furti et tamen illi decem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viri qui </w:t>
      </w:r>
      <w:r>
        <w:rPr>
          <w:i/>
          <w:sz w:val="24"/>
          <w:lang w:val="fr-FR"/>
        </w:rPr>
        <w:t>Jr</w:t>
      </w:r>
      <w:r>
        <w:rPr>
          <w:sz w:val="24"/>
          <w:lang w:val="fr-FR"/>
        </w:rPr>
        <w:t xml:space="preserve">. XLI dixerunt &lt;&lt; Noli occidere nos, quia habemus thesauro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agro &gt;&gt; non reputantur peccasse. Item idem sequeretur de illo, qui non </w:t>
      </w:r>
    </w:p>
    <w:p>
      <w:pPr>
        <w:pStyle w:val="Normal"/>
        <w:jc w:val="both"/>
        <w:rPr/>
      </w:pPr>
      <w:r>
        <w:rPr>
          <w:sz w:val="24"/>
        </w:rPr>
        <w:t xml:space="preserve">reclamat, set silet videndo in sui presentia comburi domum. </w:t>
      </w:r>
      <w:r>
        <w:rPr>
          <w:sz w:val="24"/>
          <w:lang w:val="fr-FR"/>
        </w:rPr>
        <w:t xml:space="preserve">Item de illo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qui dat vel ostendit ignem ad comburendum domum, que postea comburitur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et similiter de falsis testibus, in quibus tamen duobus casibus aliqui dicun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os non teneri ad restitutionem. Item quod est malum de natura sua no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test ordinari in bonum, ergo et ceter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. X. Quantum ad quintum dicendum est ad primum quod si alicui placeret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quod aliquis per falsos deos iuraret et ad hoc eum induceret absque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62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ubio peccaret, quia sic in eius peccatum consentiret, nec hoc est contra Augustinum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i dicit quod licet uti iuramento eius qui iurat per falso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os. Intelligitur enim de usu eius non tamquam acceptati, set tamqua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probati, set nichilominus in bonum ordinati, sicut deus utitur peccati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liorum, eliciendo ex eis aliquod bonum; puta ex persecutione tirannor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licit patientiam et coronam martirum. Non quod deus consentiat peccato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t permissioni peccati, nec quod deus ordinet peccatum in bonum tamqua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finem, cum peccatum sit privatio ordinis ac per hoc inordinabile sit in bon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r se, licet per accidens ex uno peccato possint sequi multa bona. Se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us ordinat peccatum per bonum secundum quod possibile est, scilicet pe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ustitiam puniens culpam et ex peccato etiam elicit bonum sicut dictum est.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Unde Augustinus dicit ibi &lt;&lt; Qui utitur fide illius quem constat iurass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r falsos deos et hoc non ad malum, set ad bonum, non peccato illius se assotia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o per demonia iuravit, set bono pacto eius quo fidem servavit &gt;&gt; 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d secundum dicendum quod in periurio per verum deum non videtu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liquod bonum quo alius uti possit sicut est in iuramento per falsos deos fides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iurantis. Et ideo si aliquis recipit iuramentum illius quem scit fals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urare tamquam persona privata, non iurantis nisi iuramentum reciperetu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b eo, absque dubio periurus est, quia sicut dicit Augustinus in sermone d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riurio &lt;&lt; Ille de suo periurio se interemit, set iste manum interficientis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impressit &gt;&gt; . Si autem aliquis recipit immo et exigit iuramentum huiusmod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amquam persona publica secundum quod exigit ordo iuris ad petitione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lterius, non videtur esse periurus, quia ipse tunc iuramentum non exigit, se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le ad cuius instantia, exigit, qui certe periurium incurrit. Unde beatus Augustinu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cit in quodam sermone [de]decollatione beati Johannis baptist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&lt;&lt; Fuit quidam homo innocens et fidelis a quo audivi quod narr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um enim quidam sibi negasset quod ei accomodaverat vel quod sibi debebatur,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commotus ille provocavit eum ad iusiurandum. Ille igitur iuravit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et iste perdidit. </w:t>
      </w:r>
      <w:r>
        <w:rPr>
          <w:sz w:val="24"/>
        </w:rPr>
        <w:t xml:space="preserve">Dicebat ergo in ipsa nocte se ad iudicem raptum fuisse e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b eo interrogatum fuisse hiis verbis Quare provocasti hominem ad iurationem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quem sciebas falsum esse iuraturum? Respondit ille «Negavit michi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rem meam». Et iudex «Melius erat ut rem tuam perderes quam ut animam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eius falsa iuratione perimeres». Prostratus igitur tam graviter iussus est cedi </w:t>
      </w:r>
    </w:p>
    <w:p>
      <w:pPr>
        <w:pStyle w:val="Normal"/>
        <w:jc w:val="both"/>
        <w:rPr/>
      </w:pPr>
      <w:r>
        <w:rPr>
          <w:sz w:val="24"/>
        </w:rPr>
        <w:t xml:space="preserve">ut dorso eius evigilantis plagarum vestigia apparerent. </w:t>
      </w:r>
      <w:r>
        <w:rPr>
          <w:sz w:val="24"/>
          <w:lang w:val="fr-FR"/>
        </w:rPr>
        <w:t xml:space="preserve">Set indultum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est ei postquam emendatus est &gt;&gt; . </w:t>
      </w:r>
      <w:r>
        <w:rPr>
          <w:sz w:val="24"/>
        </w:rPr>
        <w:t xml:space="preserve">Ad tertium dicendum quod si ille qui accipi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cuniam ad usuram ab aliquo persuadet ei quod mutuet suam pecunia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d usuram, non parato alias ad usuram mutuare, absque dubio peccaret tamquam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peccati consentiens. Set si aliquis propter aliquod bonum utitur maliti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surarii sibi displicenti, accipiens ab eo mutuum ad usuram, non pecca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icet enim malitia non sit ordinabilis in bonum per se, potest tamen ordinari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62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bonum per accidens in quantum causat bonum occasionaliter, sicut </w:t>
      </w:r>
    </w:p>
    <w:p>
      <w:pPr>
        <w:pStyle w:val="Normal"/>
        <w:jc w:val="both"/>
        <w:rPr/>
      </w:pPr>
      <w:r>
        <w:rPr>
          <w:sz w:val="24"/>
        </w:rPr>
        <w:t xml:space="preserve">ex persecutione tirannorum occasionatur patientia martirum. </w:t>
      </w:r>
      <w:r>
        <w:rPr>
          <w:sz w:val="24"/>
          <w:lang w:val="fr-FR"/>
        </w:rPr>
        <w:t xml:space="preserve">Et sic ex mutu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d usuram interdum occasionatur evasio mortis corporalis vel forte spiritualis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t non committat furtum vel aliud peccatum. Ad quartum dicend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od iudex dans preceptum alicui quem pro certo scit transgressurum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bsque dubio peccaret, nisi faciat coactus ex ordine iuris; puta quando aliqui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ecit aliquid in preterito cuius contrarium iurabit, si ei precipiatur. Set si aliquid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it faciendum in futuro dependens ex hominis libero arbitrio, non potest </w:t>
      </w:r>
    </w:p>
    <w:p>
      <w:pPr>
        <w:pStyle w:val="Normal"/>
        <w:jc w:val="both"/>
        <w:rPr/>
      </w:pPr>
      <w:r>
        <w:rPr>
          <w:sz w:val="24"/>
        </w:rPr>
        <w:t xml:space="preserve">ibi esse omnimoda certitudo. </w:t>
      </w:r>
      <w:r>
        <w:rPr>
          <w:sz w:val="24"/>
          <w:lang w:val="fr-FR"/>
        </w:rPr>
        <w:t xml:space="preserve">Iudex autem universalis omnium deus non 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consensit in transgressionem precepti quam parentes per liberum arbitri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terant vitare, alias non peccassent non iurando, set consensit in permissione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alis transgressionis propter maius bonum quod ex tali malo erat eliciturus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d quintum dicendum quod si quis ea intentione pecuniam alicu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surario commicteret ut exinde lucrum usurarium quereret, absque dubi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ccaret tamquam consentiens in peccatum et similiter si quis concedit pecunia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uam scienter et de quo credit quod utatur ea ad usurarium lucrum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od alias exercere non posset. Si vero aliquis pecuniam suam usurario tradi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lias usuras exercenti nec defectum pecunie quantum ad hoc in aliqu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atienti, non ut ille lucretur, set propter suam necessitatem, magis utitu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alitia illius quam in peccatum eius consentiat vel materiam peccandi e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radit. Et ideo hoc absque peccato fieri potest, nisi propter pecuniam tradita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lures actus usurarios exerceat quam de pecunia sua posset commicter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d sextum dicendum quod tales non [con]sentiunt in peccatum furti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t utuntur malitia alterius, vel materiam ei non subtrahunt pro aliquo incommod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urando, quod quidem licite fieri potest. Ad septimum dicend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od si potest resistere et non resistit, peccat, maxime quando tenetur ex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fficio suo. Ad octavum dicendum quod licet aliquibus videatur quod no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eneantur ad restitutionem, tamen non negant quin peccent. Magiste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nim latronum qui docet artem furandi, licet peccet, non tamen tenetur restituer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icquid docti ab eo postea furati sunt ut dicunt. Et tamen teneatu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on teneatur restituere, opus est distincione. Ad nonum dicendum quod lice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ccatum alterius sit malum de natura sua, tamen permissio peccati est bon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t iterum licet malum non sit ordinabile in bonum per se, tamen ex eo potes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lici bonum ex prudentia ordinantis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. XI. Ostensa perversitate status hominum mundanorum, consequenter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videndum est de perversitate actus eorum, qui est actus peccatorum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dest actus peccati, qui notatur in hoc quod fenerari, idest mutuare ad usuram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dicuntur. Quod quidem potest dupliciter intelligi. </w:t>
      </w:r>
      <w:r>
        <w:rPr>
          <w:sz w:val="24"/>
        </w:rPr>
        <w:t xml:space="preserve">Uno modo quod omnis </w:t>
      </w:r>
    </w:p>
    <w:p>
      <w:pPr>
        <w:pStyle w:val="Normal"/>
        <w:jc w:val="both"/>
        <w:rPr/>
      </w:pPr>
      <w:r>
        <w:rPr>
          <w:sz w:val="24"/>
        </w:rPr>
        <w:t xml:space="preserve">fenerans peccet, alio modo quod omnis peccator sit fenerator. </w:t>
      </w:r>
      <w:r>
        <w:rPr>
          <w:sz w:val="24"/>
          <w:lang w:val="fr-FR"/>
        </w:rPr>
        <w:t xml:space="preserve">Circa primum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notandum quod omnis fenerans peccat et commictit peccatum. Fenerari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enim est contra omnis regule rectitudinem, Primo enim est contra regulam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nature, ut pote quia est contra naturam omnis creature tam subcelesti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am etiam supercelestis. Subcelestis in quam et quantum ad elementa e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antum ad mixta et quantum ad vegetabilia et quantum ad sensibilia e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antum ad rationalia, idest homines. Est enim contra naturam element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erre primo quia terra de natura sua reddit fructum seminanti, set usurarius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62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eminanti, idest danti sibi usuram, reddit dampnum. Iuxta illud </w:t>
      </w:r>
      <w:r>
        <w:rPr>
          <w:i/>
          <w:sz w:val="24"/>
        </w:rPr>
        <w:t>Ps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dictum de feneratore &lt;&lt; Persecutus est hominem inopem et mendicum et compunctum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corde mortificare &gt;&gt; . Homines enim inopes et mendici propter indigentiam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accipiunt pecuniam sub usuris quos usurarius persequitur, dum illud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modicum quod habebant minuit vel totaliter tollit et sic per hoc occidit compunctum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corde, idest tribulatum simul cum corporis necessitate cum eum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spoliat eo de quo poterat vivere. Set contra quia interdum videmus quod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liqui accipiendo sub usuris ditantur mercando, quorum necessitati usurarius </w:t>
      </w:r>
    </w:p>
    <w:p>
      <w:pPr>
        <w:pStyle w:val="Normal"/>
        <w:jc w:val="both"/>
        <w:rPr/>
      </w:pPr>
      <w:r>
        <w:rPr>
          <w:sz w:val="24"/>
        </w:rPr>
        <w:t xml:space="preserve">subvenit mutuando. Unde </w:t>
      </w:r>
      <w:r>
        <w:rPr>
          <w:i/>
          <w:sz w:val="24"/>
        </w:rPr>
        <w:t>Eccli</w:t>
      </w:r>
      <w:r>
        <w:rPr>
          <w:sz w:val="24"/>
        </w:rPr>
        <w:t xml:space="preserve">. XXIX, &lt;&lt; Qui facit misericordia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eneratur proximo &gt;&gt; idest qui feneratur proximo facit misericordiam. Et dicend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od talis subventio vel ditatio indigentis non est intenta ab usurario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t per accidens contingit et in valde paucioribus et raro, per quem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modum iniuria facit patientem et frigus calefacit. </w:t>
      </w:r>
      <w:r>
        <w:rPr>
          <w:sz w:val="24"/>
          <w:lang w:val="de-DE"/>
        </w:rPr>
        <w:t xml:space="preserve">Quod autem dicitur in </w:t>
      </w:r>
    </w:p>
    <w:p>
      <w:pPr>
        <w:pStyle w:val="Normal"/>
        <w:jc w:val="both"/>
        <w:rPr/>
      </w:pPr>
      <w:r>
        <w:rPr>
          <w:i/>
          <w:sz w:val="24"/>
        </w:rPr>
        <w:t>Eccli</w:t>
      </w:r>
      <w:r>
        <w:rPr>
          <w:sz w:val="24"/>
        </w:rPr>
        <w:t xml:space="preserve">. non intelligitur de mutuo usurario, set liberali. Unde fenerar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ccipitur ibi pro mutuar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tem est contra naturam terre, quia terra ex pluvia satiatur et mollescit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t usurarius quanto magis pluit sibi pecunia, tanto magis sitit. Iux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lud poete &lt;&lt; Crescit amor nummi quantum ipsa pecunia crescit &gt;&gt; et magi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urescit ad non subveniendum indigentibus sine extorsione usure. Iuxta </w:t>
      </w:r>
    </w:p>
    <w:p>
      <w:pPr>
        <w:pStyle w:val="Normal"/>
        <w:jc w:val="both"/>
        <w:rPr/>
      </w:pPr>
      <w:r>
        <w:rPr>
          <w:sz w:val="24"/>
        </w:rPr>
        <w:t xml:space="preserve">illud </w:t>
      </w:r>
      <w:r>
        <w:rPr>
          <w:i/>
          <w:sz w:val="24"/>
        </w:rPr>
        <w:t>Cant</w:t>
      </w:r>
      <w:r>
        <w:rPr>
          <w:sz w:val="24"/>
        </w:rPr>
        <w:t xml:space="preserve">. VIII &lt;&lt; Dura ut infernus emulatio &gt;&gt; idest amor lucrandi pecuniam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fernus enim quotcumque recipiat nulli compatitur quin eum veli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ffligi. Set et usurarius peior est inferno, quia infernus audita passione domini,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quod suum non erat restituit, idest sanctos patres, quod quidem no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acit usurarius quantumcumque audiat domini passionem.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Secundo est contra naturam aque tum quia fluvius transiens et foveam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vacuam reperiens replet eam, tum quia aqua aufert sitim potanti. Set econtra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usurarius hominem vacuum pecunia magis evacuat et ex pecunia magis </w:t>
      </w:r>
    </w:p>
    <w:p>
      <w:pPr>
        <w:pStyle w:val="Normal"/>
        <w:jc w:val="both"/>
        <w:rPr/>
      </w:pPr>
      <w:r>
        <w:rPr>
          <w:sz w:val="24"/>
        </w:rPr>
        <w:t xml:space="preserve">potata, magis sitit. Iuxta illud. </w:t>
      </w:r>
      <w:r>
        <w:rPr>
          <w:i/>
          <w:sz w:val="24"/>
        </w:rPr>
        <w:t>Eccles</w:t>
      </w:r>
      <w:r>
        <w:rPr>
          <w:sz w:val="24"/>
        </w:rPr>
        <w:t xml:space="preserve">. </w:t>
      </w:r>
      <w:r>
        <w:rPr>
          <w:sz w:val="24"/>
          <w:lang w:val="fr-FR"/>
        </w:rPr>
        <w:t xml:space="preserve">V &lt;&lt; Avarus non implebitur pecunia &gt;&gt;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et </w:t>
      </w:r>
      <w:r>
        <w:rPr>
          <w:i/>
          <w:sz w:val="24"/>
          <w:lang w:val="fr-FR"/>
        </w:rPr>
        <w:t>Eccli</w:t>
      </w:r>
      <w:r>
        <w:rPr>
          <w:sz w:val="24"/>
          <w:lang w:val="fr-FR"/>
        </w:rPr>
        <w:t xml:space="preserve">. XIII &lt;&lt; Evacuabit te et non dolebit &gt;&gt; .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Tertio est contra naturam aeris, quia aer recipit in se lumen solis materialis,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set econtra usurarius repellit a se lumen solis spiritualis idest verbi divini. </w:t>
      </w:r>
    </w:p>
    <w:p>
      <w:pPr>
        <w:pStyle w:val="Normal"/>
        <w:jc w:val="both"/>
        <w:rPr/>
      </w:pPr>
      <w:r>
        <w:rPr>
          <w:sz w:val="24"/>
        </w:rPr>
        <w:t xml:space="preserve">Exit enim de ecclesia quando debet predicari. Iuxta illud </w:t>
      </w:r>
      <w:r>
        <w:rPr>
          <w:i/>
          <w:sz w:val="24"/>
        </w:rPr>
        <w:t>Ib</w:t>
      </w:r>
      <w:r>
        <w:rPr>
          <w:sz w:val="24"/>
        </w:rPr>
        <w:t xml:space="preserve">. </w:t>
      </w:r>
      <w:r>
        <w:rPr>
          <w:sz w:val="24"/>
          <w:lang w:val="fr-FR"/>
        </w:rPr>
        <w:t xml:space="preserve">XXIV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&lt;&lt; Ipsi fuerint rebelles lumini &gt;&gt; .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Quarto est contra naturam ignis, quia ignis semper vadit sursum versus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celum, set usurarius semper vadit deorsum versus terram et infernum, nullo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tempore quiescens in itinere, nec die nec nocte, nec in feriis nec in festis et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comedendo et bibendo et vigilando et dormiendo continue vadit. Unde in </w:t>
      </w:r>
    </w:p>
    <w:p>
      <w:pPr>
        <w:pStyle w:val="Normal"/>
        <w:jc w:val="both"/>
        <w:rPr/>
      </w:pPr>
      <w:r>
        <w:rPr>
          <w:i/>
          <w:sz w:val="24"/>
          <w:lang w:val="fr-FR"/>
        </w:rPr>
        <w:t>Ps</w:t>
      </w:r>
      <w:r>
        <w:rPr>
          <w:sz w:val="24"/>
          <w:lang w:val="fr-FR"/>
        </w:rPr>
        <w:t xml:space="preserve">. &lt;&lt; Oculos suos statuerunt declinare in terram &gt;&gt; et iterum &lt;&lt; descendant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in infernum viventes &gt;&gt;. Cum terra, enim, vadit ad terram per affectum et pe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emporale lucrum, set ad infernum per demeriti instrumentum. Cum tamen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63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cunia quam diligt (sic) usurarius sit omnia quattuor elementa ac per hoc usurariu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it omnia ea ratione amoris; iuxta illud Augustini &lt;&lt; Diligis terram,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terra es &gt;&gt; . Pecunia enim est terra ratione duritatis, set est aqua ratione fluxibilitatis,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set aer ratione sonoritatis, set ignis ratione insatiabilitatis, qui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mmo usurarius potest dici omnia generaliter in quantum pecunia dilecta </w:t>
      </w:r>
    </w:p>
    <w:p>
      <w:pPr>
        <w:pStyle w:val="Normal"/>
        <w:jc w:val="both"/>
        <w:rPr/>
      </w:pPr>
      <w:r>
        <w:rPr>
          <w:sz w:val="24"/>
        </w:rPr>
        <w:t xml:space="preserve">quodam modo est omnia. Iuxta illud </w:t>
      </w:r>
      <w:r>
        <w:rPr>
          <w:i/>
          <w:sz w:val="24"/>
        </w:rPr>
        <w:t>Eccles</w:t>
      </w:r>
      <w:r>
        <w:rPr>
          <w:sz w:val="24"/>
        </w:rPr>
        <w:t xml:space="preserve">. X. &lt;&lt; Pecunie obediunt omnia &gt;&gt; 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mmo quia usura est contra naturam hominis sicut dicetur infra, potes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ci contra naturam omnium creaturarum, in quantum homo quodam modo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est omnis creatura. </w:t>
      </w:r>
      <w:r>
        <w:rPr>
          <w:sz w:val="24"/>
        </w:rPr>
        <w:t xml:space="preserve">Iuxta illud </w:t>
      </w:r>
      <w:r>
        <w:rPr>
          <w:i/>
          <w:sz w:val="24"/>
        </w:rPr>
        <w:t>Mc</w:t>
      </w:r>
      <w:r>
        <w:rPr>
          <w:sz w:val="24"/>
        </w:rPr>
        <w:t xml:space="preserve">. &lt;&lt; Vult predicare evangelium omn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reature &gt;&gt; idest homini, secundum expositionem Gregori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. XII. Item est contra naturam mixtorum. Primo quantum ad lapides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ia de natura sua descendunt deorsum, set econtra usurarius contr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turam suam facit eos stare sursum edificando altas turres, magna palatia. </w:t>
      </w:r>
    </w:p>
    <w:p>
      <w:pPr>
        <w:pStyle w:val="Normal"/>
        <w:jc w:val="both"/>
        <w:rPr/>
      </w:pPr>
      <w:r>
        <w:rPr>
          <w:sz w:val="24"/>
        </w:rPr>
        <w:t xml:space="preserve">Unde </w:t>
      </w:r>
      <w:r>
        <w:rPr>
          <w:i/>
          <w:sz w:val="24"/>
        </w:rPr>
        <w:t>Eccli</w:t>
      </w:r>
      <w:r>
        <w:rPr>
          <w:sz w:val="24"/>
        </w:rPr>
        <w:t xml:space="preserve">. XXI &lt;&lt; Qui edificat domum suam impendiis alienis quasi qu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lligit lapides suos in hieme &gt;&gt; . Impendia aliena sunt pecunie usurarie, qu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b aliis quodam modo voluntarie usurario impenduntur, de quibus scilice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apides empti ad edificandum sunt collecti in hieme in qua scilicet propte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rigus non possunt per cementum ad invicem colligari stabiliter, quasi scilicet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res violenta. Set contra quia etiam de propriis sumptibus bonus homo edificat </w:t>
      </w:r>
    </w:p>
    <w:p>
      <w:pPr>
        <w:pStyle w:val="Normal"/>
        <w:jc w:val="both"/>
        <w:rPr/>
      </w:pPr>
      <w:r>
        <w:rPr>
          <w:sz w:val="24"/>
        </w:rPr>
        <w:t xml:space="preserve">domum de lapidibus, non contra naturam set per artem. Iuxta illud </w:t>
      </w:r>
      <w:r>
        <w:rPr>
          <w:i/>
          <w:sz w:val="24"/>
        </w:rPr>
        <w:t>Prov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X &lt; &lt; Sapientia edificavit sibi domum &gt;&gt; .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Et dicendum quod stare sursum licet sit contra naturam lapidis simpliciter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amen non est contra naturam lapidis impediti, sicut calefacere lice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it contra naturam frigoris per se, non est tamen contra naturam frigoris per 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accidens. Per bonum autem virum et artem impediuntur stabiliter. Set 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per usurarium impediuntur ruibiliter, sicut patet ex dicta auctoritate. Et 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propter hoc dicitur edificare in sanguinibus pauperum quod scilicet est contra </w:t>
      </w:r>
    </w:p>
    <w:p>
      <w:pPr>
        <w:pStyle w:val="Normal"/>
        <w:jc w:val="both"/>
        <w:rPr/>
      </w:pPr>
      <w:r>
        <w:rPr>
          <w:sz w:val="24"/>
          <w:lang w:val="de-DE"/>
        </w:rPr>
        <w:t xml:space="preserve">naturam. Unde </w:t>
      </w:r>
      <w:r>
        <w:rPr>
          <w:i/>
          <w:sz w:val="24"/>
          <w:lang w:val="de-DE"/>
        </w:rPr>
        <w:t>Abacuch</w:t>
      </w:r>
      <w:r>
        <w:rPr>
          <w:sz w:val="24"/>
          <w:lang w:val="de-DE"/>
        </w:rPr>
        <w:t xml:space="preserve"> II &lt;&lt; Ve qui edificat civitatem in sanguinibus &gt;&gt; et 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premittitur quia &lt;&lt; lapis de pariete clamabit &gt;&gt; scilicet quasi contra natura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uam ibi situatus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cundo quantum ad metalla, primo quidem quia contra naturam es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od inanimata pariant, set in usura nummus parit nummum, scilicet sib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imilem. Similia enim parta generantibus ipsa, quia nummisma ex nummismate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ut dicit philosophus in I </w:t>
      </w:r>
      <w:r>
        <w:rPr>
          <w:i/>
          <w:sz w:val="24"/>
          <w:lang w:val="fr-FR"/>
        </w:rPr>
        <w:t>Polit</w:t>
      </w:r>
      <w:r>
        <w:rPr>
          <w:sz w:val="24"/>
          <w:lang w:val="fr-FR"/>
        </w:rPr>
        <w:t xml:space="preserve">. loquens de usura. Unde et homine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anima mortui dicunt nummos mortuos quando non lucrantur, quas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ummi vivant aliquando. Item contra naturam est quod inanimata rodan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el comedant, set nummi usurarii rodunt et comedunt immo devorant debitorem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63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eleriter consummendo ipsum. Iuxta illud </w:t>
      </w:r>
      <w:r>
        <w:rPr>
          <w:i/>
          <w:sz w:val="24"/>
        </w:rPr>
        <w:t>Ps</w:t>
      </w:r>
      <w:r>
        <w:rPr>
          <w:sz w:val="24"/>
        </w:rPr>
        <w:t xml:space="preserve">. </w:t>
      </w:r>
      <w:r>
        <w:rPr>
          <w:sz w:val="24"/>
          <w:lang w:val="fr-FR"/>
        </w:rPr>
        <w:t xml:space="preserve">&lt;&lt; Devorant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plebem meam sicut escam panis &gt;&gt; et ideo usura potest dici usus, idest festinatio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urens, idest affligens vel consummens. Set contra nos dicimus argentum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vivum et aquam vivam et multa huiusmodi. Item dicimus quod infirmitas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vel dolor rodit vel comedit hominem.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Et dicendum quod ex locutionibus methaphoricis non potest argument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ummi ad concludendum in similibus proprietatem locutionis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cundo contra naturam est quod metalla conservent vitam humanam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od tamen usurarius ex suo nomine putare videtur solum usum eius et eiu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ultiplicationem querendo, et etiam ex nomine sui generis idest avari hoc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dem innuitur. Avarus enim dicitur quasi avidus auri. Set contra quia per </w:t>
      </w:r>
    </w:p>
    <w:p>
      <w:pPr>
        <w:pStyle w:val="Normal"/>
        <w:jc w:val="both"/>
        <w:rPr/>
      </w:pPr>
      <w:r>
        <w:rPr>
          <w:sz w:val="24"/>
        </w:rPr>
        <w:t xml:space="preserve">pecuniam habentur omnia vite conservativa, iuxta illud </w:t>
      </w:r>
      <w:r>
        <w:rPr>
          <w:i/>
          <w:sz w:val="24"/>
        </w:rPr>
        <w:t>Eccles</w:t>
      </w:r>
      <w:r>
        <w:rPr>
          <w:sz w:val="24"/>
        </w:rPr>
        <w:t xml:space="preserve">. X &lt;&lt; Pecun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bediunt omnia &gt;&gt; . Ergo etsi metallum non conservet vitam per se ipsum, </w:t>
      </w:r>
    </w:p>
    <w:p>
      <w:pPr>
        <w:pStyle w:val="Normal"/>
        <w:jc w:val="both"/>
        <w:rPr/>
      </w:pPr>
      <w:r>
        <w:rPr>
          <w:sz w:val="24"/>
        </w:rPr>
        <w:t xml:space="preserve">tamen conservat mediantibus hiis que possunt haberi per ipsum. </w:t>
      </w:r>
      <w:r>
        <w:rPr>
          <w:sz w:val="24"/>
          <w:lang w:val="fr-FR"/>
        </w:rPr>
        <w:t xml:space="preserve">Et dicendum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quod usurarius avarus in tantum absortus est a desiderio pecunie et </w:t>
      </w:r>
    </w:p>
    <w:p>
      <w:pPr>
        <w:pStyle w:val="Normal"/>
        <w:jc w:val="both"/>
        <w:rPr/>
      </w:pPr>
      <w:r>
        <w:rPr>
          <w:sz w:val="24"/>
        </w:rPr>
        <w:t xml:space="preserve">auri ut in illo totaliter figatur tamquam in suo deo, iuxta illud </w:t>
      </w:r>
      <w:r>
        <w:rPr>
          <w:i/>
          <w:sz w:val="24"/>
        </w:rPr>
        <w:t>Col</w:t>
      </w:r>
      <w:r>
        <w:rPr>
          <w:sz w:val="24"/>
        </w:rPr>
        <w:t xml:space="preserve">. III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&lt;&lt; Avaritia quod est ydolorum servitus &gt;&gt; et nichil aliud cogitet habendum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per ipsum, sicut narrat philosophus in I </w:t>
      </w:r>
      <w:r>
        <w:rPr>
          <w:i/>
          <w:sz w:val="24"/>
          <w:lang w:val="fr-FR"/>
        </w:rPr>
        <w:t>Politic</w:t>
      </w:r>
      <w:r>
        <w:rPr>
          <w:sz w:val="24"/>
          <w:lang w:val="fr-FR"/>
        </w:rPr>
        <w:t xml:space="preserve">. de quodam avaro nomine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Mida qui petiit a deo quod quicquid tangeret fieret aurum; qui exauditus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a deo omnibus sibi aureis exhibitis fame perii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. XIII. Item est contra naturam vegetabilium, primo quantum ad arbores,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tam illas que non semper virent, ut sunt ficus, vitis, nux, pirus et huiusmodi,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quam illas que etsi semper vireant, tamen non semper omni tempore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fructificant, ut sunt oliva, cedrus et huiusmodi, quam etiam illas qu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i inveniantur semper vivere et omni tempore fructificare, non tamen omn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empore equaliter fructificant. Usurarius autem semper viret in capitali e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mper omni tempore, tam hyemali quam estivali, tam sereno quam pluvios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am nubiloso, tam feriali quam festivo fructificat in fenebra lucro. Et hoc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acit equaliter, tantum enim fructificat in uno mense quam in alio et qui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ste fructus contra naturam omnis arboris est, ideo secundum veritatem ist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ructus pro non fructu debet haberi sicut aurum non secundum naturam se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r alkimiam factum in veritate non est aurum. Unde secundum veritatem </w:t>
      </w:r>
    </w:p>
    <w:p>
      <w:pPr>
        <w:pStyle w:val="Normal"/>
        <w:jc w:val="both"/>
        <w:rPr/>
      </w:pPr>
      <w:r>
        <w:rPr>
          <w:sz w:val="24"/>
        </w:rPr>
        <w:t xml:space="preserve">usurarius est arbor sterilis et fructuosa, ut de eis verum sit illud </w:t>
      </w:r>
      <w:r>
        <w:rPr>
          <w:i/>
          <w:sz w:val="24"/>
        </w:rPr>
        <w:t>Iud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II &lt;&lt; Hii sunt arbores autumpnales infructuose &gt;&gt; . Et similiter quod dictum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est arbori fici </w:t>
      </w:r>
      <w:r>
        <w:rPr>
          <w:i/>
          <w:sz w:val="24"/>
          <w:lang w:val="fr-FR"/>
        </w:rPr>
        <w:t>Mt</w:t>
      </w:r>
      <w:r>
        <w:rPr>
          <w:sz w:val="24"/>
          <w:lang w:val="fr-FR"/>
        </w:rPr>
        <w:t xml:space="preserve">. XXI &lt;&lt; Numquam ex te fructus nascatur in sempiternum &gt;&gt; .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Cum tamen ficus a fecunditate fructus dicatur. Est enim multus fructus </w:t>
      </w:r>
    </w:p>
    <w:p>
      <w:pPr>
        <w:pStyle w:val="Normal"/>
        <w:jc w:val="both"/>
        <w:rPr/>
      </w:pPr>
      <w:r>
        <w:rPr>
          <w:sz w:val="24"/>
        </w:rPr>
        <w:t xml:space="preserve">in apparentia, set omnimoda sterilitas in existentia. Iuxta illud </w:t>
      </w:r>
      <w:r>
        <w:rPr>
          <w:i/>
          <w:sz w:val="24"/>
        </w:rPr>
        <w:t>Jb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XV &lt;&lt; Congregatio ypocrite sterilis &gt;&gt; immo et magnum dampnum, qui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icut dicit Augustinus &lt;&lt; Lucrum in archa et dampnum in conscientia &gt;&gt;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63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t contra quia multa inveniuntur contra naturam fieri que tamen in verirat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unt talia. Virgo enim Maria, manens virgo, contra naturam genuit filium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Iesum et produxit fructum, qui tamen in veritate fuit filius suus et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benedictus fructus ventris sui. Item contra naturam est homo genitus amens,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cum homo sit animal naturaliter discipline preceptible et tamen talis est verus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homo et verus filius. Item contra naturam est quod homo natus in peccato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sit iustus ut dicitur </w:t>
      </w:r>
      <w:r>
        <w:rPr>
          <w:i/>
          <w:sz w:val="24"/>
          <w:lang w:val="fr-FR"/>
        </w:rPr>
        <w:t>Rm</w:t>
      </w:r>
      <w:r>
        <w:rPr>
          <w:sz w:val="24"/>
          <w:lang w:val="fr-FR"/>
        </w:rPr>
        <w:t xml:space="preserve">. XI et tamen est vere iustus. Item contra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naturam est quod homo naturaliter luxuriosus sit castus, sicut narrat philosophus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de Ypocrate in libro </w:t>
      </w:r>
      <w:r>
        <w:rPr>
          <w:i/>
          <w:sz w:val="24"/>
          <w:lang w:val="fr-FR"/>
        </w:rPr>
        <w:t xml:space="preserve">De secreto secretorum </w:t>
      </w:r>
      <w:r>
        <w:rPr>
          <w:sz w:val="24"/>
          <w:lang w:val="fr-FR"/>
        </w:rPr>
        <w:t xml:space="preserve">et tamen fuit vere castus.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Item nummus usurarius ita est verus nummus sicut nummus per mercationem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vel per quem cumque alium modum licitum acquisitus et quantum ad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pondus et quantum ad valorem et cetera. </w:t>
      </w:r>
      <w:r>
        <w:rPr>
          <w:sz w:val="24"/>
        </w:rPr>
        <w:t xml:space="preserve">Et dicendum ad primum quod contr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turam aliquid dicitur fieri generaliter. Uno modo idest contra consuetum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cursum nature et sic fructus productus contra naturam est verus fructus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lio modo, idest contra aptitudinem naturalem, et hoc similiter non impedi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eritatem fructus. Aliquando etiam natura accipitur pro nativitate, secundum </w:t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quod dicitur </w:t>
      </w:r>
      <w:r>
        <w:rPr>
          <w:i/>
          <w:sz w:val="24"/>
          <w:lang w:val="en-GB"/>
        </w:rPr>
        <w:t>Eph</w:t>
      </w:r>
      <w:r>
        <w:rPr>
          <w:sz w:val="24"/>
          <w:lang w:val="en-GB"/>
        </w:rPr>
        <w:t xml:space="preserve">. </w:t>
      </w:r>
      <w:r>
        <w:rPr>
          <w:sz w:val="24"/>
        </w:rPr>
        <w:t xml:space="preserve">II &lt;&lt; Eramus nature filii ire &gt;&gt; et sic etiam non impedi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liquando accipitur pro naturali complexione corporis habita ex genitura vel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cquisita ex mala consuetudine vel bona. Aliquando etiam accipitur pro bon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el mala dispositione anime ex ipsa etiam consuetudine vel etiam divina infusione </w:t>
      </w:r>
    </w:p>
    <w:p>
      <w:pPr>
        <w:pStyle w:val="Normal"/>
        <w:jc w:val="both"/>
        <w:rPr/>
      </w:pPr>
      <w:r>
        <w:rPr>
          <w:sz w:val="24"/>
        </w:rPr>
        <w:t xml:space="preserve">anime acquisita, sicut iudei dicebantur naturaliter boni </w:t>
      </w:r>
      <w:r>
        <w:rPr>
          <w:i/>
          <w:sz w:val="24"/>
        </w:rPr>
        <w:t>Rm</w:t>
      </w:r>
      <w:r>
        <w:rPr>
          <w:sz w:val="24"/>
        </w:rPr>
        <w:t xml:space="preserve">. X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t omnibus predictis modis non impeditur veritas rei per hoc quod sit fac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tra naturam. Aliquando vero dicitur contra naturam illud quod non habe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turam rei facte; puta si homo pareretur et nasceretur ante infusionem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anime rationalis per quam homo est homo et naturam humanam habens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t isto solo ultimo modo quod est factum contra naturam non est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vere illud, sicut talis homo sic partus non est verus homo et aurum alchimicum </w:t>
      </w:r>
    </w:p>
    <w:p>
      <w:pPr>
        <w:pStyle w:val="Normal"/>
        <w:jc w:val="both"/>
        <w:rPr/>
      </w:pPr>
      <w:r>
        <w:rPr>
          <w:sz w:val="24"/>
          <w:lang w:val="de-DE"/>
        </w:rPr>
        <w:t xml:space="preserve">non est verum aurum. </w:t>
      </w:r>
      <w:r>
        <w:rPr>
          <w:sz w:val="24"/>
          <w:lang w:val="fr-FR"/>
        </w:rPr>
        <w:t xml:space="preserve">Primum autem argumentum obicit de natura accep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 consueto cursu nature. Secundum autem argumentum obicit de natur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ccepta pro aptitudine naturali. Tertium argumentum obicit de natur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ccepta pro nativitate. Quartum autem argumentum obicit de natura accep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 naturali complexione. Ad quintum dicendum quod licet nummus usurarius 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sit verus nummus, tamen non est verus fructus alterius nummi. Sicut 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homo genitus sine anima rationali et aurum alkimicum licet sit vera creatura </w:t>
      </w:r>
    </w:p>
    <w:p>
      <w:pPr>
        <w:pStyle w:val="Normal"/>
        <w:jc w:val="both"/>
        <w:rPr/>
      </w:pPr>
      <w:r>
        <w:rPr>
          <w:sz w:val="24"/>
          <w:lang w:val="de-DE"/>
        </w:rPr>
        <w:t xml:space="preserve">vel verum artificiale, tamen non est verus homo vel verum aurum. </w:t>
      </w:r>
      <w:r>
        <w:rPr>
          <w:sz w:val="24"/>
          <w:lang w:val="fr-FR"/>
        </w:rPr>
        <w:t xml:space="preserve">Sicut et castanea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est verus etiam fructus et tamen non est verus fructus ficulnee. Unde </w:t>
      </w:r>
    </w:p>
    <w:p>
      <w:pPr>
        <w:pStyle w:val="Normal"/>
        <w:jc w:val="both"/>
        <w:rPr/>
      </w:pPr>
      <w:r>
        <w:rPr>
          <w:i/>
          <w:sz w:val="24"/>
          <w:lang w:val="fr-FR"/>
        </w:rPr>
        <w:t>Mt</w:t>
      </w:r>
      <w:r>
        <w:rPr>
          <w:sz w:val="24"/>
          <w:lang w:val="fr-FR"/>
        </w:rPr>
        <w:t xml:space="preserve">. VII &lt;&lt; Numquid colligunt de spinis uvas aut de tribulis ficus? &gt;&gt; :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Sicut ista: omnis homo est animal rationale est vera propositio et etiam ver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clusio veri sillogismi, puta istius: omne risibile est animal rationale, omni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omo est risibile. Set non est vera conclusio, quasi fructus, falsi sillogismi;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puta istius: omne rudibile est animal rationale, omnis homo est rudibile.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p. 633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Et per istum modum nummus verus potest esse verus fructus laboris vel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mercationis, set non est verus fructus alterius nummi.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Item secundo est contra naturam herbarum, que non ubique crescunt,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nec omni tempore crescunt, set in determinatis locis et temporibus. Usura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autem et in omni loco et fluviali et marino et terrestri et in omni tempor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am frigido quam calido, tam sicco quam humido, ut possit dici de eo illud </w:t>
      </w:r>
    </w:p>
    <w:p>
      <w:pPr>
        <w:pStyle w:val="Normal"/>
        <w:jc w:val="both"/>
        <w:rPr/>
      </w:pPr>
      <w:r>
        <w:rPr>
          <w:i/>
          <w:sz w:val="24"/>
        </w:rPr>
        <w:t>Jb</w:t>
      </w:r>
      <w:r>
        <w:rPr>
          <w:sz w:val="24"/>
        </w:rPr>
        <w:t xml:space="preserve">. I &lt;&lt; Possessio eius crevit in terra &gt;&gt; . Job enim interpretatur otiosita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t bene contingit usurario qui otiando quantum crescit in multiplication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ccatorum tantum crescit in multiplicatione nummorum, ut possint dicere </w:t>
      </w:r>
    </w:p>
    <w:p>
      <w:pPr>
        <w:pStyle w:val="Normal"/>
        <w:jc w:val="both"/>
        <w:rPr/>
      </w:pPr>
      <w:r>
        <w:rPr>
          <w:sz w:val="24"/>
        </w:rPr>
        <w:t xml:space="preserve">illud </w:t>
      </w:r>
      <w:r>
        <w:rPr>
          <w:i/>
          <w:sz w:val="24"/>
        </w:rPr>
        <w:t>Esd</w:t>
      </w:r>
      <w:r>
        <w:rPr>
          <w:sz w:val="24"/>
        </w:rPr>
        <w:t xml:space="preserve">. I, IX &lt;&lt; Delicta nostra creverunt usque ad celum &gt;&gt; . </w:t>
      </w:r>
      <w:r>
        <w:rPr>
          <w:sz w:val="24"/>
          <w:lang w:val="fr-FR"/>
        </w:rPr>
        <w:t xml:space="preserve">Unde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et </w:t>
      </w:r>
      <w:r>
        <w:rPr>
          <w:i/>
          <w:sz w:val="24"/>
          <w:lang w:val="fr-FR"/>
        </w:rPr>
        <w:t>Prov</w:t>
      </w:r>
      <w:r>
        <w:rPr>
          <w:sz w:val="24"/>
          <w:lang w:val="fr-FR"/>
        </w:rPr>
        <w:t xml:space="preserve">. XXIV: &lt;&lt; Ager pigri hominis &gt;&gt; idest usurarii &lt;&lt; totus dicitur esse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repletus urticis et spinis &gt;&gt; idest divitiis terrenis que sunt spine pungentes, </w:t>
      </w:r>
    </w:p>
    <w:p>
      <w:pPr>
        <w:pStyle w:val="Normal"/>
        <w:jc w:val="both"/>
        <w:rPr/>
      </w:pPr>
      <w:r>
        <w:rPr>
          <w:i/>
          <w:sz w:val="24"/>
          <w:lang w:val="fr-FR"/>
        </w:rPr>
        <w:t>Lc</w:t>
      </w:r>
      <w:r>
        <w:rPr>
          <w:sz w:val="24"/>
          <w:lang w:val="fr-FR"/>
        </w:rPr>
        <w:t xml:space="preserve">. VIII , et urtice pruritum in appetitum earum concitantes. Unde </w:t>
      </w:r>
      <w:r>
        <w:rPr>
          <w:i/>
          <w:sz w:val="24"/>
          <w:lang w:val="fr-FR"/>
        </w:rPr>
        <w:t>Is</w:t>
      </w:r>
      <w:r>
        <w:rPr>
          <w:sz w:val="24"/>
          <w:lang w:val="fr-FR"/>
        </w:rPr>
        <w:t xml:space="preserve">.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XXXIII &lt;&lt; Orientur in domibus eius spine et urtice &gt;&gt; et </w:t>
      </w:r>
      <w:r>
        <w:rPr>
          <w:i/>
          <w:sz w:val="24"/>
          <w:lang w:val="fr-FR"/>
        </w:rPr>
        <w:t>Gen</w:t>
      </w:r>
      <w:r>
        <w:rPr>
          <w:sz w:val="24"/>
          <w:lang w:val="fr-FR"/>
        </w:rPr>
        <w:t xml:space="preserve">. III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&lt;&lt; Maledicta terra &gt;&gt; idest pecunia terrena &lt;&lt; in opere tuo &gt;&gt; scilicet usurizandi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&lt;&lt; spinas et tribulos germinabit tibi &gt;&gt; . </w:t>
      </w:r>
      <w:r>
        <w:rPr>
          <w:sz w:val="24"/>
        </w:rPr>
        <w:t xml:space="preserve">Item tertio est contra naturam flor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um quia non semper apparent nec in omni loco, sicut usurarii qui omni tempore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et guerre et pacis et cetera et in omni loco inveniuntur, ut possimus dicere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de eo illud </w:t>
      </w:r>
      <w:r>
        <w:rPr>
          <w:i/>
          <w:sz w:val="24"/>
          <w:lang w:val="fr-FR"/>
        </w:rPr>
        <w:t>Ps</w:t>
      </w:r>
      <w:r>
        <w:rPr>
          <w:sz w:val="24"/>
          <w:lang w:val="fr-FR"/>
        </w:rPr>
        <w:t xml:space="preserve">. </w:t>
      </w:r>
      <w:r>
        <w:rPr>
          <w:sz w:val="24"/>
          <w:lang w:val="en-GB"/>
        </w:rPr>
        <w:t xml:space="preserve">&lt;&lt; Invenimus eum in campis silve &gt;&gt; idest etiam in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locis silvestribus; tum quia redolent, set econtra usurarius fetet per infamiam. </w:t>
      </w:r>
    </w:p>
    <w:p>
      <w:pPr>
        <w:pStyle w:val="Normal"/>
        <w:jc w:val="both"/>
        <w:rPr/>
      </w:pPr>
      <w:r>
        <w:rPr>
          <w:sz w:val="24"/>
        </w:rPr>
        <w:t xml:space="preserve">Iuxta illud </w:t>
      </w:r>
      <w:r>
        <w:rPr>
          <w:i/>
          <w:sz w:val="24"/>
        </w:rPr>
        <w:t>Ex</w:t>
      </w:r>
      <w:r>
        <w:rPr>
          <w:sz w:val="24"/>
        </w:rPr>
        <w:t xml:space="preserve">. V &lt;&lt; Fetere fecistis odorem vestrum &gt;&gt; . Quantumcumqu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nim homo habeat odorem ex genere, ex pulchritudine, ex curialitate, ex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bitate et cetera, totum per ministerium usure convertitur in fetorem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nde usurarii verecundantur vocare usuram, set valde incongrue vocan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eritum, cum in veritate magis sit demeritum et ideo congruum est ut in </w:t>
      </w:r>
    </w:p>
    <w:p>
      <w:pPr>
        <w:pStyle w:val="Normal"/>
        <w:jc w:val="both"/>
        <w:rPr/>
      </w:pPr>
      <w:r>
        <w:rPr>
          <w:sz w:val="24"/>
        </w:rPr>
        <w:t xml:space="preserve">loco fetido sepeliatur. Iuxta illud </w:t>
      </w:r>
      <w:r>
        <w:rPr>
          <w:i/>
          <w:sz w:val="24"/>
        </w:rPr>
        <w:t>Jr</w:t>
      </w:r>
      <w:r>
        <w:rPr>
          <w:sz w:val="24"/>
        </w:rPr>
        <w:t xml:space="preserve">. XXII: &lt;&lt; Sepultura asini sepelietur &gt;&gt;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quia &lt;&lt; de cadaveribus eorum ascendet fetor &gt;&gt; , ut dicitur Js.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XXXIV. Ubi notandum quomodo sacerdotes asinum sepeliunt et quare.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Item quarto est contra naturam seminum, tum quia frumentum usurarii in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archa germinat, tum quia consumptum lucratur et omnino quiescens operatur. \*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C. XIV. Item est contra naturam animalium irrationabilium. Usurarius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enim est animal terrestre non solum gressibile, immo etiam reptile per intentionem,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totaliter pectore adherens terre idest pecunie, que de terra est. Iuxta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illud Bernardi : &lt;&lt; Quid est aurum nisi terra rubra et quid est argentum </w:t>
      </w:r>
    </w:p>
    <w:p>
      <w:pPr>
        <w:pStyle w:val="Normal"/>
        <w:jc w:val="both"/>
        <w:rPr/>
      </w:pPr>
      <w:r>
        <w:rPr>
          <w:sz w:val="24"/>
        </w:rPr>
        <w:t xml:space="preserve">nisi terra alba? </w:t>
      </w:r>
      <w:r>
        <w:rPr>
          <w:sz w:val="24"/>
          <w:lang w:val="fr-FR"/>
        </w:rPr>
        <w:t xml:space="preserve">&gt;&gt; Res enim denominatur a dominanti; et est animal aquaticum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p. 634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/>
      </w:pPr>
      <w:r>
        <w:rPr>
          <w:sz w:val="24"/>
          <w:lang w:val="de-DE"/>
        </w:rPr>
        <w:t xml:space="preserve">per divitiarum fluxionem. </w:t>
      </w:r>
      <w:r>
        <w:rPr>
          <w:sz w:val="24"/>
        </w:rPr>
        <w:t xml:space="preserve">Iuxta illud </w:t>
      </w:r>
      <w:r>
        <w:rPr>
          <w:i/>
          <w:sz w:val="24"/>
        </w:rPr>
        <w:t>Tm</w:t>
      </w:r>
      <w:r>
        <w:rPr>
          <w:sz w:val="24"/>
        </w:rPr>
        <w:t xml:space="preserve">. VI &lt;&lt; Precipe divitibu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uius seculi non sublime sapere nec sperare in incerto divitiarum &gt;&gt; Et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in </w:t>
      </w:r>
      <w:r>
        <w:rPr>
          <w:i/>
          <w:sz w:val="24"/>
          <w:lang w:val="fr-FR"/>
        </w:rPr>
        <w:t>Ps</w:t>
      </w:r>
      <w:r>
        <w:rPr>
          <w:sz w:val="24"/>
          <w:lang w:val="fr-FR"/>
        </w:rPr>
        <w:t xml:space="preserve">. &lt;&lt; Vidi impium &gt;&gt; et cetera &lt;&lt; et transivi et ecce non erat &gt;&gt; . Et est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animal volatile per honorum assecutionem, quia ut dicit </w:t>
      </w:r>
      <w:r>
        <w:rPr>
          <w:i/>
          <w:sz w:val="24"/>
          <w:lang w:val="fr-FR"/>
        </w:rPr>
        <w:t>Eccli</w:t>
      </w:r>
      <w:r>
        <w:rPr>
          <w:sz w:val="24"/>
          <w:lang w:val="fr-FR"/>
        </w:rPr>
        <w:t xml:space="preserve">. X &lt;&lt; Est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qui honoratur propter substantiam suam &gt;&gt; . Set agit contra naturam omnium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gressibilium quidem; puta leonis qui est rex eorum, quia leo parcit prostratis </w:t>
      </w:r>
    </w:p>
    <w:p>
      <w:pPr>
        <w:pStyle w:val="Normal"/>
        <w:jc w:val="both"/>
        <w:rPr/>
      </w:pPr>
      <w:r>
        <w:rPr>
          <w:sz w:val="24"/>
        </w:rPr>
        <w:t xml:space="preserve">et numquam comedit hominem nisi in magna fame, ut dicit </w:t>
      </w:r>
      <w:r>
        <w:rPr>
          <w:i/>
          <w:sz w:val="24"/>
        </w:rPr>
        <w:t>Ysid</w:t>
      </w:r>
      <w:r>
        <w:rPr>
          <w:sz w:val="24"/>
        </w:rPr>
        <w:t xml:space="preserve">. I. XI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t usurarius nulli quantumcumque roganti parcit, quando velit capital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t usuram suo tempore sibi restitui et semper est in ista fame homines comedendi.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Ut possit de eius exponi illud </w:t>
      </w:r>
      <w:r>
        <w:rPr>
          <w:i/>
          <w:sz w:val="24"/>
          <w:lang w:val="fr-FR"/>
        </w:rPr>
        <w:t>Esd</w:t>
      </w:r>
      <w:r>
        <w:rPr>
          <w:sz w:val="24"/>
          <w:lang w:val="fr-FR"/>
        </w:rPr>
        <w:t xml:space="preserve">. 2, V &lt;&lt; Non pepercerunt virgini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et iuveni et seni et adolescenti &gt;&gt; . Et </w:t>
      </w:r>
      <w:r>
        <w:rPr>
          <w:i/>
          <w:sz w:val="24"/>
          <w:lang w:val="fr-FR"/>
        </w:rPr>
        <w:t>Sap</w:t>
      </w:r>
      <w:r>
        <w:rPr>
          <w:sz w:val="24"/>
          <w:lang w:val="fr-FR"/>
        </w:rPr>
        <w:t xml:space="preserve">. II: &lt;&lt; Opprimamus pauperem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iustum et non parcamus vidue &gt;&gt; et cetera. </w:t>
      </w:r>
      <w:r>
        <w:rPr>
          <w:sz w:val="24"/>
          <w:lang w:val="en-GB"/>
        </w:rPr>
        <w:t xml:space="preserve">Et in </w:t>
      </w:r>
      <w:r>
        <w:rPr>
          <w:i/>
          <w:sz w:val="24"/>
          <w:lang w:val="en-GB"/>
        </w:rPr>
        <w:t>Ps</w:t>
      </w:r>
      <w:r>
        <w:rPr>
          <w:sz w:val="24"/>
          <w:lang w:val="en-GB"/>
        </w:rPr>
        <w:t xml:space="preserve">. &lt;&lt; Devoraverunt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plebem meam sicut escam panis &gt;&gt; Item agit contra naturam reptilium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puta reguli qui est rex serpentum. Basiliscus enim, ut dicit Plinius,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incineratus amictit vim veneni et interficitur a mustela perpasta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ruta, idest a predicatore perpasto sacra scriptura que ruta est quia illuminat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oculos mentis. Iuxta illud </w:t>
      </w:r>
      <w:r>
        <w:rPr>
          <w:i/>
          <w:sz w:val="24"/>
          <w:lang w:val="fr-FR"/>
        </w:rPr>
        <w:t>Ps</w:t>
      </w:r>
      <w:r>
        <w:rPr>
          <w:sz w:val="24"/>
          <w:lang w:val="fr-FR"/>
        </w:rPr>
        <w:t xml:space="preserve">. </w:t>
      </w:r>
      <w:r>
        <w:rPr>
          <w:sz w:val="24"/>
        </w:rPr>
        <w:t xml:space="preserve">&lt;&lt; Preceptum domini lucidum illuminans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oculos &gt;&gt; et quia facit castum, iuxta illud </w:t>
      </w:r>
      <w:r>
        <w:rPr>
          <w:i/>
          <w:sz w:val="24"/>
          <w:lang w:val="fr-FR"/>
        </w:rPr>
        <w:t>Ps</w:t>
      </w:r>
      <w:r>
        <w:rPr>
          <w:sz w:val="24"/>
          <w:lang w:val="fr-FR"/>
        </w:rPr>
        <w:t xml:space="preserve">. </w:t>
      </w:r>
      <w:r>
        <w:rPr>
          <w:sz w:val="24"/>
        </w:rPr>
        <w:t xml:space="preserve">&lt;&lt; Eloquia domini eloquia </w:t>
      </w:r>
    </w:p>
    <w:p>
      <w:pPr>
        <w:pStyle w:val="Normal"/>
        <w:jc w:val="both"/>
        <w:rPr/>
      </w:pPr>
      <w:r>
        <w:rPr>
          <w:sz w:val="24"/>
        </w:rPr>
        <w:t xml:space="preserve">casta &gt;&gt; . </w:t>
      </w:r>
      <w:r>
        <w:rPr>
          <w:sz w:val="24"/>
          <w:lang w:val="fr-FR"/>
        </w:rPr>
        <w:t xml:space="preserve">Et sanat ab infirmitatibus peccatorum et interdum etiam corporum. </w:t>
      </w:r>
    </w:p>
    <w:p>
      <w:pPr>
        <w:pStyle w:val="Normal"/>
        <w:jc w:val="both"/>
        <w:rPr/>
      </w:pPr>
      <w:r>
        <w:rPr>
          <w:sz w:val="24"/>
        </w:rPr>
        <w:t xml:space="preserve">Iuxta illud </w:t>
      </w:r>
      <w:r>
        <w:rPr>
          <w:i/>
          <w:sz w:val="24"/>
        </w:rPr>
        <w:t>Ps</w:t>
      </w:r>
      <w:r>
        <w:rPr>
          <w:sz w:val="24"/>
        </w:rPr>
        <w:t xml:space="preserve">. </w:t>
      </w:r>
      <w:r>
        <w:rPr>
          <w:sz w:val="24"/>
          <w:lang w:val="fr-FR"/>
        </w:rPr>
        <w:t xml:space="preserve">&lt;&lt; Misit verbum suum et sanavit eos &gt;&gt; . et cetera. Item agit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contra naturam aquatilium; puta ceti, qui videtur rex piscium de quo dicit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Iorath, quod quando multum esurit, vaporem odoriferum ad modum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odoris ambre de ore suo emictit, in quo pieces delectantur et propter vapori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dolentiam ipsius orificium ingrediuntur et sic decepti ab ipso devorantur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ia cetus hoc facit in aqua, non in terra. Set usurarius hoc facit in terra </w:t>
      </w:r>
    </w:p>
    <w:p>
      <w:pPr>
        <w:pStyle w:val="Normal"/>
        <w:jc w:val="both"/>
        <w:rPr/>
      </w:pPr>
      <w:r>
        <w:rPr>
          <w:sz w:val="24"/>
        </w:rPr>
        <w:t xml:space="preserve">decipiendo sub odore alicuius utilitatis. Iuxta illud </w:t>
      </w:r>
      <w:r>
        <w:rPr>
          <w:i/>
          <w:sz w:val="24"/>
        </w:rPr>
        <w:t>Ps</w:t>
      </w:r>
      <w:r>
        <w:rPr>
          <w:sz w:val="24"/>
        </w:rPr>
        <w:t xml:space="preserve">. </w:t>
      </w:r>
      <w:r>
        <w:rPr>
          <w:sz w:val="24"/>
          <w:lang w:val="fr-FR"/>
        </w:rPr>
        <w:t xml:space="preserve">&lt;&lt; Non defecit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de plateis eius usura et dolus &gt;&gt; . Unde proditor est et peior quam fuerit Judas, </w:t>
      </w:r>
    </w:p>
    <w:p>
      <w:pPr>
        <w:pStyle w:val="Normal"/>
        <w:jc w:val="both"/>
        <w:rPr/>
      </w:pPr>
      <w:r>
        <w:rPr>
          <w:sz w:val="24"/>
        </w:rPr>
        <w:t xml:space="preserve">quantum ad aliquid, quia de eo legitur </w:t>
      </w:r>
      <w:r>
        <w:rPr>
          <w:i/>
          <w:sz w:val="24"/>
        </w:rPr>
        <w:t>Mt</w:t>
      </w:r>
      <w:r>
        <w:rPr>
          <w:sz w:val="24"/>
        </w:rPr>
        <w:t xml:space="preserve">. XXVII quod penitentia </w:t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ductus retulit triginta denarios. </w:t>
      </w:r>
      <w:r>
        <w:rPr>
          <w:sz w:val="24"/>
        </w:rPr>
        <w:t xml:space="preserve">Set usurarius quando venit ad penitentiam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on vult restituere, set dicit «dimittamus modo de usura, dicamus d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liis peccatis». Item agit contra naturam, volatilium; puta aquile que es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x avium, quia aquila citissime volat in aere, non in terra vel aqua, licet interd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lic predetur. Set usurarius citissime volat in aere equitando, i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qua navigando et in terra peditando et ubique predando. Ut possit dicer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63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llud </w:t>
      </w:r>
      <w:r>
        <w:rPr>
          <w:i/>
          <w:sz w:val="24"/>
        </w:rPr>
        <w:t>Jb</w:t>
      </w:r>
      <w:r>
        <w:rPr>
          <w:sz w:val="24"/>
        </w:rPr>
        <w:t xml:space="preserve">. IX &lt;&lt; Dies mei velociores fuerunt cursore &gt;&gt; scilicet eundo pe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erram &lt;&lt; quasi naves poma portantes &gt;&gt; scilicet eundo per aquam &lt;&lt; sicut aquil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olans ad escam &gt;&gt; scilicet eundo per aerem. Item generaliter est contra natura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mnium animalium, qui vicissim dormiunt et vigilant. Set nummi usurarii </w:t>
      </w:r>
    </w:p>
    <w:p>
      <w:pPr>
        <w:pStyle w:val="Normal"/>
        <w:jc w:val="both"/>
        <w:rPr/>
      </w:pPr>
      <w:r>
        <w:rPr>
          <w:sz w:val="24"/>
        </w:rPr>
        <w:t xml:space="preserve">numquam dormiunt. Iuxta illud </w:t>
      </w:r>
      <w:r>
        <w:rPr>
          <w:i/>
          <w:sz w:val="24"/>
        </w:rPr>
        <w:t>Jb</w:t>
      </w:r>
      <w:r>
        <w:rPr>
          <w:sz w:val="24"/>
        </w:rPr>
        <w:t xml:space="preserve">. </w:t>
      </w:r>
      <w:r>
        <w:rPr>
          <w:sz w:val="24"/>
          <w:lang w:val="fr-FR"/>
        </w:rPr>
        <w:t xml:space="preserve">XXX &lt;&lt; Et qui me comedunt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on dormiunt &gt;&gt; 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. XV. Item est contra naturam hominis; primo quidem quantum ad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ationem, quia secundum hanc, homo est naturaliter discipline susceptibile, </w:t>
      </w:r>
    </w:p>
    <w:p>
      <w:pPr>
        <w:pStyle w:val="Normal"/>
        <w:jc w:val="both"/>
        <w:rPr/>
      </w:pPr>
      <w:r>
        <w:rPr>
          <w:sz w:val="24"/>
        </w:rPr>
        <w:t xml:space="preserve">quia hoc est proprium eius, secundum philosophum in V </w:t>
      </w:r>
      <w:r>
        <w:rPr>
          <w:i/>
          <w:sz w:val="24"/>
        </w:rPr>
        <w:t>Topic</w:t>
      </w:r>
      <w:r>
        <w:rPr>
          <w:sz w:val="24"/>
        </w:rPr>
        <w:t xml:space="preserve">. Set usurariu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pparet valde stultus; primo quidem quantum ad personam suam e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mo quia ipse ad usuram dando, ad peiorem usuram pro se accipit, scilice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upra animam, immo personam suam, supra quam ipse accipit quicquid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ccipit ultra capitale. Illud enim acceptum primo violenter reddet vel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mmuni vel raptori cuicumque, operante deo vel tiranno, qui capit usurari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t habeat eius pecuniam, sicut canis capit manum pueri ut possit habere </w:t>
      </w:r>
    </w:p>
    <w:p>
      <w:pPr>
        <w:pStyle w:val="Normal"/>
        <w:jc w:val="both"/>
        <w:rPr/>
      </w:pPr>
      <w:r>
        <w:rPr>
          <w:sz w:val="24"/>
        </w:rPr>
        <w:t xml:space="preserve">panem, vel saltem in fine. Unde in </w:t>
      </w:r>
      <w:r>
        <w:rPr>
          <w:i/>
          <w:sz w:val="24"/>
        </w:rPr>
        <w:t>Ps</w:t>
      </w:r>
      <w:r>
        <w:rPr>
          <w:sz w:val="24"/>
        </w:rPr>
        <w:t xml:space="preserve">. </w:t>
      </w:r>
      <w:r>
        <w:rPr>
          <w:sz w:val="24"/>
          <w:lang w:val="fr-FR"/>
        </w:rPr>
        <w:t xml:space="preserve">&lt;&lt; Scrutetur fenerator omnem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substantiam suam et diripiant alieni labores eius &gt;&gt; et </w:t>
      </w:r>
      <w:r>
        <w:rPr>
          <w:i/>
          <w:sz w:val="24"/>
          <w:lang w:val="fr-FR"/>
        </w:rPr>
        <w:t>Ib</w:t>
      </w:r>
      <w:r>
        <w:rPr>
          <w:sz w:val="24"/>
          <w:lang w:val="fr-FR"/>
        </w:rPr>
        <w:t xml:space="preserve">. XX &lt;&lt; Divitias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quas devoravit, evomet et de ventre ipsius extrahet eas deus &gt;&gt; quasi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dicat sicut celeriter acquisivit, ita celeriter perdet et post capitale, veli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olit, restitutum maximam penam gehenne pro usura super capitale restitue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cundo quia mortiferas sibi esurit et quodammodo fugit scienter; alia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nim usuras non scriberet in quaterno, quasi eas restituturus, nisi sciret ea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sse mortiferas. Tertio quia in fine vite sue relinquit eas restituendas pos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ortem suam per filios vel alios amicos quasi aliquis sit magis sollicitus de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bono suo quam ipsemet fuerit, vel etiam non relinquit, quod est adhuc maior </w:t>
      </w:r>
    </w:p>
    <w:p>
      <w:pPr>
        <w:pStyle w:val="Normal"/>
        <w:jc w:val="both"/>
        <w:rPr/>
      </w:pPr>
      <w:r>
        <w:rPr>
          <w:sz w:val="24"/>
        </w:rPr>
        <w:t xml:space="preserve">stultitia, cum eas secum portare non possit. Unde </w:t>
      </w:r>
      <w:r>
        <w:rPr>
          <w:i/>
          <w:sz w:val="24"/>
        </w:rPr>
        <w:t>Ir</w:t>
      </w:r>
      <w:r>
        <w:rPr>
          <w:sz w:val="24"/>
        </w:rPr>
        <w:t xml:space="preserve">. XVI &lt;&lt; Et in novissimo </w:t>
      </w:r>
    </w:p>
    <w:p>
      <w:pPr>
        <w:pStyle w:val="Normal"/>
        <w:jc w:val="both"/>
        <w:rPr/>
      </w:pPr>
      <w:r>
        <w:rPr>
          <w:sz w:val="24"/>
        </w:rPr>
        <w:t xml:space="preserve">suo erit insipiens &gt;&gt; . </w:t>
      </w:r>
      <w:r>
        <w:rPr>
          <w:sz w:val="24"/>
          <w:lang w:val="fr-FR"/>
        </w:rPr>
        <w:t xml:space="preserve">Raro enim accidit quod usurarius usuras restituat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quia vel est prodigus et tantum expendit quod restituere non potest vel est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avarus et ideo restituere non vult vel licet non sit prodigus vel avarus, tamen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est vanus, quia magis placet sibi expendere in elemosinas centum vel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am restituere decem. Sicut vas puerorum, quod dicitur vulgariter salvadenarium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umquam restituet nummum per foramen illud per quod intravit,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set oportet quod vas frangatur et sic pecunia extrahitur. Et sic post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mortem usurarii pauperes et ecclesie interdum habent nummos eius. Secundo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apparet stultus quantum ad personam filiorum, quia dum eis usuras hereditandas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in bonum eorum dimictere credit, in malum maximum et sui et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ipsorum dimictit, et in hac vita et in futura. Unde in </w:t>
      </w:r>
      <w:r>
        <w:rPr>
          <w:i/>
          <w:sz w:val="24"/>
          <w:lang w:val="fr-FR"/>
        </w:rPr>
        <w:t>Ps</w:t>
      </w:r>
      <w:r>
        <w:rPr>
          <w:sz w:val="24"/>
          <w:lang w:val="fr-FR"/>
        </w:rPr>
        <w:t xml:space="preserve">. &lt;&lt; Non sit illi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adiutor nec sit qui misereatur pupilli eius &gt;&gt; et cetera; et </w:t>
      </w:r>
      <w:r>
        <w:rPr>
          <w:i/>
          <w:sz w:val="24"/>
          <w:lang w:val="fr-FR"/>
        </w:rPr>
        <w:t>Eccli</w:t>
      </w:r>
      <w:r>
        <w:rPr>
          <w:sz w:val="24"/>
          <w:lang w:val="fr-FR"/>
        </w:rPr>
        <w:t xml:space="preserve">. </w:t>
      </w:r>
      <w:r>
        <w:rPr>
          <w:sz w:val="24"/>
        </w:rPr>
        <w:t xml:space="preserve">XL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&lt;&lt; De patre impio queruntur filii impii, quoniam propter illum sunt in obprobium &gt;&gt; 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erte et econtrario et hic maxime in inferno, ubi dicet pater filio «maledictus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sis tu fili, quia propter te sum in tormentis istis; fui enim usurarius,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p. 636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ne tu esses pauper». Econtra dicet filius «immo tu pater maledictus sis; nisi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michi enim male congregasses divitias, non male conservassem eas». Tertio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apparet stultus quantum ad personam amicorum; putat enim in bonum eor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acere dando eis donaria, faciendo convivia et huiusmodi, cum tamen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faciat eorum malum. Unde Jeronimus &lt;&lt; Cavendum est nobis maxime ne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ab hiis accipiamus munera, quos novimus vivere de lacrimis pauperum, ne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dicatur nobis: si videbas furem, currebas cum eo &gt;&gt; . </w:t>
      </w:r>
      <w:r>
        <w:rPr>
          <w:sz w:val="24"/>
        </w:rPr>
        <w:t xml:space="preserve">Unde legitur in vi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eati Fursei quod cum ipse mortuus esset, obiecit ei diabolus quod vestem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a quodam usurario accepisset et restituit eum deus vite ut culpam illam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corrigeret. Diabolus tamen sic eum percussit ut per totam vitam eius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vestigium aliquod percussionis in eo appareret. </w:t>
      </w:r>
      <w:r>
        <w:rPr>
          <w:sz w:val="24"/>
        </w:rPr>
        <w:t xml:space="preserve">Set contra non videtur ess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tra rationem, set rationabile quod homo recompenset ei qui sibi benefici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tulit; set ille qui pecuniam mutuat, aliquod beneficium confer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ubvenit enim necessitati indigentis. Ergo si pro hoc beneficio aliquo cert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acto obligetur ei qui mutuat ad hoc, quod aliquid sibi retribuatur, non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videtur esse contra rationem. Item secundum rationem est quod quilibet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possit alienare illud cuius est dominus; set ille qui dat usuram est dominu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ue pecunie quam usurario dat. Ergo non est contra rationem quod usurariu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ssit eam accipere et retinere. Item rationabile videtur quod no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inus possim accipere ab eo cui beneficium contuli, quam ab eo cui null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eneficium. Set possum accipere de suo ab eo cui nichil mutuavi. Ergo poss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ccipere multo magis ab eo cui mutuavi. Respondeo dicendum ad primum 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quod sicut dicit philosophus in IX </w:t>
      </w:r>
      <w:r>
        <w:rPr>
          <w:i/>
          <w:sz w:val="24"/>
          <w:lang w:val="en-US"/>
        </w:rPr>
        <w:t>Ethic</w:t>
      </w:r>
      <w:r>
        <w:rPr>
          <w:sz w:val="24"/>
          <w:lang w:val="en-US"/>
        </w:rPr>
        <w:t xml:space="preserve">. recompensatio benefici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liter fit in amicitia utilis et aliter in amicitia honesti, quia in amicitia utilis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est mensuranda recompensatio secundum utilitatem quam consecutus es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le qui beneficium accepit. In amicitia autem honesti est mensuranda recompensati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cundum affectum illius qui beneficium dedit. Obligare aute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x certo pacto ad beneficium recompensandum non competit amicitie honesti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ia in tali amicitia amicus benefaciens, affectum amici attendit ut scilice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ibi gratis liberaliter recompenset cum oportunitas fuerit. Set obligar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erto pacto ad recompensandum beneficium est proprium in amicitia utilis </w:t>
      </w:r>
    </w:p>
    <w:p>
      <w:pPr>
        <w:pStyle w:val="Normal"/>
        <w:jc w:val="both"/>
        <w:rPr/>
      </w:pPr>
      <w:r>
        <w:rPr>
          <w:sz w:val="24"/>
        </w:rPr>
        <w:t xml:space="preserve">et ideo non debet obligare ad plus reddendum quam accepit. </w:t>
      </w:r>
      <w:r>
        <w:rPr>
          <w:sz w:val="24"/>
          <w:lang w:val="fr-FR"/>
        </w:rPr>
        <w:t xml:space="preserve">Non autem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plus accepit quam ipsam quantitatem pecunie, quia eius usus, qui est pecunie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consumptivus, non est aliud quam ipsa pecunia et ideo non debet, secundum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rationem, ad plus obligari quam ad restituendam pecuniam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d secundum dicendum quod ille qui dat usuras, non simpliciter voluntar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t, set quadam necessitate coactus in quantum indiget pecuniam accipere </w:t>
      </w:r>
    </w:p>
    <w:p>
      <w:pPr>
        <w:pStyle w:val="Normal"/>
        <w:jc w:val="both"/>
        <w:rPr/>
      </w:pPr>
      <w:r>
        <w:rPr>
          <w:sz w:val="24"/>
        </w:rPr>
        <w:t xml:space="preserve">mutuo, quam ille qui habet non vult sine usura mutuare. </w:t>
      </w:r>
      <w:r>
        <w:rPr>
          <w:sz w:val="24"/>
          <w:lang w:val="en-GB"/>
        </w:rPr>
        <w:t xml:space="preserve">Set contra voluntarium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sic coactum, vocatur voluntarium mixtum et est simpliciter voluntarium </w:t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secundum philosophum in III </w:t>
      </w:r>
      <w:r>
        <w:rPr>
          <w:i/>
          <w:sz w:val="24"/>
          <w:lang w:val="en-GB"/>
        </w:rPr>
        <w:t>Ethic</w:t>
      </w:r>
      <w:r>
        <w:rPr>
          <w:sz w:val="24"/>
          <w:lang w:val="en-GB"/>
        </w:rPr>
        <w:t xml:space="preserve">.; puta proicere merces in </w:t>
      </w:r>
    </w:p>
    <w:p>
      <w:pPr>
        <w:pStyle w:val="Normal"/>
        <w:jc w:val="both"/>
        <w:rPr/>
      </w:pPr>
      <w:r>
        <w:rPr>
          <w:sz w:val="24"/>
        </w:rPr>
        <w:t xml:space="preserve">mare, ingente tempestate. </w:t>
      </w:r>
      <w:r>
        <w:rPr>
          <w:sz w:val="24"/>
          <w:lang w:val="fr-FR"/>
        </w:rPr>
        <w:t xml:space="preserve">Et dicendum quod licet illud voluntarium mixtum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sit voluntarium simpliciter, secundum quod simpliciter opponitur ad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secundum quid, tamen ad hoc quod aliquis possit licite accipere a dante et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p. 637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retinere, oportet quod dans det voluntarie simpliciter, secundum quod simpliciter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idem est quod per se vel totaliter, et opponitur ad per accidens vel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cundum partem, sicut accipitur in conversione propositionum. Unde secund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eges civiles, si aliquis accipit a dante voluntarie ex metu, tenetu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nti in integrum restituere. Sicut etiam in matrimonio, consensus ex met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on reputatur consensus simpliciter nec causat matrimonium. Ad terti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cendum quod ille cui nichil mutuavi dat michi de suo voluntarie; set ill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ui mutuavi sub pacto usurarum dat mihi quodammodo coactus, ut dictum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est et ideo non est simile. </w:t>
      </w:r>
      <w:r>
        <w:rPr>
          <w:sz w:val="24"/>
        </w:rPr>
        <w:t xml:space="preserve">Set si mutuassem alicui liberaliter et non usurarie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bsque dubio possem accipere ab eo quod voluntarie daret. Secund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st contra naturam hominis quantum ad voluntatem, quia secundum hanc </w:t>
      </w:r>
    </w:p>
    <w:p>
      <w:pPr>
        <w:pStyle w:val="Normal"/>
        <w:jc w:val="both"/>
        <w:rPr/>
      </w:pPr>
      <w:r>
        <w:rPr>
          <w:sz w:val="24"/>
        </w:rPr>
        <w:t xml:space="preserve">homo vult naturaliter bonum proximo suo. Iuxta illud </w:t>
      </w:r>
      <w:r>
        <w:rPr>
          <w:i/>
          <w:sz w:val="24"/>
        </w:rPr>
        <w:t>Eccli</w:t>
      </w:r>
      <w:r>
        <w:rPr>
          <w:sz w:val="24"/>
        </w:rPr>
        <w:t xml:space="preserve">. XIII &lt;&lt; Omn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nimal diligit sibi simile &gt;&gt; . Set econtra usurarius vult malum proximo suo, </w:t>
      </w:r>
    </w:p>
    <w:p>
      <w:pPr>
        <w:pStyle w:val="Normal"/>
        <w:jc w:val="both"/>
        <w:rPr/>
      </w:pPr>
      <w:r>
        <w:rPr>
          <w:sz w:val="24"/>
        </w:rPr>
        <w:t xml:space="preserve">auferendo ei indebite pecuniam suam. Iuxta illud </w:t>
      </w:r>
      <w:r>
        <w:rPr>
          <w:i/>
          <w:sz w:val="24"/>
        </w:rPr>
        <w:t>Ps</w:t>
      </w:r>
      <w:r>
        <w:rPr>
          <w:sz w:val="24"/>
        </w:rPr>
        <w:t xml:space="preserve">. </w:t>
      </w:r>
      <w:r>
        <w:rPr>
          <w:sz w:val="24"/>
          <w:lang w:val="fr-FR"/>
        </w:rPr>
        <w:t xml:space="preserve">&lt;&lt; Dilexit maledictionem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et veniet ei &gt;&gt; et cetera. Et sic usura potest dici ab </w:t>
      </w:r>
      <w:r>
        <w:rPr>
          <w:i/>
          <w:sz w:val="24"/>
          <w:lang w:val="fr-FR"/>
        </w:rPr>
        <w:t>us</w:t>
      </w:r>
      <w:r>
        <w:rPr>
          <w:sz w:val="24"/>
          <w:lang w:val="fr-FR"/>
        </w:rPr>
        <w:t xml:space="preserve">, quod interpretatur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festinatio, et </w:t>
      </w:r>
      <w:r>
        <w:rPr>
          <w:i/>
          <w:sz w:val="24"/>
          <w:lang w:val="fr-FR"/>
        </w:rPr>
        <w:t>ur</w:t>
      </w:r>
      <w:r>
        <w:rPr>
          <w:sz w:val="24"/>
          <w:lang w:val="fr-FR"/>
        </w:rPr>
        <w:t xml:space="preserve">, quod est ignis, quia festinanter consummit bona proximi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et similiter fenus a </w:t>
      </w:r>
      <w:r>
        <w:rPr>
          <w:i/>
          <w:sz w:val="24"/>
          <w:lang w:val="fr-FR"/>
        </w:rPr>
        <w:t xml:space="preserve">fos </w:t>
      </w:r>
      <w:r>
        <w:rPr>
          <w:sz w:val="24"/>
          <w:lang w:val="fr-FR"/>
        </w:rPr>
        <w:t xml:space="preserve">quod est ignis. Set contra secundum philosophum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in V </w:t>
      </w:r>
      <w:r>
        <w:rPr>
          <w:i/>
          <w:sz w:val="24"/>
          <w:lang w:val="fr-FR"/>
        </w:rPr>
        <w:t>Ethic</w:t>
      </w:r>
      <w:r>
        <w:rPr>
          <w:sz w:val="24"/>
          <w:lang w:val="fr-FR"/>
        </w:rPr>
        <w:t xml:space="preserve">. carere malo est quoddam bonum. Set usurarius vult repellere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indigentiam a proximo mutuando ei pecuniam; ergo vult bonum proximi.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Item interdum indigens accipere pecuniam sub usuris, ex mutuata sibi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sic pecunia, ditatur. </w:t>
      </w:r>
      <w:r>
        <w:rPr>
          <w:sz w:val="24"/>
        </w:rPr>
        <w:t xml:space="preserve">Ergo sibi ad hoc mutuans vult bonum suum. Responde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cendum ad primum quod usurarius in quantum huiusmodi per se vult bon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prium, augmentando pecuniam suam. Quod quidem in mutuo, quod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acit, non potest consequi sine diminutione pecunie illius cui mutuavit e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deo per se etiam communiter vult malum proximi. Removere autem indigentia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proximo per accidens se habet ad voluntatem usurarii, etsi hoc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terdum etiam intendat usurarius simul cum lucro suo. Voluntas eius es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ordinata ac per hoc nec voluntas dici debet, in quantum illud quod de s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st in malum proximi, ordinat in bonum eius per accidens atque etiam ex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arte volentis idest non in quantum usurarius, set in quantum alias proxim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vinctus, potest in mutuo, quod facit proximo, bonum velle. Sicut etiam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in quantum magister et doctor in aliqua scientia potest et vult instruere eum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quod scilicet est bonum eius. </w:t>
      </w:r>
      <w:r>
        <w:rPr>
          <w:sz w:val="24"/>
        </w:rPr>
        <w:t xml:space="preserve">Ad secundum dicendum quod talis ditati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tiam est per accidens ex parte volentis vel ex parte voliti, quia etiam interdum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contingit quod aliquis quia fuit expulsus de civitate sua, exulando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ditatur; set nec expulsus per exilium illud assecutus est, set per industria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uam vel aliquod eventum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ertio est contra naturam hominis quantum ad concupiscibilem, quia secundum </w:t>
      </w:r>
    </w:p>
    <w:p>
      <w:pPr>
        <w:pStyle w:val="Normal"/>
        <w:jc w:val="both"/>
        <w:rPr/>
      </w:pPr>
      <w:r>
        <w:rPr>
          <w:sz w:val="24"/>
        </w:rPr>
        <w:t xml:space="preserve">hanc homo naturaliter miseretur proximo misero. Iuxta illud </w:t>
      </w:r>
      <w:r>
        <w:rPr>
          <w:i/>
          <w:sz w:val="24"/>
        </w:rPr>
        <w:t>Cor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XII &lt;&lt; Si patitur unum membrum, compatiuntur omnia membra &gt;&gt; 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mnes autem homines particulares sunt ad invicem membra unius homini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cundum speciem accepti. Iuxta illud Porfirii &lt;&lt; Participatione specie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lures homines unus homo sunt &gt;&gt; . Set econtra usurarius est immisericors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63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oximo suo misero. Iuxta illud </w:t>
      </w:r>
      <w:r>
        <w:rPr>
          <w:i/>
          <w:sz w:val="24"/>
        </w:rPr>
        <w:t>Ps</w:t>
      </w:r>
      <w:r>
        <w:rPr>
          <w:sz w:val="24"/>
        </w:rPr>
        <w:t xml:space="preserve">. </w:t>
      </w:r>
      <w:r>
        <w:rPr>
          <w:sz w:val="24"/>
          <w:lang w:val="fr-FR"/>
        </w:rPr>
        <w:t xml:space="preserve">&lt;&lt; Non est recordatus facere misericordiam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et persecutus est hominem inopem &gt;&gt; et cetera. </w:t>
      </w:r>
      <w:r>
        <w:rPr>
          <w:sz w:val="24"/>
        </w:rPr>
        <w:t xml:space="preserve">Quarto est contr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turam hominis quantum ad irascibilem, quia secundum hanc, proprium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est hominis esse animal mansuetum. Nam secundum philosophum in V </w:t>
      </w:r>
    </w:p>
    <w:p>
      <w:pPr>
        <w:pStyle w:val="Normal"/>
        <w:jc w:val="both"/>
        <w:rPr/>
      </w:pPr>
      <w:r>
        <w:rPr>
          <w:i/>
          <w:sz w:val="24"/>
          <w:lang w:val="fr-FR"/>
        </w:rPr>
        <w:t>Topic</w:t>
      </w:r>
      <w:r>
        <w:rPr>
          <w:sz w:val="24"/>
          <w:lang w:val="fr-FR"/>
        </w:rPr>
        <w:t xml:space="preserve">. nichil enim potest esse naturalius homini quam esse humanum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sicut nichil potest esse naturalius igni quam esse igneum. Humanus autem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idem est quod ad hominem affectus pius et mansuetus, sicut econtra dicitur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inhumanus ille qui non afficitur ad homines, crudelis et durus. Set econtra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usurarius non est mansuetus, set iracundus contra illum cui mutuavit, ut </w:t>
      </w:r>
    </w:p>
    <w:p>
      <w:pPr>
        <w:pStyle w:val="Normal"/>
        <w:jc w:val="both"/>
        <w:rPr/>
      </w:pPr>
      <w:r>
        <w:rPr>
          <w:sz w:val="24"/>
        </w:rPr>
        <w:t>secundum pactionem usurariam sibi restituat. Iuxta illud</w:t>
      </w:r>
      <w:r>
        <w:rPr>
          <w:i/>
          <w:sz w:val="24"/>
        </w:rPr>
        <w:t xml:space="preserve"> Mt</w:t>
      </w:r>
      <w:r>
        <w:rPr>
          <w:sz w:val="24"/>
        </w:rPr>
        <w:t xml:space="preserve">. XVIII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&lt;&lt; Invenit unum de conservis suis qui debebat ei centum denarios et tenens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suffocabat eum, dicens «redde quod debes». Et procidens conservus eius rogabat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eum dicens «patientiam habe in me et omnia reddam tibi». Ille autem noluit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set abiit et misit eum in carcerem, donec redderet debitum &gt;&gt; . Set contra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quia usurarius cum mansuetudine quadam et dulcibus verbis facit pact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surarium. Et dicendum quod usurarius in quantum usurarius facit </w:t>
      </w:r>
    </w:p>
    <w:p>
      <w:pPr>
        <w:pStyle w:val="Normal"/>
        <w:jc w:val="both"/>
        <w:rPr/>
      </w:pPr>
      <w:r>
        <w:rPr>
          <w:sz w:val="24"/>
        </w:rPr>
        <w:t xml:space="preserve">hoc dolose ad modum vini. Iuxta illud </w:t>
      </w:r>
      <w:r>
        <w:rPr>
          <w:i/>
          <w:sz w:val="24"/>
        </w:rPr>
        <w:t>Prov</w:t>
      </w:r>
      <w:r>
        <w:rPr>
          <w:sz w:val="24"/>
        </w:rPr>
        <w:t xml:space="preserve">. XXIII &lt;&lt; Ingreditur &gt;&gt; quide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&lt;&lt; blande, set in novissimo mordebit ut coluber &gt;&gt; . Si autem aliud faciat,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hoc erit per accidens, ut dictum est supr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. XVI. Sequitur videre quomodo usura est contra naturam celestem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t primo quantum ad stellas fixas in genere acceptas. Et hoc dupliciter ad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esens. Primo quidem quantum ad stellarum fixarum apparentiam et existentiam.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Sunt enim maxime quia minor inter eas que videri possit est mai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am tota terra secundum Alfagranum et tamen apparet minima. Se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contra usurarius apparet maximus propter domos, propter poderia, propte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astra, propter vestimenta, propter familiam, propter amicitiam regum et </w:t>
      </w:r>
    </w:p>
    <w:p>
      <w:pPr>
        <w:pStyle w:val="Normal"/>
        <w:jc w:val="both"/>
        <w:rPr/>
      </w:pPr>
      <w:r>
        <w:rPr>
          <w:sz w:val="24"/>
        </w:rPr>
        <w:t xml:space="preserve">prelatorum et tamen, in veritate, minimus est, immo nichil. Iuxta illud </w:t>
      </w:r>
      <w:r>
        <w:rPr>
          <w:i/>
          <w:sz w:val="24"/>
        </w:rPr>
        <w:t>Ps</w:t>
      </w:r>
      <w:r>
        <w:rPr>
          <w:sz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&lt;&lt; Ad nichilum deductus est in conspectu eius malignus &gt;&gt; et cetera. </w:t>
      </w:r>
      <w:r>
        <w:rPr>
          <w:sz w:val="24"/>
        </w:rPr>
        <w:t xml:space="preserve">Et </w:t>
      </w:r>
    </w:p>
    <w:p>
      <w:pPr>
        <w:pStyle w:val="Normal"/>
        <w:jc w:val="both"/>
        <w:rPr/>
      </w:pPr>
      <w:r>
        <w:rPr>
          <w:sz w:val="24"/>
        </w:rPr>
        <w:t xml:space="preserve">ideo e contrario deceptio est in usurariis et stellis. Iuxta illud </w:t>
      </w:r>
      <w:r>
        <w:rPr>
          <w:i/>
          <w:sz w:val="24"/>
        </w:rPr>
        <w:t>Galat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&lt;&lt; Qui se existimat aliquid esse, cum nichil sit, ipse se seducit &gt;&gt; . Secundo es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tra naturam earum quantum ad earum cursum, quia secundum astrologo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mplet cursum suum in triginta sex milibus annorum et non prius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t econtra usurarius cursum pactionis sue complet secundum assignatione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ermini quem profigit, quem raro ultra annum extendi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. XVII. Secundo est contra naturam celestem quantum ad speciale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stellationes. Et primo quidem est contra naturam Arturi, quia Arturu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 natura sua numquam occidit; sunt enim septem stelle in axe que sempe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ertuntur et numquam merguntur ut dicit Gregorius supra Job, qua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os vocamus currum, quia vertitur in modum plaustri, ut dicit Ysidorus in </w:t>
      </w:r>
    </w:p>
    <w:p>
      <w:pPr>
        <w:pStyle w:val="Normal"/>
        <w:jc w:val="both"/>
        <w:rPr/>
      </w:pPr>
      <w:r>
        <w:rPr>
          <w:sz w:val="24"/>
        </w:rPr>
        <w:t xml:space="preserve">libro III </w:t>
      </w:r>
      <w:r>
        <w:rPr>
          <w:i/>
          <w:sz w:val="24"/>
        </w:rPr>
        <w:t>Ethimolog</w:t>
      </w:r>
      <w:r>
        <w:rPr>
          <w:sz w:val="24"/>
        </w:rPr>
        <w:t xml:space="preserve">. </w:t>
      </w:r>
      <w:r>
        <w:rPr>
          <w:sz w:val="24"/>
          <w:lang w:val="fr-FR"/>
        </w:rPr>
        <w:t xml:space="preserve">Unde et septemtrio dicitur ut dicunt quia boves arativi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63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ocantur triones, a terendo terram dicti quasi teriones. Set econtra usurarius </w:t>
      </w:r>
    </w:p>
    <w:p>
      <w:pPr>
        <w:pStyle w:val="Normal"/>
        <w:jc w:val="both"/>
        <w:rPr/>
      </w:pPr>
      <w:r>
        <w:rPr>
          <w:sz w:val="24"/>
        </w:rPr>
        <w:t xml:space="preserve">frequenter et faciliter cadit a sua apparentia. Iuxta illud </w:t>
      </w:r>
      <w:r>
        <w:rPr>
          <w:i/>
          <w:sz w:val="24"/>
        </w:rPr>
        <w:t>Ps</w:t>
      </w:r>
      <w:r>
        <w:rPr>
          <w:sz w:val="24"/>
        </w:rPr>
        <w:t xml:space="preserve">. &lt;&lt; Vid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mpium superexaltatum et elevatum sicut cedros Libani et transivi et ecc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on erat &gt;&gt; et cetera. Secundo est contra naturam Orionis, quia Orion de natur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ua, si fulget, portendit serenitatem in omnibus, ut dicit Ysidorus.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Et est dictus secundum eum ab urina idest inundatione aquarum, quem latini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iugulum vocant ut dicit eo quod sit armatus gladio. Set econtra usurarius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tempestuosus et iugulatus quantumcumque fulgeat habundantia divitiarum,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non minus tempestat et iugulat debitores, set amplius sicut ille malus servu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i fulgebat ex tanto debito sibi misericorditer relaxato, atrocius persecutus </w:t>
      </w:r>
    </w:p>
    <w:p>
      <w:pPr>
        <w:pStyle w:val="Normal"/>
        <w:jc w:val="both"/>
        <w:rPr/>
      </w:pPr>
      <w:r>
        <w:rPr>
          <w:sz w:val="24"/>
        </w:rPr>
        <w:t xml:space="preserve">est debitorem </w:t>
      </w:r>
      <w:r>
        <w:rPr>
          <w:i/>
          <w:sz w:val="24"/>
        </w:rPr>
        <w:t>Mt</w:t>
      </w:r>
      <w:r>
        <w:rPr>
          <w:sz w:val="24"/>
        </w:rPr>
        <w:t xml:space="preserve">. XVIII. Ut bene conveniat ei quod dicitur de Leviathan, </w:t>
      </w:r>
    </w:p>
    <w:p>
      <w:pPr>
        <w:pStyle w:val="Normal"/>
        <w:jc w:val="both"/>
        <w:rPr/>
      </w:pPr>
      <w:r>
        <w:rPr>
          <w:sz w:val="24"/>
        </w:rPr>
        <w:t xml:space="preserve">qui interpretatur persequens eos. </w:t>
      </w:r>
      <w:r>
        <w:rPr>
          <w:i/>
          <w:sz w:val="24"/>
        </w:rPr>
        <w:t>Jb</w:t>
      </w:r>
      <w:r>
        <w:rPr>
          <w:sz w:val="24"/>
        </w:rPr>
        <w:t xml:space="preserve">. XLI &lt;&lt; Sternutatio eius &gt;&gt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dest prosperitas &lt;&lt; splendor ignis &gt;&gt; scilicet &lt;&lt; usque ad consumptionem omnia </w:t>
      </w:r>
    </w:p>
    <w:p>
      <w:pPr>
        <w:pStyle w:val="Normal"/>
        <w:jc w:val="both"/>
        <w:rPr/>
      </w:pPr>
      <w:r>
        <w:rPr>
          <w:sz w:val="24"/>
        </w:rPr>
        <w:t xml:space="preserve">devorantis &gt;&gt; ut premittitur </w:t>
      </w:r>
      <w:r>
        <w:rPr>
          <w:i/>
          <w:sz w:val="24"/>
        </w:rPr>
        <w:t>Jb</w:t>
      </w:r>
      <w:r>
        <w:rPr>
          <w:sz w:val="24"/>
        </w:rPr>
        <w:t xml:space="preserve">. XXXI. Tertio est contra naturam Hyadum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ia secundum Ysidorus sunt septem stelle sic vocate a pluviis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m pluvie grece hyades dicuntur. Set econtra usurarius non dat aliis pluviam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pecunie, set aufert et desiccat vel desucat. </w:t>
      </w:r>
      <w:r>
        <w:rPr>
          <w:sz w:val="24"/>
        </w:rPr>
        <w:t xml:space="preserve">Iuxta illud </w:t>
      </w:r>
      <w:r>
        <w:rPr>
          <w:i/>
          <w:sz w:val="24"/>
        </w:rPr>
        <w:t>Prov</w:t>
      </w:r>
      <w:r>
        <w:rPr>
          <w:sz w:val="24"/>
        </w:rPr>
        <w:t xml:space="preserve">. XVII </w:t>
      </w:r>
    </w:p>
    <w:p>
      <w:pPr>
        <w:pStyle w:val="Normal"/>
        <w:jc w:val="both"/>
        <w:rPr/>
      </w:pPr>
      <w:r>
        <w:rPr>
          <w:sz w:val="24"/>
        </w:rPr>
        <w:t xml:space="preserve">&lt;&lt; Spiritus tristis desiccat ossa &gt;&gt; . </w:t>
      </w:r>
      <w:r>
        <w:rPr>
          <w:sz w:val="24"/>
          <w:lang w:val="fr-FR"/>
        </w:rPr>
        <w:t xml:space="preserve">Spiritus autem usurarii est tristis ex malo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culpe, set spiritus debitoris fit tristis ex ablatione pecunie extorte. Quarto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est contra naturam Pleiadum, quia secundum Ysidorum sunt septem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stelle que ortu suo estatem, occasu hyemem significant. Set econtra usurarius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quando oritur tunc adducit terre hyemem adversitatis, set quando occidit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dest moritur, tunc adducit estatem prosperitatis, vel quia usurizando non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plus excoriat vel etiam quia de restituendo usuras ordinat vel saltem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alique eleemosine fiunt post mortem, que eo vivente non fuissent facte. Et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ideo potest accipi de usurario quod dicitur </w:t>
      </w:r>
      <w:r>
        <w:rPr>
          <w:i/>
          <w:sz w:val="24"/>
          <w:lang w:val="fr-FR"/>
        </w:rPr>
        <w:t>Ir</w:t>
      </w:r>
      <w:r>
        <w:rPr>
          <w:sz w:val="24"/>
          <w:lang w:val="fr-FR"/>
        </w:rPr>
        <w:t xml:space="preserve">. XXII &lt;&lt; Nolite flere mortuum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nec lugeatis super eum fletu &gt;&gt; . Quinto est contra naturam canicule, quia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hec secundum naturam calefacit multum aerem. Set econtra usurarius vehementer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infrigidat debitorem auferendo ei vestes et domum et pecuniam </w:t>
      </w:r>
    </w:p>
    <w:p>
      <w:pPr>
        <w:pStyle w:val="Normal"/>
        <w:jc w:val="both"/>
        <w:rPr/>
      </w:pPr>
      <w:r>
        <w:rPr>
          <w:sz w:val="24"/>
        </w:rPr>
        <w:t xml:space="preserve">qua poterat lignum ad calefaciendum habere. Ut conveniat ei illud </w:t>
      </w:r>
      <w:r>
        <w:rPr>
          <w:i/>
          <w:sz w:val="24"/>
        </w:rPr>
        <w:t>Ir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I &lt;&lt; Frigidam &gt;&gt; idest infrigidativam &lt;&lt; fecit malitiam suam &gt;&gt; 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. XVIII. Tertio est contra naturam celestem quantum ad celi sign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t primo est contra Aquarium, quia aufert omnem humorem a debitore u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ctum est. Secundo est contra Pisces quia tota vita sua est in terra et d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erra. Tertio est contra Arietem. Aries enim percutit anterioribus cum cornibus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on percutit pede a parte posteriori. Set econtra usurarius primo quidem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non percutit set subvenire videtur, set potius calce crudeliter percutit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64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extorsione usure, ut sic debitor percutitur ab eo primo in pecunia. </w:t>
      </w:r>
    </w:p>
    <w:p>
      <w:pPr>
        <w:pStyle w:val="Normal"/>
        <w:jc w:val="both"/>
        <w:rPr/>
      </w:pPr>
      <w:r>
        <w:rPr>
          <w:sz w:val="24"/>
        </w:rPr>
        <w:t xml:space="preserve">Iuxta illud I </w:t>
      </w:r>
      <w:r>
        <w:rPr>
          <w:i/>
          <w:sz w:val="24"/>
        </w:rPr>
        <w:t>Mach</w:t>
      </w:r>
      <w:r>
        <w:rPr>
          <w:sz w:val="24"/>
        </w:rPr>
        <w:t xml:space="preserve">. XV: &lt;&lt; Percussuram propri nummismatis &gt;&gt; et per consequens </w:t>
      </w:r>
    </w:p>
    <w:p>
      <w:pPr>
        <w:pStyle w:val="Normal"/>
        <w:jc w:val="both"/>
        <w:rPr/>
      </w:pPr>
      <w:r>
        <w:rPr>
          <w:sz w:val="24"/>
        </w:rPr>
        <w:t xml:space="preserve">in persona. Iuxta illud </w:t>
      </w:r>
      <w:r>
        <w:rPr>
          <w:i/>
          <w:sz w:val="24"/>
        </w:rPr>
        <w:t>Prov</w:t>
      </w:r>
      <w:r>
        <w:rPr>
          <w:sz w:val="24"/>
        </w:rPr>
        <w:t xml:space="preserve">. XIX: &lt;&lt; Mallei percutientes stultor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rporibus &gt;&gt; idest debitorum, qui tamquam stulti decipiuntur frequenter accipiend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ub usuris pro suo commodo quod postea vergit in ipsorum detrimentum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arto est contra Taurum quia iste est aptus ad laborandum in agr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t econtra usurarii &lt;&lt; In labore hominum non sunt &gt;&gt; et cetera, ut dicitur in </w:t>
      </w:r>
    </w:p>
    <w:p>
      <w:pPr>
        <w:pStyle w:val="Normal"/>
        <w:jc w:val="both"/>
        <w:rPr/>
      </w:pPr>
      <w:r>
        <w:rPr>
          <w:i/>
          <w:sz w:val="24"/>
        </w:rPr>
        <w:t>Ps</w:t>
      </w:r>
      <w:r>
        <w:rPr>
          <w:sz w:val="24"/>
        </w:rPr>
        <w:t xml:space="preserve">. Quinto est contra Geminos, quia usurarius non solum duplare, se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tiam centuplicare, immo et in infinitum pecuniam suam multiplicare intendit.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Ignis enim &lt;&lt; numquam dicit «sufficit» &gt;&gt; , ut dicitur </w:t>
      </w:r>
      <w:r>
        <w:rPr>
          <w:i/>
          <w:sz w:val="24"/>
          <w:lang w:val="fr-FR"/>
        </w:rPr>
        <w:t>Prov</w:t>
      </w:r>
      <w:r>
        <w:rPr>
          <w:sz w:val="24"/>
          <w:lang w:val="fr-FR"/>
        </w:rPr>
        <w:t xml:space="preserve">. XXX. Fenus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autem dici potest a fos, quod est ignis. </w:t>
      </w:r>
      <w:r>
        <w:rPr>
          <w:sz w:val="24"/>
        </w:rPr>
        <w:t xml:space="preserve">Sexto est contra Cancrum, qui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ste incedit retro set econtra usurarius semper querit ire in ante in multiplicationem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pecunie. Iuxta illud quod dicitur 2 </w:t>
      </w:r>
      <w:r>
        <w:rPr>
          <w:i/>
          <w:sz w:val="24"/>
          <w:lang w:val="fr-FR"/>
        </w:rPr>
        <w:t>Rg</w:t>
      </w:r>
      <w:r>
        <w:rPr>
          <w:sz w:val="24"/>
          <w:lang w:val="fr-FR"/>
        </w:rPr>
        <w:t xml:space="preserve">. XVI de Semei nequam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quod &lt;&lt; procedebat egrediens et maledicebat &gt;&gt; quia &lt;&lt; dilexit maledictionem et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veniet ei &gt;&gt; ut dicitur </w:t>
      </w:r>
      <w:r>
        <w:rPr>
          <w:i/>
          <w:sz w:val="24"/>
          <w:lang w:val="fr-FR"/>
        </w:rPr>
        <w:t>Ps</w:t>
      </w:r>
      <w:r>
        <w:rPr>
          <w:sz w:val="24"/>
          <w:lang w:val="fr-FR"/>
        </w:rPr>
        <w:t xml:space="preserve">. de usurario. Septimo est contra Leonem, quia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parum curat de vituperio et infamia sua et precipue in vili receptione pignorum. </w:t>
      </w:r>
    </w:p>
    <w:p>
      <w:pPr>
        <w:pStyle w:val="Normal"/>
        <w:jc w:val="both"/>
        <w:rPr/>
      </w:pPr>
      <w:r>
        <w:rPr>
          <w:sz w:val="24"/>
        </w:rPr>
        <w:t xml:space="preserve">Iuxta illud </w:t>
      </w:r>
      <w:r>
        <w:rPr>
          <w:i/>
          <w:sz w:val="24"/>
        </w:rPr>
        <w:t>Sap</w:t>
      </w:r>
      <w:r>
        <w:rPr>
          <w:sz w:val="24"/>
        </w:rPr>
        <w:t xml:space="preserve">. XV: &lt;&lt; Luto vilior vita ipsi &gt;&gt; . </w:t>
      </w:r>
      <w:r>
        <w:rPr>
          <w:sz w:val="24"/>
          <w:lang w:val="de-DE"/>
        </w:rPr>
        <w:t xml:space="preserve">Sicut enim lutum ab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mnibus conculcatur sine resistentia, sic usurarius ab omnibus vituperatu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infamia tolerata. Octavo est contra Virginem quia ad hoc usurizat ut filiam </w:t>
      </w:r>
    </w:p>
    <w:p>
      <w:pPr>
        <w:pStyle w:val="Normal"/>
        <w:jc w:val="both"/>
        <w:rPr/>
      </w:pPr>
      <w:r>
        <w:rPr>
          <w:sz w:val="24"/>
        </w:rPr>
        <w:t xml:space="preserve">maritet quod tamen facere non potest legitime de alieno. </w:t>
      </w:r>
      <w:r>
        <w:rPr>
          <w:sz w:val="24"/>
          <w:lang w:val="de-DE"/>
        </w:rPr>
        <w:t xml:space="preserve">Unde I Mach.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I &lt;&lt; Omnis maritus sumpsit lamentum et que sedebant in thoro maritali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lugebant &gt;&gt; idest lamentari et lugere debebant. Maritus quidem quia nichil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dotibus habuit, maritata vero quia de dotibus suis vivere non potuit, c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cundum veritatem dotes non sint. Nono est contra Libram quia vult supra </w:t>
      </w:r>
    </w:p>
    <w:p>
      <w:pPr>
        <w:pStyle w:val="Normal"/>
        <w:jc w:val="both"/>
        <w:rPr/>
      </w:pPr>
      <w:r>
        <w:rPr>
          <w:sz w:val="24"/>
        </w:rPr>
        <w:t xml:space="preserve">equalitatem eius quod prestitit debitori, contra illud </w:t>
      </w:r>
      <w:r>
        <w:rPr>
          <w:i/>
          <w:sz w:val="24"/>
        </w:rPr>
        <w:t>Ez</w:t>
      </w:r>
      <w:r>
        <w:rPr>
          <w:sz w:val="24"/>
        </w:rPr>
        <w:t xml:space="preserve">. XLV &lt;&lt; Iux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ensuram chori erit equa libratio &gt;&gt; quia per unum solum denarium aliquando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pervenit ut accipiat multas libras et pecunie et etiam frumenti vel </w:t>
      </w:r>
    </w:p>
    <w:p>
      <w:pPr>
        <w:pStyle w:val="Normal"/>
        <w:jc w:val="both"/>
        <w:rPr/>
      </w:pPr>
      <w:r>
        <w:rPr>
          <w:sz w:val="24"/>
        </w:rPr>
        <w:t xml:space="preserve">alterius grani. Iuxta illud </w:t>
      </w:r>
      <w:r>
        <w:rPr>
          <w:i/>
          <w:sz w:val="24"/>
        </w:rPr>
        <w:t>Apoc</w:t>
      </w:r>
      <w:r>
        <w:rPr>
          <w:sz w:val="24"/>
        </w:rPr>
        <w:t xml:space="preserve">. VI &lt;&lt; Bilibris tritici denario uno et tre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ilibres ordei denario uno &gt;&gt; . Decimo est contra Scorpionem, quia scorpi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 natura sua habet venenum, quia si venenum amicteret, eius natura deficeret, </w:t>
      </w:r>
    </w:p>
    <w:p>
      <w:pPr>
        <w:pStyle w:val="Normal"/>
        <w:jc w:val="both"/>
        <w:rPr/>
      </w:pPr>
      <w:r>
        <w:rPr>
          <w:sz w:val="24"/>
        </w:rPr>
        <w:t xml:space="preserve">ut dicit Augustinus in libro </w:t>
      </w:r>
      <w:r>
        <w:rPr>
          <w:i/>
          <w:sz w:val="24"/>
        </w:rPr>
        <w:t>De moribus Manicheorum</w:t>
      </w:r>
      <w:r>
        <w:rPr>
          <w:sz w:val="24"/>
        </w:rPr>
        <w:t xml:space="preserve">. Set econtr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surarius habet venenum peccati contra naturam suam, set ex propria voluntate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ut patet ex dictis. </w:t>
      </w:r>
      <w:r>
        <w:rPr>
          <w:sz w:val="24"/>
          <w:lang w:val="de-DE"/>
        </w:rPr>
        <w:t xml:space="preserve">Unde in </w:t>
      </w:r>
      <w:r>
        <w:rPr>
          <w:i/>
          <w:sz w:val="24"/>
          <w:lang w:val="de-DE"/>
        </w:rPr>
        <w:t>Ps</w:t>
      </w:r>
      <w:r>
        <w:rPr>
          <w:sz w:val="24"/>
          <w:lang w:val="de-DE"/>
        </w:rPr>
        <w:t xml:space="preserve">. </w:t>
      </w:r>
      <w:r>
        <w:rPr>
          <w:sz w:val="24"/>
        </w:rPr>
        <w:t xml:space="preserve">&lt;&lt; Venenum aspidum sub labiis 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eorum &gt;&gt; idest in corde. In labiis enim ipsius pretendit dulcedinem. Undecim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st contra Sagittarium. Sagittarius enim simul sagittat tantum ad unum signum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quod videt propiusque. </w:t>
      </w:r>
      <w:r>
        <w:rPr>
          <w:sz w:val="24"/>
        </w:rPr>
        <w:t xml:space="preserve">Set econtra usurarius interdum simul sagitta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d mille signa etiam que non videt et remotissima existentia; puta in Franci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64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vel in Hibernia, vel in Grecia. unde </w:t>
      </w:r>
      <w:r>
        <w:rPr>
          <w:i/>
          <w:sz w:val="24"/>
        </w:rPr>
        <w:t>Prov</w:t>
      </w:r>
      <w:r>
        <w:rPr>
          <w:sz w:val="24"/>
        </w:rPr>
        <w:t xml:space="preserve">. </w:t>
      </w:r>
      <w:r>
        <w:rPr>
          <w:sz w:val="24"/>
          <w:lang w:val="fr-FR"/>
        </w:rPr>
        <w:t xml:space="preserve">XXVI &lt;&lt; Sicut noxius est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qui mictit lanceas et sagittas in mortem ita vir qui fraudulenter nocet amic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uo &gt;&gt; idest cuicumque proximo quem de necessitate oportet amare. Duodecimo </w:t>
      </w:r>
    </w:p>
    <w:p>
      <w:pPr>
        <w:pStyle w:val="Normal"/>
        <w:jc w:val="both"/>
        <w:rPr/>
      </w:pPr>
      <w:r>
        <w:rPr>
          <w:sz w:val="24"/>
        </w:rPr>
        <w:t xml:space="preserve">est contra Capricornum. </w:t>
      </w:r>
      <w:r>
        <w:rPr>
          <w:sz w:val="24"/>
          <w:lang w:val="de-DE"/>
        </w:rPr>
        <w:t xml:space="preserve">Capra enim manducat solum extremitates 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herbarum. Set econtra usurarius manducat pecuniam et possessiones debitorum </w:t>
      </w:r>
    </w:p>
    <w:p>
      <w:pPr>
        <w:pStyle w:val="Normal"/>
        <w:jc w:val="both"/>
        <w:rPr/>
      </w:pPr>
      <w:r>
        <w:rPr>
          <w:sz w:val="24"/>
          <w:lang w:val="de-DE"/>
        </w:rPr>
        <w:t xml:space="preserve">usque ad radices. Unde </w:t>
      </w:r>
      <w:r>
        <w:rPr>
          <w:i/>
          <w:sz w:val="24"/>
          <w:lang w:val="de-DE"/>
        </w:rPr>
        <w:t>Jb</w:t>
      </w:r>
      <w:r>
        <w:rPr>
          <w:sz w:val="24"/>
          <w:lang w:val="de-DE"/>
        </w:rPr>
        <w:t xml:space="preserve">. XXX &lt;&lt; Mandebant herbas et arborum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cortices et radix iuniperorum erat cibus eorum &gt;&gt; . Mandunt siquidem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herbas usurarii temperati, set mandunt arborum cortices usurarii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curiales, set mandunt radices iuniperorum usurarii excoriatores, qui scilicet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ignem pecunie etiam debitorum qui ab antiquo ipsum conservaverant totaliter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consummunt. Igni enim assimilatur pecunia quia utrumque de natur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ua numquam dicit «sufficit». &lt;&lt; Avarus enim non implebitur pecunia &gt;&gt; , </w:t>
      </w:r>
    </w:p>
    <w:p>
      <w:pPr>
        <w:pStyle w:val="Normal"/>
        <w:jc w:val="both"/>
        <w:rPr/>
      </w:pPr>
      <w:r>
        <w:rPr>
          <w:sz w:val="24"/>
        </w:rPr>
        <w:t xml:space="preserve">ut dicit </w:t>
      </w:r>
      <w:r>
        <w:rPr>
          <w:i/>
          <w:sz w:val="24"/>
        </w:rPr>
        <w:t>Eccles</w:t>
      </w:r>
      <w:r>
        <w:rPr>
          <w:sz w:val="24"/>
        </w:rPr>
        <w:t xml:space="preserve">. V. Set iunipero assimilatur pecunia ab antiquo, a progenitoribus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et predecessoribus habita. Sicut enim dicit Ysid. Iibro XVII </w:t>
      </w:r>
      <w:r>
        <w:rPr>
          <w:i/>
          <w:sz w:val="24"/>
          <w:lang w:val="fr-FR"/>
        </w:rPr>
        <w:t>Ethimologiarum</w:t>
      </w:r>
      <w:r>
        <w:rPr>
          <w:sz w:val="24"/>
          <w:lang w:val="fr-FR"/>
        </w:rPr>
        <w:t xml:space="preserve">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&lt;&lt; Iuniperus dicta est ab eo quod acceptum diu teneat ignem &gt;&gt; . </w:t>
      </w:r>
    </w:p>
    <w:p>
      <w:pPr>
        <w:pStyle w:val="Normal"/>
        <w:jc w:val="both"/>
        <w:rPr/>
      </w:pPr>
      <w:r>
        <w:rPr>
          <w:sz w:val="24"/>
        </w:rPr>
        <w:t xml:space="preserve">Dicuntur enim eius cineres ignem conservare per annum integrum. </w:t>
      </w:r>
      <w:r>
        <w:rPr>
          <w:sz w:val="24"/>
          <w:lang w:val="fr-FR"/>
        </w:rPr>
        <w:t xml:space="preserve">Unde dicitur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iuniperus quasi gignens pir, idest ignem, ut dicit. </w:t>
      </w:r>
      <w:r>
        <w:rPr>
          <w:sz w:val="24"/>
        </w:rPr>
        <w:t xml:space="preserve">Sic ergo de natur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ignorum sit dictum solum quantum ad nomen, ad presens, ut curiositate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uperfluam evitemus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. XIX. Quarto est contra naturam celestem quantum ad celi planetas. </w:t>
      </w:r>
    </w:p>
    <w:p>
      <w:pPr>
        <w:pStyle w:val="Normal"/>
        <w:jc w:val="both"/>
        <w:rPr/>
      </w:pPr>
      <w:r>
        <w:rPr>
          <w:sz w:val="24"/>
        </w:rPr>
        <w:t xml:space="preserve">Et primo quantum ad omnes in generali. </w:t>
      </w:r>
      <w:r>
        <w:rPr>
          <w:sz w:val="24"/>
          <w:lang w:val="fr-FR"/>
        </w:rPr>
        <w:t xml:space="preserve">Generaliter enim nullus planeta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nocet suis secundum astrologos, idest sub se conceptis vel natis. Set usurarius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nec suis parcit quin eis noceat per usure extorsionem et interdum magis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nocet suis et familiaribus et vicinis et consanguieis et etiam germanis suis. </w:t>
      </w:r>
    </w:p>
    <w:p>
      <w:pPr>
        <w:pStyle w:val="Normal"/>
        <w:jc w:val="both"/>
        <w:rPr/>
      </w:pPr>
      <w:r>
        <w:rPr>
          <w:sz w:val="24"/>
        </w:rPr>
        <w:t xml:space="preserve">Iuxta illud </w:t>
      </w:r>
      <w:r>
        <w:rPr>
          <w:i/>
          <w:sz w:val="24"/>
        </w:rPr>
        <w:t>Jb</w:t>
      </w:r>
      <w:r>
        <w:rPr>
          <w:sz w:val="24"/>
        </w:rPr>
        <w:t xml:space="preserve">. </w:t>
      </w:r>
      <w:r>
        <w:rPr>
          <w:sz w:val="24"/>
          <w:lang w:val="fr-FR"/>
        </w:rPr>
        <w:t xml:space="preserve">XXXV &lt;&lt; Homini qui similis tui est nocebit impietas tua &gt;&gt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cundo est specialiter contra lunam. Primo quidem quia luna non sempe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st cornuta, set quandoque est media, quandoque plena, set usurarius sempe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st cornutus et in principio mensis et in medio et in fine et cetera, ad percutiendum </w:t>
      </w:r>
    </w:p>
    <w:p>
      <w:pPr>
        <w:pStyle w:val="Normal"/>
        <w:jc w:val="both"/>
        <w:rPr/>
      </w:pPr>
      <w:r>
        <w:rPr>
          <w:sz w:val="24"/>
        </w:rPr>
        <w:t xml:space="preserve">debitorem, in cuius figuram dicitur </w:t>
      </w:r>
      <w:r>
        <w:rPr>
          <w:i/>
          <w:sz w:val="24"/>
        </w:rPr>
        <w:t>Ex</w:t>
      </w:r>
      <w:r>
        <w:rPr>
          <w:sz w:val="24"/>
        </w:rPr>
        <w:t xml:space="preserve">. </w:t>
      </w:r>
      <w:r>
        <w:rPr>
          <w:sz w:val="24"/>
          <w:lang w:val="en-GB"/>
        </w:rPr>
        <w:t xml:space="preserve">XXXIV quod facies Moysi </w:t>
      </w:r>
    </w:p>
    <w:p>
      <w:pPr>
        <w:pStyle w:val="Normal"/>
        <w:jc w:val="both"/>
        <w:rPr/>
      </w:pPr>
      <w:r>
        <w:rPr>
          <w:sz w:val="24"/>
        </w:rPr>
        <w:t xml:space="preserve">facta erat cornuta. </w:t>
      </w:r>
      <w:r>
        <w:rPr>
          <w:sz w:val="24"/>
          <w:lang w:val="fr-FR"/>
        </w:rPr>
        <w:t xml:space="preserve">Moyses enim interpretatur assumptus ex aquis et usurarius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elevatio est ex lacrimis pauperum. </w:t>
      </w:r>
      <w:r>
        <w:rPr>
          <w:sz w:val="24"/>
        </w:rPr>
        <w:t xml:space="preserve">Secundo quia luna quando plus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habet de lumine plus dat inferioribus de humore, sicut apparet in cancris e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uiusmodi qui in plenilunio pleni sunt set econtra usurarius quando plus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habet de pecunia plus sugit de sanguine plurium debitorum. </w:t>
      </w:r>
      <w:r>
        <w:rPr>
          <w:sz w:val="24"/>
        </w:rPr>
        <w:t xml:space="preserve">Iuxta illud </w:t>
      </w:r>
      <w:r>
        <w:rPr>
          <w:i/>
          <w:sz w:val="24"/>
        </w:rPr>
        <w:t>Sap</w:t>
      </w:r>
      <w:r>
        <w:rPr>
          <w:sz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XII &lt;&lt; Comestores viscerum hominum et devoratores sanguinis &gt;&gt;. Et </w:t>
      </w:r>
      <w:r>
        <w:rPr>
          <w:i/>
          <w:sz w:val="24"/>
          <w:lang w:val="fr-FR"/>
        </w:rPr>
        <w:t>Eccli.</w:t>
      </w:r>
      <w:r>
        <w:rPr>
          <w:sz w:val="24"/>
          <w:lang w:val="fr-FR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XI: &lt;&lt; Ab uno doloso augetur sanguis &gt;&gt; . Tertio quia non perficit cursum </w:t>
      </w:r>
    </w:p>
    <w:p>
      <w:pPr>
        <w:pStyle w:val="Normal"/>
        <w:jc w:val="both"/>
        <w:rPr/>
      </w:pPr>
      <w:r>
        <w:rPr>
          <w:sz w:val="24"/>
          <w:lang w:val="de-DE"/>
        </w:rPr>
        <w:t xml:space="preserve">suum ante mensem completum. </w:t>
      </w:r>
      <w:r>
        <w:rPr>
          <w:sz w:val="24"/>
        </w:rPr>
        <w:t xml:space="preserve">Set usurarius in pacto usurario aliquand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mplet infra septimanam, aliquando in diem cursum temporis vel termin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ssignati. Quarto quia luna universaliter non potest eclipsari nisi sit plen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t usurarius numquam impletur quantum ad appetitum et si interdum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64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mpleatur quantum ad divitiarum cumulum et tamen frequenter ante qua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d hanc plenitudinem veniat eclipsatur per amissionem divitiarum vel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ite, qua necesse est ipsum privari ante plenitudinem appetitus. Unde in </w:t>
      </w:r>
    </w:p>
    <w:p>
      <w:pPr>
        <w:pStyle w:val="Normal"/>
        <w:jc w:val="both"/>
        <w:rPr/>
      </w:pPr>
      <w:r>
        <w:rPr>
          <w:i/>
          <w:sz w:val="24"/>
        </w:rPr>
        <w:t>Ps</w:t>
      </w:r>
      <w:r>
        <w:rPr>
          <w:sz w:val="24"/>
        </w:rPr>
        <w:t xml:space="preserve">. &lt;&lt; Viri sanguinum et dolosi non dimidiabunt dies suos &gt;&gt; . Dies enim </w:t>
      </w:r>
    </w:p>
    <w:p>
      <w:pPr>
        <w:pStyle w:val="Normal"/>
        <w:jc w:val="both"/>
        <w:rPr/>
      </w:pPr>
      <w:r>
        <w:rPr>
          <w:sz w:val="24"/>
        </w:rPr>
        <w:t xml:space="preserve">dicitur a dyan quod est clarum, quia ut dicitur in </w:t>
      </w:r>
      <w:r>
        <w:rPr>
          <w:i/>
          <w:sz w:val="24"/>
        </w:rPr>
        <w:t>Ps</w:t>
      </w:r>
      <w:r>
        <w:rPr>
          <w:sz w:val="24"/>
        </w:rPr>
        <w:t xml:space="preserve">. </w:t>
      </w:r>
      <w:r>
        <w:rPr>
          <w:sz w:val="24"/>
          <w:lang w:val="en-GB"/>
        </w:rPr>
        <w:t xml:space="preserve">&lt;&lt; Defecerunt &gt;&gt;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idest eclipsati sunt &lt;&lt; propter iniquitatem suam &gt;&gt; . Tertio est contra Mercurium,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quia hic dicitur esse deus mercatorum. Set econtra usurarius est deus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latronum, alios latrones excedens tamquam deus quidam eorum, tum quia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furatur a suis tum quia furatur non solum de nocte, idest occulte, ut proprie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dicti fures, nec tantum de die, idest manifeste, ut proprie dicti predones vel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raptores qui solum etiam a minus potentibus accipiunt et omnes hoc faciunt </w:t>
      </w:r>
    </w:p>
    <w:p>
      <w:pPr>
        <w:pStyle w:val="Normal"/>
        <w:jc w:val="both"/>
        <w:rPr/>
      </w:pPr>
      <w:r>
        <w:rPr>
          <w:sz w:val="24"/>
        </w:rPr>
        <w:t xml:space="preserve">cum quadam interpolatione. </w:t>
      </w:r>
      <w:r>
        <w:rPr>
          <w:sz w:val="24"/>
          <w:lang w:val="fr-FR"/>
        </w:rPr>
        <w:t xml:space="preserve">Set usurarius furatur continue et de die et de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nocte et occulte et manifeste et a potentibus et a pauperibus. </w:t>
      </w:r>
      <w:r>
        <w:rPr>
          <w:sz w:val="24"/>
          <w:lang w:val="de-DE"/>
        </w:rPr>
        <w:t xml:space="preserve">Unde in </w:t>
      </w:r>
      <w:r>
        <w:rPr>
          <w:i/>
          <w:sz w:val="24"/>
          <w:lang w:val="de-DE"/>
        </w:rPr>
        <w:t>Ps</w:t>
      </w:r>
      <w:r>
        <w:rPr>
          <w:sz w:val="24"/>
          <w:lang w:val="de-D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&lt;&lt; Tota die iniustitiam cogitavit lingua tua et sicut novacula acuta fecisti dolum &gt;&gt;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que scilicet radendo pilos barbe pretendit pulchrificationem faciei et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tamen carnem incidit et sanguinem elicit. Unde usurariis dixit dominus </w:t>
      </w:r>
      <w:r>
        <w:rPr>
          <w:i/>
          <w:sz w:val="24"/>
          <w:lang w:val="fr-FR"/>
        </w:rPr>
        <w:t>Mt</w:t>
      </w:r>
      <w:r>
        <w:rPr>
          <w:sz w:val="24"/>
          <w:lang w:val="fr-FR"/>
        </w:rPr>
        <w:t xml:space="preserve">.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XXI &lt;&gt; Vos autem fecistis illam speluncam latronum &gt;&gt; . </w:t>
      </w:r>
      <w:r>
        <w:rPr>
          <w:sz w:val="24"/>
        </w:rPr>
        <w:t xml:space="preserve">Quarto est contra </w:t>
      </w:r>
    </w:p>
    <w:p>
      <w:pPr>
        <w:pStyle w:val="Normal"/>
        <w:jc w:val="both"/>
        <w:rPr/>
      </w:pPr>
      <w:r>
        <w:rPr>
          <w:sz w:val="24"/>
        </w:rPr>
        <w:t xml:space="preserve">Venerem. </w:t>
      </w:r>
      <w:r>
        <w:rPr>
          <w:sz w:val="24"/>
          <w:lang w:val="fr-FR"/>
        </w:rPr>
        <w:t xml:space="preserve">Venus enim multum letificat alios et magis hoc facit quando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apparet mane et vocatur lucifer, set econtra usurarius multum contristat debitores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et magis hoc facit de mane quando completo termino pacti usurarii </w:t>
      </w:r>
    </w:p>
    <w:p>
      <w:pPr>
        <w:pStyle w:val="Normal"/>
        <w:jc w:val="both"/>
        <w:rPr/>
      </w:pPr>
      <w:r>
        <w:rPr>
          <w:sz w:val="24"/>
        </w:rPr>
        <w:t xml:space="preserve">de sero, oportet eos solvere ei de mane. Unde </w:t>
      </w:r>
      <w:r>
        <w:rPr>
          <w:i/>
          <w:sz w:val="24"/>
        </w:rPr>
        <w:t>Jb</w:t>
      </w:r>
      <w:r>
        <w:rPr>
          <w:sz w:val="24"/>
        </w:rPr>
        <w:t xml:space="preserve">. XXIV &lt;&lt; Mane primo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consurgit homicida &gt;&gt; et cetera et </w:t>
      </w:r>
      <w:r>
        <w:rPr>
          <w:i/>
          <w:sz w:val="24"/>
          <w:lang w:val="fr-FR"/>
        </w:rPr>
        <w:t>Eccles</w:t>
      </w:r>
      <w:r>
        <w:rPr>
          <w:sz w:val="24"/>
          <w:lang w:val="fr-FR"/>
        </w:rPr>
        <w:t xml:space="preserve">. X &lt;&lt; Mane comedunt &gt;&gt; et </w:t>
      </w:r>
      <w:r>
        <w:rPr>
          <w:i/>
          <w:sz w:val="24"/>
          <w:lang w:val="fr-FR"/>
        </w:rPr>
        <w:t>Amos</w:t>
      </w:r>
      <w:r>
        <w:rPr>
          <w:sz w:val="24"/>
          <w:lang w:val="fr-FR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V &lt;&lt; Afferte mane victimas vestras &gt;&gt; . Quinto est contra solem, qui </w:t>
      </w:r>
    </w:p>
    <w:p>
      <w:pPr>
        <w:pStyle w:val="Normal"/>
        <w:jc w:val="both"/>
        <w:rPr/>
      </w:pPr>
      <w:r>
        <w:rPr>
          <w:sz w:val="24"/>
        </w:rPr>
        <w:t xml:space="preserve">&lt;&lt; dicitur pater virorum deorumque in III </w:t>
      </w:r>
      <w:r>
        <w:rPr>
          <w:i/>
          <w:sz w:val="24"/>
        </w:rPr>
        <w:t>De anima</w:t>
      </w:r>
      <w:r>
        <w:rPr>
          <w:sz w:val="24"/>
        </w:rPr>
        <w:t xml:space="preserve">, quia econtra usurarius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non est pater, set hostis deorum quidem qui secundum latinum dicuntu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dando, cum iste potius auferat; virorum vero, quia eos ut dictum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est expoliat et devorat. </w:t>
      </w:r>
      <w:r>
        <w:rPr>
          <w:sz w:val="24"/>
          <w:lang w:val="de-DE"/>
        </w:rPr>
        <w:t xml:space="preserve">Unde </w:t>
      </w:r>
      <w:r>
        <w:rPr>
          <w:i/>
          <w:sz w:val="24"/>
          <w:lang w:val="de-DE"/>
        </w:rPr>
        <w:t>Mach</w:t>
      </w:r>
      <w:r>
        <w:rPr>
          <w:sz w:val="24"/>
          <w:lang w:val="de-DE"/>
        </w:rPr>
        <w:t xml:space="preserve">. VII &lt;&lt; Hostes parati rapere &gt;&gt; . Sexto 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est contra Iovem, qui secundum astrologos dicitur planeta benivolus tam 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suorum quam etiam non suorum, quia econtra usurarius omnibus et suis et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non suis est malivolus in quantum huiusmodi. </w:t>
      </w:r>
      <w:r>
        <w:rPr>
          <w:sz w:val="24"/>
        </w:rPr>
        <w:t xml:space="preserve">Unde </w:t>
      </w:r>
      <w:r>
        <w:rPr>
          <w:i/>
          <w:sz w:val="24"/>
        </w:rPr>
        <w:t>Sap</w:t>
      </w:r>
      <w:r>
        <w:rPr>
          <w:sz w:val="24"/>
        </w:rPr>
        <w:t xml:space="preserve">. I &lt;&lt; In malivolam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animam non introibit sapientia &gt;&gt; et cetera, quia nimirum usurarius stultus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est ut dictum est supra. </w:t>
      </w:r>
      <w:r>
        <w:rPr>
          <w:sz w:val="24"/>
        </w:rPr>
        <w:t xml:space="preserve">Et </w:t>
      </w:r>
      <w:r>
        <w:rPr>
          <w:i/>
          <w:sz w:val="24"/>
        </w:rPr>
        <w:t>Eccli</w:t>
      </w:r>
      <w:r>
        <w:rPr>
          <w:sz w:val="24"/>
        </w:rPr>
        <w:t xml:space="preserve">. XXXIV &lt;&lt; Servo malivolo tortura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et compedes &gt;&gt; quia scilicet usurarii frequenter torquentur et compediuntur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a principibus, volentibus ab eis pecuniam extorquere, qui certe sunt servi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pecunie et malivoli anime sue tortura a remorsu consciencie et compedes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a principe. Septimo est contra Martem quia Mars ponitur deus bellorum,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set usurarius econtra est bellorum non quidem deus set ydolum, quia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p. 643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&lt;&lt; quis consensus templo dei cum ydolis &gt;&gt; , ut dicitur 2 </w:t>
      </w:r>
      <w:r>
        <w:rPr>
          <w:i/>
          <w:sz w:val="24"/>
          <w:lang w:val="fr-FR"/>
        </w:rPr>
        <w:t>Cor</w:t>
      </w:r>
      <w:r>
        <w:rPr>
          <w:sz w:val="24"/>
          <w:lang w:val="fr-FR"/>
        </w:rPr>
        <w:t xml:space="preserve">., in quantum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pecunia quasi quoddam ydolum existens est causa quasi omnium iurgiorum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et domesticorum propter communem possessionem. Iuxta illud quod dixit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Abraham Loth nepoti suo &lt;&lt; Ne queso iurgium sit inter te et me &gt;&gt; et sic diviserunt </w:t>
      </w:r>
    </w:p>
    <w:p>
      <w:pPr>
        <w:pStyle w:val="Normal"/>
        <w:jc w:val="both"/>
        <w:rPr/>
      </w:pPr>
      <w:r>
        <w:rPr>
          <w:sz w:val="24"/>
          <w:lang w:val="de-DE"/>
        </w:rPr>
        <w:t xml:space="preserve">possessiones ut habetur </w:t>
      </w:r>
      <w:r>
        <w:rPr>
          <w:i/>
          <w:sz w:val="24"/>
          <w:lang w:val="de-DE"/>
        </w:rPr>
        <w:t>Gen</w:t>
      </w:r>
      <w:r>
        <w:rPr>
          <w:sz w:val="24"/>
          <w:lang w:val="de-DE"/>
        </w:rPr>
        <w:t xml:space="preserve">. XIII; et etiam civilium tum inte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 propter lucrum officiorum, tum etiam contra hostes in quantum ex pecuni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ssunt haberi stipendiarii et omnia que ad bellandum sunt necessaria, </w:t>
      </w:r>
    </w:p>
    <w:p>
      <w:pPr>
        <w:pStyle w:val="Normal"/>
        <w:jc w:val="both"/>
        <w:rPr/>
      </w:pPr>
      <w:r>
        <w:rPr>
          <w:sz w:val="24"/>
        </w:rPr>
        <w:t xml:space="preserve">quia &lt;&lt; Pecunie obediunt omnia &gt;&gt; ut dicitur </w:t>
      </w:r>
      <w:r>
        <w:rPr>
          <w:i/>
          <w:sz w:val="24"/>
        </w:rPr>
        <w:t>Eccles</w:t>
      </w:r>
      <w:r>
        <w:rPr>
          <w:sz w:val="24"/>
        </w:rPr>
        <w:t xml:space="preserve">. X. Causat etiam bell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um omnibus in quantum pecunia est causa superbie et &lt;&lt; Inter superbos </w:t>
      </w:r>
    </w:p>
    <w:p>
      <w:pPr>
        <w:pStyle w:val="Normal"/>
        <w:jc w:val="both"/>
        <w:rPr/>
      </w:pPr>
      <w:r>
        <w:rPr>
          <w:sz w:val="24"/>
        </w:rPr>
        <w:t xml:space="preserve">semper sunt iurgia &gt;&gt; , ut dicitur </w:t>
      </w:r>
      <w:r>
        <w:rPr>
          <w:i/>
          <w:sz w:val="24"/>
        </w:rPr>
        <w:t>Prov</w:t>
      </w:r>
      <w:r>
        <w:rPr>
          <w:sz w:val="24"/>
        </w:rPr>
        <w:t xml:space="preserve">. </w:t>
      </w:r>
      <w:r>
        <w:rPr>
          <w:sz w:val="24"/>
          <w:lang w:val="de-DE"/>
        </w:rPr>
        <w:t xml:space="preserve">XIII. Unde </w:t>
      </w:r>
      <w:r>
        <w:rPr>
          <w:i/>
          <w:sz w:val="24"/>
          <w:lang w:val="de-DE"/>
        </w:rPr>
        <w:t>Jb</w:t>
      </w:r>
      <w:r>
        <w:rPr>
          <w:sz w:val="24"/>
          <w:lang w:val="de-DE"/>
        </w:rPr>
        <w:t xml:space="preserve">. </w:t>
      </w:r>
      <w:r>
        <w:rPr>
          <w:sz w:val="24"/>
          <w:lang w:val="fr-FR"/>
        </w:rPr>
        <w:t xml:space="preserve">XX &lt;&lt; Nudavit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pauperis domum &gt;&gt; et cetera &lt;&lt; et pluat super illum bellum suum &gt;&gt; . Octavo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est contra Saturnum, qui secundum Ysidorum a saturare dictus est, quia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confert opulentiam mortalibus. Set econtra usurarius affert egestatem et aliis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et tandem sibi. </w:t>
      </w:r>
      <w:r>
        <w:rPr>
          <w:sz w:val="24"/>
        </w:rPr>
        <w:t xml:space="preserve">Iuxte illud </w:t>
      </w:r>
      <w:r>
        <w:rPr>
          <w:i/>
          <w:sz w:val="24"/>
        </w:rPr>
        <w:t>Prov</w:t>
      </w:r>
      <w:r>
        <w:rPr>
          <w:sz w:val="24"/>
        </w:rPr>
        <w:t xml:space="preserve">. XI &lt;&lt; Rapiunt non sua et semper in egestat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unt &gt;&gt; . Sicut ergo est contra totam naturam celestem ut merito conveniat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eis illud 2 </w:t>
      </w:r>
      <w:r>
        <w:rPr>
          <w:i/>
          <w:sz w:val="24"/>
          <w:lang w:val="fr-FR"/>
        </w:rPr>
        <w:t>Paral</w:t>
      </w:r>
      <w:r>
        <w:rPr>
          <w:sz w:val="24"/>
          <w:lang w:val="fr-FR"/>
        </w:rPr>
        <w:t xml:space="preserve">. XXVIII &lt;&lt; Atrociter occidistis eos ita ut ad celum &gt;&gt; idest </w:t>
      </w:r>
    </w:p>
    <w:p>
      <w:pPr>
        <w:pStyle w:val="Normal"/>
        <w:jc w:val="both"/>
        <w:rPr/>
      </w:pPr>
      <w:r>
        <w:rPr>
          <w:sz w:val="24"/>
        </w:rPr>
        <w:t xml:space="preserve">contra celum &lt;&lt; pertingeret crudelitas vestra &gt;&gt; . </w:t>
      </w:r>
      <w:r>
        <w:rPr>
          <w:sz w:val="24"/>
          <w:lang w:val="fr-FR"/>
        </w:rPr>
        <w:t xml:space="preserve">Et quia unum contrarium pugnat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contra aliud, manifestum est quod totum celum et omnes stelle celestes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tam fixe quam erratice quam constellationes quam etiam signa pugnent contra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usurarium. Iuxta illud </w:t>
      </w:r>
      <w:r>
        <w:rPr>
          <w:i/>
          <w:sz w:val="24"/>
          <w:lang w:val="fr-FR"/>
        </w:rPr>
        <w:t>Jud</w:t>
      </w:r>
      <w:r>
        <w:rPr>
          <w:sz w:val="24"/>
          <w:lang w:val="fr-FR"/>
        </w:rPr>
        <w:t xml:space="preserve">. V &lt;&lt; De celo dimicatum est contra eos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stelle manentes in ordine et cursu suo adversus Sisaram pugnaverunt &gt;&gt; idest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usurarium. Sisara anim interpretatur exclusio gaudii, quod quidem usurarius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facit a debitore et tandem a s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. XX. Quinto est contra naturam supercelestem idest angelos. Offici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nim angelorum est nos custodire sive per se, sive per alios inferiores </w:t>
      </w:r>
    </w:p>
    <w:p>
      <w:pPr>
        <w:pStyle w:val="Normal"/>
        <w:jc w:val="both"/>
        <w:rPr/>
      </w:pPr>
      <w:r>
        <w:rPr>
          <w:sz w:val="24"/>
        </w:rPr>
        <w:t xml:space="preserve">iuxta illud </w:t>
      </w:r>
      <w:r>
        <w:rPr>
          <w:i/>
          <w:sz w:val="24"/>
        </w:rPr>
        <w:t>Hebr</w:t>
      </w:r>
      <w:r>
        <w:rPr>
          <w:sz w:val="24"/>
        </w:rPr>
        <w:t xml:space="preserve">. </w:t>
      </w:r>
      <w:r>
        <w:rPr>
          <w:sz w:val="24"/>
          <w:lang w:val="en-GB"/>
        </w:rPr>
        <w:t xml:space="preserve">I &lt;&lt; Omnes sunt administratores spiritus in ministerium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missi propter eos qui hereditatem capient salutis &gt;&gt; . Unde in </w:t>
      </w:r>
      <w:r>
        <w:rPr>
          <w:i/>
          <w:sz w:val="24"/>
          <w:lang w:val="fr-FR"/>
        </w:rPr>
        <w:t>Ps</w:t>
      </w:r>
      <w:r>
        <w:rPr>
          <w:sz w:val="24"/>
          <w:lang w:val="fr-FR"/>
        </w:rPr>
        <w:t xml:space="preserve">. &lt;&lt; Angelis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suis mandavit de te ut custodiant te in omnibus viis tuis &gt;&gt; . Set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econtra usurarius non est angelus se test diabolus cuius officium est nos </w:t>
      </w:r>
    </w:p>
    <w:p>
      <w:pPr>
        <w:pStyle w:val="Normal"/>
        <w:jc w:val="both"/>
        <w:rPr/>
      </w:pPr>
      <w:r>
        <w:rPr>
          <w:sz w:val="24"/>
        </w:rPr>
        <w:t xml:space="preserve">non custodire, set persequi et impugnare. Iuxta illud I </w:t>
      </w:r>
      <w:r>
        <w:rPr>
          <w:i/>
          <w:sz w:val="24"/>
        </w:rPr>
        <w:t>Petr</w:t>
      </w:r>
      <w:r>
        <w:rPr>
          <w:sz w:val="24"/>
        </w:rPr>
        <w:t xml:space="preserve">. </w:t>
      </w:r>
      <w:r>
        <w:rPr>
          <w:sz w:val="24"/>
          <w:lang w:val="fr-FR"/>
        </w:rPr>
        <w:t xml:space="preserve">V &lt;&lt; Adversarius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vester diabolus tamquam leo rugiens circuit querens quem devoret &gt;&gt; 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t et de hoc satis sit sic dicere in generali, pretermittendo ordines angelor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speciali. Et quia contra angelos sunt ideo merito tamquam a contrariis </w:t>
      </w:r>
    </w:p>
    <w:p>
      <w:pPr>
        <w:pStyle w:val="Normal"/>
        <w:jc w:val="both"/>
        <w:rPr/>
      </w:pPr>
      <w:r>
        <w:rPr>
          <w:sz w:val="24"/>
          <w:lang w:val="de-DE"/>
        </w:rPr>
        <w:t xml:space="preserve">ab angelis impugnantur. </w:t>
      </w:r>
      <w:r>
        <w:rPr>
          <w:sz w:val="24"/>
        </w:rPr>
        <w:t xml:space="preserve">Iuxta illud </w:t>
      </w:r>
      <w:r>
        <w:rPr>
          <w:i/>
          <w:sz w:val="24"/>
        </w:rPr>
        <w:t>Ps</w:t>
      </w:r>
      <w:r>
        <w:rPr>
          <w:sz w:val="24"/>
        </w:rPr>
        <w:t xml:space="preserve">. &lt;&lt; Fiat via illorum tenebre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et lubricum et angelus dei persequens eos &gt;&gt; . </w:t>
      </w:r>
      <w:r>
        <w:rPr>
          <w:sz w:val="24"/>
        </w:rPr>
        <w:t xml:space="preserve">Usurarii enim sunt in tenebri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r stultitiam et in lubrico per continuam ruinam ut pates ex dicti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p. 644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C. XXI. Postquam vidimus quod usura est contra regulam nature communiter,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videndum est quod est contra regulam legis et primo quantum ad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legem innatam.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Ex hac enim lege philosophi gentiles multas virtutes dixerunt et scripserunt </w:t>
      </w:r>
    </w:p>
    <w:p>
      <w:pPr>
        <w:pStyle w:val="Normal"/>
        <w:jc w:val="both"/>
        <w:rPr/>
      </w:pPr>
      <w:r>
        <w:rPr>
          <w:sz w:val="24"/>
          <w:lang w:val="de-DE"/>
        </w:rPr>
        <w:t xml:space="preserve">secundum Augustinum. Unde </w:t>
      </w:r>
      <w:r>
        <w:rPr>
          <w:i/>
          <w:sz w:val="24"/>
          <w:lang w:val="de-DE"/>
        </w:rPr>
        <w:t>Rm.</w:t>
      </w:r>
      <w:r>
        <w:rPr>
          <w:sz w:val="24"/>
          <w:lang w:val="de-DE"/>
        </w:rPr>
        <w:t xml:space="preserve"> </w:t>
      </w:r>
      <w:r>
        <w:rPr>
          <w:sz w:val="24"/>
          <w:lang w:val="fr-FR"/>
        </w:rPr>
        <w:t xml:space="preserve">II: &lt;&lt; Gentes que ignorant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Deum naturaliter ea que legis sunt, faciunt &gt;&gt; . Set philosophi scripserunt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quod usura est contra naturam et legem nature, sicut expresse dicit philosophus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in I </w:t>
      </w:r>
      <w:r>
        <w:rPr>
          <w:i/>
          <w:sz w:val="24"/>
          <w:lang w:val="fr-FR"/>
        </w:rPr>
        <w:t>Polit</w:t>
      </w:r>
      <w:r>
        <w:rPr>
          <w:sz w:val="24"/>
          <w:lang w:val="fr-FR"/>
        </w:rPr>
        <w:t xml:space="preserve">. scilicet quia in usura inanimatum idest nummisma parit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nummisma et iterum quod usus pecunie est eius consumptio. Ubi et dicit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quod in greco usura vocatur tokos quod in latino sonat partus et in IV </w:t>
      </w:r>
    </w:p>
    <w:p>
      <w:pPr>
        <w:pStyle w:val="Normal"/>
        <w:jc w:val="both"/>
        <w:rPr/>
      </w:pPr>
      <w:r>
        <w:rPr>
          <w:i/>
          <w:sz w:val="24"/>
          <w:lang w:val="fr-FR"/>
        </w:rPr>
        <w:t>Ethic</w:t>
      </w:r>
      <w:r>
        <w:rPr>
          <w:sz w:val="24"/>
          <w:lang w:val="fr-FR"/>
        </w:rPr>
        <w:t xml:space="preserve">. dicit quod de meretricio pasti et usurarii illiberales et turpes lucratores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sunt. Item contra legem nature est quod homo faciat aliis quod sibi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non vult fieri ab aliis, ut patet </w:t>
      </w:r>
      <w:r>
        <w:rPr>
          <w:i/>
          <w:sz w:val="24"/>
          <w:lang w:val="fr-FR"/>
        </w:rPr>
        <w:t>Tb</w:t>
      </w:r>
      <w:r>
        <w:rPr>
          <w:sz w:val="24"/>
          <w:lang w:val="fr-FR"/>
        </w:rPr>
        <w:t xml:space="preserve">. IV et </w:t>
      </w:r>
      <w:r>
        <w:rPr>
          <w:i/>
          <w:sz w:val="24"/>
          <w:lang w:val="fr-FR"/>
        </w:rPr>
        <w:t>Mt</w:t>
      </w:r>
      <w:r>
        <w:rPr>
          <w:sz w:val="24"/>
          <w:lang w:val="fr-FR"/>
        </w:rPr>
        <w:t xml:space="preserve">. VII. Set usurarius, si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indigeret, vellet sibi mutuari pecuniam gratis ab aliis habentibus. Ergo cum </w:t>
      </w:r>
    </w:p>
    <w:p>
      <w:pPr>
        <w:pStyle w:val="Normal"/>
        <w:jc w:val="both"/>
        <w:rPr/>
      </w:pPr>
      <w:r>
        <w:rPr>
          <w:sz w:val="24"/>
        </w:rPr>
        <w:t xml:space="preserve">ipse hoc faciat aliis plane, facit contra legem innatam. </w:t>
      </w:r>
      <w:r>
        <w:rPr>
          <w:sz w:val="24"/>
          <w:lang w:val="fr-FR"/>
        </w:rPr>
        <w:t xml:space="preserve">De qua </w:t>
      </w:r>
      <w:r>
        <w:rPr>
          <w:i/>
          <w:sz w:val="24"/>
          <w:lang w:val="fr-FR"/>
        </w:rPr>
        <w:t>Jr</w:t>
      </w:r>
      <w:r>
        <w:rPr>
          <w:sz w:val="24"/>
          <w:lang w:val="fr-FR"/>
        </w:rPr>
        <w:t xml:space="preserve">. </w:t>
      </w:r>
      <w:r>
        <w:rPr>
          <w:sz w:val="24"/>
          <w:lang w:val="de-DE"/>
        </w:rPr>
        <w:t xml:space="preserve">XXXI </w:t>
      </w:r>
    </w:p>
    <w:p>
      <w:pPr>
        <w:pStyle w:val="Normal"/>
        <w:jc w:val="both"/>
        <w:rPr/>
      </w:pPr>
      <w:r>
        <w:rPr>
          <w:sz w:val="24"/>
          <w:lang w:val="de-DE"/>
        </w:rPr>
        <w:t xml:space="preserve">&lt;&lt; Dabo legem meam in visceribus eorum &gt;&gt; et tamen, ut dicitur </w:t>
      </w:r>
      <w:r>
        <w:rPr>
          <w:i/>
          <w:sz w:val="24"/>
          <w:lang w:val="de-DE"/>
        </w:rPr>
        <w:t>Jr</w:t>
      </w:r>
      <w:r>
        <w:rPr>
          <w:sz w:val="24"/>
          <w:lang w:val="de-DE"/>
        </w:rPr>
        <w:t xml:space="preserve">. II 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&lt;&lt; Tenentes legem nescierunt me &gt;&gt; Set contra usurarius aliquando vult accipere 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sub usuris sicut et dare. Item de lege nature est quod homo recognoscat </w:t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beneficium, set mutuum est beneficium ergo et cetera. </w:t>
      </w:r>
      <w:r>
        <w:rPr>
          <w:sz w:val="24"/>
        </w:rPr>
        <w:t xml:space="preserve">Respondeo dicend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d primum quod usurarius vult accipere sub usuris voluntario mixto se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ult dare voluntario completo sicut patet ex dictis et ideo non est simile. Ad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cundum dicendum quod de lege nature est quod homo recognoscat beneficium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eneficum diligendo tam corde quam ore quam etiam opere secund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acultatem suam et temporis oportunitatem. Set usurarius in quantum usurariu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on est beneficus set maleficus ut patet ex dictis, nisi per accidens scilice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quantum mutuator vel ratione casuali lucri.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C. XXII. Secundo est contra legem infusam idest caritatem de qua </w:t>
      </w:r>
      <w:r>
        <w:rPr>
          <w:i/>
          <w:sz w:val="24"/>
          <w:lang w:val="fr-FR"/>
        </w:rPr>
        <w:t>Rm</w:t>
      </w:r>
      <w:r>
        <w:rPr>
          <w:sz w:val="24"/>
          <w:lang w:val="fr-FR"/>
        </w:rPr>
        <w:t xml:space="preserve">.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XIII &lt;&lt; Plenitudo legis est dilectio &gt;&gt; . Ex hac enim lege sancti doctores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dixerunt et scripserunt veritatem. Omnes autem asserunt usuram esse contra </w:t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legem caritatis. Set sufficiat unum allegare ad presens. </w:t>
      </w:r>
      <w:r>
        <w:rPr>
          <w:sz w:val="24"/>
          <w:lang w:val="fr-FR"/>
        </w:rPr>
        <w:t xml:space="preserve">Dicit enim Gregorius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Nissenus &lt;&lt; Malignam fenoris excogitationem si quis appellet furtum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aut homicidium non peccabit &gt;&gt; . Item non diligt (sic) proximum set odit per se loquendo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ut patet ex dictis ut posset ei dici id 2 </w:t>
      </w:r>
      <w:r>
        <w:rPr>
          <w:i/>
          <w:sz w:val="24"/>
          <w:lang w:val="fr-FR"/>
        </w:rPr>
        <w:t>Reg.</w:t>
      </w:r>
      <w:r>
        <w:rPr>
          <w:sz w:val="24"/>
          <w:lang w:val="fr-FR"/>
        </w:rPr>
        <w:t xml:space="preserve"> XIX: &lt;&lt; Odio habes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diligentes te &gt;&gt; idest sanctos viros indigentes et ideo </w:t>
      </w:r>
      <w:r>
        <w:rPr>
          <w:i/>
          <w:sz w:val="24"/>
          <w:lang w:val="fr-FR"/>
        </w:rPr>
        <w:t>Eccli</w:t>
      </w:r>
      <w:r>
        <w:rPr>
          <w:sz w:val="24"/>
          <w:lang w:val="fr-FR"/>
        </w:rPr>
        <w:t xml:space="preserve">. </w:t>
      </w:r>
      <w:r>
        <w:rPr>
          <w:sz w:val="24"/>
        </w:rPr>
        <w:t xml:space="preserve">XXXIV ubi </w:t>
      </w:r>
    </w:p>
    <w:p>
      <w:pPr>
        <w:pStyle w:val="Normal"/>
        <w:jc w:val="both"/>
        <w:rPr/>
      </w:pPr>
      <w:r>
        <w:rPr>
          <w:sz w:val="24"/>
        </w:rPr>
        <w:t xml:space="preserve">preallegabatur &lt;&lt; Servo malivolo tortura et compedes &gt;&gt; . </w:t>
      </w:r>
      <w:r>
        <w:rPr>
          <w:sz w:val="24"/>
          <w:lang w:val="fr-FR"/>
        </w:rPr>
        <w:t xml:space="preserve">Usurarius enim est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servus pecunie et malivolus speciei sue et torquetur continue in mente, quando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cogitat de restitutione, et ponitur frequenter in compedibus a principe pecuniam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ab eo auferre volente.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p. 645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C. XXIII: Tertio est contra legem scriptam; et primo contra legem divinam </w:t>
      </w:r>
    </w:p>
    <w:p>
      <w:pPr>
        <w:pStyle w:val="Normal"/>
        <w:jc w:val="both"/>
        <w:rPr/>
      </w:pPr>
      <w:r>
        <w:rPr>
          <w:sz w:val="24"/>
        </w:rPr>
        <w:t xml:space="preserve">veterem. Dicitur enim </w:t>
      </w:r>
      <w:r>
        <w:rPr>
          <w:i/>
          <w:sz w:val="24"/>
        </w:rPr>
        <w:t>Ex</w:t>
      </w:r>
      <w:r>
        <w:rPr>
          <w:sz w:val="24"/>
        </w:rPr>
        <w:t xml:space="preserve">. XXII &lt;&lt; Si pecuniam mutuo dederis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pauperi meo qui est tecum non urgebis illum quasi exactor nec usuris opprimes &gt;&gt; . </w:t>
      </w:r>
    </w:p>
    <w:p>
      <w:pPr>
        <w:pStyle w:val="Normal"/>
        <w:jc w:val="both"/>
        <w:rPr/>
      </w:pPr>
      <w:r>
        <w:rPr>
          <w:sz w:val="24"/>
        </w:rPr>
        <w:t xml:space="preserve">Item </w:t>
      </w:r>
      <w:r>
        <w:rPr>
          <w:i/>
          <w:sz w:val="24"/>
        </w:rPr>
        <w:t>Lev</w:t>
      </w:r>
      <w:r>
        <w:rPr>
          <w:sz w:val="24"/>
        </w:rPr>
        <w:t xml:space="preserve">. XXV: &lt;&lt; Pecuniam non dabis fratri tuo ad usuram et </w:t>
      </w:r>
    </w:p>
    <w:p>
      <w:pPr>
        <w:pStyle w:val="Normal"/>
        <w:jc w:val="both"/>
        <w:rPr/>
      </w:pPr>
      <w:r>
        <w:rPr>
          <w:sz w:val="24"/>
        </w:rPr>
        <w:t xml:space="preserve">frugum superhabundantiam non exiges &gt;&gt; Item </w:t>
      </w:r>
      <w:r>
        <w:rPr>
          <w:i/>
          <w:sz w:val="24"/>
        </w:rPr>
        <w:t>Dt</w:t>
      </w:r>
      <w:r>
        <w:rPr>
          <w:sz w:val="24"/>
        </w:rPr>
        <w:t xml:space="preserve">. XXIII: &lt;&lt; Fratri tuo </w:t>
      </w:r>
    </w:p>
    <w:p>
      <w:pPr>
        <w:pStyle w:val="Normal"/>
        <w:jc w:val="both"/>
        <w:rPr/>
      </w:pPr>
      <w:r>
        <w:rPr>
          <w:sz w:val="24"/>
        </w:rPr>
        <w:t xml:space="preserve">absque usure id quod indiges accomodabis &gt;&gt; item in </w:t>
      </w:r>
      <w:r>
        <w:rPr>
          <w:i/>
          <w:sz w:val="24"/>
        </w:rPr>
        <w:t>Ps</w:t>
      </w:r>
      <w:r>
        <w:rPr>
          <w:sz w:val="24"/>
        </w:rPr>
        <w:t xml:space="preserve">. ubi querit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&lt;&lt; Domine quis habitabit &gt;&gt; et cetera et respondet &lt;&lt; Qui pecuniam suam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non dedit ad usuram &gt;&gt; et cetera; et iterum &lt;&lt; Ex usuris et iniquitate redimet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animas eorum &gt;&gt; et iterum &lt;&lt; Scrutetur fenerator &gt;&gt; et cetera. Item </w:t>
      </w:r>
      <w:r>
        <w:rPr>
          <w:i/>
          <w:sz w:val="24"/>
          <w:lang w:val="fr-FR"/>
        </w:rPr>
        <w:t>Ez</w:t>
      </w:r>
      <w:r>
        <w:rPr>
          <w:sz w:val="24"/>
          <w:lang w:val="fr-FR"/>
        </w:rPr>
        <w:t xml:space="preserve">. XVIII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de viro iusto: &lt;&lt; Si ad usuram non accomodaverit et amplius non acceperit &gt;&gt; . </w:t>
      </w:r>
    </w:p>
    <w:p>
      <w:pPr>
        <w:pStyle w:val="Normal"/>
        <w:jc w:val="both"/>
        <w:rPr/>
      </w:pPr>
      <w:r>
        <w:rPr>
          <w:sz w:val="24"/>
        </w:rPr>
        <w:t xml:space="preserve">Item </w:t>
      </w:r>
      <w:r>
        <w:rPr>
          <w:i/>
          <w:sz w:val="24"/>
        </w:rPr>
        <w:t>Neem</w:t>
      </w:r>
      <w:r>
        <w:rPr>
          <w:sz w:val="24"/>
        </w:rPr>
        <w:t xml:space="preserve">. V: &lt;&lt; Usuram a fratribus vestris non exigatis &gt;&gt; . Set contra </w:t>
      </w:r>
    </w:p>
    <w:p>
      <w:pPr>
        <w:pStyle w:val="Normal"/>
        <w:jc w:val="both"/>
        <w:rPr/>
      </w:pPr>
      <w:r>
        <w:rPr>
          <w:sz w:val="24"/>
        </w:rPr>
        <w:t xml:space="preserve">quia </w:t>
      </w:r>
      <w:r>
        <w:rPr>
          <w:i/>
          <w:sz w:val="24"/>
        </w:rPr>
        <w:t>Dt</w:t>
      </w:r>
      <w:r>
        <w:rPr>
          <w:sz w:val="24"/>
        </w:rPr>
        <w:t xml:space="preserve">. XXIII dicitur &lt;&lt; Non fenerabis fratri tuo pecuniam ad usuram </w:t>
      </w:r>
    </w:p>
    <w:p>
      <w:pPr>
        <w:pStyle w:val="Normal"/>
        <w:jc w:val="both"/>
        <w:rPr/>
      </w:pPr>
      <w:r>
        <w:rPr>
          <w:sz w:val="24"/>
        </w:rPr>
        <w:t xml:space="preserve">set alieno &gt;&gt; ergo non est simpliciter contra veterem legem. </w:t>
      </w:r>
      <w:r>
        <w:rPr>
          <w:sz w:val="24"/>
          <w:lang w:val="fr-FR"/>
        </w:rPr>
        <w:t xml:space="preserve">Item </w:t>
      </w:r>
      <w:r>
        <w:rPr>
          <w:i/>
          <w:sz w:val="24"/>
          <w:lang w:val="fr-FR"/>
        </w:rPr>
        <w:t>Dt</w:t>
      </w:r>
      <w:r>
        <w:rPr>
          <w:sz w:val="24"/>
          <w:lang w:val="fr-FR"/>
        </w:rPr>
        <w:t xml:space="preserve">.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XXVIII: &lt;&lt; Fenerabis gentibus multis et ipse a nullo fenus accipies &gt;&gt; . </w:t>
      </w:r>
    </w:p>
    <w:p>
      <w:pPr>
        <w:pStyle w:val="Normal"/>
        <w:jc w:val="both"/>
        <w:rPr/>
      </w:pPr>
      <w:r>
        <w:rPr>
          <w:sz w:val="24"/>
        </w:rPr>
        <w:t xml:space="preserve">Item </w:t>
      </w:r>
      <w:r>
        <w:rPr>
          <w:i/>
          <w:sz w:val="24"/>
        </w:rPr>
        <w:t>Prov</w:t>
      </w:r>
      <w:r>
        <w:rPr>
          <w:sz w:val="24"/>
        </w:rPr>
        <w:t xml:space="preserve">. XVIII &lt;&lt; Feneratur Domino qui miseretur pauperis &gt;&gt; . </w:t>
      </w:r>
      <w:r>
        <w:rPr>
          <w:sz w:val="24"/>
          <w:lang w:val="fr-FR"/>
        </w:rPr>
        <w:t xml:space="preserve">Item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XXVIII &lt;&lt; Qui congregat vel coacervat divitias usuris et fenore liberal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pauperes congregat eas &gt;&gt; , ergo fenerari est liberale et pium pauperibus. </w:t>
      </w:r>
    </w:p>
    <w:p>
      <w:pPr>
        <w:pStyle w:val="Normal"/>
        <w:jc w:val="both"/>
        <w:rPr/>
      </w:pPr>
      <w:r>
        <w:rPr>
          <w:sz w:val="24"/>
        </w:rPr>
        <w:t xml:space="preserve">Item </w:t>
      </w:r>
      <w:r>
        <w:rPr>
          <w:i/>
          <w:sz w:val="24"/>
        </w:rPr>
        <w:t>Eccli</w:t>
      </w:r>
      <w:r>
        <w:rPr>
          <w:sz w:val="24"/>
        </w:rPr>
        <w:t xml:space="preserve">. XXIX: &lt;&lt; Qui facit misericordiam feneratur prosimo &gt;&gt; . Responde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cendum ad primum quod accipere usuram ab extraneis non fui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cessum Iudeis, quia licitum, set fuit permissum ut scilicet per hoc no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unirentur pena temporali. Cuius quidem permissionis fuit ratio quia pron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rant ad avaritiam. Unde permissum fuit eis minus malum, scilicet usura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ccipere a gentilibus, ut vitaretur maius malum scilicet accipere usuras 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udeis Deum colentibus; sicut et permissa eis datio libelli repudii ut vitaretu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xoricidium, quia scilicet erant proni ad iracundiam. Tamen etiam i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oc apparet quod usurarius christianus peior est iudeo, quia iudeus iude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ccomodat sine usuris, set usurarius christianus accomodat sub usuris christian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antumcumque sancto, quamquam etiam iudei nulli quantumcumqu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xtraneo debeant sub usuris accomodare, sicut postea ipsi admoniti </w:t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sunt per prophetas per auctoritates inductas. </w:t>
      </w:r>
      <w:r>
        <w:rPr>
          <w:sz w:val="24"/>
        </w:rPr>
        <w:t xml:space="preserve">Ad secundum dicendum quod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enerari aliquando accipitur large pro mutuare sicut apparet in multis loci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Sacra Scriptura. Et sic accipitur hic in modum promisse retributionis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utuare enim pertinet ad eum qui superhabundat per hoc ergo promiss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tur intelligi quod interdum affluent temporalibus bonis quod ipsi alii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terunt mutuare et a nullo indigebunt mutuum accipere. Ad tertium dicend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od usura propria dicitur quando super pecuniam mutuatam ex pact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bligatorio aliquid redditur. Set methaphorice usura accipitur etiam in spiritualibus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64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t in amicabiliter factis. Puta quando premium excedit merit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t sic accipitur hic quia qui dat elemosinam pauperi centumplum accipiet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hic et vitam eternam in futuro ut dicitur </w:t>
      </w:r>
      <w:r>
        <w:rPr>
          <w:i/>
          <w:sz w:val="24"/>
          <w:lang w:val="fr-FR"/>
        </w:rPr>
        <w:t>Mt</w:t>
      </w:r>
      <w:r>
        <w:rPr>
          <w:sz w:val="24"/>
          <w:lang w:val="fr-FR"/>
        </w:rPr>
        <w:t xml:space="preserve">. XIX et hoc non est contra 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legem veterem quia etiam homicidium, mechare sumptum in veteri lege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commendatur. Iuxta illud </w:t>
      </w:r>
      <w:r>
        <w:rPr>
          <w:i/>
          <w:sz w:val="24"/>
          <w:lang w:val="fr-FR"/>
        </w:rPr>
        <w:t>Ier</w:t>
      </w:r>
      <w:r>
        <w:rPr>
          <w:sz w:val="24"/>
          <w:lang w:val="fr-FR"/>
        </w:rPr>
        <w:t xml:space="preserve">. XLVIII: &lt;&lt; Maledictus qui prohibet gladi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uum a sanguine &gt;&gt; . Glossa &lt;&lt; idest verbum Dei ad interfectione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arnalis vite. Sicut enim dicimus quod pratum ridet cum non habeat os,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idest floret; et quod Arnus currit, cum non habeat pedes, idest fluit. </w:t>
      </w:r>
      <w:r>
        <w:rPr>
          <w:sz w:val="24"/>
        </w:rPr>
        <w:t xml:space="preserve">Exempl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libro Johannis monachi de pagano paupere, qui mutuavit ad usura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cuniam suam christiano et recepit eam multiplicatam. Ad quartum dicendum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quod glosandus est </w:t>
      </w:r>
      <w:r>
        <w:rPr>
          <w:i/>
          <w:sz w:val="24"/>
          <w:lang w:val="fr-FR"/>
        </w:rPr>
        <w:t xml:space="preserve">in pauperes </w:t>
      </w:r>
      <w:r>
        <w:rPr>
          <w:sz w:val="24"/>
          <w:lang w:val="fr-FR"/>
        </w:rPr>
        <w:t xml:space="preserve">idest contra pauperes, per se loquendo,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quia pauperes per eas expoliantur vel eis non subvenitur. Divitie enim congregate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putrescunt, set distribute pauperibus proficiunt, sicut fimus congregatus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in domo corrumpit eam fetore, dispersus vero in vineis vel in agris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fructum facit, quamvis possit etiam glosari </w:t>
      </w:r>
      <w:r>
        <w:rPr>
          <w:i/>
          <w:sz w:val="24"/>
          <w:lang w:val="fr-FR"/>
        </w:rPr>
        <w:t xml:space="preserve">in pauperes </w:t>
      </w:r>
      <w:r>
        <w:rPr>
          <w:sz w:val="24"/>
          <w:lang w:val="fr-FR"/>
        </w:rPr>
        <w:t xml:space="preserve">idest pro pauperibus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scilicet per accidens in morte ipsius ut dictum est supra. Fenus autem dicitur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liberale non a virtute liberalitatis, set a carentia obligationis et libertate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voluntatis, ut sic usura dicatur quod datur supra sortem sine pacto express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 sola voluntate debitoris, tamen cum intentione mutuantis tacita. Nec tame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test dici propter hoc liberale vel voluntarium, quia dat ex timore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imens, si non daret, quod mutuans alias non mutuaret ei. Ad quintum dicend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od illud verbum potest accipi dictum figurative per ypallagem, e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unc fenerari accipitur pro mutuare, ut sit sensus qui feneratur, idest mutuat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ximo, scilicet indigenti, pecuniam vel aliam rem, facit misericordiam,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idest opus misericordie. Sicut enim et datum ita et mutuum est opus misericordie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quando fit gratis et propter deum. </w:t>
      </w:r>
      <w:r>
        <w:rPr>
          <w:sz w:val="24"/>
        </w:rPr>
        <w:t xml:space="preserve">Si autem accipiatur sine ypallage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unc fenerari accipitur metaphorice sicut supra in tertio argumento et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per proximum intelligitur Christus, qui multo plus quam dederit indigent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stituet miserenti, quia pro nummo tectum, pro tecto celum, pro uno pan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fectionem satietatis eterne, pro una tunica gloriam immortalitatis, pr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pultura unius mortui, requiem sempiternam. Si autem per proximum intelligatu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digens, iustus multo plus reddit quam accipiat, quia amorem spiritualem </w:t>
      </w:r>
    </w:p>
    <w:p>
      <w:pPr>
        <w:pStyle w:val="Normal"/>
        <w:jc w:val="both"/>
        <w:rPr/>
      </w:pPr>
      <w:r>
        <w:rPr>
          <w:sz w:val="24"/>
        </w:rPr>
        <w:t xml:space="preserve">pro pecunia et spirituales elemosinas pro temporalibus. </w:t>
      </w:r>
      <w:r>
        <w:rPr>
          <w:sz w:val="24"/>
          <w:lang w:val="fr-FR"/>
        </w:rPr>
        <w:t xml:space="preserve">Unde </w:t>
      </w:r>
      <w:r>
        <w:rPr>
          <w:i/>
          <w:sz w:val="24"/>
          <w:lang w:val="fr-FR"/>
        </w:rPr>
        <w:t>Lc</w:t>
      </w:r>
      <w:r>
        <w:rPr>
          <w:sz w:val="24"/>
          <w:lang w:val="fr-FR"/>
        </w:rPr>
        <w:t xml:space="preserve">.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XVI &lt;&lt; Facite vobis amicos de mammona iniquitatis, ut, cum defeceritis,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recipiant vos &gt;&gt; idest recipi vos procurent &lt;&lt; in eterna tabernacula &gt;&gt; ides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celum. </w:t>
      </w:r>
    </w:p>
    <w:p>
      <w:pPr>
        <w:pStyle w:val="Normal"/>
        <w:jc w:val="both"/>
        <w:rPr/>
      </w:pPr>
      <w:r>
        <w:rPr>
          <w:sz w:val="24"/>
        </w:rPr>
        <w:t xml:space="preserve">C. XXIV. Secundo est contra legem divinam novam. </w:t>
      </w:r>
      <w:r>
        <w:rPr>
          <w:sz w:val="24"/>
          <w:lang w:val="fr-FR"/>
        </w:rPr>
        <w:t xml:space="preserve">Dominus enim vocat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usurarios latrones </w:t>
      </w:r>
      <w:r>
        <w:rPr>
          <w:i/>
          <w:sz w:val="24"/>
          <w:lang w:val="fr-FR"/>
        </w:rPr>
        <w:t>Mt</w:t>
      </w:r>
      <w:r>
        <w:rPr>
          <w:sz w:val="24"/>
          <w:lang w:val="fr-FR"/>
        </w:rPr>
        <w:t xml:space="preserve">. XXI et </w:t>
      </w:r>
      <w:r>
        <w:rPr>
          <w:i/>
          <w:sz w:val="24"/>
          <w:lang w:val="fr-FR"/>
        </w:rPr>
        <w:t>Mr</w:t>
      </w:r>
      <w:r>
        <w:rPr>
          <w:sz w:val="24"/>
          <w:lang w:val="fr-FR"/>
        </w:rPr>
        <w:t xml:space="preserve">. XI et </w:t>
      </w:r>
      <w:r>
        <w:rPr>
          <w:i/>
          <w:sz w:val="24"/>
          <w:lang w:val="fr-FR"/>
        </w:rPr>
        <w:t>Lc</w:t>
      </w:r>
      <w:r>
        <w:rPr>
          <w:sz w:val="24"/>
          <w:lang w:val="fr-FR"/>
        </w:rPr>
        <w:t xml:space="preserve">. XIX &lt;&lt; Vos &gt;&gt; inquit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&lt;&lt; fecistis illam speluncam latronum &gt;&gt; et </w:t>
      </w:r>
      <w:r>
        <w:rPr>
          <w:i/>
          <w:sz w:val="24"/>
          <w:lang w:val="fr-FR"/>
        </w:rPr>
        <w:t>Lc</w:t>
      </w:r>
      <w:r>
        <w:rPr>
          <w:sz w:val="24"/>
          <w:lang w:val="fr-FR"/>
        </w:rPr>
        <w:t xml:space="preserve">. </w:t>
      </w:r>
      <w:r>
        <w:rPr>
          <w:sz w:val="24"/>
        </w:rPr>
        <w:t xml:space="preserve">VI &lt;&lt; Date mutuum nihil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64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de sperantes &gt;&gt; et idem &lt;&lt; Peccatores peccatoribus fenerantur &gt;&gt; . </w:t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Set contra </w:t>
      </w:r>
      <w:r>
        <w:rPr>
          <w:i/>
          <w:sz w:val="24"/>
          <w:lang w:val="en-GB"/>
        </w:rPr>
        <w:t>Lc</w:t>
      </w:r>
      <w:r>
        <w:rPr>
          <w:sz w:val="24"/>
          <w:lang w:val="en-GB"/>
        </w:rPr>
        <w:t xml:space="preserve">. </w:t>
      </w:r>
      <w:r>
        <w:rPr>
          <w:sz w:val="24"/>
        </w:rPr>
        <w:t xml:space="preserve">XIX dicit dominus &lt;&lt; Quare non dedistis pecuniam meam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ad mensam et ego veniens cum usuris utique exegissem illam? </w:t>
      </w:r>
      <w:r>
        <w:rPr>
          <w:sz w:val="24"/>
          <w:lang w:val="en-GB"/>
        </w:rPr>
        <w:t xml:space="preserve">&gt;&gt; et similiter </w:t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habetur </w:t>
      </w:r>
      <w:r>
        <w:rPr>
          <w:i/>
          <w:sz w:val="24"/>
          <w:lang w:val="en-GB"/>
        </w:rPr>
        <w:t>Mt</w:t>
      </w:r>
      <w:r>
        <w:rPr>
          <w:sz w:val="24"/>
          <w:lang w:val="en-GB"/>
        </w:rPr>
        <w:t xml:space="preserve">. XXV. Item per auctoritatem inductam non videtu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bari quod usura sit peccatum mortale cum inducatur ibi inter consilia.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Dicitur enim illic &lt;&lt; Diligite inimicos vestros, benefacite &gt;&gt; his qui oderunt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vos &lt;&lt; et date mutuum &gt;&gt; et cetera. </w:t>
      </w:r>
      <w:r>
        <w:rPr>
          <w:sz w:val="24"/>
        </w:rPr>
        <w:t xml:space="preserve">Pretermittere enim consilium non est </w:t>
      </w:r>
    </w:p>
    <w:p>
      <w:pPr>
        <w:pStyle w:val="Normal"/>
        <w:jc w:val="both"/>
        <w:rPr/>
      </w:pPr>
      <w:r>
        <w:rPr>
          <w:sz w:val="24"/>
        </w:rPr>
        <w:t xml:space="preserve">peccatum mortale, quia ut dicitur </w:t>
      </w:r>
      <w:r>
        <w:rPr>
          <w:i/>
          <w:sz w:val="24"/>
        </w:rPr>
        <w:t>Cor</w:t>
      </w:r>
      <w:r>
        <w:rPr>
          <w:sz w:val="24"/>
        </w:rPr>
        <w:t xml:space="preserve">. VII &lt;&lt; Mulier non peccat si nubat &gt;&gt;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quamvis consilium virginitatis pretermictat. </w:t>
      </w:r>
      <w:r>
        <w:rPr>
          <w:sz w:val="24"/>
        </w:rPr>
        <w:t xml:space="preserve">Respondeo dicendum ad prim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od Christus loquitur ibi de usura methaphorice. Vocat enim illic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suram superexcrescentiam spiritualium donorum, quam quidem deus requiri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nobis, ut scilicet gratia dei non sit vacua in nobis set semper in donis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acceptis ab eo proficiamus. Proprie autem loquendo non est usura, tum quia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non est circa temporalia que usu consummuntur, set post usum crescunt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spiritualia, ut sciencia, caritas et huiusmodi; tum quia non est ex voluntari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ixto reddenda, set omnino libere, tum etiam quia non ibi mutuum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t donum, tum etiam quia non attenditur illic lucrum prestantis, set eius </w:t>
      </w:r>
    </w:p>
    <w:p>
      <w:pPr>
        <w:pStyle w:val="Normal"/>
        <w:jc w:val="both"/>
        <w:rPr/>
      </w:pPr>
      <w:r>
        <w:rPr>
          <w:sz w:val="24"/>
        </w:rPr>
        <w:t xml:space="preserve">qui recipit, cum ipse bonorum nostrorum non egeat, ut dicitur in </w:t>
      </w:r>
      <w:r>
        <w:rPr>
          <w:i/>
          <w:sz w:val="24"/>
        </w:rPr>
        <w:t>Ps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ethaphorice enim loquendo etiam violentia et rapina commendantur in lege </w:t>
      </w:r>
    </w:p>
    <w:p>
      <w:pPr>
        <w:pStyle w:val="Normal"/>
        <w:jc w:val="both"/>
        <w:rPr/>
      </w:pPr>
      <w:r>
        <w:rPr>
          <w:sz w:val="24"/>
        </w:rPr>
        <w:t xml:space="preserve">nova. </w:t>
      </w:r>
      <w:r>
        <w:rPr>
          <w:sz w:val="24"/>
          <w:lang w:val="fr-FR"/>
        </w:rPr>
        <w:t xml:space="preserve">Iuxta illud </w:t>
      </w:r>
      <w:r>
        <w:rPr>
          <w:i/>
          <w:sz w:val="24"/>
          <w:lang w:val="fr-FR"/>
        </w:rPr>
        <w:t>Mt</w:t>
      </w:r>
      <w:r>
        <w:rPr>
          <w:sz w:val="24"/>
          <w:lang w:val="fr-FR"/>
        </w:rPr>
        <w:t xml:space="preserve">. Xl &lt;&lt; Regnum celorum vim patitur et violenti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rapiunt illud &gt;&gt;. Et tamen non est illic proprie violentia, quia non est contra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voluntatem rationis, set est contra voluntatem carnis que secundum quid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et non simpliciter dicitur voluntas. Communicant enim pueri et bruta quodam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modo voluntario ut dicit philosophus in III </w:t>
      </w:r>
      <w:r>
        <w:rPr>
          <w:i/>
          <w:sz w:val="24"/>
          <w:lang w:val="fr-FR"/>
        </w:rPr>
        <w:t>Ethic</w:t>
      </w:r>
      <w:r>
        <w:rPr>
          <w:sz w:val="24"/>
          <w:lang w:val="fr-FR"/>
        </w:rPr>
        <w:t xml:space="preserve">. Nec est etiam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illic proprie rapina, tum quia celum accipitur de voluntate domini, tum quia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dominus de tali acceptione non perdit illud, set rapina quodam modo est in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quantum non est suum ex naturali condicione vel ex condigna acquisition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d secundum dicendum quod secundum superficiem littere evangelii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potest intelligi quod &lt;&lt; date mutuum &gt;&gt; sit consilium. Set supposito quod detur </w:t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mutuum, preceptum est quod detur absque spe usurarii lucri. </w:t>
      </w:r>
      <w:r>
        <w:rPr>
          <w:sz w:val="24"/>
        </w:rPr>
        <w:t xml:space="preserve">Unde quant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d primum ponitur inter consilia; vel potest dici quod licet in veritat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it preceptum dare mutuum absque spe usurarii lucri, tamen ponitur inte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silia secundum intellectum phariseorum, qui extimabant non esse universaliter </w:t>
      </w:r>
    </w:p>
    <w:p>
      <w:pPr>
        <w:pStyle w:val="Normal"/>
        <w:jc w:val="both"/>
        <w:rPr/>
      </w:pPr>
      <w:r>
        <w:rPr>
          <w:sz w:val="24"/>
        </w:rPr>
        <w:t xml:space="preserve">prohibitum pecuniam ad usuram dari. </w:t>
      </w:r>
      <w:r>
        <w:rPr>
          <w:sz w:val="24"/>
          <w:lang w:val="fr-FR"/>
        </w:rPr>
        <w:t xml:space="preserve">Sicut dominus </w:t>
      </w:r>
      <w:r>
        <w:rPr>
          <w:i/>
          <w:sz w:val="24"/>
          <w:lang w:val="fr-FR"/>
        </w:rPr>
        <w:t>Mt</w:t>
      </w:r>
      <w:r>
        <w:rPr>
          <w:sz w:val="24"/>
          <w:lang w:val="fr-FR"/>
        </w:rPr>
        <w:t xml:space="preserve">. V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super hoc preceptum, non occides quod pharisei intelligebant de homicidi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xteriori, super addit &lt;&lt; Omnis qui irascitur fratri suo reus erit iudicio &gt;&gt; 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. XXV. Quarto est contra legem humanam et primo in generali contra </w:t>
      </w:r>
    </w:p>
    <w:p>
      <w:pPr>
        <w:pStyle w:val="Normal"/>
        <w:jc w:val="both"/>
        <w:rPr/>
      </w:pPr>
      <w:r>
        <w:rPr>
          <w:sz w:val="24"/>
        </w:rPr>
        <w:t xml:space="preserve">omnem, sub quo generali etiam posset comprehendi lex divina. </w:t>
      </w:r>
      <w:r>
        <w:rPr>
          <w:sz w:val="24"/>
          <w:lang w:val="fr-FR"/>
        </w:rPr>
        <w:t xml:space="preserve">Et primo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p. 648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quantum ad legem venditionis et emptionis. De lege namque venditionis est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quod nullus vendat alienum, set potest vendere suum proprium; set contra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hanc legem facit usurarius primo quidem quia vendit proximo illud quod est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sibi proximoque commune, scilicet tempus. Tempus enim non est nisi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unum, ut probat philosophus, de quo tantam partem dedit Deus pauperrimo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quantam ditissimo. Et quia tempus vendidit, quod tamen non potuit,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iustum est ut re vendita careat, precipue quia redimere noluit pretium </w:t>
      </w:r>
    </w:p>
    <w:p>
      <w:pPr>
        <w:pStyle w:val="Normal"/>
        <w:jc w:val="both"/>
        <w:rPr/>
      </w:pPr>
      <w:r>
        <w:rPr>
          <w:sz w:val="24"/>
        </w:rPr>
        <w:t xml:space="preserve">restituendo, cum tamen dicatur </w:t>
      </w:r>
      <w:r>
        <w:rPr>
          <w:i/>
          <w:sz w:val="24"/>
        </w:rPr>
        <w:t>Eph</w:t>
      </w:r>
      <w:r>
        <w:rPr>
          <w:sz w:val="24"/>
        </w:rPr>
        <w:t xml:space="preserve">. </w:t>
      </w:r>
      <w:r>
        <w:rPr>
          <w:sz w:val="24"/>
          <w:lang w:val="fr-FR"/>
        </w:rPr>
        <w:t xml:space="preserve">V &lt;&lt; Redimentes tempus, quoniam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dies mali sunt &gt;&gt; . </w:t>
      </w:r>
      <w:r>
        <w:rPr>
          <w:sz w:val="24"/>
        </w:rPr>
        <w:t xml:space="preserve">Iuxta illud </w:t>
      </w:r>
      <w:r>
        <w:rPr>
          <w:i/>
          <w:sz w:val="24"/>
        </w:rPr>
        <w:t>Ez</w:t>
      </w:r>
      <w:r>
        <w:rPr>
          <w:sz w:val="24"/>
        </w:rPr>
        <w:t xml:space="preserve">. VII &lt;&lt; Qui vendidit ad id quod vendidi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on revertetur &gt;&gt; . Et ideo usurario iusto iudicio dei vel deficit tempus ad vivendum, </w:t>
      </w:r>
    </w:p>
    <w:p>
      <w:pPr>
        <w:pStyle w:val="Normal"/>
        <w:jc w:val="both"/>
        <w:rPr/>
      </w:pPr>
      <w:r>
        <w:rPr>
          <w:sz w:val="24"/>
        </w:rPr>
        <w:t xml:space="preserve">iuxta illud </w:t>
      </w:r>
      <w:r>
        <w:rPr>
          <w:i/>
          <w:sz w:val="24"/>
        </w:rPr>
        <w:t>Ps</w:t>
      </w:r>
      <w:r>
        <w:rPr>
          <w:sz w:val="24"/>
        </w:rPr>
        <w:t xml:space="preserve">. &lt;&lt; Viri sanguinum et dolosi non dimidiabunt </w:t>
      </w:r>
    </w:p>
    <w:p>
      <w:pPr>
        <w:pStyle w:val="Normal"/>
        <w:jc w:val="both"/>
        <w:rPr/>
      </w:pPr>
      <w:r>
        <w:rPr>
          <w:sz w:val="24"/>
        </w:rPr>
        <w:t xml:space="preserve">dies suos &gt;&gt; ; vel ad usuras restituendas, iuxta illud </w:t>
      </w:r>
      <w:r>
        <w:rPr>
          <w:i/>
          <w:sz w:val="24"/>
        </w:rPr>
        <w:t>Eccli</w:t>
      </w:r>
      <w:r>
        <w:rPr>
          <w:sz w:val="24"/>
        </w:rPr>
        <w:t xml:space="preserve">. XXIX &lt;&lt; In die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redditionis postulabit tempus &gt;&gt; et iterum &lt;&lt; causabitur tempus et dicet verba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tedii &gt;&gt; et cetera; vel ad lucem et requiem eternam habendum, quia scilicet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vendidit lucem diei et requiem noctis, unde frustra cantatur pro eo missa de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requiem. Secundo est contra legem venditionis, quia vendidit proximo illud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quod est proprium proximi, vel vendit eandem rem bis vel vendit quod non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est. Usura enim dicitur ab usu eris idest pecunie eo scilicet quod pro usu pecun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oddam pretium accipitur, quasi ipse usus pecunie vendatur, quasi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aliud sit pecunia et aliud usus pecunie, quod non est verum.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Sunt enim quedam res quarum usus est consumptio substantie ipsarum,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sicut proprius usus tritici aut panis est ut comedatur et proprius usus vini est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ut bibatur in quo scilicet usu substantia ipsorum consumitur. Ita etiam et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proprius usus pecunie est ut expendatur pro commutatione aliarum rerum.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Est enim inventa ab hominibus commutationis gratia, ut philosophus dicit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in V </w:t>
      </w:r>
      <w:r>
        <w:rPr>
          <w:i/>
          <w:sz w:val="24"/>
          <w:lang w:val="fr-FR"/>
        </w:rPr>
        <w:t>Ethic</w:t>
      </w:r>
      <w:r>
        <w:rPr>
          <w:sz w:val="24"/>
          <w:lang w:val="fr-FR"/>
        </w:rPr>
        <w:t xml:space="preserve">. et in I </w:t>
      </w:r>
      <w:r>
        <w:rPr>
          <w:i/>
          <w:sz w:val="24"/>
          <w:lang w:val="fr-FR"/>
        </w:rPr>
        <w:t>Politic</w:t>
      </w:r>
      <w:r>
        <w:rPr>
          <w:sz w:val="24"/>
          <w:lang w:val="fr-FR"/>
        </w:rPr>
        <w:t xml:space="preserve">. Sunt autem alie res quarum usus non est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consumptio substantie ipsarum, sicut usus domus est inhabitatio. Non est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autem de ratione inhabitationis quod domus diruatur et consumatur, se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test inhabitando meliorari et etiam deteriorari, set hoc est per accidens.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Et idem dicendum est de equo et veste et libro et aliis huiusmodi, quia igitu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uiusmodi res per se loquendo non consummuntur per usum, ideo seorsum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potest concedi vel vendi res ipsa et usus vel simul utrumque. Potest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enim aliquis vendere domum retinendo sibi usum domus ad tempus, et similiter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potest aliquis vendere usum domus retinendo sibi proprietatem et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dominium domus. Set in illis rebus quarum usus est earum consumptio non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est alius usus rei quam ipsa res, unde cuicunque conceditur usus talium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rerum, conceditur ipsarum dominium et econtra. Cum igitur aliquis pecuniam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mutuat sub hoc acto quod restituatur sibi pecunia integra et ulterius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pro usu pecunie vult certum pretium habere, manifestum est quod vendit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seorsum usum pecunie et ipsam pecunie substantiam. </w:t>
      </w:r>
      <w:r>
        <w:rPr>
          <w:sz w:val="24"/>
        </w:rPr>
        <w:t xml:space="preserve">Unde cum non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64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sit aliud usus pecunie et ipsa pecunia substantia, ut dictum est, vendit illud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quod non est vel vendit eandem rem bis vel vendit id quod est alterius.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Et ideo Dominus eiecit de templo tales vendentes et ementes ut habetur </w:t>
      </w:r>
    </w:p>
    <w:p>
      <w:pPr>
        <w:pStyle w:val="Normal"/>
        <w:jc w:val="both"/>
        <w:rPr/>
      </w:pPr>
      <w:r>
        <w:rPr>
          <w:i/>
          <w:sz w:val="24"/>
          <w:lang w:val="fr-FR"/>
        </w:rPr>
        <w:t>Mt</w:t>
      </w:r>
      <w:r>
        <w:rPr>
          <w:sz w:val="24"/>
          <w:lang w:val="fr-FR"/>
        </w:rPr>
        <w:t xml:space="preserve">. XXI et </w:t>
      </w:r>
      <w:r>
        <w:rPr>
          <w:i/>
          <w:sz w:val="24"/>
          <w:lang w:val="fr-FR"/>
        </w:rPr>
        <w:t>Mr</w:t>
      </w:r>
      <w:r>
        <w:rPr>
          <w:sz w:val="24"/>
          <w:lang w:val="fr-FR"/>
        </w:rPr>
        <w:t xml:space="preserve">. XI et </w:t>
      </w:r>
      <w:r>
        <w:rPr>
          <w:i/>
          <w:sz w:val="24"/>
          <w:lang w:val="fr-FR"/>
        </w:rPr>
        <w:t>Lc</w:t>
      </w:r>
      <w:r>
        <w:rPr>
          <w:sz w:val="24"/>
          <w:lang w:val="fr-FR"/>
        </w:rPr>
        <w:t xml:space="preserve">. XIX. </w:t>
      </w:r>
      <w:r>
        <w:rPr>
          <w:sz w:val="24"/>
        </w:rPr>
        <w:t xml:space="preserve">Set contra in quali creatura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magis distat usus ipsius a substantia eius quam eius esse, cum esse pertineat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ad actum primum, set usus ad actum secundum pertineat, secundum </w:t>
      </w:r>
    </w:p>
    <w:p>
      <w:pPr>
        <w:pStyle w:val="Normal"/>
        <w:jc w:val="both"/>
        <w:rPr/>
      </w:pPr>
      <w:r>
        <w:rPr>
          <w:sz w:val="24"/>
        </w:rPr>
        <w:t xml:space="preserve">philosophum in II </w:t>
      </w:r>
      <w:r>
        <w:rPr>
          <w:i/>
          <w:sz w:val="24"/>
        </w:rPr>
        <w:t>De anima</w:t>
      </w:r>
      <w:r>
        <w:rPr>
          <w:sz w:val="24"/>
        </w:rPr>
        <w:t xml:space="preserve">? Set in omni re creata differt esse rei a substantia </w:t>
      </w:r>
    </w:p>
    <w:p>
      <w:pPr>
        <w:pStyle w:val="Normal"/>
        <w:jc w:val="both"/>
        <w:rPr/>
      </w:pPr>
      <w:r>
        <w:rPr>
          <w:sz w:val="24"/>
        </w:rPr>
        <w:t xml:space="preserve">ipsius. Iuxta illud Boethii in libro </w:t>
      </w:r>
      <w:r>
        <w:rPr>
          <w:i/>
          <w:sz w:val="24"/>
        </w:rPr>
        <w:t>De ebdomade</w:t>
      </w:r>
      <w:r>
        <w:rPr>
          <w:sz w:val="24"/>
        </w:rPr>
        <w:t xml:space="preserve"> &lt;&lt; In omni e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od est circa primum differt esse et id quod est &gt;&gt; ; ergo multo magis differ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sus eius a substantia ipsius, ergo non est idem pecunia et usus pecunie. Ite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orum que sunt omnino idem posito vel destructo uno, ponitur vel destruitur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aliud, sicut patet in diffinitio et diffinitione. Set substantia pecunie et frumenti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et vini et omnium talium, potest poni absque hoc quod ponatur usus </w:t>
      </w:r>
    </w:p>
    <w:p>
      <w:pPr>
        <w:pStyle w:val="Normal"/>
        <w:jc w:val="both"/>
        <w:rPr/>
      </w:pPr>
      <w:r>
        <w:rPr>
          <w:sz w:val="24"/>
        </w:rPr>
        <w:t xml:space="preserve">eorum; puta quando conservatur in archa vel vegede. </w:t>
      </w:r>
      <w:r>
        <w:rPr>
          <w:sz w:val="24"/>
          <w:lang w:val="fr-FR"/>
        </w:rPr>
        <w:t xml:space="preserve">Ergo aliud est substantia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et aliud usus eorum. Item substantia pecunie non propter hoc consumitur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quia quis ea utatur, expendendo eam. Quod enim substantia pecunie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est apud venditorem permanens, que prius fuit apud emptorem. </w:t>
      </w:r>
      <w:r>
        <w:rPr>
          <w:sz w:val="24"/>
        </w:rPr>
        <w:t xml:space="preserve">Ergo rati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ssignata non est bona. Item argentum monetatum et non monetat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t in vasa formatum non differt specie, set licet accipere pretium pro argenteor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asorum accomodatione. Ergo licet accipere pretium pro usu argent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onetati. Item laudabilius videtur concedere alicui pecuniam pr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liqua utilitate quam pro sola ostentacione. Set quando aliquis concedi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licui pecuniam suam causa ostentacionis ut ille divitem se demonstret, potes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bsque peccato pretium inde accipere. Ergo multo magis hoc potest </w:t>
      </w:r>
    </w:p>
    <w:p>
      <w:pPr>
        <w:pStyle w:val="Normal"/>
        <w:jc w:val="both"/>
        <w:rPr/>
      </w:pPr>
      <w:r>
        <w:rPr>
          <w:sz w:val="24"/>
        </w:rPr>
        <w:t xml:space="preserve">si pro necessitate aliquis pecuniam suam concedat. </w:t>
      </w:r>
      <w:r>
        <w:rPr>
          <w:sz w:val="24"/>
          <w:lang w:val="de-DE"/>
        </w:rPr>
        <w:t xml:space="preserve">Item usus ab homin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ccomodatus non addit vel detrahit dignitati rei que tali usus accomodatur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icut si auro quis utatur pro urinali, nichilominus erit aurum et similiter s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uto utatur pro vase missali. Ergo quod scutella argentea accomodetur ab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omine ad talem usus et argentum monetatum vel quecumque pecunia ad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talem alium usum non facit quod unus usus sit peccatum et alius non peccatum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de sui natura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Respondeo dicendum ad primum quod in pecunia ut est quedam res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creata vel etiam alias artificiata, omnino aliud est substantia eius et usus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eius; set in pecunia ut pecunia est, idest in quantum est gratia commutationis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instituta licet aliud et aliud sint naturaliter cum ad diversa predicamen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rtineant, tamen idem sunt moraliter loquendo, quia moralia sortiuntur </w:t>
      </w:r>
    </w:p>
    <w:p>
      <w:pPr>
        <w:pStyle w:val="Normal"/>
        <w:jc w:val="both"/>
        <w:rPr/>
      </w:pPr>
      <w:r>
        <w:rPr>
          <w:sz w:val="24"/>
        </w:rPr>
        <w:t xml:space="preserve">speciem ex fine. </w:t>
      </w:r>
      <w:r>
        <w:rPr>
          <w:sz w:val="24"/>
          <w:lang w:val="fr-FR"/>
        </w:rPr>
        <w:t xml:space="preserve">Finis autem pecunie est ut expendatur et frumenti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ut comedatur et vini ut bibatur et ideo quando hoc absit, illa nichil sunt, moraliter.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Ad tertium dicendum quod pecunia expensa consummitur expendenti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et naturaliter et moraliter, quia ulterius sua non est, accipienti autem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consumitur quantum ad esse morale si eam non expendit, licet non consumatur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65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quantum ad esse naturale vel artificiale. </w:t>
      </w:r>
      <w:r>
        <w:rPr>
          <w:sz w:val="24"/>
          <w:lang w:val="fr-FR"/>
        </w:rPr>
        <w:t xml:space="preserve">Sicut unus est actus secundum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esse naturale quando est motus continuus euntis ad ecclesiam et tamen potest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diversificari secundum esse morale, secundum diversificationem finis boni e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ali in processu actus, et similiter contingit de aliquo opere artificiali; pu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 domo quando mutuatur. Finis in processu artificiali potest ergo desiner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cundum unum esse et non secundum aliud. Vel dicendum etiam ad predic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cta quod alique possunt esse etiam secundum esse naturale plura materialiter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e tamen sunt unum formaliter. Iuxta illud quod allegatum est ubi </w:t>
      </w:r>
    </w:p>
    <w:p>
      <w:pPr>
        <w:pStyle w:val="Normal"/>
        <w:jc w:val="both"/>
        <w:rPr/>
      </w:pPr>
      <w:r>
        <w:rPr>
          <w:sz w:val="24"/>
          <w:lang w:val="de-DE"/>
        </w:rPr>
        <w:t xml:space="preserve">unum propter alterum utrobique tantum unum. </w:t>
      </w:r>
      <w:r>
        <w:rPr>
          <w:sz w:val="24"/>
          <w:lang w:val="fr-FR"/>
        </w:rPr>
        <w:t xml:space="preserve">Unus enim amor est formaliter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loquendo eius quod est ad finem et finis, et una est cognitio conclusionis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et principii, et una est reverentia ymaginis et prototipi. </w:t>
      </w:r>
      <w:r>
        <w:rPr>
          <w:sz w:val="24"/>
        </w:rPr>
        <w:t xml:space="preserve">Vel dicend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elius sicut dicitur in insequenti capitulo in responsione ad quartum argumentum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d quartum dicendum quod argentum monetatum et non monetat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on differunt specie quantum ad formam naturalem, set differunt spec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antum ad formam artificialem, quia naturaliter secundum hominum inclinationem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naturalem ad vitam, per artem ad subveniendum miseriis hominum, </w:t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sequitur alius et alius usus principalis. </w:t>
      </w:r>
      <w:r>
        <w:rPr>
          <w:sz w:val="24"/>
          <w:lang w:val="fr-FR"/>
        </w:rPr>
        <w:t xml:space="preserve">Usus enim principalis vasorum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argenteorum non est ipsa eorum consumptio. Usus principalis pecunie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argentee est eius consumptio idest distractio in commutationes ut dictum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est. Et ideo unius licet vendere usum, alterius vero non licet quia res ill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nnichilata es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d quintum dicendum quod si aliquis concedat alicui pecuniam sua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 pretio vel ad ostentandum vel ad aliud aliquid faciendum, dummod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cunia distrahatur secundum usum suum principalem, semper est peccatum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i autem pecunia concessa non distrahatur, set servetur signata i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cculo eadem numero restituenda concedenti sive inpignoranda sive ad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stentationem vel ad aliquid huiusmodi, poterit sine peccato accipi preti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 usu eius quia tunc est aliud pecunia et aliud usus eius scilicet secundarius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icut econtrario usus principalis calcei est caltiatio, secundarius aute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sus potest esse commutatio in aliam rem; puta in cirothecas vel aliquid aliud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nde si in tali usu calcei homo pro pretio accipiat aliquid ultra valorem calcei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qui consumptus est per commutationem ulterius non restituendus idem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numero concedenti, peccatum est quia venditur usus rei que non est. Usus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enim principalis galee vel bellarie est ad armandum caput. Et tamen interdum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aliquis utitur eis ad hauriendum aquam. Et econtrario accidit de fistula.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Ad sextum dicendum quod et si usus hominis non nobilitet vel ignobilitet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materiam, nobilitat tamen vel ignobilitat materiatum, quia nobilius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vas est ciathus quam urinale, propter nobiliorem usum. </w:t>
      </w:r>
      <w:r>
        <w:rPr>
          <w:sz w:val="24"/>
        </w:rPr>
        <w:t xml:space="preserve">Nichilominus tame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moralibus hoc non tenet ut ignobilitetur ex usu nisi quatenus ex usu tal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el tali mutatur natura rei secundum sui institutionem principalem vel secundariam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uta quia pecunia fit scutella et econtrari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. XXVI. Secundo est contra legem humanam in communi quantum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ad legem mutui. De lege enim mutui est quod dominium mutuati totaliter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transferatur in eum cui mutuatur. Quod quidem apparet et ex nomine et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ex re; ex nomine quidem quia mutuum dicitur quia de meo fit tuum; ex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 vero quia pecunia mutuata, si amictitur, ei cui mutuata est amictitur.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Et ideo de ratione mutui est quod pretium non accipiatur pro usu pecun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utuate, quia sic acciperetur pretium pro usu rei aliene, quod non licet et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65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deo dicitur </w:t>
      </w:r>
      <w:r>
        <w:rPr>
          <w:i/>
          <w:sz w:val="24"/>
        </w:rPr>
        <w:t>Lc</w:t>
      </w:r>
      <w:r>
        <w:rPr>
          <w:sz w:val="24"/>
        </w:rPr>
        <w:t xml:space="preserve">. VI &lt;&lt; Mutuum date nihil inde sperantes &gt;&gt; . Set contra hom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on tenetur semper in quolibet casu mutuare pecuniam quam habet proximo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rgo in illo casu, si mutuat et pro mutuo accipit pretium, non videtu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acere contra legem mutui, quia accipere pretium pro eo quod quis facer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on tenetur non videtur de se esse peccatum nec contra aliquam legem. Ite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contractu mutui due persone concurrunt, scilicet creditoris et debitoris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t creditor potest dimictere licite de eo quod sibi deberetur; ergo dand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lus debitor non facit peccatum nec contra mutui legem. Item in contract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utui si pena apponatur pecuniaria, si mutuatum non restituatur in termin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ssignato, ex communi condicto licet accipere ultra sortem penam pecun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ppositam. Set accipere ultra sortem ex pacto est usura. Ergo usura no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st contra legem mutui. Item si in mutuo fit totum eius cui mutuatur, e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sumitur ei qui mutuat: ergo qui mutuo accepit in nullo tenetur mutu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nti nec mutuo dans debet recipere ab eo cum sit sibi consumptum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spondeo dicendum ad primum quod ille qui mutuare non tenetu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i mutuet potest accipere pretium in recompensationem legittimam pro e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od fecit. Legittima autem recompensatio sit mutuanti si tantum ei reddatur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quantum mutuavit et non plus. Unde si mutuans amplius exigat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acit contra legem mutui, per quod mutuatum transit in dominium eius cui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mutuatum est, exigendo scilicet fructum de usu rei aliene. </w:t>
      </w:r>
      <w:r>
        <w:rPr>
          <w:sz w:val="24"/>
        </w:rPr>
        <w:t xml:space="preserve">Ad secundum dicend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od si debitor det plus quam mutuatum sit ei sue propria voluntat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mpleta non mixta, scilicet propter timorem dando, timens si non dare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od non mutuaret ei alias creditor, hoc recipiens non facit contra legem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mutui. Set si hoc in mutuo deducatur in pactum obligatorium, recipien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liquid ultra mutuatum facit contra legem mutu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d tertium dicendum quod in contractu mutui sub pena apposita no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st usura dummodo sine fraude fiat, sive illa pena sit iudicialis idest a iudic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terposita et statuta propter puniendam contumaciam debitoris qu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um possit contempnit in termino assignato solvere pecuniam creditori,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sive sit conventionali idest de communi consensu partium apposita, u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ltem pene metu debitum certo die solvatur, ut dicit Raymundu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ia hoc non accipitur ultra sortem per se loquendo, set hoc accidit per s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on loquendo; in omni materia pactum debet servari et nullus debet a promictentibu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fraudari, etiam si nullum sit mutuum factum. Puta si Johanne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x pacto se obligat vel promictit Petro sub pena C librarum se tal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ter incoaturum vel tale opus completurum vel aliquid huiusmodi. Und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od illi sit mutuum et quod in tali servatione promissionis et pacti ultr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ortem accipiatur hoc accidit. Ad quartum dicendum quod in mutuo consummitu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s mutuata mutuanti non omnino sicut in dono, set consummitu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i quantum ad possessionem set non quantum ad equivalentis obligation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bi notandum quod aliquid potest dici consummi multipliciter. Uno modo i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, alio modo alicui. In se autem dupliciter, uno modo quantum ad esse quod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abet ex sua forma naturali vel artificiali absoluta, alio modo quantum ad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sse quod habet ex ordine ad aliud ex quo scilicet accipit formam et primum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65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sse. Materialiter se habet ad aliud tam in naturalibus sicut in frumento e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ino que ordinantur ad comedendum et bibendum et in lumine quod ordinatu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d colorem videndum, quam in artificialibus, sicut in pecunia et domo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et tunica que ordinantur ad expendendum et habitandum et induendum e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edicina ad sanandum, et in scientialibus etiam, sicut ordinatur principi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d conclusionem. Et similiter etiam in moralibus sicut illud quod est ad fine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rdinatur in finem. Alicui, vero, potest res consummi, licet non in se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ultipliciter. Uno modo contra voluntatem suam: puta quando ipsam perdi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el ipsi rapitur. Alio modo secundum voluntatem suam: puta in dono e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utuo set differenter, quia in dono consummitur omnino et in se et i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quivalenti quantum ad obligationem illius rei quia donum est datio irreddibilis </w:t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ut dicitur in IV </w:t>
      </w:r>
      <w:r>
        <w:rPr>
          <w:i/>
          <w:sz w:val="24"/>
          <w:lang w:val="en-GB"/>
        </w:rPr>
        <w:t>Topic</w:t>
      </w:r>
      <w:r>
        <w:rPr>
          <w:sz w:val="24"/>
          <w:lang w:val="en-GB"/>
        </w:rPr>
        <w:t xml:space="preserve">., set quantum ad obligationem affectus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mutuo vero, licet consummatur mutuanti quantum ad possessionem e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cuperationem obligatoriam eiusdem in numero, set non consummitur quant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d obligationem equivalentis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. XXVII. Tertio est contra legem humanam in communi quantum ad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egem accomodati. De lege enim accomodati est quod concedatur gratis et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usus et non rei proprietas ut patet </w:t>
      </w:r>
      <w:r>
        <w:rPr>
          <w:i/>
          <w:sz w:val="24"/>
          <w:lang w:val="fr-FR"/>
        </w:rPr>
        <w:t>Extra</w:t>
      </w:r>
      <w:r>
        <w:rPr>
          <w:sz w:val="24"/>
          <w:lang w:val="fr-FR"/>
        </w:rPr>
        <w:t xml:space="preserve">. </w:t>
      </w:r>
      <w:r>
        <w:rPr>
          <w:i/>
          <w:sz w:val="24"/>
        </w:rPr>
        <w:t xml:space="preserve">De commodato </w:t>
      </w:r>
      <w:r>
        <w:rPr>
          <w:sz w:val="24"/>
        </w:rPr>
        <w:t xml:space="preserve">in glossa et etia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bidem quod accomodatum dicitur ad commodum illius cui accomodatur. </w:t>
      </w:r>
    </w:p>
    <w:p>
      <w:pPr>
        <w:pStyle w:val="Normal"/>
        <w:jc w:val="both"/>
        <w:rPr/>
      </w:pPr>
      <w:r>
        <w:rPr>
          <w:sz w:val="24"/>
        </w:rPr>
        <w:t xml:space="preserve">Iuxta illud </w:t>
      </w:r>
      <w:r>
        <w:rPr>
          <w:i/>
          <w:sz w:val="24"/>
        </w:rPr>
        <w:t>Ps</w:t>
      </w:r>
      <w:r>
        <w:rPr>
          <w:sz w:val="24"/>
        </w:rPr>
        <w:t xml:space="preserve">. </w:t>
      </w:r>
      <w:r>
        <w:rPr>
          <w:sz w:val="24"/>
          <w:lang w:val="fr-FR"/>
        </w:rPr>
        <w:t xml:space="preserve">&lt;&lt; Iocundus homo qui miseretur et commodat &gt;&gt; et </w:t>
      </w:r>
      <w:r>
        <w:rPr>
          <w:i/>
          <w:sz w:val="24"/>
          <w:lang w:val="fr-FR"/>
        </w:rPr>
        <w:t>Lc</w:t>
      </w:r>
      <w:r>
        <w:rPr>
          <w:sz w:val="24"/>
          <w:lang w:val="fr-FR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XI &lt;&lt; Amice, commoda mihi tres panes &gt;&gt; . Set usurarius quod accomoda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reditori, facit esse in dampnum creditori et commodum sui, per se loquendo,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ut patet ex dictis, et ideo dicitur </w:t>
      </w:r>
      <w:r>
        <w:rPr>
          <w:i/>
          <w:sz w:val="24"/>
          <w:lang w:val="fr-FR"/>
        </w:rPr>
        <w:t>Dt</w:t>
      </w:r>
      <w:r>
        <w:rPr>
          <w:sz w:val="24"/>
          <w:lang w:val="fr-FR"/>
        </w:rPr>
        <w:t xml:space="preserve">. </w:t>
      </w:r>
      <w:r>
        <w:rPr>
          <w:sz w:val="24"/>
        </w:rPr>
        <w:t xml:space="preserve">XXIII &lt;&lt; Fratri tuo sine usura id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quo indiget accomodabis &gt;&gt; .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C. XXVIII. Quarto est contra legem locationis. De lege enim locationis </w:t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est ut habetur </w:t>
      </w:r>
      <w:r>
        <w:rPr>
          <w:i/>
          <w:sz w:val="24"/>
          <w:lang w:val="en-GB"/>
        </w:rPr>
        <w:t xml:space="preserve">Extra. </w:t>
      </w:r>
      <w:r>
        <w:rPr>
          <w:i/>
          <w:sz w:val="24"/>
        </w:rPr>
        <w:t xml:space="preserve">De commodato </w:t>
      </w:r>
      <w:r>
        <w:rPr>
          <w:sz w:val="24"/>
        </w:rPr>
        <w:t xml:space="preserve">in glossa quod in re locata aliud sit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ipsa res et aliud usus eius, sicut apparet in domo que locatur ad pensionem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et in equo qui locatur ad vecturam et in vinea que locatur ad affictum. Iuxta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illud </w:t>
      </w:r>
      <w:r>
        <w:rPr>
          <w:i/>
          <w:sz w:val="24"/>
          <w:lang w:val="fr-FR"/>
        </w:rPr>
        <w:t>Mt</w:t>
      </w:r>
      <w:r>
        <w:rPr>
          <w:sz w:val="24"/>
          <w:lang w:val="fr-FR"/>
        </w:rPr>
        <w:t xml:space="preserve">. XXI &lt;&lt; Homo quidam plantavit vineam &gt;&gt; et cetera &lt;&lt; locavit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eam agricolis &gt;&gt; set in pecunia que datur ad usuram, idem est pecunia et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usus eius, ut patet ex dictis. Secundo, de lege eius est quod proprietas rei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locate sit illius qui locat et usus ad tempus sit illius qui conducit. Set proprietas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pecunie que datur ad usuram, non est creditoris, set debitoris ut patet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ex dictis. Tertio de lege eius est quod locator habeat fructum de usu rei proprie,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non de usu rei aliene; set usurarius vult fructum de usu pecunie que iam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debitoris est et ideo peccat et contra legem locationis facit. </w:t>
      </w:r>
      <w:r>
        <w:rPr>
          <w:sz w:val="24"/>
          <w:lang w:val="en-GB"/>
        </w:rPr>
        <w:t xml:space="preserve">Set contra maius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beneficium confert qui concedit rem et usum rei, quod contingit in pecuni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estita, quam qui concedit usum tantum, quod contingit in domo vel equ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el vinea prestitis; ergo ex primo magis licet, secundum legem, recipere recompensatione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am ex secund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t dicendum quod ex primo licet recipere beneficium et recompensationem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65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enivolontiae ad quam reddendam beneficiatus tenetur, que est mai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am recompensatio, non licet recipere ex lege locationis, que i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cunia mutuata non cadit, set ex lege amicitie ex qua beneficium mutui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debet conferri. </w:t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C. XXIX. </w:t>
      </w:r>
      <w:r>
        <w:rPr>
          <w:sz w:val="24"/>
        </w:rPr>
        <w:t xml:space="preserve">Quinto est contra legem interesse. </w:t>
      </w:r>
      <w:r>
        <w:rPr>
          <w:sz w:val="24"/>
          <w:lang w:val="fr-FR"/>
        </w:rPr>
        <w:t xml:space="preserve">Secundum enim legem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humanam, duplex est interesse, unum est ex eo quod aliquid adest, quia scilicet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aliquis non acquisivit, quod acquirere potuisset; aliud interesse est ex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eo quod aliquid abest, quia scilicet aliquid subtractum est alicui de eo quod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habebat. Vel ut alii dicunt est interesse de lucro captando et de dampno vitand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t secundum legem humanam ex primo interesse non nascitur obligatio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t solum ex secundo; set usurarius vult sibi obligari debitorem quant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d primum interesse et ultra. Puta quia dicit si non mutuasset ipsi pecunia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antum fuisset lucratus in terra vel in mercationibus et tamen vul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liquando ultra duplum de lucro quod communiter consuevit haberi de mercationibu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el possessionibus. Set contra contigit aliquando quod ex pecuni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utuata aliquis dampnificatur in eo quod habebat. Puta quia ex defect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cunie incarceratur vel perdit aliquod membrum, quia non potest solver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dempnatorem; ergo saltem tunc potest accipere ultra sortem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t dicendum quod ex pecunia mutuata potest aliquis incurrere dampn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i iam habite dupliciter. Uno modo ex eo quod non redditur sibi pecuni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tatuto termino et in tali casu ille qui mutuo accepit, tenetur ad interess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ltra sortem set quasi ad penam promissionem non servantis. Alio modo potes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currere dampnum infra vel ante tempus deputatum et tunc non tenetu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d interesse ille qui mutuum accepit, quia tunc esset aliquid dare ultr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ortem per se loquendo. Debet enim ille qui pecuniam mutuavit sibi caviss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e detrimentum incurreret. Nec ille qui mutuo accepit debet dampnum </w:t>
      </w:r>
    </w:p>
    <w:p>
      <w:pPr>
        <w:pStyle w:val="Normal"/>
        <w:jc w:val="both"/>
        <w:rPr/>
      </w:pPr>
      <w:r>
        <w:rPr>
          <w:sz w:val="24"/>
        </w:rPr>
        <w:t xml:space="preserve">incurrere de stultitia mutuantis. </w:t>
      </w:r>
      <w:r>
        <w:rPr>
          <w:sz w:val="24"/>
          <w:lang w:val="fr-FR"/>
        </w:rPr>
        <w:t xml:space="preserve">Et est similiter in emptione; qui enim emi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m aliquam tantum pro ea tenetur dare quantum valet; non autem tant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antum ille qui vendit ex eius carentia dampnificatur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. XXX. Sexto est contra legem depositi, tum quia depositum es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prium deponentis tum quia debet reddi idem numero tum quia potest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esse indifferenter et rerum que consummuntur per usum et rerum que per usum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non consummuntur tum et cetera. </w:t>
      </w:r>
      <w:r>
        <w:rPr>
          <w:sz w:val="24"/>
          <w:lang w:val="en-GB"/>
        </w:rPr>
        <w:t xml:space="preserve">Set concessum sub usuris iam transiit in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dominium debitoris et est solum earum rerum que consummuntur per usum,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nec oportet quod idem numero restituantur et cetera, ut patet ex dictis. </w:t>
      </w:r>
      <w:r>
        <w:rPr>
          <w:sz w:val="24"/>
        </w:rPr>
        <w:t xml:space="preserve">Und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test dici de usurariis quod dicitur * * * * * * * &lt;&lt; Negaverit depositum &gt;&gt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dest per modum depositi concedere &lt;&lt; proximo suo &gt;&gt; , ut ita exponatur licet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aliter intelligatur.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C. XXXI. Septimo est contra legem principatus politici, qui quidem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sive sit secularis, puta rex vel imperator, sive sit ecclesiasticus,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puta abbas vel episcopus, principaliter ordinatur ad utilitatem subditorum.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Est enim sicut pater eorum et sicut medicus et sicut magister et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sicut gubernator qui principaliter ordinantur ad utilitatem familie, infirmorum,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discipulorum et navigantium, secundum philosophum in V et VIII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p. 654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/>
      </w:pPr>
      <w:r>
        <w:rPr>
          <w:i/>
          <w:sz w:val="24"/>
          <w:lang w:val="fr-FR"/>
        </w:rPr>
        <w:t>Ethic</w:t>
      </w:r>
      <w:r>
        <w:rPr>
          <w:sz w:val="24"/>
          <w:lang w:val="fr-FR"/>
        </w:rPr>
        <w:t xml:space="preserve">. et III </w:t>
      </w:r>
      <w:r>
        <w:rPr>
          <w:i/>
          <w:sz w:val="24"/>
          <w:lang w:val="fr-FR"/>
        </w:rPr>
        <w:t>Polit</w:t>
      </w:r>
      <w:r>
        <w:rPr>
          <w:sz w:val="24"/>
          <w:lang w:val="fr-FR"/>
        </w:rPr>
        <w:t xml:space="preserve">. et Seneca in libro </w:t>
      </w:r>
      <w:r>
        <w:rPr>
          <w:i/>
          <w:sz w:val="24"/>
          <w:lang w:val="fr-FR"/>
        </w:rPr>
        <w:t>De clementia</w:t>
      </w:r>
      <w:r>
        <w:rPr>
          <w:sz w:val="24"/>
          <w:lang w:val="fr-FR"/>
        </w:rPr>
        <w:t xml:space="preserve"> et cetera. Si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autem usurizare esset licitum tunc unus rex in modico tempore totum populum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sibi subditum depauperaret et ipse totum haberet et sic non esset propter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subditorum utilitatem set dampnum.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C. XXXII. Ulterius videndum est qualiter est contra legem humanam in </w:t>
      </w:r>
    </w:p>
    <w:p>
      <w:pPr>
        <w:pStyle w:val="Normal"/>
        <w:jc w:val="both"/>
        <w:rPr/>
      </w:pPr>
      <w:r>
        <w:rPr>
          <w:sz w:val="24"/>
        </w:rPr>
        <w:t xml:space="preserve">speciali, et primo quantum ad legem civilem. </w:t>
      </w:r>
      <w:r>
        <w:rPr>
          <w:sz w:val="24"/>
          <w:lang w:val="fr-FR"/>
        </w:rPr>
        <w:t xml:space="preserve">Ibi enim dicitur </w:t>
      </w:r>
      <w:r>
        <w:rPr>
          <w:i/>
          <w:sz w:val="24"/>
          <w:lang w:val="fr-FR"/>
        </w:rPr>
        <w:t>Institut</w:t>
      </w:r>
      <w:r>
        <w:rPr>
          <w:sz w:val="24"/>
          <w:lang w:val="fr-FR"/>
        </w:rPr>
        <w:t xml:space="preserve">.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de usuris, quod &lt;&lt; res que usu consummuntur nec ratione naturali nec civili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recipiunt usum fructum et quod senatus non fecit earum usum fructum nec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enim poterat, set quasi usum fructum constituit &gt;&gt; . Set usura non consistit nisi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circa res que de natura sua usu consummuntur vel per accidens ex usu secundario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hominis facte sunt tales, ex quarum concessione querit a debitore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fructum ex usu. Ergo usura est contra legem civilem, quia querit usum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fructum ubi non est secundum eam. Item secundum leges fit infamis qui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accipit improbum fenus, idest usuram non solum de capitali, set etiam de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usura, ut patet, quaestio VII, «tria» .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Set contra secundum leges civiles conceditur usuras accipere, ut patet </w:t>
      </w:r>
    </w:p>
    <w:p>
      <w:pPr>
        <w:pStyle w:val="Normal"/>
        <w:jc w:val="both"/>
        <w:rPr/>
      </w:pPr>
      <w:r>
        <w:rPr>
          <w:i/>
          <w:sz w:val="24"/>
          <w:lang w:val="fr-FR"/>
        </w:rPr>
        <w:t>Dig. De usuris</w:t>
      </w:r>
      <w:r>
        <w:rPr>
          <w:sz w:val="24"/>
          <w:lang w:val="fr-FR"/>
        </w:rPr>
        <w:t xml:space="preserve">, per totum.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Item </w:t>
      </w:r>
      <w:r>
        <w:rPr>
          <w:i/>
          <w:sz w:val="24"/>
          <w:lang w:val="fr-FR"/>
        </w:rPr>
        <w:t>Dig. De petitione hereditatis</w:t>
      </w:r>
      <w:r>
        <w:rPr>
          <w:sz w:val="24"/>
          <w:lang w:val="fr-FR"/>
        </w:rPr>
        <w:t xml:space="preserve">, set si lege «Consuluit» quod debitor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naturaliter est obligatus ad antidora creditorum; set quod naturale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est, licet in pactu deducere, quia omne peccatum est contra naturam, ut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dictum est supra; set hoc est concedere ad usuram, ergo non est contra legem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civilem. Respondeo dicendum ad primum quod lex non concedit simpliciter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usuras, quasi licite sint, set permittit eas in quantum non punit eas temporaliter,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nec cogit ad earum restitutionem. Sicut deus permictit fieri peccata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et lex vetus permictebat libellum repudii et usuram etiam in extraneum. Si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enim usura puniretur, impedirentur utilitates multorum quas interdum consecuntu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x pecunia mutuata licet sub usuris. Et ideo bene dicit lex quod senatu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on constituit, in rebus que usu consummuntur, usum fructum set quas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sum fructum, idest non approbavit set permisit quia sit nota similitudinis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apparentis non existentis. </w:t>
      </w:r>
      <w:r>
        <w:rPr>
          <w:sz w:val="24"/>
        </w:rPr>
        <w:t xml:space="preserve">Sicut filius dei dicitur venisse &lt;&lt; in similitudinem </w:t>
      </w:r>
    </w:p>
    <w:p>
      <w:pPr>
        <w:pStyle w:val="Normal"/>
        <w:jc w:val="both"/>
        <w:rPr/>
      </w:pPr>
      <w:r>
        <w:rPr>
          <w:sz w:val="24"/>
        </w:rPr>
        <w:t xml:space="preserve">carnis peccati &gt;&gt; </w:t>
      </w:r>
      <w:r>
        <w:rPr>
          <w:i/>
          <w:sz w:val="24"/>
        </w:rPr>
        <w:t>Rm</w:t>
      </w:r>
      <w:r>
        <w:rPr>
          <w:sz w:val="24"/>
        </w:rPr>
        <w:t xml:space="preserve">. VIII. Ad secundum dicendum quod illa obligati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turalis est per modum benivolentie qua quis tenetur diligere beneficiat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t servire tempore oportuno, non autem est per modum iustitie, quae respici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qualitatem sicut patet ex dictis et ideo non potest deduci in pactu quasi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mercantie. Et hoc exigit ratio secundum quam homo naturaliter inclinatu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d recompensandum beneficium, secundum modum concessionis benefici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i enim beneficium conceditur totaliter gratis et quantum ad rem et quant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d usum rei et sine pacto omni; puta in dono, sic et recompensatio debet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fieri totaliter gratis et sine pacto. Si autem concedatur et quantum ad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rem et quantum ad usum rei non simpliciter, set ad tempus et ita non totaliter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p. 655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gratis set cum pacto restitutionis in equali eius quod concessum est,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puta in mutuo, sic et recompensatio fieri debet. </w:t>
      </w:r>
      <w:r>
        <w:rPr>
          <w:sz w:val="24"/>
        </w:rPr>
        <w:t xml:space="preserve">Si autem concedatur usu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antum gratis cum pacto restitutionis eiusdem rei, puta in accomodato, sic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et debet fieri recompensatio. In locatione autem et venditione non est obligatio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nisi secundum equalitatem iustitie, nisi quatenus locator et venditor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gratis mihi locat et vendit magis quam alteri persone. Et plus naturaliter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obligor diligere ceteris paribus donantem quam mutuantem, et mutuantem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quam accomodantem et accomodantem quam locantem vel vendentem.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Unde et philosophus dicit in IX </w:t>
      </w:r>
      <w:r>
        <w:rPr>
          <w:i/>
          <w:sz w:val="24"/>
          <w:lang w:val="fr-FR"/>
        </w:rPr>
        <w:t>Ethic</w:t>
      </w:r>
      <w:r>
        <w:rPr>
          <w:sz w:val="24"/>
          <w:lang w:val="fr-FR"/>
        </w:rPr>
        <w:t xml:space="preserve">., sicut dicebatur supra, quod recompensatio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accepti beneficii aliter fit in amicitia utilis et aliter in amicitia honesti,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quia in amicitia utilis est mensuranda recompensatio secundum utilitatem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quam consecutus est ille qui beneficium accepit; set in amicitia honesti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est recompensatio mensuranda secundum affectum eius qui beneficium dedi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bligare autem ex certo pacto ad beneficium recompensandum no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mpetit amicitie honesti quia scilicet in tali amicitia amicus benefaciens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considerat affectum amici ut scilicet sibi gratis et liberaliter recompenset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cum oportunitas fuerit. Set obligare certo pacto ad recompensandum est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proprium in amicitia utilis. Et ideo non debet obligari ad plus reddendum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quam accepit. Non autem plus accepit quam ipsam quantitatem pecunie,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quia eius usus qui est pecunie consumptivus non est aliud quam ipsa pecunia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et ideo non oportet ad plus obligari quam ad restituendum pecuniam,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ut dictum est supr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. XXXIII. Item est contra legem humanam in speciali quantum ad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egem canonicam, que in decreto et decretalibus continentur. Hec enim i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luribus locis usuram nimis detestabiliter abhominatur mandans quod usurarii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usuras restituere compellantur mulctansque diversis et acerbis peni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stituere contempnentes. Set contra quia secundum legem canonicam sun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idam casus in quibus usura potest committi, ergo non est generaliter contr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egem canonicam. Et dicendum quod lex canonica generaliter prohibet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omnem usuram proprie sumptam, set dicitur in quibusdam casibus eam concedere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propter quandam similitudinem cum contractibus usurariis cum tamen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secundum veritatem et canonis ipsius determinationem ibi non sit usur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casibus enim in quibus per sapientes iudicatur quod ultra sortem aliquid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tur non per se quidem, set per accidens; set per se ex alio congruo motivo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icut dicebatur supra de pena apposita in contractu, voluntas dantis debe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mpleta voluntate hoc velle. Quod si nolit, non est dicendum aliquid vell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t disvelle, quia malum velle non est velle, sicut malum facere non est facer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t destruere. Sicut etiam non est in quibusdam casibus symonia quand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 spiritualibus dantur temporalia secundum quod iudicant sapientes. Ub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cilicet per se non intenditur commutatio, set ordinata provisio, commutati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em accidit. Omnia autem predicta vel multa ex eis possent particularite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cundum diversas condiciones ad quodlibet peccatum generaliter adaptari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t hoc commodius faciendum est per specialem tractatum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p. 656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/>
      </w:pPr>
      <w:r>
        <w:rPr>
          <w:sz w:val="24"/>
          <w:lang w:val="de-DE"/>
        </w:rPr>
        <w:t xml:space="preserve">C. XXXIV. </w:t>
      </w:r>
      <w:r>
        <w:rPr>
          <w:sz w:val="24"/>
        </w:rPr>
        <w:t xml:space="preserve">Ulterius apparet contra regulam iustitie, quia secund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qualitatem iustitie in recompensatione beneficii temporalis, ut utile debet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tantum esse recompensatum, quantum fuit beneficium et non plus, sicu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recompensatione beneficii amicabilis debet fieri recompensatio secundum </w:t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quantitatem affectus beneficii. </w:t>
      </w:r>
      <w:r>
        <w:rPr>
          <w:sz w:val="24"/>
          <w:lang w:val="fr-FR"/>
        </w:rPr>
        <w:t xml:space="preserve">Et propter hoc usura est contra equalitatem </w:t>
      </w:r>
    </w:p>
    <w:p>
      <w:pPr>
        <w:pStyle w:val="Normal"/>
        <w:jc w:val="both"/>
        <w:rPr/>
      </w:pPr>
      <w:r>
        <w:rPr>
          <w:sz w:val="24"/>
        </w:rPr>
        <w:t xml:space="preserve">iustitie; iuxta illud </w:t>
      </w:r>
      <w:r>
        <w:rPr>
          <w:i/>
          <w:sz w:val="24"/>
        </w:rPr>
        <w:t>Ps</w:t>
      </w:r>
      <w:r>
        <w:rPr>
          <w:sz w:val="24"/>
        </w:rPr>
        <w:t xml:space="preserve">. </w:t>
      </w:r>
      <w:r>
        <w:rPr>
          <w:sz w:val="24"/>
          <w:lang w:val="fr-FR"/>
        </w:rPr>
        <w:t xml:space="preserve">&lt;&lt; Ex usuris et iniquitate redimet anima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orum &gt;&gt; . Set contra si usura esset contra iustitiam, tunc debitor pateretu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iustum, set hoc non patitur ut videtur, quia nec hoc patitur a se ipso, quia </w:t>
      </w:r>
    </w:p>
    <w:p>
      <w:pPr>
        <w:pStyle w:val="Normal"/>
        <w:jc w:val="both"/>
        <w:rPr/>
      </w:pPr>
      <w:r>
        <w:rPr>
          <w:sz w:val="24"/>
        </w:rPr>
        <w:t xml:space="preserve">nullus sibi facit iniustum, ut probat philosophus in V </w:t>
      </w:r>
      <w:r>
        <w:rPr>
          <w:i/>
          <w:sz w:val="24"/>
        </w:rPr>
        <w:t>Ethic</w:t>
      </w:r>
      <w:r>
        <w:rPr>
          <w:sz w:val="24"/>
        </w:rPr>
        <w:t xml:space="preserve">., nec ab usurario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ia nullus patitur ab alio iniustum, nisi per dolum aut violentiam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orum neutrum videtur esse in proposito, quia ille qui accipit mutuum ab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usurario volens et sciens solvit ei usuras. </w:t>
      </w:r>
      <w:r>
        <w:rPr>
          <w:sz w:val="24"/>
          <w:lang w:val="de-DE"/>
        </w:rPr>
        <w:t xml:space="preserve">Item secundum iustitiam, videtur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esse quod conferens beneficium speret beneficium a beneficiato; set conceden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cuniam ad usuram confert beneficium mutui debitore, ergo licet ab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o sperare aliquod beneficium. Set quod secundum iustitiam speratur; iust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ccipitur cum datur: ergo secundum iustitiam est quod accipiatur usura cum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datur. Item si actus usurarius est contra iustitiam, aut hoc est in quantum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actus est aut in quantum usurarius. Set non in quantum actus cum omnis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actus in quantum huiusmodi sit bonum et sit a deo qui nichil contrarium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iustitie facere potest. </w:t>
      </w:r>
      <w:r>
        <w:rPr>
          <w:sz w:val="24"/>
        </w:rPr>
        <w:t xml:space="preserve">Similiter non in quantum usurarius, quia in quantum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talis aliquod ens est; set omne ens in quantum huiusmodi est a proprio ente,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scilicet a deo, ergo et cetera. </w:t>
      </w:r>
      <w:r>
        <w:rPr>
          <w:sz w:val="24"/>
        </w:rPr>
        <w:t xml:space="preserve">Respondeo dicendum ad primum quod debit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b usurario et dolum et violentiam aliquo modo patitur. Dolum quidem i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antum pretendit se amicum, cum per se loquendo sit hostis, sicut patet ex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dictis. Unde in </w:t>
      </w:r>
      <w:r>
        <w:rPr>
          <w:i/>
          <w:sz w:val="24"/>
          <w:lang w:val="fr-FR"/>
        </w:rPr>
        <w:t>Ps</w:t>
      </w:r>
      <w:r>
        <w:rPr>
          <w:sz w:val="24"/>
          <w:lang w:val="fr-FR"/>
        </w:rPr>
        <w:t xml:space="preserve">. &lt;&lt; Non defecit de plateis eius usura et dolus &gt;&gt; . </w:t>
      </w:r>
      <w:r>
        <w:rPr>
          <w:sz w:val="24"/>
        </w:rPr>
        <w:t xml:space="preserve">Violentia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ero etsi non absolutam tamen mixtam quia scilicet habenti necessitatem accipere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mutuum, gravem condicionem imponit ut scilicet plus reddat quam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sibi prestetur. Et est simile si quis alicui in necessitate constituto venderet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rem aliquam multo amplius quam valeret. Esset enim iniusta venditio sic e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surarii mutuatio esset iniusta et contra iustitiam. Set contra quia quandoqu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liqui accipiunt mutuum ad usuram immo frequenter absque magn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ecessitate ergo ad minus in tali casu non erit violentia. Et dicendum </w:t>
      </w:r>
    </w:p>
    <w:p>
      <w:pPr>
        <w:pStyle w:val="Normal"/>
        <w:jc w:val="both"/>
        <w:rPr/>
      </w:pPr>
      <w:r>
        <w:rPr>
          <w:sz w:val="24"/>
        </w:rPr>
        <w:t xml:space="preserve">quod secundum philosophum in V </w:t>
      </w:r>
      <w:r>
        <w:rPr>
          <w:i/>
          <w:sz w:val="24"/>
        </w:rPr>
        <w:t>Metaph.</w:t>
      </w:r>
      <w:r>
        <w:rPr>
          <w:sz w:val="24"/>
        </w:rPr>
        <w:t xml:space="preserve"> necessarium duplex dicitur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iddam dicitur esse necessarium quidem sine quo res esse non potest, aliud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ero sine quo non potest esse ita bene vel ita commode. Et secundum hoc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mnia utilia dicuntur necessaria. Semper autem ille qui mutuum accipit, patitu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ecessitatem primo modo vel secundo. Ad secundum dicendum secundum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iustitiam est quod concedens beneficium speret beneficium secundum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modum sue concessionis, scilicet si gratuitum, gratuitum et absque obligatione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prestandum et sic licite potest ille qui mutuat sperare aliquod benefici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b eo cui mutuat. Sicut qui facit servitium alicui amicabiliter confidi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 eo ut suo tempore amicabiliter servitium pari modo sibi faciat. Usurarius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65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utem per se loquendo non concedit beneficium ut dictum est, set maleficium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aterialiter autem concedit beneficium pecunie cum pacto quod solum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licet sperare, quia pactum fuit factum contra iustitiam ut dictum es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d tertium dicendum quod actus usurarius in quantum usurarius non est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ens, set privatio entis, sicut et quilibet actus cuiuscumque peccati in quant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uiusmodi, quia peccatum est privatio modi, speciei et ordinis, sicut </w:t>
      </w:r>
    </w:p>
    <w:p>
      <w:pPr>
        <w:pStyle w:val="Normal"/>
        <w:jc w:val="both"/>
        <w:rPr/>
      </w:pPr>
      <w:r>
        <w:rPr>
          <w:sz w:val="24"/>
        </w:rPr>
        <w:t xml:space="preserve">dicit Augustinus in libro </w:t>
      </w:r>
      <w:r>
        <w:rPr>
          <w:i/>
          <w:sz w:val="24"/>
        </w:rPr>
        <w:t>De natura boni</w:t>
      </w:r>
      <w:r>
        <w:rPr>
          <w:sz w:val="24"/>
        </w:rPr>
        <w:t xml:space="preserve">. </w:t>
      </w:r>
      <w:r>
        <w:rPr>
          <w:sz w:val="24"/>
          <w:lang w:val="fr-FR"/>
        </w:rPr>
        <w:t xml:space="preserve">Et ideo dicit Augustinus </w:t>
      </w:r>
      <w:r>
        <w:rPr>
          <w:i/>
          <w:sz w:val="24"/>
          <w:lang w:val="fr-FR"/>
        </w:rPr>
        <w:t xml:space="preserve">Super </w:t>
      </w:r>
    </w:p>
    <w:p>
      <w:pPr>
        <w:pStyle w:val="Normal"/>
        <w:jc w:val="both"/>
        <w:rPr/>
      </w:pPr>
      <w:r>
        <w:rPr>
          <w:i/>
          <w:sz w:val="24"/>
          <w:lang w:val="fr-FR"/>
        </w:rPr>
        <w:t>Ioh</w:t>
      </w:r>
      <w:r>
        <w:rPr>
          <w:sz w:val="24"/>
          <w:lang w:val="fr-FR"/>
        </w:rPr>
        <w:t xml:space="preserve">. quod &lt;&lt; Peccatum nichil est et nichil fiunt homines cum peccaverint &gt;&gt; .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Sortitur autem nomen entis large et improprie loquendo, sicut privatio dicitur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esse quedam forma, ut habetur in II </w:t>
      </w:r>
      <w:r>
        <w:rPr>
          <w:i/>
          <w:sz w:val="24"/>
          <w:lang w:val="fr-FR"/>
        </w:rPr>
        <w:t xml:space="preserve">Phisic </w:t>
      </w:r>
      <w:r>
        <w:rPr>
          <w:sz w:val="24"/>
          <w:lang w:val="fr-FR"/>
        </w:rPr>
        <w:t xml:space="preserve">et nichil dicitur esse nomen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quia significat substantiam et qualitatem idest privationem utriusque </w:t>
      </w:r>
    </w:p>
    <w:p>
      <w:pPr>
        <w:pStyle w:val="Normal"/>
        <w:jc w:val="both"/>
        <w:rPr/>
      </w:pPr>
      <w:r>
        <w:rPr>
          <w:sz w:val="24"/>
        </w:rPr>
        <w:t xml:space="preserve">secundum Augustinum in libro </w:t>
      </w:r>
      <w:r>
        <w:rPr>
          <w:i/>
          <w:sz w:val="24"/>
        </w:rPr>
        <w:t>De Magistro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. XXXV. Tertio et ultimo sequitur videre de perversitate fructu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ominum mundanorum in quo ostenditur quod omnis peccator est usurarius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ia ut «recipiant equalia», scilicet secundum proportionem, quia ut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dicitur </w:t>
      </w:r>
      <w:r>
        <w:rPr>
          <w:i/>
          <w:sz w:val="24"/>
          <w:lang w:val="fr-FR"/>
        </w:rPr>
        <w:t>Dt</w:t>
      </w:r>
      <w:r>
        <w:rPr>
          <w:sz w:val="24"/>
          <w:lang w:val="fr-FR"/>
        </w:rPr>
        <w:t xml:space="preserve">. XXV &lt;&lt; Pro mensura peccati erit et plagarum modus &gt;&gt; et </w:t>
      </w:r>
      <w:r>
        <w:rPr>
          <w:i/>
          <w:sz w:val="24"/>
          <w:lang w:val="fr-FR"/>
        </w:rPr>
        <w:t>Apoc</w:t>
      </w:r>
      <w:r>
        <w:rPr>
          <w:sz w:val="24"/>
          <w:lang w:val="fr-FR"/>
        </w:rPr>
        <w:t xml:space="preserve">.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XVIII &lt;&lt; Quantum se glorificavit et in delitiis fuit, tantum date ei tormentum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et luctum &gt;&gt; . </w:t>
      </w:r>
      <w:r>
        <w:rPr>
          <w:sz w:val="24"/>
        </w:rPr>
        <w:t xml:space="preserve">Set non equalia secundum quantitatem, set equal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lvo idest salvo capitali excrescentiam usure, secundum metaphoram, sumpt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d presens recipiant, in quantum peccatores a peccatoribus. Quod quide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test intelligi dupliciter ad presens. Uno modo peccatores peccatoribus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idest demones malis hominibus. </w:t>
      </w:r>
      <w:r>
        <w:rPr>
          <w:sz w:val="24"/>
        </w:rPr>
        <w:t xml:space="preserve">Secundo modo mali homines demonibus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irca primum notandum quod diabolus feneratur homini malo, quod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t ei modicum in moneta boni delectationis et recipit ab homine malo mult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alia moneta que magis cara est diabolo, scilicet in moneta mali, tam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culpe quam pene. Malum enim culpe plus habet de ratione mali quam delectatio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corporalis habeat de ratione boni; cuius ratio est quia bonum delectabile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opponitur malo tristitie quod est malum pene: ergo quantum delectatio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habet de ratione boni tantum pena tristitie habet de ratione mali. Secundum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enim quantitatem bonitatis habitus est quantitas malitie privationis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opposite. Cecitas enim peior est quam surditas quia visus nobilior est quam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auditus. Set culpa plus habet de ratione mali quam pena. </w:t>
      </w:r>
      <w:r>
        <w:rPr>
          <w:sz w:val="24"/>
        </w:rPr>
        <w:t xml:space="preserve">Primo quide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ia per culpam dicitur homo malus simpliciter, per penam autem no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citur malus nisi secundum quod. Secundo quia culpa opponitur actui secundo, </w:t>
      </w:r>
    </w:p>
    <w:p>
      <w:pPr>
        <w:pStyle w:val="Normal"/>
        <w:jc w:val="both"/>
        <w:rPr/>
      </w:pPr>
      <w:r>
        <w:rPr>
          <w:sz w:val="24"/>
        </w:rPr>
        <w:t xml:space="preserve">idest operationi, set pena opponitur actui primo idest habitui. </w:t>
      </w:r>
      <w:r>
        <w:rPr>
          <w:sz w:val="24"/>
          <w:lang w:val="en-GB"/>
        </w:rPr>
        <w:t xml:space="preserve">Operatio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autem, idest actus secundus, est melior quam actus primus cum </w:t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ordinatur ad operationem sicut ad finem. </w:t>
      </w:r>
      <w:r>
        <w:rPr>
          <w:sz w:val="24"/>
        </w:rPr>
        <w:t xml:space="preserve">Tertio quia culpa magis opponitur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summo bono, idest deo, quam pena, quia deus est actor pene set non est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actor culpe iuxta illud Fulgentii &lt;&lt; Illius rei deus est ultor cuius non est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actor &gt;&gt; . Igitur malum culpe magis habet de ratione mali quam delectatio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65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orporalis cui opponitur malum pene. </w:t>
      </w:r>
      <w:r>
        <w:rPr>
          <w:sz w:val="24"/>
          <w:lang w:val="fr-FR"/>
        </w:rPr>
        <w:t xml:space="preserve">Item pena hominis mali excedit delectationem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eius et extensive et intensive. Extensive autem et secundum quantitatem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discretam et secundum continuam. Discretam quidem quia delectatio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ipsius est tantum in corpore sensualiter, set pena est in corpore sensualis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et in anima intellectualis. Unde </w:t>
      </w:r>
      <w:r>
        <w:rPr>
          <w:i/>
          <w:sz w:val="24"/>
          <w:lang w:val="fr-FR"/>
        </w:rPr>
        <w:t>Ib</w:t>
      </w:r>
      <w:r>
        <w:rPr>
          <w:sz w:val="24"/>
          <w:lang w:val="fr-FR"/>
        </w:rPr>
        <w:t xml:space="preserve">. XX &lt;&lt; Cum satiatus fuerit &gt;&gt; scilicet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delectatione peccati &lt;&lt; artabitur &gt;&gt; scilicet in corpore &lt;&lt; et estuabitur &gt;&gt; scilicet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in mente &lt;&lt; et omnis dolor irruet super eum &gt;&gt; . Et </w:t>
      </w:r>
      <w:r>
        <w:rPr>
          <w:i/>
          <w:sz w:val="24"/>
          <w:lang w:val="fr-FR"/>
        </w:rPr>
        <w:t>Rm</w:t>
      </w:r>
      <w:r>
        <w:rPr>
          <w:sz w:val="24"/>
          <w:lang w:val="fr-FR"/>
        </w:rPr>
        <w:t xml:space="preserve">. II &lt;&lt; Tribulatio et </w:t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angustia in omnem animam hominis operantis malum &gt;&gt; . Et </w:t>
      </w:r>
      <w:r>
        <w:rPr>
          <w:i/>
          <w:sz w:val="24"/>
          <w:lang w:val="en-GB"/>
        </w:rPr>
        <w:t>Jr</w:t>
      </w:r>
      <w:r>
        <w:rPr>
          <w:sz w:val="24"/>
          <w:lang w:val="en-GB"/>
        </w:rPr>
        <w:t xml:space="preserve">. </w:t>
      </w:r>
      <w:r>
        <w:rPr>
          <w:sz w:val="24"/>
          <w:lang w:val="fr-FR"/>
        </w:rPr>
        <w:t xml:space="preserve">II &lt;&lt; Scito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et vide quia malum et amarum est reliquisse te dominum deum tuum &gt;&gt; .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Item excedit secundum quantitatem continuam, quia sicut dicit Augustinus </w:t>
      </w:r>
    </w:p>
    <w:p>
      <w:pPr>
        <w:pStyle w:val="Normal"/>
        <w:jc w:val="both"/>
        <w:rPr/>
      </w:pPr>
      <w:r>
        <w:rPr>
          <w:i/>
          <w:sz w:val="24"/>
          <w:lang w:val="fr-FR"/>
        </w:rPr>
        <w:t xml:space="preserve">Super Iohannem </w:t>
      </w:r>
      <w:r>
        <w:rPr>
          <w:sz w:val="24"/>
          <w:lang w:val="fr-FR"/>
        </w:rPr>
        <w:t xml:space="preserve">&lt;&lt; Voluptas transit, peccatum non transit, preterit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quod delectabat, remansit quod pungat &gt;&gt; . </w:t>
      </w:r>
      <w:r>
        <w:rPr>
          <w:sz w:val="24"/>
          <w:lang w:val="en-GB"/>
        </w:rPr>
        <w:t xml:space="preserve">Item pena hominis mali excedi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lectationem eius intensive, quia pena illa opponitur delectationi homini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cundum quod homo est, cum sit in anima rationali per quam homo est hom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t habet naturam humanam. Hec autem excedit omnem delectationem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que potest esse in homine. cum delectatio consurgat ex coniunctione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convenientium nature dilectantis, secundum Avicennam et philosophum in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VII </w:t>
      </w:r>
      <w:r>
        <w:rPr>
          <w:i/>
          <w:sz w:val="24"/>
          <w:lang w:val="fr-FR"/>
        </w:rPr>
        <w:t>Ethic</w:t>
      </w:r>
      <w:r>
        <w:rPr>
          <w:sz w:val="24"/>
          <w:lang w:val="fr-FR"/>
        </w:rPr>
        <w:t xml:space="preserve">. Delectatio autem hominis mali non convenit ei secundum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quod habet naturam, set secundum quod convenit cum brutis in sensualitate.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Et ideo pena eius omnino excedit delectationem cum sit maxima penarum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istius mundi. Unde bene dictum est </w:t>
      </w:r>
      <w:r>
        <w:rPr>
          <w:i/>
          <w:sz w:val="24"/>
          <w:lang w:val="fr-FR"/>
        </w:rPr>
        <w:t>Ib</w:t>
      </w:r>
      <w:r>
        <w:rPr>
          <w:sz w:val="24"/>
          <w:lang w:val="fr-FR"/>
        </w:rPr>
        <w:t xml:space="preserve">. XX &lt;&lt; Omnis dolor &gt;&gt; idest completus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dolor &lt;&lt; irruet &gt;&gt; scilicet habunde &lt;&lt; super eum &gt;&gt; et </w:t>
      </w:r>
      <w:r>
        <w:rPr>
          <w:i/>
          <w:sz w:val="24"/>
          <w:lang w:val="fr-FR"/>
        </w:rPr>
        <w:t>A poc.</w:t>
      </w:r>
      <w:r>
        <w:rPr>
          <w:sz w:val="24"/>
          <w:lang w:val="fr-FR"/>
        </w:rPr>
        <w:t xml:space="preserve"> XVI &lt;&lt; Angelus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effudit fialam suam &gt;&gt; idest delectationem corporalem &lt;&lt; et factum est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vulnus pessimum super omnes qui habebant caracterem bestie &gt;&gt; idest ymaginem </w:t>
      </w:r>
    </w:p>
    <w:p>
      <w:pPr>
        <w:pStyle w:val="Normal"/>
        <w:jc w:val="both"/>
        <w:rPr/>
      </w:pPr>
      <w:r>
        <w:rPr>
          <w:sz w:val="24"/>
        </w:rPr>
        <w:t xml:space="preserve">culpe Unde Salomon penam peccatoris </w:t>
      </w:r>
      <w:r>
        <w:rPr>
          <w:i/>
          <w:sz w:val="24"/>
        </w:rPr>
        <w:t>Prov</w:t>
      </w:r>
      <w:r>
        <w:rPr>
          <w:sz w:val="24"/>
        </w:rPr>
        <w:t xml:space="preserve">. </w:t>
      </w:r>
      <w:r>
        <w:rPr>
          <w:sz w:val="24"/>
          <w:lang w:val="fr-FR"/>
        </w:rPr>
        <w:t xml:space="preserve">XII assimilat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functioni gladiali &lt;&lt; Dominus gladio pungitur consciencie &gt;&gt; . Et </w:t>
      </w:r>
      <w:r>
        <w:rPr>
          <w:i/>
          <w:sz w:val="24"/>
          <w:lang w:val="fr-FR"/>
        </w:rPr>
        <w:t>Eccles</w:t>
      </w:r>
      <w:r>
        <w:rPr>
          <w:sz w:val="24"/>
          <w:lang w:val="fr-FR"/>
        </w:rPr>
        <w:t xml:space="preserve">. </w:t>
      </w:r>
      <w:r>
        <w:rPr>
          <w:sz w:val="24"/>
        </w:rPr>
        <w:t xml:space="preserve">VI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cit ipsam excedere penam mortis &lt;&lt; Inveni &gt;&gt; inquit &lt;&lt; amariorem mort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sse mulierem &gt;&gt; idest peccatum carnale. Ergo multo magis peccatum spiritual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ia ut dicit Gregorius &lt;&lt; peccata carnalia sunt maioris infamie et </w:t>
      </w:r>
    </w:p>
    <w:p>
      <w:pPr>
        <w:pStyle w:val="Normal"/>
        <w:jc w:val="both"/>
        <w:rPr/>
      </w:pPr>
      <w:r>
        <w:rPr>
          <w:sz w:val="24"/>
        </w:rPr>
        <w:t xml:space="preserve">minoris culpe &gt;&gt; Et Proclus in libro </w:t>
      </w:r>
      <w:r>
        <w:rPr>
          <w:i/>
          <w:sz w:val="24"/>
        </w:rPr>
        <w:t xml:space="preserve">De decem questionibus </w:t>
      </w:r>
      <w:r>
        <w:rPr>
          <w:sz w:val="24"/>
        </w:rPr>
        <w:t xml:space="preserve">circa </w:t>
      </w:r>
      <w:r>
        <w:rPr>
          <w:i/>
          <w:sz w:val="24"/>
        </w:rPr>
        <w:t>Providentia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estione VII dicit ipsam excedere omnem aliam penam huius mund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&lt;&lt; Et enim &gt;&gt; inquit &lt;&lt; le conscium remorsionum ipsis causa ens importabili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t induratum malum verax inducit supplicium, ita ut latea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um ipsi puniantur punitione dupla quam illi qui puniuntur mox </w:t>
      </w:r>
    </w:p>
    <w:p>
      <w:pPr>
        <w:pStyle w:val="Normal"/>
        <w:jc w:val="both"/>
        <w:rPr/>
      </w:pPr>
      <w:r>
        <w:rPr>
          <w:sz w:val="24"/>
        </w:rPr>
        <w:t xml:space="preserve">post peccata ut michi videtur &gt;&gt; . </w:t>
      </w:r>
      <w:r>
        <w:rPr>
          <w:sz w:val="24"/>
          <w:lang w:val="fr-FR"/>
        </w:rPr>
        <w:t xml:space="preserve">Et David assimilat eam pene infernali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dicens &lt;&lt; Descendant in infernum viventes quoniam nequitie in habitaculis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p. 659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eorum &gt;&gt; idest in conscienciis vel familiis vel receptaculis. </w:t>
      </w:r>
      <w:r>
        <w:rPr>
          <w:sz w:val="24"/>
        </w:rPr>
        <w:t xml:space="preserve">Dicitur aute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plurali persona quia sicut sunt diversa genera peccatorum in hominibu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ta sunt diversi demones qui sunt ad tentandum assignati super diversa peccata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qui et diversis nominibus nominantur. </w:t>
      </w:r>
      <w:r>
        <w:rPr>
          <w:sz w:val="24"/>
        </w:rPr>
        <w:t xml:space="preserve">Unde qui temptandi de peccato </w:t>
      </w:r>
    </w:p>
    <w:p>
      <w:pPr>
        <w:pStyle w:val="Normal"/>
        <w:jc w:val="both"/>
        <w:rPr/>
      </w:pPr>
      <w:r>
        <w:rPr>
          <w:sz w:val="24"/>
        </w:rPr>
        <w:t xml:space="preserve">carnis habet officium vocatur spiritus fornicationis </w:t>
      </w:r>
      <w:r>
        <w:rPr>
          <w:i/>
          <w:sz w:val="24"/>
        </w:rPr>
        <w:t>Os</w:t>
      </w:r>
      <w:r>
        <w:rPr>
          <w:sz w:val="24"/>
        </w:rPr>
        <w:t xml:space="preserve"> IV &lt;&lt; Spiritus fornicationi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cepit eos &gt;&gt; . Qui vero de peccato avaritie vocatur Mammona. </w:t>
      </w:r>
    </w:p>
    <w:p>
      <w:pPr>
        <w:pStyle w:val="Normal"/>
        <w:jc w:val="both"/>
        <w:rPr/>
      </w:pPr>
      <w:r>
        <w:rPr>
          <w:sz w:val="24"/>
        </w:rPr>
        <w:t xml:space="preserve">Unde </w:t>
      </w:r>
      <w:r>
        <w:rPr>
          <w:i/>
          <w:sz w:val="24"/>
        </w:rPr>
        <w:t xml:space="preserve">Glossa </w:t>
      </w:r>
      <w:r>
        <w:rPr>
          <w:sz w:val="24"/>
        </w:rPr>
        <w:t xml:space="preserve">dicit </w:t>
      </w:r>
      <w:r>
        <w:rPr>
          <w:i/>
          <w:sz w:val="24"/>
        </w:rPr>
        <w:t>Mt</w:t>
      </w:r>
      <w:r>
        <w:rPr>
          <w:sz w:val="24"/>
        </w:rPr>
        <w:t xml:space="preserve">. VI super illud &lt;&lt; Non potestis Deo servire et Mammone &gt;&gt; ;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per Mammonam intelligitur diabolus qui preest divitiis, quia per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eas homines fallit. Qui vero de superbia vocatur spiritus superbie. Unde </w:t>
      </w:r>
    </w:p>
    <w:p>
      <w:pPr>
        <w:pStyle w:val="Normal"/>
        <w:jc w:val="both"/>
        <w:rPr/>
      </w:pPr>
      <w:r>
        <w:rPr>
          <w:i/>
          <w:sz w:val="24"/>
          <w:lang w:val="fr-FR"/>
        </w:rPr>
        <w:t xml:space="preserve">Dn </w:t>
      </w:r>
      <w:r>
        <w:rPr>
          <w:sz w:val="24"/>
          <w:lang w:val="fr-FR"/>
        </w:rPr>
        <w:t xml:space="preserve">V &lt;&lt; Spiritus eius obfirmatus est ad superbiam &gt;&gt; . Et etiam de spiritualibus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vitiis et penis. </w:t>
      </w:r>
      <w:r>
        <w:rPr>
          <w:sz w:val="24"/>
        </w:rPr>
        <w:t xml:space="preserve">Unde </w:t>
      </w:r>
      <w:r>
        <w:rPr>
          <w:i/>
          <w:sz w:val="24"/>
        </w:rPr>
        <w:t>Nm</w:t>
      </w:r>
      <w:r>
        <w:rPr>
          <w:sz w:val="24"/>
        </w:rPr>
        <w:t xml:space="preserve">. I &lt;&lt; Si spiritus zelotipie concitaverit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virum contra uxorem &gt;&gt; et 3 </w:t>
      </w:r>
      <w:r>
        <w:rPr>
          <w:i/>
          <w:sz w:val="24"/>
          <w:lang w:val="fr-FR"/>
        </w:rPr>
        <w:t>Reg</w:t>
      </w:r>
      <w:r>
        <w:rPr>
          <w:sz w:val="24"/>
          <w:lang w:val="fr-FR"/>
        </w:rPr>
        <w:t xml:space="preserve">. </w:t>
      </w:r>
      <w:r>
        <w:rPr>
          <w:sz w:val="24"/>
        </w:rPr>
        <w:t xml:space="preserve">XXII &lt;&lt; Ero spiritus mendax in ore eorum &gt;&gt; .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Et in </w:t>
      </w:r>
      <w:r>
        <w:rPr>
          <w:i/>
          <w:sz w:val="24"/>
          <w:lang w:val="fr-FR"/>
        </w:rPr>
        <w:t>Psalm</w:t>
      </w:r>
      <w:r>
        <w:rPr>
          <w:sz w:val="24"/>
          <w:lang w:val="fr-FR"/>
        </w:rPr>
        <w:t xml:space="preserve">. &lt;&lt; Ab increpatione spiritus ire tue &gt;&gt; et </w:t>
      </w:r>
      <w:r>
        <w:rPr>
          <w:i/>
          <w:sz w:val="24"/>
          <w:lang w:val="fr-FR"/>
        </w:rPr>
        <w:t>Is</w:t>
      </w:r>
      <w:r>
        <w:rPr>
          <w:sz w:val="24"/>
          <w:lang w:val="fr-FR"/>
        </w:rPr>
        <w:t xml:space="preserve">. XIX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&lt;&lt; Miscuit dominus spiritum vertiginis &gt;&gt; et XXIX &lt;&lt; Miscuit dominus spiritum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soporis &gt;&gt; et </w:t>
      </w:r>
      <w:r>
        <w:rPr>
          <w:i/>
          <w:sz w:val="24"/>
          <w:lang w:val="fr-FR"/>
        </w:rPr>
        <w:t>Lc</w:t>
      </w:r>
      <w:r>
        <w:rPr>
          <w:sz w:val="24"/>
          <w:lang w:val="fr-FR"/>
        </w:rPr>
        <w:t xml:space="preserve">. XIII &lt;&lt; Mulier que habebat spiritum infirmitatis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et </w:t>
      </w:r>
      <w:r>
        <w:rPr>
          <w:i/>
          <w:sz w:val="24"/>
          <w:lang w:val="fr-FR"/>
        </w:rPr>
        <w:t>Tm</w:t>
      </w:r>
      <w:r>
        <w:rPr>
          <w:sz w:val="24"/>
          <w:lang w:val="fr-FR"/>
        </w:rPr>
        <w:t xml:space="preserve"> IV: &lt;&lt; Actendentes spiritibus erroris &gt;&gt; secundum quod predicta omnia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ad deceptionem hominum faciun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. XXXVI. Secundo modo potest intelligi peccatores peccatoribu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dest mali homines demonibus; qui fenerando eis recipiunt equalia secundum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portionem, set maximam excrescentiam usure secundum quantitate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icut dictum est supra. Set hoc est in alio mundo et salvo eodem penitu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apitali. Homo enim feneratur diabolo peccatum in hoc mundoset ab eo i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ermino mortis et postea in alio termino iudicii generaliter recipit ab eo supplici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inferno restituto sibi eodem penitus peccato, scilicet quantum ad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aculam et voluntatem et reatum. Sunt enim spiritus qui ad vindictam creati </w:t>
      </w:r>
    </w:p>
    <w:p>
      <w:pPr>
        <w:pStyle w:val="Normal"/>
        <w:jc w:val="both"/>
        <w:rPr/>
      </w:pPr>
      <w:r>
        <w:rPr>
          <w:sz w:val="24"/>
        </w:rPr>
        <w:t xml:space="preserve">sunt, ut dicitur </w:t>
      </w:r>
      <w:r>
        <w:rPr>
          <w:i/>
          <w:sz w:val="24"/>
        </w:rPr>
        <w:t>Eccli</w:t>
      </w:r>
      <w:r>
        <w:rPr>
          <w:sz w:val="24"/>
        </w:rPr>
        <w:t xml:space="preserve">. XXXIX. Vel peccatoribus idest tribus hostibu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ostris scilicet mundo carni et diabolo. Avarus enim feneratur mundo </w:t>
      </w:r>
    </w:p>
    <w:p>
      <w:pPr>
        <w:pStyle w:val="Normal"/>
        <w:jc w:val="both"/>
        <w:rPr/>
      </w:pPr>
      <w:r>
        <w:rPr>
          <w:sz w:val="24"/>
        </w:rPr>
        <w:t xml:space="preserve">peccatum avaritie et recipit usuram maioris pene. Unde </w:t>
      </w:r>
      <w:r>
        <w:rPr>
          <w:i/>
          <w:sz w:val="24"/>
        </w:rPr>
        <w:t>Ib</w:t>
      </w:r>
      <w:r>
        <w:rPr>
          <w:sz w:val="24"/>
        </w:rPr>
        <w:t xml:space="preserve">. XX : &lt;&lt; Divitias &gt;&gt;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multipliciter &lt;&lt; quas devorabit &gt;&gt; concupiscibiliter &lt;&lt; evomet &gt;&gt; irretentibiliter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vel penaliter &lt;&lt; et de ventre illius &gt;&gt; occultabiliter &lt;&lt; extrahet illas &gt;&gt; violenter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&lt;&lt; deus &gt;&gt; idest mundus inordinabiliter. Item gulosus et luxuriosus fenerantur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carni et cetera </w:t>
      </w:r>
      <w:r>
        <w:rPr>
          <w:i/>
          <w:sz w:val="24"/>
          <w:lang w:val="fr-FR"/>
        </w:rPr>
        <w:t>Ib</w:t>
      </w:r>
      <w:r>
        <w:rPr>
          <w:sz w:val="24"/>
          <w:lang w:val="fr-FR"/>
        </w:rPr>
        <w:t xml:space="preserve">. XX &lt;&lt; Cum saturatus &gt;&gt; et cetera et </w:t>
      </w:r>
      <w:r>
        <w:rPr>
          <w:i/>
          <w:sz w:val="24"/>
          <w:lang w:val="fr-FR"/>
        </w:rPr>
        <w:t>Eccles</w:t>
      </w:r>
      <w:r>
        <w:rPr>
          <w:sz w:val="24"/>
          <w:lang w:val="fr-FR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II &lt;&lt; Inveni amariorem &gt;&gt; et cetera. Item superbiam feneratur demon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t cetera. Bernardi &lt;&lt; O ambitio ambientium crux &gt;&gt; . Excedit autem ill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na delectationem propter quam homo malus concedit peccatum diabol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psum perpetrando, omnem penam corporalem huius mundi extensiv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66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t intensive; cum etiam excedat eam penam purgatorii, secund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eatum Augustinum, unde Glossa super psalmos &lt;&lt; ex usuri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dest penis eternis Unde secundum quantitatem continuam excrescit usura,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quia sicut dicit Gregorius &lt;&lt;Momentaneum est quod delectat, etern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od cruciat &gt;&gt; . Item secundum discretam, quia delectatio est tant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ic in corpore, illic vero pena est in corpore et anima. Item salv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apitali mali concedit diabolo malum in corpus proximi, set recipit ab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eo malum corporis et anime. </w:t>
      </w:r>
      <w:r>
        <w:rPr>
          <w:sz w:val="24"/>
        </w:rPr>
        <w:t xml:space="preserve">Unde alia glossa &lt;&lt; Usure dicuntu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ccata, quia plus mali invenitur in suppliciis quam sit commissum i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ccatis &gt;&gt; . Nam verbi gratia, cum homicida tantum corpus hominis perimat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nime vero nichil noceat, ipsius anima et corpus perdetur in gehenn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icitur autem in plurali quia sicut diversi sunt demones assignati supe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emptationes diversorum peccatorum, ita et videntur esse diversi assignat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uper diversis penis inferendis, secundum quod plus et minus diversa pecca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erentur. Sunt enim spiritus qui ad vindictam creati sunt ut preallegat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st. Mammona autem qui preest divitiis acerbissime puniet usurarios </w:t>
      </w:r>
    </w:p>
    <w:p>
      <w:pPr>
        <w:pStyle w:val="Normal"/>
        <w:jc w:val="both"/>
        <w:rPr/>
      </w:pPr>
      <w:r>
        <w:rPr>
          <w:sz w:val="24"/>
        </w:rPr>
        <w:t xml:space="preserve">et hoc bene ostendit </w:t>
      </w:r>
      <w:r>
        <w:rPr>
          <w:i/>
          <w:sz w:val="24"/>
        </w:rPr>
        <w:t>Ezech</w:t>
      </w:r>
      <w:r>
        <w:rPr>
          <w:sz w:val="24"/>
        </w:rPr>
        <w:t xml:space="preserve">. </w:t>
      </w:r>
      <w:r>
        <w:rPr>
          <w:sz w:val="24"/>
          <w:lang w:val="en-GB"/>
        </w:rPr>
        <w:t xml:space="preserve">XXII ubi sic legitur &lt;&lt; Usuram et superhabundantiam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recepisti et avare proximos tuos calumpniabaris meique oblita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es, dicit dominus deus. </w:t>
      </w:r>
      <w:r>
        <w:rPr>
          <w:sz w:val="24"/>
        </w:rPr>
        <w:t xml:space="preserve">Ecce complosi manus meas super avaritiam tuam qua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ecisti &gt;&gt; . Complosa manu, idest pugno, non palma aperta percutit dominus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usurarium et merito, quia ipse manus complosas habuit et non apertas ad pauperes.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Super illud verbum dicit interlinearis &lt;&lt; Habitum irascentis assumpsi &gt;&gt; .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Diligentius igitur peccatores attendant et maxime usurarii illud prophete </w:t>
      </w:r>
    </w:p>
    <w:p>
      <w:pPr>
        <w:pStyle w:val="Normal"/>
        <w:jc w:val="both"/>
        <w:rPr/>
      </w:pPr>
      <w:r>
        <w:rPr>
          <w:sz w:val="24"/>
          <w:lang w:val="fr-FR"/>
        </w:rPr>
        <w:t xml:space="preserve">David in </w:t>
      </w:r>
      <w:r>
        <w:rPr>
          <w:i/>
          <w:sz w:val="24"/>
          <w:lang w:val="fr-FR"/>
        </w:rPr>
        <w:t>Ps</w:t>
      </w:r>
      <w:r>
        <w:rPr>
          <w:sz w:val="24"/>
          <w:lang w:val="fr-FR"/>
        </w:rPr>
        <w:t xml:space="preserve">.: &lt;&lt; Apprehendite &gt;&gt; etiam fugientem &lt;&lt; disciplinam &gt;&gt; idest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ordinatam morum correptionem, secundum Ciprianum &lt;&lt; nequando &gt;&gt; ides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r patientie terminationem, unde glossa &lt;&lt; Nequando &gt;&gt; dicit propter patientia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i quia in hoc seculo diu sustinet &lt;&lt; dominus &gt;&gt; per peccatis ostensione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t &lt;&lt; pereatis &gt;&gt; insalvabiliter &lt;&lt; de via iusta &gt;&gt; iniustificabiliter &lt;&lt; cum exarserit &gt;&gt;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implacabiliter et inextinguibiliter nec prece nec pretio et cetera &lt;&lt; ir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ius &gt;&gt; punibiliter &lt;&lt; in brevi &gt;&gt; iudicialiter, tum quia summatim discutiet t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quia cito ad iudicandum veniet. Unde glossa &lt;&lt; in brevi &gt;&gt; quia non singul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paratim, set omnia simul discutiet, vel &lt;&lt; in brevi &gt;&gt; quicunque putent long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uturum. &lt;&lt; Beati &gt;&gt; totaliter scilicet erunt &lt;&lt; omnes &gt;&gt; generaliter &lt;&lt; qui confidunt &gt;&gt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micabiliter &lt;&lt; in eo &gt;&gt; principaliter, non in pecuniis vel quibuscumque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terrenis. Unde glossa &lt;&lt; Et est sensus: cum venerit vindicta iniquorum no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odo non attinget confidentes in deo, set etiam beati erunt qui ad regnum 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pervenient &gt;&gt; . Quod nobis prestare dignetur qui vivit et regnat deus, omnia </w:t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secula seculorum. Amen. </w:t>
      </w:r>
      <w:r>
        <w:rPr>
          <w:sz w:val="24"/>
          <w:lang w:val="fr-FR"/>
        </w:rPr>
        <w:t xml:space="preserve">Explicit tractatus fratris Remigii, ordinis fratru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edicatorum, magistri in theologia, de peccato usur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985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tabs>
        <w:tab w:val="clear" w:pos="720"/>
        <w:tab w:val="left" w:pos="112" w:leader="none"/>
        <w:tab w:val="right" w:pos="6231" w:leader="none"/>
      </w:tabs>
      <w:spacing w:lineRule="auto" w:line="242"/>
      <w:ind w:left="112" w:right="199" w:firstLine="367"/>
      <w:jc w:val="both"/>
    </w:pPr>
    <w:rPr/>
  </w:style>
  <w:style w:type="paragraph" w:styleId="OmniPage2">
    <w:name w:val="OmniPage #2"/>
    <w:basedOn w:val="Normal"/>
    <w:qFormat/>
    <w:pPr>
      <w:tabs>
        <w:tab w:val="clear" w:pos="720"/>
        <w:tab w:val="left" w:pos="92" w:leader="none"/>
        <w:tab w:val="right" w:pos="6380" w:leader="none"/>
      </w:tabs>
      <w:spacing w:lineRule="auto" w:line="208"/>
      <w:ind w:left="92" w:right="50" w:firstLine="367"/>
      <w:jc w:val="both"/>
    </w:pPr>
    <w:rPr/>
  </w:style>
  <w:style w:type="paragraph" w:styleId="OmniPage3">
    <w:name w:val="OmniPage #3"/>
    <w:basedOn w:val="Normal"/>
    <w:qFormat/>
    <w:pPr>
      <w:tabs>
        <w:tab w:val="clear" w:pos="720"/>
        <w:tab w:val="left" w:pos="50" w:leader="none"/>
        <w:tab w:val="right" w:pos="6222" w:leader="none"/>
      </w:tabs>
      <w:spacing w:lineRule="auto" w:line="211"/>
      <w:ind w:left="50" w:right="208" w:firstLine="367"/>
      <w:jc w:val="both"/>
    </w:pPr>
    <w:rPr/>
  </w:style>
  <w:style w:type="paragraph" w:styleId="OmniPage257">
    <w:name w:val="OmniPage #257"/>
    <w:basedOn w:val="Normal"/>
    <w:qFormat/>
    <w:pPr>
      <w:tabs>
        <w:tab w:val="clear" w:pos="720"/>
        <w:tab w:val="left" w:pos="359" w:leader="none"/>
        <w:tab w:val="right" w:pos="6516" w:leader="none"/>
      </w:tabs>
      <w:spacing w:lineRule="auto" w:line="211"/>
      <w:ind w:left="359" w:right="54" w:hanging="359"/>
      <w:jc w:val="both"/>
    </w:pPr>
    <w:rPr/>
  </w:style>
  <w:style w:type="paragraph" w:styleId="OmniPage258">
    <w:name w:val="OmniPage #258"/>
    <w:basedOn w:val="Normal"/>
    <w:qFormat/>
    <w:pPr>
      <w:tabs>
        <w:tab w:val="clear" w:pos="720"/>
        <w:tab w:val="left" w:pos="375" w:leader="none"/>
        <w:tab w:val="right" w:pos="6516" w:leader="none"/>
      </w:tabs>
      <w:spacing w:lineRule="auto" w:line="211"/>
      <w:ind w:left="375" w:right="54" w:hanging="50"/>
      <w:jc w:val="both"/>
    </w:pPr>
    <w:rPr/>
  </w:style>
  <w:style w:type="paragraph" w:styleId="OmniPage259">
    <w:name w:val="OmniPage #259"/>
    <w:basedOn w:val="Normal"/>
    <w:qFormat/>
    <w:pPr>
      <w:tabs>
        <w:tab w:val="clear" w:pos="720"/>
        <w:tab w:val="left" w:pos="353" w:leader="none"/>
        <w:tab w:val="right" w:pos="6504" w:leader="none"/>
      </w:tabs>
      <w:spacing w:lineRule="auto" w:line="211"/>
      <w:ind w:left="353" w:right="66" w:hanging="722"/>
      <w:jc w:val="both"/>
    </w:pPr>
    <w:rPr/>
  </w:style>
  <w:style w:type="paragraph" w:styleId="OmniPage260">
    <w:name w:val="OmniPage #260"/>
    <w:basedOn w:val="Normal"/>
    <w:qFormat/>
    <w:pPr>
      <w:tabs>
        <w:tab w:val="clear" w:pos="720"/>
        <w:tab w:val="left" w:pos="357" w:leader="none"/>
        <w:tab w:val="right" w:pos="6520" w:leader="none"/>
      </w:tabs>
      <w:spacing w:lineRule="auto" w:line="211"/>
      <w:ind w:left="357" w:right="50" w:hanging="726"/>
      <w:jc w:val="both"/>
    </w:pPr>
    <w:rPr/>
  </w:style>
  <w:style w:type="paragraph" w:styleId="OmniPage513">
    <w:name w:val="OmniPage #513"/>
    <w:basedOn w:val="Normal"/>
    <w:qFormat/>
    <w:pPr>
      <w:tabs>
        <w:tab w:val="clear" w:pos="720"/>
        <w:tab w:val="left" w:pos="70" w:leader="none"/>
        <w:tab w:val="right" w:pos="6226" w:leader="none"/>
      </w:tabs>
      <w:spacing w:lineRule="auto" w:line="211"/>
      <w:ind w:left="70" w:right="50" w:hanging="70"/>
      <w:jc w:val="both"/>
    </w:pPr>
    <w:rPr/>
  </w:style>
  <w:style w:type="paragraph" w:styleId="OmniPage514">
    <w:name w:val="OmniPage #514"/>
    <w:basedOn w:val="Normal"/>
    <w:qFormat/>
    <w:pPr>
      <w:tabs>
        <w:tab w:val="clear" w:pos="720"/>
        <w:tab w:val="left" w:pos="50" w:leader="none"/>
        <w:tab w:val="right" w:pos="6226" w:leader="none"/>
      </w:tabs>
      <w:spacing w:lineRule="auto" w:line="211"/>
      <w:ind w:left="50" w:right="50" w:hanging="151"/>
      <w:jc w:val="both"/>
    </w:pPr>
    <w:rPr/>
  </w:style>
  <w:style w:type="paragraph" w:styleId="OmniPage769">
    <w:name w:val="OmniPage #769"/>
    <w:basedOn w:val="Normal"/>
    <w:qFormat/>
    <w:pPr>
      <w:tabs>
        <w:tab w:val="clear" w:pos="720"/>
        <w:tab w:val="left" w:pos="337" w:leader="none"/>
        <w:tab w:val="right" w:pos="6479" w:leader="none"/>
      </w:tabs>
      <w:spacing w:lineRule="auto" w:line="216"/>
      <w:ind w:left="337" w:right="54" w:hanging="337"/>
      <w:jc w:val="both"/>
    </w:pPr>
    <w:rPr/>
  </w:style>
  <w:style w:type="paragraph" w:styleId="OmniPage770">
    <w:name w:val="OmniPage #770"/>
    <w:basedOn w:val="Normal"/>
    <w:qFormat/>
    <w:pPr>
      <w:tabs>
        <w:tab w:val="clear" w:pos="720"/>
        <w:tab w:val="left" w:pos="50" w:leader="none"/>
        <w:tab w:val="right" w:pos="6483" w:leader="none"/>
      </w:tabs>
      <w:spacing w:lineRule="auto" w:line="211"/>
      <w:ind w:left="50" w:right="50" w:hanging="424"/>
      <w:jc w:val="both"/>
    </w:pPr>
    <w:rPr/>
  </w:style>
  <w:style w:type="paragraph" w:styleId="OmniPage771">
    <w:name w:val="OmniPage #771"/>
    <w:basedOn w:val="Normal"/>
    <w:qFormat/>
    <w:pPr>
      <w:tabs>
        <w:tab w:val="clear" w:pos="720"/>
        <w:tab w:val="left" w:pos="283" w:leader="none"/>
        <w:tab w:val="right" w:pos="6436" w:leader="none"/>
      </w:tabs>
      <w:spacing w:lineRule="auto" w:line="168"/>
      <w:ind w:left="283" w:right="97" w:hanging="596"/>
      <w:jc w:val="both"/>
    </w:pPr>
    <w:rPr/>
  </w:style>
  <w:style w:type="paragraph" w:styleId="OmniPage772">
    <w:name w:val="OmniPage #772"/>
    <w:basedOn w:val="Normal"/>
    <w:qFormat/>
    <w:pPr>
      <w:tabs>
        <w:tab w:val="clear" w:pos="720"/>
        <w:tab w:val="left" w:pos="279" w:leader="none"/>
        <w:tab w:val="right" w:pos="6429" w:leader="none"/>
      </w:tabs>
      <w:spacing w:lineRule="auto" w:line="189"/>
      <w:ind w:left="279" w:right="104" w:hanging="592"/>
      <w:jc w:val="both"/>
    </w:pPr>
    <w:rPr/>
  </w:style>
  <w:style w:type="paragraph" w:styleId="OmniPage1025">
    <w:name w:val="OmniPage #1025"/>
    <w:basedOn w:val="Normal"/>
    <w:qFormat/>
    <w:pPr>
      <w:tabs>
        <w:tab w:val="clear" w:pos="720"/>
        <w:tab w:val="left" w:pos="110" w:leader="none"/>
        <w:tab w:val="right" w:pos="6211" w:leader="none"/>
      </w:tabs>
      <w:spacing w:lineRule="auto" w:line="211"/>
      <w:ind w:left="110" w:right="76" w:hanging="110"/>
      <w:jc w:val="both"/>
    </w:pPr>
    <w:rPr/>
  </w:style>
  <w:style w:type="paragraph" w:styleId="OmniPage1026">
    <w:name w:val="OmniPage #1026"/>
    <w:basedOn w:val="Normal"/>
    <w:qFormat/>
    <w:pPr>
      <w:tabs>
        <w:tab w:val="clear" w:pos="720"/>
        <w:tab w:val="left" w:pos="94" w:leader="none"/>
        <w:tab w:val="right" w:pos="6237" w:leader="none"/>
      </w:tabs>
      <w:spacing w:lineRule="auto" w:line="211"/>
      <w:ind w:left="94" w:right="50" w:hanging="465"/>
      <w:jc w:val="both"/>
    </w:pPr>
    <w:rPr/>
  </w:style>
  <w:style w:type="paragraph" w:styleId="OmniPage1027">
    <w:name w:val="OmniPage #1027"/>
    <w:basedOn w:val="Normal"/>
    <w:qFormat/>
    <w:pPr>
      <w:tabs>
        <w:tab w:val="clear" w:pos="720"/>
        <w:tab w:val="left" w:pos="50" w:leader="none"/>
        <w:tab w:val="right" w:pos="6230" w:leader="none"/>
      </w:tabs>
      <w:spacing w:lineRule="auto" w:line="211"/>
      <w:ind w:left="50" w:right="57" w:hanging="421"/>
      <w:jc w:val="both"/>
    </w:pPr>
    <w:rPr/>
  </w:style>
  <w:style w:type="paragraph" w:styleId="OmniPage1281">
    <w:name w:val="OmniPage #1281"/>
    <w:basedOn w:val="Normal"/>
    <w:qFormat/>
    <w:pPr>
      <w:tabs>
        <w:tab w:val="clear" w:pos="720"/>
        <w:tab w:val="left" w:pos="50" w:leader="none"/>
        <w:tab w:val="left" w:pos="100" w:leader="none"/>
        <w:tab w:val="left" w:pos="361" w:leader="none"/>
        <w:tab w:val="right" w:pos="6636" w:leader="none"/>
      </w:tabs>
      <w:spacing w:lineRule="auto" w:line="211"/>
      <w:ind w:left="50" w:right="50" w:hanging="50"/>
    </w:pPr>
    <w:rPr/>
  </w:style>
  <w:style w:type="paragraph" w:styleId="OmniPage1537">
    <w:name w:val="OmniPage #1537"/>
    <w:basedOn w:val="Normal"/>
    <w:qFormat/>
    <w:pPr>
      <w:tabs>
        <w:tab w:val="clear" w:pos="720"/>
        <w:tab w:val="left" w:pos="50" w:leader="none"/>
        <w:tab w:val="right" w:pos="6224" w:leader="none"/>
      </w:tabs>
      <w:spacing w:lineRule="auto" w:line="211"/>
      <w:ind w:left="50" w:right="50" w:hanging="414"/>
      <w:jc w:val="both"/>
    </w:pPr>
    <w:rPr/>
  </w:style>
  <w:style w:type="paragraph" w:styleId="OmniPage1793">
    <w:name w:val="OmniPage #1793"/>
    <w:basedOn w:val="Normal"/>
    <w:qFormat/>
    <w:pPr>
      <w:tabs>
        <w:tab w:val="clear" w:pos="720"/>
        <w:tab w:val="left" w:pos="476" w:leader="none"/>
        <w:tab w:val="right" w:pos="6619" w:leader="none"/>
      </w:tabs>
      <w:spacing w:lineRule="auto" w:line="211"/>
      <w:ind w:left="476" w:right="55" w:hanging="50"/>
      <w:jc w:val="both"/>
    </w:pPr>
    <w:rPr/>
  </w:style>
  <w:style w:type="paragraph" w:styleId="OmniPage1794">
    <w:name w:val="OmniPage #1794"/>
    <w:basedOn w:val="Normal"/>
    <w:qFormat/>
    <w:pPr>
      <w:tabs>
        <w:tab w:val="clear" w:pos="720"/>
        <w:tab w:val="left" w:pos="449" w:leader="none"/>
        <w:tab w:val="right" w:pos="6624" w:leader="none"/>
      </w:tabs>
      <w:spacing w:lineRule="auto" w:line="211"/>
      <w:ind w:left="449" w:right="50" w:hanging="817"/>
      <w:jc w:val="both"/>
    </w:pPr>
    <w:rPr/>
  </w:style>
  <w:style w:type="paragraph" w:styleId="OmniPage1795">
    <w:name w:val="OmniPage #1795"/>
    <w:basedOn w:val="Normal"/>
    <w:qFormat/>
    <w:pPr>
      <w:tabs>
        <w:tab w:val="clear" w:pos="720"/>
        <w:tab w:val="left" w:pos="454" w:leader="none"/>
        <w:tab w:val="right" w:pos="6603" w:leader="none"/>
      </w:tabs>
      <w:spacing w:lineRule="auto" w:line="211"/>
      <w:ind w:left="454" w:right="71" w:hanging="147"/>
      <w:jc w:val="both"/>
    </w:pPr>
    <w:rPr/>
  </w:style>
  <w:style w:type="paragraph" w:styleId="OmniPage2049">
    <w:name w:val="OmniPage #2049"/>
    <w:basedOn w:val="Normal"/>
    <w:qFormat/>
    <w:pPr>
      <w:tabs>
        <w:tab w:val="clear" w:pos="720"/>
        <w:tab w:val="left" w:pos="72" w:leader="none"/>
        <w:tab w:val="right" w:pos="6222" w:leader="none"/>
      </w:tabs>
      <w:spacing w:lineRule="auto" w:line="225"/>
      <w:ind w:left="72" w:right="58" w:hanging="72"/>
      <w:jc w:val="both"/>
    </w:pPr>
    <w:rPr/>
  </w:style>
  <w:style w:type="paragraph" w:styleId="OmniPage2050">
    <w:name w:val="OmniPage #2050"/>
    <w:basedOn w:val="Normal"/>
    <w:qFormat/>
    <w:pPr>
      <w:tabs>
        <w:tab w:val="clear" w:pos="720"/>
        <w:tab w:val="left" w:pos="51" w:leader="none"/>
        <w:tab w:val="right" w:pos="6230" w:leader="none"/>
      </w:tabs>
      <w:spacing w:lineRule="auto" w:line="211"/>
      <w:ind w:left="51" w:right="50" w:hanging="436"/>
      <w:jc w:val="both"/>
    </w:pPr>
    <w:rPr/>
  </w:style>
  <w:style w:type="paragraph" w:styleId="OmniPage2051">
    <w:name w:val="OmniPage #2051"/>
    <w:basedOn w:val="Normal"/>
    <w:qFormat/>
    <w:pPr>
      <w:tabs>
        <w:tab w:val="clear" w:pos="720"/>
        <w:tab w:val="left" w:pos="50" w:leader="none"/>
        <w:tab w:val="right" w:pos="6205" w:leader="none"/>
      </w:tabs>
      <w:spacing w:lineRule="auto" w:line="213"/>
      <w:ind w:left="50" w:right="75" w:hanging="435"/>
      <w:jc w:val="both"/>
    </w:pPr>
    <w:rPr/>
  </w:style>
  <w:style w:type="paragraph" w:styleId="OmniPage2305">
    <w:name w:val="OmniPage #2305"/>
    <w:basedOn w:val="Normal"/>
    <w:qFormat/>
    <w:pPr>
      <w:tabs>
        <w:tab w:val="clear" w:pos="720"/>
        <w:tab w:val="left" w:pos="255" w:leader="none"/>
        <w:tab w:val="right" w:pos="6423" w:leader="none"/>
      </w:tabs>
      <w:spacing w:lineRule="auto" w:line="211"/>
      <w:ind w:left="255" w:right="54" w:hanging="255"/>
      <w:jc w:val="both"/>
    </w:pPr>
    <w:rPr/>
  </w:style>
  <w:style w:type="paragraph" w:styleId="OmniPage2306">
    <w:name w:val="OmniPage #2306"/>
    <w:basedOn w:val="Normal"/>
    <w:qFormat/>
    <w:pPr>
      <w:tabs>
        <w:tab w:val="clear" w:pos="720"/>
        <w:tab w:val="left" w:pos="280" w:leader="none"/>
        <w:tab w:val="right" w:pos="6427" w:leader="none"/>
      </w:tabs>
      <w:spacing w:lineRule="auto" w:line="211"/>
      <w:ind w:left="280" w:right="50" w:hanging="50"/>
      <w:jc w:val="both"/>
    </w:pPr>
    <w:rPr/>
  </w:style>
  <w:style w:type="paragraph" w:styleId="OmniPage2561">
    <w:name w:val="OmniPage #2561"/>
    <w:basedOn w:val="Normal"/>
    <w:qFormat/>
    <w:pPr>
      <w:tabs>
        <w:tab w:val="clear" w:pos="720"/>
        <w:tab w:val="left" w:pos="250" w:leader="none"/>
        <w:tab w:val="right" w:pos="6405" w:leader="none"/>
      </w:tabs>
      <w:spacing w:lineRule="auto" w:line="211"/>
      <w:ind w:left="250" w:right="58" w:hanging="250"/>
      <w:jc w:val="both"/>
    </w:pPr>
    <w:rPr/>
  </w:style>
  <w:style w:type="paragraph" w:styleId="OmniPage2562">
    <w:name w:val="OmniPage #2562"/>
    <w:basedOn w:val="Normal"/>
    <w:qFormat/>
    <w:pPr>
      <w:tabs>
        <w:tab w:val="clear" w:pos="720"/>
        <w:tab w:val="left" w:pos="271" w:leader="none"/>
        <w:tab w:val="right" w:pos="6413" w:leader="none"/>
      </w:tabs>
      <w:spacing w:lineRule="auto" w:line="211"/>
      <w:ind w:left="271" w:right="50" w:hanging="50"/>
      <w:jc w:val="both"/>
    </w:pPr>
    <w:rPr/>
  </w:style>
  <w:style w:type="paragraph" w:styleId="OmniPage2817">
    <w:name w:val="OmniPage #2817"/>
    <w:basedOn w:val="Normal"/>
    <w:qFormat/>
    <w:pPr>
      <w:tabs>
        <w:tab w:val="clear" w:pos="720"/>
        <w:tab w:val="left" w:pos="50" w:leader="none"/>
        <w:tab w:val="right" w:pos="6493" w:leader="none"/>
      </w:tabs>
      <w:spacing w:lineRule="auto" w:line="211"/>
      <w:ind w:left="50" w:right="50" w:hanging="50"/>
      <w:jc w:val="both"/>
    </w:pPr>
    <w:rPr/>
  </w:style>
  <w:style w:type="paragraph" w:styleId="OmniPage2818">
    <w:name w:val="OmniPage #2818"/>
    <w:basedOn w:val="Normal"/>
    <w:qFormat/>
    <w:pPr>
      <w:tabs>
        <w:tab w:val="clear" w:pos="720"/>
        <w:tab w:val="left" w:pos="77" w:leader="none"/>
        <w:tab w:val="right" w:pos="6459" w:leader="none"/>
      </w:tabs>
      <w:spacing w:lineRule="auto" w:line="211"/>
      <w:ind w:left="77" w:right="84" w:hanging="447"/>
      <w:jc w:val="both"/>
    </w:pPr>
    <w:rPr/>
  </w:style>
  <w:style w:type="paragraph" w:styleId="OmniPage3073">
    <w:name w:val="OmniPage #3073"/>
    <w:basedOn w:val="Normal"/>
    <w:qFormat/>
    <w:pPr>
      <w:tabs>
        <w:tab w:val="clear" w:pos="720"/>
        <w:tab w:val="left" w:pos="106" w:leader="none"/>
        <w:tab w:val="right" w:pos="6254" w:leader="none"/>
      </w:tabs>
      <w:spacing w:lineRule="auto" w:line="211"/>
      <w:ind w:left="106" w:right="50" w:hanging="106"/>
      <w:jc w:val="both"/>
    </w:pPr>
    <w:rPr/>
  </w:style>
  <w:style w:type="paragraph" w:styleId="OmniPage3074">
    <w:name w:val="OmniPage #3074"/>
    <w:basedOn w:val="Normal"/>
    <w:qFormat/>
    <w:pPr>
      <w:tabs>
        <w:tab w:val="clear" w:pos="720"/>
        <w:tab w:val="left" w:pos="98" w:leader="none"/>
        <w:tab w:val="right" w:pos="6246" w:leader="none"/>
      </w:tabs>
      <w:spacing w:lineRule="auto" w:line="208"/>
      <w:ind w:left="98" w:right="58" w:hanging="467"/>
      <w:jc w:val="both"/>
    </w:pPr>
    <w:rPr/>
  </w:style>
  <w:style w:type="paragraph" w:styleId="OmniPage3075">
    <w:name w:val="OmniPage #3075"/>
    <w:basedOn w:val="Normal"/>
    <w:qFormat/>
    <w:pPr>
      <w:tabs>
        <w:tab w:val="clear" w:pos="720"/>
        <w:tab w:val="left" w:pos="68" w:leader="none"/>
        <w:tab w:val="right" w:pos="6241" w:leader="none"/>
      </w:tabs>
      <w:spacing w:lineRule="auto" w:line="213"/>
      <w:ind w:left="68" w:right="63" w:hanging="68"/>
      <w:jc w:val="both"/>
    </w:pPr>
    <w:rPr/>
  </w:style>
  <w:style w:type="paragraph" w:styleId="OmniPage3076">
    <w:name w:val="OmniPage #3076"/>
    <w:basedOn w:val="Normal"/>
    <w:qFormat/>
    <w:pPr>
      <w:tabs>
        <w:tab w:val="clear" w:pos="720"/>
        <w:tab w:val="left" w:pos="50" w:leader="none"/>
        <w:tab w:val="right" w:pos="6200" w:leader="none"/>
      </w:tabs>
      <w:spacing w:lineRule="auto" w:line="168"/>
      <w:ind w:left="50" w:right="104" w:hanging="356"/>
      <w:jc w:val="both"/>
    </w:pPr>
    <w:rPr/>
  </w:style>
  <w:style w:type="paragraph" w:styleId="OmniPage3329">
    <w:name w:val="OmniPage #3329"/>
    <w:basedOn w:val="Normal"/>
    <w:qFormat/>
    <w:pPr>
      <w:tabs>
        <w:tab w:val="clear" w:pos="720"/>
        <w:tab w:val="left" w:pos="50" w:leader="none"/>
        <w:tab w:val="right" w:pos="6534" w:leader="none"/>
      </w:tabs>
      <w:spacing w:lineRule="auto" w:line="211"/>
      <w:ind w:left="50" w:right="50" w:hanging="50"/>
      <w:jc w:val="both"/>
    </w:pPr>
    <w:rPr/>
  </w:style>
  <w:style w:type="paragraph" w:styleId="OmniPage3330">
    <w:name w:val="OmniPage #3330"/>
    <w:basedOn w:val="Normal"/>
    <w:qFormat/>
    <w:pPr>
      <w:tabs>
        <w:tab w:val="clear" w:pos="720"/>
        <w:tab w:val="left" w:pos="328" w:leader="none"/>
        <w:tab w:val="right" w:pos="6473" w:leader="none"/>
      </w:tabs>
      <w:spacing w:lineRule="auto" w:line="211"/>
      <w:ind w:left="328" w:right="111" w:hanging="695"/>
      <w:jc w:val="both"/>
    </w:pPr>
    <w:rPr/>
  </w:style>
  <w:style w:type="paragraph" w:styleId="OmniPage3331">
    <w:name w:val="OmniPage #3331"/>
    <w:basedOn w:val="Normal"/>
    <w:qFormat/>
    <w:pPr>
      <w:tabs>
        <w:tab w:val="clear" w:pos="720"/>
        <w:tab w:val="left" w:pos="301" w:leader="none"/>
        <w:tab w:val="right" w:pos="6470" w:leader="none"/>
      </w:tabs>
      <w:spacing w:lineRule="auto" w:line="211"/>
      <w:ind w:left="301" w:right="114" w:hanging="301"/>
      <w:jc w:val="both"/>
    </w:pPr>
    <w:rPr/>
  </w:style>
  <w:style w:type="paragraph" w:styleId="OmniPage3585">
    <w:name w:val="OmniPage #3585"/>
    <w:basedOn w:val="Normal"/>
    <w:qFormat/>
    <w:pPr>
      <w:tabs>
        <w:tab w:val="clear" w:pos="720"/>
        <w:tab w:val="left" w:pos="83" w:leader="none"/>
        <w:tab w:val="right" w:pos="6233" w:leader="none"/>
      </w:tabs>
      <w:spacing w:lineRule="auto" w:line="211"/>
      <w:ind w:left="83" w:right="182" w:hanging="83"/>
      <w:jc w:val="both"/>
    </w:pPr>
    <w:rPr/>
  </w:style>
  <w:style w:type="paragraph" w:styleId="OmniPage3586">
    <w:name w:val="OmniPage #3586"/>
    <w:basedOn w:val="Normal"/>
    <w:qFormat/>
    <w:pPr>
      <w:tabs>
        <w:tab w:val="clear" w:pos="720"/>
        <w:tab w:val="left" w:pos="80" w:leader="none"/>
        <w:tab w:val="right" w:pos="6228" w:leader="none"/>
      </w:tabs>
      <w:spacing w:lineRule="auto" w:line="211"/>
      <w:ind w:left="80" w:right="187" w:hanging="455"/>
      <w:jc w:val="both"/>
    </w:pPr>
    <w:rPr/>
  </w:style>
  <w:style w:type="paragraph" w:styleId="OmniPage3587">
    <w:name w:val="OmniPage #3587"/>
    <w:basedOn w:val="Normal"/>
    <w:qFormat/>
    <w:pPr>
      <w:tabs>
        <w:tab w:val="clear" w:pos="720"/>
        <w:tab w:val="left" w:pos="50" w:leader="none"/>
        <w:tab w:val="right" w:pos="6365" w:leader="none"/>
      </w:tabs>
      <w:spacing w:lineRule="auto" w:line="211"/>
      <w:ind w:left="50" w:right="50" w:hanging="425"/>
      <w:jc w:val="both"/>
    </w:pPr>
    <w:rPr/>
  </w:style>
  <w:style w:type="paragraph" w:styleId="OmniPage3841">
    <w:name w:val="OmniPage #3841"/>
    <w:basedOn w:val="Normal"/>
    <w:qFormat/>
    <w:pPr>
      <w:tabs>
        <w:tab w:val="clear" w:pos="720"/>
        <w:tab w:val="left" w:pos="50" w:leader="none"/>
        <w:tab w:val="right" w:pos="6508" w:leader="none"/>
      </w:tabs>
      <w:spacing w:lineRule="auto" w:line="211"/>
      <w:ind w:left="50" w:right="50" w:hanging="50"/>
      <w:jc w:val="both"/>
    </w:pPr>
    <w:rPr/>
  </w:style>
  <w:style w:type="paragraph" w:styleId="OmniPage3842">
    <w:name w:val="OmniPage #3842"/>
    <w:basedOn w:val="Normal"/>
    <w:qFormat/>
    <w:pPr>
      <w:tabs>
        <w:tab w:val="clear" w:pos="720"/>
        <w:tab w:val="left" w:pos="335" w:leader="none"/>
        <w:tab w:val="right" w:pos="6506" w:leader="none"/>
      </w:tabs>
      <w:spacing w:lineRule="auto" w:line="211"/>
      <w:ind w:left="335" w:right="52" w:hanging="710"/>
      <w:jc w:val="both"/>
    </w:pPr>
    <w:rPr/>
  </w:style>
  <w:style w:type="paragraph" w:styleId="OmniPage3843">
    <w:name w:val="OmniPage #3843"/>
    <w:basedOn w:val="Normal"/>
    <w:qFormat/>
    <w:pPr>
      <w:tabs>
        <w:tab w:val="clear" w:pos="720"/>
        <w:tab w:val="left" w:pos="330" w:leader="none"/>
        <w:tab w:val="right" w:pos="6504" w:leader="none"/>
      </w:tabs>
      <w:spacing w:lineRule="auto" w:line="196"/>
      <w:ind w:left="330" w:right="54" w:hanging="705"/>
      <w:jc w:val="both"/>
    </w:pPr>
    <w:rPr/>
  </w:style>
  <w:style w:type="paragraph" w:styleId="OmniPage4097">
    <w:name w:val="OmniPage #4097"/>
    <w:basedOn w:val="Normal"/>
    <w:qFormat/>
    <w:pPr>
      <w:tabs>
        <w:tab w:val="clear" w:pos="720"/>
        <w:tab w:val="left" w:pos="89" w:leader="none"/>
        <w:tab w:val="right" w:pos="6233" w:leader="none"/>
      </w:tabs>
      <w:spacing w:lineRule="auto" w:line="211"/>
      <w:ind w:left="89" w:right="50" w:hanging="89"/>
      <w:jc w:val="both"/>
    </w:pPr>
    <w:rPr/>
  </w:style>
  <w:style w:type="paragraph" w:styleId="OmniPage4098">
    <w:name w:val="OmniPage #4098"/>
    <w:basedOn w:val="Normal"/>
    <w:qFormat/>
    <w:pPr>
      <w:tabs>
        <w:tab w:val="clear" w:pos="720"/>
        <w:tab w:val="left" w:pos="50" w:leader="none"/>
        <w:tab w:val="right" w:pos="6227" w:leader="none"/>
      </w:tabs>
      <w:spacing w:lineRule="auto" w:line="211"/>
      <w:ind w:left="50" w:right="56" w:hanging="426"/>
      <w:jc w:val="both"/>
    </w:pPr>
    <w:rPr/>
  </w:style>
  <w:style w:type="paragraph" w:styleId="OmniPage4353">
    <w:name w:val="OmniPage #4353"/>
    <w:basedOn w:val="Normal"/>
    <w:qFormat/>
    <w:pPr>
      <w:tabs>
        <w:tab w:val="clear" w:pos="720"/>
        <w:tab w:val="left" w:pos="533" w:leader="none"/>
        <w:tab w:val="right" w:pos="6695" w:leader="none"/>
      </w:tabs>
      <w:spacing w:lineRule="auto" w:line="213"/>
      <w:ind w:left="533" w:right="50" w:hanging="533"/>
      <w:jc w:val="both"/>
    </w:pPr>
    <w:rPr/>
  </w:style>
  <w:style w:type="paragraph" w:styleId="OmniPage4354">
    <w:name w:val="OmniPage #4354"/>
    <w:basedOn w:val="Normal"/>
    <w:qFormat/>
    <w:pPr>
      <w:tabs>
        <w:tab w:val="clear" w:pos="720"/>
        <w:tab w:val="left" w:pos="542" w:leader="none"/>
        <w:tab w:val="right" w:pos="6688" w:leader="none"/>
      </w:tabs>
      <w:spacing w:lineRule="auto" w:line="211"/>
      <w:ind w:left="542" w:right="57" w:hanging="50"/>
      <w:jc w:val="both"/>
    </w:pPr>
    <w:rPr/>
  </w:style>
  <w:style w:type="paragraph" w:styleId="OmniPage4355">
    <w:name w:val="OmniPage #4355"/>
    <w:basedOn w:val="Normal"/>
    <w:qFormat/>
    <w:pPr>
      <w:tabs>
        <w:tab w:val="clear" w:pos="720"/>
        <w:tab w:val="left" w:pos="197" w:leader="none"/>
        <w:tab w:val="right" w:pos="6674" w:leader="none"/>
      </w:tabs>
      <w:spacing w:lineRule="auto" w:line="211"/>
      <w:ind w:left="197" w:right="71" w:hanging="566"/>
      <w:jc w:val="both"/>
    </w:pPr>
    <w:rPr/>
  </w:style>
  <w:style w:type="paragraph" w:styleId="OmniPage4609">
    <w:name w:val="OmniPage #4609"/>
    <w:basedOn w:val="Normal"/>
    <w:qFormat/>
    <w:pPr>
      <w:tabs>
        <w:tab w:val="clear" w:pos="720"/>
        <w:tab w:val="left" w:pos="81" w:leader="none"/>
        <w:tab w:val="right" w:pos="6234" w:leader="none"/>
      </w:tabs>
      <w:spacing w:lineRule="auto" w:line="208"/>
      <w:ind w:left="81" w:right="50" w:hanging="81"/>
      <w:jc w:val="both"/>
    </w:pPr>
    <w:rPr/>
  </w:style>
  <w:style w:type="paragraph" w:styleId="OmniPage4610">
    <w:name w:val="OmniPage #4610"/>
    <w:basedOn w:val="Normal"/>
    <w:qFormat/>
    <w:pPr>
      <w:tabs>
        <w:tab w:val="clear" w:pos="720"/>
        <w:tab w:val="left" w:pos="72" w:leader="none"/>
        <w:tab w:val="right" w:pos="6214" w:leader="none"/>
      </w:tabs>
      <w:spacing w:lineRule="auto" w:line="213"/>
      <w:ind w:left="72" w:right="70" w:hanging="455"/>
      <w:jc w:val="both"/>
    </w:pPr>
    <w:rPr/>
  </w:style>
  <w:style w:type="paragraph" w:styleId="OmniPage4611">
    <w:name w:val="OmniPage #4611"/>
    <w:basedOn w:val="Normal"/>
    <w:qFormat/>
    <w:pPr>
      <w:tabs>
        <w:tab w:val="clear" w:pos="720"/>
        <w:tab w:val="left" w:pos="72" w:leader="none"/>
        <w:tab w:val="right" w:pos="6203" w:leader="none"/>
      </w:tabs>
      <w:spacing w:lineRule="auto" w:line="213"/>
      <w:ind w:left="72" w:right="81" w:hanging="455"/>
      <w:jc w:val="both"/>
    </w:pPr>
    <w:rPr/>
  </w:style>
  <w:style w:type="paragraph" w:styleId="OmniPage4612">
    <w:name w:val="OmniPage #4612"/>
    <w:basedOn w:val="Normal"/>
    <w:qFormat/>
    <w:pPr>
      <w:tabs>
        <w:tab w:val="clear" w:pos="720"/>
        <w:tab w:val="left" w:pos="67" w:leader="none"/>
        <w:tab w:val="right" w:pos="6208" w:leader="none"/>
      </w:tabs>
      <w:spacing w:lineRule="auto" w:line="206"/>
      <w:ind w:left="67" w:right="76" w:hanging="450"/>
      <w:jc w:val="both"/>
    </w:pPr>
    <w:rPr/>
  </w:style>
  <w:style w:type="paragraph" w:styleId="OmniPage4613">
    <w:name w:val="OmniPage #4613"/>
    <w:basedOn w:val="Normal"/>
    <w:qFormat/>
    <w:pPr>
      <w:tabs>
        <w:tab w:val="clear" w:pos="720"/>
        <w:tab w:val="left" w:pos="50" w:leader="none"/>
        <w:tab w:val="right" w:pos="6206" w:leader="none"/>
      </w:tabs>
      <w:spacing w:lineRule="auto" w:line="211"/>
      <w:ind w:left="50" w:right="78" w:hanging="433"/>
      <w:jc w:val="both"/>
    </w:pPr>
    <w:rPr/>
  </w:style>
  <w:style w:type="paragraph" w:styleId="OmniPage4865">
    <w:name w:val="OmniPage #4865"/>
    <w:basedOn w:val="Normal"/>
    <w:qFormat/>
    <w:pPr>
      <w:tabs>
        <w:tab w:val="clear" w:pos="720"/>
        <w:tab w:val="left" w:pos="332" w:leader="none"/>
        <w:tab w:val="right" w:pos="6502" w:leader="none"/>
      </w:tabs>
      <w:spacing w:lineRule="auto" w:line="211"/>
      <w:ind w:left="332" w:right="50" w:hanging="332"/>
      <w:jc w:val="both"/>
    </w:pPr>
    <w:rPr/>
  </w:style>
  <w:style w:type="paragraph" w:styleId="OmniPage4866">
    <w:name w:val="OmniPage #4866"/>
    <w:basedOn w:val="Normal"/>
    <w:qFormat/>
    <w:pPr>
      <w:tabs>
        <w:tab w:val="clear" w:pos="720"/>
        <w:tab w:val="left" w:pos="322" w:leader="none"/>
        <w:tab w:val="right" w:pos="6485" w:leader="none"/>
      </w:tabs>
      <w:spacing w:lineRule="auto" w:line="211"/>
      <w:ind w:left="322" w:right="67" w:hanging="700"/>
      <w:jc w:val="both"/>
    </w:pPr>
    <w:rPr/>
  </w:style>
  <w:style w:type="paragraph" w:styleId="OmniPage4867">
    <w:name w:val="OmniPage #4867"/>
    <w:basedOn w:val="Normal"/>
    <w:qFormat/>
    <w:pPr>
      <w:tabs>
        <w:tab w:val="clear" w:pos="720"/>
        <w:tab w:val="left" w:pos="50" w:leader="none"/>
        <w:tab w:val="right" w:pos="6465" w:leader="none"/>
      </w:tabs>
      <w:spacing w:lineRule="auto" w:line="213"/>
      <w:ind w:left="50" w:right="87" w:hanging="428"/>
      <w:jc w:val="both"/>
    </w:pPr>
    <w:rPr/>
  </w:style>
  <w:style w:type="paragraph" w:styleId="OmniPage4868">
    <w:name w:val="OmniPage #4868"/>
    <w:basedOn w:val="Normal"/>
    <w:qFormat/>
    <w:pPr>
      <w:tabs>
        <w:tab w:val="clear" w:pos="720"/>
        <w:tab w:val="left" w:pos="296" w:leader="none"/>
        <w:tab w:val="right" w:pos="6448" w:leader="none"/>
      </w:tabs>
      <w:spacing w:lineRule="auto" w:line="211"/>
      <w:ind w:left="296" w:right="104" w:hanging="674"/>
      <w:jc w:val="both"/>
    </w:pPr>
    <w:rPr/>
  </w:style>
  <w:style w:type="paragraph" w:styleId="OmniPage5121">
    <w:name w:val="OmniPage #5121"/>
    <w:basedOn w:val="Normal"/>
    <w:qFormat/>
    <w:pPr>
      <w:tabs>
        <w:tab w:val="clear" w:pos="720"/>
        <w:tab w:val="left" w:pos="133" w:leader="none"/>
        <w:tab w:val="right" w:pos="6274" w:leader="none"/>
      </w:tabs>
      <w:spacing w:lineRule="auto" w:line="211"/>
      <w:ind w:left="133" w:right="50" w:hanging="133"/>
      <w:jc w:val="both"/>
    </w:pPr>
    <w:rPr/>
  </w:style>
  <w:style w:type="paragraph" w:styleId="OmniPage5122">
    <w:name w:val="OmniPage #5122"/>
    <w:basedOn w:val="Normal"/>
    <w:qFormat/>
    <w:pPr>
      <w:tabs>
        <w:tab w:val="clear" w:pos="720"/>
        <w:tab w:val="left" w:pos="130" w:leader="none"/>
        <w:tab w:val="right" w:pos="6260" w:leader="none"/>
      </w:tabs>
      <w:spacing w:lineRule="auto" w:line="213"/>
      <w:ind w:left="130" w:right="64" w:hanging="515"/>
      <w:jc w:val="both"/>
    </w:pPr>
    <w:rPr/>
  </w:style>
  <w:style w:type="paragraph" w:styleId="OmniPage5123">
    <w:name w:val="OmniPage #5123"/>
    <w:basedOn w:val="Normal"/>
    <w:qFormat/>
    <w:pPr>
      <w:tabs>
        <w:tab w:val="clear" w:pos="720"/>
        <w:tab w:val="left" w:pos="101" w:leader="none"/>
        <w:tab w:val="right" w:pos="6256" w:leader="none"/>
      </w:tabs>
      <w:spacing w:lineRule="auto" w:line="211"/>
      <w:ind w:left="101" w:right="68" w:hanging="486"/>
      <w:jc w:val="both"/>
    </w:pPr>
    <w:rPr/>
  </w:style>
  <w:style w:type="paragraph" w:styleId="OmniPage5124">
    <w:name w:val="OmniPage #5124"/>
    <w:basedOn w:val="Normal"/>
    <w:qFormat/>
    <w:pPr>
      <w:tabs>
        <w:tab w:val="clear" w:pos="720"/>
        <w:tab w:val="left" w:pos="50" w:leader="none"/>
        <w:tab w:val="right" w:pos="6237" w:leader="none"/>
      </w:tabs>
      <w:spacing w:lineRule="auto" w:line="211"/>
      <w:ind w:left="50" w:right="87" w:hanging="435"/>
      <w:jc w:val="both"/>
    </w:pPr>
    <w:rPr/>
  </w:style>
  <w:style w:type="paragraph" w:styleId="OmniPage5377">
    <w:name w:val="OmniPage #5377"/>
    <w:basedOn w:val="Normal"/>
    <w:qFormat/>
    <w:pPr>
      <w:tabs>
        <w:tab w:val="clear" w:pos="720"/>
        <w:tab w:val="left" w:pos="451" w:leader="none"/>
        <w:tab w:val="right" w:pos="6619" w:leader="none"/>
      </w:tabs>
      <w:spacing w:lineRule="auto" w:line="208"/>
      <w:ind w:left="451" w:right="50" w:hanging="451"/>
      <w:jc w:val="both"/>
    </w:pPr>
    <w:rPr/>
  </w:style>
  <w:style w:type="paragraph" w:styleId="OmniPage5378">
    <w:name w:val="OmniPage #5378"/>
    <w:basedOn w:val="Normal"/>
    <w:qFormat/>
    <w:pPr>
      <w:tabs>
        <w:tab w:val="clear" w:pos="720"/>
        <w:tab w:val="left" w:pos="459" w:leader="none"/>
        <w:tab w:val="right" w:pos="6618" w:leader="none"/>
      </w:tabs>
      <w:spacing w:lineRule="auto" w:line="211"/>
      <w:ind w:left="459" w:right="51" w:hanging="50"/>
      <w:jc w:val="both"/>
    </w:pPr>
    <w:rPr/>
  </w:style>
  <w:style w:type="paragraph" w:styleId="OmniPage5633">
    <w:name w:val="OmniPage #5633"/>
    <w:basedOn w:val="Normal"/>
    <w:qFormat/>
    <w:pPr>
      <w:tabs>
        <w:tab w:val="clear" w:pos="720"/>
        <w:tab w:val="left" w:pos="60" w:leader="none"/>
        <w:tab w:val="right" w:pos="6196" w:leader="none"/>
      </w:tabs>
      <w:spacing w:lineRule="auto" w:line="216"/>
      <w:ind w:left="60" w:right="80" w:hanging="60"/>
      <w:jc w:val="both"/>
    </w:pPr>
    <w:rPr/>
  </w:style>
  <w:style w:type="paragraph" w:styleId="OmniPage5634">
    <w:name w:val="OmniPage #5634"/>
    <w:basedOn w:val="Normal"/>
    <w:qFormat/>
    <w:pPr>
      <w:tabs>
        <w:tab w:val="clear" w:pos="720"/>
        <w:tab w:val="left" w:pos="50" w:leader="none"/>
        <w:tab w:val="right" w:pos="6226" w:leader="none"/>
      </w:tabs>
      <w:spacing w:lineRule="auto" w:line="211"/>
      <w:ind w:left="50" w:right="50" w:hanging="433"/>
      <w:jc w:val="both"/>
    </w:pPr>
    <w:rPr/>
  </w:style>
  <w:style w:type="paragraph" w:styleId="OmniPage5635">
    <w:name w:val="OmniPage #5635"/>
    <w:basedOn w:val="Normal"/>
    <w:qFormat/>
    <w:pPr>
      <w:tabs>
        <w:tab w:val="clear" w:pos="720"/>
        <w:tab w:val="left" w:pos="52" w:leader="none"/>
        <w:tab w:val="right" w:pos="6211" w:leader="none"/>
      </w:tabs>
      <w:spacing w:lineRule="auto" w:line="211"/>
      <w:ind w:left="52" w:right="65" w:hanging="435"/>
      <w:jc w:val="both"/>
    </w:pPr>
    <w:rPr/>
  </w:style>
  <w:style w:type="paragraph" w:styleId="OmniPage5889">
    <w:name w:val="OmniPage #5889"/>
    <w:basedOn w:val="Normal"/>
    <w:qFormat/>
    <w:pPr>
      <w:tabs>
        <w:tab w:val="clear" w:pos="720"/>
        <w:tab w:val="left" w:pos="50" w:leader="none"/>
        <w:tab w:val="right" w:pos="6591" w:leader="none"/>
      </w:tabs>
      <w:spacing w:lineRule="auto" w:line="211"/>
      <w:ind w:left="50" w:right="50" w:hanging="438"/>
      <w:jc w:val="both"/>
    </w:pPr>
    <w:rPr/>
  </w:style>
  <w:style w:type="paragraph" w:styleId="OmniPage5890">
    <w:name w:val="OmniPage #5890"/>
    <w:basedOn w:val="Normal"/>
    <w:qFormat/>
    <w:pPr>
      <w:tabs>
        <w:tab w:val="clear" w:pos="720"/>
        <w:tab w:val="left" w:pos="435" w:leader="none"/>
        <w:tab w:val="right" w:pos="6570" w:leader="none"/>
      </w:tabs>
      <w:spacing w:lineRule="auto" w:line="228"/>
      <w:ind w:left="435" w:right="71" w:hanging="265"/>
      <w:jc w:val="both"/>
    </w:pPr>
    <w:rPr/>
  </w:style>
  <w:style w:type="paragraph" w:styleId="OmniPage1538">
    <w:name w:val="OmniPage #1538"/>
    <w:basedOn w:val="Normal"/>
    <w:qFormat/>
    <w:pPr>
      <w:tabs>
        <w:tab w:val="clear" w:pos="720"/>
        <w:tab w:val="left" w:pos="50" w:leader="none"/>
        <w:tab w:val="right" w:pos="6217" w:leader="none"/>
      </w:tabs>
      <w:spacing w:lineRule="auto" w:line="211"/>
      <w:ind w:left="50" w:right="80" w:hanging="425"/>
      <w:jc w:val="both"/>
    </w:pPr>
    <w:rPr/>
  </w:style>
  <w:style w:type="paragraph" w:styleId="OmniPage2307">
    <w:name w:val="OmniPage #2307"/>
    <w:basedOn w:val="Normal"/>
    <w:qFormat/>
    <w:pPr>
      <w:tabs>
        <w:tab w:val="clear" w:pos="720"/>
        <w:tab w:val="left" w:pos="358" w:leader="none"/>
        <w:tab w:val="right" w:pos="6509" w:leader="none"/>
      </w:tabs>
      <w:spacing w:lineRule="auto" w:line="208"/>
      <w:ind w:left="358" w:right="68" w:hanging="50"/>
      <w:jc w:val="both"/>
    </w:pPr>
    <w:rPr/>
  </w:style>
  <w:style w:type="paragraph" w:styleId="OmniPage2308">
    <w:name w:val="OmniPage #2308"/>
    <w:basedOn w:val="Normal"/>
    <w:qFormat/>
    <w:pPr>
      <w:tabs>
        <w:tab w:val="clear" w:pos="720"/>
        <w:tab w:val="left" w:pos="317" w:leader="none"/>
        <w:tab w:val="right" w:pos="6527" w:leader="none"/>
      </w:tabs>
      <w:spacing w:lineRule="auto" w:line="213"/>
      <w:ind w:left="317" w:right="50" w:hanging="683"/>
      <w:jc w:val="both"/>
    </w:pPr>
    <w:rPr/>
  </w:style>
  <w:style w:type="paragraph" w:styleId="OmniPage3588">
    <w:name w:val="OmniPage #3588"/>
    <w:basedOn w:val="Normal"/>
    <w:qFormat/>
    <w:pPr>
      <w:tabs>
        <w:tab w:val="clear" w:pos="720"/>
        <w:tab w:val="left" w:pos="310" w:leader="none"/>
        <w:tab w:val="right" w:pos="6484" w:leader="none"/>
      </w:tabs>
      <w:spacing w:lineRule="auto" w:line="211"/>
      <w:ind w:left="310" w:right="70" w:hanging="681"/>
      <w:jc w:val="both"/>
    </w:pPr>
    <w:rPr/>
  </w:style>
  <w:style w:type="paragraph" w:styleId="OmniPage4099">
    <w:name w:val="OmniPage #4099"/>
    <w:basedOn w:val="Normal"/>
    <w:qFormat/>
    <w:pPr>
      <w:tabs>
        <w:tab w:val="clear" w:pos="720"/>
        <w:tab w:val="left" w:pos="74" w:leader="none"/>
        <w:tab w:val="right" w:pos="6457" w:leader="none"/>
      </w:tabs>
      <w:spacing w:lineRule="auto" w:line="211"/>
      <w:ind w:left="74" w:right="50" w:hanging="456"/>
      <w:jc w:val="both"/>
    </w:pPr>
    <w:rPr/>
  </w:style>
  <w:style w:type="paragraph" w:styleId="OmniPage4100">
    <w:name w:val="OmniPage #4100"/>
    <w:basedOn w:val="Normal"/>
    <w:qFormat/>
    <w:pPr>
      <w:tabs>
        <w:tab w:val="clear" w:pos="720"/>
        <w:tab w:val="left" w:pos="83" w:leader="none"/>
        <w:tab w:val="right" w:pos="4308" w:leader="none"/>
      </w:tabs>
      <w:spacing w:lineRule="auto" w:line="187"/>
      <w:ind w:left="83" w:right="2199" w:hanging="83"/>
    </w:pPr>
    <w:rPr/>
  </w:style>
  <w:style w:type="paragraph" w:styleId="OmniPage4101">
    <w:name w:val="OmniPage #4101"/>
    <w:basedOn w:val="Normal"/>
    <w:qFormat/>
    <w:pPr>
      <w:tabs>
        <w:tab w:val="clear" w:pos="720"/>
        <w:tab w:val="left" w:pos="50" w:leader="none"/>
        <w:tab w:val="right" w:pos="6219" w:leader="none"/>
      </w:tabs>
      <w:spacing w:lineRule="auto" w:line="213"/>
      <w:ind w:left="50" w:right="288" w:hanging="432"/>
      <w:jc w:val="both"/>
    </w:pPr>
    <w:rPr/>
  </w:style>
  <w:style w:type="paragraph" w:styleId="OmniPage4356">
    <w:name w:val="OmniPage #4356"/>
    <w:basedOn w:val="Normal"/>
    <w:qFormat/>
    <w:pPr>
      <w:tabs>
        <w:tab w:val="clear" w:pos="720"/>
        <w:tab w:val="left" w:pos="719" w:leader="none"/>
        <w:tab w:val="right" w:pos="6498" w:leader="none"/>
      </w:tabs>
      <w:spacing w:lineRule="auto" w:line="180"/>
      <w:ind w:left="719" w:right="110" w:hanging="719"/>
      <w:jc w:val="both"/>
    </w:pPr>
    <w:rPr/>
  </w:style>
  <w:style w:type="paragraph" w:styleId="OmniPage6145">
    <w:name w:val="OmniPage #6145"/>
    <w:basedOn w:val="Normal"/>
    <w:qFormat/>
    <w:pPr>
      <w:tabs>
        <w:tab w:val="clear" w:pos="720"/>
        <w:tab w:val="left" w:pos="89" w:leader="none"/>
        <w:tab w:val="right" w:pos="6244" w:leader="none"/>
      </w:tabs>
      <w:spacing w:lineRule="auto" w:line="211"/>
      <w:ind w:left="89" w:right="50" w:hanging="89"/>
      <w:jc w:val="both"/>
    </w:pPr>
    <w:rPr/>
  </w:style>
  <w:style w:type="paragraph" w:styleId="OmniPage6146">
    <w:name w:val="OmniPage #6146"/>
    <w:basedOn w:val="Normal"/>
    <w:qFormat/>
    <w:pPr>
      <w:tabs>
        <w:tab w:val="clear" w:pos="720"/>
        <w:tab w:val="left" w:pos="50" w:leader="none"/>
        <w:tab w:val="right" w:pos="6227" w:leader="none"/>
      </w:tabs>
      <w:spacing w:lineRule="auto" w:line="211"/>
      <w:ind w:left="50" w:right="67" w:hanging="412"/>
      <w:jc w:val="both"/>
    </w:pPr>
    <w:rPr/>
  </w:style>
  <w:style w:type="paragraph" w:styleId="OmniPage6401">
    <w:name w:val="OmniPage #6401"/>
    <w:basedOn w:val="Normal"/>
    <w:qFormat/>
    <w:pPr>
      <w:tabs>
        <w:tab w:val="clear" w:pos="720"/>
        <w:tab w:val="left" w:pos="344" w:leader="none"/>
        <w:tab w:val="right" w:pos="6570" w:leader="none"/>
      </w:tabs>
      <w:spacing w:lineRule="auto" w:line="213"/>
      <w:ind w:left="344" w:right="50" w:hanging="344"/>
      <w:jc w:val="both"/>
    </w:pPr>
    <w:rPr/>
  </w:style>
  <w:style w:type="paragraph" w:styleId="OmniPage6402">
    <w:name w:val="OmniPage #6402"/>
    <w:basedOn w:val="Normal"/>
    <w:qFormat/>
    <w:pPr>
      <w:tabs>
        <w:tab w:val="clear" w:pos="720"/>
        <w:tab w:val="left" w:pos="279" w:leader="none"/>
        <w:tab w:val="right" w:pos="6484" w:leader="none"/>
      </w:tabs>
      <w:spacing w:lineRule="auto" w:line="211"/>
      <w:ind w:left="279" w:right="136" w:hanging="5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5T13:47:00Z</dcterms:created>
  <dc:creator>de Angelis</dc:creator>
  <dc:description/>
  <dc:language>en-US</dc:language>
  <cp:lastModifiedBy>NEMO</cp:lastModifiedBy>
  <dcterms:modified xsi:type="dcterms:W3CDTF">2002-09-15T13:47:00Z</dcterms:modified>
  <cp:revision>2</cp:revision>
  <dc:subject/>
  <dc:title>O</dc:title>
</cp:coreProperties>
</file>