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naca di Novalesa, a cura di GIAN CARLO ALESSIO, Torino, Einaudi, 198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O 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. 40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...nomine Elderadus san&lt;ctitate fulgens et sapientia&gt; plen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culis clarus. Hic multum thesaurum in ipso fabricav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4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adunavit loco, quemadmodum odie cernitur in ipsis vasis aure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argenteis, vel libris ab ipso compositis. Eodem na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ore venerunt quidam monachi in ipsam abbatiam ad abba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daeradum virum per omnia sanctisimum, qui abitab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 vallem Brianconensem, ubi odie dicitur Monasterium. Abe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que in dicto vico balnea calida, muro et calce olim composit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atuor ecclesie ab eisdem monachis edificatę, una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e sancte Dei genetricis, alia namque in honore beati Petr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tercia vero in honore sancti Andree et quarta in honore bea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tini gloriosi confessoris. Vallis ipsa venacionibus et piscacion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ta, sed a serpentibus oppido infesta. Hii vero monach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supra dixi, cum venissent ad abbatem Elderadum, insinuaver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omnem molestiam illarum serpentium, dicentes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Domne», inquiunt, «nequimus ultra manere in eundem loc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actenus habitavimus propter multitudinem serpent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bi manentium». Qui ait illis: «Nolite timere, sed revertimi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terram illam more solito operamini. Ego enim otius subsequa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». Illis autem regredientibus, secutus est eos abbas il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rabilis, cum aliquantis fratribus. Ubi cum pervenisse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ictum vicum, oratione facta, in circuitu ipsius vici cum ferul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manu gestabat, cepit ire ac multitudinem serpent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gregans, adunavit eas in loco quodam modicum cavato. Ibi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ipiens eis in nomine Domini cunctis diebus manere, dicens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Etiam si contigerit vobis usquam progredi, precipio vob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nomine Domini, nemini hominum noceatis». Quę us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diernum obediunt cuncte ab illum diem. Sed cum a mag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&lt;u&gt; contigit eas calefieri, videntur aliquantulum peragrare per</w:t>
      </w:r>
    </w:p>
    <w:p>
      <w:pPr>
        <w:pStyle w:val="Normal"/>
        <w:rPr/>
      </w:pPr>
      <w:r>
        <w:rPr/>
        <w:t>vicum et per domos intrare et ad ignem usque progredi, aliqu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4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nter duos iacentes in lectum inveniri, aliquando vero in cu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um puero os ad ore cubare, absque ullo nocumento. Est au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us ille ubi predicte manent serpentes modicus. Que mane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etrarum foraminibus, et est locus ipse situs iuxta Aguza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vi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LIBRO I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od abbates ipsius cęnobii olim remoti steterun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ęcclesiam domni Salvatoris cum vetulis senior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b antiquis temporibus proibitum sit access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ina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eo quod hic legitur et quam ob causam illis veta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   Quare tunc illis prohibitum sit.</w:t>
      </w:r>
    </w:p>
    <w:p>
      <w:pPr>
        <w:pStyle w:val="Testonormal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Ubi post multos annos mulier magni Karoli ob temeritatem 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i occub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     De monte Romuleo, a quo hoc nomen accepit.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ępiscopis Maurigenatis aecclesię.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quodam ortulano monacho ipsius monasterii, nom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ualtario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III.   Unde idem ipse, vel uxor eius Hiltgund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.      Qualiter ad monasterium venerit Novaliciens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      Quod rex Attila, qui vocatur Flagellum Dei, ips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quonda&lt;m&gt; Vualtarium abuerit obsidem.</w:t>
      </w:r>
    </w:p>
    <w:p>
      <w:pPr>
        <w:pStyle w:val="Testonormal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plaustra ipsius monasterii, quod a quibusdam vir&lt;is&gt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apta sint.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predicto Vualthario, quem abbas ad iamdictos mis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edator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.   De monte Cynisio, quem domnus Abbo patricius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rchiepiscopo conmutavit Lugdunens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.    De multis sanctorum visionibus in eodem loco apparent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    De obitu Vualtharii ac de sepultura ei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   De revelatione ipsius sepultu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.   De quandam cellam ipsius Novaliciensi subiecta&lt;m&gt;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ubi dicitur Plebe Marty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e duobus hominib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XVIII.  De quodam sene monachum nominę Gerald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e archo marmoreo in Sigusina civitate ab Abb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atrici&lt;o&gt; conscripto atque eleva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.     De monasteria que erant per diversas provintias su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itione Novaliciensi. Qualiter postea ipsa Nova Lu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a amiser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I&gt;. Antiquis vero temporibus, quibus ipsa Nova Lux tot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atię suę dominationem strenuissime regebat, mos e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orum abbatum, ob iura sanctitatis custodienda, remoti vel separa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ere, cum aliquantis senis senioribus ad ęccles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domni Salvatoris. Aliorum autem caterva senum, quorum multitu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unum habitare non quibat, per diversis cellulis in circuitu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&lt;e&gt;bant aecclesiarum. De quibus tuguriolis, nisi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ia &lt;in&gt;firmitas obstitisset, oportunis horis ad capitulum e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am pariter occurrebant. Turba vero iuvenum fratrum regular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s summa cum custodia infra claustra inclusi retineba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sterii. Erat autem vallis ipsa valde decora, homi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opiosa, et perlustrata ęcclesiis, c&lt;ellu&gt;lis Deo in oration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tantus monachorum orabat exercitus, in qua nonnul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nt ęcclesie, in quibus divisi predicti manebant monachi, se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duodeni, qui omnes cibo et vestimento a seniore accipieba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monasterio. Cęnobite ergo ipsi, ut diximus, iis sunt qui plur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nmune abitant, ut beatus Hieronimus ad virginem Eustoch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 alia dicit. Prima apud eos erat confederatio obedi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ribus et quicquid dixissent facere. Divisi erant per decur&lt;i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&gt;t per centurias, ita ut novem hominibus unus deci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esset, et rursum decem prepositi super se centesimum haberen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ebant ergo senes predicti separati in seiunctis cellu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que ad horam plenam tertiam, sicut institutum illis erat, ibi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almis, ymnis, orationibus unusquisque vacabat. Ne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gebat ad alium, exceptis his, quos decanos diximus, ut si cogitation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 fluctuaret, illis consolaretur alloquiis. Po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m terciam in conmune concurrebant. Psalmi resonaba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ripture ex more recitabantur. Et, conpletis orationibus cuncti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ibus, medius, quem patrem vocabant, incipieb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utare. Quo loquente, tantum silentium inerat, ut nemo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um respicere auderet, nemo audebat excreare. Dicentis la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fletu erant. Audientium tacite volvuntur, per facies et ora lacrim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rrebant, et ne in singultus quidem erumpebat dolo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vero de regno Christi, de futura beatitudine, de glo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ennarrabili coepisset annuntiare ventura, videres cunctos moder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pirio et oculis ad caelum levare et intra se dicer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Quis dabit mihi pennas sicut columbe, et volabo et requie-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cam?» Post hęc consilium solvebatur, et cum tempus fuiss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iciendi, unaquaeque decuria cum suo parente pergeba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am, quibus per singulas ebdomadas vicissim ministraba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llus in cibo strepitus aut sonitus; nemo conmedens loquebatur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lebantur autem secundum regulam. Dehinc consurgeba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ter, et, hymno dicto, ad presepia senes rediebant, iuven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sub disciplina manebant. Ibi usque ad vesperam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s unusquisque senibus loquebatur et dicebat: «Vidisti ill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llum, quanta sit in ipsis gratia, quantum silentium, quam modera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essus? » Si infirmum vidissent, consolabantur, si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i amorem ferventem, cohortabantur ad studium. Et quia noct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a orationem publicam, in suo cubiculo unusquisque vigilaba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5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meuntes cellulas singulorum et aures appositas, qui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erent diligenter explorabant. Quem tardiorem deprehendisse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increpabant, sed dissimulato quod nossent, eum sep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itabant, et prius incipientes, provocabant magis ora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cogere. Si vero quis egrotare coepisset, transfereb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d exędram latiorem et tanto senum ministerio confovebatu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nec delitias urbium, nec matris querere opus ęssęt affect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cis diebus orationibus tantum et lectionibus vacaban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quidem omni tempore, conpletis opusculis, faciebant. Cotid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de Scripturis aliquid discebatur. Nullus siquidem mortaliu&lt;m&gt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a, quae in ipso monasterio gerebatur, enarrare prevale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illo enim hospitalitate vigebat, castitas redolebat, carit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ucebat, elemosinarum largitio, oratio assidua Deo exhibeba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pro vivis, quam etiam pro defunct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apitulum II. Neque hoc silencio pretereundum put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sanctissimi ipsius venerabilis coenobii abbates, quond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s temporibus, statuentes sancxerunt. Audivi enim, Domin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teste, non mencior, quodam tempore cuidam seni referre, quo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quis temporibus ab eiusdem ecclesie abbatibus proibitum s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accessum feminarum. Ante vero ipsius sacri cenobii tant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potest hictus iaci sagitte, erat ecclesia in honore beatissim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hac gloriosissime  virginis Marię fabricata, sub qua carpi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, qua pervenitur ad predictum cenobium. Iuxta igi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us ecclesie fuit quaedam domus, in qua hospitabantur omn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mine, quę ad adorandum Deum ibi veniebant et merita ill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postolorum, nobiles vel ignobiles queque, eratque crux i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o sacrata, iuxta viam, muro et calce conposita, que adhuc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iernum permanet diem, in qua, ut opinor, erant preciose reliqu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ocate. Quam nulla feminarum ultra eandem audeba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quippiam, progredi, ut ad seniorem aliquando perveni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sterium, quia, ut fertur, ideo ibi opposita fuit. Nam si contigiss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aliqua ob qualicumque temeritate vellet statu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um irritare, continuo aut cum ignominia, aut cum infirmit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mia revertebatur, aut mortem corporis ilico pacieba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unt autem non nulli, qui eius antiquitatem vel a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erunt, quod ibi olim reperta sit ista constitucio. Nam ipsi monach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decretum ab ipso sue fundacionis die usque ad destrucci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loci ultimam, quam fecerunt ipsi Sarracen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de Fraxenedo exierunt, inviolabiliter et inconcusse tenuerun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a non nulli exemplum sumentes observari dicun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6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madmodum ipsi nuper observabant, veluti hodie faciunt aliquantu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psi valde perpauci. Erat enim ipse locus ita in circuitu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o oppido premunitus, ut cum modicis obstaculis possit undi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gi, aut cum stipitibus, maceriave, vel peribolo. Erg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uno latere rupis excelsa atque saxea preminet, in cuius cacum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ecclesię a predictis patribus fabricate; ex altera ve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arte, montem excelsum atque nemorosum, nomine Panari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in sua summitate pascua dicitur retinere uberrim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apitulum III. Nam cur hoc feminis illo tempore veti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 ne ad hunc cęnobium accessum aberent, quandoque nece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st, quantulum cumque pudore abiecto, quippiam enarrar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gitur devotissimus vir Deo Abbo patricius antequam tan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ęnobium, id est Novaliciensem, sua sacra ordinacione instituer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in eadem civitate monasterium, scilicet Siusina,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loco cui vocabulum est Urbiano, in quo fuerat prepositus quid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 quem diabolus, insidiator humani generis, sua profa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amenta seviter iacens, concupivit etiam, quod nef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dicere, formam cuiusdam mulieris. De quo scelere predic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o altius cum ingemuisset, cepit casus humane fragilitatis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riori libello dixi, cogitarae dicens non potest tuta fore monach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tacio, si circa urbium vel vicos fiat eorum assidu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sacio. Tunc mutavit monasterium in ipsa valle Noveluc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testamentum suum feliciter delegavit, precipiens abbati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chis, ut nulla femina nobilis, ignobilis ultra ipsum sac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um audeat pedibus contingere. Relinquens interea in prio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la aliquantos monachos diuturna religione probatos sub dic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loci, scilicet Novaliciensis. In quo siquidem loc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ab ipso, quam etiam ab illius loci abbatibus proibitum s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per ibi accessum feminarum, usque quo profanatum est ips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um ultima vice ab impia gente Sarracenorum. Ecce cunc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6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quide patet unde iste mos primum monasteriis inolever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c autem sentencia, que huic libro inserendo conscripsim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de relacione alicuius hominis, vel nostro visu addidim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ad quodam antistite Petro, qui librum quondam suis leg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ibus Veronam, in quo multa de eodem loco invenit. A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o enim audivimus talia, qualia hic a nobis apposita sunt. Scim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in veritate nonnullas fuisse quondam vitas in illo loc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riptas de illorum abbatum, seu monachorum, atque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tu ipsius loci, qui diutissime olim ibi sanctitatem exercent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utibus coruscantes micuerunt; sicut legimus de Asinario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ario, ac de Arnulfo et Frodoino, de Aldrado quoque, at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liis pluribus, quorum nomina a nobis omnino ignota s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6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, sicut superius iam diximus, per mundum dispersi predic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i inrecuperabile nobis est dampn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apitulum IV. Quodam igitur tempore, cum Karol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eps Francorum, Pipini ducis filius, dum regnum Itali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nitus a Deo optinuisset et in Novalicio monasterio quo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tempore residisset, scilicet in diebus sancte qu&lt;a&gt;dragesime, n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a ei erat consuetudo quando in Italiam veniebat, ut in supradic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diebus in antedicto manebat loco. Diligebat </w:t>
      </w:r>
      <w:r>
        <w:rPr>
          <w:rFonts w:cs="Times New Roman" w:ascii="Times New Roman" w:hAnsi="Times New Roman"/>
          <w:i/>
          <w:sz w:val="24"/>
        </w:rPr>
        <w:t>enim</w:t>
      </w:r>
      <w:r>
        <w:rPr>
          <w:rFonts w:cs="Times New Roman" w:ascii="Times New Roman" w:hAnsi="Times New Roman"/>
          <w:sz w:val="24"/>
        </w:rPr>
        <w:t xml:space="preserve"> ipse val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hoc cęnobium, </w:t>
      </w:r>
      <w:r>
        <w:rPr>
          <w:rFonts w:cs="Times New Roman" w:ascii="Times New Roman" w:hAnsi="Times New Roman"/>
          <w:i/>
          <w:sz w:val="24"/>
        </w:rPr>
        <w:t>eo quod multi nobiles ex regno Francorum in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>eum sepius viderentur sumere abitum religionis</w:t>
      </w:r>
      <w:r>
        <w:rPr>
          <w:rFonts w:cs="Times New Roman" w:ascii="Times New Roman" w:hAnsi="Times New Roman"/>
          <w:sz w:val="24"/>
        </w:rPr>
        <w:t xml:space="preserve">. Cumque qua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ad matutinum ipse imperator surrexisset monachor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licet in feria V, qua celebratur cena Domini, erat uxor e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na nomine Berta multo tempore cupiens videre hunc monasterium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ę latenter surgens, eadem nocte, nemine scient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r unam suam fidelissimam, induit se byrro, ut a nem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nosceretur, concitoque gradu extimplo tendit ad monasteriu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ante fores oratorii beati Petri advenit, subito cecid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 ilico expiravit. Cum autem finitum matutinum rex ad cubicu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rederetur, invenit eam iacentem ubi prius corruer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eri vero regis, qui antecedebant, adhibitis propius cereis, contemplaba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m, mirantes quenam esset; at ubi rex eam agnov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 inquid ad eam: «Cum illis ergo pedibus, cum quibus hu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isti, eu nequibis, mi cara, iam remeare». Amoventes igi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nus eam, multumque eius funus pla&lt;n&gt;gentes, in di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que tercium eius protendentes sepulturam, ad ultimum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o honore, cum turba copiosa eius ducentes obsequium,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m beatę Marię, que 'ad crucem' dicitur, humantes sepeli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6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us sepu&lt;l&gt;chrum ab incole loci sepius mihi ostens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. Rex autem, monasterium suis regiis decorans munerib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. Ad dexteram na&lt;m&gt;que huius monasterii partem habe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ontem Romuleum excelsiorem cunctis montibus sibi adherentibu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hunc ergo monte fertur quondam habitasse estivis tempo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ulus, quidam rex elefantiossimus, a quo et nome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epit, propter refrigerium et amoenitate loci vel lacu. Hic erg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ons ad dexteram, ut diximus, circumcingit predictum cęnobi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cuius radicem pergit iter, qua veitur Burgundiam.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 quippe monte asserit popularis vulgus habere nonnulla fera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, sicut et in Cinisio monte ursi, ibices, capreę, et alia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venacionem apta. De quo oritur rivulus descendens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iam petrarum ipsarum profunditatem, in quo dicitur fon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itam orire mixtimque cum eo currere. Ibices autem et caprę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oves domestice sepius solent ad eum concurrere, scilicet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pidinem ipsius alvei, cum in planitiem dimergitur, ob amo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alis, ubi plerumque capiuntur. Dicunt autem quod in is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te Romuleo inormem quondam congregasset pecuniam predic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ulus, cum in eum maneret, ubi nullus, qui sponte vel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gere, aliquando ascendere valet. Hic autem senex,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hi tanta de eodem loco retulit, insinuavit mihi, quod quo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tempore ipse observasset magnam cęli serenitatem, in qua, summ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ens mane, cum comite quodam nomine Clemente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dem quantocius festinavit scandere montem. Qui cum 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 essent, cepit cacumen eius nubium densitate cooperire a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tenebrescere; deinde paulatim crescens, pervenit usque ad ipso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 vero inter tenebras nubium positi, manibusque se palpant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x per eandem obscuritatem aevadere potuerunt; vis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que, ut dicebant, erat illis, ut desuper lapides mitteren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et aliis nonnullis talia contigisse ferunt. In summit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sua, ex una parte, nil aliud invenitur, preter salvincam, e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a namque parte lacum mire magnitudinis cum pratum fer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. Idem autem senex solitus erat narrare de quodam imp&lt;iiss&gt;im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ione nomine Arduino qui, cum sepius talia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sticis audiret, videlicet de thesauro in eo congregato, accenso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o protinus mandans clericis, ut celeriter secum prop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uc ascendere debeant. Qui acceptam crucem et aquam benedict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que vexilla regia, letaniasque canentes, ire perrexeru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Qui antequam pervenirent ad apicem montis, ęque, ut prim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ignominia sunt reversi. Ergo quia occasio narrandi 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ulit, dum circumquaque narracio se extendit, amodo ad enarrand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us &lt;ce&gt;ptum, vertamus stil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I. Itaque ab episcopis Maurigenensis ecclesie serm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xordiamur. Inclitus autem Abbo patricius Romanorum sic in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era que instituit vel ordinavit talia fatus verba, ait: «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ricis itaque istarum civitatum vicinarum, quibus Deus m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torem et dominum constituit, precipio ut nulla aliqu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olencia, scilicet ab archidiacono vel primicerio, predicti pacia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chi et ut crisma et sacro gratis ab ipsis accipia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eo. Consecra&lt;cion&gt;es quoque altarium vel benedicciones sacerdo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 clericorum ab episcopo ecclesie Maurigenensis s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o lucro vel premio a&lt;c&gt;cipiant, statimque post perac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cracionem, sine mora episcopus ad propriam redeat sede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utem episcopus ibi defuerit per qualicumque absenci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adicti monachi, ubi melius elegerint, accipiant episcop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et ipse eadem faciat similiter». Hucusque de decretis vi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igiosissimi Abbonis. In solempnitatibus vero beati Petri apostol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s, erat talis consuetudo, ut veniens episcop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ictus Maurigenensis, cum mapula, ad omnem quidem obsequ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bbatis paratum, digniter, ut decebat, valde, stola indu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a, ante ipsius sacri cęnobii stabat abbatem ad to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sarum solempnia. Nam usque in presentem diem in antedictu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io ab ipsis tenetur beneficium, quod olim ab ipso monaster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optinuerunt prius episcopi, quam ipsi. Sic fecisse refer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nardus, Ioseph, Vuilielmus, Benedictus episcopi. Hist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pithafia episcoporum in predicto sepius vidi monasteri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umati quiesc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itur autem in hoc monasterio prisco habuisse tempo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chum quendam, olitorem, nomine Vualtharium, nobi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to stigmate ac regali procreatum sanguine. Famosissi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im valde ubique fuisse adletham ac fortis viribus refertur, sic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o quidam sapiens versicanorus scrips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arius fortis,    quem nullus terruit host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 sup&lt;er&gt;ba domans,    victor ad astra vola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rat hic totum    duplici certamine mund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gnis bellis,    clarior ast merit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c Boreas rigidus    tremuit quoque torridus Ind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tus et occasus solis eum met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us fama suis titulis    redimita corusc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ra &lt;ca&gt;esareas    scandit abhinc aquila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post multa prelia et bella, que viriliter in seculo gessera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iam prope corpus eius senio conficeretur, recordans ponde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orum delictorum, qualiter ad rectam penite&lt;nciam&gt; perveni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eretur. Qui cum in monasterio, ubi districtior nor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udiretur monacorum explere melius deliberasset, continu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ulum queritans perpulcrum, in cuius summitate plurim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gi precepit anulis, qui per singula ipsorum anorum singu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tinabulis appendi fecit, sumensque habitum peregrini at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ipso pene totum peragrans mundum, ut exploraret cum ips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ia vite monacorum atque regula ad quorumcumque perveniss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steria: tuncque illam, quam olim ferunt peregrinac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habuisse, agressus est. Qui cum in qualicumque ingredere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um, tempore quo ipsi monachi ad laudes De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dendas intrabant, hoc enim valde observabat, percuciebat siqui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, vel ter cum ipso baculo pavimentum ecclesię, ut a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onitum ipsorum tintinnabulorum discerneret illorum disciplina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enim in eo maxima calliditas et sollertis explorati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sic monachorum disciplinam agnosceret. Qui, cum, ut sup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tulimus, prope totum peragrasset cosmum, venit utique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aliciensem tunc in studio sanctitatis famosissimum monasteri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i, cum ingressus esset ecclesiam, percussit more soli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cclesię solum. Ad quem sonitum quidam ex pueris retrors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iciens, ut videret quid hoc esset, protinus magister sco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um prosiliens, alapa percussit puerum alumpnum. Ubi erg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arius talia vidit, ingemuit ilico et ait: «En ergo hic, quo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ultis diebus nonnulla terrarum spacia queritans repperire tal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huc non valui». Exiens igitur statim ab ecclesia, mandav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quidem abbati, ut secum colloquium habere dignetur. Cui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m insinuasset voluntatem, in pr&lt;o&gt;ximo habitum sumen&lt;s&gt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corum, efficitur protinus cultorem orti sponte et voluntar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us monasterii. Ipse vero accipiens duas longissimas fun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tenditque eas per ortum, unam scilicet per longum, alte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per transversum. Tempore estatis, omnes noxias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as suspendebat erbas videlicet radicibus ipsarum desu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andebat contra solis fervorem, ut ultra non vivificare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III. Hic ergo Vualtarius quis vel unde nuperrime fuer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a quo patre genitus sit non est bonum silencio absconde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enim quidam rex in Aquitanie regnum nomine Alferus. Hi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oniuge propria habuit filium nomine Vualtarium, quem sup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vimus. Huius temporibus in Burgundie regnum al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extiterat nomine Criricus, qui similiter habuit filiam, val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am, nomine Ildegundam. Hii vero reges iuramentum in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derant, ut quando ipsi pueri ad legitimam etatem primi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ssent, se invicem sociarent, scilicet cum temppus nuben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s venisset. Qui ergo pueri antequam se sociarent, subiec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regna patrum suorum atque ipsi obsides dati sub dic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 Atile, Flagellum Dei, qui eos secum duxerat cum Aganon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ide regis Francorum, nomine Gibic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i namque pueri Attila causa obsidionis a propriis accipi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onibus, cum maxima pecunia ad suam cum suis repet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rva. Sic quidam metricanorus de ipsis a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7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Avares gazis onerati denique mult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idibus sumptis Haganone, Hilgunde puell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non Vualthario redierunt pectore lę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la Pannonias ingressus et urbe recept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ulibus pueris magnam exhibuit pięta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hac veluti proprios nutrire iubebat alumpnos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s et curam reginam mandat habe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 adolescentes propriis conspectibus amb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er inesse iubet, sed et artibus imbuit illo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rtimque iocis belli sub tempore habent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i simul ingenio crescentes mentis et ęv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re vincebant fortes animoque sophist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ec iam cunctos superarent fortiter Hun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ię primos tunc Attila fecerat ill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non inmerito, quoniam si quando moveret    (vv. 93-107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bella per insignes regionum illarum, isti ex pugna victoria micaban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oque princeps ille quidni dilexerat illos. Virgo et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ę cum ipsis ducta fuerat captiva, Deo sibi prestante, regin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cavit vultum et ipsa auxit illi amorem. Ex nobilis ergo mo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t operum habundans sapientię, ad ultimum vero fit ipsa reg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eginę thesauris custoda (?) cunctis, et modicum dee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 regnet et ips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quicquid voluit de rebus fecit et actis.  (v. 115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bicus interea rex Francorum defungitur et regno illo Cundhar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ius successit filius, statimque foedera Pannoniarum dissolv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censum illi deinceps negavit. At vero Haganus exul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nita proprii domini mortem, ilico fugam parat. Ex cuius discess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cum regina multum dolentes, Vualtharium retin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tentes, ne forte simili exitu illum amittentes, rogare illum coeperu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filiam alicuius regis satrapis Pannoniarum summe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bi uxorem, et ipse ampliaret illi rure domosque. Quibus Vualtha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respondit verba: «Si nuptam», inquid, «accipia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ndum Domini precept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n primis vinciar curis et amore puelle        (v. 151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ędificare domos cultumque intendere ruris.     (v. 153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 ergo, mi senior, tam dulce mihi, quam semper tibi inęss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eli, teque, optime, deprecor, pater, per propriam vitam, at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nvictam gentem Pannonior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non ulterius me cogas summere tędas».       (v. 167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que hec dixisset, sermones statim deserit omnes. Sicque re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eptus, sperans Vualtharius recedere numquam. Moxque satrapę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certissima venerat fama de quandam gentem, quon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b Hunis devictam, super se iterum hostiliter ruent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ad Vualtharium convertitur actio re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mox militiam percensuit ordine to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bellatorum confortat corda suorum.</w:t>
        <w:tab/>
        <w:t xml:space="preserve">        (vv. I73-75 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mora, consurgit, sequiturque exercitus omn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cce locum conspexerat pugne et numera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tos aciem campo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amque congressus uterque infra tęli ia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erat cuneus. Tunc utique clamor ad aur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itur, horrenda confunditur classica voc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oque hastę volitant hinc indeque den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xinus et cornus ludum miscebant in un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minis inque modum cuspis vibrata micabat,   (vv. 179-87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mineos promunt hęnses clipeosque revolvunt. (v. 192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 concurrunt acies et postmodum pugnam restaurant, ibi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tora ęquorum partim rumpuntur pectoribus. Sternuntur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dam partes virorum duro umbonę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ualtharius tamen in medio furit agmine b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ia quęque metens hac limite pergen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c ubi conspiciunt hostes tantas dare strag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si presentem mętuebant cernere mor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em cumque locum sęu dexteram, sivę sinistr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harius pęteret, cuncti mox terga dederunt. (vv. 196-201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umque ex victoria coronati lauro, Vualtharius cum Hunis revertere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x palatini ministri arcis ipsius lęti occurreru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itemque tenebant, donec vir inclitus ex alta descenderet sell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que demum forte requirunt si bene res vergant. Qui modi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llis narrans intraverat aulam. Erat enim oppido lass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que cubile petebat. Illicque in ingressu Hilgundem sol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endit residentem. Cui post amabilem amplexionem atque dulc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cula dix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Otius huc potum ferto, quia fessus anhelo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a mero tallum complevit mox preciosum         (vv. 223-24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Vualthario ad bibendum obtulit, qui signans accep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eamque manum propria constrinxit, at illa  (v. 226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cens, vultum intendit in eum. Cumque Vualtharius bibisse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uum vas reddidit il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mbo enim noverant de sęsponsalia fac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cat et tali caram sermone puell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Exilium pariter patimur iam tempore tan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ignoramus enim quod nostri quondam parent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 se nostra de rę fecere futura».</w:t>
        <w:tab/>
        <w:t xml:space="preserve">           (vv. 229-33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Que cum diu talia et alia huiusmodi auddisset virgo verba, cogitab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illi per hyroniam dicere. Sed paululum cum conticuiss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illi fatur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Quid lingua simulas, quod ab imo pector dampnas?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mihi fingis, toto quod corde refutas?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quam si sit tibi magnus pudor ducere nuptam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 sapiens contra respondit et intulit ista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Absit quod memoras, dextrorsum porrige sens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s enim nil umquam me simulata mente locutum.       (vv. 237-42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st itaque hic nullus, exceptis nobis duobus. Amodo na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sto mente sollicita, quę extrinsecus es regis reginęque thesaur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d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imis galeam regis tunicamque trilic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ro, loricam, fabrorum insigne ferent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pe, bina dehinc mediocria scrinia tol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armillarum tantum da Pannonica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onec vix releves unum ad pectoris hon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 quater binum mihi fac de more coturnum.</w:t>
        <w:tab/>
        <w:t xml:space="preserve"> (vv. 263-68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per a fabris hamos clam posce retort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tra viatica sint pisces simul atque volucr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ego piscator, sed auceps esse coharto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c intra ebdomade caute per singula connp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sti quod habere vianti forte necesse est.         (vv.271-75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quam septenos Phoebus remeaverit orb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onvivia lęta parab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 ac reginę, satrapis, ducibus, famulisqu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omni ingenio potu sepelire studebo,             (vv. 277-80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 ut nullus supersit, qui sciat vel recognoscat cur, vel ob 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ausam factum sit tale convivium. Te tamen premoneo mediocri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um utere, ut vix sitim extinguas ad mensam. Reli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cum surrexerint, tu ilico ad nota recurre opuscul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-ubi potus violentia superaverit cunctos,</w:t>
      </w:r>
    </w:p>
    <w:p>
      <w:pPr>
        <w:pStyle w:val="Testonormale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simul occiduas properemus querere partes».       (vv. 285-86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o vero dicta viri valde memor precepta conplevit, et ecc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inita dies epularum venit et ip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harius, qui magnis instruxit su&lt;m&gt;ptibus escas.  (vv. 288-89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xuria denique in media residebat mensa. Rex itaque ingredi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lam velis undique septam. Heros itaque solito more saluta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magnani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xerat ad solium, quem bissus compsit et ost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dit laterique duces, hinc indeque bin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dere iubet, reliquos locat ipse minister;         (vv. 293-95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nos simul accubitus et diversas dapes libans convivia redund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sublatis alie referuntur edende,                  (v. 298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igmentatus crateres Bachus adornat.               (v. 301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harius cunctos ad vinum ortatur et escam.        (v. 303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Postquam depulsa fames fuerat atque sublata mensa, Vualtha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m dictus, dominum letanter adorsus, dixit: «In hoc rogi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tias vestra ut clarescat in primis atque vos reliquos lętificetis»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simul in verbo nappam dedit arte peractam, gestam referen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riorum ordinem sculture ipsius, quam rex accipi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o austu vacuaverat et confestim iubet reliquos omnes tali bibit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tari. Tunc citissime accurrunt pincerne, atque recur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ula plena dabant et inania suscipiaebant.          (v. 313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brietas fervens tota dominatur aul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butit madido facundia fusa palato.                 (vv. 315-16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es fortes videres plantis tituba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ter in seram produxit bacchica noctem.            (v. 318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ire volentes Vualtharium munere retraxit, donec pres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no potusque gravati per porticibus sternuntur humoti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s passim. Eciam si tota civitas igne fuisse succensa et ip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amivoma super ipsos crassari videretur, scilicet minitans mort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lus remansit qui scire potuisset caus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dem dilectam vocat ad semet mulier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piens causas citius deferre parat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pse de stabulis duxit victorem aequ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ob virtutem Leonem vocitaverat ips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 sonipes, ac frena ferox spumantia mandit.        (vv. 324-28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quam enim hunc caballum ligamentis solito circumded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cce scrinia plena gazę, quibus utrique suspendit lateri, at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nere longo modicella ponit ciba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aque virgineę, mandat fluitantia dextrę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que vestitus lorica more gygantis                 (vv. 332-33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apiti inposuit suo rubras cum casside cristas,       (v. 334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ntesque conplectitur aureis ocre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vum femur ancipiti precinxerat hens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alio dextrum pro ritu Pannoniat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8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tamen ex una tantum dat vulnera part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Tunc hastam dextra rapiens, clipeumque sinistra       (vv. 336-39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ęperat invisa terra trepidus deced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ina duxit ęquum nonnulla talenta gerent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 vero in manibus virgam tenet simul colurn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 piscator hamum transponit in undam.            (vv. 341-43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idem vir maximus gravatus erat undique tęlis. Ob hoc suspect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uit cuncto sibi tempore pugnam Sed cum prima lumi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ebus rubens terris ostend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ilvis latitare student et opaca requirunt.        (v. 349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tantum timor pectora muliebria pulsabat, ut cunctos susurro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ures vel ventos horrere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idans collisos racemos sivę volucres.             (v. 353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is diffugiunt, speciosa novalia linquu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ibus intonsis cursos ambage recurvos.             (vv. 355-56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 urbis populus somno vinoque solutus.              (v. 356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postquam surgunt, ductorem quique requiru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grates faciant, hac festa laude salutent.          (vv. 360-61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la nempue utraque manu caput amplexatur, ęgreditur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lamo ipse rex, Vualtharium dole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dvocat, ut proprium quereret forte dolorem.          (v. 364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 respondunt ipsi ministri sę non potuisse invenire vi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tamen princeps sperat eundem Vualtharium in somno quie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ubare tentum hactenus hac occultum locum sibi delegi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opori. Ospirin vero regina, hoc illi nomen erat, postq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vit Hildegunde abessę, nec vestem deferre iuxta suę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m, tristior satrapę inmensis strepens clamoribus dix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O detestandas, quas hęri sumpsimus esca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inum, quod Pannonias dextruxerat omn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domino regi iamdudum prescia dix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bat iste dies, quem nos superare nequim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ęn, hodię imperii nostri cęcidisse colump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citur. Hęn, robur procul ivit et inclita virt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harius, lux Pannonię, discesserat ind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dgundem quoque mi karam deduxit alumpnam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am princeps offertus nimia succenditur ira.          (vv. 372-80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ant priorem lęticiam merentia cord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intestinis rex fluctuatur undique curis.          (v.385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que ipso quippe die fastidit omnino potus et ęscam, nec placi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uram membris potuit dare quietem, at ubi nox superven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ra, decidit in lectum, ubi nec lumina clausit vertiturque frequen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latus in laterę, tamquam si iacula transfixus ęssę acuta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que surgens discurrit in urb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thorum veniens, simul attigit atque reliquid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Taliter insomnem consumpserat Attila noct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profugi comites per amica silentia euntes.         (vv.398-400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rex votum fecerat, ut si quis Vualtharium illi vinctum afferr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x illum aurum vestiret, sępe recoctum. Sed nullus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magna regione fuit inventus tyrannus, dux sive comes sę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es sive minister qui, quamvis proprias ostendere cuperet vir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harium aliquando iratum presumpserit armis insequ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a siquidem virtus eius fuerat facta prope omnibus terrę habitatoribu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Qui Vualtharius, ut dixi, fugiens noctibus ivit at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saltus requirens et arbusta densa. Hic vero arte accersit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ter volucres arte cap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 fallens visca, nunc fisso denique ligno.         (v.422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iter in flumina inmittens hamum, rapiebat sub gurgit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que famis pestem pepulit tolerando laborem.        (v.425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toto tempore fuge se virginis us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it vir Vualtharius, laudabilis heros.          (v. 427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cce XL dies sol per mundum circumfluxe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quo Pannonia fuerat digressus ab urbe.             (v. 429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o eo die quo numerum clauserat istum, venit ad fluvium 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pere mediante, cui nomen est R‡num, qua cursus tendi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e Vuarmatiam regali sede nitent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c pro naulo pisces dedit antea captos.</w:t>
        <w:tab/>
        <w:t>(vv. 433-34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umque esset transpositus, graditur properanter anhęlus. Or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di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itor exsurgens, prefatam venit in urbem,         (v. 437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regali coquo, reliquorum certe magistro, detulerat pisc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vir ille viator dederat. Hos vero dum pigmentis condiss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pposuiss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regi Cundhario, miratus fatur ab alto:               (v. 441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Ergo istius modi pisces mihi Frantia numquam ostendit. Di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hi quantotius cuihas homo detulit illos » 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ipse respondens narrat quod nauta dedisset.       (v. 445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princeps hominem iussit accersire eund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um venisset, de re quesitus ead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dicta dedit, et causam ex ordine pandit:       (vv. 447-48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«Vespere enim preterito residebam ego littore Rhęni. Conspex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cce viatorem vidi festinanter venire, tamquam pugne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a parat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re etenim poenitus fuerat, rex inclite, cinctus.   (v. 452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bat namque scutum gradiens et hastam choruscam. Vi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erte forti similis fuit et quamvis ingens asportaret honus, gress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en extulerat acrem. Hunc incredibili forme puella decora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tore assequebatur. Ipsaque caballum per lora rexit robust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na quidem scrinia non parva ferentem dorso. Quę scrin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um cervicem sonipes ille discutiebat ad altum volumina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rum superba glomerare cupiebat, dabant sonitum quasi qu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mmis illiserit aurum. Hic miles mihi presentes pro munere ded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ces». Cumque his Hagano audisset verbis, resideb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ppe ad mensa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lętus in medium prompsit de pectore verbum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Congaudete mihi, quęso, qui &lt;t&gt;alia nov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harius collega meus remeavit ab Hunis».         (vv. 465-67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ndharius vero princeps atque superbus ex hac rat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iferatur, et omnis ei mox aula reclamat:          (v. 469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«Congaudete mihi, iubeo, quia gazam, quam Gybichus rex pa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us transmisit Attile regi Hunorum, hanc mihi Cunctipot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c in mea regna remisit». Qui cum dixisset talia, mens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de perculit, et exiliens ducere aequum iubet et sellam conpon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ico sculpta, atque de omni plebe elegit XII viros vi&lt;ribus&gt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ignes et plerumque animis probatos. Inter quos simul ire Hagan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bebat. Qui Hagano memor antique fidei et prioris soci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nitebatur transvertere rebus. Rex tamen ę contra instat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ma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Ne tardate viri, precingite corpora fer&lt;ro&gt;».       (v. 481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i itaque milites tęlis, nam iussio regis urgebat, exieba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is, ut Vualtharium caperent, sed omnimodis Hagano prohib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tudebat. At infelix rex coepto itinere resipiscere non vul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a vir inclitus atque magnanimus Vualthareus de flum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gens, venerat in silvam Vosagum ab antiquis temporibus vocitata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nemus est ingens et spatiosum atque replęta fera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lurima, habens ibi suętum canibus resonare tubisque.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 itaque sunt bini montes, in secessu ipsius, atque propinqu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quorum medium quamvis angustum sit spatium, tamen spec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at amoen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x iuvenis, ut vidit, «Huc», inquid,  «eamus».       (v. 498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postquam fugiens Avarorum arvis discesse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liter somni requiem gustaverat idem,            (v. 501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super innixus clipeo vir clauserit oculos. Tum dem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lica deponens arma, dixit virgini, in cuius gremium fuerat fusus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Circumspice caut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Hildegund, et nebulam si tolli videris atram,        (v. 505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ctu blando me surgere conmonitato. Ętiam si magnam conspexer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 catervam, ne subito me excutias a somno, mi kara, cavęto, se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nter cunctam circa explora regionem».</w:t>
        <w:tab/>
        <w:t>(v. 510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Hęc ait. Statim oculos conclauserat ipse, desiderantes frui iamdiu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is optata requi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 ubi Cundharius vestigia pulvere vid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nipedem rapidum sęvis calcaribus urguet           (vv. 513-I4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ns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Accelerate viri, iam nunc capiętis eund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numquam hodie effugiet, furata talenta relinquet».   (vv. 516-17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ico inclitus Hagano contra mox reddit ista: «Unum tan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um dico tibi, regum fortissim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tocies tu Vualtharium pugnasse videres,           (v. 520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tiens ego nova cęde furent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numquam tam facile spoliandum forte putar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i Pannonicas acies, cum bella egere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aquilonares sive australes region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c Vualtharius propria virtute chorusc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ibus invisus sociis mirandus obib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quis ei congressus erat, mox Tartara vi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x et comites, experto credite quan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lipeum surgat, qua turbine torqueat hastam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dum Cundharius, male sana mente gravat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quaquam flecti posset, castris propiabant.         (vv. 522-3I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Hiltgund de vertice montis procul aspiciens, pulvere sublat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enientes sensit, ips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harium placido tactu vigilare moneb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Ęminus illa refert quandam volitare phalang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vero oculos tersos summi glaucomate purga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tim rigidos ferro vestiverat artus.             (vv. 535-38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umque paululum  properassent, mulier corusscantes ut vid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tas, stupefacta nimis: «Hunos hic», inquid,  «habemus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ilico in terram cadens effatur talia tristis: «Obsecro, mi senio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a colla seccentur, ut que non merui thalamo sociari, null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m ulterius paciar consorcia carnis». Cui Vualtharius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Absit quod rogitas, mentis depone pavorem.          (v. 551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Dominus, qui me de variis sepe eduxit pericul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9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e valet hic hostes, credo, confundere nostros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Hęc ait, oculosque adtollens, effatur ad ipsam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Non assunt hic Avares, sed Franci Nivilon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ores regiones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icit et gnoscens iniu&lt;n&gt;xit talia ridens:</w:t>
        <w:tab/>
        <w:t>(vv.553-57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En galeam Ahganonis, meus collega veternus atque socius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Hoc hęros introitum stacionis hadiba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rius stanti predicens sic mulieri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Coram hac porta verbum modo iacto superbum:        (vv. 560-61 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c nullus rediens Francus, quis suae valeat nunciare uxori,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te presumpserit tollere gaze». Nec dum sęrmonem conplevera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t ecce humotenus corruit, et veniam petiit, qui talia dix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quam autem surrexit, contemplans omnes cautius   (v. 566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xit: «Horum, quos video, nullum timeo, Haganone remot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ille meos per prelia sit mores, iamque didicit, tenet et hi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sat callidus art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si forte, volente Deo, intercepero solum,       (v. 570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aliis namquam formido nulla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 ubi Vualtharium tali statione recep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pexit, Hagano satrapę mox ista superbo           (vv. 572-73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gerit verba: «O senior, desiste lacessere be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c hominem. Pergant primum, qui cuncta requiru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genus et patriam, nomenque et locum relictum,     (vv. 575-76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el si forte petat pacem, prebens sine sanguine». Qui lic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vitus dicta Haganoni acquievisset, misit ilico e suis manda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hario, ut redderet pecuniam, quam deferebat.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Vualtharius talia fertur dedisse verba: «Ego patri suo ę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non tuli, neque sibi, set si voluerit eam capere, vi defendo ea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ens alterius sanguinem». Cumque hec denunciata esse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0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ndhario, protinus misit, qui eum oppugnarent. Vir autem il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s, ut erat, viriliter se ab ipsis modicum defendens, ili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cit. Rex &lt;autem&gt; ut vidit, et ipse protinus, feroci anim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reliquis super eum venit. Vualtharius vero nichil formidan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magis, ut supra &lt;dixi&gt;, viriliter instabat prelio. Cep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et ex illis Vualtharius victoriam, occisis cunctis, pre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em et Haganonem. Qui cum eum nullatenus superare posse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ulaverunt fugam. Sperans ergo Vualtharius eos inde discede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sus in statione, acceptaque omni suppellectile su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pse mox cum Ildugunda, ascensis equis, cepit iter age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que Vualtharius egressus esset ab antro V vel octo stadi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leti posterga ipsius recurrentes memorati viri, quasi vi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m iam extra rupe cogitabant. Contra quos ilico Vualthari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si leo insurgens, armis protectus, fortiter debellabat, bellan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ibi. Qui diu multumque invicem pugnantes ac pre nim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situdine et siti deficientes, iam non valebant virorum fortissim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are. Et ecce respicientes viderunt a sagma Vualthari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culum vini depende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. Interea in eodem monasterio pro consuętudine eisd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oribus dicitur habuisse plaustrum ligneum mirę pulchritudin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um, in quo nihil aliquando fertur portasse aliqui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r unam perticam, quę sepissime configebatur in eo, si necessit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0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geretur; sin autem, tollebatur et alio in loco recondeba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 cuius summitate ferunt qui videre vel audire a vident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uerunt, habuisse tintinnabulum appensum, valde resonante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tes vero vel vicos ipsius monasterii, quę erant proximio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sterio per Italię tellus, in quibus ministri monach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oportunis temporibus congregabant granum, aut vinu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autem necessitas vehendi exigeret ad monaster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ndem sumptum; mittebatur plaustrum hunc cum predic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ica in eo conficta, cum skilla, ad predictos vicos, in qu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licet vicis inveniebantur nonnulla alia plaustra congregat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plerumque centena, aliquando ętiam quinquagena, quę defereba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umenta vel vinum ad ante dictum coenobium. Hunc ve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ustrum domnicalem nil ob aliud mittebatur, nisi ut agnoscere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 magnates, quo ex illo inclito essent plaustra monasterio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n quibus erat nullus dux, marchio, commes, presul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cecommes, aut villicus, qui qualicumque violentia auderet eis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ustribus inferre. Nam per foros Italiç annuales, ut tradu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lus audebat negotia exercere, donec eundem plaust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issent advenire mercatores, cum skilla. Contigit autem qua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die, ut ministri ipsius ecclesię, cum supradictis plaust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neratis, solito venirent more ad monasterium. Qui venient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psa valle, in quodam prato, invenerunt famil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. 104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 * * pascentes equos regios. Qui statim ut viderunt tan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a servis Dei ministrare, fastu superbię inflati, insurgunt ilic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er eisdem hominibus, auferentes ab eis omnia quę defereban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defendere volentes sę et sua, incurrerunt in maior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ominiam, perdentes omnia. Qui statim mittunt legatum a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monasterium, qui ista nunciaret abbati et fratr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bas autem mox iussit congregari fratres, quibus insinuav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 rei eventum. Erat autem tunc pater congregation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dem monasterii nomine Asinarius, vir sanctitatis egregi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cicus genere, multis fulgens virtutibus. Cui cum unus nom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altarius, cui superius memoriam fecimus, respondisse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diligeretur illic predictus pater sapientes fratres, ob qu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acionem, tanti sumptui dimitterent iamdicti predones invasione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dit protinus eidem abbas et ait: «Quem prudentior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apienciorem te mittere possimus, omnino ignoram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 autem, frater, moneo ac iubeo, ut celerius ad eos pergas nobi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um vi raptum quantotius reddere festinent monet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oquin citissime in gravi ira incurrant Dei». At Vualtari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ciret conscientie sue illorum contumacia ferre non poss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dit se denudandum ab ipsis tunicam quam gestabat. Predic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pater, cum esset religiosus, ait: «Si abstraxerint a 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icam, da illis et cucullam, dicens preceptum tibi fuisse a fratribus»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ui Vualtarius: «Ergo de pellicia, ac de interula, qui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rus sum?» Respondit venerandus pater et ait: «Dicito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illis tibi a fratribus ęque fuisse imperatum». Tunc Vualtarius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Obsecro, mi domne, ne irascaris, si loqui addero: de femorali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id erit, si similiter voluerint facere, ut prius fecerunt?»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. 106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bbas: «Iam tibi predicta suffitiat humilitas; nam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oralia tibi aliud non precipiam, cum magna nobis videa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e humilitas priorum vestium expoliacio». Exiens vero Vualtar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um talia audisset a tanto patrone, cępit a familia querit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sterii, an haberetur ibi caballum, cui fidutia inesset belland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necessitas cogerętur. Cui cum famuli ipsius ęcclesie respondisse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os et fortes habere poene se essedos, repe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ussit eos sibi adsistere. Quibus visis, ascendit mox cum calcar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 probationis, supra singulorum dorsa. Cumque promoviss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s et secundos et sibi displicuissent, rennuit e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timplo, narrans illorum vitia. Ille vero recordans secum nup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duxisse in monasterio illo caballum valde bonum, ait illis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Illum ergo caballum, quem ego huc veniens adduxi, viv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mortuus est?» Responderunt illi: «Vivit, domne»; inquiunt: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«iam vetulus est; cęterum ad usum pistorum deputa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ferens quotidię annonam ad molendinum hac referens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bus Vualtharius: «Adducatur nobis et videamus qualiter 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tur». Cui cum adductus ęssęt et ascendisset super eum ha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romovisset, ait: «Iste», inquid, «adhuc bene de meo ten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trimentum, quod in annis iuvenilibus meis illum studui docere»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ipiens ergo Vualtharius ab abbate et cunctis fratr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edictionem hac valedicens, sunmens secum duos vel tres famulo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ere venit ad iamdictos predatores. Quos cum humili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alutasset, cępit illos monere, ne iam servis Dei ulterius tal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rrent iniuriam, qualem tunc fecissent. Illi autem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 Vualthario coepissent respondere verba, Vualtharius 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sepissime illis duriora referebat. Hii vero indignati ha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. 108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uperbię spiritu incitati, cogebant Vualtharium exuere vestiment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bus indutus erat. At Vualtharius humiliter ad om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audiebat, iuxta preceptum abbatis sui, dicens a fratribus ho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bi fuisse imperatum. Cumque expoliassent eum, coep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ętiam calciamenta et caligas abstrahere. Cum autem venisse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femoralia, diutius institit Vualtarius, dicens sibi a fratr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me fuisse imperatum, ut femoralia exueret. Illi vero respondent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lla sibi fore cura de precepta monachorum; Vualthar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vero ę contra semper asserebat nullo modo sibi convenis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 relinquere. Cumque cępissent illi vehementissime vi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re, Vualtharius clam abstrahens a sella retinaculum, in qu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 eius antea herebat, percussit uni eorum in capite, qui cade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 terram velut mortuus factus est, arreptaque ipsius arma percucieb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dexteram, sive ad sinistram. Deinde aspiciens iux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, vidit vitulum pascentem, quem arripiens abstraxit ab eo humer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o percutiebat hostes, persequens ac dibachans e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campum. Volunt autem nonnulli, quod uni eorum qui Vualtar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s ceteris inportunius insistebat, cum se inclinasset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iamenta Vualtharii ab pedibus eius extraeret, hisdem Vualtha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ico ex pugno in collum eius percuciens, ita ut os ips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ctum in gulam eius caderet. Ex illis namque plurimis occis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iqui vero in fugam versi, relinquerunt omnia. Vualtharius au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pta victoria, accipiens cuncta et sua et aliena, repedav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inuo ad monasterium cum maxima pred&lt;a&gt; oneratum. Abb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talia, ut ante audierat, vidit, ilico ingemuit ac se in lamen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recibus cum reliquis pro eo dedit fratribus, increpa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m valde acrius. Vualtarius vero exin penitentiam accipi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dicto patrono, ne de tanto scelere superbiretur in corpo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iacturam pateretur in anima. Tradunt autem nonnull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tribus vicibus cum Paganis superirruentibus pugnaver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victoriam ex illts capiens, ignominiose ab arva expuler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ferunt aliquanti, quod alio tempore cum de prato revertere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monasterii, quod dicitur Mollis, de quo eiece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os regis Desiderii, quo ibi invenerat pascentes hac vastant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bam. Qui cum multos ex illis debellans vicisset ac revertere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it iusta viam columnam marmoream, in qua percuss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 ex pugione, quasi leto animo ex victoria, qui maxima ex e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dens parte deiecit in terram. Unde usque in hodiernum i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itur diem: percussio vel ferita Vualta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II. Obiit interea vir magnanimus atque inclitus comes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ta Vualtharius senex et plenus dierum, quem asserunt nost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os vixise annos, quorum numerum collectum non repper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in actis vitę suę cognoscitur quibus extiterit tempor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, sicut legitur in hoc fuisse evo, prudentię corporis ac dec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ltui strenuissime adornatus, ita in predicto monasterio po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ię conversionem, amoris obedientię et regularis discipl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pido fervidissimus fuisse cognoscitur. Inter alia etiam que ip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odem gessit monasterio, fecit siquidem, dum vixit,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mitate cuiusdam rupis sepulcrum in eadem petra laboriosissim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isum, qui post sue carnis obitum in eodem, cum quo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nepote suo nominę Rataldo, cognoscitur fuisse sepult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filius fuit filii Vualtharii, nomine Ratherii, quem peperit 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degund, prenominata puella. Horum ergo virorum oss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multos annos defunctionis sue sepissime visitans, pre ma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habui. Nam huius Rathaldi capitis quedam nobilis matron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illo, causa orationis, cum aliis convenisset ex Itali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us, occulte in braciale supposuit suo, atque ad quendam cast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um deportavit. Quod cum, quadam die, igne supposit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oncremaretur, post multa adustionem, illum recordans capit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s traxit atque contra igne tenuit, qui mox mirifice extinctus es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itaque incursionem Paganorum, quę ultima contig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, ante quam hisdem locus reedificaretur, ignorab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omnino supradicta sepultura Vualtharii ab incolis loci, sicut ceter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as. Eratque tunc vidua, nomine Petronilla, in civit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usina, quę, ob nimiam senectutem, totam, ut fertur, incedeb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vam, cuius quoque oculi iam pene caligaverant. Haec ve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ier habuit filium, nominę Maurinum, quem Pagani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a valle secum vim facientes deduxerunt, cum ceter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aptivus; cum quibus, ut dicebat, amplius quam xxxta in ill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serat arva annorum. Postmodum vero licentia a propri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ccepta domino, ad domum remeavit propriam, in qua inveni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rem iam senio confectam, ut supra diximus, que cotid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solis residere erat solita teporem, supra quandam amplissim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ram, que proxima erat civitati. In huius ergo fem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uitu veniebant viri cum femine civitatis, scisitantes a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 de antiquitate ipsius loci, que referebat illis multa, maxim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valicio monasterio. Dicebat enim illis multa et inaudit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iderat vel audierat a progenitoribus, et quantos abbat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asve destructiones ipsius loci facte a Paganis fuerant. Hae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quadam die deduci illic se fecerat a quibusdam viris, 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endit illis sepulturam Vualtharii, que ante ignorabatur, sic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antenatis audierat, quamquam enim nulla feminarum oli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ropinquare in illo loco audebat. Referebat etiam quantos pute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perrime in illo habebant loco. Nam vicini agebant pretaxa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mulieris cc</w:t>
      </w:r>
      <w:r>
        <w:rPr>
          <w:rFonts w:cs="Times New Roman" w:ascii="Times New Roman" w:hAnsi="Times New Roman"/>
          <w:sz w:val="24"/>
          <w:vertAlign w:val="superscript"/>
        </w:rPr>
        <w:t>tos</w:t>
      </w:r>
      <w:r>
        <w:rPr>
          <w:rFonts w:cs="Times New Roman" w:ascii="Times New Roman" w:hAnsi="Times New Roman"/>
          <w:sz w:val="24"/>
        </w:rPr>
        <w:t xml:space="preserve"> prope vixisse ann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quis quoque temporibus erat monasterium subdi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alicio in vallem Bardoniscam, ubi dicitur Plebe martyr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eo quia ibi quondam occisi fuerunt monachi ipsius monasteri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diversi generis atque sexus, qui ibidem quasi confug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erant a paganis Langobardi, eo tempore quo ipsi Novaliciens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um similiter depopulaverunt, inter qu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ctus fuit quidam monachus nomine Iustus, qui iustus er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t nominę et opere, atque alter cui nomen fuit Flavianus. H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monachorum epythafia suis capitibus subposi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tempore interfectionis eorum. Quorum unus sic legebatur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Hic iacet Iustus monachus, frater Leonis, sotius sancti Pet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eri»; alterum vero non reminiscimus 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1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V. In eodem denique monasterium multę fiunt sem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orum visitationes, que sepissime bonis monachis et simplitio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ibus apparent. A quibus nonnullis audivi, Domin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teste, referre quia tanta turba beatorum hominum albat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bonis apparent in silentio noctis, quanta si videres ex civit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a omnes viri et femine simul pergere, sicut faciunt Christico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ore rogationum, quando pergunt per eclesias, sanct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fragia flagi&lt;tantes&gt;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. 118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g...Abbone(?) patricio, qui et ipse mox tradidit eidem </w:t>
      </w:r>
    </w:p>
    <w:p>
      <w:pPr>
        <w:pStyle w:val="Testonormale"/>
        <w:ind w:left="300" w:hanging="0"/>
        <w:rPr/>
      </w:pPr>
      <w:r>
        <w:rPr>
          <w:rFonts w:cs="Times New Roman" w:ascii="Times New Roman" w:hAnsi="Times New Roman"/>
          <w:sz w:val="24"/>
        </w:rPr>
        <w:t xml:space="preserve">loco atque abbati, pro eo quia prope erat de iamdicti cęnobii, </w:t>
      </w:r>
    </w:p>
    <w:p>
      <w:pPr>
        <w:pStyle w:val="Testonormale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lle archiepiscopus recepit pręfatam cellam puellarum, vocabulo </w:t>
      </w:r>
    </w:p>
    <w:p>
      <w:pPr>
        <w:pStyle w:val="Testonormale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Petri, in sua civita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VIII Cum autem vir clarissimus atque mente et rebus De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issimus fam sepe dictus patritius cum cuncta donatione, quę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x suis opibus et ruribus, sive servis et ancillis, quibus beato Pet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aliciensi monasterio tradiderat, quem sibi, ut supra locu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us, heredem mente devota instituit, timens ne aliqua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multa annorum curricula ipsud monasterium a qualicum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te vastaretur, - quod et ter, eu!, factum fuisse legimus -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precępit ex candidissimis marmoribus et diversis lapid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ibus mire pulchritudinis et altitudinis elevari arch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igusina civitate, herens muros ipsius de foris, sub quo oli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batur via, qua vehebatur iuxta aque ductum ante cast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iennensis, in quo fecit ex ambabus scribere partibus, que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a in ipsa civitate et in tota valle tradiderat herede suo be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ro, ut si aliquando, invidiante vel incitante diabolo, monaster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d destrueretur, ut monachi, qui ibidem ite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ędificantes habitare vellent, in predicto lectitando invenirent arch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d eundem locum pertinere videbatur arva. Proptere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studiosissimus pater in predicto scribere voluit arco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o plures eam legerent, tanto minus honor ipsius monasteri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ltaretur: videlicet, ut hi qui de Italia transituri eran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lliam supra se ante oculos in promptu haberent eandem scripturam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iliter vero illi, qui de Gallia viam carpebant ad Itali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altera archi parte haberent que legere possent, quate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per scirent monachi ipsius coenobii, quid olim ibi delegiss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. Similiter per omnes vicos et curtes precepit fieri 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que in odiernum permanent diem. Ipse vero residebat in cast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nensem, in quo aliquantas petras de eadem re iuss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crib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IX. Erant autem sub eodem monasterio eo tempore mul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a, scilicet in Frantia et in Burgundia, sive in Italia, se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Gallia, necnon et per diversas provintias, sicut et in Ro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o monasteria atque in Golismo alia duo. Cum vero persecut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Paganorum facta fuisset in predicto Novalicio, tunc illi monach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erant de Frantia, ad propriam repedaverunt arvam, manent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nceps per cellulas, que ante fuerant sub eius dit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&lt;s&gt;titutę. Similiter namque alii atque alii fecerunt, deferent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libros ex illo antiquissimo loco atque membranas. Tert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destructione facta, permansit locus ille, sacer ac Deo dicat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annis absque habitatione alicuius hominis. Sic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m est, ut cum illi de Frantia fuerant sive de diversis loc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ut supra diximus, qui ob metum Paganorum exinde fugisse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amplius non repedarent Novalicio, neque illi ex Novalicien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os ultra agnoscere potuerunt fratres, cum omnes monachi inf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adictorum annorum solitudinis illius defuncti fueri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XX. Narrabo ętiam adhuc miracula, quę de tanto bene condec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i loco. Erat preterea nostri temporis in familia predic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nobii bubulcus quidam ortus ex viculo quodam, Viennen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be proximo, nomine Gislardus, qui amplius XL annorum fer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 ipso servisse loco. Hic cum quadam die summo surrexiss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pusculo, ut boves eiceret in pratum, quod est ante ips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um monasterium, ad pascendum, continuo se, ubi perven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odam loco, conculcans, obdormivit. Qui cum post som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etem surrexisset, omnem comam capitis hac barbam in eo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loco ubi obdormivit mox cęcidit, ut surrexit. Erat enim val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llatus, ut asserunt, qui eum ante viderunt hac barbam hab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lixam. Mecum enim per triennium habitans, sepissim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quele eius et aspectus omnino ubertim fruitus sum. Alio na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tempore militum turba in eodem, causa orationis, conven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o. Ubi dum omnes quiętem corporis in nocte dedisse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us ex illis, cui ęqui traditi fuerant ad custodiendum, in predic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s eiciens pratum, ut pastu herbarum reficeret, eos ilic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secutus est. Ubi cum se inclinasset et obdormisset, omnes capil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a capite defluxerunt. Hisdem namque vir, ut surrex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x caput eius denudatum apparuit, lucens tamquam quis gale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ret in capite, micantem hac perlucentem. Continuo soti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llius cum vidissent quę evenerat, mirati sunt dicentes: «Sup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bam alicuius sancti obdormisti». Ipse vero lacrimis to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usus, cum maximo dolore et ignominia, talia videbatur invi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tinere. Et quid mirum, si in eodem tanta fiunt miracul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loco, in quo multa quondam fuerunt martiria diversa genera cęlebrata?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LIBRO II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      De quodam viro insignissimo atque precipuo nominę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gafredo.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filio eius nominę Frodoino, quem puerum Novaliciensi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ico ordini tradidit erudiend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    Quod idem iuvenis crescendo obedientię sub abb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ollebat atque de virtute in virtutibus semper proficiebat.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post eiusdem monasterii patris obitum, memoratus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doinus in loco ipsius sit ordinatus.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nemo hominum potest prudentię eius sanctitatis 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4"/>
        </w:rPr>
        <w:t>pleniter ennarrare.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suis temporibus Karolo regi Francorum Dominus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visionem insinuavit, ut ad Italiam suę dicioni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aret subiugand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    Quod Gemino monte, ubi primum pertransivit,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ovalicio mox aliquandiu cum exercitu conse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   Ubi omnem sumptum monachorum in cibum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suis consumpsit.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Desiderio rege Langobardorum, qui omne aditum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ę illi prohibere voluit.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ioculatore, qui ad eum venit et ei viam se ostensurum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e iacturam repromisit.</w:t>
      </w:r>
    </w:p>
    <w:p>
      <w:pPr>
        <w:pStyle w:val="Testonormale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De sancto Frodoino abbate, qui ad eum duos monachos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it, mandans illi, ut in crastinum ante profectionem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m capere dignaretur.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miraculis eiusdem beatissimi Frodoini, et quantam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um rex ammirationem exinde habuerit.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i multa bona pro ammiratione sanctitatis ibi facere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x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XIV.   Quod post invasionem Italię sancto viro cor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quandam regiam, nominę Gabianam, tradi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   De filio suo Ugone, quem beato viro in monasti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rofessione nutrire rog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.   De cruce, quam idem beatissimus vir in eodem loc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ecit, et quibus pignoribus in ea locavit.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quadraginta et tribus annis in abbatia sine crimine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. De testamentum ipsius loci, quod fecit renova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.   De famulos ipsius ęcclesię, qui manebant in vi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ciatis, qualiter eos ante regis legatos devic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.    De exempla ęmunitatis Caroli regis atque patricii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bbatem Frodoin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.   De Atteperto monach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I.  De Carolo imperatorę et Algiso regis Desiderii fil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II. Cur occidere eum Carolus volu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XXIV.  Qualiter ęvaserit et ad Anzam matrem usque pervener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.   De Amblulfo abba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. Quod post Amblulfum, Hugo in abbatiam elec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I. De eo quod feliciter eam suis temporibus rexer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VIII. De transitu Caroli imperator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IX. Quod hisdem temporibus ortum sit bellum in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quattuor fratres filios Caro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.  Quod eo die quo commissum est prelium, diabol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omanis nunti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. De sancti Medardi monaster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II. De transitu Hugoni abbat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XXXIII. De Otto imperatorę, qui post multos annos Carol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nvisere vol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tque patricii ad abbatem Frodoin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I&gt;. Fuit igitur circa haec tempora apud regnum Franc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 quidam inclitus nomine Magafredus, qui et ipse Francigen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xtitit, scilicet tempore Pipini ducis eiusdem prenominate genti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c vero, ut nonnulli tradunt, lineam consanguinitatis ab ip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ibus Francorum priscis traxisse temporibus. Fuit ętiam div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pibus hac terrarum fultus ruribus. His quoque die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Liutprandus rex Langobardorum apud Italiam strenue regnab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tante longitudinis fertur pedes habuisse, ut ad cubi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anum metirentur. Horum vero pedum mensura pro consuetud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 Langobardos tenetur in metiendis arvis, usque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em diem, ita ut pedes eius in pertica, vel fune, XII, fi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ulam. Erat enim pius in pupillis et viduis, misericors in iudici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us in ęlemosinis, pauperum beneficus et rector in D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cclesiarum. Huius ergo temporibus apud Forovicum erat sanc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odelinus et in episcopio Astensis sanctus preerat Evas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us. Ad hunc vero predictum regem Pipinus suum parvul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filium nomine Karolum direxit, ut ei iuxta more ex capil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onderet, et Seret et pater spiritalis: quod et fecit. Nam remis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3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m patri suo multis honoratus muneribus. Cumque Pipi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hoc mundo migrasset, regnante Karolo filius eius, Sarrace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er eius arva irruentes, devastabant cuncta. Qui Karolus stati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legatos Liutprando mandans, ut cum Langobardis Gall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bi in adiutorium veniret. Nam coniuncti Franci cum Langobard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um excomprovincialibus, Sarracęni ab ipsa ter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ominiose eiecerunt. Non multo ergo post tempore glorios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x Liutprandus defungitur et in loco eius Desiderius rex exalta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c ergo fuit uxor nomine Anza. Ergo de his nobis dic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ufficiant. Succincte ad historiam redeam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I. Habuit siquidem idem prenominatus vir inter cęter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os unum nomine Frodoinus, qui magnę auctoritatis et mir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itatis apud Novaliciensi oppido legitur fuisse pater. Siqui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um esset parvulus puerulus tradidit eum iam nomina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r abbati Novaliciensi coenobio, qui et ipse illis diebus maxim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lgebat in mundo virtutibus. Putatur enim tunc pater eius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i fuisse sanctę memorię Asenarius abbas. Fue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iquidem et ipse Francicus genere hac nominatissimus inter proce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corum. Dedit ergo pater multa terrarum predia ei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o suo, quem tradidit monastico ordini erudiend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II. Nutritus vero idem puer hac eruditus in omni scient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terarum, sive in cunctis in quibus doceri eum oportuerat factu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venis, coepit semetipsum in nonnullis bonorum ope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tiis constringi atque sapientioribus ac sanctioribus senio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ta obędientię et subiectione se humiliabat, ut null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aretur in monasterio secundus. Sicque crescens de virtute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utibus cotidie pollebat nonnullis bonis operibus. Quis erg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t lingua facta illius explicare? Ante ergo, ut opinor, temp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ceret, lingua tabesceret, mens estuaret; ętiamsi tocius corpor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a verterentur in linguas, nequirent fari virtutes illi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ibus se diu noctuque exercitans, scilicet in vigiliis, qu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is preveniebat, orationibus peculiariis, maceratione corpor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bstinentia ciborum et potum, caritate, humilitate, oboedienti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entia, castitate, mansuętudine, subiectione et, ut antedix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s ante deficerent, quam facta bona operum suorum lingua explic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r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V. Defunctus itaque est seculo almificus pater Asenari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ui successit protinus in abbatiam </w:t>
      </w:r>
      <w:r>
        <w:rPr>
          <w:rFonts w:cs="Times New Roman" w:ascii="Times New Roman" w:hAnsi="Times New Roman"/>
          <w:i/>
          <w:sz w:val="24"/>
        </w:rPr>
        <w:t xml:space="preserve">vir valde laudabilis dom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Vuitgarius episcopus; qui cum obisset, successit post e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sanctitate sequens gloriosissimus pastor Frodoinus.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us quoque abbatis electione postulatum est a Domino, qu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ipsis omnibus dignus esset tanti honoris excipere. Qu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x divinitus ostensum est Frodoinum ad hoc esse dignu&lt;m&gt;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venerat igitur illo in loco tali consuętudine antiquis tempor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non aliquis ibi in pastorem eligeretur, defuncto patr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ec cuncti fratres communi consilio unianimesque Domin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biduanis et triduanis abstinentię die noctuque supplicare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icque a Deo post hanc flagitationem digni ad laborem hunc invenieba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deo, quia Dei cum voluntate fiebat, semper b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or subsequebatur. Haec vero non vidi neque in lect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a repperi, sed auditu didic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. Erat preterea in beato Frodoino abbate tanta vigilant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tudia sanctitatis, ut neminem in haec arva abbatum vel episcopor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 aliquem in studio sanctitatis degentem eius meri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virtute comparari audeam. Quippe cum nemo homi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ius prudentię vel sanctitatem nullomodo pleniter possit ennarrar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in finem huius opusculi sui mirum de eo quippiam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redibile forsitan dicturus s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I. Eo igitur tempore quo fama istius viri sanctissimi p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undi partes micans refulgebat, Dominus omnipotens per visi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olo regi Francorum ostendere dignatus est, ut ad Ital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ocius properaret suę dicioni subiugandam. Qui proti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ocans vicinas gentes, fecit exercitum copiosum cum man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valida Francorum. Ad Italiam disposuit ilico cum suis prop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II. Movens interea idem rex ingentem exercitum su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venitque in montem Geminum, sive ianuam regni Italię dic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st. In quo olim templum ad honorem cuiusdam cacodeo scilic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ovis, ex quadris lapidibus, plumbo et ferro valde conex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rę pulchritudinis, quondam constructum fuerat. In eo quo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 duę consurgunt fontes, una ex uno latere montis, al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alio sicque in convallibus suis descendentes et paulatim crescent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agna efficiuntur flumina. Una vero, cui nomen est Duri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gens per Italiam semper turbida, paucos ferens pisc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obmittens suum nomen, donec demergatur in Heridan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ximum fluvium. Alia namque discurrit per Galliam provinci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de pisciferam et claram, usque dum veniatur in Rhodan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vium. Cumque de eodem monte Karolus descendere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venit in descensu ipsius montis turrem quandam sub qua carpeba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m, in qua manebat latro cum suis latronibus, nom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brardo. Qui multa mala ibi faciens cum suis, non permitteb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em inlesum transire, aut depredabantur, aut vapulaban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 interficiebantur sicque sanguis ibi innoxius nimis effundeba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c ergo latronem obpugnans, Karolus devic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epit et interfecit, turremque ipsam destruxit. Exinde vero mov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m, pervenit ad Novaliciensem monasterium, u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uis diutissime moratus es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III. Cumque rex cum suis totam vallem Sigusinam occupass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venit ipse, ut supra diximus, ad Novaliciensem famosiss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oenobium, ubi tam diu stetit, donec omnem sump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scam monachorum in cibum consumeret. Non enim i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e causa morabatur: erat vero illis diebus hoc cęnobium val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ulentissimum et rebus ditissimum et de sanctissimo patre be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t compt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X. Ante ergo adventum Karoli, audiens Desiderius re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ngobardorum quod super se venturus esset, misit ad univers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es et magnates regni sui. Sciscitat ab eis quid factur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t. Qui respondentes dixerunt non sibi posse cum modi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 occurrere, qui cum valida manu super se veniebat. Se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«Iube», aiunt, «omnes valles et aditos Italię, per quos de Gall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taliam transiri potest, muro et calce de mont ad mon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ere et sic per propugnaculas et turribus aditum ipsum pr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bere». Qui ita fecit. Nam usque in presentem diem mu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fundamenta apparent, quem ad modum faciunt de monte Porcari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4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que ad vicum Cabrium, ubi palacium illis diebus ad ho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taculum factum fuer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m autem haec a Desiderio facta fuissent et Franci nul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itum alicubi repperiri potuissent, veniebat pars exerci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orum per dies singulos, plerumque milleni, aliqu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o miIia: obpugnabant et obsidebant Langobardos, super e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propugnaculis obsistentibus. Erat enim regi Desiderio fil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e Algisus, a iuventute sua fortis viribus. Hic baculum ferre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equitando solitus erat ferre, tempore hostili et ab ip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ter inimicos percutiendo sterni. Cum autem hic iuvenis di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ctes observaret et Francos quiescere cerneret, subito su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os irruens, percutiebat cum suis a dextris et a sinistris, maxim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ęde eos prosternebat. Cum vero haec per dies singulos ageren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igit ioculatorem ex Langobardorum gente ad Karo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ire et cantiunculam a se conpositam de eadem re rotan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nspectu suorum cantare. Erat enim sensum predicte cantiunculę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usmodi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od dabitur viro prem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Karolum perduxerit in Italię regn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 quoque itine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la erit contra se hasta levat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que clypeum repercuss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aliquod recipietur ex suis dampnum?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que haec dicta ad aures Karoli pervenissent, accersivit il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 et cuncta que quęsivit dare illi post victoriam repromi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olus ergo mandans suos mox in crastinum paratissim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ęssę ad iterandum. Ubi sanctissimus pater Frodoinus ho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perit, protinus illi duos monachos misit, mandans ut in crast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nte profectionem escam capere dignaretur. Qu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olus respondit: «Ergo iam plurimi evoluti sunt dies, qu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o cuncta vestra bona cum meis in cibum consumpsi». At il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everanter instabant, ut iussa sancti viri facere dignaretur.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e: «Faciam», inquid, «quod iubet domnus meus». Illis v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dentibus, precepit suis tota nocte vigilare et explorare for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sterii, ne de qualicunque parte ibi cibum vel potum introducere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bat enim quod nihil cibi vel potus sive aliquid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ędendum in monasterio remansisset. Noverat namque per omn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um esse sanct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 vero nocte idem pater beatissimus totam duxit pervigil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avitque Dominum cum lacrimis, qui servis suis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ontibus et in desertis locis semper ferculis suis ministare digna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, ut sibi misereri dignaretur, prebens alimenta monach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i in deserti regione quinque milia ex quinque pa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uobus piscibus saciavit hominum, suis sa&lt;c&gt;iare dignare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spitibus. Cumque his orationibus et aliis huiusmodi tota noc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orasset, repperit summo mane tantam copiam vini et pan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ellario, quanta aliquando ex labore proprio habere potu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rant enim omnia vascula vinaria vino optimo replęta et orre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ętum ipsum. Facta autem die, summens rex cibum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s, sciscitat qualiter vel unde illis ipsum advenisset cibum. C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ncta per ordinem relata sunt. Amirans ergo rex et clama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tatem huius viri, laudans Deum et glorificans, abi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III. Promittens ergo interea rex ante suum egressum i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ta bona facere propter ammirationem predicti abbatis et venerat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dem loci coetuque fratrum inibi degentium, qu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ti nobiles carne et nobiliores Ede, scilicet ex Francorum prosap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Deo militabantur. Si quis vero episcopum vel abba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 loco desiderasset, de monachis ipsius loci et de discipu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i Frodoini et de eius doctrina viri requirebantur, de qu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nonnulli mirę et perfecte sanctitatis in eodem loco exerceba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IV. Igitur tuba convocatus omnis regis exercitus ipse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x abbati et omnium fratrum orationibus se conmendans, dein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dicens, precedente iamdicto ioculatore, coepit abire.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oculator, relinquens omnia itinera, ducebat regem cum suis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pidinem cuiusdam montis, in quo usque in hodiernum di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Francorum dicitur. Cumque de predicto descendissent mont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enerunt in planiciem vici, cui nomen erat Gavensis ibi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adunantes struebant aciem contra Desiderium. Deside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sperans Karolum ante se ad bellum. Karolus autem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sa ipsorum de monte descenso, festinabat. At ubi Desider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ia conperit, ascenso aequo, Papiam fugiit. Franci enim, diffundent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e huc illucque, capiebant omnia, vastantes cast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licet et vicos. Tunc accedens iamdictus ioculator ad reg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ętiit ut sibi promissum daretur, quod ante illi pollicitus fuer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ait illi rex: «Postula quod vis». Cui ille: «Ergo ascend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n unum ex his montium et tubam fortiter personabo corneam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um longe audiri potuerit dabis mihi in merito et muner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viris et feminis». Et rex: «Fiat tibi iuxta verba tua».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nus, adorans regem, abiit ascendensque in uno monticul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it sicut dixerat descendensque ilico, ibat per viculos et arv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rogans quos inveniebat: «Audisti», inquid, «soni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tube? » Cui si dixisset: «Ętiam, audivi», dabat illi mox colaf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ns: «Tu», inquid, «es meus servus». Ita ergo dedit il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olus quantum sonitum tubę audiri potuit atque ita, d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xit, tenuit, suique filii post eum. Qui usque in presentem di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ervi ipsi Transcornati vocantur. Karolus denique capiens Taurinens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vitatem atque cunctas urbes et castra universa. Cum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Papiam venisset, erat ibi eo tempore sanctus Theodor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us, qui tunc ibi episcopabat. Ob cuius meritis, prohibi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st Karolo de cęlo, ut, dum predictus episcopus viveret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e, non esset ab eo capta ipsa civitate. Nam ita divini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olo revelatum fuerat. Discedente itaque Karolo ab ea, coep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ire per circuitu eiusdem civitatis, capiens urbes universas, scilic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orediensem, Vercellis, Novariam, Placentiam, Mediolan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am, Tertonam, atque eas, quae circa mare sunt,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is castellis. Deinde non multo post, defungitur ille beatus episcopu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nuatum est protinus Karolo, quod ille obisset. Qu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ongregans statim universum exercitum, tendit Papiam, circumd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m atque obsedit. Ibi autem Desiderius rex fugiens, maneb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Algiso filio suo et filiam. Erat autem Desiderius val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ilis et bonus. Tradunt vero nonnulli, quod cum hisdem Deside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tidię media nocte surrexisset et veniret ad ęccles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i Michaęlis vel sancti Syri sęu per cęteras alias, aperieba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im regię divinitus, ante suo conspectu. Dum ergo Ticinen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vitas diu obsideretur, contigit ut filia Desiderii conposit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pistolam uItra Ticini fluvium per balistam Karolo transmis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ns, ut si se in coniugium accipere dignaretur, traderet il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o civitatem et cunctum thesaurum patris. Ad hęc Karol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psit talia verba puellę, quę amorem ipsius magis in 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taretur. Quę statim furando tulit claves portę civitatis, qu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ant ad capud lectuli patris atque mandans per balistam Karol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eadem nocte paratus esset cum suis, cum signum sibi ostendere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ret in civitate. Qui ita fecit. Nam cum Karolus ips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nocte portę civitatis appropinquans intraret, occurrit illi predic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ella, gaudio ex promissione sublevata. Quę statim inter ped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quorum conculcata atque interfecta est. Erat enim nox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in ipso fremitu aequorum per porta intrantium expergefac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lgisus, regis filius, evaginato ense, percutiebat omn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cos intrantes per portam. Cui pater statim interdixit ne facer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voluntas Dei erat. Videns autem Algisus quia n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rat tanto exercitui sustinere, fugiens abiit. Karolus vero capi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, ascendit in palatium, ubi ad eum omnis civit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it, receptaque sacramenta fidelitatis abiit. Post modicum deni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dans predictus rex abbati Novaliciensis, scilicet Frodoin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ad se veniret. Quod et fecit. Nam dedit illi cortem magn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nomine Gabianam, ubi cum apendices suos erant mans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, propter reverentiam abbatis ad ipsum locum Novaliciens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unt vero nonnulli quod Karolus rex oculos eruisset Desideri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icinensi civitate, ubi eum coep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Post denique invasionem Italię a Karolo facta, pergen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in Romanię tellus, ubi et imperium et patriciati honor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meruit. Revertente eo, Ugonem filium suum puerulum adduc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it. Quem beato viro Frodoino conmendans, rogavit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n sancta et monastica professione illum nutriret. Qui benig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m suscipiens, aluit et nutrivit, ut filio tanti imperatoris decui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 cuius amorem illo in loco multa predia terrarum et thesau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ltum ibi largitus est. Nam sanctos Cosmam et Damian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tyres, ibi adducens, donavit; sanctum quoque Vualeri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iter ibi largitus est, atque aliorum sanctorum pignor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VI. Suo igitur tempore beatissimus Frodoinus thesau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multum ibi faciens congregavit. Cum quo ętiam thesauro fec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ucem in eodem loco, auro argentoque, nec non gemmis preciosissim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ido operatam. In qua ferunt nonnulli gloriosissim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gnoribus habere, scilicet ex lacte beatissime Mariae et de capill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is et de circumcisione Domini. Cęterum quibus patrocini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a contineantur facta ipsius demonstrant: nam paralitic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ti, cęci inluminati, demones fugati, infirmi sanati, incend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edata, furta inventa, sepissime et vidimus et audivimus, p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merita beatorum pignorum in ea quiescentium et beati Frodoi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at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VII. Eo tempore beatus Frodoinus volens testamen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us aecclesię renovari, quod quondam Abbo patricius de ips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ęcclesia fecerat, tempore Theoderici Gothorum regis, mis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duos monachos, Agabertum scilicet et Gislaramnum, ad Karo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num imperatorem, ut sibi suo imperiali precepto testamen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d renovari concęderet. Qui benigne illi annuen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ncta quae illi pętiit impetrare val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VIII. Erat denique suo tempore villa nominę Otiatis,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odem cęnobio, quam quidam homo nomine Dyonisius,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ndam filio suo Hunone, beato Pętro Novaliciensis ea ded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servis et ancillis pro animę suę mercedem. Hii quoque famul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multos dies et post mortem suorum domnorum, coeper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 monachos et contra ministros ipsius aecclesię insurg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itigare, dicentes: «Nos, neque nostri, pertinent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sumus de vestro monasterio, pro eo, quia aviones nostri vob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inentes non fuerunt». Post paucos vero dies, advener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legati Caroli imperatoris in Italiam, causas ipsorum homin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liorum discutiendas. Inter quos adfuerunt Raperto comes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as episcopus atque capellanus domni imperatoris,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bus etiam interfuerunt multi iudices et scavinis cum sculdax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rum nomina dicere potuissemus, si ad alia gressu conci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tenderemus, et consederunt in civitate Ticinensi. Tun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r Frodoinus misit duos ex suis, Adam scilicet et Dodone monacho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Raimperto, advocatus, de Felecto, ipsius monasteri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 quos etiam adfuerunt homines de villa Oziatis, videlic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mulos ipsius monasterii et, facta reclamatione examinata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, sic difinita est. Post nonnullos vero annos iterum ceper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i homines vexari et eadem verba repetere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us, dicentes contra Iegem omnino fuissent pignorati et servit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iti humano. Tunc etiam misit Hludovvicus rex, filius Carol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so comes, cum suis iudicibus in Taurinensi civitate. In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&lt;u&gt;os adfuit Claudius episcopus Taurinensis a parte monasteri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duobus monachis, Agleramno scilicet et Richar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ositis, cum suo advocatus. Tunc pre manibus ostenderu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edicta villa iudicatos Dionisi atque Hunnoni, pater et fili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quibus continebatur qualiter ipsos homines, cum villa, sub dit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i Petri Novaliciensis tradidissent. Erat enim tunc pa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dradus pastor ipsius monasterii, et convicti sunt homin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mdicti iterum in conspectu illorum omnium comitum, iudi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nctaque convocat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IX, Vixit autem sanctissimus pater Frodoinus in abbat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LIII annis sine crimine. Quibus decursis, migravit ex orb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 idus maias, plenus dierum. Ordinatus vero in pastoralit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idus februari. Nam in testum quoque evangeliorum, quo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pertus ex precepto illius sanctissimi patris scripsit, in capi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imus versus inter alios conscriptos ita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 si, lector, movet, quis hunc condere lib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armina cumque illum saltim nominę not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doinus, qui pridem pastor et inclitus evex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per decies quater stabuli custos oviumque e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super adiectis ternis sine crimine mansit. REQUIRE A//////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um Attepertus scripsit ob nomine Chris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6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X. Fuit enim hisdem Attepertus monachus et sacerdos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m sepedicto monasterio, scilicet in temporibus almi Frodoin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c famulus fuit predictę ecclesię, tam in scientia litterarum val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butus, quamque in recta conscriptione scriptor velocissimu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iquidem ipse multos et varios ac permaximos libros in ead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ęcclesiam suis conscripsit temporibus. Ergo ubicumque su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 antiquaria libros a se conscriptos inter alios invenim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implo recognoscim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XI. Quodam igitur tempore cum cunctum Italię reg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ub ditione Caroli pacifice subsisteret ipseque in Ticinensi civitat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alio nominę Papia apellatur, resideret, Algisus, Deside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 filius, per semetipsum ausus est, quasi explorando, accede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piens scire que agebantur, vel dicebantur, ut mos e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vidorum. Erat enim ipse a iuventute, ut supra retulimus, for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ribus animoque audax et bellicosissimus; qui cum in predict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oisset civitatem, agnitus est omnino a nemine. Ven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que ibi navigio, non ut regis filius, sed ceu foret de medioc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ulgus, modicaque militum turba constipatus. Cumque a nem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um otius agnosceretur, tandem postremo agnitus e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uno suo notissimo et patri suo quondam fidelissimo; erat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diu, quo patrem et regnum amiserat. Qui cum vidisset 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omnino ab illo agnosci et celari non posse, verba deprecato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ępit illum rogare, ut per sacramentum fidelitatis, quod nu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i suo et sibi fecerat, regi Carolo suam essentiam non insinuare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quievit ille statim et ait: «Per fidem meam non 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prodam alicui, dum celare te potuero». Ad quem Algisus: «Rog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o te, o amice, ut hodie ad mensam regis, quando pransur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in sumitate unius tabularum colloces me ad sedendum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a ossa, que levatura sunt a mensa, tam carne detecta, q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um carne, de conspectu seniorum vexentium sublata, a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queso ponere studeto» Qui ait illi: «Faciam, ut cupis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enim ipse, qui cibos regios solito inlaturus erat. Cumque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atum iam venissent prandium, fecit ille omnia, ut dic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erant. Algisus vero ita confringebat omnia ossa, comedens medulla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si leo esuriens vorans predam, fragmenta vero ossu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ciens subtus tabulam fecitque non modicam pyram. Surg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que inde Algisus, ante alios abiit. At rex cum surrexiss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sa, perspexit et vidit pyram predictam subtus tabula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it: «Quis», inquid, «o Deus, hic tanta confregit ossa?»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que omnes respondissent se nescire, unus adiecit et a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Vidi ego hic militem residere perfortem, qui cuncta cervina ursina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c bubina confregebat ossa, quasi quis confringeret cannabi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ula». Vocatusque est mox ille inlator ciborum a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em, cui ait rex: «Quis, vel unde fuit ille miles, qui hic sed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anta ossa ędens confregit?» Respondit et ait: «Nescio, m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omne et rex». «Per coronam», inquid, «capitis mei, tu nosti»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ns autem se deprehensum, timuit ilicoque conticuit.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rex animo percepisset, quod Algisus fuisset ille, valde dolu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ta inpunis omisisset illum abire, aitque suis: «Qua»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quid, «parte abiit? » Ait illi unus: «Navigio ergo, domne, ven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ta suspico eum abire». Dixitque regi e suis alter: «Vis»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quid, «mi domne, ut persequar illum et interficiam?» Dixit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i rex: «Qualiter?» «Da mihi ornamenta brachiorum tu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t in ipsa eum tibi decipiam» Dedit namque illi rex dextral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ea et insecutus est eum, ut interficer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XII. Cucurrit igitur vir ille post eum per terram citissim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ec invenit. Qui cum vidisset procul, vocavit eum nomin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. Nam cum respondisset, insinuavit illi quod Carolus ei su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extralia aurea munere transmisisset culpansque illum quod i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m abscesisset, addiditque ut navem ad ripam prope declinare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linavit ille mox navem. Cum autem prope esset vidisset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nusculum predictum in sumitate lanceę sibi porrigi, intellex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tatim malum sibi inminere statimque iectam in dor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icam arripiensque lanceam, ait: «Si tu cum lancea mihi e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rigis, et ego ea cum lanceam excipio. Cęterum si domnus tu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hi in dolo misit munera, ut me interficeres, nec ego illi inferio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ebeo apparere. Mittam ergo illi mea». Dedit ergo il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a, ut Carolo quasi in talionem afferret, et reversus est ilico ill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fellerat enim sibi suspicio sua. Ergo cum Carolo optuliss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xtralia Algisi, induit illam sibi statim, quę cucurrerunt il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mox usque ad humeros. Exclamans vero Carolus dixit: «N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hutique mirandum, si iste vir maximas abeat vires». Timeb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semper idem rex Algisum, eo quod sibi et patri reg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averat et quod viribus laudabilis esset heros, propterea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iciendum illum miser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XXIII. Pervenit itaque Algisus, cum evasisset per maxim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iculum, ad matrem suam Anzam reginam, que tunc in part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is advenerat ob orationis causam, scilicet in Brixiensi civitat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ubi oratorium sanctorum Faustini et Iovittę miro op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xerat multaque rura largiens, ditissimum fecit monasteriu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ipsa nuperrime, multo donato pretio, sanctam Iul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em ibi a Corsica adduci fecit insula. Ergo quia 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longe narrando discesseramus, nunc succincte ad istoriam redeam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XIV. Defuncto interea seculo beatus pater Frodoinus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a retulimus, domnum et religiosum Amblulfum monach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gimine ipsius surrexit aecclesię. Venerat ipse siquidem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o temporibus domni Vuitgarii episcopi atque abbat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c ex nobilibus ortus fuit parentibus et ab pueritię suę tradi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o et beato Petro apostolo in Novalegiensi cęnobio, sub testimon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orum hominum, devotus pater devotissime e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offerre curavit. Nam in illa quoque offersione sic invenimus continere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Dum legaliter sanctitum antiquitus teneatur et cau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oblationibus Domino parentes suos tradere filios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lo feliciter servituros, procul dubio hoc de nostris filiis faciend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s salubriter prebetur exemplum: ęquum eten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udico Creatori nostro de nobis reddere fructum. Idcirco eg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vidilo hunc filium meum Amblulfum cum oblatione in man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peticione, altaris pallam manu mea involuta, ad nome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Petri et sancti Andreę ceterorumve sanctorum, qu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reliquie hic continentur, et tibi Vuarnari presenti decano ad vic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ini Vuitgari episcopi, seu et Richarii prepositi trado cor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ibus regulariter permansurum, ita ut ab hac die non lice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collum de sub iugo regulę exscutere, sed magis eiusd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regulę fideliter se cognoscat instituta servare et Domino gratan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imo militare. Et ut hęc nostra traditio inconvulsa permane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itto cum iureiurando coram Deo et angelis eius, qu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quam per me, numquam per suspectam personam, nec quolib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modo per rerum mearum facultates aliquando egredien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monasterio tribuam occasionem. Et ut hęc peticio firma permane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 mea eam subter firmavi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XV. Cum autem hic sanctę et religiose vivere in presen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uisset seculo, post aliquantos annos sarcinam carnis abicien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feliciter migravit ad Deum. In cuius loco protinus ad regen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aliciensis ęcclesiam domnum et sanctum promover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tres Hugonem Karoli magni filium. Ob istius quipp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gonis amorem, sicut supra in sua oblatione descripsim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multa et carissima sanctorum corpora cum variis vasculis aure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enteisve ibi pater eius Karolus largitus est. Ibi quoque cort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 Italia seu in regno Francorum </w:t>
      </w:r>
      <w:r>
        <w:rPr>
          <w:rFonts w:cs="Times New Roman" w:ascii="Times New Roman" w:hAnsi="Times New Roman"/>
          <w:i/>
          <w:sz w:val="24"/>
        </w:rPr>
        <w:t>atque Burgundionum</w:t>
      </w:r>
      <w:r>
        <w:rPr>
          <w:rFonts w:cs="Times New Roman" w:ascii="Times New Roman" w:hAnsi="Times New Roman"/>
          <w:sz w:val="24"/>
        </w:rPr>
        <w:t xml:space="preserve"> tradid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pro filio, quamque pro amore almi sui magistri, videlic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doini, cuius certe vita et exempla imitatus es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XXVI, Dominavit namque abbatiam Novaliciensis suis tempo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x ipse, feliciter ac prudenter. Hic ergo tales habu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utores et amatores quales fuerunt reges Italię atque Fra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t&gt;ię, Karolum scilicet patrem suum et Hludovvicum fratr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um atque Lotharium nepotem suum ac alios post istos sequente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arolus ergo dedit in predicto cęnobio, </w:t>
      </w:r>
      <w:r>
        <w:rPr>
          <w:rFonts w:cs="Times New Roman" w:ascii="Times New Roman" w:hAnsi="Times New Roman"/>
          <w:i/>
          <w:sz w:val="24"/>
        </w:rPr>
        <w:t xml:space="preserve">scilicet in Mauriensis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>episcopio, duas cortes, Arva et Liana, et in Italia</w:t>
      </w:r>
      <w:r>
        <w:rPr>
          <w:rFonts w:cs="Times New Roman" w:ascii="Times New Roman" w:hAnsi="Times New Roman"/>
          <w:sz w:val="24"/>
        </w:rPr>
        <w:t xml:space="preserve"> cortem Gabian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ę, in qua autem corte, cum appendices suos, mill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ansas numerantur. Hludovvicus namque eidem, </w:t>
      </w:r>
      <w:r>
        <w:rPr>
          <w:rFonts w:cs="Times New Roman" w:ascii="Times New Roman" w:hAnsi="Times New Roman"/>
          <w:i/>
          <w:sz w:val="24"/>
        </w:rPr>
        <w:t>cum patre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>Karolo</w:t>
      </w:r>
      <w:r>
        <w:rPr>
          <w:rFonts w:cs="Times New Roman" w:ascii="Times New Roman" w:hAnsi="Times New Roman"/>
          <w:sz w:val="24"/>
        </w:rPr>
        <w:t xml:space="preserve">, auxit vallem Bardonisscam </w:t>
      </w:r>
      <w:r>
        <w:rPr>
          <w:rFonts w:cs="Times New Roman" w:ascii="Times New Roman" w:hAnsi="Times New Roman"/>
          <w:i/>
          <w:sz w:val="24"/>
        </w:rPr>
        <w:t>cum castro Bardino</w:t>
      </w:r>
      <w:r>
        <w:rPr>
          <w:rFonts w:cs="Times New Roman" w:ascii="Times New Roman" w:hAnsi="Times New Roman"/>
          <w:sz w:val="24"/>
        </w:rPr>
        <w:t xml:space="preserve">. Lothar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vero </w:t>
      </w:r>
      <w:r>
        <w:rPr>
          <w:rFonts w:cs="Times New Roman" w:ascii="Times New Roman" w:hAnsi="Times New Roman"/>
          <w:i/>
          <w:sz w:val="24"/>
        </w:rPr>
        <w:t>de eadem vallem abbati Ioseph preceptum faciens e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>insuper</w:t>
      </w:r>
      <w:r>
        <w:rPr>
          <w:rFonts w:cs="Times New Roman" w:ascii="Times New Roman" w:hAnsi="Times New Roman"/>
          <w:sz w:val="24"/>
        </w:rPr>
        <w:t xml:space="preserve"> adcrevit Pagnum, quondam ditissimum et regalem monasteri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olim Aystulfus rex ambidexter condiderat. H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o precepta regum ex his supradictis curtibus et aliis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iernum usque in eodem monasterio conservantur di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XXVII, Hoc siquidem tempore Karolus rex Francorum at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et patritius Romanorum, postquam LXXVI an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vitę vixerat in seculo, migravit ex hoc orbe, V kalendas februari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regna tenens ipse dum vixit XL et VI annis felicite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m ab incarnatione Domini anni evoluti octo centies et XIV. Si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in suo ępythafio legitur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urea cęlorum postquam de Virgine Chris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pserat apta sibi mundi pro crimine membr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7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m decimus quartus post centies octo volab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s, fiuctivagi meruit quo fervida sec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therei Carolus, Francorum gloria gent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quora transire et placidum comprehendere port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decies quater per sex feliciter ann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ptra tenens regni et regno rex regna et iungen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o migravit quinto arii ex orbe kalenda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eptuaginta sex vitę, qui terminat ann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 papa flagito precibus si flecteris ull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que huius relegis, lector, epygramata vers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riferam Caroli teneat, dic, spiritus arc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huius ergo Caroli funus affuisse dicunt filii eius, Hugo scilic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bba, cum reliquis fratr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XXVIIL Circa igitur hęc tempora, cum non inter se ęquali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ssent filii Caroli regna patris sui, ortum ilico bell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 eos. Nam in campo quodam ubi fontes nonnulle oriun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unde et nomen accepit videlicet Fontanetio, ibi quoque congloba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ttuor reges cum chuneis suis fortiter invicem dimicaru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i occisa nonnulla milia hominum, non modicam ibi strag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erunt. Qui licet multi ex utraque parte occubueri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at tamen Hludovvicus cum Lothari filio, superatis fratr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mpum optinuisse cum victoria, sicque victores effecti, regn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cum potiti s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XXIX. Eodem itaque die diabolus insidiator humani gener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i hęc inter eos perpetrari fecerat, Romanis hoc bell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tiavit. Ergo consedit ipse in excelsioribus fenestris ęclesi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ati Petri, dum canonici pleniter oiffitium misse agerentur. Retul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s magna voce quod Karolus iunior et Pipinus, Lothar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t Hludouuicus reges in iam dicto campo prelia agebantur.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8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ntes diem et oram, ita invenerunt, ut diabolus illis insinuaver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XXX. Erat preterea in arva Francorum monasterium quod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issimum in honore sancti Medardi confessoris fundat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nuper Carolus ob amorem filii sui Hugonis, quem oppid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idebat incrementa sanctę religionis et sanctitatis uberti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rescere et, ad exemplum beati viri Frodoini magistri sui,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in diem proficere, auxit, ut dicunt, ipsud monasterium Novaliti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ipse preerat pater. Cantantur denique antiphone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redicto confessore bene conposite per abbatiam Novaliciens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per nulla alia monasteria cantari videntur, maxime infra regn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lię. Nam incomparabilem thesaurum et precipuum honor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ipsis regibus Francorum quondam prenominate abbatię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vimus et vidimus conlat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XXI. Post paucos vero annos idem vir venerabilis Hug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quadam die, secundum more, abbatię suę cellas, causa providentię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monitionis, circuiret, devenit in Frantie tellus, u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ę cellę erant sub ditione Novaliciensis cęnobii erecte. Qu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um ex parte requisisset, consedit mox in prefato monasteri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licet sancti Medardi confessoris, in quo cum aliquantis conmora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t diebus, infirmitate corporis tactus, egrotare cep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a aegritudine ad necem usque perductus, obiit illic id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nii, per omnia felicissimus, ibique sacer eius corpus honorific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escit humatus. Erat enim sapientia et sanctitate precipu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lemosinis largus, piętate laudabilis, corpore castus, mente devot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o vigil, pulcritudine corporis valde decoratus, sic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le tanti decebat imperatoris. Post multos itaque annos retul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bis abbas ille de sancto Medardo, quod prefatus Hugo abb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pud ipsos multis virtutibus et miraculis per eum Domi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o in loco operatus sit et quanta veneratione ab incolis loci habere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quoque defuncto, excellentissimus pater Eldrad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bbatia preficitur. Huius itaque patris vitam nostris tempor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cunque ex suis miraculis atque virtutibus collig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uimus, tam visis, quam auditis lectisve, quibus per e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8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inus operare dignatus est, devotissime in eius laudibus simul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bere curavim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XXII. Post multa itaque annorum curricula tertius Ot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veniens in regionem, ubi Caroli caro iure tumula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escebat, declinavit utique ad locum sepulture illius, cum duo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is et Ottone comite Laumellensi. Ipse vero imperato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quartus. Narrabat autem idem comes hoc modo dicens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Intravimus ergo ad Karolum. Non enim iacebat, ut mos e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orum defunctorum corpora, sed in quandam cathedram ce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us residebat, coronam auream erat coronatus, sceptrum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tonibus indutis tenens in manibus, a quibus iam ipse ungul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ando processerant. Erat autem supra se tugurium e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e et marmoribus valde compositum, quod, ubi ad eum venim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nus in eum foramen fecimus frangendo. At ubi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m ingressi sumus, odorem permaximum sentivimus. Adoravim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o eum statim poplitibus flexis ac ienua statimque Ot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albis eum vestimentis induit, ungulasque incidit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a deficentia circa eum reparavit. Nil vero ex artibus su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rescendo adhuc defecerat, sed de sumitate nasui sui pa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us erat. Quam ex auro ilico fecit restitui abstraensque ab ill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e dentem unum, reaedificato tuguriolo, abiit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8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LIBRO IV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     De sanctisimo Eldrado abbate ipsius loci, un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riundus extitit.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suis temporibus rex Lotharius regalem quondam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um Novaliciensis tradider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   De campanile in ipso monasterio ab ipso edifica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    Epistola sancti Elderadi ad Florum direc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     Rescriptum Flori ad beatum Elderad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    Item FIorus ad eu&lt;n&gt;dem abbatem.</w:t>
      </w:r>
    </w:p>
    <w:p>
      <w:pPr>
        <w:pStyle w:val="Testonormal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 xml:space="preserve">De quodam puero monacho ab eius tumba humerum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usdam ferentem sanc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  De venatoribus quodam ab antro suo repulsis.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bubis atque caballis, quos ab infirmitate liberavit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liber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     De me etiam quem liberavit a dolore denti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XI.     De quodam ęquo sibi promisso, qualiter a morte liber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.    De revelatione, quomodo se cuidam homini in ips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valle commanente insinu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.   De mortalitate hominum ab ipso seda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.    De ceco ab eo inlumina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    De muto cuius vinculum lingue coram multis absolv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XVI.    De XV</w:t>
      </w:r>
      <w:r>
        <w:rPr>
          <w:rFonts w:cs="Times New Roman" w:ascii="Times New Roman" w:hAnsi="Times New Roman"/>
          <w:sz w:val="24"/>
          <w:vertAlign w:val="superscript"/>
        </w:rPr>
        <w:t>cim</w:t>
      </w:r>
      <w:r>
        <w:rPr>
          <w:rFonts w:cs="Times New Roman" w:ascii="Times New Roman" w:hAnsi="Times New Roman"/>
          <w:sz w:val="24"/>
        </w:rPr>
        <w:t xml:space="preserve"> paralitici qui in suo nomine curati s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.   De muliere egra in civitate Astensis libera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VIII&gt;.De successionibus abbatum Novaliciensis coenobi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8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IX&gt;.   De epistola ammonicionis missa fratribus in Solario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ant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&gt;.    De episcopo atque abbate Ioseph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I&gt;.   De Erigario nobili viro qui curtem Vesenerib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um uxore Lea, beato Petro Novaliciensis tradi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II&gt;.  Quod istis temporibus maxima pars Pagan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avium vehiculis mare transfretantes Fraxene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d habitandum ingressi s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III&gt;. Quod &lt;de&gt; eodem loco per diversis provinciis discurrentes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redabant omni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IV&gt;.  Quod de eorum metu nimis pavidus abbas Domnivertus,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urinensis fugiit cum su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&lt;XXV&gt;.   De thesauru multu ipsius Novaliciensis aeclesię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VI&gt;.  De predicti Pagani, qui post discessum monachorum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pso statim irruere cęnob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VII&gt;. Ubi multa bona in quodam puteo mittentes abscond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VIII&gt;.De duobus senibus atque monach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&lt;XXIX&gt;. Quod a vacariis et vervicaris ipsius monasterii po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iscessum Paganorum ipsi duo monachi sint interfec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X&gt;. De thesauro predicto in civitate Taurinensi conmendato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inime postea recupera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24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LIBRO V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I&gt;.     De duobus Saracenis qui ignem iactav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II&gt;.    De Domniverto abba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III&gt;.   De rege Hugone ac filio eius Lothar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IV&gt;.    De Alberto marchione, patre Berengarii reg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V&gt;.     De mutatione eiusdem monasteri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VI&gt;.    De Pelegrino aba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VII&gt;.   De quodam milite, Rogerius nomi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VIII&gt;.  De Berengario rege ac filio eius Alber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IX&gt;.    De genealogia auctoris huius lib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&gt;.     De Adelaide regina uxore regis Lothari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I&gt;.    De Canusino castro in quo obsessa f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II&gt;.   De Atthone duce Baioariorum, qualiter Pap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venit et imperium sump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III&gt;.  De lupariis reg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IV-XV&gt;. De mecacitate fratrum Arlandi et Garlandi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quomodo Albertus marchio Bremetum vicum acquisi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VI&gt;.   Quomodo monasterium et caput abbatiae ibi stat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VII&gt;.  De Romaldo abba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VIII&gt;. De quodam Saraceno nomine Aimo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IX&gt;.   Quod alii Saraceni ab isto de Fraxineto expulsi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interfecti s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&gt;.    De Ardoino praedicto, quomodo vallem Segusinam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o Petro sustul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4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I&gt;.     De praecepto quod Arduinus marchio clam acquisivit </w:t>
      </w:r>
    </w:p>
    <w:p>
      <w:pPr>
        <w:pStyle w:val="Testonormale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stra abbatia a rege Lothar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II&gt;.    De abbate Pelegrino, qui epistolam de eodem Ardoino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sit ad Iohannem pap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III&gt;.   De sene monacho et visione ei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III&gt;.   De praedicto praecepto, quod ab imperatore Ottone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igne sit iactato coram omnibus, interventu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nae Adelaidae, et alio ab abbate impetra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V&gt;.     De Sansone comite, qui sanctimonialem habi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n eodem monasterio sumpsit et cortem nom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anobium ibi de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VI&gt;.    De aliis duobus comitibus, Rogero scilicet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berto, qui ibi sumpserunt habitum religios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VII&gt;.   De sancto Benedicto patre nostro, qui ibi cuid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fratri per matutinum apparu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&lt;XXVIII&gt;.  De Iohanne abbate atque Gezone, prudenti et humili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IX&gt;.    De Bruningo monach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X&gt;.     De Huberto praeposi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XI&gt;.    De alio sancto vir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XII&gt;.   De Widone episcopo Albensis ecclesię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&lt;XXXIII&gt;.  De Odone marchione, qui dedit sancto Petro Pollentiam,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aliis cortis su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XIV&gt;.   De quodam viro circumdatus ferro, quem abb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Geso absol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XV&gt;.    De morte Widonis marchionis, quam beatus Petrus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insinu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XVI&gt;.   De Leone episcopo Vercellens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XXVII&gt;.  De sanctis Silvestro atque Frontiniano martyribus,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ipse Gezo ab Alba duxit civita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XVIII&gt;. De sanctis Ago et Acciola martyr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XXIX&gt;.</w:t>
        <w:tab/>
        <w:t>De sancto Walerico confesso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L&gt;.</w:t>
        <w:tab/>
        <w:t>De quodam homine impiissimo, nomine Gontrann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LI&gt;.</w:t>
        <w:tab/>
        <w:t xml:space="preserve">De Gisone abbate, qui domnum Gotofredum subtus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ordin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LII&gt;.</w:t>
        <w:tab/>
        <w:t>Quod ipse valde timens Dominum fuer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LIII&gt;.</w:t>
        <w:tab/>
        <w:t>De quodam monacho, qui ei una die alapam de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5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LIV&gt;.    De alio monacho, Stabilis nomi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LV&gt;.     De abbate Gotefredo, qui longe post mor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uam cuidam fratri fugienti appar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LVI&gt;.    De latrone, qui in vico Novaliciensis furtum facieb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LVII&gt;.   De lupo, qui ex eandem villam puerum deportavit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inime comed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&lt;XLVIII&gt;.  De vacario eiusdem ęcclesie, qualiter eum bea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etrus liberavit a serpe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LIX&gt;.    De luctu et planctu demon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L&gt;.       De diabolo, qui in similitudine ioculatoris cuid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fratri apparu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&lt;LI&gt;.      De quodam sancto, qui in similitudine pastoris ferulam 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abat, qui ibi cuidam fratri appar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LII&gt;.     De mansionario eiusdem aecclesię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5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I&gt;. Tempore illo quo capti fuerant Sarraceni ex Frascenedell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duo eorum constricti tenebantur nodis in civitate Taurin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Ardoino, quorum seva rabies iam pene fedaverat orb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at in eadem e&lt;r&gt;ec&lt;t&gt;um castrum cuius foras monasterium habeba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dicatum in honorem sanctorum Andreę Clementisqu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ntes igitur Sarraceni domum Dei, lei refectiq&lt;ue cib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t&gt; vino, castro &lt;quamquam inclusi, ceperunt&gt; cogitare qui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facere deberent.... ut se liberarent. A....foras accedu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e, iac....aedes sacrę vaporant flammas. Hec vexatri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um pestis antiqua tales fecit nos homines, ut quos ded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precipites in mundo, hos....vindictam....fecisse comerciu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mmatur ergo domus Dei, ceteri mox fugam pet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m est autem, dum fugerent, il&lt;ico&gt; a presidente violen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untur crucisque post subiere martyrium. Ibi vero opes mult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simus, testamenta, verum etiam libros, qui moderno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e mostrantur semius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I. De Domniverto abbate, qui illo erat, aliqua opta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nc dicere, ut ceptus ordo non omittatur. Nil tamen boni dic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o quimus, saltem ubi presentem amiserit vitam, quov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humatus sit, referre habemus. Hic vero persecutionem barbar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iens, a monasterio Novelucis Taurinum veniens, &lt;i&gt;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ibato monasterio sarcinam deposuit carnis; ex eo, quid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memorię tradatur non habemus. Tantum ob id reminisci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culpa, quod res sanctę ecclesię post cessatas persecution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xquirit, nec per se, nec per alium quemque. Vixit autem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regimine abbatiali XLI annum. </w:t>
      </w:r>
      <w:r>
        <w:rPr>
          <w:rFonts w:cs="Times New Roman" w:ascii="Times New Roman" w:hAnsi="Times New Roman"/>
          <w:i/>
          <w:sz w:val="24"/>
        </w:rPr>
        <w:t>Circa hęc tempora Rodulfus rex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gnavit apud Italos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est nobis ignaviter accipiendum de Ugone callidissim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iussu suo labefactat regnum Italię. Is ortus est in fin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nensis, imperavitque regno Italię. Hic denique mitt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iculares et precones, qui lustrarent civitates et castellas, 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es inconsulto loquerentur de eo. Tantus namque pavo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vasit cunctos, ut minime auderent loqui palam de eo, sed mo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urrarum per calamos fossos ad invicem loquentes, sic insidi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bant ei. Ipse autem rex genuit filium nomenque indid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tharii, qui, convalescens, ad iuvenilem pervenit ętatem. Gaud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ippe pater de semine necis; coniugem suadet accipe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e namque obtemperans monitis patris, coniugem accipit. Pa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o, post dotem, succensus face luxurię nurum viciat, antequ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filii perveniat thalamum. O nefas! Libido sodomita inrep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atres, ut stuprum exerceant in nurus, &lt;et&gt; etiam in filia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in Acta legitur Apollonii. Sed divina pi&lt;et&gt;as inultos hab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ermittit; illum namque fulmine percutit celitus miss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post perpetracionem vicii, vorticem subivit vadi; mor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prereptus, funditus amisit vitam. Cuius filius succed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gnum, tenuit Italiam. Putrida igitur radix, ortus ex spin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ledens omnia et quę ledere non valens, conculcabat pedibus,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m nocentię pertulit passus. Hic dum aliquando de Papia venir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urinum, cum uxore sua, feria IIII, quę est XIII die men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ris, preceptum dedit Arduino marchioni abbacia Bremensis, q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ui non post multum tempus mortuus est, transacto vi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io unius mensis, feria VI, que est x kalendas decembris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um vectus, ibique tumulatur in sepulchro sui genitor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V. Post mortem horum regum regnavit Berengarius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filio suo Adelberto, die dominica, quę est quinta x die mensis,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vitate Papię, ad absidam sancti Michaelis. Sic electi sunt reg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preessent Italię, qui inde exientes compti cum Vui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xore ipsius Berengarii, indicione non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. Huius temporibus quidam vir extitit, clarus genere se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larior fide, nomine Albertus marchio, </w:t>
      </w:r>
      <w:r>
        <w:rPr>
          <w:rFonts w:cs="Times New Roman" w:ascii="Times New Roman" w:hAnsi="Times New Roman"/>
          <w:i/>
          <w:sz w:val="24"/>
        </w:rPr>
        <w:t>pater huius Berengarii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>ut aiunt</w:t>
      </w:r>
      <w:r>
        <w:rPr>
          <w:rFonts w:cs="Times New Roman" w:ascii="Times New Roman" w:hAnsi="Times New Roman"/>
          <w:sz w:val="24"/>
        </w:rPr>
        <w:t xml:space="preserve">. Hic dum videret loca nostra diruta a Paganis et monach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p&gt;erire egestate, tribuit ecclesiam consecratam in honor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ancti Andreę, cum porta conmitale secus murum civitatis, ub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o opitulante, monachi divinum exercent op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6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I Capitulum. In eodem loco, quem supra nominavim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quidam abbas, Belegrimmus nomine, humilis et be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us, eruditus pericia litterarum, et, ut aiunt multi, aucto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titit hymni: «Omnipotentis Dei et Genitoris», qui more congru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universa loca habetica Bremetense oppido Dei in hono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odulatur in Assumptione sanctę Marię. Hic videns negoc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inum nullo modo misceri posset seculari, mutat monasteri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constructum fuerat ante castrum, ad eccles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s murum civitatis sitam, ad portam commital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II. Idem igitur domnus Belegrimmus, non satis cautus 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laribus sunt, scientia litterarum sciolus, sed ignarus omn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huius seculi sunt, quamvis foret nobilis secundum secu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tredinem, tamen omnia sumens et &lt;...e&gt;a que apponebant&lt;ur...&gt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us malignorum serv&lt;orum...&gt; aponebat inconta, sed cela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a... Is igitur post X et IX annos vitam amisit labentis secu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III. Itaque, dum reteximus acta vel gesta regum, dign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ut de vassis loquamur. Arduini infelicem prolem satagi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re. Antiquorum igitur sermo narrat, quia fuerunt duo frat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gerius et Arduinus et unus eorum cliens nomine Alineu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i ergo prodigi et exuti omnibus rebus ad Italiam veniu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6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erilibus montibus, subeunt colla nobilibus, divites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ximo existunt. Ipsi vero sibimet spondunt, si quis eorum alcio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rgeret, ceteri adiutores et servitores essent illius numini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scelus! Dei inprovisa sunt iudicia et homines ante spond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es quam adquirant. Sed cupida mens, aliqua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optat, in consequenti tempore occupat. Dum ita sermocinaren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gerius avidus mortali honore eripit Aureatem comitatu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quidam comes erat, cui potestas concessa erat ill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atus, Rodulfus nomine. Aliter sollers Arduinus n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ns tenere comitatum illum, manibus vi nexis, militem f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ulfi. Ipse denique Rodulfus iam fessus longa senectute, Roger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se vocat, semotis cunctis: «Vides me, creber in mal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6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es regales iam lustrare non sufficio, mitto te ad eum,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onscideres, quę facienda sunt». IlIe autem non surdus audito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x co&lt;m&gt;plet dictum iubentis domni et celer cursus ad Pap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t civitatem: rex namque illic manebat. Ubi autem veni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em, salutat eum dulcibus verbis. Condescendente ei reg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gratiam spopondit habere largissimam, si obsequium illius frequentar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ocuę. Qui moratur aliquantulum cum rege, po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multos dies ad seniorem suum revertitur. Viditque senio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providenter egisset; vicinius ad se eum clamans inqu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Post mortem quippe mea, senior totius terrę eris, quam cognosc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 pridem habuisse». Et iterum eum ornans diversis monil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regem mittit. Qui adquirit comitatum illius, et rex il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t, interveniente regina. Et ipse comes interim mortu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xorem illius Rogerius accepit et sic arripit potestatem illius terrę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qua genuit filios duos, vocans uni nomen suum, alteri nome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fratris, Rogerium et Arduinum. </w:t>
      </w:r>
      <w:r>
        <w:rPr>
          <w:rFonts w:cs="Times New Roman" w:ascii="Times New Roman" w:hAnsi="Times New Roman"/>
          <w:i/>
          <w:sz w:val="24"/>
        </w:rPr>
        <w:t>Hic enim Maginfredum genu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IX&gt;. Interea reminiscens parentum meorum infra persecut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barbarorum interim nominatis, qualiter circumven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, commendo stilo et etiam memorię nequeant latere posteri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dam miles fuit meus patruelis, qui exiens ex fi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ricianę, Vercellis properabat ad urbem. Audierat na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dventum barbarorum, sed distulit credere, quia tunc procu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erant a finibus nostris. Dum iret igitur per nemus quoddam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6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re ipsius civitatis, subito insiliunt in eum infinita multitu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racenorum. Venerant iam in finibus Ligurię. Qui protin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onfligunt et sautiantur ex utraque parte. Non valentes v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uci contra tam magnam multitudinem, dilituunt; quidam e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i detinentur. Tunc captus est patruelis meus, cum u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 vernabulo. Enim vero pessumdantur cum tauris herum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vernulam. Dum hęc agerentur, forte accidit, ut frater illius, scilic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us meus, ad curiam properaret episcopi. Videt vernul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tris, vinctum cum tauro: ilico exhorruit. Cur ei evenisset causa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pondisse vero fertur, illuc dum venisset ab explorato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tus est, maliciose celans interceptionem sui heri, ob gra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 liberandi. Ipse autem profecto dedit tauracem trilic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 erat indutus, et servum fratris liberat a vinculis. Post erepti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am nequam pandit seniorem esse captum, ut Terent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t: «omnes melius malunt sibi esse quam alteri». Fra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valde condolens fratre capto, stipendium non habens redimend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d episcopum properat civitatis, </w:t>
      </w:r>
      <w:r>
        <w:rPr>
          <w:rFonts w:cs="Times New Roman" w:ascii="Times New Roman" w:hAnsi="Times New Roman"/>
          <w:i/>
          <w:sz w:val="24"/>
        </w:rPr>
        <w:t>nomine Ingo, qui era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>suus compater</w:t>
      </w:r>
      <w:r>
        <w:rPr>
          <w:rFonts w:cs="Times New Roman" w:ascii="Times New Roman" w:hAnsi="Times New Roman"/>
          <w:sz w:val="24"/>
        </w:rPr>
        <w:t xml:space="preserve">, ut daret illi aliquid aminiculum, </w:t>
      </w:r>
      <w:r>
        <w:rPr>
          <w:rFonts w:cs="Times New Roman" w:ascii="Times New Roman" w:hAnsi="Times New Roman"/>
          <w:i/>
          <w:sz w:val="24"/>
        </w:rPr>
        <w:t>set non haben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>quod induere posset</w:t>
      </w:r>
      <w:r>
        <w:rPr>
          <w:rFonts w:cs="Times New Roman" w:ascii="Times New Roman" w:hAnsi="Times New Roman"/>
          <w:sz w:val="24"/>
        </w:rPr>
        <w:t>, monens considerare cuncta sua penetrali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nveniret quid sumeret; set non repertus nullis facultatib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cinos et amicos requirit et queque habere potuit, pro redibit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 fratris et sic eum liberat a funere mort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&gt;. At nos regium captantes nomen, facili sermone e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facta comprehendimus. Mortuo quippe Lothario, uxor e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heleida a Berengario capitur et in Papia civitate in quod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6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ęnaculo vi opprimitur et diversis coangustatur calamitat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Deus inspector omnium nihil constituens sine remedio, qu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emper est misericors humilium reginam otius liberat. N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dam eius tyruncula, Christi premonita dextera, domn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is manibus liberat. Hęc subter limina ostiorum terram cav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ibus, quondam iatum faciens, se et domnam clam libera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ę, inde evadentes, collocant se se in humectis locis, ut si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ere valerent. Factum est autem, ut quidam clericus, nom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uarinus, auceps, illic tenderet passus vidensque reginam, fi&lt;n&gt;x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api ab eius amore et requirit scelus nefarium. At reg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lissima stuprum abnegat; ille minacibus verbis eam min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, quia proderet eam regi. Dum angustatur undique, ammon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abutatur pedisseque, ne fedaret reginam. Modestus na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ricus, verba rennuens ficta, rennuit inania. Post non mul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us, presul efiicitur Modonensis, conferente sibi eadem regin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7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na, ut supra retulimus, coangustatur diversis calamitat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uxilium petit ab Attone, avus qui fuit Bonefacii.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ens legationem, equos producit, regina aufert in Canusi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I&gt;. Sed rex Berengarius audit reginam morari in Canusi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o, hostiliter movit a Papia veniensque ad castrum, pass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obsidit. Inter hęc inimicus humanis generis Attonem alloquitur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Si meus efficieris homo, multa copia tibi subministrabuntur»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 vero audiens hec, respondit se esse facturum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orteret. Interrogat qualiter hoc agere potuisset. Diabolus respondit: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«Adveniente sabbato, venerit alius ad custodien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enia. Tu vero non abibis, set rogato eum ut tribuat tibi assens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andi, quia nondum vehicula, quibus sustenteris, venerunt»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ta factum est. Veniens vero coevus eius, d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dit talia petulantia regressus est. Mortuus est in eadem ebdomad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s Regensis. Atto vi obtinet castrum, fuerat ill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i. Modo ad cepta redeamus. Regina vero, dum obsidere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 Berengario et ab Arduino, scabrosum consilium quęr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modo evadere posset: defecerat ei iam panem et vinum. Se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s auxiliator eius illi donat amminiculum. Arduinus na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7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quitur ad regem, ut fari permitteret eum cum Attone. Qui annu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eticioni eius, iubet ut loquatur. Adgreditur Arduinus e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rogatque: «Quot modia sunt vobis tritici?» Respond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Non sunt nobis amplius preter quinque modia sigale et III sexta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tici». «Adquiesce», monet, «meis consciliis et accip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r et vescere eum tritico emittesque eum foris et ego illum requir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. Ut vero viderit, vehementer obstupescet et sic preval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ris». Hec ideo fecit Ardoinus, ob id quia Atto soc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filii sui. Facto videlicet mane, suadela fit Arduini: exit a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oeniis castri, Arduinus illum occupat, occiditur et, exenter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, plenus venter repperitur tritico. Exercitus videlicet ammiran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tetur frustra laborare. Reli&lt;n&gt;quunt obsidionem, Pap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tuntur. Mansit quippe regina in eodem castro pe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bus ann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II&gt;. Hoc tempore Otto dux Baioariorum venit in Itali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gens legationem Langobardorum. Vindicat sibi regnum Itali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nterpellationem accolarum. Qui sccepit Adhelaid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iugio; Deo prosperante, perpetim eam habuit uxor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ngarius autem rex fugit in castellum sancti Iulii, quod e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rcumseptus lacu, et ibi obsessus ab Ottone est et captus et, effo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oculis, sic relictus est. Denique Atto remuneratur a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7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ne quia fidelis et servitor esset uxoris suę et tradidit om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us terrę illius. Nec mora. Lividus qui et Behemoth iterum reciproc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iferam sententiam: «En», dixit Attoni, «omnia sic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isi, feci. Modo imple promissionem tuam». «Faciam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xi, ut oportet. Precipit nobis Apostolus omnia agi in nom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ini et in illius nomine volo agere». «Non ita», inquit, «promisisti»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 autem, consignans se signo crucis, diabolus vel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mus evan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III&gt;. Adhuc de abbatibus Bremensium, Deo auxiliant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qui optamus. Seriem Romaldi et vitam, queque repperim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mus. Fuit autem vir timoratus et totus plenus Deo, ut cla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fama postmodum edocuit. Fuit quippe tam corpore q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itate procerus. Nam ex eius tumba odor manat suavissim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, Deo adiuvante, proprio anhelitu traxi et inde to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letus, velut quis saciatur cibi corporalibus. Dignum videlic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, ut caro mortua reddat odorem, quę viva redolevit pene circu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IV&gt;. Ante quam caperetur predictus rex Berengarius a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ne, dedit preceptum hominibus morantibus in finibus Laumellinę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 villa Folingi, ut caperent lupos, qui vehementer infestaba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m illam, propter densitates opacum vel nemora silva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7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i vero parentes preceptum regis, occidunt plurimos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curias regias properant. Rex vero, videns exercicium illor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tatus est, quia ante magnum exicium paciebantur euntes et redeunt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e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V&gt;. Temporibus his duo magni fuerunt fratres in Bremi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ido, divites et nimium locupletati. Hii ergo dirum servic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eti ponere cervicibus horum hominum, in lateribus et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buscumque honeribus. Relinquentes igitur illud servic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precepta regalia regique soli colla submittunt. Ipsi vero tumefact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ferunt hos et puniunt dire: quibusdam oculos evellu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busdam manus et pedes incidunt, nonnullis squalor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cerum dampnant. Conquestio illorum ad aulas pervenit reg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vehementer commotus, minitavit illis iam ultra non esse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ssuri terram ill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VI&gt;. Hos denique timor invasit inmanis et timentes min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us a proprio limite subtrahunt pedes. Fugientibusque ill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dam illustris marchio nomine Albertus hos insequitur et ded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ccunia et emit locum illum mediatim. Altera vero pars Aim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bi vindicat. His, respectus divino moderamine, sancto Pet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ulit: eo quod non haberet heredes, sanctum sibi Pet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hered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VII&gt;. Monachi denique Novaliciensium videntes lo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tum et amoenum et fructifer omnibus quę mandi possu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in leguminibus, quam in piscibus, sibi illum expetunt in capi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7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ob id quod popularis esset et undique septus aqua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opiis, qui magnum spectaculum prestat omnibus usque in presen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m. Excellentior vero est cunctis oppidis constructi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itatu Laumellensi et medius cunctis civitatibus et vicinus regal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ibus et pro afflictione barbarorum. Nunc autem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ecutionem Paganorum vertamus stil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VIII&gt;. Pietas videlicet divina, qui non sinit nos tempt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ra id quod possumus, sed facit quoque cum temptatione provent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possimus sustinere. Eodem tempore, quo Fusci moraban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astro Frascenedello et undique diffluentes per clima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mundi, tollunt et predantur omnia, quidam eorum fu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ę Aimo, coetaneus illorum. Hic cum his exit devasta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m illam et rapiunt aurum et equas et buculas diversa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ilia puellasque et parvulos. Factum est ut sorciarentur qu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aptaverant et mulier quedam, pulchra nimis, sortitur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ione Aimonis. Ex ea autem altercatio fit inter utrosque. Ven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dam potentior illo: subtrait illi. Ipse autem tumefac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it extra illos. Volens vero Deus liberare populum, fixit il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rde quatenus proderet locum illum et homines morantes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o. Vadit quippe ad comitem Robaldum, Provincię finibus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urat eum ut nemini prodat secretum, quod cupiebat illi fa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etiam proprie uxori. Ipse autem testatur nemini prodere. Il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ait: «Ecce, trado vobis inimicos vestros perpetratores nequicię»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i gavisus est valde et spopondit ei tribuere omnia si ho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us exercuisset. Mandat idcirco omnibus Arduinoque ut adiuve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m in quodam negocium. Omnes dinique occurrunt hostili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, litigantes vero inter se homines nescii quo tenderent. 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e ortatur illos ut sequantur illum. Dum itaque venirent ad castr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tans &lt;eos&gt;, Robaldus ait: «O fratres, pugnate pro anima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8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stris, quia in terra &lt;estis&gt; Saracenorum». Illi vero fort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dhelete dimicant et depopolantur &lt;lo&gt;cum illum. Hęc ult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o Aymonis facta est, cuius genus nostris adhuc manet tempor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IX&gt;. In his ergo temporibus, cum vallis Segusina inerm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nhabitatam permaneret, Ardoinus vir potens eripit illam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nobis &lt;sustul&gt;it. Tantum igitur erat plenus viciis, quantum et divici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erbia tumidus, carnis suę voluptatibus subditus, in adquirend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us alienis avaricię facibus succens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&gt;. Mortuo denique Belegrimmo, per biennium Iohan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prepositus prefuit abbatię, largiente sibi Arduino, qui nequaqu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rationem meruit sed, amminiculante Deo amo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, strenuissimus et humillimus Gezo abbaciam suscep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8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I&gt;. Denique rudis ac posteris fratribus insinuare cupim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a Lothario regulo iam prenominato actum sit: malum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facere quam illud abdere. Tametsi in quodam capitul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liqua de eo carpsimus, tamen reliquimus aliqua quę n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omittenda. Extitit quidam marchio illius temporibus cu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am sepissime fecimus, nomine Arduinus Glabrio,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te aeoequari lupis potest, violenter auferens aliena et dispergen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lienarum opum. Is privata lege sibi expetit abbatię Bremensis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ubi illi obtulit, dignam a Deo solvit vindictam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lutis aliquot diebus, vitam amisit mortemque inven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II&gt;. Post hec, nutu disponente divino, Otto fungeba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um Italię. Tunc abbas Gezo conquestus est vir Deo ple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 mala passa dudum abbatię. Rex vero adquiescens eius peticion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tum illud nefandum medio duci precepit et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pectu omnium Quiritum eius urere; Gezoni contulit ali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usque manet in armariolo nostr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III&gt;. Paulo post quidam palatinus comes, nomine Samson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aiunt multi, qui nostris temporibus supersunt, illusus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8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a coniuge, nostrum petit dogma et ad sacra sancti Petri limi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tonsus factus est monachus, in loco Bremedo, ubi sarcinu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uit carnis. Hic autem tantas opes beato Petro obtulit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estas prisca repararetur. Nam adtenuata loca nostra ad tant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, inopiam devenera&lt;n&gt;t, ut carerent victualibus cibis. Contul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aurum, argentum, equas et bubulas et domus Dei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o loco reparatur. Quin vero curiam detulit unam, qua serva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 regius, nomine Cannobius. Est enim sita penes rup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lis et nimis rutilus locus et undique septus aquarum copi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cium fertilitas multam; ante cuius os stagnum mire magnitudin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tur. Quadraginta namque milibus in longum extendi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quinque in latum. Fervet enim flatibus ventum aliquand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nemo audet ingredi, ubi quisquis obierit, visus ultra n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t. Inde Ticinus fluvius proprios trait fluctus, ingrediens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rediens in eo. Mos vero servorum illorum miratur ab omn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s adhuc perseverat. Sunt omnes nuper vocati aulico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nomen et exercicium perseverat; nam sunt qui deferu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gna a nemoribus aliudque negotium non vacant; sunt qui lar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iunt minimeque aliud operantur. Quod si forte scintillu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ierit et aliqua stramenta in&lt;cen&gt;derit, ex propriis facultat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&lt;e&gt;pparant dampnum. Sunt qui faculas te&lt;runt&gt;, aliis ope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non exercent. </w:t>
      </w:r>
      <w:r>
        <w:rPr>
          <w:rFonts w:cs="Times New Roman" w:ascii="Times New Roman" w:hAnsi="Times New Roman"/>
          <w:i/>
          <w:sz w:val="24"/>
        </w:rPr>
        <w:t>Hic secundus Otto defungitur et tertius eligit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IV&gt;. Duo magni comites fuerunt, qui hisdem tempo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igia sancti Benedicti accipiunt. Quorum nomina ideo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tris cordibus pulsa non sunt, ut cognoscatur quantam dilecti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rca illos habemus. Rogerius vocatus est unus, alter dic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Otbertus, illustres secundum sanguinem, sed illustrior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8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ndum stegmata divina. Mox ut illud divinum sumunt negoti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icionis sacre subeunt colla et exercent humilitatem qu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na est omnium virtutum et omnis virtus egra iacet, quem humilit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firmat. Alunt denique sues conglomerantque hole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usa residuum farinę et ciunt eos ad ęsum. Prestantius il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eribus dicere quimus quę operati sunt, sed modeste ista exara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mus, ut cognoscant reliqui in parvo omnia redigisse. Ve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us deficiet, si ea quę ad nutum devenere nostrum, scrib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verim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V&gt;. In tempesta igitur temporibus huius, condolens abb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Gezo loci Bremiti, quod Nove lucis monasterium dirutum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e incognitum iam lateret, misit quendam monachum,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sit recuperator et auctor in quantum licuit. Sirmata cuius secu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, quem multi noverunt propinquum &lt;meus&gt; fuisse.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ens, domus Dei plene lucis invenit, sed dum incideren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longe abibant; moenia vero ęcclesiarum minime confringeban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si forent racionabilia, ut quippiam eis indiceret ne nocere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VI&gt;. Sed quoniam relatio horum monachorum a nob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rata est, ad monachum Bruningum, sacro ex stemate vi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ortio conlaudanda descendit. Qui cum foret sapientissimus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fer et scius tantum operis divini quantum sęcularisque, iuss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ei abbatis iussionem ut adiret locum ad hunc et strue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idam sancti Andreę, quę tunc parva habebatur. Quam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foret extima, adiutus divino aminiculo, iam redintegratur ut for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tantior cunctis. Hec non ad favorem nostrorum fati sum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8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conspiculatio hominum ostendit minime nos falli. Qu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que nobis facile poterit investigare tenorem huius sermon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i convenientia aspexerit: nam septa nobilibus hominibus in capi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is, magnum spectaculum confert omnibus. Tale op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it Bruningus excellentissimus vir et admodum castus sobriu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onasterium Nove lucis sepissime considerabat et op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nstrumenta largitus, ut reędificare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VII&gt;. Ad actum clarissimi viri Uberti prepositi Bremen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atur stilus. Memoria huius viri magna est apud Deum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d homines, enucleatius tractanda est. Ut series cana nar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 sanctus iste sanctus et modestus fuit, in tantum, ut potest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 ei tradita demones eliminare. Quadraginta videlicet anni extitera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numquam in latus dextrum sua membra reclinavit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antum pullorum in lecto numquam dormivit, sed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idam intrans, Deo plaudebat cantica vatum. Volens au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s requiescere tantum virum ab opere gravi, gravem, dic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ter sarcinam carnis, sed leve valde per amorem Spiri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, quia omnia possibilia sunt credentibus, longe ante q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eretur ei Dominus per visum affatur, quia meati paucis die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gaudia sanctorum ab angelis susciperetur. Et adeo ca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us in tantum afflicta est, ut post mortem sic herebat cutis oss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prorsus pulpa abesse videretur, aperte demonstra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us meriti f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VIII&gt;. Hunc vero secutus est alter, minime impar, 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ulus in oratione, quam in lectione, memorator exempli apostolici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vir non refrenans linguam suam, vana eius religio est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aiunt illi, illo qui aderant iam verbis fluentibus ab altero in alter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quadam nocte, dum matutinalibus officiis, necessa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et humane, exiret, margo toge illius a catellulis duo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9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etur, qui nitebantur adtrahere eum terratenus, aut taci&lt;t&gt;urnita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rumpere. Sed mens locata in firma petra facilius potu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idi, quam superari. Cum sic laborarent, ventum es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um, in qua signum trepidandum habebatur. Fugantur demon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ictrici signo, qui videbantur esse catelli, et ad punita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rtuntur suam, agendo: «Heu, heu, superati a monach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re dum optavimus, victi sumus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IX&gt;. Eodem tempore fuit vir idoneus et sapiens, nom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uido clericus, extemate Otberti comitis, cuius superius memor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mus. His ex prediis suis contulit sancto Petro mune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fere quod sufficere posset ad monachorum victus XI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im. Po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c vero concupivit videre locum Bremiti. Ivit ad baptis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am Gezonem abbatem, in quo tantum delectatus est, ut adicer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o castra adiceret, Verdunum scilicet et Rodum. Consequent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ppe hec ab omnibus amplexe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X&gt;. Et factum est his temporibus ut quidam marchio nom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, afflatus Alto Flamine, ex propriis stipendiis lo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xit nostra. Ipsemet igitur Oddo, circumvolans sacra vestig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postolorum, reliquid sua in terris, ut glorificaretur in cęlis. Interpret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possumus nomen cuius auctorem, quia aucto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9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habitacula vatum. O Petre, tradidit tibi Pollentiam, lo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num: memor esto doni clarissimi. Contradere celica dona ips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i tribuit terrea. Tibi modulatur rithmica laudum. Moe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ius loci emicat clare, patule, quo pareat quantivis precii fueri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 latices tot reperiuntur, quot non inveniuntur loco in ullo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r quos, est ibi latex quidam, olim vocatus est Impi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ubi inter fluctus conspicantur cęruleas silices, veluti madefac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guinem: quo in loco multi referunt cesa fuisse sanct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a. Tradunt multi, quia fuit civitas prisco in temp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ut vere credatur exemplum hystorię romane in medio proferimu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icit enim: «de malis apud Pollentiam gestis, satagi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re aliquantisper». Quidam autem rex, nomine Attila, flagel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i, obsedit eam multis annis; ad ultimum cepit eam et ellis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eries eius usque in terr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XI&gt;. Non ideo propagavimus sermones ut digna fac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ni Gezonis conemur obmittere, cuius temporibus hec adquisi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. Idcirco intrinsecus hec posuimus, ut illatio hec demonstr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mordaciter eius facta tenemus. Virtutis insig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us tale ostentionem primas ostendit: in bivio hoc secus mur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ivitatis in angulo sancti Andreę occurrit ei quidam circumda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ro, in femure et in brachiis, quem, ut beatus vidit Gez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erans illi propensius oransque ut erat benigno afflatu, lacrima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orationibus instans, manus hominis in suas palm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nflectit: sic ab eo pepulit ferri circula. Cruor exit passim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9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ra viri solidantur in pristinum statum: iam vero caru detex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rum illud et cutis super crescens interius putteb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XII&gt;. Item preclarum eius miraculum narratur. Forte accid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aliquando adventaret ad vicum, cui nomen est Supunic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ausa hospitandi: erat enim de rebus ipsius ęcclesię. U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ost multum Vuido marchio venit fremens, ut leo, qu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re possumus coequare leoni, et inpenitens thesaurizabat si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m in die irę. Ubi dum veniret, audivit domnum Gez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bi adesse: non formidavit, quin a propriis vernulis expellere fecisse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vir timoratus non solum non fugit, verum etiam loc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it irę et distulit pedes statu ab illo et in domum al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parat sibi refectionem parvoque intervallo meditat in oration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venter eius herendo in terram. Ibi, dum protelaret oration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visum illi patefactum est, Vuido non diu mansur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hac fragili vita. Quidam sacerdos, longe manens, in somnis vid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e tendere gressum in lucum, qui est iuxta Padum, in lo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doę, et ibi in visione vidit duos demones furentes, a qu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stu videbantur rami et folia arborum urere, gestantes enses flamifer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manibus. Qui, dum graderentur retro&lt;r&gt;sum, aspici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um Petrum Paulumque venire, cedentesque loc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via se cedunt. Ubi veniunt ad locum, interrogant quid rei ess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sic trepidarent. Illi inquiunt: «Vos ignoratis?», sanc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Petrus auferens eis pugiones, virgas eis tribuit &lt;et&gt; inqu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Ite et Vuidonem punite virgis, non ensibus». Euntes vero ill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usserunt Vuidonem sedentem in convivio. Qui extemp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s effectus, caruit sensibus hominum. Et improbus tal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it vindictam, ut absque munimine Corporis et Sanguinis Domi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r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XIII&gt;. Fuit hisdem temporibis quidam monachus nih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repans ab illis, quibus memoriam superius fecimus. Hic observab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9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mina sanctarum ecclesiarum, ut post matutinalem offic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strata non umquam rediret. In tempore igitur sanct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dragesimę, consueto more, ante aram sancti Vualerici orab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te accidit ut somno caperetur. Hoc actum est in festivit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i Benedicti. Factum est, dum obdormiret, vidit per vis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quendam togam albam indutum, desuper contextam aur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antem in manum turribulum aureum, plenum odorif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miate. Qui cum venisset ad aram, a quattuor partibus adora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eam. Porrigens autem illud, inquiens ei: «Vade, nunt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tribus, euge, nostri ex parte. Scito me esse Benedictum pat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hodieque lustrasse cuncta cęnobia, in nullo tamen sic obsecu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 ut in isto». Ita inquiens et evanuit ab oculis ei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quet hoc a catholicis viris demonstratum et nulli sit ambigu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n in suis festivitatibus et in aliis diebus sancti suas visite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ędes. Sanctus quippe Gregorius in libro Dialogi scrib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quadam nocte venit sanctus Petrus in absidam nomine suo construct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ndam custodem alloquitur: "O conliberte, cur 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ius surrexisti? » Reficiebat namque lampadas. Qui extempl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olutis omnibus membris, ad stratum devehitur». Hęc quam o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 evenerit scire quis cupit, propensius repperire potuerit si ill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um leger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XIV&gt;. In illis diebus dum Gezo abbas adveniret in Alb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tem, quidam episcopus, nomine Fulcardus, contulit e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uo magna pignora, scilicet sanctorum Frontiniani et Silvest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eptis autem pignoribus, dum ad Tanagrum fluvium adveniss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a divisit se in duas partes et domnus Gezo transivit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cum in medio eius. Ideo hec inrationabilis creatura egit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faceret quibus meritis apud Deum optinent sancti, ut ne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29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ctor umidam faceret reliquias vestimenti. Is Fulcardus comi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trum dilexit locum, quia monacus f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XV&gt;. Eodem tempore, dum sollempnitas sanctorum Philipp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t Iacobi cęlebraretur, evenit in memoriam, ut ipsa die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norem sanctorum Aci et Acciole sollempnia missarum cęlebrare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gnorabatur quando vel quo tempore sollempnitas h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orum celebrari debuisset. Itaque dum peracta memor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llorum esset, omnes lucerne more congruo extincte s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ionarius vero putans se esse illusus, extincxit iterum. D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nsa surgeret, ecce iterum invenit omnes accensas. Ilico obstupui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factum est ut ipsa die festivitas horum sanct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brari debuisset, quod per eos Dominus tam mira fieri vol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factum est, ut per singulos annos in eodem die missa celebre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altare, nomine illorum dedicatum. Hii vero digni du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yres apud prefatum locum tumbam posside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XVI&gt;. Referam autem quid contigit Leoni Vercellens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o. Quod quodam tempore, dum usurpare vellet hanc abba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ul cum episcopio sanctę Marię Eporędiensis ecclesię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0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am nocte venit beatissima ac gloriosissima Dei genitrix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asi consparsis crinibus et dissolutis atque lacrimosis ocul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cens secum beatissimum patronem nostrum Petrum. Ipsa ve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dens, ut domna, venit ad lectum predicti episcopi,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m cum venisset, ait: «Dormis, episcope? » ad quam ille pavid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it: «Qui es?» et illa: «Sum Maria, genitrix D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salvatoris humani generis». Cui ille: «Quid ad me venist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lara domna?» et illa: «Cave, ne ultra ecclesiam meam Epporediens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tque ecclesiam </w:t>
      </w:r>
      <w:r>
        <w:rPr>
          <w:rFonts w:cs="Times New Roman" w:ascii="Times New Roman" w:hAnsi="Times New Roman"/>
          <w:i/>
          <w:sz w:val="24"/>
        </w:rPr>
        <w:t>Bremetensem</w:t>
      </w:r>
      <w:r>
        <w:rPr>
          <w:rFonts w:cs="Times New Roman" w:ascii="Times New Roman" w:hAnsi="Times New Roman"/>
          <w:sz w:val="24"/>
        </w:rPr>
        <w:t xml:space="preserve"> sancti Petri apostol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s querere audeas, si mortem pessimam non v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ius incurrere. Ad hoc enim venimus, ne tale scelus fieret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». Qui cum talia dixisset, recessit. Ipse vero, non solum prefat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ritare cessavit ecclesias, set etiam plena voce hanc visi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bi apparuisse sepissime confessus es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XVII&gt;. Eodem quoque tempore evenit, ut quidam ho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retur ulcus in nare, post longum tempus. Quippe percuss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itta, hastile prodit, ebidentale ipsius intrinsecus reman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c autem homo ad sacra beati Vualerici venit pignora, in celebrit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ius. Qui dum venisset ante aram illius, pre nimio dolo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dormivit. Quod dum fieret, protectus adiutorio pii Confessor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nare exiit sagitta, et sic liberatus est a proprio dolo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 gaudens, quandiu advixit, nomen pii abbatis ab eius 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def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XXVIII&gt;. Guntramni furitas ideo narratur, ut discant potent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o magis sevierint, tanto magis cruciabuntur. Od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infelix nostra loca et monachos et laicos sepe turpiab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idit ut quadam die a domno Gezone vocaretur, quo veni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t pranderet ad monasterium et faveret aliquod negotium excucien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. Ipse vero superbia tumidus, non respuit, sed ven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ferino. Erat quoddam cenaculum ante seras ęcclesię; i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m esset satur, somno prereptus est. Dum igitur dormiret, an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lectum eius adstitit sacerdos quidam, in manibus habens bipenn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0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bis eum percussit ex eo clam; tercio vero dure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go capitis et talem miser vindictam luit. Expergefactus aspex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it servos ut eum vindicent ab illatore mortis. Qui venient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c atque illuc aspicientes, neminem viderunt. Ipse v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er aspexit viditque illum introeuntem per rimulam hosti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n absidam. Cognovit ilico miser mala, quę egerat et quis ess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eum interemisset. Enimvero die tercio funditus vi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XXIX&gt;. Ipsemet domnus Gezo, quem supra nominavim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nus dierum iam convalescerat bona etate, pre nimiaque senectu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eciit sibi adiutorem et protectorem monachum fidel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e Gotefredum et adeo mansuetus, ut mansuetior illo inveni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quir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L&gt;. Tantum iste vir timidus fuit et mansuetus, ut dicer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nec prospera nec adversa eum conturbare quirent. Pacie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a vero gratia ita plenus fuit, ut numquam irasci videre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LI&gt;. Contigit hoc quod narrare volumus in sollempnit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lari apostoli Petri, quę maxima habetur in cunctis nostris monasterii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u accidit, ut quidam monachus superbia diaboli tumid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timuit quin extenderet manum suam et virum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a dignum feriret. At ille non solum pacifice pertulit, ve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etiam aliam faciem cessit, non immemor precepti Domini: «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percusserit in unam maxillam, prebe ei et aliam». Mox v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e punitus, luit culpam in penam tumoris. Extemplo vero tumefac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chium illius liberari non potuit quoad usque ip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omnus Gotefredus non cęlebravit sacrificium pro e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0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LII&gt;. Post hec igitur quidam adolescens erat in fi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entię, nomine Stabilis, tante simplicitatis, ut ignoraret qu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t forma segetum et pecudum. Attamen Deum timebat studiosi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ut mors ipsius postea edocuit. Mortuus vero ut fuit, mo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eto lotus est et in feretro locatus est. Erat illo igi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ore Albericus episcopus Cumensis in eodem loco. In tempes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noctis a cacumine cęli usque ad feretrum visum e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escendisse columpnam ignis. Qui Albericus videns, mira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et cum suis cleris pro obsequio illius cadaveri turribula et lumina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t et ipse frequenter eius pedes osculatus est et vigilia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ica celebr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LIII&gt;. Ipsoque vero tempore fur erat in loco Novalici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violabat et ledebat queque poterat et sub antro quodam reponeb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bi ne caperetur latebat. Hec agebat die tercio a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ivitatem Christi. Is ergo exploratus est ab hominibus degent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llo loco captusque est et ad monasterium deductus et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diam missus. Nocte igitur adveniente media Nativita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isti qua enixam credimus Dei genitricem, solutus est a vincul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orante eo. Ipsemet mox cit custodes et prodit se es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tum. Omnes vero ammirati relinquunt illum absque ullo discrimin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LIV&gt;. In eodem loco forte lupus veniens a supercilio mon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rum captavit in predam et ore tulit in vallem, quę voca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igida, non procul distans a monasterio. Dum vero ab eo ducere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uus est, sed minime comestus. Egit ergo mirab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dam quod tacere nolumus. Nam mutata feritate, bestia f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ustos illius, qui paulo ante fuerat interemptor et demum sepulto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0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ulit enim eum versa vice ad absidam sanctę Dei genitric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Crucem, et ibi eum sepelivit, sub quercu quadam. Cornic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, quę ibi corniculabantur, videntes puerum non integ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oopertus, nitebantur comedere illud, sed ille qui condusit 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bidum, conclusit et avidum rostrum. A cornicatione ha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itati genitores, cognoscunt illorum fuisse filius et rem ges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d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LV&gt;. De armentario illius monasterii, qui liberatus est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e anguis satagimus dicere. Hic, dum cerneret armenta bo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onte Cinisio, somno captus est. Anguis quidam illic laten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ns apertum eius os, introivit corpus. His, cum sensit dolor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incum mortis, clamat et vociferat: habebat unde exclam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et. Hichic audire potes deificum opus. Dum volutaretu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aram sancti Petri, munitus est Corpore et Sangu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. Evectus est domi; extemplo obdormivit. Morari eni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potuit serpens in corpus, ubi iam introierat munimen divinum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idere non valet creatura contra Creatorem su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rto igitur ore, prodivit serpens lubricus. Alius autem coev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, viso illum, interfecit et patefecit cunctis mira que potest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t divin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LVI&gt;. Notum est cunctis, quod monasterium Noveluc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dirutum est a Paganis et usque ad terram exinanita sunt eius męnia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erno denique tempore, condolentes monachi inibi degent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pnum illud, accersiunt episcopum Viginti milii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craret absidas dirutas, videlicet sancti Michaelis sanctę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 genitricis Marię et sancti Salvatoris sanctique Heldrad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0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cte ergo precedente, quidam ex domesticis accubabat in qua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u. Audit luctum mire magnitudinis demonum, qua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t caterva hominum dicentes: «Heu, heu, ea loca, quę u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odo possedimus, vim amittimus ea, diu possessores, nunc expertes»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intellegimus esse demones, absque ullo ambigu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ie sequenti edes ille sacre consecrantur. Corroboramus ho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um dictionibus sancti pape Gregorii. Dicit enim in libr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logorum, quia quidam episcopus Andreas consecravit eccles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am in honorem omnium sanctorum auditeque v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sunt voces multiplices demonio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LVII&gt;. Quadam die cum vervicarius ipsius loci i&lt;n&gt;fer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ictum aliis, qui tunc Campo Merliti erant, intravit in linter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pitque remigare per fluvium Duram. Diabolus autem, antiqu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cida, perdidit hunc negando; suffocavit enim eum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rgite aquę. Nec minus probri fecit. In die secundo per neglegen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dam fratri abstulit memoriam, ut solummodo a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ferret ad celebrandum missam. In sequenti nocte quidam fra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bat ad ęclesiam sanctę Dei genitricis Marię, ad radicem mon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am. Apparuit ei demon in speciem scurrę tenens duo littu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manibus, vestimentum cuius undique scissum, margi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offatis. Ille interrogans quis esset, respondit: «Sum ille dud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perdidi vervicarium, negando in aquam et heri cęlebrar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am absque vino». Ita vero inquiens et submersit se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quam ultraque visus non est. Factum est, dum rediret, ille fra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obviam habuit tres virgines sacras, intuitus quorum nim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at candidus, mediam vero horum tante pulcritudinis et proceritat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etiam non quiret ille vultum ingerere in ea. Dixer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utreque ad monachum: «O monache, quo vadis?»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respondit ille: «Ab ecclesia sanctę Dei genitricis regredior»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Recte» ait, «facis, quia eius sacra limina lustras; en enim i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tidie exorat pro peccatis omnium populorum». Sic dixerunt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e somno solutus es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1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LVIII&gt;. Fertur quod quadam die mansionarius illius ecclesię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assueto, dum extincxisset cetera lumina et accendiss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eum unum, vespertino in tempore, in crastinum, cum surrexiss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sonueret matutinum, illud cereum minime repper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candelam aliam in ceroferarium, cepitque mirari et interroga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um adseclam sum, hocine egisset. Respondit: «Non»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uit quippe auferre eam hinc, sed recordatus quid accidit cuid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stodi, ut narratur in Libro Miraculorum, quia dum toller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elam accensam positam ante altare, ex inproviso mo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sa in colubrem, eius momordit digit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LIX&gt;. Item contigit ut eodem loco, quem supra nominavim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monachus placidus et humilis. Apparuit ei quidam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itudine pastoris gestantem in manibus ferulam, dicendo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Vade, nuntia fratribus, ut sepe visitent has sacras edes, qu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erunt septem Greci, preceptor quorum ego fui, et inibi tumulantur»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ait et statim evanuit ab oculis ei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1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APPENDI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I&gt;. Carolus gratia Dei rex Francorum et Longobardorum a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us Romanorum, omnibus episcopis, abbatibus, ducib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itibus, domesticis, vicariis, centenariis, vel omnes missos nostr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urrentes, praesentibus et futuris. Hoc nobis ad stabilita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i nostri maxime credimus pertinere, si illa benefici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ntecessores nostri reges ad loca sanctorum concesseru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nostram auctoritatem confirmamus. Ideoque vir venerabi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doinus abba clementiae regni nostri suggessit, eo quod incli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riores reges vel domnus et genitor noster bonae memoria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ppinus, quondam rex, integram emunitatem ad monaster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licis in valle Sigosina, quod est in honore beat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ostolorum Petri ed Andraeae vel ceterorum sanctorum construct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sissent, ut nullus iudex publicus in rebus at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atibus eiusdem ecclesiae ad causas audiendum, vel fre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igendum, nec mansiones aut paratas faciendum, neque fideiussor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homines ingenuos aut servientes tollendum, nec null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butiones quae partibus fisci debebantur requirendum, ini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iciari&lt;a&gt; potestas ingredere quoque tempore non deber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et ipsas emunitates nobis in praesenti ostendidit relegend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quas ipsum beneficium usque nunc tempore conserva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cognovimus. Sed per firmitatis studium petiit celsitudi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trae, ut hoc circa ipso abbate eiusque post eum succedent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irmare deberemus. Cuius peticionem noluimus denegar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ita in omnibus praestitisse et confirmasse cognoscit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ecipientes enim, ut sicut constat ab antecessoribus reg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domni et genitoris nostri fuisse indultum, inspectas ips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unitates de omnibus rebus et facultatibus ipsius ecclesia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ra regna, Deo propicio, nostra, Franciae, Italiae, in quibuslibe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is et territoriis, sub emunitatis nomine, cum omnibus re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1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ssis, valeant possidere et dominare et nulla requisition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nullum impedimentum a iudicibus publicis, tam nost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ore quam et succedentium regum, exinde habere non pertimescun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, ut diximus, sub integra emunitate, absque introitu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icum, in Dei nomen resedeant. Et ut hec auctoritas firmio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atur vel diuturnis temporibus conservetur, manu prop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ter eum decrevimus roborare ac de anulo nostro iussimus sigillar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um … Caroli gloriosissimi regis. Vuigbaldus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cem Radoni recognovit et. Data decimo kalendas iunias, ann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XI</w:t>
      </w:r>
      <w:r>
        <w:rPr>
          <w:rFonts w:cs="Times New Roman" w:ascii="Times New Roman" w:hAnsi="Times New Roman"/>
          <w:sz w:val="24"/>
          <w:vertAlign w:val="superscript"/>
        </w:rPr>
        <w:t>mo</w:t>
      </w:r>
      <w:r>
        <w:rPr>
          <w:rFonts w:cs="Times New Roman" w:ascii="Times New Roman" w:hAnsi="Times New Roman"/>
          <w:sz w:val="24"/>
        </w:rPr>
        <w:t xml:space="preserve"> et V</w:t>
      </w:r>
      <w:r>
        <w:rPr>
          <w:rFonts w:cs="Times New Roman" w:ascii="Times New Roman" w:hAnsi="Times New Roman"/>
          <w:sz w:val="24"/>
          <w:vertAlign w:val="superscript"/>
        </w:rPr>
        <w:t>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II&gt;. Anno ab incarnatione domini nostri Iesu Chris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CCCLXXIV, inditione III, mense iunio, feria VI, quinta hora noc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ensum est signum in cęlo. Apparuit enim stella conmae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ignum Arietis, fulgens quasi faculam luxitque per dies XIV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pso vero anno, domnus Ludovicus, serenissimus august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it mense augusto, feria VI, et Karolus rex Francorum ingress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st in Italiam cum multitudine magna et obtinuit regnum ann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In secundo vero anno, quam ingressus est Italia, apparu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iliter mense marcio stella conmaetis parte occidentali in sign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 et luxit per dies XV sed non tam prefulgida quam i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imitus apparuit. In ipso vero anno mortuus est Karol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 et Karolus mannus rex Bagioariorum ingressus in Ital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infinita populi multitudine et obtinuit regnum. In proxim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apparuit alium signum in cęlo mirabile: pridie non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nuarii, cum esset cęlum totum serenum et iam aurora crebrescer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uit lux inmensa, ut nobis visum est, quasi XII momen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1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um fuisset intervallum quasi punctum unum, audi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tonitruum magnum in cęlo, quod omnes qui audierunt et vider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inmensum lumen exterriti sunt et pavefac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III&gt;. Preclui apice apostolice dignitatis decenter predit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picuaque prosapia luculente ingenuitatis ineffabiliter precluent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que vasto dogmatę sophię rutilantis ac sempiternę soller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ituto, domno Iohanni venerabili pape insignique patro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ius Ecclesiae christiane religionis ac vere fidei, nec n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tori rectę credulitatis, quem Dominus post se dignatus e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ublimare in sacratissimo suggestu Petri et Pauli principum apostol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ui rite conmisit oves sacri gregis, BELEGRIMUS humil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bas cunctique fratres cenobitalem vitam ducentes in cęnobi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issimi Petri prisco tempore structo fere alpes Sigusię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ivitatis, quae est confinis Italiae, in loco qui nuncupatur Novalici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odam patricio, nomine Abbone, tempore scilic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oderici regis et deinceps a Karulo imperatore cunctisque Roman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ibus, videlicet consulibus, patriciis et senator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 etiam ab universis ordinariis Romane Ecclesiae sacr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teris precepti et privilegii corroborato atque beatissimo Pet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viculario caelesti dicato, insuper, pro nefas, a dyra ge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rracenorum, illo superveniente, funditus dissipata, sed rurs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nnuente gratia superni Conditoris, a quodam marchion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helbertus nomine, pater Berengarii regis qui dicebatu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citer restaurato in oppido quod dicitur Bremidum, iug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ernae famulationis et assiduę venerationis constantiam continua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neffabilium orationum seriem. O clementissime pasto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2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que universę Erupę rector, doctrina vere ecclesiasticęv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pientię, intimamus vestrę sanctitati ac clementię nobilitati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nue, quod prescriptus marchio, qui restruxit monaste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n supradicto oppido, convocavit eo omnes monachos anti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enobii, quia, supervenientibus Sarracenis, erant dispersi in diver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nciis per alia monasteria, relinquens ibi non ex&lt;i&gt;gu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m sui prędii. Sed moderno tempore, quod ille alii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ibi consimiles bonitate sancto concesserunt loco, alter insa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nmani amentia detentus penitus abstraxit. Nimirum march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duinus, rapax lupus latens sub imagine candide ovis ingens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ctor Ecclesiae Christi, ferme predictum destruc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habet cęnobium nisi, quod superest, misericordia Dei sua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ementia ac summa pietas nos famulos tuos respexerit. Namqu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accepimus ab antiquis et venerabilibus eiudem loci patrib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cęnobium semper fuit subditum defensionis pap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Romani quoniam quidem constructor et octor eiusdem reliqui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dicioni eterni Regis et gubernaculo clarissimi apostolic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lice cunctarum basilicarum excellentissimę, inexplicabili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recans illum atque suppliciter postulans, quo&lt;d&gt; pro dilect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umme individueque Trinitatis, si aliquid infortunium cas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iret abbati ipsius loci cum monachis, prelibatus papa, sic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us et acer pastor defendit custoditque afabre gregem suum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ceracione atrocium ferarum, ita conservaret illos ubique et salvare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curreret eisdem ac subveniret ac a persecucion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ravorum homini eos liberaret. Quapropter, sanctissimę vat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petenter vestrę clemencię benignitatem requirimus suppliciter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am ingenuitatem vestri idalmatis flagitamus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summa veneracione cunctitonantis Genitoris, qui condol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am propaginem esse dampnatam atque neci subiec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probo corruptelaque protoplasmatis, tradidit unigenitam prol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ti, quatinus reduceret famulum ad pristinum inmortalita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terneque beatitudinis statum, dignemini nobis consul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c ne faustę cunctis in necessitatibus subvenire nostris, quon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ut per vos veniet salus nobis, post cosmi Conditorem, a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no dimittemus locum istum. Siquidem tanta est feritas prenota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2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ionis, ut nemo nostrum permanere potest in eod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co, quia omnes cortes vicosque et cuncta oppida, de qu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ictus et vestitus nobis veniebat, totamque meliorem cęnobi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m, cum famulis eidem pertinentibus, abstulit nobis serv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is. Et nisi fuisset quidam vir preclarus virtutę et inlustris propag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que gentis, Samson nominę qui prope metam felic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itę in pretitulato cęnobio sumpsit habitum sacre religion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dens huic loco non minima portionem suę possession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me haberemus unde spacium duorum mensium vivere quivissemus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ique, quod nefas est dictu, dyrus marchio, gesti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um monasterium in suam redigere servitutem et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filiorum hereditatem, dicit se habere preceptum de eod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frivolum est et mendosum. Namque scimus quod Lotha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us, filius Ugonis regis, deceptus blandiciis fraudibusv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vi ducis ac ingenti amentia detentus, nescientibus Italis princip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sque ignorantibus, pro dolor!, clam firmavit illu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tum, pro quo nobis sanctoque loco accidit omne mal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quod factum, divinitus ingenti plaga percussus, in ipsa ebdomad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iit mortem. Quod preceptum Otto piissimus imperato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lementissimusque rector multarum provintiarum, veni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taliam interventu domne Adheleide uxoris suę gloriosissimę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e, iamdicti Lotharii olim relictę viduę coram cunc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bus suis, videlicet marchionibus, episcopis, conmi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et abbates, igne cremari fecit. Post, aliud nobis rescribere iuss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propria manu firmavit. Insuper cominatus est scelera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ci ne amplius intromitteret se de prediis, cortibus, vicib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pidis famulisque naeque de aliquibus rebus ipsius cenobii pertinentibu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Quid plura? Almus imperator ad propriam suę nativitat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ntiam rediens, confestim supra nuncupatus marchi&lt;o&gt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is modis coepit affligere abbatem universoque coenobit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pties, abstrahens omnes res, quas imperator benignus redd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onasterio fecerat et multa insuper, quae antea non abstulera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viens, quod ausi fuimus proclamare ante sanctum imper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malis, quas nobis inferebat. Ad ultimum reddens nob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am particulam, sed perexiguam, de prediis monasteri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lit abbati promittere promissionem indignissimam, quo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nceps non proclamaret se ante aliquam imperatoris present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2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tali facto. Quod scelus credimus condolere Omnipoten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num et simplicem clavigerumque caelestem cum om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anctis. Quin etiam cupimus esse devulgatum presentię vestra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estatis, quod aut per vestram benignitatem sanctus stabi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ebit locus et firmus, aut prorsus ab ipso Arduyno erit destruc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 nobis relictus, quod prohibeat rerum Conditor. Idcirc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ssiduis precibus minime desistimus fundere vota, ut vestra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ttatis sanctisimas elementorum notulas sanctisimo imperatori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 resignent illi qualiter res gestę fuerint inter prescrip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ionem et nostrum patronum, quoniam adeo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hilum sumus redacti, ut nemo nostrum neque palam audet in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erbum dicere, neque ad cortem ire ob metum iniqui host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per posscimus te illum taliter supplicare, ut si gratia Dei cup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re eternumque imperium superni Regis si gestit particip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angelis, reddet abbati ac monachis totam tellurem a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ipsum cęnobium pertinentem, cum famulis ac rebus ibidem attinent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dicet effero comiti quod si amplius intromiserit 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prediis ipsius monasterii, in perpetuum minime ipsum habeb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icum nec dominum. Deinde supplices exoramus benivol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ficentiam vestrae ditionis quatenus ex parte vestri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vestros legatos talem illi transmittatis comiti anathemation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si amplius contra voluntatem cęnobitarum tenuer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a ipsius loci, condempnatus et anathematus permaneat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eterno Tartari igne. Quod superest, manifestare ac promere gestim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e maiestati vestrae, o prepotens presul universę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sanctitatis et facundie, quod semper expectavimus quo mun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stes Dominus tribueret talem patronum apostolicę Ecclesi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ritu antiquorum patrum sanctam regeret Ecclesiam,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salus ac recuperatio nostre egestati veniret cęlitus, quo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redimus fore concessum, quandoquidem candida fama perven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nostras aures, nuncians nobis famulis tuis quod nec mun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catus, neque timore perterritus usquam recesseris a veritat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ditii, quod est sanctisimum omnium rerum. Nec te lat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mus, sancte pater, quod quidam senex, sanctimonial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itum ab infantia gerens in ipso coenobio, dum quadam nocte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to more, intraret in eclesiam, causa orationis, repente insoli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por oppressit eum qui, ut ipse referit, per visionem vid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ndam virum, candidis vestibus indutum, in leva manu gerent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eam pugillarem, in dextera vero argenteam cruc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a ter percutiens capud ipsius senis, a somno eum excitav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2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ipiens illi, quo&lt;d&gt; diceret cunctis fratribus, implorare&lt;n&gt;t auxil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omano patrono. AGNUS DEI XPS QUI PRO NOSTRIS SCELE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RUCE FUIT. POSITUS VOS CONSERVET PER PLURIM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LORUM CURRICULA. AMEN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V&gt;. Post obitum domni Gotefredi abbatis, qui timore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e Dei plenus fuisse refertur, cuius videlicet dominatum pacific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2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serit temporibus illis. Nam vocante eum Domi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c instabili luce, Odilo quidam iuvenis Cluniacensis, nepos alteri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ilonis abbatis, abbatiam nostram ab imperatore Chuonra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e illi confertur ad regendum. Qui iuvenis, tunc rud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laustralibus exiens disciplinis, conspicit se tanti honoris sublimat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it turbam militare sibi adherere, nonnullis predi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arum unde sumptus veniebat monachis, illis vassis in benefic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didit. Contra monachos vero et maxime in maioribus inpuden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rgens, ac contra eos sedule vexans. Quid multa?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m pueriliter cuncta agitur ac nimium lOClS preoccupatur curtemqu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 sui imperatoris parvipendens, cogitans ne qu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et ei extymplo obsistere, dat predictam abbatiam in benefic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dam Alberico Chumano episcopo. Nam quidam sciol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dum presul, ita scripsi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cum Heinricus moritur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ar et alter or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Bremetenses domino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duantur propr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3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te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Chumanorum pontifex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nrado multum servi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tum aurum incanduit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issio preval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que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cullata milicia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ruit hanc maliti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 sunt columbe filii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rpentes discipu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ego regnum circui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laustra multa fricu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numquam vidi aliquos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temperate callido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Bremetenses monachos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ili fraude anicho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rnentes iugum summere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regis datur mune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VI&gt;. Data itaque abbatia est, sicut supra retulimus, un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bas cum monachis non modice doluerunt. Episcopus vero callid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tis agens, protinus invadit abbatiam, ac famulos iurare sib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elitatem compulit et eis qui noluerunt motu suo ab arv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erunt, relinquentes proprias domus. Prudentiores nam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chi suo conspectui aliquando noluerunt se presentare; n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 thesaurum offerentes secum occultaverunt. Ipse igi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urinum veniens egit arte callida cum marchionae Maginfre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ratre suo Adalrico presule, datoque multo precio ut abba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eret: quod et fecit. Qui palam omnino nequivit facere quo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tabat: timebat enim cives ipsius civitatis, sed malum cetrin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 dirigens mandansque ut ad se veniret, et sic tradi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rastinum autem convenientes omnes cives in unum, voluerun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batem eripere vi sed predictus marchio cum turba milit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aluit, interdicens illis ne quid offenderent. Episcop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 secum abbatem sub custodia ducens, mancipavit illum mo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arcerem ac non post multum, fidelitatem illi faciens de abbat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isit e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3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VII&gt;. In tempore quo messis tunditur, idem ipse Cuma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s Bremito venit invasitque duos monachos ut mitter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ustodiam qui magni tunc apud Deum et seculum habeban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nocte sequenti, dum cogitaret hoc nefas, sanctus Petr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stratum eius asistens, inquid: «Alberice, quo pacto vive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s, qui tanta mala iniecisti loco meo monachisque?» I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s et in inguine percussit eum, qui statim cernens suam internition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redditur lux terre proficiscitur. Tamen optav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mori et sepeliri, sed magno timore capti, hoc ne fiant rogan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im vero si hoc ageretur, vivi a potestatibus terre illius detineren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emet vero vectus in equibus, semivivus abiit. Mortu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ique est ante quam ad Cumanam perveniret urb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m exueretur vestibus, saraballa eius stercoribus labefacta repert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. Ipsi qui viderunt testimonium prebuerunt et adhu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upersunt qui se vidisse coniRtentur. </w:t>
      </w:r>
      <w:r>
        <w:rPr>
          <w:rFonts w:cs="Times New Roman" w:ascii="Times New Roman" w:hAnsi="Times New Roman"/>
          <w:i/>
          <w:sz w:val="24"/>
        </w:rPr>
        <w:t xml:space="preserve">Nam ipse sepissime testabatur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quod a quodam clerico, barba et capite cano, qui sibi in eode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enobio aparuerat, percussus sit, quem omnino intelligimu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</w:rPr>
        <w:t>beatum fuisse.</w:t>
      </w:r>
      <w:r>
        <w:rPr>
          <w:rFonts w:cs="Times New Roman" w:ascii="Times New Roman" w:hAnsi="Times New Roman"/>
          <w:sz w:val="24"/>
        </w:rPr>
        <w:t xml:space="preserve"> Dignus quippe fuit tali morte qui servos et De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um sanctum multis affecit calamitat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VIII&gt;. Post mortem huius, quidam Teutonicus episcopa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cepit nomine Litikerius. Hic contulit abbatiam dom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drado, reprobato Odilone. His Eldradus vir bonus fuit, ple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rum, crescens in senectute bona. Demoravit abbat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m X annos cum omni moderatione ęqua paceque condign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irculum horum annorum murtuus est et sepultus in pac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ibus huius abbatis actum est miraculum quoddam quo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ere nolumus. In ebdomada sancte Pasce, dum cantarentu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3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Vespere, quidam homo venit surdus mutusque et contract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nus demonibus, qui ingrediens templum, vociferabatur, nih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ens, nisi tantum vocem dans ad sydera. Post spatium un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e, concito gradu, ad aram cucurit sancti Petri et amplexa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eam, statimque erectus est et vinculum lingue solutum est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omens cenulentum sanguinem liberatus est, per intercession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i Petri, a tot infirmitatibus. Hoc vero nostris oculis vidim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estes sumus huius re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IX&gt;. Igitur notum facimus omnibus sanctae Dei Ecclesiaę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elibus, presentibus scilicet atque absentibus, de malo quo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um est monasterium Bremetense ab illo qui nuber abbas vis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st, Oddo nomine. Nam hic in quodam prelio percuss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magis causa timoris quam Dei veneratione, ad monasterium Bremetens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venit ibique se Deo et sancto Petro atque domn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zoni abbati monachum vovit. Interim volventibus ann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iculis, erat abbas illius loci senectute flebilis, volent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nctis fratribus, nec non domno imperatore Heinrico 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ntienti, abbatiam alteri dedit. Quidam frater monasteri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recatus est abbatem, ut huic supradicto monacho Oddo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ndam obedientiam de Pollentia subtus eum daret: qui prec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adquievit. Illo namque tempore magna persecutio e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 Ardoinum et Maginfredum. Quod sciens predictus monach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do scilicet, abiit Ardoinum, postulatus est eum, pecun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e atque pollicente, ut illum abbatem faceret de c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 prioratum habebat. Marchio autem dixit se non posse facer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3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pater suus dederat Bremetensi monasterio. Tunc mono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phalus ait: «Si mihi dederis abbatiam et contra abba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um tenere feceris, cartas patris tibi reddam». Tunc Ardoi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 dixit, ut fieret statym quippe Iude pedagogus furatus est carta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didit Ardoino. Nec mora: ipse marchio duxit secum Roma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tulit maximam pecuniam pape et dedit ei consecratione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audito, Bremetensis abbas grave pertulit. Abii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m papam, retulit per ordinem quomodo contra Deum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em suum gesserat. Tunc domnus papa, cognita veritat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 anathemate, iussit ut nec abbas Seret, et in iussionem s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ronis rediret deditque licentiam ut quicumque vellet adiuva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m, ex suo deposito liberam haberet facultatem et benedictionem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c mora: abbas perrexit ad Maginfredum, petiit misericord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uo oberrato, ut per licentiam pape, si posset, e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cunque ingenio caperet. Interim Maginfredus preparat se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endum Leviathan. Incepit et perfecit. Insuper omnibus mod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ravit ita dicendo: «Ego Oddo monachus diebus vite mea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plius Bremetensem abbatiam non accipiam, neque sine licent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ni mei Gottefredi abbatis abbatiam nec prioratum habebo»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callide liberatus, oblitus sacramentum et omne firmamentu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priorem recursit delictum. Ita se habuit domn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Heinricus donec regnum venit. Cognitis om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us nequiciis, cunctis videntibus episcopis qui aderant detestabile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rabaitam cepit, baculum fregit atque superbum de se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osuit. Insuper, ut numquam de claustro exiret, firmiter precepit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c multum cum fratribus permanens, inter eos discordia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ens. Hoc abbas vidit; illum abscedere maluit q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m congregationem in precipitium mitteret. Dedit ei un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oratum ut vel hoc sufEciens quiesceret. Quo accepto, ne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evit sed quiquid in aeclesia invenit, libros, calices, cruces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3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que thesaurum, de vino et pane non est numerus, omnia vendidit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am pecuniam fecit, Alrico episcopo Astensi ded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una abbatia. Sic res permansit. Quievit viventibus abbat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is, Gezone, Gottefredo, Odilone, Aeldrado. Ultimo mortuo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it Cumensem episcopum Leuticherium. Dedit, promis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reiurando, spopondit et episcopo, clericis, fidelibus et famul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 omnes quingenti libras pro Bremetensi abbatia. Qua recept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lit, vendidit pro pecunia quam promisit cruces, calic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onas, texta evangeliorum, tabulas altaris, turrabula, quicqui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hesauro invenit, de pane, vino, carneque lingua dicere no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fficit. Insuper coegit ut monachi iurarent sibi fidelitatem quomod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laici faciunt. Unus ex maioribus, idcirco quia lamentat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nunciis domni imperatoris, captus et posuit in carcer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inde exeundi habuit facultatem donec ipsemet dedit sib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um ex famulis et fecit pro ipso sibi ipsi iurare fidelitate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icquid hic scriptum est si quis probare voluerit, in verita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ri et quo modo plus sit: nichil deerit quem ad modum hi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&gt;. Fruebatur interea bona ipsius abbatię cum suis comed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 distraens cuicumque poterat. Nam in terrarum et diversa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opum adquisitione nullo modo studebat, interdicens nostr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adquirerent ex suis autem totam replebat terram: e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plenus dolo et simulatione. Monachos vero sibi subiect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no secularibus ominibus, maxime marchionibus, male diffamabat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u semet exaltans, uti iustum, suis vero crimi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ssimis, tamquam privignus, apud secularibus criminabat. Sic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m est, dum filios velud criminosos denudat, immita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, qui verenda patris non operuit, quin potius deridend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sit, ut ipse magis post modum in deterioribus et cenulen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beretur factis. Cum vero Deus suam contemplatus esset infidelitatem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ecavit illum, ut dignus fuerat traderetque alteri cl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am abbatiam. Quod et fecit. Ergo cum periuriis et inlicitis sacramenti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e voluntate et consensu fratrum, cupiens exin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inita pecunia accipere; unde credimus divino iuditio ap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tanti honoris deinceps caruisset. Dataque est alteri, mul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melio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4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I&gt;. Interea quid impiissimi tiranni Maximiani olim s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utum breviter colligere placuit. Cum, dispositis insidi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o suo Constantino mortem moliretur, deprehenso dol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ud Massiliam captus est nec multo post strangulatus: teterrim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itio adfectus, impiam vitam dignam mortem fini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a igitur hec tempora, apud Maxiliam civitatem sepulch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usdem Maximiani, Christianorum ingens persecutor, invent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; nam sicut nobis retulerunt qui interfuerunt, erat mirabiliter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us eius, intus et extra, unctionem balsami et alia nonnull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 odoramentorum opido perfusum, corpus quo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totus integer, teter pilo, caro candida, barba permaxima;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te vero eius pocula erat auro aurizo, plena balsami. Ipse ver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ocello plumbeo quiescebat, in quodam labro ex marm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issimo cum literis aureis desuper scriptis. Nam consil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nbaldi, archiepiscopi Arelatensis et ceteris fidelibus a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ut in mari magno cum totis labris iactaretur. Nam diebus a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ctibus maris equora ibi videntur semper ardere, ubi iacta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corpus ei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II&gt;. Hoc tempore Leodegarius archiepiscopus Vienensi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am et mores, ortus et actus suorum antecessorum archiepiscop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bendo colligere cur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III&gt;. Hoc tempore Lambertus rex apud Italiam regnab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que tempore fuit comes Maginfredus quem interfecit, ne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4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t Ammulus episcopus Taurinensis qui eiusdem civita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ribus et muros perversitate sua destruxit. Nam inimicit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ens cum suis civibus, qui continuo illum ab civitate extur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unt fuitque IIIbus annis absque episcopalis chathedram;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 pace peracta, reversus et manu valida contus dextruxit sicu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ximus. Fuerat hec siquidem civitas cum demsissimis turr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 redimita et arcus in circuitu per totum deambulatorio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propugnaculis desuper atque antemuralibus. Siquidem pr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um regem idem episcopus a filio Maginfredi comiti, cum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lva venationi exerceretur et in gremio adulesentis somno oppress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ormiret, dolo interfecit. Post modicum autem aparu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quadam die diabolus immodum vulpecule, cum equitaretu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perniciter insecutus est, sicut fatur popularis vulgus,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um ut ulterius non sit vis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s quoque diebus Vuido serenissimus imperator regn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ngobardorum paucis obtinuit annis. Circa hec tempo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ulfus rex regnavit apud Ital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ne itaque imperator Otto maiore mortuo, illico successi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nus in regno secundus Otto, filius equivocus eius. Migra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4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o isto e seculo, tercius Otto in regno eligitur, qui in coniugi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am sumens grecam, filiam Constantinopolita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is, quorum paranimphus extitit archiepiscopus Arnulfu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ensis. &lt;Hic cum Grecis quodam tempore bell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s, in quo videlicet prelio captus, cum ab ipsis teneretur sup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ore marino&gt;, suspectus est ab ipsis fore regem. Q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spitionem ipse cum suis, in quantum quibat, se regem abnegab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suum fidelissimum et auricularem eius se fateba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m autem ista et alia non nulla huiusmodi litigando prosequerentur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nuabant ut nisi auro argentove quantum sui corp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eque lance pensaretur redimeretur, non fore dimissurum. Miss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protinus relatione ad reginam, que ibi tunc proxima aderat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nuatum est illi omne rei eventum, que citissime plurim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ęphebes misit iuvenes, feminili abitu indutos, cum mucro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 tunicis absconsis, qui videbantur ceu turbam puellarum, ferent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XII scrinia, uti plena ex auro, in quibus erant tria plena e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o et argento; omnia vero alia plena erant lapidibus, firmi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vibus obseratis. Cumque ad litus pervenissent maris, aper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ista tria scrinia in quibus erat aurum, et proferentes sermocinabantur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Hic cum Grecis quodam tempore bellum agens,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captus videlicet prelio cum ab ipsis teneretur supra equ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no]. Tunc unus ex suis militibus ei dure collocutus est, reminisc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priorum bellorum victorias. Subito excutit se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4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a vi ab manibus illorum de nautula in qua tenebatur, i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manus illorum plene relicte essent diploide quo indutus fuerat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misit se in aqua; in qua cum strenuissime nataretur, du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tissimi illorum perniciter insecuti sunt illum. Unus autem illor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illum insequebantur vellotius, cum vellet regem manib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ere, rex iniecta manu suffocat illum extimplo atque alter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ęque faciens, eva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&lt;XVI&gt;. Circa hec tempora Heinricus imperator regnum excipien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cum, deiecto Arduino, cum quo sui ante dimicaru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victi fuerunt et quem post trienium in Sparronis castrum an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obsederat integrum; quem capere minime potuit, sed postmodum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chus efficitur. Ille vero regno privato, Heinric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x illum arripuit tenuitque eum XX annos. Hic multe prudenti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it, scientiae namque litterarum strenuissime imbutus. Marchione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atque episcopos, duces et comites, nec non abbates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prava erant itinera, corrigendo multum emendav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hiones autem Italici regni sua calliditate capiens et in custod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ens, quorum nonnulli fugam lapsi, alios vero post correction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34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itatos muneribus, dimisit. Hic dum vixit mul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tor nostre abbatię extitit hac custos cum coniuge sue augus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&lt;XVII&gt;. Defuncto quoque Heinrico, Chuonradus, per om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terarum inscius atque idiota, regnum arripuit Longobardorum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qui non nullas subiugavit ecclesias, episcopia quoque ne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bbatias, inter quarum nostra, a proprio domno orbata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ra retulimus, sub iugo Cumani episcopi tradita est lucri causa,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dicti Chuonrado. Cuius quoque filius Beniamin, qui al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e apellatur Heinricus imperator, bene pericia littera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butus, a profano dominio, quo premebatur, astrahens et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o statu, id est regio, erigens, interdixit male dictio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riori precepto, quod nobis de eandem abbatiam fecit, ut nullus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nec imperator ultra subiugationi alicui eum trader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7"/>
      <w:numFmt w:val="upperRoman"/>
      <w:lvlText w:val="%1."/>
      <w:lvlJc w:val="left"/>
      <w:pPr>
        <w:tabs>
          <w:tab w:val="num" w:pos="1410"/>
        </w:tabs>
        <w:ind w:left="1410" w:hanging="1110"/>
      </w:pPr>
      <w:rPr/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28:00Z</dcterms:created>
  <dc:creator>alessio</dc:creator>
  <dc:description/>
  <dc:language>en-US</dc:language>
  <cp:lastModifiedBy>alessio</cp:lastModifiedBy>
  <dcterms:modified xsi:type="dcterms:W3CDTF">2006-08-03T12:43:00Z</dcterms:modified>
  <cp:revision>18</cp:revision>
  <dc:subject/>
  <dc:title>Cronaca di Novalesa, a cura di GIAN CARLO ALESSIO, Torino, Einaudi, 1982</dc:title>
</cp:coreProperties>
</file>