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ALIM – Archivio della latinità italiana del Medioevo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Bonizo episcopus Sutriensis, </w:t>
      </w:r>
      <w:r>
        <w:rPr>
          <w:b/>
          <w:i/>
          <w:sz w:val="28"/>
        </w:rPr>
        <w:t>Liber ad amicum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Edizione: Bonizonis episcopi Sutriensis </w:t>
      </w:r>
      <w:r>
        <w:rPr>
          <w:i/>
          <w:sz w:val="24"/>
        </w:rPr>
        <w:t>Liber ad amicum</w:t>
      </w:r>
      <w:r>
        <w:rPr>
          <w:sz w:val="24"/>
        </w:rPr>
        <w:t xml:space="preserve">, a cura di E. Duemmler, in </w:t>
      </w:r>
      <w:r>
        <w:rPr>
          <w:i/>
          <w:sz w:val="24"/>
        </w:rPr>
        <w:t>Monumenta Germania Historica</w:t>
      </w:r>
      <w:r>
        <w:rPr>
          <w:sz w:val="24"/>
        </w:rPr>
        <w:t>, Libelli de lite, I, Hannover 1891, pp. 568-62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p. 571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 w:val="false"/>
        <w:ind w:left="720" w:firstLine="720"/>
        <w:rPr>
          <w:sz w:val="24"/>
          <w:lang w:val="fr-FR"/>
        </w:rPr>
      </w:pPr>
      <w:r>
        <w:rPr>
          <w:sz w:val="24"/>
          <w:lang w:val="fr-FR"/>
        </w:rPr>
        <w:t xml:space="preserve">INCIPIT LIBER BONITHONIS SUTRIENSIS EPISCOPI QUI INSCRIBITUR 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20</w:t>
        <w:tab/>
        <w:tab/>
        <w:tab/>
        <w:t>AD AMICUM.</w:t>
      </w:r>
    </w:p>
    <w:p>
      <w:pPr>
        <w:pStyle w:val="Normal"/>
        <w:widowControl w:val="false"/>
        <w:ind w:left="720" w:firstLine="720"/>
        <w:rPr>
          <w:sz w:val="24"/>
          <w:lang w:val="fr-FR"/>
        </w:rPr>
      </w:pPr>
      <w:r>
        <w:rPr>
          <w:sz w:val="24"/>
          <w:lang w:val="fr-FR"/>
        </w:rPr>
        <w:t>Queris a me, unicum a tribulatione quę circumdedit me presidium: Quid est,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quod hac tempestate mater ęcclesia in terris posita gemens clamat ad Deum nec exauditur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ad votum, premitur nec liberatur; filiique obedientie et pacis iacent postrati,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filii autem Belial exultant cum rege suo; presertim cum qui dispensat omnia ipse sit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25</w:t>
        <w:tab/>
        <w:t>qui iudicat ęquitatem. Est et aliud, unde de veteribus sanctorum patrum exemplis á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me petis auctoritatem: Si licuit vel licet christiano pro dogmate armis decertare.</w:t>
      </w:r>
    </w:p>
    <w:p>
      <w:pPr>
        <w:pStyle w:val="Normal"/>
        <w:widowControl w:val="false"/>
        <w:ind w:left="720" w:firstLine="720"/>
        <w:rPr/>
      </w:pPr>
      <w:r>
        <w:rPr>
          <w:sz w:val="24"/>
          <w:lang w:val="fr-FR"/>
        </w:rPr>
        <w:t>Quibus tuę mentis fluctuationibus si aurem sani cordis adhibueris, facile respondebitur;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tum quia inpromptu nobis est, tum quia hoc tempore mihi scribere hoc vald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visum est pernecessarium. Igitur de Dei misericordia confisi, qui linguas infantum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30</w:t>
        <w:tab/>
        <w:t>disertas facit, adhoriamur sermonem.</w:t>
      </w:r>
    </w:p>
    <w:p>
      <w:pPr>
        <w:pStyle w:val="Normal"/>
        <w:widowControl w:val="false"/>
        <w:ind w:left="720" w:firstLine="720"/>
        <w:rPr>
          <w:sz w:val="24"/>
          <w:lang w:val="fr-FR"/>
        </w:rPr>
      </w:pPr>
      <w:r>
        <w:rPr>
          <w:sz w:val="24"/>
          <w:lang w:val="fr-FR"/>
        </w:rPr>
        <w:t>Mater ęcclesia, quę sursum est nec servit cum filiis suis, tum maxime liberatur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um premitur, tunc maxime crescit, cum minuitur. Nemo enim celestis regni Abel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oncivis esse merebitur, nisi quem in presenti Cain malicia ad purum limaverit.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Sic Enoch, probatus repertus, raptus est, ne malicia mutaret cor suum. Sic Noe,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35</w:t>
        <w:tab/>
        <w:t>humani generis reparator — post sexcentos ferme annos, quibus ab his qui s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niusta maculaverant commixtione multa perpessus [est] — cum domo sua mundo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vindice aqua pereunte liber evasit. Quod si filii Ierusalem aliquando captivi detinentur,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tamen non serviunt; quod et si supra flumina quidem sedent, set flentes irriguis non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delectantur. In salicibus suspendunt organa et non cantant canticum in terra alien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</w:t>
        <w:tab/>
        <w:t>set ad Ierusalem suspirant; et ideo beati, qui allidunt parvulos ad petram, filia aute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Babylonis misera. Sic Hebreus ille, quem Hur non tenuit Chaldeorum, Babyloni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. 57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non servivit fastui; ad Ierusalem vero tetendit, Melchisedech vidit et ab eo benedictus,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ab Omnipotente pater multarum gentium appellatus est. </w:t>
      </w:r>
      <w:r>
        <w:rPr>
          <w:sz w:val="24"/>
          <w:lang w:val="fr-FR"/>
        </w:rPr>
        <w:t>Quid vero scriptum est?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Duos filios habuit, unum de ancilla et unum de libera, set qui de ancilla secundu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carnem, qui autem de libera per repromissionem; qui sunt duo populi, unus catholicorum,</w:t>
      </w:r>
    </w:p>
    <w:p>
      <w:pPr>
        <w:pStyle w:val="Normal"/>
        <w:widowControl w:val="false"/>
        <w:rPr/>
      </w:pPr>
      <w:r>
        <w:rPr>
          <w:sz w:val="24"/>
        </w:rPr>
        <w:t>5</w:t>
        <w:tab/>
        <w:t xml:space="preserve">alter vero hereticorum. </w:t>
      </w:r>
      <w:r>
        <w:rPr>
          <w:sz w:val="24"/>
          <w:lang w:val="fr-FR"/>
        </w:rPr>
        <w:t>Set sicut tunc qui secundum carnem persequebatur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eum qui secundum spiritum: ita et nunc. Set quid dicit scriptura? </w:t>
      </w:r>
      <w:r>
        <w:rPr>
          <w:i/>
          <w:sz w:val="24"/>
          <w:lang w:val="fr-FR"/>
        </w:rPr>
        <w:t>Eice ancillam</w:t>
      </w:r>
    </w:p>
    <w:p>
      <w:pPr>
        <w:pStyle w:val="Normal"/>
        <w:widowControl w:val="false"/>
        <w:ind w:firstLine="720"/>
        <w:rPr/>
      </w:pPr>
      <w:r>
        <w:rPr>
          <w:i/>
          <w:sz w:val="24"/>
          <w:lang w:val="fr-FR"/>
        </w:rPr>
        <w:t>et filium eius, non enim heres erit filius ancillę cum filio liberę</w:t>
      </w:r>
      <w:r>
        <w:rPr>
          <w:sz w:val="24"/>
          <w:lang w:val="fr-FR"/>
        </w:rPr>
        <w:t>. Itaque Sara clamante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ad Abraham, angelo intercedente, Hismael ex persecutione exheredatur, Ysaac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vero hereditate donatur. Est alia persecutio, quam Ysaac sustinet patienter. Fod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</w:t>
        <w:tab/>
        <w:t>puteos, quos ante foderat pater eius, invenit aquam, pro qua rixati sunt allophili; non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repugnavit, patienter sustinuit, quandiu invenit Habundantiam et per Habundantia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veniret ad Bersabe, quę “puteus septimus” id est requies interpretatur; luce clariu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demonstrans: cum persecutio ab his qui foris sunt nobis infertur, tolerando devincendam,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cum vero ab his qui intus sunt, evangelica falce prius succidendam et postea omnibus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15</w:t>
        <w:tab/>
        <w:t>viribus et armis debellandam. Quod melius ostendemus exemplis.</w:t>
      </w:r>
    </w:p>
    <w:p>
      <w:pPr>
        <w:pStyle w:val="Normal"/>
        <w:widowControl w:val="false"/>
        <w:ind w:left="720" w:firstLine="720"/>
        <w:rPr/>
      </w:pPr>
      <w:r>
        <w:rPr>
          <w:sz w:val="24"/>
          <w:lang w:val="en-GB"/>
        </w:rPr>
        <w:t xml:space="preserve">Set quid nobis cum allegoria? </w:t>
      </w:r>
      <w:r>
        <w:rPr>
          <w:sz w:val="24"/>
          <w:lang w:val="fr-FR"/>
        </w:rPr>
        <w:t>Veniamus iam ad euangelicam veritatem; veniamu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ad lucem, quae illuminat omnem hominem venientem in hunc mundum; veniamus ad verba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celo terraque durabiliora, et inveniemus nichil nobis cum mundo amicum nilve commune.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Et ideo non dolendum est nobis, cum premimur, set potius gaudendum. Sic enim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20</w:t>
        <w:tab/>
        <w:t xml:space="preserve">Salvator ait: </w:t>
      </w:r>
      <w:r>
        <w:rPr>
          <w:i/>
          <w:sz w:val="24"/>
          <w:lang w:val="fr-FR"/>
        </w:rPr>
        <w:t>Nolite mirari, si odit vos mundus; scitote, quia me priorem vobis odio</w:t>
      </w:r>
    </w:p>
    <w:p>
      <w:pPr>
        <w:pStyle w:val="Normal"/>
        <w:widowControl w:val="false"/>
        <w:ind w:firstLine="720"/>
        <w:rPr/>
      </w:pPr>
      <w:r>
        <w:rPr>
          <w:i/>
          <w:sz w:val="24"/>
          <w:lang w:val="fr-FR"/>
        </w:rPr>
        <w:t>habuit</w:t>
      </w:r>
      <w:r>
        <w:rPr>
          <w:sz w:val="24"/>
          <w:lang w:val="fr-FR"/>
        </w:rPr>
        <w:t xml:space="preserve">; et iterum: </w:t>
      </w:r>
      <w:r>
        <w:rPr>
          <w:i/>
          <w:sz w:val="24"/>
          <w:lang w:val="fr-FR"/>
        </w:rPr>
        <w:t>Pacem meam do vobis, pacem relinquo vobis; non quomodo hic</w:t>
      </w:r>
    </w:p>
    <w:p>
      <w:pPr>
        <w:pStyle w:val="Normal"/>
        <w:widowControl w:val="false"/>
        <w:ind w:firstLine="720"/>
        <w:rPr/>
      </w:pPr>
      <w:r>
        <w:rPr>
          <w:i/>
          <w:sz w:val="24"/>
        </w:rPr>
        <w:t>mundus dat, ego do vobis</w:t>
      </w:r>
      <w:r>
        <w:rPr>
          <w:sz w:val="24"/>
        </w:rPr>
        <w:t>. O quanta dignitas, mundum cum filio Dei sentire inimicum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ut patrem, qui in celis est, una habere possimus amicum. Qui postea, nos invitans ad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passionem, sic ait: </w:t>
      </w:r>
      <w:r>
        <w:rPr>
          <w:i/>
          <w:sz w:val="24"/>
        </w:rPr>
        <w:t>Nolite timere eos, qui occidunt corpus, animam autem non possunt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25</w:t>
        <w:tab/>
      </w:r>
      <w:r>
        <w:rPr>
          <w:i/>
          <w:sz w:val="24"/>
          <w:lang w:val="fr-FR"/>
        </w:rPr>
        <w:t>occidere</w:t>
      </w:r>
      <w:r>
        <w:rPr>
          <w:sz w:val="24"/>
          <w:lang w:val="fr-FR"/>
        </w:rPr>
        <w:t xml:space="preserve">; et post pauca: </w:t>
      </w:r>
      <w:r>
        <w:rPr>
          <w:i/>
          <w:sz w:val="24"/>
          <w:lang w:val="fr-FR"/>
        </w:rPr>
        <w:t>Si quis venit post me, abneget semet ipsum et tollat crucem</w:t>
      </w:r>
    </w:p>
    <w:p>
      <w:pPr>
        <w:pStyle w:val="Normal"/>
        <w:widowControl w:val="false"/>
        <w:ind w:firstLine="720"/>
        <w:rPr/>
      </w:pPr>
      <w:r>
        <w:rPr>
          <w:i/>
          <w:sz w:val="24"/>
          <w:lang w:val="fr-FR"/>
        </w:rPr>
        <w:t>suam et sequatur me</w:t>
      </w:r>
      <w:r>
        <w:rPr>
          <w:sz w:val="24"/>
          <w:lang w:val="fr-FR"/>
        </w:rPr>
        <w:t xml:space="preserve">. </w:t>
      </w:r>
      <w:r>
        <w:rPr>
          <w:sz w:val="24"/>
        </w:rPr>
        <w:t>Quodsi membra summi capitis sumus, debemus eum imitando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eique inherendo illuc tendere, quo eum pervenisse pro certo cognovimus. </w:t>
      </w:r>
      <w:r>
        <w:rPr>
          <w:sz w:val="24"/>
          <w:lang w:val="fr-FR"/>
        </w:rPr>
        <w:t>Per probra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et flagella et irrisiones et turpissimam mortem crucis ad gloriam pervenit resurrectionis;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et consummatus factus, gloria et honore coronatus, sedet ad dexteram Dei patris omnipotentis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30</w:t>
        <w:tab/>
        <w:t>Sic et nos, si filii summi patris sumus, per mundanas passiones debemus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commori secum, ut conresurgentes simul conregnare possimus. Quod illi matris nostrę,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non habentis maculam neque rugam, primi fundatores et documentis docuere et exempli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monstravere. Quid enim aliud princeps ovili et vas electionis et filii Boanarge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et fratres Domini ceterique dominici gregis arietes aliud nos docuerunt, quam mundum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35</w:t>
        <w:tab/>
        <w:t>eum pompis suis relinquentes quę sursum sunt sapiamus, non quę super terram?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Quod et exemplis monstravere, cum irent gaudentes á conspectu concilii, quoniam digni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habiti erant pro nomine Iesu contumelias pati. </w:t>
      </w:r>
      <w:r>
        <w:rPr>
          <w:sz w:val="24"/>
          <w:lang w:val="de-DE"/>
        </w:rPr>
        <w:t>Igitur postquam in omnem terram</w:t>
      </w:r>
    </w:p>
    <w:p>
      <w:pPr>
        <w:pStyle w:val="Normal"/>
        <w:widowControl w:val="false"/>
        <w:ind w:firstLine="720"/>
        <w:rPr/>
      </w:pPr>
      <w:r>
        <w:rPr>
          <w:sz w:val="24"/>
          <w:lang w:val="de-DE"/>
        </w:rPr>
        <w:t>exivit sonus eorum, consummati facti, constituti sunt principes super omnem terram.</w:t>
      </w:r>
    </w:p>
    <w:p>
      <w:pPr>
        <w:pStyle w:val="Normal"/>
        <w:widowControl w:val="false"/>
        <w:ind w:firstLine="720"/>
        <w:rPr>
          <w:sz w:val="24"/>
          <w:lang w:val="de-DE"/>
        </w:rPr>
      </w:pPr>
      <w:r>
        <w:rPr>
          <w:sz w:val="24"/>
          <w:lang w:val="de-DE"/>
        </w:rPr>
        <w:t>Hos secutus est martirum candidatus exercitus, qui per varia penarum genera morte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</w:t>
        <w:tab/>
        <w:t>invenientes ęternam vitam lucrati sunt. Quorum alii stipitibus suspensi, alii variis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cruciatibus perempti, alii capite truncati, alii vivi excoriati, alii flammis concremati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lii fluminibus necati, alii vectibus perforati, alii vivi defossi, alii luminibus privati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lii membris ceteris debilitati, alii secti, alii lapidati, alii vincula et verbera experti,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insuper et carceres, circuierunt in melotis et in pellibus caprinis. </w:t>
      </w:r>
      <w:r>
        <w:rPr>
          <w:sz w:val="24"/>
          <w:lang w:val="en-GB"/>
        </w:rPr>
        <w:t>Hos ad tam preclaram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45</w:t>
        <w:tab/>
        <w:t>gloriam perduxit pontificalis apex. Qui quamvis pene toto orbe iam diffusus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p. 573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quod verbis predicabat ostendebat exemplis, tamen precipue Romanus christianoru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episcopatus. Qui a beato [Petro] apostolorum principe sumens exordium per ducento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ferme annos usque ad pii Constantini tempora continuis bellorum successibu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diebus noctibusque cum antiquo hoste decertans, XXXIII bus vicibus de eode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</w:t>
        <w:tab/>
        <w:t>veternoso serpente triumphans, non ante desiit tolerando certare, subiciens sibi principatus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et potestates, quam ipsum Romani imperii ducem christian</w:t>
      </w:r>
      <w:r>
        <w:rPr>
          <w:sz w:val="24"/>
          <w:lang w:val="fr-FR"/>
        </w:rPr>
        <w:t>ę</w:t>
      </w:r>
      <w:r>
        <w:rPr>
          <w:sz w:val="24"/>
        </w:rPr>
        <w:t xml:space="preserve"> subiceret religioni.</w:t>
      </w:r>
    </w:p>
    <w:p>
      <w:pPr>
        <w:pStyle w:val="Normal"/>
        <w:widowControl w:val="false"/>
        <w:ind w:left="1440" w:firstLine="720"/>
        <w:rPr>
          <w:sz w:val="24"/>
        </w:rPr>
      </w:pPr>
      <w:r>
        <w:rPr>
          <w:sz w:val="24"/>
        </w:rPr>
        <w:t>EXPLICIT LIBER PRIMU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0" w:firstLine="720"/>
        <w:rPr>
          <w:sz w:val="24"/>
        </w:rPr>
      </w:pPr>
      <w:r>
        <w:rPr>
          <w:sz w:val="24"/>
        </w:rPr>
        <w:t>INCIPIT SECUNDUS.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Igitur Constantino a Silvestro sanctę Romanę ęcclesię episcopo baptiza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</w:t>
        <w:tab/>
        <w:t>et ab eodem imperiali diademate sublimato, clausa sunt templa, reseratę sunt ęcclesię,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cepit in parietibus depingi imago Salvatoris et é publico deici imago Iovis, ceperun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ltaria erigi et simulacra deici, reddita est pax in toto orbe ęcclesiis; quamvi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non longo tempore duratura.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Nam eiusdem pii principis tempore surrexit Arrius, maximus ęcclesię devastator,</w:t>
      </w:r>
    </w:p>
    <w:p>
      <w:pPr>
        <w:pStyle w:val="Normal"/>
        <w:widowControl w:val="false"/>
        <w:rPr/>
      </w:pPr>
      <w:r>
        <w:rPr>
          <w:sz w:val="24"/>
        </w:rPr>
        <w:t>15</w:t>
        <w:tab/>
        <w:t>a quo Arriana heresis exorta est et ab eo mille hereseos novitates; contra quas omn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hristiano pugnandum pro officii sui consideratione nulli dubium est. Nam veternosu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erpens, dolens imperialia vasa, per que christianam persequebatur religionem,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sibi esse sublata, omnem se collegit in iram; et per quosdam su</w:t>
      </w:r>
      <w:r>
        <w:rPr>
          <w:sz w:val="24"/>
          <w:lang w:val="fr-FR"/>
        </w:rPr>
        <w:t>ę</w:t>
      </w:r>
      <w:r>
        <w:rPr>
          <w:sz w:val="24"/>
        </w:rPr>
        <w:t xml:space="preserve"> artis viros, falsa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usticia debriatos, non cessavit nec cessat nec ad usque illius, qui extollitur supra omne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20</w:t>
        <w:tab/>
        <w:t>quod dicitur aut colitur deus, tempora cessabit ęcclesiae maculare puritatem.</w:t>
      </w:r>
    </w:p>
    <w:p>
      <w:pPr>
        <w:pStyle w:val="Normal"/>
        <w:widowControl w:val="false"/>
        <w:ind w:left="720" w:firstLine="720"/>
        <w:rPr/>
      </w:pPr>
      <w:r>
        <w:rPr>
          <w:sz w:val="24"/>
          <w:lang w:val="fr-FR"/>
        </w:rPr>
        <w:t xml:space="preserve">Set cum a Constantino ceperimus, Constantini laudes prosequamur. </w:t>
      </w:r>
      <w:r>
        <w:rPr>
          <w:sz w:val="24"/>
        </w:rPr>
        <w:t>Hic est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Constantinus, qui legem posuit ęuangelicę doctrinę consonantem: ut omnes episcop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Romanum pontificem haberent caput, sicut omnes iudices regem. Hic est dominic</w:t>
      </w:r>
      <w:r>
        <w:rPr>
          <w:sz w:val="24"/>
          <w:lang w:val="fr-FR"/>
        </w:rPr>
        <w:t>ę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crucis inventor, Christi nominis maximus propagator, alm</w:t>
      </w:r>
      <w:r>
        <w:rPr>
          <w:sz w:val="24"/>
          <w:lang w:val="fr-FR"/>
        </w:rPr>
        <w:t>ę</w:t>
      </w:r>
      <w:r>
        <w:rPr>
          <w:sz w:val="24"/>
        </w:rPr>
        <w:t xml:space="preserve"> nov</w:t>
      </w:r>
      <w:r>
        <w:rPr>
          <w:sz w:val="24"/>
          <w:lang w:val="fr-FR"/>
        </w:rPr>
        <w:t>ę</w:t>
      </w:r>
      <w:r>
        <w:rPr>
          <w:sz w:val="24"/>
        </w:rPr>
        <w:t xml:space="preserve"> Rom</w:t>
      </w:r>
      <w:r>
        <w:rPr>
          <w:sz w:val="24"/>
          <w:lang w:val="fr-FR"/>
        </w:rPr>
        <w:t>ę</w:t>
      </w:r>
      <w:r>
        <w:rPr>
          <w:sz w:val="24"/>
        </w:rPr>
        <w:t xml:space="preserve"> fundator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. 57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basilicarum precipuus fabricator. Hic est, qui nobis sanctam Nicenam synodum congregavit;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n qua omnium episcoporum subsellia ipse composuit, et ipse subpedaneo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edit scabello, indignum iudicans, imperialem sedem thronis illorum admisceri, quorum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sedes iudicaturę sunt XII tribus Israel. Cui cum quadam die libelli accusationum</w:t>
      </w:r>
    </w:p>
    <w:p>
      <w:pPr>
        <w:pStyle w:val="Normal"/>
        <w:widowControl w:val="false"/>
        <w:rPr/>
      </w:pPr>
      <w:r>
        <w:rPr>
          <w:sz w:val="24"/>
          <w:lang w:val="de-DE"/>
        </w:rPr>
        <w:t>5</w:t>
        <w:tab/>
        <w:t xml:space="preserve">ab episcopis porrigerentur, fertur dixisse: </w:t>
      </w:r>
      <w:r>
        <w:rPr>
          <w:i/>
          <w:sz w:val="24"/>
          <w:lang w:val="de-DE"/>
        </w:rPr>
        <w:t>Absit, ut ego iudicem deos. De vobis enim</w:t>
      </w:r>
    </w:p>
    <w:p>
      <w:pPr>
        <w:pStyle w:val="Normal"/>
        <w:widowControl w:val="false"/>
        <w:ind w:firstLine="720"/>
        <w:rPr/>
      </w:pPr>
      <w:r>
        <w:rPr>
          <w:i/>
          <w:sz w:val="24"/>
          <w:lang w:val="fr-FR"/>
        </w:rPr>
        <w:t>dictum est:“Ego dixi, dii estis”. Neque enim rectum est, ut maior a minore iudicetur</w:t>
      </w:r>
      <w:r>
        <w:rPr>
          <w:sz w:val="24"/>
          <w:lang w:val="fr-FR"/>
        </w:rPr>
        <w:t>.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Hic est, de quo legitur, dixisse: </w:t>
      </w:r>
      <w:r>
        <w:rPr>
          <w:i/>
          <w:sz w:val="24"/>
          <w:lang w:val="fr-FR"/>
        </w:rPr>
        <w:t>quia si invenirem aliquem religioso habitu</w:t>
      </w:r>
    </w:p>
    <w:p>
      <w:pPr>
        <w:pStyle w:val="Normal"/>
        <w:widowControl w:val="false"/>
        <w:ind w:firstLine="720"/>
        <w:rPr>
          <w:i/>
          <w:i/>
          <w:sz w:val="24"/>
        </w:rPr>
      </w:pPr>
      <w:r>
        <w:rPr>
          <w:i/>
          <w:sz w:val="24"/>
        </w:rPr>
        <w:t>circuamictum turpitudinem operantem, pallio meo cooperuissem eum, ne dignitas tanti</w:t>
      </w:r>
    </w:p>
    <w:p>
      <w:pPr>
        <w:pStyle w:val="Normal"/>
        <w:widowControl w:val="false"/>
        <w:ind w:firstLine="720"/>
        <w:rPr/>
      </w:pPr>
      <w:r>
        <w:rPr>
          <w:i/>
          <w:sz w:val="24"/>
        </w:rPr>
        <w:t>nominis infamaretur</w:t>
      </w:r>
      <w:r>
        <w:rPr>
          <w:sz w:val="24"/>
        </w:rPr>
        <w:t>. Hic reliquit filios, heredes quidem regni, set non religionis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10</w:t>
        <w:tab/>
        <w:tab/>
        <w:t>Nam filius eius Constantius, qui defunctis fratribus imperii post eum suscepit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monarchiam, Arrianę hereseos zelo mirabiliter vastavit ecclesiam. Nam episcopos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exilio relegavit, quosdam vero gladio truncavit. </w:t>
      </w:r>
      <w:r>
        <w:rPr>
          <w:sz w:val="24"/>
          <w:lang w:val="de-DE"/>
        </w:rPr>
        <w:t>Hic cum per Ermogenem prefectum</w:t>
      </w:r>
    </w:p>
    <w:p>
      <w:pPr>
        <w:pStyle w:val="Normal"/>
        <w:widowControl w:val="false"/>
        <w:ind w:firstLine="720"/>
        <w:rPr>
          <w:sz w:val="24"/>
          <w:lang w:val="de-DE"/>
        </w:rPr>
      </w:pPr>
      <w:r>
        <w:rPr>
          <w:sz w:val="24"/>
          <w:lang w:val="de-DE"/>
        </w:rPr>
        <w:t>Paulum episcopum Constantinopolim expellere niteretur, populus katholicorum, divin</w:t>
      </w:r>
      <w:r>
        <w:rPr>
          <w:sz w:val="24"/>
          <w:lang w:val="fr-FR"/>
        </w:rPr>
        <w:t>ę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legis zelo armatus, in tantum pro veritate decertavit, ut ipsum prefectum cum omni</w:t>
      </w:r>
    </w:p>
    <w:p>
      <w:pPr>
        <w:pStyle w:val="Normal"/>
        <w:widowControl w:val="false"/>
        <w:rPr/>
      </w:pPr>
      <w:r>
        <w:rPr>
          <w:sz w:val="24"/>
        </w:rPr>
        <w:t>15</w:t>
        <w:tab/>
        <w:t xml:space="preserve">domo sua et familia igne concremaret. </w:t>
      </w:r>
      <w:r>
        <w:rPr>
          <w:sz w:val="24"/>
          <w:lang w:val="fr-FR"/>
        </w:rPr>
        <w:t>Quod factum non est a sapientibus inprobatum,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set potius laudatum. Quid referam de Alexandrinis; quanta pro sancto Athanasio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perpessi sunt quantasve laudabiles pugnas contra Arrianos zelo orthodoxę fide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xercuere. Quid de Mediolanensibus; qualiter ipsi Constantio volenti episcopos in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cclesia latitantes capere armis restitere eosque ab illius cruentis manibus vi rapuere.</w:t>
      </w:r>
    </w:p>
    <w:p>
      <w:pPr>
        <w:pStyle w:val="Normal"/>
        <w:widowControl w:val="false"/>
        <w:rPr/>
      </w:pPr>
      <w:r>
        <w:rPr>
          <w:sz w:val="24"/>
        </w:rPr>
        <w:t>20</w:t>
        <w:tab/>
        <w:t>Set quoniam prefatus Constantius non patri ęquiperando, set quasi paganor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more episcopos quamvis zelo Dei, set non secundum scientiam, persecutus est, eiu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temporibus res publica multum vexata est. Nam et Persę Romanos terminos transiere;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et Francorum valida gens ripas Reni invasit, quę usque hodie christianę quide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set non Romanę subiecta est dition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</w:t>
        <w:tab/>
        <w:tab/>
        <w:t>Quo mortuo, Iulianus ei successit in regnum, vir apostata et Deo odibilis; qu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er triennium, quibus non Romanum gubernavit, set vastavit imperium, quantas sacerdotum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strages dederit quantosve christianos diversis penis affecerit, non est facile dictu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et eodem tempore fuerunt non solum sacerdotalis, set etiam militaris ordinis, qu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ius vesanię aperte resisterent, ut Iovianus, qui eius successit inperio; qui cum esset</w:t>
      </w:r>
    </w:p>
    <w:p>
      <w:pPr>
        <w:pStyle w:val="Normal"/>
        <w:widowControl w:val="false"/>
        <w:rPr/>
      </w:pPr>
      <w:r>
        <w:rPr>
          <w:sz w:val="24"/>
        </w:rPr>
        <w:t>30</w:t>
        <w:tab/>
        <w:t>millenarius, cingulo ante renunciavit quam dogmati. Set et Valentiniani divini amori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fervorem non pretermittam. Hic cum quodam die ex officio — erat enim princeps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cohortis legionum — regem intraturum templum Fortun</w:t>
      </w:r>
      <w:r>
        <w:rPr>
          <w:sz w:val="24"/>
          <w:lang w:val="fr-FR"/>
        </w:rPr>
        <w:t>ę</w:t>
      </w:r>
      <w:r>
        <w:rPr>
          <w:sz w:val="24"/>
        </w:rPr>
        <w:t xml:space="preserve"> anteiret, cumque sacerdos,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ut moris erat, aqua aspersionis intrantes aspergeret, accidit, ut vir christianissimu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guttam aquę in clamide sua aspiceret. Mox, ve! christiani nominis zelo succensu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</w:t>
        <w:tab/>
        <w:t>ante sevissimi imperatoris presentiam in ipso introitu templi sacerdotem pugno percussum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prostravit, clamans se christianissimum pro hac aspersione potius maculatu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quam purgatum. Quod factum in tantum Deo placuit, quod ante anni curricul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totius Romani imperii monarchiam ei tradidit gubernandam. Nam Iuliano turpiter apud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ersas vitam finiente, cum Iovianus ei successisset in imperium, ante anni curriculum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40</w:t>
        <w:tab/>
        <w:t>in pace sepultus est; quo mortuo, Valentinianus ei successit in regnum, vir urbanus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et christianissimus. </w:t>
      </w:r>
      <w:r>
        <w:rPr>
          <w:sz w:val="24"/>
        </w:rPr>
        <w:t>Qui in primordio ordinationis suę fratrem suum nomine Valente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. 57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onsortem effecit imperii, pro dolor! tradens ei totius iura orientis ipse occidentale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gubernavit regiones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Hic Mediolanum sedem legit imperii. Mortuo vero Auxentio heretico et in pac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epulto sancto Dionisio accidit, ut illuc convenirent episcopi Italię, ut sibi in commu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</w:t>
        <w:tab/>
        <w:t>eligerent episcopum. Ad quod faciendum summopere expectabant regis presentiam.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Quod ut audivit, ipse modis omnibus interdixit, dans legem cum euangelica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veritate concordantem: ut nemo laicorum principum vel potentum audeat se inserer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lectioni patriarchę vel metropolitę vel episcopi; quod si factum fuerit, inordinata eri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talis electio; adiciens: </w:t>
      </w:r>
      <w:r>
        <w:rPr>
          <w:i/>
          <w:sz w:val="24"/>
        </w:rPr>
        <w:t>Talem secundun decreta canonum eligite qui nostris possit</w:t>
      </w:r>
    </w:p>
    <w:p>
      <w:pPr>
        <w:pStyle w:val="Normal"/>
        <w:widowControl w:val="false"/>
        <w:rPr/>
      </w:pPr>
      <w:r>
        <w:rPr>
          <w:sz w:val="24"/>
        </w:rPr>
        <w:t>10</w:t>
        <w:tab/>
      </w:r>
      <w:r>
        <w:rPr>
          <w:i/>
          <w:sz w:val="24"/>
        </w:rPr>
        <w:t>mederi vulneribus</w:t>
      </w:r>
      <w:r>
        <w:rPr>
          <w:sz w:val="24"/>
        </w:rPr>
        <w:t>. Quam piissimi principis humilitatem Deus ex alto respiciens exaudivit,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et sibi et ęcclesię donavit Ambrosium episcopum. </w:t>
      </w:r>
      <w:r>
        <w:rPr>
          <w:sz w:val="24"/>
        </w:rPr>
        <w:t>Qui quam diu vixit erga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acerdotes Dei devotissimus pacifice imperium Romanum gubernavit.</w:t>
      </w:r>
    </w:p>
    <w:p>
      <w:pPr>
        <w:pStyle w:val="Normal"/>
        <w:widowControl w:val="false"/>
        <w:ind w:left="720" w:firstLine="720"/>
        <w:rPr/>
      </w:pPr>
      <w:r>
        <w:rPr>
          <w:sz w:val="24"/>
        </w:rPr>
        <w:t>Set a pii Constantini usque ad Longobardorum crudelia regna, quiqui Roman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mperii principes secundum Dei timorem et episcoporum consilia et precipue sub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</w:t>
        <w:tab/>
        <w:t>Romano episcopo obedientes extitere ęcclesias colendo, clericos diligendo, sacerdote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honorando, dum vixere, alta pace rem publicam gubernavere et mortem vita ęterna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ommutavere. Qui vero inobedientes fuere malo fine periere; ut Valens, Valentinian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frater. Qui Valentiniano mortuo — cum ei successisset Valentinianus eius filius cum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Iustina, matre sua heretica — assumens tyrannidem, totus Arrianus </w:t>
      </w:r>
      <w:r>
        <w:rPr>
          <w:sz w:val="24"/>
          <w:lang w:val="fr-FR"/>
        </w:rPr>
        <w:t>ę</w:t>
      </w:r>
      <w:r>
        <w:rPr>
          <w:sz w:val="24"/>
        </w:rPr>
        <w:t>cclesias oriental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</w:t>
        <w:tab/>
        <w:t>vastavit episcoposque exilio relegavit. Huius quoque tempore Gothi et Masagetes Hystru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transeunt et Ylliricum occupant Ępirumque invadunt, deinde venientes Calcedonam</w:t>
      </w:r>
    </w:p>
    <w:p>
      <w:pPr>
        <w:pStyle w:val="Normal"/>
        <w:widowControl w:val="false"/>
        <w:ind w:firstLine="720"/>
        <w:rPr>
          <w:sz w:val="24"/>
          <w:lang w:val="en-GB"/>
        </w:rPr>
      </w:pPr>
      <w:r>
        <w:rPr>
          <w:sz w:val="24"/>
          <w:lang w:val="en-GB"/>
        </w:rPr>
        <w:t>ipsum scelestum interficiunt, Constantinopolim obsident. Set mirabile dictu,</w:t>
      </w:r>
    </w:p>
    <w:p>
      <w:pPr>
        <w:pStyle w:val="Normal"/>
        <w:widowControl w:val="false"/>
        <w:ind w:firstLine="720"/>
        <w:rPr/>
      </w:pPr>
      <w:r>
        <w:rPr>
          <w:sz w:val="24"/>
          <w:lang w:val="en-GB"/>
        </w:rPr>
        <w:t>Dominica eius relicta, quod vir non potuit, civitatem á barbaris liberavit.</w:t>
      </w:r>
    </w:p>
    <w:p>
      <w:pPr>
        <w:pStyle w:val="Normal"/>
        <w:widowControl w:val="false"/>
        <w:ind w:left="720" w:firstLine="720"/>
        <w:rPr>
          <w:sz w:val="24"/>
          <w:lang w:val="fr-FR"/>
        </w:rPr>
      </w:pPr>
      <w:r>
        <w:rPr>
          <w:sz w:val="24"/>
          <w:lang w:val="fr-FR"/>
        </w:rPr>
        <w:t xml:space="preserve">Fuere etiam alii pestilentes: ut quidam Zeno, et Constantinus, et Anastasius — 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25</w:t>
        <w:tab/>
        <w:t>qui proterve loquens de papa divino fulmine interemptus est — et Valentinianus — qu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um matre sua Iustina regno suo expulsus est, set per Theodosium pium principe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recuperatus est — et Basilius, et quidam Leo, et Mauritius, qui cum uxore et filii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suis á Foca morte dampnatus est; et alii quam plures, qui sacerdotes Dei inhonorantes,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privilegia Romanę ęcclesię auferre molientes, et in presenti vita non quievere et in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30</w:t>
        <w:tab/>
        <w:t>ęternum periere. Quorum temporibus et Persarum exercitus Mesopotamiam invasit;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et Sarracenorum pessima gens omnem Affricam et Marmaricam et Lybiam et Ęgyptum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et Arabiam et Iudeam et Fenicem á Romana subtraxit ditione. Ab aquilone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vero Hunorum feritas et Gothica tempestas et Guandalorum procella omnem vastavit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occidentem, quandiu decimum cornu bestię, Longobardica scilicet rabies, de vagina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35</w:t>
        <w:tab/>
        <w:t>furoris Domini extracta, Italicas invasit regiones. De qua persecutione melius es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ilere quam pauca dicere.</w:t>
      </w:r>
    </w:p>
    <w:p>
      <w:pPr>
        <w:pStyle w:val="Normal"/>
        <w:widowControl w:val="false"/>
        <w:ind w:left="720" w:firstLine="720"/>
        <w:rPr>
          <w:sz w:val="24"/>
          <w:lang w:val="fr-FR"/>
        </w:rPr>
      </w:pPr>
      <w:r>
        <w:rPr>
          <w:sz w:val="24"/>
          <w:lang w:val="fr-FR"/>
        </w:rPr>
        <w:t>Fuere et preterea religiosissimi imperatores, ut Theodosius, et Honorius, et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item Theodosius, et Martiani et Valentiniani pia dualitas, et Constantinus et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Hyrene et Leo, et Iustinianus et quidam alii; qui, ut superius prelibavimus, et</w:t>
      </w:r>
    </w:p>
    <w:p>
      <w:pPr>
        <w:pStyle w:val="Normal"/>
        <w:widowControl w:val="false"/>
        <w:rPr/>
      </w:pPr>
      <w:r>
        <w:rPr>
          <w:sz w:val="24"/>
        </w:rPr>
        <w:t>40</w:t>
        <w:tab/>
        <w:t>alta pace rem publicam gubernavere et mortem vita ęterna commutavere.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Imperante autem Theodosio primo temporalem carpebant vitam Ambrosius 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. 57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ugustinus et Ieronimus, qui salutifera vivendi multa nobis reliquere precepta. Quorum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Ambrosius, ne ab </w:t>
      </w:r>
      <w:r>
        <w:rPr>
          <w:sz w:val="24"/>
          <w:lang w:val="fr-FR"/>
        </w:rPr>
        <w:t>ę</w:t>
      </w:r>
      <w:r>
        <w:rPr>
          <w:sz w:val="24"/>
        </w:rPr>
        <w:t>cclesia iussu Valentiniani et Iustin</w:t>
      </w:r>
      <w:r>
        <w:rPr>
          <w:sz w:val="24"/>
          <w:lang w:val="fr-FR"/>
        </w:rPr>
        <w:t>ę</w:t>
      </w:r>
      <w:r>
        <w:rPr>
          <w:sz w:val="24"/>
        </w:rPr>
        <w:t xml:space="preserve"> pelleretur, armis populor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defensatus est; nec vituperavit Dei sacerdos divinum populi fervorem, set potius laudavit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odem quoque tempore venerabilis Augustinus Bonifacium principem, ut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5</w:t>
        <w:tab/>
        <w:t>Donatistas et Circumcelliones depredetur et vastet, hortatur.</w:t>
      </w:r>
    </w:p>
    <w:p>
      <w:pPr>
        <w:pStyle w:val="Normal"/>
        <w:widowControl w:val="false"/>
        <w:ind w:left="720" w:firstLine="720"/>
        <w:rPr>
          <w:sz w:val="24"/>
          <w:lang w:val="fr-FR"/>
        </w:rPr>
      </w:pPr>
      <w:r>
        <w:rPr>
          <w:sz w:val="24"/>
          <w:lang w:val="fr-FR"/>
        </w:rPr>
        <w:t>Sed quoniam religiosorum principum superius mentio facta est, aliqui de vita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eorum et legibus ab eis promulgatis huic opusculo necessarium duxi inserere. Nunc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autem ab ipso Theodosio ordiamur. Hic suscepto regni gubernaculo barbaros mirabiliter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vicit et sedavit, et Arrianos ab ecclesiis expulit et eas orthodoxis reddidit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</w:t>
        <w:tab/>
        <w:t>Persas intra fines suos stare coegit, Maximum tyrannum regno expulit. Interea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acificato regno Thesalonicam veniens, regia licentia populum inconsulte iussit interfici.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Qui dum Mediolanum venisset, á liminibus ęcclesię á beato Ambrosio prohibitus est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icque cognoscens peccatum suum, tamdiu flevit extra ęcclesiam publice, quamdiu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veniam meruit; data lege: ut sententię principum, sub animadversione prolatę, usque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15</w:t>
        <w:tab/>
        <w:t>ad XL dies non obtineant firmitatem.</w:t>
      </w:r>
    </w:p>
    <w:p>
      <w:pPr>
        <w:pStyle w:val="Normal"/>
        <w:widowControl w:val="false"/>
        <w:ind w:left="720" w:firstLine="720"/>
        <w:rPr/>
      </w:pPr>
      <w:r>
        <w:rPr>
          <w:sz w:val="24"/>
        </w:rPr>
        <w:t>Quantam vero reverentiam erga sacerdotes Dei Archadius et Honorius filii eius</w:t>
      </w:r>
    </w:p>
    <w:p>
      <w:pPr>
        <w:pStyle w:val="Normal"/>
        <w:widowControl w:val="false"/>
        <w:ind w:firstLine="720"/>
        <w:rPr/>
      </w:pPr>
      <w:r>
        <w:rPr>
          <w:sz w:val="24"/>
          <w:lang w:val="de-DE"/>
        </w:rPr>
        <w:t xml:space="preserve">habuerunt, leges ab eis promulgatę testantur in hunc modum: </w:t>
      </w:r>
      <w:r>
        <w:rPr>
          <w:i/>
          <w:sz w:val="24"/>
          <w:lang w:val="de-DE"/>
        </w:rPr>
        <w:t>Imperatores Archadius</w:t>
      </w:r>
    </w:p>
    <w:p>
      <w:pPr>
        <w:pStyle w:val="Normal"/>
        <w:widowControl w:val="false"/>
        <w:ind w:firstLine="72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et Honorius augusti Theodoro presidi prefecto. Si quis in hoc genus sacrilegii incurrerit,</w:t>
      </w:r>
    </w:p>
    <w:p>
      <w:pPr>
        <w:pStyle w:val="Normal"/>
        <w:widowControl w:val="false"/>
        <w:ind w:firstLine="720"/>
        <w:rPr>
          <w:sz w:val="24"/>
          <w:lang w:val="en-GB"/>
        </w:rPr>
      </w:pPr>
      <w:r>
        <w:rPr>
          <w:i/>
          <w:sz w:val="24"/>
          <w:lang w:val="en-GB"/>
        </w:rPr>
        <w:t>ut in ęcclesia catholica irruens sacerdotibus et ministris vel ipsi cultui</w:t>
      </w:r>
    </w:p>
    <w:p>
      <w:pPr>
        <w:pStyle w:val="Normal"/>
        <w:widowControl w:val="false"/>
        <w:rPr/>
      </w:pPr>
      <w:r>
        <w:rPr>
          <w:sz w:val="24"/>
          <w:lang w:val="en-GB"/>
        </w:rPr>
        <w:t>20</w:t>
        <w:tab/>
      </w:r>
      <w:r>
        <w:rPr>
          <w:i/>
          <w:sz w:val="24"/>
          <w:lang w:val="en-GB"/>
        </w:rPr>
        <w:t>locoque aliquid importet iniurię quod geritur á provincie rectoribus animadvertatur;</w:t>
      </w:r>
    </w:p>
    <w:p>
      <w:pPr>
        <w:pStyle w:val="Normal"/>
        <w:widowControl w:val="false"/>
        <w:ind w:firstLine="72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atque ita provincię moderator, sacerdotum et catholicę ęcclesię ministrorum, loci</w:t>
      </w:r>
    </w:p>
    <w:p>
      <w:pPr>
        <w:pStyle w:val="Normal"/>
        <w:widowControl w:val="false"/>
        <w:ind w:firstLine="720"/>
        <w:rPr/>
      </w:pPr>
      <w:r>
        <w:rPr>
          <w:i/>
          <w:sz w:val="24"/>
          <w:lang w:val="fr-FR"/>
        </w:rPr>
        <w:t>quoque ipsius et divini cultus iniuriam capitali in convictos sive confessos sententia</w:t>
      </w:r>
    </w:p>
    <w:p>
      <w:pPr>
        <w:pStyle w:val="Normal"/>
        <w:widowControl w:val="false"/>
        <w:ind w:firstLine="720"/>
        <w:rPr/>
      </w:pPr>
      <w:r>
        <w:rPr>
          <w:i/>
          <w:sz w:val="24"/>
          <w:lang w:val="fr-FR"/>
        </w:rPr>
        <w:t>noverit esse vindicandum</w:t>
      </w:r>
      <w:r>
        <w:rPr>
          <w:sz w:val="24"/>
          <w:lang w:val="fr-FR"/>
        </w:rPr>
        <w:t xml:space="preserve">. Et post pauca: </w:t>
      </w:r>
      <w:r>
        <w:rPr>
          <w:i/>
          <w:sz w:val="24"/>
          <w:lang w:val="fr-FR"/>
        </w:rPr>
        <w:t>Sitque cunctis laudabile factas atroces</w:t>
      </w:r>
    </w:p>
    <w:p>
      <w:pPr>
        <w:pStyle w:val="Normal"/>
        <w:widowControl w:val="false"/>
        <w:ind w:firstLine="720"/>
        <w:rPr/>
      </w:pPr>
      <w:r>
        <w:rPr>
          <w:i/>
          <w:sz w:val="24"/>
          <w:lang w:val="fr-FR"/>
        </w:rPr>
        <w:t xml:space="preserve">sacerdotibus iniurias vel ut publicum crimen insequi et de talibus ultionem mereri </w:t>
      </w:r>
      <w:r>
        <w:rPr>
          <w:sz w:val="24"/>
          <w:lang w:val="fr-FR"/>
        </w:rPr>
        <w:t xml:space="preserve">et cetera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</w:t>
        <w:tab/>
        <w:tab/>
        <w:t>Quid vero Martiani et Valentiniani pia dualitas ad beatum papam Leonem scripserit,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audiamus: </w:t>
      </w:r>
      <w:r>
        <w:rPr>
          <w:i/>
          <w:sz w:val="24"/>
          <w:lang w:val="fr-FR"/>
        </w:rPr>
        <w:t>et tuam</w:t>
      </w:r>
      <w:r>
        <w:rPr>
          <w:sz w:val="24"/>
          <w:lang w:val="fr-FR"/>
        </w:rPr>
        <w:t xml:space="preserve">, inquiens, </w:t>
      </w:r>
      <w:r>
        <w:rPr>
          <w:i/>
          <w:sz w:val="24"/>
          <w:lang w:val="fr-FR"/>
        </w:rPr>
        <w:t>sanctitatem, principatum in episcopatu fidei</w:t>
      </w:r>
    </w:p>
    <w:p>
      <w:pPr>
        <w:pStyle w:val="Normal"/>
        <w:widowControl w:val="false"/>
        <w:ind w:firstLine="72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possidentem, sacris litteris in principio iustum credimus alloquendam, invitantes atque</w:t>
      </w:r>
    </w:p>
    <w:p>
      <w:pPr>
        <w:pStyle w:val="Normal"/>
        <w:widowControl w:val="false"/>
        <w:ind w:firstLine="720"/>
        <w:rPr/>
      </w:pPr>
      <w:r>
        <w:rPr>
          <w:i/>
          <w:sz w:val="24"/>
        </w:rPr>
        <w:t>rogantes, ut pro firmitate nostri imperii et statu ęternam divinitatem tua sanctitas</w:t>
      </w:r>
    </w:p>
    <w:p>
      <w:pPr>
        <w:pStyle w:val="Normal"/>
        <w:widowControl w:val="false"/>
        <w:ind w:firstLine="720"/>
        <w:rPr/>
      </w:pPr>
      <w:r>
        <w:rPr>
          <w:i/>
          <w:sz w:val="24"/>
          <w:lang w:val="fr-FR"/>
        </w:rPr>
        <w:t>deprecetur</w:t>
      </w:r>
      <w:r>
        <w:rPr>
          <w:sz w:val="24"/>
          <w:lang w:val="fr-FR"/>
        </w:rPr>
        <w:t>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30</w:t>
        <w:tab/>
        <w:tab/>
        <w:t>Qualiter autem Constantinus, non ille primus, set alter cognomine pius imperator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scripserit domno papę, advertite: </w:t>
      </w:r>
      <w:r>
        <w:rPr>
          <w:i/>
          <w:sz w:val="24"/>
          <w:lang w:val="fr-FR"/>
        </w:rPr>
        <w:t>Per Deum</w:t>
      </w:r>
      <w:r>
        <w:rPr>
          <w:sz w:val="24"/>
          <w:lang w:val="fr-FR"/>
        </w:rPr>
        <w:t xml:space="preserve">, inquiens, </w:t>
      </w:r>
      <w:r>
        <w:rPr>
          <w:i/>
          <w:sz w:val="24"/>
          <w:lang w:val="fr-FR"/>
        </w:rPr>
        <w:t>omnipotentem non est apud nos</w:t>
      </w:r>
    </w:p>
    <w:p>
      <w:pPr>
        <w:pStyle w:val="Normal"/>
        <w:widowControl w:val="false"/>
        <w:ind w:firstLine="720"/>
        <w:rPr/>
      </w:pPr>
      <w:r>
        <w:rPr>
          <w:i/>
          <w:sz w:val="24"/>
          <w:lang w:val="fr-FR"/>
        </w:rPr>
        <w:t>partis cuiuslibet favor, set equalitatem utrisque partibus observabimus, nullatenus</w:t>
      </w:r>
    </w:p>
    <w:p>
      <w:pPr>
        <w:pStyle w:val="Normal"/>
        <w:widowControl w:val="false"/>
        <w:ind w:firstLine="720"/>
        <w:rPr>
          <w:i/>
          <w:i/>
          <w:sz w:val="24"/>
        </w:rPr>
      </w:pPr>
      <w:r>
        <w:rPr>
          <w:i/>
          <w:sz w:val="24"/>
        </w:rPr>
        <w:t>necessitatem facientes in quocunque capitulo eis, qui a vobis diliguntur quoquo modo,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i/>
          <w:sz w:val="24"/>
          <w:lang w:val="fr-FR"/>
        </w:rPr>
        <w:t>set omni honore competenti et munificentia et susceptione dignos eos habebimus. Et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35</w:t>
        <w:tab/>
      </w:r>
      <w:r>
        <w:rPr>
          <w:i/>
          <w:sz w:val="24"/>
          <w:lang w:val="fr-FR"/>
        </w:rPr>
        <w:t>si quidem utrique convenerint, ecce bene; sin autem minime convenerint, iterum cum</w:t>
      </w:r>
    </w:p>
    <w:p>
      <w:pPr>
        <w:pStyle w:val="Normal"/>
        <w:widowControl w:val="false"/>
        <w:ind w:firstLine="720"/>
        <w:rPr/>
      </w:pPr>
      <w:r>
        <w:rPr>
          <w:i/>
          <w:sz w:val="24"/>
          <w:lang w:val="fr-FR"/>
        </w:rPr>
        <w:t>omni humanitate eos ad vos dirigemus</w:t>
      </w:r>
      <w:r>
        <w:rPr>
          <w:sz w:val="24"/>
          <w:lang w:val="fr-FR"/>
        </w:rPr>
        <w:t xml:space="preserve">. Et post pauca: </w:t>
      </w:r>
      <w:r>
        <w:rPr>
          <w:i/>
          <w:sz w:val="24"/>
          <w:lang w:val="fr-FR"/>
        </w:rPr>
        <w:t>Invitare enim et rogare</w:t>
      </w:r>
    </w:p>
    <w:p>
      <w:pPr>
        <w:pStyle w:val="Normal"/>
        <w:widowControl w:val="false"/>
        <w:ind w:firstLine="720"/>
        <w:rPr>
          <w:i/>
          <w:i/>
          <w:sz w:val="24"/>
        </w:rPr>
      </w:pPr>
      <w:r>
        <w:rPr>
          <w:i/>
          <w:sz w:val="24"/>
        </w:rPr>
        <w:t>possumus ad omnem emendationem et unitatem omnium christianorum, necessitatem</w:t>
      </w:r>
    </w:p>
    <w:p>
      <w:pPr>
        <w:pStyle w:val="Normal"/>
        <w:widowControl w:val="false"/>
        <w:ind w:firstLine="720"/>
        <w:rPr/>
      </w:pPr>
      <w:r>
        <w:rPr>
          <w:i/>
          <w:sz w:val="24"/>
        </w:rPr>
        <w:t>vero inferre nullatenus volumus</w:t>
      </w:r>
      <w:r>
        <w:rPr>
          <w:sz w:val="24"/>
        </w:rPr>
        <w:t>.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Quid vero alter Constantinus et Hyrene augusti ad Adrianum papam scribant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. 57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adtendite: </w:t>
      </w:r>
      <w:r>
        <w:rPr>
          <w:i/>
          <w:sz w:val="24"/>
        </w:rPr>
        <w:t>Rogamus vestram paternam beatitudinem, magis quidem dominus Deus</w:t>
      </w:r>
    </w:p>
    <w:p>
      <w:pPr>
        <w:pStyle w:val="Normal"/>
        <w:widowControl w:val="false"/>
        <w:ind w:firstLine="720"/>
        <w:rPr>
          <w:i/>
          <w:i/>
          <w:sz w:val="24"/>
        </w:rPr>
      </w:pPr>
      <w:r>
        <w:rPr>
          <w:i/>
          <w:sz w:val="24"/>
        </w:rPr>
        <w:t>rogat, qui vult omnes salvos fieri et ad agnitionem veritatis venire, ut det se ipsum</w:t>
      </w:r>
    </w:p>
    <w:p>
      <w:pPr>
        <w:pStyle w:val="Normal"/>
        <w:widowControl w:val="false"/>
        <w:ind w:firstLine="720"/>
        <w:rPr/>
      </w:pPr>
      <w:r>
        <w:rPr>
          <w:i/>
          <w:sz w:val="24"/>
          <w:lang w:val="fr-FR"/>
        </w:rPr>
        <w:t>et nullam tarditatem faciat et accedat huc</w:t>
      </w:r>
      <w:r>
        <w:rPr>
          <w:sz w:val="24"/>
          <w:lang w:val="fr-FR"/>
        </w:rPr>
        <w:t>.</w:t>
      </w:r>
    </w:p>
    <w:p>
      <w:pPr>
        <w:pStyle w:val="Normal"/>
        <w:widowControl w:val="false"/>
        <w:ind w:left="720" w:firstLine="720"/>
        <w:rPr>
          <w:sz w:val="24"/>
          <w:lang w:val="fr-FR"/>
        </w:rPr>
      </w:pPr>
      <w:r>
        <w:rPr>
          <w:sz w:val="24"/>
          <w:lang w:val="fr-FR"/>
        </w:rPr>
        <w:t xml:space="preserve">Quid Iustinianus sancto pape Iohanni promulgatis legibus scribat, audite: </w:t>
      </w:r>
      <w:r>
        <w:rPr>
          <w:i/>
          <w:sz w:val="24"/>
          <w:lang w:val="fr-FR"/>
        </w:rPr>
        <w:t>Petimus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5</w:t>
        <w:tab/>
      </w:r>
      <w:r>
        <w:rPr>
          <w:i/>
          <w:sz w:val="24"/>
          <w:lang w:val="fr-FR"/>
        </w:rPr>
        <w:t>vestrum paternum affectum, ut vestris ad nos destinatis litteris manifestum nobis</w:t>
      </w:r>
    </w:p>
    <w:p>
      <w:pPr>
        <w:pStyle w:val="Normal"/>
        <w:widowControl w:val="false"/>
        <w:ind w:firstLine="720"/>
        <w:rPr/>
      </w:pPr>
      <w:r>
        <w:rPr>
          <w:i/>
          <w:sz w:val="24"/>
          <w:lang w:val="fr-FR"/>
        </w:rPr>
        <w:t>faciatis, quod omnes, qui predicta recte confitentur, suscipit vestra sanctitas et eorum,</w:t>
      </w:r>
    </w:p>
    <w:p>
      <w:pPr>
        <w:pStyle w:val="Normal"/>
        <w:widowControl w:val="false"/>
        <w:ind w:firstLine="720"/>
        <w:rPr/>
      </w:pPr>
      <w:r>
        <w:rPr>
          <w:i/>
          <w:sz w:val="24"/>
          <w:lang w:val="fr-FR"/>
        </w:rPr>
        <w:t>qui Iudaice ausi sunt rectam denegare fidem, condempnat [perfidiam]</w:t>
      </w:r>
      <w:r>
        <w:rPr>
          <w:sz w:val="24"/>
          <w:lang w:val="fr-FR"/>
        </w:rPr>
        <w:t>.</w:t>
      </w:r>
    </w:p>
    <w:p>
      <w:pPr>
        <w:pStyle w:val="Normal"/>
        <w:widowControl w:val="false"/>
        <w:ind w:left="720" w:firstLine="720"/>
        <w:rPr>
          <w:sz w:val="24"/>
          <w:lang w:val="fr-FR"/>
        </w:rPr>
      </w:pPr>
      <w:r>
        <w:rPr>
          <w:sz w:val="24"/>
          <w:lang w:val="fr-FR"/>
        </w:rPr>
        <w:t>Sed postquam, ut supra retulimus, Longobardica rabies Italię invasit regiones,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per triennium quo paganitate detenti sunt, quanta penarum genera quantasve amaras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10</w:t>
        <w:tab/>
        <w:t xml:space="preserve">et crudelissimas neces christianis intulerint, non est facile dictu. </w:t>
      </w:r>
      <w:r>
        <w:rPr>
          <w:sz w:val="24"/>
          <w:lang w:val="en-GB"/>
        </w:rPr>
        <w:t>At postquam in Arriana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heresi baptisma perceperunt, paulo minus; sed ita crudelissime per CXL annos, quibu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non gubernavere, sed vastavere Italiam, tyrannide usi sunt, ut, si quis harum calamitatu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gnarus esse voluerit, legat Dialogorum librum et pontificalia gesta sanctorum,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et inveniet calamitates calamitatum et miserias miseriarum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15</w:t>
        <w:tab/>
        <w:tab/>
        <w:tab/>
        <w:t>EXPLICIT LIBER II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 w:val="false"/>
        <w:ind w:left="1440" w:firstLine="720"/>
        <w:rPr>
          <w:sz w:val="24"/>
          <w:lang w:val="fr-FR"/>
        </w:rPr>
      </w:pPr>
      <w:r>
        <w:rPr>
          <w:sz w:val="24"/>
          <w:lang w:val="fr-FR"/>
        </w:rPr>
        <w:t>INCIPIT LBER III.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 w:val="false"/>
        <w:ind w:left="720" w:firstLine="720"/>
        <w:rPr/>
      </w:pPr>
      <w:r>
        <w:rPr>
          <w:sz w:val="24"/>
          <w:lang w:val="fr-FR"/>
        </w:rPr>
        <w:t>Temporibus autem Adriani summi pontificis, cum se prefatus papa videret oppressu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multis miseriis, direxit marino itinere suas apostolicas litteras Karolo excellentissimo</w:t>
      </w:r>
    </w:p>
    <w:p>
      <w:pPr>
        <w:pStyle w:val="Normal"/>
        <w:widowControl w:val="false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regi Francorum, deprecans, ut sicut suus pater sanctę memorię  Pippinus et ipse succurreret sanctę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20</w:t>
        <w:tab/>
        <w:t>Dei ęcclesię  adversus insolentiam et tirannidem Desiderii regis Langobardorum. Tunc</w:t>
      </w:r>
    </w:p>
    <w:p>
      <w:pPr>
        <w:pStyle w:val="Normal"/>
        <w:widowControl w:val="false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ipse a Deo protectus Karolus rex, adgregans universam regni sui exercitus multitudinem, per VI menses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obsedit eundem Desiderium in civitate Papia. </w:t>
      </w:r>
      <w:r>
        <w:rPr>
          <w:sz w:val="24"/>
        </w:rPr>
        <w:t>Adveniente vero paschali festivitate</w:t>
      </w:r>
    </w:p>
    <w:p>
      <w:pPr>
        <w:pStyle w:val="Normal"/>
        <w:widowControl w:val="false"/>
        <w:ind w:left="720" w:hanging="0"/>
        <w:rPr/>
      </w:pPr>
      <w:r>
        <w:rPr>
          <w:sz w:val="24"/>
        </w:rPr>
        <w:t xml:space="preserve">magno desiderio ad apostolorum limina properavit. </w:t>
      </w:r>
      <w:r>
        <w:rPr>
          <w:sz w:val="24"/>
          <w:lang w:val="fr-FR"/>
        </w:rPr>
        <w:t>Cui pontifex venerandas cruces, id est signa,</w:t>
      </w:r>
    </w:p>
    <w:p>
      <w:pPr>
        <w:pStyle w:val="Normal"/>
        <w:widowControl w:val="false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obviam misit et universas scolas milicię et pueros portantes ramos olivarum sive palmarum. Ipse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25</w:t>
        <w:tab/>
        <w:t>vero excellentissimus rex, qua hora easdem sacratissimas cruces et signa conspexit, statim de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equo descendens, cum suis ad beatum Petrum pedestris perrexit. Quem venerandus pontifex in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sabbato sancto paschę in gradibus ipsius apostolicę aulę cum clero et populo Romano prestolatus est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Qui dum advenisset, omnibus gradibus beati Petri deosculatis, ad prenominatum pervenit pontificem.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Cum se mutuo amplexati fuissent, tenuit idem christianissimus rex manum ipsius pontificis,</w:t>
      </w:r>
    </w:p>
    <w:p>
      <w:pPr>
        <w:pStyle w:val="Normal"/>
        <w:widowControl w:val="false"/>
        <w:rPr/>
      </w:pPr>
      <w:r>
        <w:rPr>
          <w:sz w:val="24"/>
        </w:rPr>
        <w:t>30</w:t>
        <w:tab/>
        <w:t>et ita ad beati Petri confessionem cum omnibus suis properans, terr</w:t>
      </w:r>
      <w:r>
        <w:rPr>
          <w:sz w:val="24"/>
          <w:lang w:val="fr-FR"/>
        </w:rPr>
        <w:t>ę</w:t>
      </w:r>
      <w:r>
        <w:rPr>
          <w:sz w:val="24"/>
        </w:rPr>
        <w:t xml:space="preserve"> prostratus Deo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t sancto eius apostolo vota persolvit. Tunc rex obnixe precatus est pontificem, ut illi licentiam</w:t>
      </w:r>
    </w:p>
    <w:p>
      <w:pPr>
        <w:pStyle w:val="Normal"/>
        <w:widowControl w:val="false"/>
        <w:ind w:left="720" w:hanging="0"/>
        <w:rPr/>
      </w:pPr>
      <w:r>
        <w:rPr>
          <w:sz w:val="24"/>
        </w:rPr>
        <w:t xml:space="preserve">tribueret Romam ingrediendi, orandi gratia per diversas ęcclesias. </w:t>
      </w:r>
      <w:r>
        <w:rPr>
          <w:sz w:val="24"/>
          <w:lang w:val="fr-FR"/>
        </w:rPr>
        <w:t>Et descendentes pariter ad corpus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beati Petri cum iudicibus Romanorum et Francorum seseque mutuo per sacramenta munientes, ingressi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sunt continuo Romam. Celebrata vero paschali festivitate, IIII. feria, oblatis magnis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35</w:t>
        <w:tab/>
        <w:t>donis beato Petro, ad obsidionem Papię reversus est; et auxiliante Deo et eode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postolo Desiderium Langobardorum regem cum coniuge sua secum deportavit et sibi omne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regnum eius subiugavit.</w:t>
      </w:r>
    </w:p>
    <w:p>
      <w:pPr>
        <w:pStyle w:val="Normal"/>
        <w:widowControl w:val="false"/>
        <w:ind w:left="720" w:firstLine="720"/>
        <w:rPr/>
      </w:pPr>
      <w:r>
        <w:rPr>
          <w:sz w:val="24"/>
          <w:lang w:val="fr-FR"/>
        </w:rPr>
        <w:t>Quo mortuo, Ludoicus ei successit, eius filius, vir mitissimus, qui primus omnium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p. 578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ind w:firstLine="720"/>
        <w:rPr/>
      </w:pPr>
      <w:r>
        <w:rPr/>
        <w:t>Francorum regum imperiali sublimatus est dignitate. Hic offerens beato Petro multa</w:t>
      </w:r>
    </w:p>
    <w:p>
      <w:pPr>
        <w:pStyle w:val="Normal"/>
        <w:widowControl w:val="false"/>
        <w:ind w:firstLine="720"/>
        <w:rPr>
          <w:sz w:val="24"/>
          <w:lang w:val="en-GB"/>
        </w:rPr>
      </w:pPr>
      <w:r>
        <w:rPr>
          <w:sz w:val="24"/>
          <w:lang w:val="en-GB"/>
        </w:rPr>
        <w:t>donaria, restaurans antiquitus facta privilegia, legem sancivit in posterum in hunc</w:t>
      </w:r>
    </w:p>
    <w:p>
      <w:pPr>
        <w:pStyle w:val="Normal"/>
        <w:widowControl w:val="false"/>
        <w:ind w:firstLine="720"/>
        <w:rPr/>
      </w:pPr>
      <w:r>
        <w:rPr>
          <w:sz w:val="24"/>
          <w:lang w:val="en-GB"/>
        </w:rPr>
        <w:t xml:space="preserve">modum continentem: </w:t>
      </w:r>
      <w:r>
        <w:rPr>
          <w:i/>
          <w:sz w:val="24"/>
          <w:lang w:val="en-GB"/>
        </w:rPr>
        <w:t>In electione Romanorum pontificum neque servus neque liber ad</w:t>
      </w:r>
    </w:p>
    <w:p>
      <w:pPr>
        <w:pStyle w:val="Normal"/>
        <w:widowControl w:val="false"/>
        <w:ind w:firstLine="720"/>
        <w:rPr>
          <w:sz w:val="24"/>
          <w:lang w:val="en-GB"/>
        </w:rPr>
      </w:pPr>
      <w:r>
        <w:rPr>
          <w:i/>
          <w:sz w:val="24"/>
          <w:lang w:val="en-GB"/>
        </w:rPr>
        <w:t>hoc venire presumat, ut illis Romanis, quos ad hanc electionem per constitutionem</w:t>
      </w:r>
    </w:p>
    <w:p>
      <w:pPr>
        <w:pStyle w:val="Normal"/>
        <w:widowControl w:val="false"/>
        <w:rPr/>
      </w:pPr>
      <w:r>
        <w:rPr>
          <w:sz w:val="24"/>
          <w:lang w:val="en-GB"/>
        </w:rPr>
        <w:t>5</w:t>
        <w:tab/>
      </w:r>
      <w:r>
        <w:rPr>
          <w:i/>
          <w:sz w:val="24"/>
          <w:lang w:val="en-GB"/>
        </w:rPr>
        <w:t>sanctorum patrum antiqua admisit consuetudo, aliquod faciat impedimentum. Quod</w:t>
      </w:r>
    </w:p>
    <w:p>
      <w:pPr>
        <w:pStyle w:val="Normal"/>
        <w:widowControl w:val="false"/>
        <w:ind w:firstLine="72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si quis contra hanc nostram constitutionem presumpserit, exilio tradatur; insuper</w:t>
      </w:r>
    </w:p>
    <w:p>
      <w:pPr>
        <w:pStyle w:val="Normal"/>
        <w:widowControl w:val="false"/>
        <w:ind w:firstLine="72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etiam, ut nullus missorum nostrorum cuiusque inpeditionis argumentum componere in</w:t>
      </w:r>
    </w:p>
    <w:p>
      <w:pPr>
        <w:pStyle w:val="Normal"/>
        <w:widowControl w:val="false"/>
        <w:ind w:firstLine="720"/>
        <w:rPr/>
      </w:pPr>
      <w:r>
        <w:rPr>
          <w:i/>
          <w:sz w:val="24"/>
          <w:lang w:val="en-GB"/>
        </w:rPr>
        <w:t>prefata electione audeat, prohibemus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Post cuius obitum per multa succedentium temporum curricula usque ad pestife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</w:t>
        <w:tab/>
        <w:t>Lotharii tempora qui ab eo suscepere originem, decentissime gubernavere imperium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Quod si quis studiosus voluerit cognoscere, legat leges ab eis promulgatas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videat sepulturas martirum auro gemmisque decoratas basilicasque eorum mira pulcritudine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exornatas, monasteria quoque religiosa utriusque sexus ab eis constituta, cohabitacula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clericorum regulariter viventium ab eisdem primitus ordinata: et per reliquias,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15</w:t>
        <w:tab/>
        <w:t>quę nostris supersunt temporibus, satis poterit advertere, quam christianissimi quamque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Deo amabiles extitere. </w:t>
      </w:r>
      <w:r>
        <w:rPr>
          <w:sz w:val="24"/>
          <w:lang w:val="de-DE"/>
        </w:rPr>
        <w:t>Leges vero ab eis promulgatę heę sunt:</w:t>
      </w:r>
    </w:p>
    <w:p>
      <w:pPr>
        <w:pStyle w:val="Normal"/>
        <w:widowControl w:val="false"/>
        <w:ind w:left="720" w:firstLine="720"/>
        <w:rPr/>
      </w:pPr>
      <w:r>
        <w:rPr>
          <w:sz w:val="24"/>
        </w:rPr>
        <w:t xml:space="preserve">Ex edictis Karoli et Ludoici imperatorum: </w:t>
      </w:r>
      <w:r>
        <w:rPr>
          <w:i/>
          <w:sz w:val="24"/>
        </w:rPr>
        <w:t>Sacrorum canonum non ignari, ut in</w:t>
      </w:r>
    </w:p>
    <w:p>
      <w:pPr>
        <w:pStyle w:val="Heading2"/>
        <w:ind w:firstLine="720"/>
        <w:rPr/>
      </w:pPr>
      <w:r>
        <w:rPr/>
        <w:t>Dei nomine sancta ęcclesia suo liberius potiatur honore, assensum ęcclesiastico ordin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i/>
          <w:sz w:val="24"/>
        </w:rPr>
        <w:t>prebemus, ut scilicet [episcopi] per electionem cleri et populi secundum statuta canonum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sz w:val="24"/>
        </w:rPr>
        <w:t>20</w:t>
        <w:tab/>
      </w:r>
      <w:r>
        <w:rPr>
          <w:i/>
          <w:sz w:val="24"/>
        </w:rPr>
        <w:t>de propria diocesi, remota personarum et munerum acceptione, ob vit</w:t>
      </w:r>
      <w:r>
        <w:rPr>
          <w:i/>
          <w:sz w:val="24"/>
          <w:lang w:val="fr-FR"/>
        </w:rPr>
        <w:t>ę</w:t>
      </w:r>
      <w:r>
        <w:rPr>
          <w:i/>
          <w:sz w:val="24"/>
        </w:rPr>
        <w:t xml:space="preserve"> meritum et sapienti</w:t>
      </w:r>
      <w:r>
        <w:rPr>
          <w:i/>
          <w:sz w:val="24"/>
          <w:lang w:val="fr-FR"/>
        </w:rPr>
        <w:t>ę</w:t>
      </w:r>
    </w:p>
    <w:p>
      <w:pPr>
        <w:pStyle w:val="Normal"/>
        <w:widowControl w:val="false"/>
        <w:ind w:firstLine="72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donum eligantur, ut exemplo et verbo sibi subiectis usquequaque prodesse valeant.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Item constitutio K[aroli] imperatoris:</w:t>
      </w:r>
      <w:r>
        <w:rPr>
          <w:i/>
          <w:sz w:val="24"/>
          <w:lang w:val="fr-FR"/>
        </w:rPr>
        <w:t xml:space="preserve"> Volumus atque precipimus, ut omnes nostrę ditioni</w:t>
      </w:r>
    </w:p>
    <w:p>
      <w:pPr>
        <w:pStyle w:val="Normal"/>
        <w:widowControl w:val="false"/>
        <w:ind w:firstLine="72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auxiliante Deo subiecti, tam Romani quam Franci, Alamanni, Bauguerii, Saxones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i/>
          <w:sz w:val="24"/>
        </w:rPr>
        <w:t>Lothoringi, Rixones, Galli, Burgundiones, Brittones, Longobardi, Guascones, Beneventani,</w:t>
      </w:r>
    </w:p>
    <w:p>
      <w:pPr>
        <w:pStyle w:val="Normal"/>
        <w:widowControl w:val="false"/>
        <w:rPr/>
      </w:pPr>
      <w:r>
        <w:rPr>
          <w:sz w:val="24"/>
        </w:rPr>
        <w:t>25</w:t>
        <w:tab/>
      </w:r>
      <w:r>
        <w:rPr>
          <w:i/>
          <w:sz w:val="24"/>
        </w:rPr>
        <w:t>Gothi, Hyspani ceterique omnes subiecti nobis, quocunque legis vinculo constricti</w:t>
      </w:r>
    </w:p>
    <w:p>
      <w:pPr>
        <w:pStyle w:val="Normal"/>
        <w:widowControl w:val="false"/>
        <w:ind w:firstLine="720"/>
        <w:rPr>
          <w:i/>
          <w:i/>
          <w:sz w:val="24"/>
        </w:rPr>
      </w:pPr>
      <w:r>
        <w:rPr>
          <w:i/>
          <w:sz w:val="24"/>
        </w:rPr>
        <w:t>vel consuetudinario more connexi, hanc sententiam, quam ex sexto decimo Theodosii</w:t>
      </w:r>
    </w:p>
    <w:p>
      <w:pPr>
        <w:pStyle w:val="Normal"/>
        <w:widowControl w:val="false"/>
        <w:ind w:firstLine="720"/>
        <w:rPr>
          <w:i/>
          <w:i/>
          <w:sz w:val="24"/>
        </w:rPr>
      </w:pPr>
      <w:r>
        <w:rPr>
          <w:i/>
          <w:sz w:val="24"/>
        </w:rPr>
        <w:t>imperatoris libro, capitulo videlicet XI, ad interrogata Ablavii ducis, quam illis et</w:t>
      </w:r>
    </w:p>
    <w:p>
      <w:pPr>
        <w:pStyle w:val="Normal"/>
        <w:widowControl w:val="false"/>
        <w:ind w:firstLine="720"/>
        <w:rPr>
          <w:i/>
          <w:i/>
          <w:sz w:val="24"/>
        </w:rPr>
      </w:pPr>
      <w:r>
        <w:rPr>
          <w:i/>
          <w:sz w:val="24"/>
        </w:rPr>
        <w:t>omnibus prescriptam misimus et intra nostra capitula pro lege tenendam consultu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i/>
          <w:sz w:val="24"/>
        </w:rPr>
        <w:t>omnium nostrorum fidelium posuimus, lege cuncti perpetua teneant: ut quicunque</w:t>
      </w:r>
    </w:p>
    <w:p>
      <w:pPr>
        <w:pStyle w:val="Normal"/>
        <w:widowControl w:val="false"/>
        <w:rPr/>
      </w:pPr>
      <w:r>
        <w:rPr>
          <w:sz w:val="24"/>
        </w:rPr>
        <w:t>30</w:t>
        <w:tab/>
      </w:r>
      <w:r>
        <w:rPr>
          <w:i/>
          <w:sz w:val="24"/>
        </w:rPr>
        <w:t>litem habens, sive [possessor sive] petitor fuerit, vel in initio litis vel decursis temporum</w:t>
      </w:r>
    </w:p>
    <w:p>
      <w:pPr>
        <w:pStyle w:val="Normal"/>
        <w:widowControl w:val="false"/>
        <w:ind w:firstLine="720"/>
        <w:rPr/>
      </w:pPr>
      <w:r>
        <w:rPr>
          <w:i/>
          <w:sz w:val="24"/>
        </w:rPr>
        <w:t>curriculis sive cum negocium perhoratur, sive cum iam ceperit promi sententia, si</w:t>
      </w:r>
    </w:p>
    <w:p>
      <w:pPr>
        <w:pStyle w:val="Normal"/>
        <w:widowControl w:val="false"/>
        <w:ind w:firstLine="720"/>
        <w:rPr>
          <w:i/>
          <w:i/>
          <w:sz w:val="24"/>
        </w:rPr>
      </w:pPr>
      <w:r>
        <w:rPr>
          <w:i/>
          <w:sz w:val="24"/>
        </w:rPr>
        <w:t xml:space="preserve">iudicium elegerit sacrosanctę legis antistitis, ilico sine aliqua dubitatione, etiamsi </w:t>
      </w:r>
    </w:p>
    <w:p>
      <w:pPr>
        <w:pStyle w:val="Normal"/>
        <w:widowControl w:val="false"/>
        <w:ind w:firstLine="720"/>
        <w:rPr/>
      </w:pPr>
      <w:r>
        <w:rPr>
          <w:i/>
          <w:sz w:val="24"/>
        </w:rPr>
        <w:t>alia pars refragatur, ad episcoporum iudicium cum sermone litigantium dirigatur</w:t>
      </w: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. 57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/>
      </w:pPr>
      <w:r>
        <w:rPr>
          <w:i/>
          <w:sz w:val="24"/>
        </w:rPr>
        <w:t>Multa enim, quę in iudicio captiosę prescriptionis vincula promi non patiuntur,</w:t>
      </w:r>
    </w:p>
    <w:p>
      <w:pPr>
        <w:pStyle w:val="Normal"/>
        <w:widowControl w:val="false"/>
        <w:ind w:firstLine="72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investigat et promit sacrosanctę religionis auctoritas. Omnes itaque causę, quę vel</w:t>
      </w:r>
    </w:p>
    <w:p>
      <w:pPr>
        <w:pStyle w:val="Normal"/>
        <w:widowControl w:val="false"/>
        <w:ind w:firstLine="720"/>
        <w:rPr>
          <w:i/>
          <w:i/>
          <w:sz w:val="24"/>
        </w:rPr>
      </w:pPr>
      <w:r>
        <w:rPr>
          <w:i/>
          <w:sz w:val="24"/>
        </w:rPr>
        <w:t>pretorio iure vel civili tractantur, episcoporum sententiis terminatę, perpetuo stabilitatis</w:t>
      </w:r>
    </w:p>
    <w:p>
      <w:pPr>
        <w:pStyle w:val="Normal"/>
        <w:widowControl w:val="false"/>
        <w:ind w:firstLine="720"/>
        <w:rPr/>
      </w:pPr>
      <w:r>
        <w:rPr>
          <w:i/>
          <w:sz w:val="24"/>
        </w:rPr>
        <w:t>iure firmentur; nec liceat ulterius tractari negocium, quod episcoporum sententiis</w:t>
      </w:r>
    </w:p>
    <w:p>
      <w:pPr>
        <w:pStyle w:val="Normal"/>
        <w:widowControl w:val="false"/>
        <w:rPr/>
      </w:pPr>
      <w:r>
        <w:rPr>
          <w:sz w:val="24"/>
        </w:rPr>
        <w:t>5</w:t>
        <w:tab/>
      </w:r>
      <w:r>
        <w:rPr>
          <w:i/>
          <w:sz w:val="24"/>
        </w:rPr>
        <w:t>deciderit. Testimoniun etiam, licet ab uno episcopo perhibitum, omnes iudices</w:t>
      </w:r>
    </w:p>
    <w:p>
      <w:pPr>
        <w:pStyle w:val="Normal"/>
        <w:widowControl w:val="false"/>
        <w:ind w:firstLine="720"/>
        <w:rPr>
          <w:i/>
          <w:i/>
          <w:sz w:val="24"/>
        </w:rPr>
      </w:pPr>
      <w:r>
        <w:rPr>
          <w:i/>
          <w:sz w:val="24"/>
        </w:rPr>
        <w:t>indubitanter accipiant, nec alius audiatur, cum testimonium episcopi a qualibet parte</w:t>
      </w:r>
    </w:p>
    <w:p>
      <w:pPr>
        <w:pStyle w:val="Normal"/>
        <w:widowControl w:val="false"/>
        <w:ind w:firstLine="72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fuerit repromissum. Illud enim veritatis auctoritate firmatum, illud incorrupte, quod</w:t>
      </w:r>
    </w:p>
    <w:p>
      <w:pPr>
        <w:pStyle w:val="Normal"/>
        <w:widowControl w:val="false"/>
        <w:ind w:firstLine="720"/>
        <w:rPr/>
      </w:pPr>
      <w:r>
        <w:rPr>
          <w:i/>
          <w:sz w:val="24"/>
        </w:rPr>
        <w:t>a sacrosancto viro conscientia mentis illibat</w:t>
      </w:r>
      <w:r>
        <w:rPr>
          <w:i/>
          <w:sz w:val="24"/>
          <w:lang w:val="fr-FR"/>
        </w:rPr>
        <w:t>ę</w:t>
      </w:r>
      <w:r>
        <w:rPr>
          <w:i/>
          <w:sz w:val="24"/>
        </w:rPr>
        <w:t xml:space="preserve"> protulerit, hoc edicto salubri firmamus</w:t>
      </w:r>
    </w:p>
    <w:p>
      <w:pPr>
        <w:pStyle w:val="Normal"/>
        <w:widowControl w:val="false"/>
        <w:ind w:firstLine="720"/>
        <w:rPr/>
      </w:pPr>
      <w:r>
        <w:rPr>
          <w:i/>
          <w:sz w:val="24"/>
        </w:rPr>
        <w:t>et perpetua lege tenendum censemus</w:t>
      </w:r>
      <w:r>
        <w:rPr>
          <w:sz w:val="24"/>
        </w:rPr>
        <w:t>. Hee sunt leges christianis imperatoribus dign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</w:t>
        <w:tab/>
        <w:t>qui non, ut mos est Grecorum imperatorum, per spadonum astutiam, sed per sacerdotum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prudentiam regnum gubernavere; et ideo beati, quia, quo usque in present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vixere, alta pace quievere, et in futuro cum Christo regnabunt sine fine.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Sed cum prenominatus Lotharius sepe a papa Nicolao esset ammonitus, ut Gualdrada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elicem suam dimitteret, et nollet acquiescere, sententiam meruit excommunicationi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</w:t>
        <w:tab/>
        <w:t>Infelix autem non resipiscens, sed adiciens peccatum peccato, ausus est infamare</w:t>
      </w:r>
    </w:p>
    <w:p>
      <w:pPr>
        <w:pStyle w:val="Normal"/>
        <w:widowControl w:val="false"/>
        <w:ind w:firstLine="720"/>
        <w:rPr/>
      </w:pPr>
      <w:r>
        <w:rPr>
          <w:sz w:val="24"/>
          <w:lang w:val="en-GB"/>
        </w:rPr>
        <w:t xml:space="preserve">domnum papam senioris Romę. </w:t>
      </w:r>
      <w:r>
        <w:rPr>
          <w:sz w:val="24"/>
        </w:rPr>
        <w:t>Et ideo non solum excommunicatur, sed etia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imperiali dignitate et omni Francorum potestate depositus est. Quantas vero calamitate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Romanis hic intulerit et qualiter domnum papam iniuriaverit eumque sibi ratione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retendentem spreverit, et quomodo ęcclesiam sancti Petri militari manu possederit,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20</w:t>
        <w:tab/>
        <w:t>et quam turpissima morte perierit, testantur et Francorum hystorię et ipsoru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regnum usque hodie divisum.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Interea, Francorum regno per superbiam exterminato, Italicum regnum varias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patiebatur calamitates. Nam nunc quidem per Longobardorum tyrannidem, aliquando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vero per Burgundionum violentiam, plerumque vero per Salicorum superbiam non</w:t>
      </w:r>
    </w:p>
    <w:p>
      <w:pPr>
        <w:pStyle w:val="Normal"/>
        <w:widowControl w:val="false"/>
        <w:rPr/>
      </w:pPr>
      <w:r>
        <w:rPr>
          <w:sz w:val="24"/>
          <w:lang w:val="de-DE"/>
        </w:rPr>
        <w:t>25</w:t>
        <w:tab/>
        <w:t xml:space="preserve">regebatur, sed potius vastabatur. </w:t>
      </w:r>
      <w:r>
        <w:rPr>
          <w:sz w:val="24"/>
        </w:rPr>
        <w:t>Eodem quoque tempore Romana ęcclesia periculosis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subiacebat cladibus, nam Romanis auxilium imperatoribus ferre non valentibu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ropter sevarum nationum frequentissimos incursus, Francis, ut superius diximus,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divisis et ab </w:t>
      </w:r>
      <w:r>
        <w:rPr>
          <w:sz w:val="24"/>
          <w:lang w:val="fr-FR"/>
        </w:rPr>
        <w:t>ę</w:t>
      </w:r>
      <w:r>
        <w:rPr>
          <w:sz w:val="24"/>
        </w:rPr>
        <w:t>cclesia sequestratis, urbis Rom</w:t>
      </w:r>
      <w:r>
        <w:rPr>
          <w:sz w:val="24"/>
          <w:lang w:val="fr-FR"/>
        </w:rPr>
        <w:t>ę</w:t>
      </w:r>
      <w:r>
        <w:rPr>
          <w:sz w:val="24"/>
        </w:rPr>
        <w:t xml:space="preserve"> capitanei nomen sibi inane inponentes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patriciatus Romanam </w:t>
      </w:r>
      <w:r>
        <w:rPr>
          <w:sz w:val="24"/>
          <w:lang w:val="fr-FR"/>
        </w:rPr>
        <w:t>ę</w:t>
      </w:r>
      <w:r>
        <w:rPr>
          <w:sz w:val="24"/>
        </w:rPr>
        <w:t>cclesiam validissime devastaverunt. Quod nomen ideo inan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</w:t>
        <w:tab/>
        <w:t>quia in Romanis fastibus nec paganorum tempore nec christianorum usquam invenitur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i enim dignitas esset aliqua, aut per hanc tempora invenirentur signata,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aut leges promulgatę, aut tabulę insignitę. </w:t>
      </w:r>
      <w:r>
        <w:rPr>
          <w:sz w:val="24"/>
        </w:rPr>
        <w:t>Sed in Romanis legibus nusquam tal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liquid invenitur. Verum esto aliqua dignitas ad constituendum forsan imperatore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habilis, ordinationi vero summi pontificis nullatenus oportuna. Unde vero hec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35</w:t>
        <w:tab/>
        <w:t xml:space="preserve">substitutio sumpserit exordium, paucis, si potero, explanabo. </w:t>
      </w:r>
      <w:r>
        <w:rPr>
          <w:sz w:val="24"/>
        </w:rPr>
        <w:t>Gothica tempestat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t Guandalorum gladio et Longobardica rabie dum Roma premeretur, non ferente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mpetum barbarorum Romani ab imperatoribus patrocinium militum inplorabant;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quod illi, prout tempus concesserat, libentissime faciebant. </w:t>
      </w:r>
      <w:r>
        <w:rPr>
          <w:sz w:val="24"/>
        </w:rPr>
        <w:t>Nam ex latere suo mittente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spadones, viros probatissimos, veluti Narsum et Belisiarium et alios complures,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40</w:t>
        <w:tab/>
        <w:t>magistros militum creabant. Qui venientes Italiam plerumque barbaros fugabant, aliquando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. 58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quando vero solos muros urbis tuebantur. </w:t>
      </w:r>
      <w:r>
        <w:rPr>
          <w:sz w:val="24"/>
          <w:lang w:val="fr-FR"/>
        </w:rPr>
        <w:t>Hos Romana popularis simplicitas velut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patres urbis patricios appellabat eo more, quo usque hodie Romanę civitatis magnate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rotectores appellat. Sed rei ordinem prosequamur. Hii vero, quos supra memoravimus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urbis capitanei accepta tyrannide licenter cuncta faciebant. Nam non solum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5</w:t>
        <w:tab/>
        <w:t>cardinalatus et abbatias et episcopatus turpissima venalitate fedabant, sed ipsum etia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Romanę ęcclesię pontificatum, non spectata aliqua morum dignitate nec aliqua tantę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ę</w:t>
      </w:r>
      <w:r>
        <w:rPr>
          <w:sz w:val="24"/>
        </w:rPr>
        <w:t>cclesi</w:t>
      </w:r>
      <w:r>
        <w:rPr>
          <w:sz w:val="24"/>
          <w:lang w:val="fr-FR"/>
        </w:rPr>
        <w:t>ę</w:t>
      </w:r>
      <w:r>
        <w:rPr>
          <w:sz w:val="24"/>
        </w:rPr>
        <w:t xml:space="preserve"> prerogativa, solummodo ad libitum cui placebat, vel qui plus manus eorum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implebat, donabant, et non solum clericis, sed etiam laicis, ita ut uno eodemque die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plerumque et laicus esset et pontifex. Sicque languescente capite infirmabantur 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</w:t>
        <w:tab/>
        <w:t>cetera membra in tantum, ut non solum altaris ministri secundi ordinis, sacerdotes et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levitę, sed ipsi pontifices passim concubinati haberentur, ut ipse usus iam abolere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nfamiam et consuetudo turpissimę venalitatis quodammodo videretur leviare delictum.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Et non tantum in partibus Roman</w:t>
      </w:r>
      <w:r>
        <w:rPr>
          <w:sz w:val="24"/>
          <w:lang w:val="fr-FR"/>
        </w:rPr>
        <w:t>ę</w:t>
      </w:r>
      <w:r>
        <w:rPr>
          <w:sz w:val="24"/>
        </w:rPr>
        <w:t xml:space="preserve"> </w:t>
      </w:r>
      <w:r>
        <w:rPr>
          <w:sz w:val="24"/>
          <w:lang w:val="fr-FR"/>
        </w:rPr>
        <w:t>e</w:t>
      </w:r>
      <w:r>
        <w:rPr>
          <w:sz w:val="24"/>
        </w:rPr>
        <w:t>cclesi</w:t>
      </w:r>
      <w:r>
        <w:rPr>
          <w:sz w:val="24"/>
          <w:lang w:val="fr-FR"/>
        </w:rPr>
        <w:t>ę</w:t>
      </w:r>
      <w:r>
        <w:rPr>
          <w:sz w:val="24"/>
        </w:rPr>
        <w:t>, sed per totius occidentis climata h</w:t>
      </w:r>
      <w:r>
        <w:rPr>
          <w:sz w:val="24"/>
          <w:lang w:val="fr-FR"/>
        </w:rPr>
        <w:t>ę</w:t>
      </w:r>
      <w:r>
        <w:rPr>
          <w:sz w:val="24"/>
        </w:rPr>
        <w:t>c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agebantur. Quippe tacente pastore, magis autem fugiente, immo vero ipso lupo fac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</w:t>
        <w:tab/>
        <w:t>custode, quis staret pro ovibus? Dum hęc agerentur, Sarracenorum vilissima gen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omnes maritimas Italię depopulata est, dehinc partem Calabrię et omnem Sicilia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nvadit. Ab aquilone vero Ungarorum valida gens transiens Ystrum, omnes coherentes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sibi regiones devastans, insuper omnem Germaniam et Gallias usque ad mare Britanic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depopulans, ad ultimum per Burgundionum regna Italiam veniens, ita eam depopula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</w:t>
        <w:tab/>
        <w:t>est, ut pene captivis ductis ruricolis redigeretur in solitudinem.</w:t>
      </w:r>
    </w:p>
    <w:p>
      <w:pPr>
        <w:pStyle w:val="Normal"/>
        <w:widowControl w:val="false"/>
        <w:ind w:left="1440" w:firstLine="720"/>
        <w:rPr>
          <w:sz w:val="24"/>
          <w:lang w:val="fr-FR"/>
        </w:rPr>
      </w:pPr>
      <w:r>
        <w:rPr>
          <w:sz w:val="24"/>
          <w:lang w:val="fr-FR"/>
        </w:rPr>
        <w:t>EXPLICIT LIBER III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 w:val="false"/>
        <w:ind w:left="1440" w:firstLine="720"/>
        <w:rPr>
          <w:sz w:val="24"/>
          <w:lang w:val="fr-FR"/>
        </w:rPr>
      </w:pPr>
      <w:r>
        <w:rPr>
          <w:sz w:val="24"/>
          <w:lang w:val="fr-FR"/>
        </w:rPr>
        <w:t>INCIPIT QUARTUS.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 w:val="false"/>
        <w:ind w:left="720" w:firstLine="720"/>
        <w:rPr>
          <w:sz w:val="24"/>
          <w:lang w:val="fr-FR"/>
        </w:rPr>
      </w:pPr>
      <w:r>
        <w:rPr>
          <w:sz w:val="24"/>
          <w:lang w:val="fr-FR"/>
        </w:rPr>
        <w:t>Ungarorum igitur bachante sevitia surrexit quidam, Saxonum et Francorum rex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nomine Otto, qui bis eos bello vicit, tercio bello pene consumptos inter fines suos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25</w:t>
        <w:tab/>
        <w:t>eos habitare coegit. Sed quoniam tanti regis mentio facta est, quis maioribus ortu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vel qualiter ad Romani regni venisset fastigia, mihi scribere visum est opere precium.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Is enim, Saxo genere, Heinrici magni Saxonum et Francorum regis fuit filius;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qui primitus dux Saxonum, postea vero defuncto Chunrado rege Francorum per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Hewurardum, eius germanum, regni suscepit insignia. Hic susceptis regalib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</w:t>
        <w:tab/>
        <w:t>signis, Francia citissime sedata, Saxoniam ab Ungarica servitute commisso bello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liberavit, deinde Bavariam expulso rege Arnulfo suę subiecit ditioni eamque pos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Heinrico suo filio tradidit in ducatum. Brocardum vero Suevorum ducem in deditione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uscepit. Dehinc occidentalem Franciam per Cunibertum suum gener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axonum coniunxit imperio. Alteram quoque suam filiam Ludoico Latinorum 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</w:t>
        <w:tab/>
        <w:t>Francorum regi tradidit in coniugium. Sicque sedatis omnibus rebus, filio suo Ottone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rege pro se iam designato, </w:t>
      </w:r>
      <w:r>
        <w:rPr>
          <w:sz w:val="24"/>
          <w:lang w:val="fr-FR"/>
        </w:rPr>
        <w:t>ę</w:t>
      </w:r>
      <w:r>
        <w:rPr>
          <w:sz w:val="24"/>
        </w:rPr>
        <w:t>cclesiarum Dei maximus fabricator et christian</w:t>
      </w:r>
      <w:r>
        <w:rPr>
          <w:sz w:val="24"/>
          <w:lang w:val="fr-FR"/>
        </w:rPr>
        <w:t>ę</w:t>
      </w:r>
      <w:r>
        <w:rPr>
          <w:sz w:val="24"/>
        </w:rPr>
        <w:t xml:space="preserve"> religioni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ropagator beato fine quiev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p. 581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 w:val="false"/>
        <w:ind w:left="720" w:firstLine="720"/>
        <w:rPr/>
      </w:pPr>
      <w:r>
        <w:rPr>
          <w:sz w:val="24"/>
          <w:lang w:val="fr-FR"/>
        </w:rPr>
        <w:t>Cui successit filius eius Otto, vir magnificus et totus christianissimus Hic primum,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ut superius diximus, Ungaros debellavit et non solum omne suum regnum, sed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etiam omnem occidentem ab eorum servitute liberavit. Hic Ludoicum, cognat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uum, per Ugonis tyrannidem paterno solio pulsum regno restituit. Nam militari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5</w:t>
        <w:tab/>
        <w:t>manu intravit Franciam, Remorum civitatem obsedit et cepit, Parisium intravit, Ugone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uctorem tyrannidis usque ad Brittanicum mare persecutus est. Inde Aquisgrani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veniens aquilam, Romanorum signum, quod contra Germanos multis temporibus alis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extensis stabat Francigenis usque hodie prominere precepit. </w:t>
      </w:r>
      <w:r>
        <w:rPr>
          <w:sz w:val="24"/>
        </w:rPr>
        <w:t>Hinc Maguntiam venien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Rudolfum Burgundionum regem bella sibi inferentem vita privavit et regno. Cui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</w:t>
        <w:tab/>
        <w:t>lancea, insigne scilicet imperii, ante nostras usque hodie portatur imperiales potestates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His ita transactis, dum talis ac tantus rex priore sua coniuge orbatus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esset audissetque famam nobilissim</w:t>
      </w:r>
      <w:r>
        <w:rPr>
          <w:sz w:val="24"/>
          <w:lang w:val="fr-FR"/>
        </w:rPr>
        <w:t>ę</w:t>
      </w:r>
      <w:r>
        <w:rPr>
          <w:sz w:val="24"/>
        </w:rPr>
        <w:t xml:space="preserve"> atque prudentissim</w:t>
      </w:r>
      <w:r>
        <w:rPr>
          <w:sz w:val="24"/>
          <w:lang w:val="fr-FR"/>
        </w:rPr>
        <w:t>ę</w:t>
      </w:r>
      <w:r>
        <w:rPr>
          <w:sz w:val="24"/>
        </w:rPr>
        <w:t xml:space="preserve"> Adalet</w:t>
      </w:r>
      <w:r>
        <w:rPr>
          <w:sz w:val="24"/>
          <w:lang w:val="fr-FR"/>
        </w:rPr>
        <w:t>ę</w:t>
      </w:r>
      <w:r>
        <w:rPr>
          <w:sz w:val="24"/>
        </w:rPr>
        <w:t>, quondam Lothari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Longobardorum regis coniugis, quam simul cum Attone comite Belingarius tyrannus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intra Canusium per multos annos obsederat, tant</w:t>
      </w:r>
      <w:r>
        <w:rPr>
          <w:sz w:val="24"/>
          <w:lang w:val="fr-FR"/>
        </w:rPr>
        <w:t>ę</w:t>
      </w:r>
      <w:r>
        <w:rPr>
          <w:sz w:val="24"/>
        </w:rPr>
        <w:t xml:space="preserve"> regin</w:t>
      </w:r>
      <w:r>
        <w:rPr>
          <w:sz w:val="24"/>
          <w:lang w:val="fr-FR"/>
        </w:rPr>
        <w:t xml:space="preserve">ę </w:t>
      </w:r>
      <w:r>
        <w:rPr>
          <w:sz w:val="24"/>
        </w:rPr>
        <w:t>compatiens miseriis,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15</w:t>
        <w:tab/>
        <w:t xml:space="preserve">simul et tanti comitis ammirans fidem, deliberavit ferre auxilium. </w:t>
      </w:r>
      <w:r>
        <w:rPr>
          <w:sz w:val="24"/>
        </w:rPr>
        <w:t>Qui citissim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ongregans exercitus sui multitudinem, Belingario extincto filiisque eius a regno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xpulsis, regnum sibi Attonis consilio comitis pacatissime suscepit et coniugem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Dehinc eiusdem Attonis consilio cupiens Romam videre, ad Iohannem papam urbi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Romę sacramentum dedit corporale in hunc modum: </w:t>
      </w:r>
      <w:r>
        <w:rPr>
          <w:i/>
          <w:sz w:val="24"/>
        </w:rPr>
        <w:t>Tibi domno Iohanni papę ego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20</w:t>
        <w:tab/>
      </w:r>
      <w:r>
        <w:rPr>
          <w:i/>
          <w:sz w:val="24"/>
          <w:lang w:val="fr-FR"/>
        </w:rPr>
        <w:t>rex Otto promitto et iuro per Patrem et Filium et Spiritum sanctum et per lignum</w:t>
      </w:r>
    </w:p>
    <w:p>
      <w:pPr>
        <w:pStyle w:val="Normal"/>
        <w:widowControl w:val="false"/>
        <w:ind w:firstLine="72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vivificę crucis et per has reliquias sanctorum, quod, si permittente Deo Romam</w:t>
      </w:r>
    </w:p>
    <w:p>
      <w:pPr>
        <w:pStyle w:val="Normal"/>
        <w:widowControl w:val="false"/>
        <w:ind w:firstLine="72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venero, sanctam Romanam ęcclesiam et te, rectorem ipsius, exaltabo secundum</w:t>
      </w:r>
    </w:p>
    <w:p>
      <w:pPr>
        <w:pStyle w:val="Normal"/>
        <w:widowControl w:val="false"/>
        <w:ind w:firstLine="72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meum posse; et nunquam vitam aut membra neque ipsum honorem, quem habes,</w:t>
      </w:r>
    </w:p>
    <w:p>
      <w:pPr>
        <w:pStyle w:val="Normal"/>
        <w:widowControl w:val="false"/>
        <w:ind w:firstLine="72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mea voluntate aut consensu aut meo consilio aut mea exhortatione perdes; et in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25</w:t>
        <w:tab/>
      </w:r>
      <w:r>
        <w:rPr>
          <w:i/>
          <w:sz w:val="24"/>
          <w:lang w:val="fr-FR"/>
        </w:rPr>
        <w:t>Roma nullum placitum aut ordinationem faciam de omnibus, quę ad te aut ad</w:t>
      </w:r>
    </w:p>
    <w:p>
      <w:pPr>
        <w:pStyle w:val="Heading2"/>
        <w:ind w:firstLine="720"/>
        <w:rPr>
          <w:lang w:val="fr-FR"/>
        </w:rPr>
      </w:pPr>
      <w:r>
        <w:rPr>
          <w:lang w:val="fr-FR"/>
        </w:rPr>
        <w:t>Romanos pertinent, sine tuo consilio; et quicquid de terra sancti Petri ad nostram</w:t>
      </w:r>
    </w:p>
    <w:p>
      <w:pPr>
        <w:pStyle w:val="Normal"/>
        <w:widowControl w:val="false"/>
        <w:ind w:firstLine="720"/>
        <w:rPr/>
      </w:pPr>
      <w:r>
        <w:rPr>
          <w:i/>
          <w:sz w:val="24"/>
        </w:rPr>
        <w:t xml:space="preserve">potestatem venerit, tibi reddam. </w:t>
      </w:r>
      <w:r>
        <w:rPr>
          <w:i/>
          <w:sz w:val="24"/>
          <w:lang w:val="fr-FR"/>
        </w:rPr>
        <w:t xml:space="preserve">Cuicunque </w:t>
      </w:r>
      <w:r>
        <w:rPr>
          <w:i/>
          <w:sz w:val="24"/>
        </w:rPr>
        <w:t>autem regnum Italicum commisero, iurare</w:t>
      </w:r>
    </w:p>
    <w:p>
      <w:pPr>
        <w:pStyle w:val="Normal"/>
        <w:widowControl w:val="false"/>
        <w:ind w:firstLine="720"/>
        <w:rPr/>
      </w:pPr>
      <w:r>
        <w:rPr>
          <w:i/>
          <w:sz w:val="24"/>
        </w:rPr>
        <w:t>faciam illum, ut adiutor tui sit ad defendendam terram sancti Petri secundum suum</w:t>
      </w:r>
    </w:p>
    <w:p>
      <w:pPr>
        <w:pStyle w:val="Normal"/>
        <w:widowControl w:val="false"/>
        <w:ind w:firstLine="720"/>
        <w:rPr/>
      </w:pPr>
      <w:r>
        <w:rPr>
          <w:i/>
          <w:sz w:val="24"/>
        </w:rPr>
        <w:t>posse</w:t>
      </w:r>
      <w:r>
        <w:rPr>
          <w:sz w:val="24"/>
        </w:rPr>
        <w:t>. Dehinc Romam tendens honorifice á Romanis susceptus et a domno pap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</w:t>
        <w:tab/>
        <w:t>benedictione imperiali est sublimatus primusque omnium Germanorum regum appellatus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est imperator. Hic pacata Italia Saxoniam cum uxore repedavit. </w:t>
      </w:r>
      <w:r>
        <w:rPr>
          <w:sz w:val="24"/>
          <w:lang w:val="fr-FR"/>
        </w:rPr>
        <w:t>Ex qua suscepit</w:t>
      </w:r>
    </w:p>
    <w:p>
      <w:pPr>
        <w:pStyle w:val="Normal"/>
        <w:widowControl w:val="false"/>
        <w:ind w:left="720" w:hanging="0"/>
        <w:rPr/>
      </w:pPr>
      <w:r>
        <w:rPr>
          <w:sz w:val="24"/>
          <w:lang w:val="fr-FR"/>
        </w:rPr>
        <w:t xml:space="preserve">filium et nominis successorem et regni. </w:t>
      </w:r>
      <w:r>
        <w:rPr>
          <w:sz w:val="24"/>
        </w:rPr>
        <w:t>Cui Romani sanguinis dedit uxorem, Constantinopolitani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scilicet imperatoris filiam. Idem, cum Mainburc </w:t>
      </w:r>
      <w:r>
        <w:rPr>
          <w:sz w:val="24"/>
          <w:lang w:val="fr-FR"/>
        </w:rPr>
        <w:t>ę</w:t>
      </w:r>
      <w:r>
        <w:rPr>
          <w:sz w:val="24"/>
        </w:rPr>
        <w:t>cclesiam mir</w:t>
      </w:r>
      <w:r>
        <w:rPr>
          <w:sz w:val="24"/>
          <w:lang w:val="fr-FR"/>
        </w:rPr>
        <w:t>ę</w:t>
      </w:r>
      <w:r>
        <w:rPr>
          <w:sz w:val="24"/>
        </w:rPr>
        <w:t xml:space="preserve"> pulcritudini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fabricasset multosque gentilium populorum ad viam veritatis revocasset, languore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35</w:t>
        <w:tab/>
        <w:t xml:space="preserve">correptus, vitę terminum sortitus est. </w:t>
      </w:r>
      <w:r>
        <w:rPr>
          <w:sz w:val="24"/>
        </w:rPr>
        <w:t>Cuius corpus in prefata ęcclesia condecent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honore humatum e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. 582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firstLine="720"/>
        <w:rPr/>
      </w:pPr>
      <w:r>
        <w:rPr>
          <w:sz w:val="24"/>
        </w:rPr>
        <w:t>Cuius filius cum suscepisset imperium, patri per omnia equiperans, circa cultu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ęcclesiarum cepit esse studiosissimus et erga christianam religionem devotissimus. Hic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regni rebus bene compositis Romam properavit, benedictionem suscepit imperialem.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Dehinc Apuliam tendens cum Constantinopolitano bellum commisit. Et uno eodemque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5</w:t>
        <w:tab/>
        <w:t>die bis victus victor apparuit tercio. Qui Romam rediens, vi febrium correptus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d limina apostolorum occubuit, ibique in pace sepultus quiescit, vere beatus terqu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quaterque beatus, qui ex tanto numero inperatorum et regum solus meruit inter pontifices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cum apostolorum principe consortium habere sepultur</w:t>
      </w:r>
      <w:r>
        <w:rPr>
          <w:sz w:val="24"/>
          <w:lang w:val="fr-FR"/>
        </w:rPr>
        <w:t>ę</w:t>
      </w:r>
      <w:r>
        <w:rPr>
          <w:sz w:val="24"/>
        </w:rPr>
        <w:t xml:space="preserve">. </w:t>
      </w:r>
      <w:r>
        <w:rPr>
          <w:sz w:val="24"/>
          <w:lang w:val="fr-FR"/>
        </w:rPr>
        <w:t>Hic filium quide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reliquit ut heredem quidem regni et nominis, utinam et pietatis! Qui cum puer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10</w:t>
        <w:tab/>
        <w:t>regnare cepisset et ad adultam iam pervenisset ętatem, suasu matris Iohannem quendam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Placentinum episcopum, Grecum genere, ad transmarinas partes legavit, ut sibi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Romani sanguinis adscisseret uxorem.</w:t>
      </w:r>
    </w:p>
    <w:p>
      <w:pPr>
        <w:pStyle w:val="Normal"/>
        <w:widowControl w:val="false"/>
        <w:ind w:left="720" w:firstLine="720"/>
        <w:rPr/>
      </w:pPr>
      <w:r>
        <w:rPr>
          <w:sz w:val="24"/>
        </w:rPr>
        <w:t>Ea tempestate Crescentius quidam urbis Rom</w:t>
      </w:r>
      <w:r>
        <w:rPr>
          <w:sz w:val="24"/>
          <w:lang w:val="fr-FR"/>
        </w:rPr>
        <w:t>ę</w:t>
      </w:r>
      <w:r>
        <w:rPr>
          <w:sz w:val="24"/>
        </w:rPr>
        <w:t xml:space="preserve"> capitaneus, qui sibi inane nomen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atriciatus vendicaverat, assumens tyrannidem, domnum papam, qui secundum Ottonem,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15</w:t>
        <w:tab/>
        <w:t xml:space="preserve">patrem scilicet huius adolescentis, coronaverat, pontificatu expulit. </w:t>
      </w:r>
      <w:r>
        <w:rPr>
          <w:sz w:val="24"/>
        </w:rPr>
        <w:t>Qui veritus regi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vicinitatem - nam Alpes iam transierat - illudque valde formidans, quod papa Ravenn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ius iam expectabat adventum, secum mente pertractans se hoc modo furorem regis et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reginę posse placare, si Iohannem episcopum, de quo superius retulimus, amicissimum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regis, conlectaneum reginę, pontificem ordinaret. </w:t>
      </w:r>
      <w:r>
        <w:rPr>
          <w:sz w:val="24"/>
          <w:lang w:val="fr-FR"/>
        </w:rPr>
        <w:t>Sed non est scientia neque consilium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20</w:t>
        <w:tab/>
        <w:t>contra Dominum. Nam veniens prefatus rex Romam, Crescentium diu obsessum cepi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t capite truncavit, invasorem vero summi pontificii, zelo quidem iusticię, sed plus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iusto succensus, lumine privavit ceterisque menbris dehonestavit. </w:t>
      </w:r>
      <w:r>
        <w:rPr>
          <w:sz w:val="24"/>
        </w:rPr>
        <w:t>Quod factum in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tantum Deo et beato Petro apostolorum principi displicuit, ut, antequam imperiali</w:t>
      </w:r>
    </w:p>
    <w:p>
      <w:pPr>
        <w:pStyle w:val="Normal"/>
        <w:widowControl w:val="false"/>
        <w:ind w:firstLine="720"/>
        <w:rPr/>
      </w:pPr>
      <w:r>
        <w:rPr>
          <w:sz w:val="24"/>
          <w:lang w:val="en-GB"/>
        </w:rPr>
        <w:t>potiretur benedictione, priusquam Cinthia ter exactum conderet orbem, Deo odibil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</w:t>
        <w:tab/>
        <w:t>sine viatico vitam finivit. Et quamvis in suburbio non triginta miliariis ab urb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. 58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distante mortuus esset, communi consilio omnes Romani eius aspernati sunt sepulturam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uius corpus incisum cultris et medicorum arte conditum Saxoniam in feretro translatu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est. Quo mortuo et in infernum sepulto omnis Saxonum et Francorum et Bavariorum</w:t>
      </w:r>
    </w:p>
    <w:p>
      <w:pPr>
        <w:pStyle w:val="Normal"/>
        <w:widowControl w:val="false"/>
        <w:ind w:firstLine="720"/>
        <w:rPr>
          <w:sz w:val="24"/>
          <w:lang w:val="de-DE"/>
        </w:rPr>
      </w:pPr>
      <w:r>
        <w:rPr>
          <w:sz w:val="24"/>
          <w:lang w:val="de-DE"/>
        </w:rPr>
        <w:t>et Suevorum potentatus in simul conveniens elegit sibi in regem Heinricum,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  <w:t>5</w:t>
        <w:tab/>
        <w:t>eiusdem sanguinis virum christianissimum, moribus decenter ornatum. Interea Langobardi</w:t>
      </w:r>
    </w:p>
    <w:p>
      <w:pPr>
        <w:pStyle w:val="Normal"/>
        <w:widowControl w:val="false"/>
        <w:ind w:firstLine="720"/>
        <w:rPr>
          <w:sz w:val="24"/>
          <w:lang w:val="de-DE"/>
        </w:rPr>
      </w:pPr>
      <w:r>
        <w:rPr>
          <w:sz w:val="24"/>
          <w:lang w:val="de-DE"/>
        </w:rPr>
        <w:t>nacti se tempus invenisse oportunum, Papiam convenientes Arduinum eligunt in</w:t>
      </w:r>
    </w:p>
    <w:p>
      <w:pPr>
        <w:pStyle w:val="Normal"/>
        <w:widowControl w:val="false"/>
        <w:ind w:firstLine="720"/>
        <w:rPr/>
      </w:pPr>
      <w:r>
        <w:rPr>
          <w:sz w:val="24"/>
          <w:lang w:val="de-DE"/>
        </w:rPr>
        <w:t xml:space="preserve">regem, virum armis quidem strennuum, sed consilio inprovidum. </w:t>
      </w:r>
      <w:r>
        <w:rPr>
          <w:sz w:val="24"/>
        </w:rPr>
        <w:t>Tedaldus vero dux e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marchio ab ea se subtraxit conspiratione seque et sua Teutonico contulit regi. Cuiu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onsilio et auxilio post multa bellorum varia discrimina Heinricus rex Italia potitu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</w:t>
        <w:tab/>
        <w:t>Romam veniens, a domno Benedicto papa imperiali auctus est dignitate. Quid plura?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Principatus Apulię  in pace possedit, Romanę </w:t>
      </w:r>
      <w:r>
        <w:rPr>
          <w:sz w:val="24"/>
          <w:lang w:val="fr-FR"/>
        </w:rPr>
        <w:t>ę</w:t>
      </w:r>
      <w:r>
        <w:rPr>
          <w:sz w:val="24"/>
        </w:rPr>
        <w:t>cclesi</w:t>
      </w:r>
      <w:r>
        <w:rPr>
          <w:sz w:val="24"/>
          <w:lang w:val="fr-FR"/>
        </w:rPr>
        <w:t>ę</w:t>
      </w:r>
      <w:r>
        <w:rPr>
          <w:sz w:val="24"/>
        </w:rPr>
        <w:t xml:space="preserve"> privilegia multa concessit e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dona amplissima dedit; deinde Papiam veniens, cum eam sibi tunc non repugnantem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magis dolo quam armis cepisset ignique dedisset, trans montes abiit. </w:t>
      </w:r>
      <w:r>
        <w:rPr>
          <w:sz w:val="24"/>
        </w:rPr>
        <w:t>Pabenbargensem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episcopatum, cum non haberet filios, ex suo proprio constituit eumque per cartula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</w:t>
        <w:tab/>
        <w:t>offertionis beato Petro tradidit, ibique ęcclesiam beatorum apostolorum principum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mirifice ornatam fabricavit. </w:t>
      </w:r>
      <w:r>
        <w:rPr>
          <w:sz w:val="24"/>
          <w:lang w:val="fr-FR"/>
        </w:rPr>
        <w:t>Huius temporibus Stephanus Ungarorum rex sacramenta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suscepit baptismatis et per eum omnis populus sibi subiectus. </w:t>
      </w:r>
      <w:r>
        <w:rPr>
          <w:sz w:val="24"/>
          <w:lang w:val="de-DE"/>
        </w:rPr>
        <w:t>Prefatus vero Heinricus,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cum filios non haberet, apostolos elegit heredes, et terminum vitę suscipiens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beato fine quievit. Cuius corpus in ęcclesia beatorum apostolorum, quam ipse dedicavit,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20</w:t>
        <w:tab/>
        <w:t>decentissime humatum est.</w:t>
      </w:r>
    </w:p>
    <w:p>
      <w:pPr>
        <w:pStyle w:val="Normal"/>
        <w:widowControl w:val="false"/>
        <w:ind w:left="1440" w:firstLine="720"/>
        <w:rPr/>
      </w:pPr>
      <w:r>
        <w:rPr>
          <w:sz w:val="24"/>
          <w:lang w:val="fr-FR"/>
        </w:rPr>
        <w:t>EXPLICIT IIII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 w:val="false"/>
        <w:ind w:left="1440" w:firstLine="720"/>
        <w:rPr>
          <w:sz w:val="24"/>
          <w:lang w:val="fr-FR"/>
        </w:rPr>
      </w:pPr>
      <w:r>
        <w:rPr>
          <w:sz w:val="24"/>
          <w:lang w:val="fr-FR"/>
        </w:rPr>
        <w:t>INCIPIT V.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 w:val="false"/>
        <w:ind w:left="720" w:firstLine="720"/>
        <w:rPr>
          <w:sz w:val="24"/>
          <w:lang w:val="fr-FR"/>
        </w:rPr>
      </w:pPr>
      <w:r>
        <w:rPr>
          <w:sz w:val="24"/>
          <w:lang w:val="fr-FR"/>
        </w:rPr>
        <w:t>Cui successit in regnum Cunradus, Francus genere, vir bellicosissimus; qui et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post mortem imperatoris Heinrici Boemios signa regalia ferentes bello prostravit 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</w:t>
        <w:tab/>
        <w:t>signa reduxit, Franciam vero tumultuantem citissime sedavit: Canonem quenda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Bawariorum ducem aliquid de regni fastigio sibi vendicantem et ducatu expulit et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patrimonio nudavit et in Ungariam fugere coegit. </w:t>
      </w:r>
      <w:r>
        <w:rPr>
          <w:sz w:val="24"/>
          <w:lang w:val="fr-FR"/>
        </w:rPr>
        <w:t>Dehinc Saxoniam intravit et omnibu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regni negociis sibi rite pacatis Luticios adgressus bello prostravit et usque ad Bellagrast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fugere coegit. His ita gestis misit legatos suos honestos, ut decuit, ad domnu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</w:t>
        <w:tab/>
        <w:t>papam, et supplicans, ut ei vexillum ex beati Petri parte mitteretur, quo munitus posset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Ungaricum regnum suo subicere dominatui. </w:t>
      </w:r>
      <w:r>
        <w:rPr>
          <w:sz w:val="24"/>
          <w:lang w:val="fr-FR"/>
        </w:rPr>
        <w:t>Quod ut audivit, papa libenter concessit, et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mittens nobiles viros ex latere suo, episcopum scilicet Portuensem et Belinzonem, nobilissimum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Romanum de Marmorato, eis hęc tradidit precepta, ut, si regi non displiceret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psi in prima acie vexilla portarent; quod si regi displiceret, hęc ei intimarent: “Victoriam</w:t>
      </w:r>
    </w:p>
    <w:p>
      <w:pPr>
        <w:pStyle w:val="Normal"/>
        <w:widowControl w:val="false"/>
        <w:rPr/>
      </w:pPr>
      <w:r>
        <w:rPr>
          <w:sz w:val="24"/>
        </w:rPr>
        <w:t>35</w:t>
        <w:tab/>
        <w:t xml:space="preserve">id tibi spopondimus. </w:t>
      </w:r>
      <w:r>
        <w:rPr>
          <w:sz w:val="24"/>
          <w:lang w:val="fr-FR"/>
        </w:rPr>
        <w:t>Vide, hoc ne tibi ascribas, sed apostolis”. Quod et factum est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Nam bello commisso fugerunt Ungari; capta est et Ungarici regis lancea, quę p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 xml:space="preserve">p. 584 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eosdem nuncios Romę delata est et usque hodie ob signum victorię ante confessione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beati Petri apostoli apparet.</w:t>
      </w:r>
    </w:p>
    <w:p>
      <w:pPr>
        <w:pStyle w:val="Normal"/>
        <w:widowControl w:val="false"/>
        <w:ind w:left="720" w:firstLine="720"/>
        <w:rPr/>
      </w:pPr>
      <w:r>
        <w:rPr>
          <w:sz w:val="24"/>
        </w:rPr>
        <w:t>Interea Ungarica potitus victoria Italiam intravit, Aribertum vero archiepiscopu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Mediolanensem cepit; sed fuga lapsus est. Dehinc Romam veniens imperialem meruit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5</w:t>
        <w:tab/>
        <w:t>benedictionem. Dehinc Mediolanum rediens, cum quedam suburbana depopulasset, ab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urbe repulsus est; sicque infecto negocio Alpes transiens, vi febrium correptus occubuit;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cuius corpus Spire decenti cum honore sepultum est.</w:t>
      </w:r>
    </w:p>
    <w:p>
      <w:pPr>
        <w:pStyle w:val="Normal"/>
        <w:widowControl w:val="false"/>
        <w:ind w:left="720" w:firstLine="720"/>
        <w:rPr>
          <w:sz w:val="24"/>
          <w:lang w:val="fr-FR"/>
        </w:rPr>
      </w:pPr>
      <w:r>
        <w:rPr>
          <w:sz w:val="24"/>
          <w:lang w:val="fr-FR"/>
        </w:rPr>
        <w:t>Huic successit filius eius Heinricus, vir sapientissimus et totus christianissimus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Hic in primordio sui regni Ungaros tumultuantes vicit et citissime sedavit. Qui rite</w:t>
      </w:r>
    </w:p>
    <w:p>
      <w:pPr>
        <w:pStyle w:val="Normal"/>
        <w:widowControl w:val="false"/>
        <w:rPr/>
      </w:pPr>
      <w:r>
        <w:rPr>
          <w:sz w:val="24"/>
        </w:rPr>
        <w:t>10</w:t>
        <w:tab/>
        <w:t>omnibus regni pacatis negociis dum ad Italiam tendere destinaret, nuncii á Romana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urbe venientes eumque retardantes mirabiliter reddiderunt sollicitum. Nam, ut superiu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memoravimus, urbis Romę capitanei et maxime Tusculani per patriciatus inania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nomina Romanam vastabant ęcclesiam, ita ut quodam hereditario iure viderentur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ibi possidere pontificatum. Enimvero mortuo Iohanne, Benedicti papę fratre,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15</w:t>
        <w:tab/>
        <w:t>qui uno eodemque die et prefectus fuit et papa, cum successisset ei Theophylatus,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qui Alberici fuit filius, Gregorius frater eius nomen sibi vendicabat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patriciatus. Hac occasione Theophylatus, neque Deum timens neque homine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reveritus, qui cata antifrasin vocabatur Benedictus, post multa turpia adulteria e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homicidia manibus suis perpetrata postremo — cum vellet consobrinam accipere coniugem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</w:t>
        <w:tab/>
        <w:t>filiam scilicet Girardi de Saxo, et ille diceret nullomodo se daturum, nisi renunciare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ontificatui — ad quendam sacerdotem Iohannem, qui tunc magni merit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utabatur, se contulit eiusque consilio semetipsum dampnavit pontificatuique renunciavit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Quod consilium valde esset laudabile, nisi turpissimum post esset secut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eccatum. Nam idem sacerdos, de quo supra retulimus, accepta hac occasione nefando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25</w:t>
        <w:tab/>
        <w:t>ambitu seductus per turpissimam venalitatem, omnemque Romanum populum pecunii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ngentibus datis sibi iurare coegit. Sicque ad pontificalem ascendit dignitatem; quem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verso nomine Gregorium vocaverunt. </w:t>
      </w:r>
      <w:r>
        <w:rPr>
          <w:sz w:val="24"/>
          <w:lang w:val="fr-FR"/>
        </w:rPr>
        <w:t>His ita gestis Gerardus de Saxo cum alii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apitaneis quendam Sabinorum episcopum sibi eligunt pontificem, quem verso nomine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vocaverunt Silvestrum. Quod audientes Gregorius patricius et Petrus germani,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30</w:t>
        <w:tab/>
        <w:t>Theophylatum spe coniugis deceptum ad pontificalia iterum sublevant fastigia. Sed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quis pro tantis calamitatibus nobis locus remedii, nisi vox illa </w:t>
      </w:r>
      <w:r>
        <w:rPr>
          <w:sz w:val="24"/>
          <w:lang w:val="fr-FR"/>
        </w:rPr>
        <w:t>ę</w:t>
      </w:r>
      <w:r>
        <w:rPr>
          <w:sz w:val="24"/>
        </w:rPr>
        <w:t>uangelica, qu</w:t>
      </w:r>
      <w:r>
        <w:rPr>
          <w:sz w:val="24"/>
          <w:lang w:val="fr-FR"/>
        </w:rPr>
        <w:t>ę</w:t>
      </w:r>
      <w:r>
        <w:rPr>
          <w:sz w:val="24"/>
        </w:rPr>
        <w:t xml:space="preserve"> confortat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apostolum dicens: </w:t>
      </w:r>
      <w:r>
        <w:rPr>
          <w:i/>
          <w:sz w:val="24"/>
        </w:rPr>
        <w:t>Ego pro te rogavi, Petre, ut non deficiat fides tua</w:t>
      </w:r>
      <w:r>
        <w:rPr>
          <w:sz w:val="24"/>
        </w:rPr>
        <w:t>? Sed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certe et vere non defecit fides Petri, nec deficiet fides Roman</w:t>
      </w:r>
      <w:r>
        <w:rPr>
          <w:sz w:val="24"/>
          <w:lang w:val="fr-FR"/>
        </w:rPr>
        <w:t>ę</w:t>
      </w:r>
      <w:r>
        <w:rPr>
          <w:sz w:val="24"/>
        </w:rPr>
        <w:t xml:space="preserve"> </w:t>
      </w:r>
      <w:r>
        <w:rPr>
          <w:sz w:val="24"/>
          <w:lang w:val="fr-FR"/>
        </w:rPr>
        <w:t>ę</w:t>
      </w:r>
      <w:r>
        <w:rPr>
          <w:sz w:val="24"/>
        </w:rPr>
        <w:t>cclesi</w:t>
      </w:r>
      <w:r>
        <w:rPr>
          <w:sz w:val="24"/>
          <w:lang w:val="fr-FR"/>
        </w:rPr>
        <w:t>ę</w:t>
      </w:r>
      <w:r>
        <w:rPr>
          <w:sz w:val="24"/>
        </w:rPr>
        <w:t xml:space="preserve"> in </w:t>
      </w:r>
      <w:r>
        <w:rPr>
          <w:sz w:val="24"/>
          <w:lang w:val="fr-FR"/>
        </w:rPr>
        <w:t>ę</w:t>
      </w:r>
      <w:r>
        <w:rPr>
          <w:sz w:val="24"/>
        </w:rPr>
        <w:t>ternum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Nam in tanta et tam valida tempestate suscitavit Deus spiritum cuiusdam Petri Roman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. 58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/>
      </w:pPr>
      <w:r>
        <w:rPr>
          <w:sz w:val="24"/>
        </w:rPr>
        <w:t>archidiaconi; qui convocans episcopos, cardinales, clericos ac monachos, viros ac mulieres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quos timor Dei aliquantum tetigerat, subtraxit se a prefatorum invasorum communione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et zelo Dei ductus, ut quondam ille Onias Hebraicus sacerdos, Alpes transivit,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regem adiit, non causa accusationis, sed pro communi utilitate ęcclesię, eiusque</w:t>
      </w:r>
    </w:p>
    <w:p>
      <w:pPr>
        <w:pStyle w:val="Normal"/>
        <w:widowControl w:val="false"/>
        <w:ind w:left="720" w:hanging="720"/>
        <w:rPr>
          <w:sz w:val="24"/>
          <w:lang w:val="fr-FR"/>
        </w:rPr>
      </w:pPr>
      <w:r>
        <w:rPr>
          <w:sz w:val="24"/>
          <w:lang w:val="fr-FR"/>
        </w:rPr>
        <w:t>5</w:t>
        <w:tab/>
        <w:t>pedibus advolutus, flens obsecrabat, ut matri suę desolatę quantotius subveniret. Convocatisque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episcopis, qui tunc aderant, precepit eis, ut Romam cum rege tenderent et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sinodum congregarent. Quod et sine mora factum est. </w:t>
      </w:r>
      <w:r>
        <w:rPr>
          <w:sz w:val="24"/>
        </w:rPr>
        <w:t>Abusivus vero ille Gregorius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qui Romanę ęcclesię cathedram regere videbatur, rogatus a rege, ut ei obviam veniret,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nichil mali conscius apud se, ut res postea declaravit, usque Placentiam venit regemque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10</w:t>
        <w:tab/>
        <w:t xml:space="preserve">ibi invenit. Qui ab eodem, ut decuit papam honorifice susceptus est. </w:t>
      </w:r>
      <w:r>
        <w:rPr>
          <w:sz w:val="24"/>
        </w:rPr>
        <w:t>Non enim putaban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qui tunc aderant episcopi fore religiosum sine iudicio aliquem dampnare episcopum,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nedum tantę sedis qui videbatur pontificem. Sicque pergentes simul venerunt ad Sutrium.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Quo ubi perventum est, rogavit prefatus rex, qui tunc videbatur, pontificem sinodu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congregari. Quod concessit et decreto firmavit. Erat enim idiota et mirę simplicitatis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15</w:t>
        <w:tab/>
        <w:t>vir. Igitur collecta sinodo sedit qui vicem Romani pontificis habebat, et ex precepto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eius sederunt patriarchę et metropolitani et episcopi per sedes suas; inter quos tunc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forte aderat Poppo Aquileiensis patriarcha, vir eloquentissimus, et Bruno Augustensi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episcopus et Rembaldus Arelatensis archiepiscopus et alii quam plures, et questione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orta de Silvestro invasore ab omnibus iudicatum est episcopatu et presbyteratu nudatum</w:t>
      </w:r>
    </w:p>
    <w:p>
      <w:pPr>
        <w:pStyle w:val="Normal"/>
        <w:widowControl w:val="false"/>
        <w:rPr/>
      </w:pPr>
      <w:r>
        <w:rPr>
          <w:sz w:val="24"/>
        </w:rPr>
        <w:t>20</w:t>
        <w:tab/>
        <w:t xml:space="preserve">in monasterio diebus vitę suę tradi. </w:t>
      </w:r>
      <w:r>
        <w:rPr>
          <w:sz w:val="24"/>
          <w:lang w:val="fr-FR"/>
        </w:rPr>
        <w:t>De Theophylato vero supersedendum fore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iudicaverunt, maxime cum ipse Romanus pontifex se iudicaverit deponendum. D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tercio vero quid facerent, quo se verterent, quibus accusandi et testificandi adversus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iudicem non dabatur licentia? Cui cum ab episcopis supplicatum fuisset, ut causam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electionis su</w:t>
      </w:r>
      <w:r>
        <w:rPr>
          <w:sz w:val="24"/>
          <w:lang w:val="fr-FR"/>
        </w:rPr>
        <w:t>ę</w:t>
      </w:r>
      <w:r>
        <w:rPr>
          <w:sz w:val="24"/>
        </w:rPr>
        <w:t xml:space="preserve"> promeret, ut erat idiota, omnem su</w:t>
      </w:r>
      <w:r>
        <w:rPr>
          <w:sz w:val="24"/>
          <w:lang w:val="fr-FR"/>
        </w:rPr>
        <w:t>ę</w:t>
      </w:r>
      <w:r>
        <w:rPr>
          <w:sz w:val="24"/>
        </w:rPr>
        <w:t xml:space="preserve"> electionis puritatem aperuit. Dix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</w:t>
        <w:tab/>
        <w:t>se Dei misericordia sacerdotem fuisse boni testimonii et famę et casto corpore á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puericia semper vixisse. Quod non tantum laudabile, sed etiam quasi angelicum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tunc temporis videbatur apud Romanos. </w:t>
      </w:r>
      <w:r>
        <w:rPr>
          <w:sz w:val="24"/>
        </w:rPr>
        <w:t>Huius rei causa multas acquisisse pecunias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dicebat, quas servabat, ut sarta tecta </w:t>
      </w:r>
      <w:r>
        <w:rPr>
          <w:sz w:val="24"/>
          <w:lang w:val="fr-FR"/>
        </w:rPr>
        <w:t>ę</w:t>
      </w:r>
      <w:r>
        <w:rPr>
          <w:sz w:val="24"/>
        </w:rPr>
        <w:t>cclesi</w:t>
      </w:r>
      <w:r>
        <w:rPr>
          <w:sz w:val="24"/>
          <w:lang w:val="fr-FR"/>
        </w:rPr>
        <w:t>ę</w:t>
      </w:r>
      <w:r>
        <w:rPr>
          <w:sz w:val="24"/>
        </w:rPr>
        <w:t xml:space="preserve"> restauraret vel aliquid novi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magnique faceret in urbe Roma. Cumque sepissime tyrannidem patriciorum secum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30</w:t>
        <w:tab/>
        <w:t>tractaret et qualiter sine ulla cleri et populi electione pontifices constituerent, nichil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melius putabat quam electionem clero et populo per tyrannidem iniuste sublatam hi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pecuniis restaurare. Quod vero ut audierunt viri religiosi, ceperunt summa cum reverentia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calliditates antiqui hostis ei insinuare et nichil quod venale sanctum esse dicebant.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His et aliis ammonitionibus illectus Spiritum sanctum cepit iam mente concipere,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35</w:t>
        <w:tab/>
        <w:t>et zelum Dei, quem non secundum scientiam habuerat, ipse cognoscens, his verbis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episcopos allocutus est: </w:t>
      </w:r>
      <w:r>
        <w:rPr>
          <w:sz w:val="24"/>
        </w:rPr>
        <w:t>“</w:t>
      </w:r>
      <w:r>
        <w:rPr>
          <w:sz w:val="24"/>
          <w:lang w:val="fr-FR"/>
        </w:rPr>
        <w:t>Testem Deum invoco in animam meam, viri fratres, me ex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hoc facto remissionem peccatorum et Dei credidi promereri gratiam. Sed quia antiqu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hostis nunc cognosco versutias, quid mihi sit faciendum, in medium consulite”. Cui ill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respondentes dixerunt: “Tu in sinu tuo collige causam tuam, tu proprio ore te iudica.</w:t>
      </w:r>
    </w:p>
    <w:p>
      <w:pPr>
        <w:pStyle w:val="Normal"/>
        <w:widowControl w:val="false"/>
        <w:rPr/>
      </w:pPr>
      <w:r>
        <w:rPr>
          <w:sz w:val="24"/>
        </w:rPr>
        <w:t>40</w:t>
        <w:tab/>
        <w:t>Melius est enim tibi cum beato Petro, cuius amore hęc fecisti, pauperem hic vivere, u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dives sis in ęternum, quam cum Symone mago, qui te decepit, in presenti divitiis nitescere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et in </w:t>
      </w:r>
      <w:r>
        <w:rPr>
          <w:sz w:val="24"/>
          <w:lang w:val="fr-FR"/>
        </w:rPr>
        <w:t>ę</w:t>
      </w:r>
      <w:r>
        <w:rPr>
          <w:sz w:val="24"/>
        </w:rPr>
        <w:t>ternum perire”. Quibus auditis sententiam in se protulit, hoc modo dicens: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Ego Gregorius episcopus, servus servorum Dei, propter turpissimam venalitatem symoniacę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. 58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hereseos, quę antiqui hostis versutia meę electioni irrepsit, á Romano episcopatu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iudico me submovendum”. </w:t>
      </w:r>
      <w:r>
        <w:rPr>
          <w:sz w:val="24"/>
          <w:lang w:val="fr-FR"/>
        </w:rPr>
        <w:t>Et adiecit: “Placet vobis hoc?” Et responderunt: “Quod tibi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placet et nos firmamus”. </w:t>
      </w:r>
      <w:r>
        <w:rPr>
          <w:sz w:val="24"/>
        </w:rPr>
        <w:t>Celebrata regulariter sinodo in magna estuatione venerun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[Romam] rex pariter et episcopi, tum quia non habebant pontificem, qui regem imperial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</w:t>
        <w:tab/>
        <w:t>donaret potestate, tum quia in eligendo alio cleri quidem habebant electionem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opuli autem subsequentis laudem minime habebant. Sacramento enim [populum]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erstrinxerat prefatus Iohannes nunquam se vivente eos alium laudaturos pontificem.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Interea cum non haberent de propria diocesi, — ut enim superius memoravimus,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languescente capite in tantum languida erant cetera membra, ut in tanta ęcclesia vi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</w:t>
        <w:tab/>
        <w:t>unus posset reperiri, qui non vel illiteratus vel symoniacus vel esset concubinatu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hac necessitate eligunt sibi Sicherium Pabenbariensem episcopum, canonibus interdicentibu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neminem ad Romanum debere ascendere pontificatum, qui in eadam ęcclesia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resbyter vel diaconus non fuerit ordinatus. In cuius laude pauci quidem laici, sed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qui non Iohanni iuraverant, consenserunt. Primusque omnium post beatum apostolorum</w:t>
      </w:r>
    </w:p>
    <w:p>
      <w:pPr>
        <w:pStyle w:val="Normal"/>
        <w:widowControl w:val="false"/>
        <w:rPr/>
      </w:pPr>
      <w:r>
        <w:rPr>
          <w:sz w:val="24"/>
        </w:rPr>
        <w:t>15</w:t>
        <w:tab/>
        <w:t>principem in tanta serie Romanorum pontificum alias consecratus Romanus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pontifex apellatus est. </w:t>
      </w:r>
      <w:r>
        <w:rPr>
          <w:sz w:val="24"/>
        </w:rPr>
        <w:t xml:space="preserve">Sed secundum decreta beati pape Innocentii: </w:t>
      </w:r>
      <w:r>
        <w:rPr>
          <w:i/>
          <w:sz w:val="24"/>
        </w:rPr>
        <w:t>Quod necessitas</w:t>
      </w:r>
    </w:p>
    <w:p>
      <w:pPr>
        <w:pStyle w:val="Normal"/>
        <w:widowControl w:val="false"/>
        <w:ind w:firstLine="720"/>
        <w:rPr>
          <w:i/>
          <w:i/>
          <w:sz w:val="24"/>
        </w:rPr>
      </w:pPr>
      <w:r>
        <w:rPr>
          <w:i/>
          <w:sz w:val="24"/>
        </w:rPr>
        <w:t>pro remedio reperit, cessante necessitate debet utique cessare pariter quod urguebat,</w:t>
      </w:r>
    </w:p>
    <w:p>
      <w:pPr>
        <w:pStyle w:val="Normal"/>
        <w:widowControl w:val="false"/>
        <w:ind w:firstLine="720"/>
        <w:rPr/>
      </w:pPr>
      <w:r>
        <w:rPr>
          <w:i/>
          <w:sz w:val="24"/>
        </w:rPr>
        <w:t>quia alius est ordo legitimus, alia usurpatio, quam ad presens fieri tempus impellit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ed iam ad proposita redeamus.</w:t>
      </w:r>
    </w:p>
    <w:p>
      <w:pPr>
        <w:pStyle w:val="Normal"/>
        <w:widowControl w:val="false"/>
        <w:rPr/>
      </w:pPr>
      <w:r>
        <w:rPr>
          <w:sz w:val="24"/>
        </w:rPr>
        <w:t>20</w:t>
        <w:tab/>
        <w:tab/>
        <w:t>Igitur postquam imperiali est rex auctus dignitate, calamitatibus rei publicę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ompatiens civitatem a patritiorum liberavit tyrannide; quod valde esset laudabile,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nisi subsequens post macularet commissum. Nam rumoribus populi illectus, quibus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credi non oportere maxima propositio est, tirannidem patritiatus arripuit, quas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liqua esset in laicali ordine dignitas constituta, quę privilegii possideret plus imperator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</w:t>
        <w:tab/>
        <w:t>maiestate. Sed quid hac calamitate acerbius quidve crudelius, quam qui paulo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ante Tusculanos punierat pro tirannide eisdem damnatis vellet esse consimilis? </w:t>
      </w:r>
      <w:r>
        <w:rPr>
          <w:sz w:val="24"/>
        </w:rPr>
        <w:t>Quid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namque est, quod mentem tanti viri ad tantum traxit delictum, nisi quod credidit per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atriciatus ordinem se Romanum posse ordinare pontificem? Sed, proh dolor! ubi to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piscoporum prudentia? ubi tot iuris peritorum scientia, ut quod non licuit domin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</w:t>
        <w:tab/>
        <w:t>crederent licere servis? Non licuit alicui imperatori summa tenenti in electione se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alicuius Romani pontificis inserere; licebit homini sub potestate constituto? </w:t>
      </w:r>
      <w:r>
        <w:rPr>
          <w:sz w:val="24"/>
          <w:lang w:val="fr-FR"/>
        </w:rPr>
        <w:t>Sed dicent: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“</w:t>
      </w:r>
      <w:r>
        <w:rPr>
          <w:sz w:val="24"/>
          <w:lang w:val="fr-FR"/>
        </w:rPr>
        <w:t xml:space="preserve">Legimus et Magnum Karolum patritiatus nomine designatum”. </w:t>
      </w:r>
      <w:r>
        <w:rPr>
          <w:sz w:val="24"/>
        </w:rPr>
        <w:t>Quod si legerunt, quare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non intellexerunt? Temporibus enim Magni Karoli Constantinus et Irene Romanu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gubernabant imperium. Et ideo excellentissimo regi Francorum quid amplius his temporibus</w:t>
      </w:r>
    </w:p>
    <w:p>
      <w:pPr>
        <w:pStyle w:val="Normal"/>
        <w:widowControl w:val="false"/>
        <w:rPr/>
      </w:pPr>
      <w:r>
        <w:rPr>
          <w:sz w:val="24"/>
        </w:rPr>
        <w:t>35</w:t>
        <w:tab/>
        <w:t xml:space="preserve">conferri potuit quam patrem Romane urbis vel protectorem vocitari? </w:t>
      </w:r>
      <w:r>
        <w:rPr>
          <w:sz w:val="24"/>
          <w:lang w:val="fr-FR"/>
        </w:rPr>
        <w:t>Sic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enim legitur: </w:t>
      </w:r>
      <w:r>
        <w:rPr>
          <w:i/>
          <w:sz w:val="24"/>
          <w:lang w:val="fr-FR"/>
        </w:rPr>
        <w:t>Karolus rex Francorum et Longobardorum et patritius Romanorum</w:t>
      </w:r>
      <w:r>
        <w:rPr>
          <w:sz w:val="24"/>
          <w:lang w:val="fr-FR"/>
        </w:rPr>
        <w:t>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p. 587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Nunquam enim eum imperiali legimus auctum fuisse potestate. Sed post eius obitu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Ludoicus eius filius primus omnium regum a Romano sanguine extraneorum imperialem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meruit benedictionem, et ideo qui habuit summa non quesivit infima. </w:t>
      </w:r>
      <w:r>
        <w:rPr>
          <w:sz w:val="24"/>
          <w:lang w:val="en-GB"/>
        </w:rPr>
        <w:t>Sed iam</w:t>
      </w:r>
    </w:p>
    <w:p>
      <w:pPr>
        <w:pStyle w:val="Normal"/>
        <w:widowControl w:val="false"/>
        <w:ind w:firstLine="720"/>
        <w:rPr>
          <w:sz w:val="24"/>
          <w:lang w:val="en-GB"/>
        </w:rPr>
      </w:pPr>
      <w:r>
        <w:rPr>
          <w:sz w:val="24"/>
          <w:lang w:val="en-GB"/>
        </w:rPr>
        <w:t>ad narrationem redeamus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5</w:t>
        <w:tab/>
        <w:tab/>
        <w:t>Igitur Italicis rebus rite compositis imperator Heinricus patriam remeavit, ducens</w:t>
      </w:r>
    </w:p>
    <w:p>
      <w:pPr>
        <w:pStyle w:val="Normal"/>
        <w:widowControl w:val="false"/>
        <w:ind w:firstLine="720"/>
        <w:rPr>
          <w:sz w:val="24"/>
          <w:lang w:val="en-GB"/>
        </w:rPr>
      </w:pPr>
      <w:r>
        <w:rPr>
          <w:sz w:val="24"/>
          <w:lang w:val="en-GB"/>
        </w:rPr>
        <w:t>secum venerabilem Iohannem quem supra memoravimus; quem secutus est Deo</w:t>
      </w:r>
    </w:p>
    <w:p>
      <w:pPr>
        <w:pStyle w:val="Normal"/>
        <w:widowControl w:val="false"/>
        <w:ind w:firstLine="720"/>
        <w:rPr>
          <w:sz w:val="24"/>
          <w:lang w:val="en-GB"/>
        </w:rPr>
      </w:pPr>
      <w:r>
        <w:rPr>
          <w:sz w:val="24"/>
          <w:lang w:val="en-GB"/>
        </w:rPr>
        <w:t>amabilis Hildebrandus, volens erga dominum suum exhibere reverentiam. Nam antea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fuerat suus capellanus. </w:t>
      </w:r>
      <w:r>
        <w:rPr>
          <w:sz w:val="24"/>
        </w:rPr>
        <w:t>Non longo post tempore, cum ad ripas Reni prefatus venisset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Iohannes, morbo correptus interiit. Quo mortuo et in pace sepulto venerabilis Ildeprandus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10</w:t>
        <w:tab/>
        <w:t>Cluniacum tendens, ibi monachus effectus est et inter religiosos viros adprimę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hylosophatus est.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Mortuo interea Clemente Romano pontifice Romani ad imperatorem tendunt,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rogantes dari sibi pontificem. Qui et consensit. </w:t>
      </w:r>
      <w:r>
        <w:rPr>
          <w:sz w:val="24"/>
        </w:rPr>
        <w:t>Nam patriciali tirannide dedit eis ex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latere suo quendam episcopum, virum omni superbia plenum, mandans inclito duci</w:t>
      </w:r>
    </w:p>
    <w:p>
      <w:pPr>
        <w:pStyle w:val="Normal"/>
        <w:widowControl w:val="false"/>
        <w:rPr/>
      </w:pPr>
      <w:r>
        <w:rPr>
          <w:sz w:val="24"/>
        </w:rPr>
        <w:t>15</w:t>
        <w:tab/>
        <w:t xml:space="preserve">Bonifacio, ut eum Romam duceret et ex parte sua intronizaret. </w:t>
      </w:r>
      <w:r>
        <w:rPr>
          <w:sz w:val="24"/>
          <w:lang w:val="fr-FR"/>
        </w:rPr>
        <w:t>Quod et factum est;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quem et alio nomine Damasum vocaverunt. Is, postquam sedem Petri invasit, antequam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bis deni dies volverentur, corpore et anima mortuus est. </w:t>
      </w:r>
      <w:r>
        <w:rPr>
          <w:sz w:val="24"/>
        </w:rPr>
        <w:t>Cuius tam celere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mortem audientes ultramontani episcopi de cetero timuerunt illo venire.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Interea Romani tam celeri morte pontificis perterriti, tamen, quia diutius sine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20</w:t>
        <w:tab/>
        <w:t>pontifice non esse poterant, versus aquilonem tendunt, Alpes transeunt, Saxoniam pergunt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regem ibi inveniunt, orant sibi dari pontificem. Sed quia hoc non poterat ad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resens leviter fieri, episcopis quippe nolentibus Romam tendere, deliberavit Ren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Franciam visere, credens ex Lotariorum regno posse invenire episcopum, que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Romanis daret pontificem. Quod et factum est. Nam multis precibus et rogatu Romanoru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</w:t>
        <w:tab/>
        <w:t>vix persuasum est Brunoni nobilissimo, moribus decenter ornato, Tolano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cilicet episcopo …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Veniente itaque eo Vesuntium venerabilis abbas Cluniacensis obviam ei processit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ducens secum in comitatu venerabilem, de quo supra retulimus, Ildebrandum. Qu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um causas itineris a quodam narrante audisset, cepit rogare patrem, ne illo tender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</w:t>
        <w:tab/>
        <w:t>dicens eum non apostolicum, sed apostaticum, qui iussu imperatoris Romanum conaretur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rripere pontificatum. Quod ut audivit venerabilis pater, tacuit quidem, sed Vesunti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venit acceptaque occasione quantocius hec venerabili episcopo intimavit, adiciens simul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et morum probitatem et integerrime eius vitę conversationem. Quid plura? Rogavit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pontifex, ut eius potiretur colloquio. </w:t>
      </w:r>
      <w:r>
        <w:rPr>
          <w:sz w:val="24"/>
          <w:lang w:val="fr-FR"/>
        </w:rPr>
        <w:t>Quod et factum est; congregatisque tribus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</w:t>
        <w:tab/>
        <w:t>nomine Domini secundum euangelicum verbum ibi fuit Deus in medio eorum.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Nam eius consilio aquiescens papalia deposuit insigna, que gestabat, sumensqu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carsellam usque ad apostolorum limina properavit; veniensque in ecclesia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p. 588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apostolorum principis sic clerum et populum Romanum allocutus est: “Viri fratres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udivi legationem vestram, cui me contradicere non oportuit, et huc ad vos descendi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rimum orationis voto, dein vestris volens obtemperare iussionibus”. Cui cum episcopi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et cardinales hoc ei respondentes dicerent: “Hec fuit causa te vocandi, ut te nobis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5</w:t>
        <w:tab/>
        <w:t>eligeremus pontificem”, et archidiaconus ex more clamaret: “Domnum Leonem pontifice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sanctus Petrus elegit”, populusque subsequens vocibus iteratis hoc concreparet, cardinale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et episcopi, ut moris est, beatorum apostolorum principis cathedrę [eum] intronizarunt.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Postquam papalem adeptus est dignitatem, venerabilem Ildebrandum, donatore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tam salubris consilii, quem ab abbate multis precibus vix impetraverat ad subdiaconatus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10</w:t>
        <w:tab/>
        <w:t>provexit honorem, quem et economum sanctę Roman</w:t>
      </w:r>
      <w:r>
        <w:rPr>
          <w:rFonts w:cs="(testo normale)h;Times New Roman" w:ascii="(testo normale)h;Times New Roman" w:hAnsi="(testo normale)h;Times New Roman"/>
          <w:sz w:val="24"/>
          <w:lang w:val="fr-FR"/>
        </w:rPr>
        <w:t>ę e</w:t>
      </w:r>
      <w:r>
        <w:rPr>
          <w:sz w:val="24"/>
          <w:lang w:val="fr-FR"/>
        </w:rPr>
        <w:t>cclesi</w:t>
      </w:r>
      <w:r>
        <w:rPr>
          <w:rFonts w:cs="(testo normale)h;Times New Roman" w:ascii="(testo normale)h;Times New Roman" w:hAnsi="(testo normale)h;Times New Roman"/>
          <w:sz w:val="24"/>
          <w:lang w:val="fr-FR"/>
        </w:rPr>
        <w:t>ę</w:t>
      </w:r>
      <w:r>
        <w:rPr>
          <w:sz w:val="24"/>
          <w:lang w:val="fr-FR"/>
        </w:rPr>
        <w:t xml:space="preserve"> constituit.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Cuius consilio synodum mox congregavit, in qua diversarum regionum episcopi convenerunt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n qua etiam sub anathemate interdictum est non licere alicui episcopo archidiaconatus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et preposituras vel abbacias seu beneficia </w:t>
      </w:r>
      <w:r>
        <w:rPr>
          <w:rFonts w:cs="(testo normale)h;Times New Roman" w:ascii="(testo normale)h;Times New Roman" w:hAnsi="(testo normale)h;Times New Roman"/>
          <w:sz w:val="24"/>
          <w:lang w:val="fr-FR"/>
        </w:rPr>
        <w:t>ę</w:t>
      </w:r>
      <w:r>
        <w:rPr>
          <w:sz w:val="24"/>
          <w:lang w:val="fr-FR"/>
        </w:rPr>
        <w:t>cclesiarum vel prebendas vel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ecclesiarum vel altarium commendationes vendere, et ut sacerdotes et levit</w:t>
      </w:r>
      <w:r>
        <w:rPr>
          <w:rFonts w:cs="(testo normale)h;Times New Roman" w:ascii="(testo normale)h;Times New Roman" w:hAnsi="(testo normale)h;Times New Roman"/>
          <w:sz w:val="24"/>
          <w:lang w:val="fr-FR"/>
        </w:rPr>
        <w:t>ę</w:t>
      </w:r>
      <w:r>
        <w:rPr>
          <w:sz w:val="24"/>
          <w:lang w:val="fr-FR"/>
        </w:rPr>
        <w:t>, et subdiaconi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15</w:t>
        <w:tab/>
        <w:t>cum uxoribus non coeant; qu</w:t>
      </w:r>
      <w:r>
        <w:rPr>
          <w:rFonts w:cs="(testo normale)h;Times New Roman" w:ascii="(testo normale)h;Times New Roman" w:hAnsi="(testo normale)h;Times New Roman"/>
          <w:sz w:val="24"/>
          <w:lang w:val="fr-FR"/>
        </w:rPr>
        <w:t>ę</w:t>
      </w:r>
      <w:r>
        <w:rPr>
          <w:sz w:val="24"/>
          <w:lang w:val="fr-FR"/>
        </w:rPr>
        <w:t xml:space="preserve"> res magnam veternosum serpentem concitavit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in iram. </w:t>
      </w:r>
      <w:r>
        <w:rPr>
          <w:sz w:val="24"/>
        </w:rPr>
        <w:t>Quod audientes episcopi, primo quidem veritati non valentes resistere tacuere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ostea vero suadente humani generis inimico inobedientes celavere.</w:t>
      </w:r>
    </w:p>
    <w:p>
      <w:pPr>
        <w:pStyle w:val="Normal"/>
        <w:widowControl w:val="false"/>
        <w:ind w:left="720" w:firstLine="720"/>
        <w:rPr/>
      </w:pPr>
      <w:r>
        <w:rPr>
          <w:sz w:val="24"/>
        </w:rPr>
        <w:t>Interea Rom</w:t>
      </w:r>
      <w:r>
        <w:rPr>
          <w:rFonts w:cs="(testo normale)h;Times New Roman" w:ascii="(testo normale)h;Times New Roman" w:hAnsi="(testo normale)h;Times New Roman"/>
          <w:sz w:val="24"/>
        </w:rPr>
        <w:t>ę</w:t>
      </w:r>
      <w:r>
        <w:rPr>
          <w:sz w:val="24"/>
        </w:rPr>
        <w:t xml:space="preserve"> episcopi et cardinales et abbates per symoniacam heresim ordinat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deponebantur, et ibi ex diversis provinciis alii ordinabantur, ut ex Lugdunensi Gallia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20</w:t>
        <w:tab/>
        <w:t>Ubertus Silve-candide episcopus et ex Burgundionum genere Stephanus abbas et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cardinalis et ex Romerici-monte Ugo Candidus, qui postea apostata est effectus, et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Fridericus ducis Gottefridis germanus et ex Compendio quidam Azelinus Sutrinu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episcopus et ex Ravennatium partibus Petrus Damiani, vir eloquentissimus, et alii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quam plures. Tunc fortis armatus, qui in multa pace custodierat atrium suum,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25</w:t>
        <w:tab/>
        <w:t>sensit se obligatum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p. 589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Sequenti vero anno prefatus pontifex sinodum congregavit, in qua omnibus tam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clericis quam laicis auctoritate sancti Petri et Roman</w:t>
      </w:r>
      <w:r>
        <w:rPr>
          <w:rFonts w:cs="(testo normale)h;Times New Roman" w:ascii="(testo normale)h;Times New Roman" w:hAnsi="(testo normale)h;Times New Roman"/>
          <w:sz w:val="24"/>
          <w:lang w:val="fr-FR"/>
        </w:rPr>
        <w:t>ę</w:t>
      </w:r>
      <w:r>
        <w:rPr>
          <w:sz w:val="24"/>
          <w:lang w:val="fr-FR"/>
        </w:rPr>
        <w:t xml:space="preserve"> ecclesi</w:t>
      </w:r>
      <w:r>
        <w:rPr>
          <w:rFonts w:cs="(testo normale)h;Times New Roman" w:ascii="(testo normale)h;Times New Roman" w:hAnsi="(testo normale)h;Times New Roman"/>
          <w:sz w:val="24"/>
          <w:lang w:val="fr-FR"/>
        </w:rPr>
        <w:t>ę</w:t>
      </w:r>
      <w:r>
        <w:rPr>
          <w:sz w:val="24"/>
          <w:lang w:val="fr-FR"/>
        </w:rPr>
        <w:t xml:space="preserve"> preceptum est, ut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abstinerent se a fornicatorum sacerdotum et levitarum communione. H</w:t>
      </w:r>
      <w:r>
        <w:rPr>
          <w:rFonts w:cs="(testo normale)h;Times New Roman" w:ascii="(testo normale)h;Times New Roman" w:hAnsi="(testo normale)h;Times New Roman"/>
          <w:sz w:val="24"/>
        </w:rPr>
        <w:t>ę</w:t>
      </w:r>
      <w:r>
        <w:rPr>
          <w:sz w:val="24"/>
        </w:rPr>
        <w:t>c sinodus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gladium in viscera mersit inimici. Nam non solum Rom</w:t>
      </w:r>
      <w:r>
        <w:rPr>
          <w:rFonts w:cs="(testo normale)h;Times New Roman" w:ascii="(testo normale)h;Times New Roman" w:hAnsi="(testo normale)h;Times New Roman"/>
          <w:sz w:val="24"/>
        </w:rPr>
        <w:t>ę</w:t>
      </w:r>
      <w:r>
        <w:rPr>
          <w:sz w:val="24"/>
        </w:rPr>
        <w:t xml:space="preserve"> incontinentes sacerdotes</w:t>
      </w:r>
    </w:p>
    <w:p>
      <w:pPr>
        <w:pStyle w:val="Normal"/>
        <w:widowControl w:val="false"/>
        <w:rPr/>
      </w:pPr>
      <w:r>
        <w:rPr>
          <w:sz w:val="24"/>
        </w:rPr>
        <w:t>5</w:t>
        <w:tab/>
        <w:t>et levit</w:t>
      </w:r>
      <w:r>
        <w:rPr>
          <w:rFonts w:cs="(testo normale)h;Times New Roman" w:ascii="(testo normale)h;Times New Roman" w:hAnsi="(testo normale)h;Times New Roman"/>
          <w:sz w:val="24"/>
        </w:rPr>
        <w:t>ę</w:t>
      </w:r>
      <w:r>
        <w:rPr>
          <w:sz w:val="24"/>
        </w:rPr>
        <w:t>, ab altaris prohibebantur officio, sed etiam per vicinas circumquaque regiones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et per omnem Tusciam, adiuvantibus monachis, viris religiosis et verbo predicationi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insudantibus.</w:t>
      </w:r>
    </w:p>
    <w:p>
      <w:pPr>
        <w:pStyle w:val="Normal"/>
        <w:widowControl w:val="false"/>
        <w:ind w:left="720" w:firstLine="720"/>
        <w:rPr>
          <w:sz w:val="24"/>
          <w:lang w:val="fr-FR"/>
        </w:rPr>
      </w:pPr>
      <w:r>
        <w:rPr>
          <w:sz w:val="24"/>
          <w:lang w:val="fr-FR"/>
        </w:rPr>
        <w:t>Et hic beatus pontifex legatos suos misit Constantinopolim, habens super aliquibu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causis adversus Grecos episcopos questiones; ex quorum numero fuit prefatus Fridericus</w:t>
      </w:r>
    </w:p>
    <w:p>
      <w:pPr>
        <w:pStyle w:val="Normal"/>
        <w:widowControl w:val="false"/>
        <w:rPr/>
      </w:pPr>
      <w:r>
        <w:rPr>
          <w:sz w:val="24"/>
        </w:rPr>
        <w:t>10</w:t>
        <w:tab/>
        <w:t xml:space="preserve">magni ducis Gottefridi germanus. </w:t>
      </w:r>
      <w:r>
        <w:rPr>
          <w:sz w:val="24"/>
          <w:lang w:val="fr-FR"/>
        </w:rPr>
        <w:t>Qui venientes Constantinopolim a Monomacho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imperatore honorifice sunt suscepti. Dehinc episcoporum negocio, propter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quod venerant, citissime sedato, amplissimis donis donati portantesque beato Petro permaxima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donaria ad propria repedabant.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Interea Normannorum fortissima gens, que Apuliam et Calabriam a Grecoru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</w:t>
        <w:tab/>
        <w:t>regni subtraxerat dicione, Beneventanos invadit. Qua tempestate Beneventani compuls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Romam tendunt Beneventumque per cartulam offertionis beato Petro tradentes a domno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apa implorant auxilium. Quo facto non solum pro terris sanct</w:t>
      </w:r>
      <w:r>
        <w:rPr>
          <w:rFonts w:cs="(testo normale)h;Times New Roman" w:ascii="(testo normale)h;Times New Roman" w:hAnsi="(testo normale)h;Times New Roman"/>
          <w:sz w:val="24"/>
        </w:rPr>
        <w:t>ę</w:t>
      </w:r>
      <w:r>
        <w:rPr>
          <w:sz w:val="24"/>
        </w:rPr>
        <w:t xml:space="preserve"> Roman</w:t>
      </w:r>
      <w:r>
        <w:rPr>
          <w:rFonts w:cs="(testo normale)h;Times New Roman" w:ascii="(testo normale)h;Times New Roman" w:hAnsi="(testo normale)h;Times New Roman"/>
          <w:sz w:val="24"/>
        </w:rPr>
        <w:t>ę</w:t>
      </w:r>
      <w:r>
        <w:rPr>
          <w:sz w:val="24"/>
        </w:rPr>
        <w:t xml:space="preserve"> ecclesi</w:t>
      </w:r>
      <w:r>
        <w:rPr>
          <w:rFonts w:cs="(testo normale)h;Times New Roman" w:ascii="(testo normale)h;Times New Roman" w:hAnsi="(testo normale)h;Times New Roman"/>
          <w:sz w:val="24"/>
        </w:rPr>
        <w:t>ę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nvasis, verum etiam pro acerbissimis penis, quas christianis inferebant, commotu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rimum quidem gladio excommunicationis eos percussit moxque eos materiali gladio</w:t>
      </w:r>
    </w:p>
    <w:p>
      <w:pPr>
        <w:pStyle w:val="Normal"/>
        <w:widowControl w:val="false"/>
        <w:rPr/>
      </w:pPr>
      <w:r>
        <w:rPr>
          <w:sz w:val="24"/>
        </w:rPr>
        <w:t>20</w:t>
        <w:tab/>
        <w:t>feriendos iudicavit. Sed quia consilia Dei abyssus multa, Dei ineffabili providentia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bello commisso Normanni victores extitere, captumque papam, sed ut decuit</w:t>
      </w:r>
    </w:p>
    <w:p>
      <w:pPr>
        <w:pStyle w:val="Normal"/>
        <w:widowControl w:val="false"/>
        <w:ind w:firstLine="720"/>
        <w:rPr>
          <w:sz w:val="24"/>
          <w:lang w:val="en-GB"/>
        </w:rPr>
      </w:pPr>
      <w:r>
        <w:rPr>
          <w:sz w:val="24"/>
          <w:lang w:val="en-GB"/>
        </w:rPr>
        <w:t>honorifice tractatum per mediam stragem interfectorum usque Beneventum perduxerunt.</w:t>
      </w:r>
    </w:p>
    <w:p>
      <w:pPr>
        <w:pStyle w:val="Normal"/>
        <w:widowControl w:val="false"/>
        <w:ind w:firstLine="720"/>
        <w:rPr/>
      </w:pPr>
      <w:r>
        <w:rPr>
          <w:sz w:val="24"/>
          <w:lang w:val="en-GB"/>
        </w:rPr>
        <w:t xml:space="preserve">Sed quid plura? </w:t>
      </w:r>
      <w:r>
        <w:rPr>
          <w:sz w:val="24"/>
        </w:rPr>
        <w:t>Qui pro iusticia dimicantes bello prostrati fuerunt, hos Deus signi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t miraculis sibi valde placuisse demonstravit, magnam pro iusticia posteris dimicand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</w:t>
        <w:tab/>
        <w:t>dans fiduciam, quando hos in numero sanctorum connumerare dignatus est. His ita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gestis beatissimus papa Romam rediit. </w:t>
      </w:r>
      <w:r>
        <w:rPr>
          <w:sz w:val="24"/>
        </w:rPr>
        <w:t>Cumque ad ecclesiam apostolorum principis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pervenisset, languore correptus, ante confessionem eiusdem apostoli delatus et coram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omni clero et Romano populo tradens Deo amabili Ildebrando eiusdem ecclesi</w:t>
      </w:r>
      <w:r>
        <w:rPr>
          <w:rFonts w:cs="(testo normale)h;Times New Roman" w:ascii="(testo normale)h;Times New Roman" w:hAnsi="(testo normale)h;Times New Roman"/>
          <w:sz w:val="24"/>
        </w:rPr>
        <w:t>ę</w:t>
      </w:r>
      <w:r>
        <w:rPr>
          <w:sz w:val="24"/>
        </w:rPr>
        <w:t xml:space="preserve"> curam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elo spiritum reddidit. Cuius corpus in eadem ecclesia cum honore magno humatum</w:t>
      </w:r>
    </w:p>
    <w:p>
      <w:pPr>
        <w:pStyle w:val="Normal"/>
        <w:widowControl w:val="false"/>
        <w:rPr/>
      </w:pPr>
      <w:r>
        <w:rPr>
          <w:sz w:val="24"/>
        </w:rPr>
        <w:t>30</w:t>
        <w:tab/>
        <w:t>est. Ad cuius tumulum egri veniunt et sanantur, et infirmi variis languoribus detenti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usque [hodie] liberantur.</w:t>
      </w:r>
    </w:p>
    <w:p>
      <w:pPr>
        <w:pStyle w:val="Normal"/>
        <w:widowControl w:val="false"/>
        <w:ind w:left="720" w:firstLine="720"/>
        <w:rPr>
          <w:sz w:val="24"/>
          <w:lang w:val="fr-FR"/>
        </w:rPr>
      </w:pPr>
      <w:r>
        <w:rPr>
          <w:sz w:val="24"/>
          <w:lang w:val="fr-FR"/>
        </w:rPr>
        <w:t>Sed cum persensisset venerabilis Ildebrandus Romanum clerum et populum in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eius consensisse electione, vix multis lacrimis et suplicationibus potuit impetrare, ut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eius in electione pontificis sequerentur consilium; moxque cum religiosis viris Alpes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35</w:t>
        <w:tab/>
        <w:t>transiens imperatorem adiit, eique in tanta amicicia iunctus est, ut crebris collocutionibus,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quantum peccati in largitione pontificis fecisset, ostenderet. </w:t>
      </w:r>
      <w:r>
        <w:rPr>
          <w:sz w:val="24"/>
          <w:lang w:val="fr-FR"/>
        </w:rPr>
        <w:t>Qui eius salubri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acquiescens consilio tyrannidem patriciatus deposuit cleroque Romano et populo secund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ntiqua privilegia electionem summi pontificis concessit. Moxque quenda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stensem episcopum, prefati imperatoris economum, contra voluntatem eiusdem imperator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p. 590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ind w:firstLine="720"/>
        <w:rPr/>
      </w:pPr>
      <w:r>
        <w:rPr>
          <w:sz w:val="24"/>
          <w:lang w:val="en-GB"/>
        </w:rPr>
        <w:t xml:space="preserve">Romam secum ducunt invitum. </w:t>
      </w:r>
      <w:r>
        <w:rPr>
          <w:sz w:val="24"/>
        </w:rPr>
        <w:t>Cunque in ecclesia beati Petri secundum more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antiquum clerus elegisset populusque laudasset, statim cardinales, ut moris est, eu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intronizantes alio nomine vocaverunt Victorem.</w:t>
      </w:r>
    </w:p>
    <w:p>
      <w:pPr>
        <w:pStyle w:val="Normal"/>
        <w:widowControl w:val="false"/>
        <w:ind w:left="720" w:firstLine="720"/>
        <w:rPr>
          <w:sz w:val="24"/>
          <w:lang w:val="fr-FR"/>
        </w:rPr>
      </w:pPr>
      <w:r>
        <w:rPr>
          <w:sz w:val="24"/>
          <w:lang w:val="fr-FR"/>
        </w:rPr>
        <w:t>Huius pontificis tempore moritur inclitus dux et marchio Bonifacius, parvulos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5</w:t>
        <w:tab/>
        <w:t>relinquens heredes. Sed non longo post tempore Gotefridus dux, vir magnificus et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in bellicis rebus strennuissimus, Italiam veniens, eius relictam accepit in coniugem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Quod audiens imperator Italiam venit eumque in Longobardico regno non invenit.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Prefatus itaque rex Longobardiam veniens in primis Ottonis filiam et Adalheide adhuc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infantulam suo accepit filio in coniugem; sicque sedatis omnibus Longobardici</w:t>
      </w:r>
    </w:p>
    <w:p>
      <w:pPr>
        <w:pStyle w:val="Normal"/>
        <w:widowControl w:val="false"/>
        <w:rPr/>
      </w:pPr>
      <w:r>
        <w:rPr>
          <w:sz w:val="24"/>
        </w:rPr>
        <w:t>10</w:t>
        <w:tab/>
        <w:t>regni negociis invitatus a papa Florenti</w:t>
      </w:r>
      <w:r>
        <w:rPr>
          <w:rFonts w:cs="(testo normale)h;Times New Roman" w:ascii="(testo normale)h;Times New Roman" w:hAnsi="(testo normale)h;Times New Roman"/>
          <w:sz w:val="24"/>
        </w:rPr>
        <w:t>ę</w:t>
      </w:r>
      <w:r>
        <w:rPr>
          <w:sz w:val="24"/>
        </w:rPr>
        <w:t xml:space="preserve"> synodum mediavit; in qua synodo consilio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venerabilis Ildebrandi symoniaca heresis et turpissima fornicatio sacerdotum divino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mucrone percussa est. Nam in eadem synodo multi episcoporum per symoniacam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[heresim] depositi sunt et quam plures per fornicationis crimen; inter quos et episcopus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eiusdem civitatis depositus est. </w:t>
      </w:r>
      <w:r>
        <w:rPr>
          <w:sz w:val="24"/>
        </w:rPr>
        <w:t>Quid multis moror? Celebrato rite concilio, benedicti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</w:t>
        <w:tab/>
        <w:t>auctus pontificali imperator Longobardiam remeavit. Cunque eo vent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fuisset, Beatricem cum unica filia Bonefacii nomine Mathilda — nam paulo ante eiu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filius et maior filia maleficio nescio cuius obierant — dolo captas secum duxit ultra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montes, Bonefacii ambiens hereditatem, nesciens, quid suprema dies in proximo sib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araret. Nam vi febrium exagitatus, mox ut Reni Franciam intravit, evocavit ad 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</w:t>
        <w:tab/>
        <w:t>magnificum ducem Gotefridum, redditaque sibi uxore cum Bonefacii filia omnibusqu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d eam pertinentibus possessionibus, multum suplicans, ut filio suo iam regi designato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portaret fidelitatem, post paucos dies mortuus est. Cuius corpus Spire honorifice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cum patre sepultum est; suscepitque filius eius cum matre regni gubernacula.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Post paucos vero dies moritur et papa. </w:t>
      </w:r>
      <w:r>
        <w:rPr>
          <w:sz w:val="24"/>
        </w:rPr>
        <w:t>Post cuius mortem convenientes in unum</w:t>
      </w:r>
    </w:p>
    <w:p>
      <w:pPr>
        <w:pStyle w:val="Normal"/>
        <w:widowControl w:val="false"/>
        <w:rPr/>
      </w:pPr>
      <w:r>
        <w:rPr>
          <w:sz w:val="24"/>
        </w:rPr>
        <w:t>25</w:t>
        <w:tab/>
        <w:t>clerici Roman</w:t>
      </w:r>
      <w:r>
        <w:rPr>
          <w:rFonts w:cs="(testo normale)h;Times New Roman" w:ascii="(testo normale)h;Times New Roman" w:hAnsi="(testo normale)h;Times New Roman"/>
          <w:sz w:val="24"/>
        </w:rPr>
        <w:t>ę</w:t>
      </w:r>
      <w:r>
        <w:rPr>
          <w:sz w:val="24"/>
        </w:rPr>
        <w:t xml:space="preserve"> </w:t>
      </w:r>
      <w:r>
        <w:rPr>
          <w:rFonts w:cs="(testo normale)h;Times New Roman" w:ascii="(testo normale)h;Times New Roman" w:hAnsi="(testo normale)h;Times New Roman"/>
          <w:sz w:val="24"/>
        </w:rPr>
        <w:t>ę</w:t>
      </w:r>
      <w:r>
        <w:rPr>
          <w:sz w:val="24"/>
        </w:rPr>
        <w:t>cclesi</w:t>
      </w:r>
      <w:r>
        <w:rPr>
          <w:rFonts w:cs="(testo normale)h;Times New Roman" w:ascii="(testo normale)h;Times New Roman" w:hAnsi="(testo normale)h;Times New Roman"/>
          <w:sz w:val="24"/>
        </w:rPr>
        <w:t>ę</w:t>
      </w:r>
      <w:r>
        <w:rPr>
          <w:sz w:val="24"/>
        </w:rPr>
        <w:t xml:space="preserve"> simul cum laude populi eligunt sibi Fridericum Cassinensi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monasterii abbatem, de quo supra memoravimus, quem alio nomine vocaverunt Stephanum;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quem secundum antiquum morem ad altare beati Petri consecraverunt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Romanum pontificem. Is venerabilem Ildebrandum ad diaconatus promovit ordinem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et eum sanct</w:t>
      </w:r>
      <w:r>
        <w:rPr>
          <w:rFonts w:cs="(testo normale)h;Times New Roman" w:ascii="(testo normale)h;Times New Roman" w:hAnsi="(testo normale)h;Times New Roman"/>
          <w:sz w:val="24"/>
          <w:lang w:val="fr-FR"/>
        </w:rPr>
        <w:t>ę</w:t>
      </w:r>
      <w:r>
        <w:rPr>
          <w:sz w:val="24"/>
          <w:lang w:val="fr-FR"/>
        </w:rPr>
        <w:t xml:space="preserve"> Roman</w:t>
      </w:r>
      <w:r>
        <w:rPr>
          <w:rFonts w:cs="(testo normale)h;Times New Roman" w:ascii="(testo normale)h;Times New Roman" w:hAnsi="(testo normale)h;Times New Roman"/>
          <w:sz w:val="24"/>
          <w:lang w:val="fr-FR"/>
        </w:rPr>
        <w:t>ę</w:t>
      </w:r>
      <w:r>
        <w:rPr>
          <w:sz w:val="24"/>
          <w:lang w:val="fr-FR"/>
        </w:rPr>
        <w:t xml:space="preserve"> ecclesi</w:t>
      </w:r>
      <w:r>
        <w:rPr>
          <w:rFonts w:cs="(testo normale)h;Times New Roman" w:ascii="(testo normale)h;Times New Roman" w:hAnsi="(testo normale)h;Times New Roman"/>
          <w:sz w:val="24"/>
          <w:lang w:val="fr-FR"/>
        </w:rPr>
        <w:t>ę</w:t>
      </w:r>
      <w:r>
        <w:rPr>
          <w:sz w:val="24"/>
          <w:lang w:val="fr-FR"/>
        </w:rPr>
        <w:t xml:space="preserve"> ordinavit archidiaconem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30</w:t>
        <w:tab/>
        <w:tab/>
        <w:tab/>
        <w:t>EXPLICIT V.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 w:val="false"/>
        <w:ind w:left="1440" w:firstLine="720"/>
        <w:rPr>
          <w:sz w:val="24"/>
        </w:rPr>
      </w:pPr>
      <w:r>
        <w:rPr>
          <w:sz w:val="24"/>
        </w:rPr>
        <w:t>INCIPIT VI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firstLine="720"/>
        <w:rPr/>
      </w:pPr>
      <w:r>
        <w:rPr>
          <w:sz w:val="24"/>
        </w:rPr>
        <w:t xml:space="preserve">Eodem tempore Mediolanensis </w:t>
      </w:r>
      <w:r>
        <w:rPr>
          <w:rFonts w:cs="(testo normale)h;Times New Roman" w:ascii="(testo normale)h;Times New Roman" w:hAnsi="(testo normale)h;Times New Roman"/>
          <w:sz w:val="24"/>
        </w:rPr>
        <w:t>ę</w:t>
      </w:r>
      <w:r>
        <w:rPr>
          <w:sz w:val="24"/>
        </w:rPr>
        <w:t>cclesia, que fere per CC annos superbi</w:t>
      </w:r>
      <w:r>
        <w:rPr>
          <w:rFonts w:cs="(testo normale)h;Times New Roman" w:ascii="(testo normale)h;Times New Roman" w:hAnsi="(testo normale)h;Times New Roman"/>
          <w:sz w:val="24"/>
        </w:rPr>
        <w:t>ę</w:t>
      </w:r>
      <w:r>
        <w:rPr>
          <w:sz w:val="24"/>
        </w:rPr>
        <w:t xml:space="preserve">  fastu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a Roman</w:t>
      </w:r>
      <w:r>
        <w:rPr>
          <w:rFonts w:cs="(testo normale)h;Times New Roman" w:ascii="(testo normale)h;Times New Roman" w:hAnsi="(testo normale)h;Times New Roman"/>
          <w:sz w:val="24"/>
        </w:rPr>
        <w:t>ę</w:t>
      </w:r>
      <w:r>
        <w:rPr>
          <w:sz w:val="24"/>
        </w:rPr>
        <w:t xml:space="preserve"> ecclesi</w:t>
      </w:r>
      <w:r>
        <w:rPr>
          <w:rFonts w:cs="(testo normale)h;Times New Roman" w:ascii="(testo normale)h;Times New Roman" w:hAnsi="(testo normale)h;Times New Roman"/>
          <w:sz w:val="24"/>
        </w:rPr>
        <w:t>ę</w:t>
      </w:r>
      <w:r>
        <w:rPr>
          <w:sz w:val="24"/>
        </w:rPr>
        <w:t xml:space="preserve"> se subtraxerat dicione, primum se inter alias ecclesias subiecta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. 59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sse cognovit. Quod quomodo evenerit, quoniam posteris credo [scire] necessarium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huic opusculo inserere deliberavi.</w:t>
      </w:r>
    </w:p>
    <w:p>
      <w:pPr>
        <w:pStyle w:val="Normal"/>
        <w:widowControl w:val="false"/>
        <w:ind w:left="720" w:firstLine="720"/>
        <w:rPr/>
      </w:pPr>
      <w:r>
        <w:rPr>
          <w:sz w:val="24"/>
        </w:rPr>
        <w:t>Mediolanensis igitur civitas, totius Longobardi</w:t>
      </w:r>
      <w:r>
        <w:rPr>
          <w:rFonts w:cs="(testo normale)h;Times New Roman" w:ascii="(testo normale)h;Times New Roman" w:hAnsi="(testo normale)h;Times New Roman"/>
          <w:sz w:val="24"/>
        </w:rPr>
        <w:t>ę</w:t>
      </w:r>
      <w:r>
        <w:rPr>
          <w:sz w:val="24"/>
        </w:rPr>
        <w:t xml:space="preserve">  metropolis, temporibus Romanorum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imperatorum sedes erat augustalis, in qua multi religiosi floruere episcopi; int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</w:t>
        <w:tab/>
        <w:t>quos et beatus Ambrosius, gemma sacerdotum, cuius flores eloquiorum usque hodie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in ecclesia redolent. </w:t>
      </w:r>
      <w:r>
        <w:rPr>
          <w:sz w:val="24"/>
          <w:lang w:val="en-GB"/>
        </w:rPr>
        <w:t>Hic secutus orientales primum antiphonam in ecclesia decantar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onstituit. Sed longo post tempore beatus Gregorius cantandi officium tribuit occidentalibus;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qui cognoscens, quia in unitate cantus tantum non est regnum Dei, sed in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obedientia et pace, Mediolanensem ecclesiam in omnibus sacramentis sancte Roman</w:t>
      </w:r>
      <w:r>
        <w:rPr>
          <w:rFonts w:cs="(testo normale)h;Times New Roman" w:ascii="(testo normale)h;Times New Roman" w:hAnsi="(testo normale)h;Times New Roman"/>
          <w:sz w:val="24"/>
        </w:rPr>
        <w:t>ę</w:t>
      </w:r>
    </w:p>
    <w:p>
      <w:pPr>
        <w:pStyle w:val="Normal"/>
        <w:widowControl w:val="false"/>
        <w:rPr/>
      </w:pPr>
      <w:r>
        <w:rPr>
          <w:sz w:val="24"/>
        </w:rPr>
        <w:t>10</w:t>
        <w:tab/>
        <w:t>ecclesi</w:t>
      </w:r>
      <w:r>
        <w:rPr>
          <w:rFonts w:cs="(testo normale)h;Times New Roman" w:ascii="(testo normale)h;Times New Roman" w:hAnsi="(testo normale)h;Times New Roman"/>
          <w:sz w:val="24"/>
        </w:rPr>
        <w:t>ę</w:t>
      </w:r>
      <w:r>
        <w:rPr>
          <w:sz w:val="24"/>
        </w:rPr>
        <w:t xml:space="preserve"> unitam per reverentiam beati Ambrosii doctoris, quem in hoc secutus est, intermiscen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llius antiphonas suis cantibus, secundum antiquum morem cantare permisit.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Post multum vero temporis, cum se prefata </w:t>
      </w:r>
      <w:r>
        <w:rPr>
          <w:rFonts w:cs="(testo normale)h;Times New Roman" w:ascii="(testo normale)h;Times New Roman" w:hAnsi="(testo normale)h;Times New Roman"/>
          <w:sz w:val="24"/>
        </w:rPr>
        <w:t>ę</w:t>
      </w:r>
      <w:r>
        <w:rPr>
          <w:sz w:val="24"/>
        </w:rPr>
        <w:t>cclesia symoniac</w:t>
      </w:r>
      <w:r>
        <w:rPr>
          <w:rFonts w:cs="(testo normale)h;Times New Roman" w:ascii="(testo normale)h;Times New Roman" w:hAnsi="(testo normale)h;Times New Roman"/>
          <w:sz w:val="24"/>
        </w:rPr>
        <w:t>ę</w:t>
      </w:r>
      <w:r>
        <w:rPr>
          <w:sz w:val="24"/>
        </w:rPr>
        <w:t xml:space="preserve">  tota servituti [manciparet]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hereseos, episcopi, veriti Romanum iudicinm, hoc proverbium seminavere in populo: 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“</w:t>
      </w:r>
      <w:r>
        <w:rPr>
          <w:sz w:val="24"/>
        </w:rPr>
        <w:t xml:space="preserve">Ambrosiana </w:t>
      </w:r>
      <w:r>
        <w:rPr>
          <w:rFonts w:cs="(testo normale)h;Times New Roman" w:ascii="(testo normale)h;Times New Roman" w:hAnsi="(testo normale)h;Times New Roman"/>
          <w:sz w:val="24"/>
        </w:rPr>
        <w:t>ę</w:t>
      </w:r>
      <w:r>
        <w:rPr>
          <w:sz w:val="24"/>
        </w:rPr>
        <w:t>cclesia in suo statu permaneat”, falsitatis arguentes Ambrosium sepissime</w:t>
      </w:r>
    </w:p>
    <w:p>
      <w:pPr>
        <w:pStyle w:val="Normal"/>
        <w:widowControl w:val="false"/>
        <w:rPr/>
      </w:pPr>
      <w:r>
        <w:rPr>
          <w:sz w:val="24"/>
        </w:rPr>
        <w:t>15</w:t>
        <w:tab/>
        <w:t>in suis scriptis hoc intonantem: hereticum esse, qui se a Roman</w:t>
      </w:r>
      <w:r>
        <w:rPr>
          <w:rFonts w:cs="(testo normale)h;Times New Roman" w:ascii="(testo normale)h;Times New Roman" w:hAnsi="(testo normale)h;Times New Roman"/>
          <w:sz w:val="24"/>
        </w:rPr>
        <w:t>ę</w:t>
      </w:r>
      <w:r>
        <w:rPr>
          <w:sz w:val="24"/>
        </w:rPr>
        <w:t xml:space="preserve"> ecclesi</w:t>
      </w:r>
      <w:r>
        <w:rPr>
          <w:rFonts w:cs="(testo normale)h;Times New Roman" w:ascii="(testo normale)h;Times New Roman" w:hAnsi="(testo normale)h;Times New Roman"/>
          <w:sz w:val="24"/>
        </w:rPr>
        <w:t>ę</w:t>
      </w:r>
      <w:r>
        <w:rPr>
          <w:sz w:val="24"/>
        </w:rPr>
        <w:t xml:space="preserve"> in aliquo subtraxeri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dicione. Prefati vero Romani pontificis tempore Gwido Mediolanensem vastabat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ecclesiam, vir illiteratus et concubinatus et absque ulla verecundia symoniacus. </w:t>
      </w:r>
      <w:r>
        <w:rPr>
          <w:sz w:val="24"/>
        </w:rPr>
        <w:t>Huiu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Guidonis tempore fuere duo clerici in prefata civitate, quorum alter nomine Landulfus ex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maiorum prosapia ortus, vir urbanus et facundissimus, alter vero vocabatur Arialdus,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20</w:t>
        <w:tab/>
        <w:t>ex equestri progenie trahens ortum, vir liberalibus studiis adprime eruditus, qui postea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martirio coronatus est. Hii, cum sepissime sacris incumberent libris et precipue beat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mbrosii, invenere, quantum crimen sit talentum creditum abscondere. Huius rei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gratia se Deo et beato apostolorum principi committentes, quadam die divina iuvant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gratia verbum predicationis faciunt ad populum; in qua fraudes symoniace venalitatis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25</w:t>
        <w:tab/>
        <w:t>populo propalavere, et quam turpissimum esset sacerdotes et levitas concubinato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acramenta celebrare, luce clarius demonstravere, et quia hereticum esset Roman</w:t>
      </w:r>
      <w:r>
        <w:rPr>
          <w:rFonts w:cs="(testo normale)h;Times New Roman" w:ascii="(testo normale)h;Times New Roman" w:hAnsi="(testo normale)h;Times New Roman"/>
          <w:sz w:val="24"/>
        </w:rPr>
        <w:t>ę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ecclesie non obedire, beato Ambrosio teste declaravere. </w:t>
      </w:r>
      <w:r>
        <w:rPr>
          <w:sz w:val="24"/>
          <w:lang w:val="fr-FR"/>
        </w:rPr>
        <w:t>Quod audientes qui predestinati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erant ad vitam libenter accepere, et maxime pauperes, quos elegit Deus, ut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confundat fortia. Multitudo vero clericorum, que in eadem </w:t>
      </w:r>
      <w:r>
        <w:rPr>
          <w:rFonts w:cs="(testo normale)h;Times New Roman" w:ascii="(testo normale)h;Times New Roman" w:hAnsi="(testo normale)h;Times New Roman"/>
          <w:sz w:val="24"/>
        </w:rPr>
        <w:t>ę</w:t>
      </w:r>
      <w:r>
        <w:rPr>
          <w:sz w:val="24"/>
        </w:rPr>
        <w:t>cclesia est innumerabilis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30</w:t>
        <w:tab/>
        <w:t>ut harena maris, concitaverunt capitaneos et varvassores, ecclesiarum venditores e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onsanguineos et concubinarum suarum propinquos, et sedicione exorta silentium ei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mponere satagebant. Sed spe sua frustrati sunt. Nam cum crescente cottidie numero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fidelium mirifici Dei athlet</w:t>
      </w:r>
      <w:r>
        <w:rPr>
          <w:rFonts w:cs="(testo normale)h;Times New Roman" w:ascii="(testo normale)h;Times New Roman" w:hAnsi="(testo normale)h;Times New Roman"/>
          <w:sz w:val="24"/>
        </w:rPr>
        <w:t>ę</w:t>
      </w:r>
      <w:r>
        <w:rPr>
          <w:sz w:val="24"/>
        </w:rPr>
        <w:t xml:space="preserve"> acrius verbo insudabant predicationis, et propalata eor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nequicia cottidie Dei inimici inpingebantur et minuebantur in tantum, ut ipsum </w:t>
      </w:r>
    </w:p>
    <w:p>
      <w:pPr>
        <w:pStyle w:val="Normal"/>
        <w:widowControl w:val="false"/>
        <w:rPr/>
      </w:pPr>
      <w:r>
        <w:rPr>
          <w:sz w:val="24"/>
        </w:rPr>
        <w:t xml:space="preserve">35 </w:t>
        <w:tab/>
        <w:t>eiusdem ecclesi</w:t>
      </w:r>
      <w:r>
        <w:rPr>
          <w:rFonts w:cs="(testo normale)h;Times New Roman" w:ascii="(testo normale)h;Times New Roman" w:hAnsi="(testo normale)h;Times New Roman"/>
          <w:sz w:val="24"/>
        </w:rPr>
        <w:t>ę</w:t>
      </w:r>
      <w:r>
        <w:rPr>
          <w:sz w:val="24"/>
        </w:rPr>
        <w:t xml:space="preserve"> dictum pontificem ab ecclesia quadam die expellerent. Quod videntes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symoniaci, non valentes tamen veritati et tante multitudini resistere, confundebantur,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eisque paupertatem improperantes, Paterinos, id est pannosos vocabant. </w:t>
      </w:r>
      <w:r>
        <w:rPr>
          <w:sz w:val="24"/>
        </w:rPr>
        <w:t>Et ill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quidem dicentes fratri “racha”, rei erant iudicio — rachos enim Grece, Lati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. 59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annus dicitur —, hii vero beati, qui pro nomine Iesu digni erant contumelia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ati. Quid plura? Crescebat cottidie gloriosum genus Paterinorum in tantum, ut destinarent</w:t>
      </w:r>
    </w:p>
    <w:p>
      <w:pPr>
        <w:pStyle w:val="Normal"/>
        <w:widowControl w:val="false"/>
        <w:ind w:firstLine="720"/>
        <w:rPr>
          <w:sz w:val="24"/>
          <w:lang w:val="en-GB"/>
        </w:rPr>
      </w:pPr>
      <w:r>
        <w:rPr>
          <w:sz w:val="24"/>
          <w:lang w:val="en-GB"/>
        </w:rPr>
        <w:t>mittere honestos viros Romam, qui beatum Stephanum papam rogarent, ut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secum mitteret religiosos episcopos, qui illorum ecclesiam a fundamentis reedificare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</w:t>
        <w:tab/>
        <w:t>In tanta enim ac innumerabili turba clericorum vix ex mille V poterant inveniri,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qui non symoniac</w:t>
      </w:r>
      <w:r>
        <w:rPr>
          <w:rFonts w:cs="(testo normale)h;Times New Roman" w:ascii="(testo normale)h;Times New Roman" w:hAnsi="(testo normale)h;Times New Roman"/>
          <w:sz w:val="24"/>
          <w:lang w:val="fr-FR"/>
        </w:rPr>
        <w:t>ę</w:t>
      </w:r>
      <w:r>
        <w:rPr>
          <w:sz w:val="24"/>
          <w:lang w:val="fr-FR"/>
        </w:rPr>
        <w:t xml:space="preserve"> hereseos maculis essent irretiti. </w:t>
      </w:r>
      <w:r>
        <w:rPr>
          <w:sz w:val="24"/>
          <w:lang w:val="en-GB"/>
        </w:rPr>
        <w:t>Quod ut audivit papa, gavisus</w:t>
      </w:r>
    </w:p>
    <w:p>
      <w:pPr>
        <w:pStyle w:val="Normal"/>
        <w:widowControl w:val="false"/>
        <w:ind w:firstLine="720"/>
        <w:rPr/>
      </w:pPr>
      <w:r>
        <w:rPr>
          <w:sz w:val="24"/>
          <w:lang w:val="en-GB"/>
        </w:rPr>
        <w:t>est et confestim misit a latere suo episcopos et cum eis Deo amabilem Ildebrandum</w:t>
      </w:r>
    </w:p>
    <w:p>
      <w:pPr>
        <w:pStyle w:val="Normal"/>
        <w:widowControl w:val="false"/>
        <w:ind w:firstLine="720"/>
        <w:rPr>
          <w:sz w:val="24"/>
          <w:lang w:val="en-GB"/>
        </w:rPr>
      </w:pPr>
      <w:r>
        <w:rPr>
          <w:sz w:val="24"/>
          <w:lang w:val="en-GB"/>
        </w:rPr>
        <w:t>archidiaconem. Qui venientes Mediolanum archiepiscopum ibi non invenerunt —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fugerat enim conscientia accusante eorum presentiam —, sed a populo honorificentissime,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10</w:t>
        <w:tab/>
        <w:t>ut decuit, suscepti sunt. Qui per aliquantos dies confortantes plebem verbo predicationi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insistebant. His ita gestis Deo amabilis Ildebrandus ad Lugdunensem Galliam usqu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ervenit ibique magno celebrato concilio symoniacam heresim et detestabilem clericor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fornicationem usque ad Pyreneos montes et ad Britannicum mare persecutus est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n quo concilio satis magnum miraculum et evidens per prefatum archidiaconum De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</w:t>
        <w:tab/>
        <w:t>ostendit. Forte in eadem sinodo aderat Hebroniensis archiepiscopus, vir valde eloquentissimus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Hic cum ab aliquibus de symoniaca heresi esset accusatus, sequent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nocte omnes accusatores pecunia fecit amicos, maneque facto insultabat iudici dicens: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“</w:t>
      </w:r>
      <w:r>
        <w:rPr>
          <w:sz w:val="24"/>
          <w:lang w:val="fr-FR"/>
        </w:rPr>
        <w:t>Ubi sunt qui me accusabant? Nemo me condemnavit”. Quod audiens archidiaconus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prefatus ait ad episcopum: “Credis, o episcope, Spiritum sanctum unius cum Patre et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20</w:t>
        <w:tab/>
        <w:t>Filio esse substanti</w:t>
      </w:r>
      <w:r>
        <w:rPr>
          <w:rFonts w:cs="(testo normale)h;Times New Roman" w:ascii="(testo normale)h;Times New Roman" w:hAnsi="(testo normale)h;Times New Roman"/>
          <w:sz w:val="24"/>
          <w:lang w:val="fr-FR"/>
        </w:rPr>
        <w:t>ę</w:t>
      </w:r>
      <w:r>
        <w:rPr>
          <w:sz w:val="24"/>
          <w:lang w:val="fr-FR"/>
        </w:rPr>
        <w:t xml:space="preserve"> et deitatis?” Quo respondente: “Credo”, “Dic”, inquit, “Gloria Patri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et Filio et Spiritui sancto”. Cunque hunc versiculum fiducialiter cepiss</w:t>
      </w:r>
      <w:r>
        <w:rPr>
          <w:sz w:val="24"/>
        </w:rPr>
        <w:t>et, “Gloria Patri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et Filio” dicebat, sed Spiritum sanctum nominare non valebat; quem cum sepe cepisset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et nihil profecisset, pedibus eius obvolutus symoniacum se esse professus est. </w:t>
      </w:r>
      <w:r>
        <w:rPr>
          <w:sz w:val="24"/>
          <w:lang w:val="fr-FR"/>
        </w:rPr>
        <w:t>Qui,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mox ut ab episcopatu depositus est, “Gloria Patri et Filio et Spiritui sancto” clara voce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25</w:t>
        <w:tab/>
        <w:t>confessus est. Quod factum magnum terrorem intulit symoniacis in tantum, ut in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odem die decem et VIII episcopi se professi sint symoniacos esse, sedibusque episcopalibu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renunciavere. Celebrata itaque tam sancta sinodo, ecclesiasticis rebus rite</w:t>
      </w:r>
    </w:p>
    <w:p>
      <w:pPr>
        <w:pStyle w:val="Normal"/>
        <w:widowControl w:val="false"/>
        <w:ind w:firstLine="720"/>
        <w:rPr/>
      </w:pPr>
      <w:r>
        <w:rPr>
          <w:sz w:val="24"/>
          <w:lang w:val="en-GB"/>
        </w:rPr>
        <w:t>compositis, Rom</w:t>
      </w:r>
      <w:r>
        <w:rPr>
          <w:rFonts w:cs="(testo normale)h;Times New Roman" w:ascii="(testo normale)h;Times New Roman" w:hAnsi="(testo normale)h;Times New Roman"/>
          <w:sz w:val="24"/>
          <w:lang w:val="en-GB"/>
        </w:rPr>
        <w:t>ę</w:t>
      </w:r>
      <w:r>
        <w:rPr>
          <w:sz w:val="24"/>
          <w:lang w:val="en-GB"/>
        </w:rPr>
        <w:t xml:space="preserve"> ad summum pontificem citissime remeant.</w:t>
      </w:r>
    </w:p>
    <w:p>
      <w:pPr>
        <w:pStyle w:val="Normal"/>
        <w:widowControl w:val="false"/>
        <w:ind w:left="720" w:firstLine="720"/>
        <w:rPr/>
      </w:pPr>
      <w:r>
        <w:rPr>
          <w:sz w:val="24"/>
          <w:lang w:val="en-GB"/>
        </w:rPr>
        <w:t>Prefatus vero beatus Stephanus papa spiritum dicitur habuisse propheti</w:t>
      </w:r>
      <w:r>
        <w:rPr>
          <w:rFonts w:cs="(testo normale)h;Times New Roman" w:ascii="(testo normale)h;Times New Roman" w:hAnsi="(testo normale)h;Times New Roman"/>
          <w:sz w:val="24"/>
          <w:lang w:val="en-GB"/>
        </w:rPr>
        <w:t>ę</w:t>
      </w:r>
      <w:r>
        <w:rPr>
          <w:sz w:val="24"/>
          <w:lang w:val="en-GB"/>
        </w:rPr>
        <w:t>. Nam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30</w:t>
        <w:tab/>
        <w:t>paucis diebus transactis, antequam obiret, vocans episcopos et cardinales et levitas, his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verbis eos, allocutus est: “Scio, fratres, quia post mortem meam exsurgent viri ex vobi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mantes semetipsos, qui non per decreta sanctorum patrum, sed per laicas persona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hanc sedem arripient”. Quo audito omnes pariter negavere et sacramento dato in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manu pap</w:t>
      </w:r>
      <w:r>
        <w:rPr>
          <w:rFonts w:cs="(testo normale)h;Times New Roman" w:ascii="(testo normale)h;Times New Roman" w:hAnsi="(testo normale)h;Times New Roman"/>
          <w:sz w:val="24"/>
        </w:rPr>
        <w:t>ę</w:t>
      </w:r>
      <w:r>
        <w:rPr>
          <w:sz w:val="24"/>
        </w:rPr>
        <w:t xml:space="preserve"> sese mutuo ligavere nunquam se aliter, quam decreta sanctorum patru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</w:t>
        <w:tab/>
        <w:t>exigunt, ad pontificalem ascendere sedem vel ascendentibus consentire. Post paucos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vero dies in partibus Tusci</w:t>
      </w:r>
      <w:r>
        <w:rPr>
          <w:rFonts w:cs="(testo normale)h;Times New Roman" w:ascii="(testo normale)h;Times New Roman" w:hAnsi="(testo normale)h;Times New Roman"/>
          <w:sz w:val="24"/>
        </w:rPr>
        <w:t>ę</w:t>
      </w:r>
      <w:r>
        <w:rPr>
          <w:sz w:val="24"/>
        </w:rPr>
        <w:t xml:space="preserve">  veniens, languore correptus, spiritum c</w:t>
      </w:r>
      <w:r>
        <w:rPr>
          <w:rFonts w:cs="(testo normale)h;Times New Roman" w:ascii="(testo normale)h;Times New Roman" w:hAnsi="(testo normale)h;Times New Roman"/>
          <w:sz w:val="24"/>
        </w:rPr>
        <w:t>ę</w:t>
      </w:r>
      <w:r>
        <w:rPr>
          <w:sz w:val="24"/>
        </w:rPr>
        <w:t>lo reddidit.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Post cuius obitum Rom</w:t>
      </w:r>
      <w:r>
        <w:rPr>
          <w:rFonts w:cs="(testo normale)h;Times New Roman" w:ascii="(testo normale)h;Times New Roman" w:hAnsi="(testo normale)h;Times New Roman"/>
          <w:sz w:val="24"/>
          <w:lang w:val="fr-FR"/>
        </w:rPr>
        <w:t>ę</w:t>
      </w:r>
      <w:r>
        <w:rPr>
          <w:sz w:val="24"/>
          <w:lang w:val="fr-FR"/>
        </w:rPr>
        <w:t xml:space="preserve"> capitanei et maxime Gregorius Tusculanus, qui patriciale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sibi inanem quondam vendicaverat dignitatem, assumentes tirannidem, quendam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p. 593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 w:val="false"/>
        <w:ind w:firstLine="720"/>
        <w:rPr/>
      </w:pPr>
      <w:r>
        <w:rPr>
          <w:sz w:val="24"/>
        </w:rPr>
        <w:t>Velliterensem episcopum cardinalem contra hoc, quod pap</w:t>
      </w:r>
      <w:r>
        <w:rPr>
          <w:rFonts w:cs="(testo normale)h;Times New Roman" w:ascii="(testo normale)h;Times New Roman" w:hAnsi="(testo normale)h;Times New Roman"/>
          <w:sz w:val="24"/>
        </w:rPr>
        <w:t>ę</w:t>
      </w:r>
      <w:r>
        <w:rPr>
          <w:sz w:val="24"/>
        </w:rPr>
        <w:t xml:space="preserve"> dudum in manu ipsemet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iuraverat, ad papalem evehunt dignitatem; quem verso nomine Benedictum vocavere.</w:t>
      </w:r>
    </w:p>
    <w:p>
      <w:pPr>
        <w:pStyle w:val="Normal"/>
        <w:widowControl w:val="false"/>
        <w:ind w:left="720" w:firstLine="720"/>
        <w:rPr>
          <w:sz w:val="24"/>
          <w:lang w:val="fr-FR"/>
        </w:rPr>
      </w:pPr>
      <w:r>
        <w:rPr>
          <w:sz w:val="24"/>
          <w:lang w:val="fr-FR"/>
        </w:rPr>
        <w:t>Dum hec ita gererentur, Heinrici imperatoris coniunx cum filio parvulo, ut supra</w:t>
      </w:r>
    </w:p>
    <w:p>
      <w:pPr>
        <w:pStyle w:val="Normal"/>
        <w:widowControl w:val="false"/>
        <w:ind w:firstLine="720"/>
        <w:rPr/>
      </w:pPr>
      <w:r>
        <w:rPr>
          <w:sz w:val="24"/>
          <w:lang w:val="en-GB"/>
        </w:rPr>
        <w:t xml:space="preserve">retulimus, regni tenebat gubernacula. </w:t>
      </w:r>
      <w:r>
        <w:rPr>
          <w:sz w:val="24"/>
        </w:rPr>
        <w:t>Que multa contra ius feminea faciebat audac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</w:t>
        <w:tab/>
        <w:t>Hęc in primordio regni sui omnes eiusdem Italici regni curas cuidam Guiberto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commisit Parmensi, nobili orto genere, eumque cancellarium appellavit. </w:t>
      </w:r>
      <w:r>
        <w:rPr>
          <w:sz w:val="24"/>
          <w:lang w:val="fr-FR"/>
        </w:rPr>
        <w:t>Interea Deo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amabilis Ildebrandus cum cardinalibus episcopis et levitis et sacerdotibus Senam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conveniens, elegit sibi Gerardum Florentin</w:t>
      </w:r>
      <w:r>
        <w:rPr>
          <w:rFonts w:cs="(testo normale)h;Times New Roman" w:ascii="(testo normale)h;Times New Roman" w:hAnsi="(testo normale)h;Times New Roman"/>
          <w:sz w:val="24"/>
        </w:rPr>
        <w:t>ę</w:t>
      </w:r>
      <w:r>
        <w:rPr>
          <w:sz w:val="24"/>
        </w:rPr>
        <w:t xml:space="preserve"> civitatis episcopum, quem alio nomine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appellavit Nicholaum. Hic idem prefatum Guibertum Italici regni cancellarium e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</w:t>
        <w:tab/>
        <w:t>parte beati Petri et per veram obedientiam invitavit ad synodum et cum eo magnificum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virum Gotefridum et non solum Tusci</w:t>
      </w:r>
      <w:r>
        <w:rPr>
          <w:rFonts w:cs="(testo normale)h;Times New Roman" w:ascii="(testo normale)h;Times New Roman" w:hAnsi="(testo normale)h;Times New Roman"/>
          <w:sz w:val="24"/>
        </w:rPr>
        <w:t>ę</w:t>
      </w:r>
      <w:r>
        <w:rPr>
          <w:sz w:val="24"/>
        </w:rPr>
        <w:t>, sed et Longobardi</w:t>
      </w:r>
      <w:r>
        <w:rPr>
          <w:rFonts w:cs="(testo normale)h;Times New Roman" w:ascii="(testo normale)h;Times New Roman" w:hAnsi="(testo normale)h;Times New Roman"/>
          <w:sz w:val="24"/>
        </w:rPr>
        <w:t>ę</w:t>
      </w:r>
      <w:r>
        <w:rPr>
          <w:sz w:val="24"/>
        </w:rPr>
        <w:t xml:space="preserve"> episcopos, ut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venientes Sutrium de periuro et invasore tractarent consilium. Quos ubi Sutriu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adventantes audivit prefatus Benedictus, conscientia accusante sedem, quam invaserat,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deseruit et ad propriam domum se contulit. </w:t>
      </w:r>
      <w:r>
        <w:rPr>
          <w:sz w:val="24"/>
        </w:rPr>
        <w:t>Hoc postquam Sutrio nunciatum est,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15</w:t>
        <w:tab/>
        <w:t>venerabilis Nicholaus sine aliqua congressione victor Romam intravit et ab omni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clero et populo honorifice susceptus est et a cardinalibus in beati Petri intronizatu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est sede. Non multo post tempore veniens prefatus Benedictus, qui alio nomine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Mincius vocabatur, ad genua pap</w:t>
      </w:r>
      <w:r>
        <w:rPr>
          <w:rFonts w:cs="(testo normale)h;Times New Roman" w:ascii="(testo normale)h;Times New Roman" w:hAnsi="(testo normale)h;Times New Roman"/>
          <w:sz w:val="24"/>
        </w:rPr>
        <w:t>ę</w:t>
      </w:r>
      <w:r>
        <w:rPr>
          <w:sz w:val="24"/>
        </w:rPr>
        <w:t xml:space="preserve"> provolvitur clamans se vim perpessum, tamen periurium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et crimen invasionis non negavit. </w:t>
      </w:r>
      <w:r>
        <w:rPr>
          <w:sz w:val="24"/>
        </w:rPr>
        <w:t>Qui ex propria confessione episcopali 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</w:t>
        <w:tab/>
        <w:t>sacerdotali ordine depositus est. Quo facto magnificus dux Gotefridus una cum cancellario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et episcopis domum remearunt. </w:t>
      </w:r>
      <w:r>
        <w:rPr>
          <w:sz w:val="24"/>
        </w:rPr>
        <w:t>Venerabilis vero a Deo protectus pontifex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puliam tendens Normannos vinculo excommunicationis absolvit, tradensque eis per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nvestituram omnem Apuliam et Calabriam et terras beati Petri ab eis olim invasas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xcepto Benevento, omnes in dediciones accepit et eos sibi iurare coegit, et per eo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</w:t>
        <w:tab/>
        <w:t>citissime Romanam urbem a capitaneorum tirannide liberavit. Nam non solum Tusculanor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t Prenestineorum et Numentanorum superbiam calcavere, sed et Romam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transeuntes Galeriam et omnia castra comitis Gerardi usque Sutrium vastavere; qu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res Romanam urbem a capitaneorum liberavit dominatu.</w:t>
      </w:r>
    </w:p>
    <w:p>
      <w:pPr>
        <w:pStyle w:val="Normal"/>
        <w:widowControl w:val="false"/>
        <w:ind w:left="720" w:firstLine="720"/>
        <w:rPr>
          <w:sz w:val="24"/>
          <w:lang w:val="en-GB"/>
        </w:rPr>
      </w:pPr>
      <w:r>
        <w:rPr>
          <w:sz w:val="24"/>
          <w:lang w:val="en-GB"/>
        </w:rPr>
        <w:t>His ita gestis, Normannis Apuliam remeantibus, legati Mediolanensium orant</w:t>
      </w:r>
    </w:p>
    <w:p>
      <w:pPr>
        <w:pStyle w:val="Normal"/>
        <w:widowControl w:val="false"/>
        <w:rPr/>
      </w:pPr>
      <w:r>
        <w:rPr>
          <w:sz w:val="24"/>
          <w:lang w:val="en-GB"/>
        </w:rPr>
        <w:t>30</w:t>
        <w:tab/>
        <w:t>papam, ut eorum ecclesi</w:t>
      </w:r>
      <w:r>
        <w:rPr>
          <w:rFonts w:cs="(testo normale)h;Times New Roman" w:ascii="(testo normale)h;Times New Roman" w:hAnsi="(testo normale)h;Times New Roman"/>
          <w:sz w:val="24"/>
          <w:lang w:val="en-GB"/>
        </w:rPr>
        <w:t>ę</w:t>
      </w:r>
      <w:r>
        <w:rPr>
          <w:sz w:val="24"/>
          <w:lang w:val="en-GB"/>
        </w:rPr>
        <w:t xml:space="preserve"> funditus desolat</w:t>
      </w:r>
      <w:r>
        <w:rPr>
          <w:rFonts w:cs="(testo normale)h;Times New Roman" w:ascii="(testo normale)h;Times New Roman" w:hAnsi="(testo normale)h;Times New Roman"/>
          <w:sz w:val="24"/>
          <w:lang w:val="en-GB"/>
        </w:rPr>
        <w:t>ę</w:t>
      </w:r>
      <w:r>
        <w:rPr>
          <w:sz w:val="24"/>
          <w:lang w:val="en-GB"/>
        </w:rPr>
        <w:t xml:space="preserve"> misereretur. Huius rei gratia confestim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venerabilis pontifex misit Petrum Damiani Hostiensem episcopum, virum omni scientia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reditum, qui prefatam Mediolanensem visitaret ecclesiam. Qui eo veniens magna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um discretione ea, que destructa invenerat, reedificabat. Nam sumens sacerdotes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et levitas, quos invenire poterat religiosiores, cast</w:t>
      </w:r>
      <w:r>
        <w:rPr>
          <w:rFonts w:cs="(testo normale)h;Times New Roman" w:ascii="(testo normale)h;Times New Roman" w:hAnsi="(testo normale)h;Times New Roman"/>
          <w:sz w:val="24"/>
          <w:lang w:val="fr-FR"/>
        </w:rPr>
        <w:t>ę</w:t>
      </w:r>
      <w:r>
        <w:rPr>
          <w:sz w:val="24"/>
          <w:lang w:val="fr-FR"/>
        </w:rPr>
        <w:t xml:space="preserve"> vit</w:t>
      </w:r>
      <w:r>
        <w:rPr>
          <w:rFonts w:cs="(testo normale)h;Times New Roman" w:ascii="(testo normale)h;Times New Roman" w:hAnsi="(testo normale)h;Times New Roman"/>
          <w:sz w:val="24"/>
          <w:lang w:val="fr-FR"/>
        </w:rPr>
        <w:t>ę</w:t>
      </w:r>
      <w:r>
        <w:rPr>
          <w:sz w:val="24"/>
          <w:lang w:val="fr-FR"/>
        </w:rPr>
        <w:t xml:space="preserve"> et bon</w:t>
      </w:r>
      <w:r>
        <w:rPr>
          <w:rFonts w:cs="(testo normale)h;Times New Roman" w:ascii="(testo normale)h;Times New Roman" w:hAnsi="(testo normale)h;Times New Roman"/>
          <w:sz w:val="24"/>
          <w:lang w:val="fr-FR"/>
        </w:rPr>
        <w:t>ę</w:t>
      </w:r>
      <w:r>
        <w:rPr>
          <w:sz w:val="24"/>
          <w:lang w:val="fr-FR"/>
        </w:rPr>
        <w:t xml:space="preserve"> fam</w:t>
      </w:r>
      <w:r>
        <w:rPr>
          <w:rFonts w:cs="(testo normale)h;Times New Roman" w:ascii="(testo normale)h;Times New Roman" w:hAnsi="(testo normale)h;Times New Roman"/>
          <w:sz w:val="24"/>
          <w:lang w:val="fr-FR"/>
        </w:rPr>
        <w:t>ę</w:t>
      </w:r>
      <w:r>
        <w:rPr>
          <w:sz w:val="24"/>
          <w:lang w:val="fr-FR"/>
        </w:rPr>
        <w:t>, qui non p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</w:t>
        <w:tab/>
        <w:t>venalitatem susceperant ordinationem, etsi a symoniaco essent ordinati, reconciliaba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isque ecclesiam tradidit gubernandam. Ex quorum numero multi religiosi usque ad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nostra tempora extitere. Quod aliquibus vi</w:t>
      </w:r>
      <w:r>
        <w:rPr>
          <w:sz w:val="24"/>
          <w:lang w:val="fr-FR"/>
        </w:rPr>
        <w:t>sum est culpabile, sapientibus valde laudabile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Quid enim laudabilius ea tempestate poterat inveniri, quam ut talis ecclesia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acerdotio non deperire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</w:t>
        <w:tab/>
        <w:t>Sed non longo post tempore congregavit prefatus pontifex synodum, in qua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Guido Mediolanensis episcopus volens nolens sedisse cogentibus Paterinis cognoscitur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. 59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ducens secum cervicosos tauros, Longobardos episcopos, id est Cunibertum Taurinense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t Giselmum Astensem et Benzonem Albensem et Gregorium Vercellensem et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Ottonem Novariensem et Opizonem Laudensem et Aldemannum Brixinensem. </w:t>
      </w:r>
      <w:r>
        <w:rPr>
          <w:sz w:val="24"/>
          <w:lang w:val="fr-FR"/>
        </w:rPr>
        <w:t>Quibu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omnibus in eadem synodo preceptum est, ut sacerdotes et levitas concubinatos ab altar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</w:t>
        <w:tab/>
        <w:t>arcerent officio. Erga symoniacos vero nullam misericordiam habendam esse decreverunt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t communi omnium episcoporum consilio in hac synodo hec lex de electione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pontificis definita est. Cui legi CXIII episcopi subscripsere: </w:t>
      </w:r>
      <w:r>
        <w:rPr>
          <w:i/>
          <w:sz w:val="24"/>
        </w:rPr>
        <w:t>Si quis apostolic</w:t>
      </w:r>
      <w:r>
        <w:rPr>
          <w:rFonts w:cs="(testo normale)h;Times New Roman" w:ascii="(testo normale)h;Times New Roman" w:hAnsi="(testo normale)h;Times New Roman"/>
          <w:i/>
          <w:sz w:val="24"/>
        </w:rPr>
        <w:t>ę</w:t>
      </w:r>
      <w:r>
        <w:rPr>
          <w:i/>
          <w:sz w:val="24"/>
        </w:rPr>
        <w:t xml:space="preserve">  sedi sine</w:t>
      </w:r>
    </w:p>
    <w:p>
      <w:pPr>
        <w:pStyle w:val="Normal"/>
        <w:widowControl w:val="false"/>
        <w:ind w:firstLine="720"/>
        <w:rPr>
          <w:i/>
          <w:i/>
          <w:sz w:val="24"/>
        </w:rPr>
      </w:pPr>
      <w:r>
        <w:rPr>
          <w:i/>
          <w:sz w:val="24"/>
        </w:rPr>
        <w:t>concordi et canonica electione cardinalium et sequentium religiosorum clericoru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i/>
          <w:sz w:val="24"/>
          <w:lang w:val="en-GB"/>
        </w:rPr>
        <w:t xml:space="preserve">fuerit intronizatus, non apostolicus, sed apostaticus habeatur. </w:t>
      </w:r>
      <w:r>
        <w:rPr>
          <w:i/>
          <w:sz w:val="24"/>
          <w:lang w:val="fr-FR"/>
        </w:rPr>
        <w:t>Liceatque cardinalibus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10</w:t>
        <w:tab/>
      </w:r>
      <w:r>
        <w:rPr>
          <w:i/>
          <w:sz w:val="24"/>
          <w:lang w:val="fr-FR"/>
        </w:rPr>
        <w:t>cum aliis Deum timentibus clericis et laicis invasorem et anathematizare et humano</w:t>
      </w:r>
    </w:p>
    <w:p>
      <w:pPr>
        <w:pStyle w:val="Normal"/>
        <w:widowControl w:val="false"/>
        <w:ind w:firstLine="720"/>
        <w:rPr>
          <w:i/>
          <w:i/>
          <w:sz w:val="24"/>
        </w:rPr>
      </w:pPr>
      <w:r>
        <w:rPr>
          <w:i/>
          <w:sz w:val="24"/>
        </w:rPr>
        <w:t>auxilio et studio a sede apostolica pellere et quem dignum iudicaverint preponere.</w:t>
      </w:r>
    </w:p>
    <w:p>
      <w:pPr>
        <w:pStyle w:val="Normal"/>
        <w:widowControl w:val="false"/>
        <w:ind w:firstLine="720"/>
        <w:rPr>
          <w:i/>
          <w:i/>
          <w:sz w:val="24"/>
        </w:rPr>
      </w:pPr>
      <w:r>
        <w:rPr>
          <w:i/>
          <w:sz w:val="24"/>
        </w:rPr>
        <w:t>Quodsi intra Urbem hoc perficere nequiverint, auctoritate apostolica extra Urbem congregati</w:t>
      </w:r>
    </w:p>
    <w:p>
      <w:pPr>
        <w:pStyle w:val="Normal"/>
        <w:widowControl w:val="false"/>
        <w:ind w:firstLine="720"/>
        <w:rPr>
          <w:i/>
          <w:i/>
          <w:sz w:val="24"/>
        </w:rPr>
      </w:pPr>
      <w:r>
        <w:rPr>
          <w:i/>
          <w:sz w:val="24"/>
        </w:rPr>
        <w:t>in loco, qui eis placuerit, electionem faciant, concessa electo auctoritate regend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i/>
          <w:sz w:val="24"/>
        </w:rPr>
        <w:t>et disponendi res ad utilitatem sanct</w:t>
      </w:r>
      <w:r>
        <w:rPr>
          <w:rFonts w:cs="(testo normale)h;Times New Roman" w:ascii="(testo normale)h;Times New Roman" w:hAnsi="(testo normale)h;Times New Roman"/>
          <w:i/>
          <w:sz w:val="24"/>
        </w:rPr>
        <w:t>ę</w:t>
      </w:r>
      <w:r>
        <w:rPr>
          <w:i/>
          <w:sz w:val="24"/>
        </w:rPr>
        <w:t xml:space="preserve"> Roman</w:t>
      </w:r>
      <w:r>
        <w:rPr>
          <w:rFonts w:cs="(testo normale)h;Times New Roman" w:ascii="(testo normale)h;Times New Roman" w:hAnsi="(testo normale)h;Times New Roman"/>
          <w:i/>
          <w:sz w:val="24"/>
        </w:rPr>
        <w:t>ę</w:t>
      </w:r>
      <w:r>
        <w:rPr>
          <w:i/>
          <w:sz w:val="24"/>
        </w:rPr>
        <w:t xml:space="preserve"> ecclesi</w:t>
      </w:r>
      <w:r>
        <w:rPr>
          <w:rFonts w:cs="(testo normale)h;Times New Roman" w:ascii="(testo normale)h;Times New Roman" w:hAnsi="(testo normale)h;Times New Roman"/>
          <w:i/>
          <w:sz w:val="24"/>
        </w:rPr>
        <w:t>ę</w:t>
      </w:r>
      <w:r>
        <w:rPr>
          <w:i/>
          <w:sz w:val="24"/>
        </w:rPr>
        <w:t xml:space="preserve"> iuxta qualitatem temporis,</w:t>
      </w:r>
    </w:p>
    <w:p>
      <w:pPr>
        <w:pStyle w:val="Normal"/>
        <w:widowControl w:val="false"/>
        <w:rPr/>
      </w:pPr>
      <w:r>
        <w:rPr>
          <w:sz w:val="24"/>
          <w:lang w:val="en-GB"/>
        </w:rPr>
        <w:t>15</w:t>
        <w:tab/>
      </w:r>
      <w:r>
        <w:rPr>
          <w:i/>
          <w:sz w:val="24"/>
          <w:lang w:val="en-GB"/>
        </w:rPr>
        <w:t>quasi iam intronizatus sit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Concilio igitur rite celebrato episcopi Longobardi domum remeantes, cum magna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a concubinatis sacerdotibus et levitis accepissent pecunias, decreta papę celaverunt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preter unum, Brixiensem scilicet episcopum; qui veniens Brixiam, cum decreta papę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puplice recitasset, a clericis verberatus, fere occisus est. </w:t>
      </w:r>
      <w:r>
        <w:rPr>
          <w:sz w:val="24"/>
        </w:rPr>
        <w:t>Quod factum non mediocre</w:t>
      </w:r>
    </w:p>
    <w:p>
      <w:pPr>
        <w:pStyle w:val="Normal"/>
        <w:widowControl w:val="false"/>
        <w:rPr/>
      </w:pPr>
      <w:r>
        <w:rPr>
          <w:sz w:val="24"/>
        </w:rPr>
        <w:t>20</w:t>
        <w:tab/>
        <w:t xml:space="preserve">Patarię, dedit incrementum. </w:t>
      </w:r>
      <w:r>
        <w:rPr>
          <w:sz w:val="24"/>
          <w:lang w:val="fr-FR"/>
        </w:rPr>
        <w:t>Nam non solum Brixię, sed et Cremone et Placentie et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per omnes alias provincias multi se a concubinatorum abstinebant communione.</w:t>
      </w:r>
    </w:p>
    <w:p>
      <w:pPr>
        <w:pStyle w:val="Normal"/>
        <w:widowControl w:val="false"/>
        <w:ind w:left="720" w:firstLine="720"/>
        <w:rPr>
          <w:sz w:val="24"/>
          <w:lang w:val="fr-FR"/>
        </w:rPr>
      </w:pPr>
      <w:r>
        <w:rPr>
          <w:sz w:val="24"/>
          <w:lang w:val="fr-FR"/>
        </w:rPr>
        <w:t>Huius quoque prefati pontificis tempore Ugo Candidus cardinalis Romanus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quem superius a beato Leone papa ordinatum esse retulimus, a Romanę ecclesię,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recessit societate; de cuius morum perversitate melius est silere quam pauca dicere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25</w:t>
        <w:tab/>
        <w:t xml:space="preserve">Sed ut brevius cuncta perstringam: qualis fuit oculis, talis fuit factis; ut enim habuit 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retortos oculos, ita eius retorta fuerunt acta. Interea crescebat non solum per Italiam,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sed et per omnes Gallias numerus fidelium; symoniaci de die in diem propalabantur,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sacerdotes concubinati aspernabantur.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Venerabilis vero Nicholaus papa, cum paucos in papatu vixisset annos, beato fine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30</w:t>
        <w:tab/>
        <w:t>quievit. Post cuius obitum secundum maiorum decreta clerus et populus Romanu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legit sibi Anshelmum Lucensem episcopum, Mediolanensem genere, nobili prosapia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ortum, virum utraque scientia pollentem; quem alio nomine vocaverunt Alexandrum.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Interea Longobardi episcopi, nacti se tempus invenisse oportunum, insimul conveniun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uctore Guiberto, quem superius diximus cancellarium, et concilium celebrant</w:t>
      </w:r>
    </w:p>
    <w:p>
      <w:pPr>
        <w:pStyle w:val="Normal"/>
        <w:widowControl w:val="false"/>
        <w:rPr/>
      </w:pPr>
      <w:r>
        <w:rPr>
          <w:sz w:val="24"/>
        </w:rPr>
        <w:t>35</w:t>
        <w:tab/>
        <w:t>malignantium, in quo deliberant non aliunde se habere papam nisi ex paradiso Italię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talemque, qui sciat compati infirmitatibus eorum. Dehinc ultra montes pergunt animumqu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mperatricis utpote femineum alliciunt, figmenta quedam componentes quas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. 59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/>
      </w:pPr>
      <w:r>
        <w:rPr>
          <w:sz w:val="24"/>
        </w:rPr>
        <w:t>veri similia. Nam dicebant eorum dominum ut heredem regni ita heredem for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atriciatus et beatum Nicolaum decreto firmasse, ut nullus in pontificum numero deincep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haberetur, qui non ex consensu regis eligeretur. His et talibus machinationibu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decepta imperatrix feminea licentias assensum dedit operi nefario, quale non fuit a di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</w:t>
        <w:tab/>
        <w:t>qua gentes esse ceperunt, ut, ubi nullus clericorum Romanorum vel laicorum interfui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apę electioni, ibi pontifex eligeretur a consimilibus fornicatoribus et symoniacis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quive accipiens per manus regis et reginę crucem et papalia insignia, ab aquilon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veniret Romam, unde secundum Ieremiam pandetur malum super universos habitatores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terre; quid plura? Eligunt sibi Parmensem Cadolum, virum divitiis locupletem, virtutibus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10</w:t>
        <w:tab/>
        <w:t>egenum; qui stipatus multis militibus intravit Longobardiam, habens sec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n comitatu cervicosos episcopos Longobardię, nescientes suave iugum Domini ferre.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Tunc symoniaci letabantur, concubinati vero sacerdotes ingenti exultabant tripudio.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Sed quid plura? </w:t>
      </w:r>
      <w:r>
        <w:rPr>
          <w:sz w:val="24"/>
          <w:lang w:val="de-DE"/>
        </w:rPr>
        <w:t>Secundum euangelicum verbum omnis exultatio istorum unius mulieris</w:t>
      </w:r>
    </w:p>
    <w:p>
      <w:pPr>
        <w:pStyle w:val="Normal"/>
        <w:widowControl w:val="false"/>
        <w:ind w:firstLine="720"/>
        <w:rPr>
          <w:sz w:val="24"/>
          <w:lang w:val="de-DE"/>
        </w:rPr>
      </w:pPr>
      <w:r>
        <w:rPr>
          <w:sz w:val="24"/>
          <w:lang w:val="de-DE"/>
        </w:rPr>
        <w:t>contradictione terrę prostrata est, tantusque superborum potentatus sola Beatrice interdicente</w:t>
      </w:r>
    </w:p>
    <w:p>
      <w:pPr>
        <w:pStyle w:val="Normal"/>
        <w:widowControl w:val="false"/>
        <w:rPr/>
      </w:pPr>
      <w:r>
        <w:rPr>
          <w:sz w:val="24"/>
          <w:lang w:val="de-DE"/>
        </w:rPr>
        <w:t>15</w:t>
        <w:tab/>
        <w:t>velut fumus evanuit. Sed non longo post tempore prefatus Cadolus furtim</w:t>
      </w:r>
    </w:p>
    <w:p>
      <w:pPr>
        <w:pStyle w:val="Normal"/>
        <w:widowControl w:val="false"/>
        <w:ind w:firstLine="720"/>
        <w:rPr/>
      </w:pPr>
      <w:r>
        <w:rPr>
          <w:sz w:val="24"/>
          <w:lang w:val="de-DE"/>
        </w:rPr>
        <w:t>Bononiam venit, in qua suos expectavit milites. Quibus receptis Romam tend</w:t>
      </w:r>
      <w:r>
        <w:rPr>
          <w:sz w:val="24"/>
          <w:lang w:val="fr-FR"/>
        </w:rPr>
        <w:t>it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ortans secum ingentia auri et argenti pondera. Set tunc non defuere Romę viri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pestilentes, amantes semetipsos, avari et cupidi, qui ei se coniunxere; inter quos e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Romani capitanei, volentes Romanam urbem opprimere et sub potestate sua ut antiquit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</w:t>
        <w:tab/>
        <w:t>redigere.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Interea Deo odibilis ille in prato Neronis castra metatus est, occultoque Dei iudicio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bello commisso victor apparuit. Sed o ineffabilis Dei providentia, o mira Dei clementia!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Qui victor extitit, antequam mensis esset transactus, veniente duce Gotefrido Romam,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multis precibus et magnificis donis eidem duci collatis vix, ut victus discederet, impetravit;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25</w:t>
        <w:tab/>
        <w:t xml:space="preserve">qui veniens Parmam, ad officinam scilicet iniquitatis, collegit pecuniam et 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transacto anno occulte quasi fur Romaniam venit; ibique data magna pecunia collegit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multitudinem equitum, adiuvantibus capitaneis et quibusdam pestiferis Romanis noctu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ivitatem Leonianam intravit et ecclesiam sancti Petri invadit; maneque facto tantu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terror celitus milites, qui secum venerant, invadit, ut omnes nemine cogente, solo e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</w:t>
        <w:tab/>
        <w:t>relicto in ecclesia, fugam arriperent. Qui consilio Cencii, cuiusdam pestiferi Romani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astrum Sancti Angeli intravit ibique se tutatus est. Quo in eodem castro per duo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annos obsesso, post multas et varias calamitates, quas inibi passus est, non ante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datum est ei inde exire, quam ab eodem Cencio trecentis libris argenti se comparavit;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unoque clientulo contentus, unius iumenti adiumento inter oratores Bercetum eg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</w:t>
        <w:tab/>
        <w:t>pervenit.</w:t>
      </w:r>
    </w:p>
    <w:p>
      <w:pPr>
        <w:pStyle w:val="Normal"/>
        <w:widowControl w:val="false"/>
        <w:ind w:left="720" w:firstLine="720"/>
        <w:rPr/>
      </w:pPr>
      <w:r>
        <w:rPr>
          <w:sz w:val="24"/>
        </w:rPr>
        <w:t xml:space="preserve">Dum hęc ita se haberent, Mediolani canonica cohabitatio primum exorta est. </w:t>
      </w:r>
      <w:r>
        <w:rPr>
          <w:sz w:val="24"/>
          <w:lang w:val="fr-FR"/>
        </w:rPr>
        <w:t>Que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res magnam movit inimicis invidiam. Post paucos vero dies, postquam hęc gesta sunt,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moritur Landulfus Mediolanensis clericus, de quo supra retulimus, et in pace sepultus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est. Interea Teutonicorum archiepiscopi et episcopi, abbates, duces et comites curia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</w:t>
        <w:tab/>
        <w:t>sibi constituunt, in qua deliberaverunt imperatricem dehinc privato scemate viver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. 59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ndignum iudicantes regnum muliebri regi arbitrio, tum quia monacha erat et curi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am non decebat servire secularibus, tum quia eorum dominus adultam iam videbatur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scendisse etatem, communique consilio decrevere venerabilem Annonem Coloniense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rchiepiscopum regis et reginę tenere gubernacula; deponentesque Guibertum, Italic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</w:t>
        <w:tab/>
        <w:t>regni Gregorium Vercellensem constituere cancellarium. Prefatus vero Anno nil meliu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ogitans, quam ut regnum sacerdotio uniretur, Italiam veniens, Romam tendit papamque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convenit, cur absque iussu regis ausus sit Romanum accipere pontificatum. </w:t>
      </w:r>
      <w:r>
        <w:rPr>
          <w:sz w:val="24"/>
        </w:rPr>
        <w:t>Cu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um Deo amabilis Ildebrandus dixisset in electione Romanorum pontificum secundu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decreta sanctorum patrum nil regibus esse concessum, et ille respondisset ex patriciat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</w:t>
        <w:tab/>
        <w:t>hoc licere sibi dignitate, mox venerabilis archidiaconus has sinodales obiecit propositiones: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Ex Symachi sinodos, in qua interfuere CL episcopi: </w:t>
      </w:r>
      <w:r>
        <w:rPr>
          <w:i/>
          <w:sz w:val="24"/>
        </w:rPr>
        <w:t>Laurentius Mediolanensis</w:t>
      </w:r>
    </w:p>
    <w:p>
      <w:pPr>
        <w:pStyle w:val="Normal"/>
        <w:widowControl w:val="false"/>
        <w:ind w:firstLine="720"/>
        <w:rPr>
          <w:i/>
          <w:i/>
          <w:sz w:val="24"/>
        </w:rPr>
      </w:pPr>
      <w:r>
        <w:rPr>
          <w:i/>
          <w:sz w:val="24"/>
        </w:rPr>
        <w:t>episcopus dixit: “Non placuit laico statuendum in ecclesia habere aliquam potestatem,</w:t>
      </w:r>
    </w:p>
    <w:p>
      <w:pPr>
        <w:pStyle w:val="Normal"/>
        <w:widowControl w:val="false"/>
        <w:ind w:firstLine="720"/>
        <w:rPr/>
      </w:pPr>
      <w:r>
        <w:rPr>
          <w:i/>
          <w:sz w:val="24"/>
        </w:rPr>
        <w:t>cui subsequendi maneat necessitas, non auctoritas imperandi”. Eulalius episcopu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i/>
          <w:sz w:val="24"/>
          <w:lang w:val="fr-FR"/>
        </w:rPr>
        <w:t>Siracusanę ecclesię dixit: “Laicis quamvis religiosis nulla de ecclesiasticis aliquid</w:t>
      </w:r>
    </w:p>
    <w:p>
      <w:pPr>
        <w:pStyle w:val="Normal"/>
        <w:widowControl w:val="false"/>
        <w:rPr/>
      </w:pPr>
      <w:r>
        <w:rPr>
          <w:sz w:val="24"/>
        </w:rPr>
        <w:t>15</w:t>
        <w:tab/>
      </w:r>
      <w:r>
        <w:rPr>
          <w:i/>
          <w:sz w:val="24"/>
        </w:rPr>
        <w:t>disponendi legitur unquam attributa facultas”</w:t>
      </w:r>
      <w:r>
        <w:rPr>
          <w:sz w:val="24"/>
        </w:rPr>
        <w:t>. Cunque ille decreta papę Nichola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obiecisset, eique citissime per decretum eiusdem papę Nicholai, in quo CXIII episcop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ubscripsere, obviatum fuisset, rogavit prefatus archiepiscopus domnum papam, ut dignaretur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sinodum congregare et racionem de se reddere. </w:t>
      </w:r>
      <w:r>
        <w:rPr>
          <w:sz w:val="24"/>
          <w:lang w:val="fr-FR"/>
        </w:rPr>
        <w:t>Quod ut ille audivit, licet a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Romanorum pontificum hoc esset alienum dignitate, tamen, quia necessitas urguebat,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  <w:t>20</w:t>
        <w:tab/>
        <w:t>facere promisit; moxque apud Mantuam sinodum evocavere, in qua Cadolus cum Longobardor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episcopis posset convenire. Sed Longobardorum episcopi una cum eorum 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metropolitano omnes illo convenere preter Cadolum, qui conscientia accusante venire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timuit. Venerabilis vero papa veniens Mantuam et racionem de se reddens, citissim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omnes inimicos fecit amicos. Nam mox omnes Longobardi episcopi, pedibus suis advoluti,</w:t>
      </w:r>
    </w:p>
    <w:p>
      <w:pPr>
        <w:pStyle w:val="Normal"/>
        <w:widowControl w:val="false"/>
        <w:rPr/>
      </w:pPr>
      <w:r>
        <w:rPr>
          <w:sz w:val="24"/>
        </w:rPr>
        <w:t>25</w:t>
        <w:tab/>
        <w:t xml:space="preserve">reos se esse confessi veniam petiere et impetravere. </w:t>
      </w:r>
      <w:r>
        <w:rPr>
          <w:sz w:val="24"/>
          <w:lang w:val="fr-FR"/>
        </w:rPr>
        <w:t>Sicque regno et sacerdotio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unito papa cum honore Romam remeavit. Quique vero episcopi cum alacritate tendun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d propria. Huic tanto concilio interfuerunt dux Gotefridus et Otto Saxo dux</w:t>
      </w:r>
    </w:p>
    <w:p>
      <w:pPr>
        <w:pStyle w:val="Normal"/>
        <w:widowControl w:val="false"/>
        <w:ind w:firstLine="720"/>
        <w:rPr>
          <w:sz w:val="24"/>
          <w:lang w:val="en-GB"/>
        </w:rPr>
      </w:pPr>
      <w:r>
        <w:rPr>
          <w:sz w:val="24"/>
          <w:lang w:val="en-GB"/>
        </w:rPr>
        <w:t>Baioariorum.</w:t>
      </w:r>
    </w:p>
    <w:p>
      <w:pPr>
        <w:pStyle w:val="Normal"/>
        <w:widowControl w:val="false"/>
        <w:ind w:left="720" w:firstLine="720"/>
        <w:rPr>
          <w:sz w:val="24"/>
          <w:lang w:val="en-GB"/>
        </w:rPr>
      </w:pPr>
      <w:r>
        <w:rPr>
          <w:sz w:val="24"/>
          <w:lang w:val="en-GB"/>
        </w:rPr>
        <w:t>His ita transactis rex accepit coniugem Deo dilectam Bertam, filiam Ottonis 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</w:t>
        <w:tab/>
        <w:t>Adalete, quam pater suus infantulam sibi dederat infantulo. Qui rite celebrati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nuptiis per se regni cepit tenere gubernacula. Moxque rogatus a Guidone Mediolanens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rchiepiscopo Cremonensem episcopatum suo nepoti donavit Arnulfo; qui qualiter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remonensibus, antequam eligeretur, sacramento iuraverit, quamque in primordio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levis moribus apparuerit, quia multis credo notissima, omitto narrare. Sed venditor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</w:t>
        <w:tab/>
        <w:t>ecclesiarum, Mediolanenses capitanei et varvassores, cum viderent se pecunii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nudari, contristabantur, occasioneque accepta cuiusdam predicationis, quam venerabili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rialdus fecerat in populo, dicens non licere ieiunare in diebus pentecostes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edicionem movent in populo, quasi hoc esset contra beati Ambrosii letanias, dom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lericorum simul viventium diripiunt ipsumque post paucos dies a civitate expellu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. 59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um peregre proficiscens... coniunxit se cum eo quidam solo nomine sacerdo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et eum propinquis archiepiscopi tradidit; quem accipientes et eum omnibus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menbris debilitantes, postremo in lacum necaverunt. </w:t>
      </w:r>
      <w:r>
        <w:rPr>
          <w:sz w:val="24"/>
          <w:lang w:val="fr-FR"/>
        </w:rPr>
        <w:t>Cuius corpus postquam dece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menses sub aqua iacuit, revelatum est. Quod ut audivit Herlimbardus supradicti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5</w:t>
        <w:tab/>
        <w:t>Landulfi germanus, colligens omnem multitudinem Paterinorum, tamdiu castra propinquorum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archiepiscopi obsedit, donec corpus venerabilis Arialdi ei reddiderunt. </w:t>
      </w:r>
      <w:r>
        <w:rPr>
          <w:sz w:val="24"/>
        </w:rPr>
        <w:t>Quod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Mediolani delatum in ecclesia sancti Celsi summo cum honore humatum est; ubi per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ius meritum usque hodie varię infirmitates curantur.</w:t>
      </w:r>
    </w:p>
    <w:p>
      <w:pPr>
        <w:pStyle w:val="Normal"/>
        <w:widowControl w:val="false"/>
        <w:ind w:left="720" w:firstLine="720"/>
        <w:rPr/>
      </w:pPr>
      <w:r>
        <w:rPr>
          <w:sz w:val="24"/>
        </w:rPr>
        <w:t>Interea Cremone verbum Dei mirabiliter crescebat. Qualiter vero XII viri zel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</w:t>
        <w:tab/>
        <w:t>Dei ducti consilio domni Christofori abbatis iuravere, et quomodo universus Cremonensi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populus hos imitatus est, et quomodo universos sacerdotes et levitas concubinato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iecere, et qualiter ipsum episcopum in ipso die passionis Domini sacerdote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aterinorum comprehendere nitentem verberavere, et quomodo post sanctum pascha honesto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viros nuncios ad papam misere, dicere non curabo. Scutum vero, quod Cremonensibus</w:t>
      </w:r>
    </w:p>
    <w:p>
      <w:pPr>
        <w:pStyle w:val="Normal"/>
        <w:widowControl w:val="false"/>
        <w:rPr/>
      </w:pPr>
      <w:r>
        <w:rPr>
          <w:sz w:val="24"/>
        </w:rPr>
        <w:t>15</w:t>
        <w:tab/>
        <w:t>per eosdem nuncios venerabilis papa mandavit, huic opusculo inserere deliberavi:</w:t>
      </w:r>
    </w:p>
    <w:p>
      <w:pPr>
        <w:pStyle w:val="Normal"/>
        <w:widowControl w:val="false"/>
        <w:ind w:left="720" w:firstLine="720"/>
        <w:rPr>
          <w:i/>
          <w:i/>
          <w:sz w:val="24"/>
        </w:rPr>
      </w:pPr>
      <w:r>
        <w:rPr>
          <w:i/>
          <w:sz w:val="24"/>
        </w:rPr>
        <w:t>Alexander [episcopus], servus servorum Dei, Cremonensis ecclesię religiosis clericis</w:t>
      </w:r>
    </w:p>
    <w:p>
      <w:pPr>
        <w:pStyle w:val="Normal"/>
        <w:widowControl w:val="false"/>
        <w:ind w:firstLine="72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et fidelibus laicis salutem et apostolicam benedictionem. Inspiratori omnium</w:t>
      </w:r>
    </w:p>
    <w:p>
      <w:pPr>
        <w:pStyle w:val="Normal"/>
        <w:widowControl w:val="false"/>
        <w:ind w:firstLine="720"/>
        <w:rPr/>
      </w:pPr>
      <w:r>
        <w:rPr>
          <w:i/>
          <w:sz w:val="24"/>
          <w:lang w:val="fr-FR"/>
        </w:rPr>
        <w:t>bonorum Deo et bonę voluntatis auctori uberes referimus gratias, qui vos adversu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i/>
          <w:sz w:val="24"/>
          <w:lang w:val="fr-FR"/>
        </w:rPr>
        <w:t>hostem humani generis virtutum suarum telis armavit et ad destruendam symoniacam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20</w:t>
        <w:tab/>
      </w:r>
      <w:r>
        <w:rPr>
          <w:i/>
          <w:sz w:val="24"/>
          <w:lang w:val="fr-FR"/>
        </w:rPr>
        <w:t>heresim ac fornicatorum spurcicias clericorum ferventer accendit. Erexistis [vos]</w:t>
      </w:r>
    </w:p>
    <w:p>
      <w:pPr>
        <w:pStyle w:val="Normal"/>
        <w:widowControl w:val="false"/>
        <w:ind w:firstLine="72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enim, sicut in literis vestris cognovimus, contra versutias serpentis antiqui; et qui velut</w:t>
      </w:r>
    </w:p>
    <w:p>
      <w:pPr>
        <w:pStyle w:val="Normal"/>
        <w:widowControl w:val="false"/>
        <w:ind w:firstLine="720"/>
        <w:rPr/>
      </w:pPr>
      <w:r>
        <w:rPr>
          <w:i/>
          <w:sz w:val="24"/>
          <w:lang w:val="fr-FR"/>
        </w:rPr>
        <w:t>biceps coluber per fistulas geminarum faucium nequicię suę super vos venena nequiter</w:t>
      </w:r>
    </w:p>
    <w:p>
      <w:pPr>
        <w:pStyle w:val="Normal"/>
        <w:widowControl w:val="false"/>
        <w:ind w:firstLine="720"/>
        <w:rPr>
          <w:i/>
          <w:i/>
          <w:sz w:val="24"/>
        </w:rPr>
      </w:pPr>
      <w:r>
        <w:rPr>
          <w:i/>
          <w:sz w:val="24"/>
        </w:rPr>
        <w:t>evomebat, sancti zeli vestri telo perfossum atque precisum se virtutis vestrę pugion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i/>
          <w:sz w:val="24"/>
        </w:rPr>
        <w:t>suspirat. Plane qui serpenti dudum in paradiso damnationis eternę iudicium intulit,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25</w:t>
        <w:tab/>
      </w:r>
      <w:r>
        <w:rPr>
          <w:i/>
          <w:sz w:val="24"/>
          <w:lang w:val="fr-FR"/>
        </w:rPr>
        <w:t>ipse vos adversus modernam occulti draconis astutiam unanimiter incitavit. Quam</w:t>
      </w:r>
    </w:p>
    <w:p>
      <w:pPr>
        <w:pStyle w:val="Normal"/>
        <w:widowControl w:val="false"/>
        <w:ind w:firstLine="72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ob rem, [ut] sanctis conatibus vestris etiam huius sancte sedis apostolicę accedat vigor,</w:t>
      </w:r>
    </w:p>
    <w:p>
      <w:pPr>
        <w:pStyle w:val="Normal"/>
        <w:widowControl w:val="false"/>
        <w:ind w:firstLine="72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hoc ipsum apud vos per omnia decernimus observandum, quod a sanctis predecessoribus</w:t>
      </w:r>
    </w:p>
    <w:p>
      <w:pPr>
        <w:pStyle w:val="Normal"/>
        <w:widowControl w:val="false"/>
        <w:ind w:firstLine="720"/>
        <w:rPr/>
      </w:pPr>
      <w:r>
        <w:rPr>
          <w:i/>
          <w:sz w:val="24"/>
          <w:lang w:val="fr-FR"/>
        </w:rPr>
        <w:t>nostris et a cunctis pene sanctorum canonum conditoribus non ambigimus institutum,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i/>
          <w:sz w:val="24"/>
          <w:lang w:val="fr-FR"/>
        </w:rPr>
        <w:t>videlicet ut tam subdiaconi quam diaconi, sed et permaxime sacerdotes, qui mulieribus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30</w:t>
        <w:tab/>
      </w:r>
      <w:r>
        <w:rPr>
          <w:i/>
          <w:sz w:val="24"/>
          <w:lang w:val="fr-FR"/>
        </w:rPr>
        <w:t>carnali commercio admiscentur vel symoniaca sorde polluti sunt, et ecclesiasticis</w:t>
      </w:r>
    </w:p>
    <w:p>
      <w:pPr>
        <w:pStyle w:val="Normal"/>
        <w:widowControl w:val="false"/>
        <w:ind w:firstLine="720"/>
        <w:rPr/>
      </w:pPr>
      <w:r>
        <w:rPr>
          <w:i/>
          <w:sz w:val="24"/>
          <w:lang w:val="fr-FR"/>
        </w:rPr>
        <w:t>careant beneficiis et perceptę priventur officio dignitatis. Indignum est enim, ut, qui</w:t>
      </w:r>
    </w:p>
    <w:p>
      <w:pPr>
        <w:pStyle w:val="Normal"/>
        <w:widowControl w:val="false"/>
        <w:ind w:firstLine="720"/>
        <w:rPr>
          <w:i/>
          <w:i/>
          <w:sz w:val="24"/>
        </w:rPr>
      </w:pPr>
      <w:r>
        <w:rPr>
          <w:i/>
          <w:sz w:val="24"/>
        </w:rPr>
        <w:t>vel per incontinentiam carnis vel per commercium sacrilegę venalitatis suscepti ordinis</w:t>
      </w:r>
    </w:p>
    <w:p>
      <w:pPr>
        <w:pStyle w:val="Normal"/>
        <w:widowControl w:val="false"/>
        <w:ind w:firstLine="720"/>
        <w:rPr/>
      </w:pPr>
      <w:r>
        <w:rPr>
          <w:i/>
          <w:sz w:val="24"/>
        </w:rPr>
        <w:t xml:space="preserve">privatur honore, ecclesiastica pociatur ulterius facultate. </w:t>
      </w:r>
      <w:r>
        <w:rPr>
          <w:i/>
          <w:sz w:val="24"/>
          <w:lang w:val="fr-FR"/>
        </w:rPr>
        <w:t>Ceteros autem clericos, qui</w:t>
      </w:r>
    </w:p>
    <w:p>
      <w:pPr>
        <w:pStyle w:val="Normal"/>
        <w:widowControl w:val="false"/>
        <w:ind w:firstLine="720"/>
        <w:rPr/>
      </w:pPr>
      <w:r>
        <w:rPr>
          <w:i/>
          <w:sz w:val="24"/>
          <w:lang w:val="fr-FR"/>
        </w:rPr>
        <w:t>videlicet inferioribus pociuntur officiis, si legalibus coniugiis sunt obligati, in suis</w:t>
      </w:r>
    </w:p>
    <w:p>
      <w:pPr>
        <w:pStyle w:val="Normal"/>
        <w:widowControl w:val="false"/>
        <w:rPr/>
      </w:pPr>
      <w:r>
        <w:rPr>
          <w:sz w:val="24"/>
        </w:rPr>
        <w:t>35</w:t>
        <w:tab/>
      </w:r>
      <w:r>
        <w:rPr>
          <w:i/>
          <w:sz w:val="24"/>
        </w:rPr>
        <w:t>gradibus manere precipimus et [eis] competentia ecclesiastici sumptus beneficia non</w:t>
      </w:r>
    </w:p>
    <w:p>
      <w:pPr>
        <w:pStyle w:val="Normal"/>
        <w:widowControl w:val="false"/>
        <w:ind w:firstLine="720"/>
        <w:rPr>
          <w:i/>
          <w:i/>
          <w:sz w:val="24"/>
        </w:rPr>
      </w:pPr>
      <w:r>
        <w:rPr>
          <w:i/>
          <w:sz w:val="24"/>
        </w:rPr>
        <w:t>negamus. Sed quia nonnulla preter hec, que vobis sunt admodum necessaria, ut a</w:t>
      </w:r>
    </w:p>
    <w:p>
      <w:pPr>
        <w:pStyle w:val="Normal"/>
        <w:widowControl w:val="false"/>
        <w:ind w:firstLine="72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nostra respondeatur auctoritate, consulitis, hortamur, ut ad sinodale concilium, quod</w:t>
      </w:r>
    </w:p>
    <w:p>
      <w:pPr>
        <w:pStyle w:val="Normal"/>
        <w:widowControl w:val="false"/>
        <w:ind w:firstLine="72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auctore Deo post proximum pascha celebraturi sumus, prudentes ex vobis viros venire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i/>
          <w:sz w:val="24"/>
          <w:lang w:val="fr-FR"/>
        </w:rPr>
        <w:t>non pigeat, qui nobis quicquid exigendum est vestrisque utilitatibus conferendum non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. 598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/>
      </w:pPr>
      <w:r>
        <w:rPr>
          <w:i/>
          <w:sz w:val="24"/>
        </w:rPr>
        <w:t>per indicia a litterarum, sed per vivę vocis officium patenter exponant. Huic enim bello</w:t>
      </w:r>
    </w:p>
    <w:p>
      <w:pPr>
        <w:pStyle w:val="Normal"/>
        <w:widowControl w:val="false"/>
        <w:ind w:firstLine="720"/>
        <w:rPr>
          <w:i/>
          <w:i/>
          <w:sz w:val="24"/>
        </w:rPr>
      </w:pPr>
      <w:r>
        <w:rPr>
          <w:i/>
          <w:sz w:val="24"/>
        </w:rPr>
        <w:t>quod zelo divini fervoris estis aggressi, non segniter, sed omni virtutis instantia Romana</w:t>
      </w:r>
    </w:p>
    <w:p>
      <w:pPr>
        <w:pStyle w:val="Normal"/>
        <w:widowControl w:val="false"/>
        <w:ind w:firstLine="72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sedes accurrit, brachium porrigit, clipeum defensionis obponit et vos, ut magis ac</w:t>
      </w:r>
    </w:p>
    <w:p>
      <w:pPr>
        <w:pStyle w:val="Normal"/>
        <w:widowControl w:val="false"/>
        <w:ind w:firstLine="720"/>
        <w:rPr/>
      </w:pPr>
      <w:r>
        <w:rPr>
          <w:i/>
          <w:sz w:val="24"/>
          <w:lang w:val="fr-FR"/>
        </w:rPr>
        <w:t>magis contra menbra diaboli non enerviter insurgere debeatis, accendit. Igitur unusquisque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 xml:space="preserve">5 </w:t>
        <w:tab/>
      </w:r>
      <w:r>
        <w:rPr>
          <w:i/>
          <w:sz w:val="24"/>
          <w:lang w:val="fr-FR"/>
        </w:rPr>
        <w:t>vestrum divinę virtutis mucrone precinctus dicet: “Si quis est Domini, iungatur</w:t>
      </w:r>
    </w:p>
    <w:p>
      <w:pPr>
        <w:pStyle w:val="Normal"/>
        <w:widowControl w:val="false"/>
        <w:ind w:firstLine="72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mecum”; sicque cum Moyse quasi de porta in portam castrorum tanquam fervidus</w:t>
      </w:r>
    </w:p>
    <w:p>
      <w:pPr>
        <w:pStyle w:val="Normal"/>
        <w:widowControl w:val="false"/>
        <w:ind w:firstLine="72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bellator in sacrilegos irruat, ut symoniacę venalitatis et clericalis adulterii ianuas,</w:t>
      </w:r>
    </w:p>
    <w:p>
      <w:pPr>
        <w:pStyle w:val="Normal"/>
        <w:widowControl w:val="false"/>
        <w:ind w:firstLine="72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per quas diabolus in vestram fuerat ingressus ecclesiam, cesis cadaveribus claudat.</w:t>
      </w:r>
    </w:p>
    <w:p>
      <w:pPr>
        <w:pStyle w:val="Normal"/>
        <w:widowControl w:val="false"/>
        <w:ind w:firstLine="720"/>
        <w:rPr>
          <w:i/>
          <w:i/>
          <w:sz w:val="24"/>
        </w:rPr>
      </w:pPr>
      <w:r>
        <w:rPr>
          <w:i/>
          <w:sz w:val="24"/>
        </w:rPr>
        <w:t>Omnipotens, dilectissimi filii, sua vos dextera benedicat et per officium beati apostoli</w:t>
      </w:r>
    </w:p>
    <w:p>
      <w:pPr>
        <w:pStyle w:val="Normal"/>
        <w:widowControl w:val="false"/>
        <w:rPr/>
      </w:pPr>
      <w:r>
        <w:rPr>
          <w:sz w:val="24"/>
        </w:rPr>
        <w:t>10</w:t>
        <w:tab/>
      </w:r>
      <w:r>
        <w:rPr>
          <w:i/>
          <w:sz w:val="24"/>
        </w:rPr>
        <w:t>sui Petri ianuam vobis celestis regni aperiat</w:t>
      </w:r>
      <w:r>
        <w:rPr>
          <w:sz w:val="24"/>
        </w:rPr>
        <w:t>.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His salutiferis ammonicionibus accensi Cremonenses placitum Dei mox incipiunt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ymoniacos et fornicatores ab ecclesia sua expellunt. Quos imitantes Placentini Romane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se continuo subiciunt obedientię et Dionisium eorum episcopum a beato papa excommunicat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biciunt et omnes Pataream per sacramenta confirmant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15</w:t>
        <w:tab/>
        <w:tab/>
        <w:t>Eodem tempore Ugo Candidus, de quo superius mentionem fecimus, post multa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et varias miserias, quas sub Cadolo passus est, tandem ad venerabilem papam veniens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veniam peciit et impetravit. Cunque ad Hyspaniam legati fungens officio mitteretur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quicquid edificabat, iterum dissipabat. Nam symoniacos primum quidem validissime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persequebatur, postea vero accepta pecunia reconciliabat. Quod dum compertum Romę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20 </w:t>
        <w:tab/>
        <w:t>fuisset, eum ab Hyspanis statim revocant et Romę, habitare precipiunt, hanc in e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humanitatem ostendentes precipue reverentia ordinatoris eius, beati scilicet papę Leonis.</w:t>
      </w:r>
    </w:p>
    <w:p>
      <w:pPr>
        <w:pStyle w:val="Normal"/>
        <w:widowControl w:val="false"/>
        <w:ind w:left="720" w:firstLine="720"/>
        <w:rPr/>
      </w:pPr>
      <w:r>
        <w:rPr>
          <w:sz w:val="24"/>
        </w:rPr>
        <w:t>Interea prefatus Guido archiepiscopus Mediolanum veniens, penitentia ductus, d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ositis pontificalibus insigniis, privato vivebat scemate. Quod videntes ecclesiar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venditores, de quibus supra mentionem fecimus, animum eius levem ad deteriorem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  <w:t>25</w:t>
        <w:tab/>
        <w:t>partem citissime inflectunt, mortale ei dantes consilium, ut episcopatum cuidam Gotefrido clerico, nobili quidem progenie orto et satis facundissimo, sed ad omne nefas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prono, venderet et sese ad arces transf</w:t>
      </w:r>
      <w:r>
        <w:rPr>
          <w:sz w:val="24"/>
          <w:lang w:val="fr-FR"/>
        </w:rPr>
        <w:t>erret. Quod et sine mora factum est. Prefatu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vero Gotefridus consilio symoniacorum et Mediolanensium capitaneorum et Longobardoru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episcoporum Alpes transiit, regem adiit animumque regis utpote adolescentis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30</w:t>
        <w:tab/>
        <w:t>facillime venatus est. Nam et Pateream promittebat se destructurum et Erlimbard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vivum capturum et ultra montes missurum, si ei per investituram Mediolanensem tradere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piscopatum. Huius rei gratia et aliquantula pecunia data investituram, qua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etebat, accepit, sed episcopatum non obtinuit. Nam a Deo protectus Erlimbardus, u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udivit eius conatum, congregans multitudinem Dei exercitus, omnia castra ad ius episcopi</w:t>
      </w:r>
    </w:p>
    <w:p>
      <w:pPr>
        <w:pStyle w:val="Normal"/>
        <w:widowControl w:val="false"/>
        <w:rPr/>
      </w:pPr>
      <w:r>
        <w:rPr>
          <w:sz w:val="24"/>
        </w:rPr>
        <w:t>35</w:t>
        <w:tab/>
        <w:t xml:space="preserve">pertinentia ab eius subtraxit dicione. </w:t>
      </w:r>
      <w:r>
        <w:rPr>
          <w:sz w:val="24"/>
          <w:lang w:val="en-GB"/>
        </w:rPr>
        <w:t>Dehinc apud Castellionem, suum hereditarium</w:t>
      </w:r>
    </w:p>
    <w:p>
      <w:pPr>
        <w:pStyle w:val="Normal"/>
        <w:widowControl w:val="false"/>
        <w:ind w:firstLine="720"/>
        <w:rPr/>
      </w:pPr>
      <w:r>
        <w:rPr>
          <w:sz w:val="24"/>
          <w:lang w:val="en-GB"/>
        </w:rPr>
        <w:t xml:space="preserve">castrum, per multos dies eum obsedit. </w:t>
      </w:r>
      <w:r>
        <w:rPr>
          <w:sz w:val="24"/>
        </w:rPr>
        <w:t>Quod cum obsideretur et pene cap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osse videretur, symoniaci et concubinati clerici noctu ignem in media Mediolanens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ivitate iniecere auctore quodam clerico, cuius nomen investigandum sollerti lector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relinquo, pro certo sciens et indubitanter affirmans auctorem tanti flagicii dignum n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</w:t>
        <w:tab/>
        <w:t>esse sacerdotio. Quid plura? Ignis edes corripiens gloriosasque basilicas beator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devastans martirum, ad ultimum medietatem civitatis victor consumpsit. Quod ub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. 59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Mediolanensibus, qui forte ad obsidionem aberant, nunciatum fuisset, terror maximu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os invasit, relictoque Herlimbardo cum paucis Deum timentibus, statim domum rediere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ed miles Dei fortissimus velut Iudas Machabeus stetit inperterritus, obsidionequ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firmata, ibi sanctum pascha celebravit. Transacta vero paschali festivitate prefat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</w:t>
        <w:tab/>
        <w:t>Gotefridus, habens secum multitudinem equitum et peditum, cum Herlimbardo pugnavit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et terga vertit. </w:t>
      </w:r>
      <w:r>
        <w:rPr>
          <w:sz w:val="24"/>
        </w:rPr>
        <w:t>Sicque per Dei misericordiam miles Dei incruentam possidens victoria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Mediolanum remeavit.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Eodem quoque tempore Normanni Campaniam invadunt. Quod cernens Deo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mabilis Ildebrandus, continuo magnificum ducem Gotefridum in auxilium sancti Petri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10</w:t>
        <w:tab/>
        <w:t>evocat. Forte enim his diebus prefatus dux venerat Italiam, ducens secum excellentissimam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cometissam Matildam, incliti ducis Bonifacii filiam. </w:t>
      </w:r>
      <w:r>
        <w:rPr>
          <w:sz w:val="24"/>
          <w:lang w:val="en-GB"/>
        </w:rPr>
        <w:t>Is congregans universam</w:t>
      </w:r>
    </w:p>
    <w:p>
      <w:pPr>
        <w:pStyle w:val="Normal"/>
        <w:widowControl w:val="false"/>
        <w:ind w:firstLine="720"/>
        <w:rPr>
          <w:sz w:val="24"/>
          <w:lang w:val="en-GB"/>
        </w:rPr>
      </w:pPr>
      <w:r>
        <w:rPr>
          <w:sz w:val="24"/>
          <w:lang w:val="en-GB"/>
        </w:rPr>
        <w:t>exercitus sui multitudinem, cum uxore et nobilissima Matilda Romam veniens,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Normannos a Campania absque bello expulit et eam Romanę reddidit dicioni. E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hoc primum servicium excellentissima Bonifacii filia beato apostolorum principi obtulit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</w:t>
        <w:tab/>
        <w:t>que non multo post per multa et Deo amabilia servicia beati Petri meruit dici filia.</w:t>
      </w:r>
    </w:p>
    <w:p>
      <w:pPr>
        <w:pStyle w:val="Normal"/>
        <w:widowControl w:val="false"/>
        <w:ind w:left="720" w:firstLine="720"/>
        <w:rPr/>
      </w:pPr>
      <w:r>
        <w:rPr>
          <w:sz w:val="24"/>
        </w:rPr>
        <w:t>Cum hec ita se haberent, a Deo protectus Herlimbaldus, volens Mediolanense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cclesiam a symoniaca liberare servitute, consilio papę et Deo amabilis Ildebrand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n die sancto epiphanię adiuvantibus religiosis clericis, non solum Mediolanensibus,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sed et Cremonensibus et Placentinis, secundum decreta sanctorum patrum per electionem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20</w:t>
        <w:tab/>
        <w:t>cleri habere deliberavit episcopum Ottonem, eiusdem ecclesię clericum, nobile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quidem genere, sed nobiliorem moribus, a religioso clero electum et a catholico populo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laudatum. Quod veternosus serpens non equis aspexit oculis. </w:t>
      </w:r>
      <w:r>
        <w:rPr>
          <w:sz w:val="24"/>
          <w:lang w:val="en-GB"/>
        </w:rPr>
        <w:t>Nam quosdam suę arti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viros invenit et per eos sedicionem movens in populo, ipsum a Deo protectum Erlimbard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um electo iam in palacio residentem armis circumdant, palacium invadunt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</w:t>
        <w:tab/>
        <w:t>cuncta diripiunt, ipsum electum plagatum, usque ad altare sanctę Marię tractum, iurar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ompellunt nunquam se amplius de eodem episcopatu intromissurum. Dehinc e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uidam clerico eiusdem ecclesię usque mane custodiendum tradidere. Mane vero facto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a Deo protectus Erlimbaldus ad ecclesiam imperterritus venit. </w:t>
      </w:r>
      <w:r>
        <w:rPr>
          <w:sz w:val="24"/>
          <w:lang w:val="fr-FR"/>
        </w:rPr>
        <w:t>Quem ut viderunt ecclesiaru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venditores et fornicatorum sacerdotum propinqui, clamare ceperunt, belloque</w:t>
      </w:r>
    </w:p>
    <w:p>
      <w:pPr>
        <w:pStyle w:val="Normal"/>
        <w:widowControl w:val="false"/>
        <w:rPr/>
      </w:pPr>
      <w:r>
        <w:rPr>
          <w:sz w:val="24"/>
        </w:rPr>
        <w:t>30</w:t>
        <w:tab/>
        <w:t xml:space="preserve">commisso per Dei misericordiam Dei miles palmam citissime obtinuit. </w:t>
      </w:r>
      <w:r>
        <w:rPr>
          <w:sz w:val="24"/>
          <w:lang w:val="fr-FR"/>
        </w:rPr>
        <w:t>Nam omne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Dei inimicos procul a civitate fugavit, omnibusque per Dei inimicos rebus ecclesie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ablatis in duplum restitutis, ecclesiam et palatium obtinuit; potuitque eodem die electu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Domini sine ulla contradictione intronizari, nisi sacramenti vinculum obstitisset.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Huius rei gratia mittuntur religiosi viri Romam, qui hęc papę intimarent. </w:t>
      </w:r>
      <w:r>
        <w:rPr>
          <w:sz w:val="24"/>
          <w:lang w:val="fr-FR"/>
        </w:rPr>
        <w:t>Quod ut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35</w:t>
        <w:tab/>
        <w:t>audivit venerabilis Alexander, et sacramentum contra ius ecclesiasticum factum dixi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non tenendum et communi decreto tam episcoporum cardinalium quam sacerdotum et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levitarum eum iure Mediolanensem electum iudicavit. </w:t>
      </w:r>
      <w:r>
        <w:rPr>
          <w:sz w:val="24"/>
          <w:lang w:val="en-GB"/>
        </w:rPr>
        <w:t>Moxque litteras suas ad rege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misit, in quibus ammonuit eum ut filium, ut odium servorum Dei, quod animo conceperat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 se proiceret et ecclesiam Mediolanensium secundum Deum habere permitter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</w:t>
        <w:tab/>
        <w:t>episcopum. Quod ut rex audivit, mox ex latere suo suos misit asecretes; qui venientes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Longobardiam Novarie sibi curiam constituunt et multitudini episcoporum collectę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bi dato sacramento confirmant hoc esse regię voluntatis, ut Gotefridus consecraretu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. 60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Quod audientes Longobardi episcopi, licet ab ecclesia essent excommunicati, eum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libenter non sacraverunt, sed execraverunt. Forte huic execrationi ex Mediolanens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cclesia quidam clerici interfuere, ex quorum numero fuit Tedaldus, qui eo vivente eunde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nvasit episcopatum. Quod ut audivit venerabilis Otto Mediolanensis electus, a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</w:t>
        <w:tab/>
        <w:t>Romanam se contulit sedem, omnes ecclesiasticę causę terminantur.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Ugo vero Candidus, de quo supra retulimus, Gallicanam a domno papa impetravi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legationem; ubi multa contra ius et fas operatus est, quod suo ordine postea narrabitur.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Eodem tempore Cadolus Parmensis episcopus corpore et anima defunctus est;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et non multo post Ravennas episcopus mortuus est. Interea Parmensis Guibertus,</w:t>
      </w:r>
    </w:p>
    <w:p>
      <w:pPr>
        <w:pStyle w:val="Normal"/>
        <w:widowControl w:val="false"/>
        <w:rPr/>
      </w:pPr>
      <w:r>
        <w:rPr>
          <w:sz w:val="24"/>
        </w:rPr>
        <w:t>10</w:t>
        <w:tab/>
        <w:t xml:space="preserve">de quo supra memoriam fecimus, Parmensem mirabiliter ambiebat episcopatum. </w:t>
      </w:r>
      <w:r>
        <w:rPr>
          <w:sz w:val="24"/>
          <w:lang w:val="fr-FR"/>
        </w:rPr>
        <w:t>Na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adiens regem multis precibus muneribusque satagebat, ut sibi daretur episcopatus.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Quod cum impetrare non valuisset, omnibus tam propinquis suis quam extraneis, ta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maioribus quam minoribus, tam clericis quam laicis omnino contradicentibus, ad imperatrice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se contulit — forte ea ibi aderat his diebus — eaque interveniente Ravennatem</w:t>
      </w:r>
    </w:p>
    <w:p>
      <w:pPr>
        <w:pStyle w:val="Normal"/>
        <w:widowControl w:val="false"/>
        <w:rPr/>
      </w:pPr>
      <w:r>
        <w:rPr>
          <w:sz w:val="24"/>
        </w:rPr>
        <w:t>15</w:t>
        <w:tab/>
        <w:t>accepit episcopatum. Parmensis vero cuidam Everardo Coloniensi clerico traditur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refatus vero Guibertus veniens Longobardiam, Ravennam intravit in multitudine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gravi et in magno, ut sui moris est, potentatu. </w:t>
      </w:r>
      <w:r>
        <w:rPr>
          <w:sz w:val="24"/>
          <w:lang w:val="de-DE"/>
        </w:rPr>
        <w:t>Et non post multos dies, in quadragesimę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diebus Romam venit causa consecrationis, synodo iam celebrata; in qua et Ugo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Candidus a Cluniacensibus monachis et a quibusdam religiosis episcopis publice de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20</w:t>
        <w:tab/>
        <w:t>symonia arguitur, et in qua ortatu imperatricis quosdam regis consiliarios, volentes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eum ab unitate ecclesię separare, publice domnus papa excommunicavit. </w:t>
      </w:r>
      <w:r>
        <w:rPr>
          <w:sz w:val="24"/>
          <w:lang w:val="en-GB"/>
        </w:rPr>
        <w:t>Sed iam ad</w:t>
      </w:r>
    </w:p>
    <w:p>
      <w:pPr>
        <w:pStyle w:val="Normal"/>
        <w:widowControl w:val="false"/>
        <w:ind w:firstLine="720"/>
        <w:rPr>
          <w:sz w:val="24"/>
          <w:lang w:val="en-GB"/>
        </w:rPr>
      </w:pPr>
      <w:r>
        <w:rPr>
          <w:sz w:val="24"/>
          <w:lang w:val="en-GB"/>
        </w:rPr>
        <w:t>narrationem redeamus. Prefatus vero Guibertus veniens Romam, habens secum,</w:t>
      </w:r>
    </w:p>
    <w:p>
      <w:pPr>
        <w:pStyle w:val="Normal"/>
        <w:widowControl w:val="false"/>
        <w:ind w:firstLine="720"/>
        <w:rPr>
          <w:sz w:val="24"/>
          <w:lang w:val="de-DE"/>
        </w:rPr>
      </w:pPr>
      <w:r>
        <w:rPr>
          <w:sz w:val="24"/>
          <w:lang w:val="de-DE"/>
        </w:rPr>
        <w:t>Dionisium Placentinum episcopum ante multos annos ab eodem papa depositum,</w:t>
      </w:r>
    </w:p>
    <w:p>
      <w:pPr>
        <w:pStyle w:val="Normal"/>
        <w:widowControl w:val="false"/>
        <w:ind w:firstLine="720"/>
        <w:rPr>
          <w:sz w:val="24"/>
          <w:lang w:val="de-DE"/>
        </w:rPr>
      </w:pPr>
      <w:r>
        <w:rPr>
          <w:sz w:val="24"/>
          <w:lang w:val="de-DE"/>
        </w:rPr>
        <w:t>ovina simulata indutus simplicitate multos decepit et precipue Deo amabilem Ildebrandum.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  <w:t>25</w:t>
        <w:tab/>
        <w:t>Is cum sepenumero papam rogasset, ut ei manum imponeret, et ille nollet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acquiescere, spiritu prophetię plenus fertur dixisse: “Ego quidem iam delibor, et tempus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resolutionis meę instat, tu vero eius senties acerbitatem”. </w:t>
      </w:r>
      <w:r>
        <w:rPr>
          <w:sz w:val="24"/>
          <w:lang w:val="en-GB"/>
        </w:rPr>
        <w:t>Quod rei eventus postea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declaravit. Quid plura? </w:t>
      </w:r>
      <w:r>
        <w:rPr>
          <w:sz w:val="24"/>
        </w:rPr>
        <w:t>Consecratione vero rite celebrata sacramento se obligavit se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fidelem esse papę Alexandro eiusque successoribus, qui per meliores essent elect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</w:t>
        <w:tab/>
        <w:t>cardinales, nullomodo imperatorem nec regem nominans vel patricium. Quod sacrament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bene conservavit. Nam venerabili Alexandro defuncto et venerabili Ildebrando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er meliores cardinales electo religiosus archiepiscopus debitam subiectione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n tantum ei contulit, ut vocatus ad synodum veniret et in eadem synodo secund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rivilegium suę ecclesię dextra ei sederet et non extorta confessione, sed spontane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</w:t>
        <w:tab/>
        <w:t>eum modis omnibus papam profiteretur. Sed iam rei ordinem prosequamur. Paschali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igitur celebrata festivitate, cum a beato papa et venerabili archidiacono licentiam remeand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Ravennam accepisset, antequam eandem urbem intrasset, ei mors papę nunciata</w:t>
      </w:r>
    </w:p>
    <w:p>
      <w:pPr>
        <w:pStyle w:val="Normal"/>
        <w:widowControl w:val="false"/>
        <w:ind w:firstLine="720"/>
        <w:rPr>
          <w:sz w:val="24"/>
          <w:lang w:val="en-GB"/>
        </w:rPr>
      </w:pPr>
      <w:r>
        <w:rPr>
          <w:sz w:val="24"/>
          <w:lang w:val="en-GB"/>
        </w:rPr>
        <w:t>est. Nam in natale sancti Georgii beatus Alexander spiritum celo reddidit.</w:t>
      </w:r>
    </w:p>
    <w:p>
      <w:pPr>
        <w:pStyle w:val="Normal"/>
        <w:widowControl w:val="false"/>
        <w:ind w:left="1440" w:firstLine="720"/>
        <w:rPr>
          <w:sz w:val="24"/>
        </w:rPr>
      </w:pPr>
      <w:r>
        <w:rPr>
          <w:sz w:val="24"/>
        </w:rPr>
        <w:t>EXPLICIT LIBER V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p. 601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 w:val="false"/>
        <w:ind w:left="1440" w:firstLine="720"/>
        <w:rPr>
          <w:sz w:val="24"/>
          <w:lang w:val="fr-FR"/>
        </w:rPr>
      </w:pPr>
      <w:r>
        <w:rPr>
          <w:sz w:val="24"/>
          <w:lang w:val="fr-FR"/>
        </w:rPr>
        <w:t>INCIPIT VII.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 w:val="false"/>
        <w:ind w:left="720" w:firstLine="720"/>
        <w:rPr/>
      </w:pPr>
      <w:r>
        <w:rPr>
          <w:sz w:val="24"/>
        </w:rPr>
        <w:t>Eodem itaque die prefati pontificis corpore in ecclesia sancti Salvatoris humato,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cum circa sepulturam eius venerabilis Ildebrandus esset occupatus, factus est derepente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concursus clericorum, virorum ac mulierum clamantium: “Ildebrandus episcopus”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5</w:t>
        <w:tab/>
        <w:t>Quo audito venerabilis archidiaconus expavit, et velociter volens populum placare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cucurrit ad pulpitum; sed eum Ugo Candidus prevenit et populum sic allocutus est: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“</w:t>
      </w:r>
      <w:r>
        <w:rPr>
          <w:sz w:val="24"/>
          <w:lang w:val="fr-FR"/>
        </w:rPr>
        <w:t>Viri fratres, vos scitis, quia a diebus domni Leonis papę hic est Ildebrandus, qu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anctam Romanam ecclesiam exaltavit et civitatem istam liberavit. Quapropter, quia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d pontificatum Romanum neque meliorem neque talem, qui eligatur, habere possumus,</w:t>
      </w:r>
    </w:p>
    <w:p>
      <w:pPr>
        <w:pStyle w:val="Normal"/>
        <w:widowControl w:val="false"/>
        <w:rPr/>
      </w:pPr>
      <w:r>
        <w:rPr>
          <w:sz w:val="24"/>
        </w:rPr>
        <w:t>10</w:t>
        <w:tab/>
        <w:t>eligimus hunc, in nostra ecclesia ordinatum virum, vobis nobisque notum et per omnia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probatum”. Cunque cardinales episcopi sacerdotesque et levitę et sequentis ordini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clerici conclamassent, ut mos est: “Gregorium papam sanctus Petrus elegit”, continuo a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populo trahitur rapiturque et ad Vincula beati Petri — non ad Brixianorium — invitu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intronizatur. Qui sequenti die secum mente pertractans, ad quantum periculum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15</w:t>
        <w:tab/>
        <w:t>devenisset, cepit estuare et mestus esse, tamen collectis fidei et spei viribus, quid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potissimum faceret, non aliud invenit, quam ut regi suam notificaret electionem et per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eum, si posset, sibi papale impositum onus devitaret. </w:t>
      </w:r>
      <w:r>
        <w:rPr>
          <w:sz w:val="24"/>
          <w:lang w:val="en-GB"/>
        </w:rPr>
        <w:t>Nam missis ad eum continuo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literis et mortem papę notificavit et suam ei electionem denunciavit, interminatusque,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si eius electioni assensum prebuisset, nunquam eius nequiciam pacienter portaturum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20</w:t>
        <w:tab/>
        <w:t>Sed longe aliter evenit, quam speravit. Nam rex ilico misit Gregorium Vercellense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piscopum, Italici regni cancellarium, qui eius electionem firmaret et eius interesset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consecrationi. Quod et factum est. </w:t>
      </w:r>
      <w:r>
        <w:rPr>
          <w:sz w:val="24"/>
        </w:rPr>
        <w:t>Nam in ieiunio pentecostes sacerdos ordinatur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t in natale apostolorum ad altare eorundem a cardinalibus secundum antiqu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morem episcopus consecratur. Cuius consecrationi interfuit imperatrix una cum excellentissima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25</w:t>
        <w:tab/>
        <w:t>Beatrice duce, tunc vidua. Nam ante paucos dies magnificus dux Gotefridu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obierat.</w:t>
      </w:r>
    </w:p>
    <w:p>
      <w:pPr>
        <w:pStyle w:val="Normal"/>
        <w:widowControl w:val="false"/>
        <w:ind w:left="720" w:firstLine="720"/>
        <w:rPr/>
      </w:pPr>
      <w:r>
        <w:rPr>
          <w:sz w:val="24"/>
        </w:rPr>
        <w:t>Venerabilis vero pontifex, mox ut curam sanctę Romanę ecclesię suscepit, nil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melius esse deliberavit quam in primordio regem ammonere, ut episcopatus non vendere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eseque subiectum esse sancte Romanę ecclesię recognosceret. Nam continuo</w:t>
      </w:r>
    </w:p>
    <w:p>
      <w:pPr>
        <w:pStyle w:val="Normal"/>
        <w:widowControl w:val="false"/>
        <w:rPr/>
      </w:pPr>
      <w:r>
        <w:rPr>
          <w:sz w:val="24"/>
        </w:rPr>
        <w:t>30</w:t>
        <w:tab/>
        <w:t>huius sancte legationis ministram fecit esse gloriosam imperatricem, eiusdem regi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matrem, habentem secum in comitatu venerabiles episcopos Girardum Ostiensem et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Ubertum Prenestinum et Rainaldum Cumanum. Que Alpes transiens filium in partibus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Baioarię  invenit Quid plura? </w:t>
      </w:r>
      <w:r>
        <w:rPr>
          <w:sz w:val="24"/>
          <w:lang w:val="de-DE"/>
        </w:rPr>
        <w:t>Legatis Romanis a rege honorifice susceptis, cum</w:t>
      </w:r>
    </w:p>
    <w:p>
      <w:pPr>
        <w:pStyle w:val="Normal"/>
        <w:widowControl w:val="false"/>
        <w:ind w:firstLine="720"/>
        <w:rPr>
          <w:sz w:val="24"/>
          <w:lang w:val="de-DE"/>
        </w:rPr>
      </w:pPr>
      <w:r>
        <w:rPr>
          <w:sz w:val="24"/>
          <w:lang w:val="de-DE"/>
        </w:rPr>
        <w:t>per multos dies sermonem correctionis ab eis cotidie audiret, ad ultimum V suos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  <w:t>35</w:t>
        <w:tab/>
        <w:t>familiares, quos ante beatus excommunicaverat Alexander, a suo prohibuit colloquio.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. 602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Dehinc rogatus, ut sinodum mediaret, episcopos facietenus congregavit, mente detractan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nullo modo concilium in suo regno celebrari; quod rei subsequens probavi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ventus. Nam per Lemarum Bremensem archiepiscopum, virum eloquentissimum et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liberalibus studiis adprime eruditum, concilium interruptum est. Is enim dicebat e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</w:t>
        <w:tab/>
        <w:t>antiquis privilegiis Maguntino concessum esse episcopo in Germanię  partibus vice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habere Romani pontificis, ideoque non licere Romanis legatis sinodum in eius legatione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celebrare, non bene recogitans illud primi Leonis capitulum Thessalonico episcopo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missum, in quo ita legitur: </w:t>
      </w:r>
      <w:r>
        <w:rPr>
          <w:i/>
          <w:sz w:val="24"/>
        </w:rPr>
        <w:t>Sic enim committit papa omnibus archiepiscopis</w:t>
      </w:r>
    </w:p>
    <w:p>
      <w:pPr>
        <w:pStyle w:val="Normal"/>
        <w:widowControl w:val="false"/>
        <w:ind w:firstLine="720"/>
        <w:rPr/>
      </w:pPr>
      <w:r>
        <w:rPr>
          <w:i/>
          <w:sz w:val="24"/>
        </w:rPr>
        <w:t>vices suas, ut in partem sint vocati sollicitudinis, non in plenitudinem potestatis</w:t>
      </w: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</w:t>
        <w:tab/>
        <w:t>Quid plura? Huius rei gratia Lemarius archiepiscopus a legatis Romanis a sacerdotali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officio suspensus est. </w:t>
      </w:r>
      <w:r>
        <w:rPr>
          <w:sz w:val="24"/>
        </w:rPr>
        <w:t>Dehinc concilio hac sagacitate interrupto, cum rex omnia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que Romani legati postularunt, se libenter facere promisisset, magnis muneribus donati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Romam cum honore remearunt, portantes secum prefati regis literas, quibus venerabil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apę Gregorio omnibus modis debitam subiectionem spondebat. Post paucos ver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</w:t>
        <w:tab/>
        <w:t>dies quidam Hermannus Pabenbargensis episcopus Romam causa suscipiendi pallii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veniebat. Quem litterę regis anticipaverunt, quibus papę significatum est se quorundam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malignantium fraude deceptum illi per pecuniam episcopatum tradidisse.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Quod ut quesitum est et ita inventum, prefatus Hermannus ab episcopatu depositu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est, aliusque in loco eius precepto domni papę intronizatus est, qui postea ab eodem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20</w:t>
        <w:tab/>
        <w:t>papa pallii dignitate donatus est. Quod et itidem de Constantiniensi episcopo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factum est.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Dum hęc ita gererentur, Mediolanenses capitanei, ecclesiarum venditores, de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quibus supra retulimus, colloquium cum rege faciunt animumque eius ad deteriorem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partem flectunt, nam ei promittunt et Pataream destructuros et Herlimbaldum occisuros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25</w:t>
        <w:tab/>
        <w:t>Quod rex libenter audivit, et voluntarie quicquid petierunt promisit.</w:t>
      </w:r>
    </w:p>
    <w:p>
      <w:pPr>
        <w:pStyle w:val="Normal"/>
        <w:widowControl w:val="false"/>
        <w:ind w:left="720" w:firstLine="720"/>
        <w:rPr>
          <w:sz w:val="24"/>
          <w:lang w:val="fr-FR"/>
        </w:rPr>
      </w:pPr>
      <w:r>
        <w:rPr>
          <w:sz w:val="24"/>
          <w:lang w:val="fr-FR"/>
        </w:rPr>
        <w:t>Interea venerabilis Gregorius nihil mali de rege suspicans sinodum congregavit.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In qua Guibertus Ravennas episcopus sedit et innumerabilis multitudo episcopor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x diversis provinciis congregata; in qua dum negocium Placentinorum et Cremonensi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tractaretur, prefatus Guibertus Cremonenses mirabiliter infamavit. Quem pe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</w:t>
        <w:tab/>
        <w:t>Dodonem egregię  indolis iuvenem, eiusdem Cremone civem, liquido claruit ess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mentitum. Nam is in media synodo et Cremonenses absolvit ab infamia et ipsum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notavit infamia. Quid plura? </w:t>
      </w:r>
      <w:r>
        <w:rPr>
          <w:sz w:val="24"/>
          <w:lang w:val="fr-FR"/>
        </w:rPr>
        <w:t>His et aliis negociis sedatis, Robertus cum Normannis</w:t>
      </w:r>
    </w:p>
    <w:p>
      <w:pPr>
        <w:pStyle w:val="Normal"/>
        <w:widowControl w:val="false"/>
        <w:ind w:firstLine="720"/>
        <w:rPr/>
      </w:pPr>
      <w:r>
        <w:rPr>
          <w:sz w:val="24"/>
          <w:lang w:val="en-GB"/>
        </w:rPr>
        <w:t xml:space="preserve">excommunicatur in eadem synodo. </w:t>
      </w:r>
      <w:r>
        <w:rPr>
          <w:sz w:val="24"/>
        </w:rPr>
        <w:t>Cui synodo interfuit excellentissima cometissa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M[atilda] et Azo marchio et Gisulfus Salernetanus princeps. </w:t>
      </w:r>
      <w:r>
        <w:rPr>
          <w:sz w:val="24"/>
        </w:rPr>
        <w:t>Concilio igitur ri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</w:t>
        <w:tab/>
        <w:t>celebrato, cum episcopi ad propria remearent, Guibertus cum papa Romę remansit.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Hic papę, promittebat se contra Normannos magnam expeditionem facturum et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contra Balneo-regis comites se post pascha cum eodem papa castra metaturum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 xml:space="preserve">p. 603 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His et talibus subdolis machinationibus animum papę nihil mali suspicantem decipiebat;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animus vero eius, velut fere beluę iram gerens, nihil aliud, quam quod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post rei demonstravit eventus, cogitabat. Nam per omnes fere quadragesimales dies,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quibus inibi moratus est, Romam orationis occasione circuiens, quosque pestifero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</w:t>
        <w:tab/>
        <w:t>invenire poterat, vel papam propter iusticiam odientes [sibi] faciebat amicos dataque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pecunia sacramento vinciebat. </w:t>
      </w:r>
      <w:r>
        <w:rPr>
          <w:sz w:val="24"/>
          <w:lang w:val="fr-FR"/>
        </w:rPr>
        <w:t>Inter quos et Cencium, prefecti Stephani filium,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quem supra temporibus papę Alexandri cum Cadolo fuisse memoravimus. </w:t>
      </w:r>
      <w:r>
        <w:rPr>
          <w:sz w:val="24"/>
          <w:lang w:val="en-GB"/>
        </w:rPr>
        <w:t xml:space="preserve">Is, defuncto </w:t>
      </w:r>
    </w:p>
    <w:p>
      <w:pPr>
        <w:pStyle w:val="Normal"/>
        <w:widowControl w:val="false"/>
        <w:ind w:firstLine="720"/>
        <w:rPr/>
      </w:pPr>
      <w:r>
        <w:rPr>
          <w:sz w:val="24"/>
          <w:lang w:val="en-GB"/>
        </w:rPr>
        <w:t xml:space="preserve">patre, </w:t>
      </w:r>
      <w:r>
        <w:rPr>
          <w:sz w:val="24"/>
        </w:rPr>
        <w:t>temporibus papę Alexandri cum prefecturam vellet adipisci, ab omnibu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Romanis propter ferocitatem animi repudiatus est, communique consilio traditur</w:t>
      </w:r>
    </w:p>
    <w:p>
      <w:pPr>
        <w:pStyle w:val="Normal"/>
        <w:widowControl w:val="false"/>
        <w:rPr/>
      </w:pPr>
      <w:r>
        <w:rPr>
          <w:sz w:val="24"/>
        </w:rPr>
        <w:t>10</w:t>
        <w:tab/>
        <w:t>prefectura alteri Cencio, cuiusdam Iohannis prefecti filios. Qui quamvis nomine equivoci,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tamen longe erant diversi moribus. </w:t>
      </w:r>
      <w:r>
        <w:rPr>
          <w:sz w:val="24"/>
          <w:lang w:val="de-DE"/>
        </w:rPr>
        <w:t>In hoc omnium malorum spes, in altero</w:t>
      </w:r>
    </w:p>
    <w:p>
      <w:pPr>
        <w:pStyle w:val="Normal"/>
        <w:widowControl w:val="false"/>
        <w:ind w:firstLine="720"/>
        <w:rPr>
          <w:sz w:val="24"/>
          <w:lang w:val="de-DE"/>
        </w:rPr>
      </w:pPr>
      <w:r>
        <w:rPr>
          <w:sz w:val="24"/>
          <w:lang w:val="de-DE"/>
        </w:rPr>
        <w:t>bonorum. Hic compatrem suum absque ulla causa interfecit et domum eius funditu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destruxit. Idem et latronum particeps et predonum adiutor post multa et varia adulteria,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que perpetravit vel perpetrantes tutatus est, Romam ex libera fecit ancillam. Nam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15</w:t>
        <w:tab/>
        <w:t>in Sancti Petri ponte turrim mirę magnitudinis edificans, omnes transeuntes reddidit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tributarios. Hunc talem et tam pestiferum coniunxit sibi prefatus Guibertus et per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um se armavit contra sanctam ecclesiam. Erant preterea Romę multi pestilentes,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iusticiam odientes, ut concubinatorum sacerdotum filii et propinqui. Sed et venerabili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pontifex in principio ordinationis suę omnibus Romanis clericis dedit optionem, ut aut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20</w:t>
        <w:tab/>
        <w:t>canonicę nihil proprium possidentes secundum regulam sanctorum viverent, aut relicti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bonis ecclesię seorsum domi manerent. Quorum multi ante elegere privatim vivere qua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suave iugum Domini ferre; qui mirabiliter papę erant infensi, et non solum illi, sed et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eorum propinqui. Erat preterea Romę antiqua et pessima consuetudo, quam beatus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papa suo tempore funditus ab eadem ecclesia extirpavit. Nam in beati apostoloru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</w:t>
        <w:tab/>
        <w:t>principis ecclesia erant sexaginta et eo amplius mansionarii, laici coniugati et pleriqu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oncubinati, qui eandem ecclesiam per vices suas die noctuque custodiebant; [in] quorum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potestate omnia preter maius erant altaria, que orationibus cotidie vendebant. </w:t>
      </w:r>
      <w:r>
        <w:rPr>
          <w:sz w:val="24"/>
          <w:lang w:val="fr-FR"/>
        </w:rPr>
        <w:t>Hii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omnes barba rasati et mitras in capite portantes sacerdotes et cardinales se esse dicebant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icque oratores decipiebant et precipue Longobardorum rusticam multitudinem,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30</w:t>
        <w:tab/>
        <w:t xml:space="preserve">qui eos credentes sacerdotes se eorum commendabant orationibus. </w:t>
      </w:r>
      <w:r>
        <w:rPr>
          <w:sz w:val="24"/>
        </w:rPr>
        <w:t>Hii intempestę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noctis silentio custodię occasione varia latrocinia et turpia stupra exercebant. </w:t>
      </w:r>
      <w:r>
        <w:rPr>
          <w:sz w:val="24"/>
          <w:lang w:val="fr-FR"/>
        </w:rPr>
        <w:t>Quo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beatus papa cum magna difficultate ab ecclesia apostolorum principis expulit, et eam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religiosis sacerdotibus commisit custodiendam. Hos tales prefatus Guibertus sibi feci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micos. Venerabilis autem Gregorius ecclesiam sancti Petri iussit oratoribus claud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</w:t>
        <w:tab/>
        <w:t>usque ad tempus matutinale; nam ante pervigiliarum excubias multa ibi fiebant homicidia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t hac occasione multa furta et adulteria. Erat preterea in eadem ecclesia alia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essima consuetudo, quam idem venerabilis papa funditus exstirpavit. Cottidie, antequa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dies illucesceret, et plerumque antequam aurora cursum suum inciperet, cardinales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avaricię questu missas super altare principis apostolorum celebrabant, quibus ex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</w:t>
        <w:tab/>
        <w:t>auctoritate beati Petri et sua omnibus interdixit, ut non liceret eis deinceps ante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horam dici terciam ad altare beati Petri missam celebrare. </w:t>
      </w:r>
      <w:r>
        <w:rPr>
          <w:sz w:val="24"/>
          <w:lang w:val="fr-FR"/>
        </w:rPr>
        <w:t>Que res magnam sibi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. 604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/>
      </w:pPr>
      <w:r>
        <w:rPr>
          <w:sz w:val="24"/>
        </w:rPr>
        <w:t>concitavit invidiam. Quid plura? Prefatus Guibertus veluti Catilina omnes sceleratos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quos potuit, sibi fecit amicos. Dehinc propinquante paschali festivitate licentiam remeandi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Ravennam a venerabili papa peciit et impetravit, promittens se post pascha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supra Balneo-regis comites exercitum ducturu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</w:t>
        <w:tab/>
        <w:tab/>
        <w:t>Interea venerabilis Gregorius expeditionem contra Normannos preparabat, veniensqu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obviam duci Beatrici usque ad castrum Sancti Fabiani, eam simul cum filia ad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expeditionem invitabat. Quas volentes pura mente papę obedire precepto Longobardicu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varvassorum tumultus impedivit; nam sedicione subita exorta expedicione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dissipavere; sicque infecto negocio papa Romam remeavit; Beatrix vero cum filia a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</w:t>
        <w:tab/>
        <w:t>propria rediere.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 xml:space="preserve">Non longo post tempore papa languore corporis in suburbio Romę subito corripitur. 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encius vero, de quo supra memoravimus, credens eum iam morti destinatum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odium, quod mente conceperat, subito evomuit. Nam fidei commissor illis diebus fuerat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cuiusdam Cencii, scilicet Gerardi comitis filii, qui beatis apostolorum principib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</w:t>
        <w:tab/>
        <w:t>curtem unam testamento legaverat. Deo vero odibilis ille credens papam iam mortu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vel iam morti proximum, sacrilegii simul et periurii crimen incurrens, testamentu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falsavit curtemque suis applicavit usibus, ducentis libris datis tantum apostolorum principibus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nterea convalescente papa super hoc cepit exagitari negocium. Quid plura?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essime egisse convincitur; datisque obsidibus curtem secundum defuncti voluntate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</w:t>
        <w:tab/>
        <w:t>apostolorum reddidit principibus. Sed eius furor non quievit. Nam eiusdem pestifer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onsilio Ugo Candidus, de quo supra memoravimus, secundo ad apostasiam conversu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est. Hic Apuliam tendens, Robertum et Normannos dudum a papa excommunicatos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contra sanctam Romanam ecclesiam mirabiliter excitavit. Nam dicebat eos falso excommunicato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t papam non secundum decreta sanctorum patrum pontificem, s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</w:t>
        <w:tab/>
        <w:t>sancte Romanę ecclesię invasorem, adiciens se cum suis fautoribus Roberto corona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mperialem daturum, si eum militari manu ab ecclesia pelleret. Quod cum cottidi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alam et clanculo in curte prefati ducis musitaret, hanc a prudentissimo duce accepit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responsionem: “Quia tibi necesse est, si placet, in auro vel argento vel in aliqua alia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ecunia vel in equorum vel mulorum adiumento a me suscipe munificentiam, mihi vero</w:t>
      </w:r>
    </w:p>
    <w:p>
      <w:pPr>
        <w:pStyle w:val="Normal"/>
        <w:widowControl w:val="false"/>
        <w:rPr/>
      </w:pPr>
      <w:r>
        <w:rPr>
          <w:sz w:val="24"/>
        </w:rPr>
        <w:t>30</w:t>
        <w:tab/>
        <w:t xml:space="preserve">suadere non poteris contra Romanum me armari pontificem. </w:t>
      </w:r>
      <w:r>
        <w:rPr>
          <w:sz w:val="24"/>
          <w:lang w:val="en-GB"/>
        </w:rPr>
        <w:t>Nefas enim est credere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per tuas inimicicias vel alicuius posse papam deponi, qui electione cleri et laude popul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Romani, cum kathedra pontificalis vacaret, intronizatus, ad altare sancti Petri ab episcopis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cardinalibus consecratus est”. </w:t>
      </w:r>
      <w:r>
        <w:rPr>
          <w:sz w:val="24"/>
        </w:rPr>
        <w:t>Sicque cum magno dedecore repudiatus ad Guibertum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uę nequicię fautorem, se contul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</w:t>
        <w:tab/>
        <w:tab/>
        <w:t>Cum hęc ita gererentur, Mediolanenses capitanei et varvassores, ecclesiar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venditores, a colloquio regis remeantes, Mediolani magnas excitant sediciones,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machinamenta quedam fingentes; nam simplices quosque sedicionis ignaros hoc modo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lliciebant, dicentes se integritatem beati Ambrosii velle iurare. A Deo vero protectus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de quo supra retulimus, Erlimbaldus, videns machinamenta diaboli paulatim crescere,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40</w:t>
        <w:tab/>
        <w:t>estuabat; neque potissimum quid faceret aliud inveniebat, nisi ut se et Dei popul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volentem pro iusticia dimicare velut fortissimus Iudas armis defensaret. Quid plura?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rescebat cotidie numerus infidelium, et de die in diem numerus minuebatur Paterinorum.</w:t>
      </w:r>
    </w:p>
    <w:p>
      <w:pPr>
        <w:pStyle w:val="Normal"/>
        <w:widowControl w:val="false"/>
        <w:ind w:left="720" w:firstLine="720"/>
        <w:rPr/>
      </w:pPr>
      <w:r>
        <w:rPr>
          <w:sz w:val="24"/>
        </w:rPr>
        <w:t>Eodem quoque tempore Mediolanensis civitas tota incendio concrematur, 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. 60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qua multę mirabiles ecclesię et precipue mater ecclesia solotenus destruitur. Que re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nimico humani generis ad decertandum contulit arma; nam omnes sive amici sive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inimici quasi una voce clamabant hoc esse peccatum Paterinorum. Post pascha vero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derepente congregato exercitu et multitudine coniuratorum Herlimbaldum nihil mal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</w:t>
        <w:tab/>
        <w:t>suspicantem invadunt eumque bellare temptantem in media platea interficiunt alio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que persecuntur et depredantur eumque ignominiose nudatum, obliti generis eius et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dignitatis, ad ignominiam totius christianitatis per totum diem relinquunt inhumatum.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Nocte vero a religiosis viris apud Sanctum Dionisium cum honore sepultus est; ad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uius sepulchrum magna mirabilia usque hodie operatur Deus. Sequenti vero die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10</w:t>
        <w:tab/>
        <w:t xml:space="preserve">quendam sacerdotem nomine Liprandum auribus mutilaverunt et nasu. </w:t>
      </w:r>
      <w:r>
        <w:rPr>
          <w:sz w:val="24"/>
        </w:rPr>
        <w:t>Quique vero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coniurationi non consenserunt, aut occidebantur aut facultatibus nudabantur. </w:t>
      </w:r>
      <w:r>
        <w:rPr>
          <w:sz w:val="24"/>
        </w:rPr>
        <w:t>Quor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multi Cremonam venientes honorificentissime a fratribus sunt suscepti. Ut autem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auditum est de morte Erlimbaldi, non solum Romę, sed usque ad Brittannicum mare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omnes catholici contristati sunt flentesque dicebant: </w:t>
      </w:r>
      <w:r>
        <w:rPr>
          <w:i/>
          <w:sz w:val="24"/>
        </w:rPr>
        <w:t>Quomodo cecidit potens, qui</w:t>
      </w:r>
    </w:p>
    <w:p>
      <w:pPr>
        <w:pStyle w:val="Normal"/>
        <w:widowControl w:val="false"/>
        <w:rPr/>
      </w:pPr>
      <w:r>
        <w:rPr>
          <w:sz w:val="24"/>
        </w:rPr>
        <w:t>15</w:t>
        <w:tab/>
      </w:r>
      <w:r>
        <w:rPr>
          <w:i/>
          <w:sz w:val="24"/>
        </w:rPr>
        <w:t>pugnabat bellum Domini</w:t>
      </w:r>
      <w:r>
        <w:rPr>
          <w:sz w:val="24"/>
        </w:rPr>
        <w:t>.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Interea Gregorius papa quadragesimali tempore synodum congregavit. In qua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Guibertus vocatus, dum venire noluisset, ob periurii crimen ab episcopali officio suspensus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est et Ugo Candidus secundum apostoli preceptum dicentis: </w:t>
      </w:r>
      <w:r>
        <w:rPr>
          <w:i/>
          <w:sz w:val="24"/>
        </w:rPr>
        <w:t>Hereticum hominem</w:t>
      </w:r>
    </w:p>
    <w:p>
      <w:pPr>
        <w:pStyle w:val="Normal"/>
        <w:widowControl w:val="false"/>
        <w:ind w:firstLine="720"/>
        <w:rPr/>
      </w:pPr>
      <w:r>
        <w:rPr>
          <w:i/>
          <w:sz w:val="24"/>
        </w:rPr>
        <w:t>post primam et secundam correptionem devita</w:t>
      </w:r>
      <w:r>
        <w:rPr>
          <w:sz w:val="24"/>
        </w:rPr>
        <w:t>, ab ecclesia perpetuo sequestratus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20</w:t>
        <w:tab/>
        <w:t>est. Forte his diebus Deo odibilis ille Cencius, de quo supra retulimus, a prefecto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urbis Romę captus tenebatur. Qui secundum Romanas leges capitalem suscepit sententiam.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Sed precibus gloriosę Matildis, que ibi aderat illis diebus, et multorum Romanoru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civium vix emeruit, ut vivus dimitteretur, datis obsidibus in manu papę et turri,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per quam ad celum ascendere nitebatur; que funditus destructa est. Interea Guibertus,</w:t>
      </w:r>
    </w:p>
    <w:p>
      <w:pPr>
        <w:pStyle w:val="Normal"/>
        <w:widowControl w:val="false"/>
        <w:rPr/>
      </w:pPr>
      <w:r>
        <w:rPr>
          <w:sz w:val="24"/>
        </w:rPr>
        <w:t>25</w:t>
        <w:tab/>
        <w:t xml:space="preserve">Ravenne contra dominum suum papam callide armabatur. </w:t>
      </w:r>
      <w:r>
        <w:rPr>
          <w:sz w:val="24"/>
          <w:lang w:val="fr-FR"/>
        </w:rPr>
        <w:t>Nam suis literis convenien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ervicosos Longobardos episcopos et precipue Tetaldum Mediolanensem archiepiscop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mirabiliter contra papam instigabat. Sed quoniam istius Tetaldi mentio facta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st, qualiter ad Mediolanensem venerit episcopatum, breviter, si potero, intimabo.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Glorioso Erlimbaldo pro nomine Iesu martirizato, cum mors eius regi fuisset</w:t>
      </w:r>
    </w:p>
    <w:p>
      <w:pPr>
        <w:pStyle w:val="Normal"/>
        <w:widowControl w:val="false"/>
        <w:rPr/>
      </w:pPr>
      <w:r>
        <w:rPr>
          <w:sz w:val="24"/>
        </w:rPr>
        <w:t>30</w:t>
        <w:tab/>
        <w:t>nunciata, memor promissionis suę, quam ante Mediolanensibus promiserat capitaneis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mox ad Italicam partem destinavit comitem Everardum, suum consiliarium, que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nte papa Alexander excommunicaverat; qui veniens Longobardiam, mox in Roncalia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curiam congregavit, ibique Mediolanensibus pro morte Erlimbaldi gratias agens,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eos trans montes invitavit, promittens eis dominum suum episcopum quem vellent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35</w:t>
        <w:tab/>
        <w:t>daturum. Dehinc omnes Paterinos publicos regis clamavit inimicos, moxque Placentino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bi in vicino positos cum propter pusillanimitatem animi invenisset inparatos,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plerosque ab urbe fugavit, quosdam vero in dedicionem cepit; qui consilio beatissimę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Beatricis liberati sunt. Cremonenses vero, quos fidei plenos et virtutibu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munitos audivit, non pro Dei timore, sed quia non potuit, inmunes dereliquit. Quid</w:t>
      </w:r>
    </w:p>
    <w:p>
      <w:pPr>
        <w:pStyle w:val="Normal"/>
        <w:widowControl w:val="false"/>
        <w:rPr/>
      </w:pPr>
      <w:r>
        <w:rPr>
          <w:sz w:val="24"/>
        </w:rPr>
        <w:t>40</w:t>
        <w:tab/>
        <w:t>plura? Eligunt sibi Mediolanenses capitanei, ecclesiarum venditores, ex precepto regi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ommunicato pessimo consilio Tedaldum Mediolanensis ecclesię clericum, qui ante</w:t>
      </w:r>
    </w:p>
    <w:p>
      <w:pPr>
        <w:pStyle w:val="Normal"/>
        <w:widowControl w:val="false"/>
        <w:ind w:firstLine="720"/>
        <w:rPr>
          <w:sz w:val="24"/>
          <w:lang w:val="en-GB"/>
        </w:rPr>
      </w:pPr>
      <w:r>
        <w:rPr>
          <w:sz w:val="24"/>
          <w:lang w:val="en-GB"/>
        </w:rPr>
        <w:t>Gotefrido fidelitatem iuraverat, virum nobili quidem genere ortum et satis corpore</w:t>
      </w:r>
    </w:p>
    <w:p>
      <w:pPr>
        <w:pStyle w:val="Normal"/>
        <w:widowControl w:val="false"/>
        <w:ind w:firstLine="720"/>
        <w:rPr/>
      </w:pPr>
      <w:r>
        <w:rPr>
          <w:sz w:val="24"/>
          <w:lang w:val="en-GB"/>
        </w:rPr>
        <w:t>pinguem, sed virtutibus tenuem. Hunc talem secum ad regem ducunt; quem rex,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. 606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oblitus investiturę, quam ante Gotefrido dederat, parvipendensque iusiurandum, quod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Rapot ex sua parte iuraverat Novarię dudum episcopis: hoc esse regię voluntatis,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ut Gotefridus consecraretur, non solum contra leges divinas et christianorum reg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morem, sed etiam contra tyrannorum consuetudinem vivente altero investivit. Hic talis</w:t>
      </w:r>
    </w:p>
    <w:p>
      <w:pPr>
        <w:pStyle w:val="Normal"/>
        <w:widowControl w:val="false"/>
        <w:rPr/>
      </w:pPr>
      <w:r>
        <w:rPr>
          <w:sz w:val="24"/>
        </w:rPr>
        <w:t>5</w:t>
        <w:tab/>
        <w:t xml:space="preserve">Mediolanensem vastabat ecclesiam. </w:t>
      </w:r>
      <w:r>
        <w:rPr>
          <w:sz w:val="24"/>
          <w:lang w:val="fr-FR"/>
        </w:rPr>
        <w:t>Huic Guibertus Ugonem Candidum misit, cuius</w:t>
      </w:r>
    </w:p>
    <w:p>
      <w:pPr>
        <w:pStyle w:val="Normal"/>
        <w:widowControl w:val="false"/>
        <w:ind w:firstLine="720"/>
        <w:rPr/>
      </w:pPr>
      <w:r>
        <w:rPr>
          <w:sz w:val="24"/>
          <w:lang w:val="en-GB"/>
        </w:rPr>
        <w:t xml:space="preserve">consilio regem adiret et eius animum ad deteriorem partem inflecteret. </w:t>
      </w:r>
      <w:r>
        <w:rPr>
          <w:sz w:val="24"/>
          <w:lang w:val="fr-FR"/>
        </w:rPr>
        <w:t>Quod et factum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est. In illo tempore grave et inauditum flagicium Romę patratum est. </w:t>
      </w:r>
      <w:r>
        <w:rPr>
          <w:sz w:val="24"/>
        </w:rPr>
        <w:t>Nam Deo odibili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encius coniuratione facta in ipsa nocte nativitatis Christi papam sacramenta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elebrantem ab altare sanctę Dei genitricis Marię, quod dicitur ad Presepe, rapuit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10</w:t>
        <w:tab/>
        <w:t>et vulneratum ad turrim, quam Romę habebat mirę fortitudinis, violenter usque perduxit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Quid plura? Romani mox turrim obsident, maneque facto vi capiunt, ipsumqu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celestum interfecissent, nisi eum beatissimus Gregorius, boni magistri discipulus,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precibus et suplicationibus a morte liberasset. Dehinc cum Lateranis papa remeasset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equenti die Romani auctorem tanti flagicii cum omnibus sibi complicibus a civitate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15</w:t>
        <w:tab/>
        <w:t>expellunt turresque eorum solotenus destruunt.</w:t>
      </w:r>
    </w:p>
    <w:p>
      <w:pPr>
        <w:pStyle w:val="Normal"/>
        <w:widowControl w:val="false"/>
        <w:ind w:left="720" w:firstLine="720"/>
        <w:rPr>
          <w:sz w:val="24"/>
          <w:lang w:val="fr-FR"/>
        </w:rPr>
      </w:pPr>
      <w:r>
        <w:rPr>
          <w:sz w:val="24"/>
          <w:lang w:val="fr-FR"/>
        </w:rPr>
        <w:t>Cum hec ita gererentur, Saxones rebellavere; cuius rebellionis causam propter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prolixitatem scribere devitavimus, unum scientes, quia propter grave et insolitum onu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servitutis, quod eis quidam inponere satagebant, ad tam graves devenere inimicicias.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Sed iam rei ordinem sequamur. Saxonibus rebellantibus intravit rex Saxoniam in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20</w:t>
        <w:tab/>
        <w:t>manu valida et multitudine gravi, habens secum eximium ducem Rodulfum et duce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Guelfonem et preclarum ducem Gotefridum, nobilissimę Matilde coniugem, et duce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Theodericum et innumerabilem marchionum et comitum multitudinem. Qui derepente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Saxones inparatos invadunt et, quamvis cruentissimam, tamen habuere victoriam. </w:t>
      </w:r>
      <w:r>
        <w:rPr>
          <w:sz w:val="24"/>
        </w:rPr>
        <w:t>Na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n illa pugna ex parte regis XV milia homines cecidisse referuntur; taliterque vict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</w:t>
        <w:tab/>
        <w:t>infecto negocio Franciam remeavit. Moxque convocans multitudinem episcoporum, non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quesivit Deum auctorem sibi nec ei gratias retulit pro collata victoria, sed exaltatu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est cor eius, et elati sunt oculi eius, ponensque in celum os suum Ugonisque Candidi,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de quo supra retulimus, acquiescens consilio, domnum papam, qui per tres annos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universalem ecclesiam in pace gubernaverat, secundum exemplum pestiferi Lotarii,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30</w:t>
        <w:tab/>
        <w:t>de quo supras retulimus, literis abdicavit suosque episcopos subscribere coegit, pro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dolor! non recogitans illud venerabile tercii Leonis capitulum, in quo sic legitur: </w:t>
      </w:r>
      <w:r>
        <w:rPr>
          <w:i/>
          <w:sz w:val="24"/>
        </w:rPr>
        <w:t>Si</w:t>
      </w:r>
    </w:p>
    <w:p>
      <w:pPr>
        <w:pStyle w:val="Normal"/>
        <w:widowControl w:val="false"/>
        <w:ind w:firstLine="720"/>
        <w:rPr>
          <w:i/>
          <w:i/>
          <w:sz w:val="24"/>
        </w:rPr>
      </w:pPr>
      <w:r>
        <w:rPr>
          <w:i/>
          <w:sz w:val="24"/>
        </w:rPr>
        <w:t>quis se a Romanę ecclesię segregaverit societate, nec ianuas cęli ingredi nec vinculis</w:t>
      </w:r>
    </w:p>
    <w:p>
      <w:pPr>
        <w:pStyle w:val="Normal"/>
        <w:widowControl w:val="false"/>
        <w:ind w:firstLine="720"/>
        <w:rPr/>
      </w:pPr>
      <w:r>
        <w:rPr>
          <w:i/>
          <w:sz w:val="24"/>
        </w:rPr>
        <w:t>peccatorum potest solvi</w:t>
      </w:r>
      <w:r>
        <w:rPr>
          <w:sz w:val="24"/>
        </w:rPr>
        <w:t>.</w:t>
      </w:r>
    </w:p>
    <w:p>
      <w:pPr>
        <w:pStyle w:val="Normal"/>
        <w:widowControl w:val="false"/>
        <w:ind w:left="720" w:firstLine="720"/>
        <w:rPr/>
      </w:pPr>
      <w:r>
        <w:rPr>
          <w:sz w:val="24"/>
        </w:rPr>
        <w:t xml:space="preserve">Interea litere unitatem ecclesię scindentes per legatos Romam deferebantur. </w:t>
      </w:r>
      <w:r>
        <w:rPr>
          <w:sz w:val="24"/>
          <w:lang w:val="en-GB"/>
        </w:rPr>
        <w:t>Nam</w:t>
      </w:r>
    </w:p>
    <w:p>
      <w:pPr>
        <w:pStyle w:val="Normal"/>
        <w:widowControl w:val="false"/>
        <w:rPr/>
      </w:pPr>
      <w:r>
        <w:rPr>
          <w:sz w:val="24"/>
          <w:lang w:val="en-GB"/>
        </w:rPr>
        <w:t>35</w:t>
        <w:tab/>
        <w:t xml:space="preserve">iussio regis urguebat. </w:t>
      </w:r>
      <w:r>
        <w:rPr>
          <w:sz w:val="24"/>
          <w:lang w:val="fr-FR"/>
        </w:rPr>
        <w:t>Qui venientes Placentiam omnes episcopos Longobardos congregaverunt;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quibus ex parte regis preceptum est, ut factum regis confirmarent. </w:t>
      </w:r>
      <w:r>
        <w:rPr>
          <w:sz w:val="24"/>
        </w:rPr>
        <w:t>Sed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longe aliter factum est, quam speravere. Nam omnes proprio ore, Dionisio Placentino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piscopo previo, publice iuravere nunquam se amplius obedientiam prestituros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papę. Dehinc huius legationis ministrum ex officina iniquitatis, scilicet Parmensi civitate,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40</w:t>
        <w:tab/>
        <w:t>faciunt quendam Rolandum clericum. Qui veniens Romam forte illis diebu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apam in sinodo residentem invenit. Is diaboli repletus spiritu in media sinodo ex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arte regis, laici scilicet hominis, pontificale ei interdixit officium eique precepit, 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. 60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de sede descenderet. Quod secundi ordinis presbytero sine iudicio ab ipsis etia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piscopis si diceretur, esset culpabile; dehinc cardinalibus precepit, ut ultra montes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tenderent et inde sibi pontificem assumerent. </w:t>
      </w:r>
      <w:r>
        <w:rPr>
          <w:sz w:val="24"/>
        </w:rPr>
        <w:t>Venerabilis vero Gregorius secund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boni magistri exemplum conviciatorem suum prius a morte liberavit, dehinc, vix seda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</w:t>
        <w:tab/>
        <w:t>tumultu, synodum cum alacritate celebravit. Sequenti vero die litere ab ultramontanis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episcopis papę delate sunt, quibus se peccasse et errasse confitebantur veniamqu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mplorabant, promittentes se deinceps utpote patri obedientiam prebituros. Sed c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tempus instaret, quo sinodus solvi debuisset, venerabilis Gregorius, qui pro ovibu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suis mori paratus erat, dedecus sanctę Romanę ecclesię illatum non est passus inultum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</w:t>
        <w:tab/>
        <w:t>sed consilio omnium episcoporum numero CX regem, qui se ex ovibus Christi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non cognovit, principemque huius inauditę rebellionis excommunicavit et a regno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Dei iudicavit alienum. Quod nec novum quidem fuit nec reprehensibile. Reprehensibil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non, quia regulis sanctorum patrum precipientibus factum. In Calcedonens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nim concilio, in quo sexcenti interfuere episcopi, ita legitur de Dioscoro</w:t>
      </w:r>
    </w:p>
    <w:p>
      <w:pPr>
        <w:pStyle w:val="Normal"/>
        <w:widowControl w:val="false"/>
        <w:rPr/>
      </w:pPr>
      <w:r>
        <w:rPr>
          <w:sz w:val="24"/>
        </w:rPr>
        <w:t>15</w:t>
        <w:tab/>
        <w:t xml:space="preserve">Alexandrino: </w:t>
      </w:r>
      <w:r>
        <w:rPr>
          <w:i/>
          <w:sz w:val="24"/>
        </w:rPr>
        <w:t>Quoniam secundum excessus priorem iniquitatem valde transcendit</w:t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presumpsit enim execommunicationem dictare adversus sanctissimum papam Leonem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 —</w:t>
      </w:r>
      <w:r>
        <w:rPr>
          <w:sz w:val="24"/>
          <w:lang w:val="fr-FR"/>
        </w:rPr>
        <w:t xml:space="preserve">, </w:t>
      </w:r>
      <w:r>
        <w:rPr>
          <w:i/>
          <w:sz w:val="24"/>
          <w:lang w:val="fr-FR"/>
        </w:rPr>
        <w:t>Anatholius episcopus Constantinopolitanus dixit: “Propter fidem non est</w:t>
      </w:r>
    </w:p>
    <w:p>
      <w:pPr>
        <w:pStyle w:val="Normal"/>
        <w:widowControl w:val="false"/>
        <w:ind w:firstLine="720"/>
        <w:rPr/>
      </w:pPr>
      <w:r>
        <w:rPr>
          <w:i/>
          <w:sz w:val="24"/>
        </w:rPr>
        <w:t>damnatus Dioscorus, sed quia excommunicationem fecit domno archiepiscopo Leoni”</w:t>
      </w:r>
      <w:r>
        <w:rPr>
          <w:sz w:val="24"/>
        </w:rPr>
        <w:t>.</w:t>
      </w:r>
    </w:p>
    <w:p>
      <w:pPr>
        <w:pStyle w:val="Heading1"/>
        <w:ind w:firstLine="720"/>
        <w:rPr>
          <w:lang w:val="it-IT"/>
        </w:rPr>
      </w:pPr>
      <w:r>
        <w:rPr>
          <w:lang w:val="it-IT"/>
        </w:rPr>
        <w:t>Nunquid ibi legitur inquisitionem factam fuisse, utrum iuste an iniuste Dioscorus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20</w:t>
        <w:tab/>
        <w:t xml:space="preserve">ipsam excommunicationem dictasset? </w:t>
      </w:r>
      <w:r>
        <w:rPr>
          <w:sz w:val="24"/>
        </w:rPr>
        <w:t>Non plane, sed absque omni controversia hoc in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o multati sunt, quia, cum esset inferior, potiorem quibuslibet conatus est lacessere iniuriis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Quid vero in octava synodo sancti patres super hoc negocio diffinivere, advertite:</w:t>
      </w:r>
    </w:p>
    <w:p>
      <w:pPr>
        <w:pStyle w:val="Normal"/>
        <w:widowControl w:val="false"/>
        <w:ind w:firstLine="72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Dominicum sermonem, quem Christus sanctis apostolis et discipulis suis dixit,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i/>
          <w:sz w:val="24"/>
          <w:lang w:val="fr-FR"/>
        </w:rPr>
        <w:t>quia “qui vos recipit, me recipit, et qui vos spernit, me spernit”, ad omnes etiam, qui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25</w:t>
        <w:tab/>
      </w:r>
      <w:r>
        <w:rPr>
          <w:i/>
          <w:sz w:val="24"/>
          <w:lang w:val="fr-FR"/>
        </w:rPr>
        <w:t>post eos secundum ipsos facti sunt summi pontifices et pastorum principes in ęcclesia</w:t>
      </w:r>
    </w:p>
    <w:p>
      <w:pPr>
        <w:pStyle w:val="Normal"/>
        <w:widowControl w:val="false"/>
        <w:ind w:firstLine="720"/>
        <w:rPr>
          <w:i/>
          <w:i/>
          <w:sz w:val="24"/>
        </w:rPr>
      </w:pPr>
      <w:r>
        <w:rPr>
          <w:i/>
          <w:sz w:val="24"/>
        </w:rPr>
        <w:t>catholica, dictum esse credentes, definivimus neminem prorsus mundi potentum quemquam</w:t>
      </w:r>
    </w:p>
    <w:p>
      <w:pPr>
        <w:pStyle w:val="Normal"/>
        <w:widowControl w:val="false"/>
        <w:ind w:firstLine="720"/>
        <w:rPr/>
      </w:pPr>
      <w:r>
        <w:rPr>
          <w:i/>
          <w:sz w:val="24"/>
        </w:rPr>
        <w:t>eorum, qui patriarchalibus sedibus presunt, inhonorare aut movere a proprio</w:t>
      </w:r>
    </w:p>
    <w:p>
      <w:pPr>
        <w:pStyle w:val="Normal"/>
        <w:widowControl w:val="false"/>
        <w:ind w:firstLine="720"/>
        <w:rPr>
          <w:i/>
          <w:i/>
          <w:sz w:val="24"/>
        </w:rPr>
      </w:pPr>
      <w:r>
        <w:rPr>
          <w:i/>
          <w:sz w:val="24"/>
        </w:rPr>
        <w:t>trono temptare, sed omni honore et reverentia dignos iudicare, precipue quidem</w:t>
      </w:r>
    </w:p>
    <w:p>
      <w:pPr>
        <w:pStyle w:val="Normal"/>
        <w:widowControl w:val="false"/>
        <w:ind w:left="720" w:hanging="0"/>
        <w:rPr>
          <w:i/>
          <w:i/>
          <w:sz w:val="24"/>
        </w:rPr>
      </w:pPr>
      <w:r>
        <w:rPr>
          <w:i/>
          <w:sz w:val="24"/>
        </w:rPr>
        <w:t>sanctissimum papam senioris Romę, dehinc vero Alexandrię ac Antiochie seu Ierosolimorum,</w:t>
      </w:r>
    </w:p>
    <w:p>
      <w:pPr>
        <w:pStyle w:val="Normal"/>
        <w:widowControl w:val="false"/>
        <w:rPr/>
      </w:pPr>
      <w:r>
        <w:rPr>
          <w:sz w:val="24"/>
        </w:rPr>
        <w:t>30</w:t>
        <w:tab/>
      </w:r>
      <w:r>
        <w:rPr>
          <w:i/>
          <w:sz w:val="24"/>
        </w:rPr>
        <w:t>deinceps Constantinopoleos patriarcham, sed nec alium quicunque circumscriptiones</w:t>
      </w:r>
    </w:p>
    <w:p>
      <w:pPr>
        <w:pStyle w:val="Normal"/>
        <w:widowControl w:val="false"/>
        <w:ind w:firstLine="720"/>
        <w:rPr>
          <w:i/>
          <w:i/>
          <w:sz w:val="24"/>
        </w:rPr>
      </w:pPr>
      <w:r>
        <w:rPr>
          <w:i/>
          <w:sz w:val="24"/>
        </w:rPr>
        <w:t>contra sanctissimum papam senioris Romę ac verba complicare vel componere</w:t>
      </w:r>
    </w:p>
    <w:p>
      <w:pPr>
        <w:pStyle w:val="Normal"/>
        <w:widowControl w:val="false"/>
        <w:ind w:firstLine="720"/>
        <w:rPr>
          <w:i/>
          <w:i/>
          <w:sz w:val="24"/>
        </w:rPr>
      </w:pPr>
      <w:r>
        <w:rPr>
          <w:i/>
          <w:sz w:val="24"/>
        </w:rPr>
        <w:t>sub occasione quasi diffamatorum quorundam criminum; quod et nuper Focius</w:t>
      </w:r>
    </w:p>
    <w:p>
      <w:pPr>
        <w:pStyle w:val="Normal"/>
        <w:widowControl w:val="false"/>
        <w:ind w:firstLine="720"/>
        <w:rPr/>
      </w:pPr>
      <w:r>
        <w:rPr>
          <w:i/>
          <w:sz w:val="24"/>
        </w:rPr>
        <w:t xml:space="preserve">et multo ante Dioscorus fecit. </w:t>
      </w:r>
      <w:r>
        <w:rPr>
          <w:i/>
          <w:sz w:val="24"/>
          <w:lang w:val="fr-FR"/>
        </w:rPr>
        <w:t>Quisquis autem tanta iactantia et audacia usus fuerit,</w:t>
      </w:r>
    </w:p>
    <w:p>
      <w:pPr>
        <w:pStyle w:val="Normal"/>
        <w:widowControl w:val="false"/>
        <w:ind w:firstLine="720"/>
        <w:rPr/>
      </w:pPr>
      <w:r>
        <w:rPr>
          <w:i/>
          <w:sz w:val="24"/>
          <w:lang w:val="fr-FR"/>
        </w:rPr>
        <w:t>ut secundum Focium et Dioscorum in scriptis vel sine scriptis iniurias quasdam</w:t>
      </w:r>
    </w:p>
    <w:p>
      <w:pPr>
        <w:pStyle w:val="Normal"/>
        <w:widowControl w:val="false"/>
        <w:ind w:left="720" w:hanging="720"/>
        <w:rPr/>
      </w:pPr>
      <w:r>
        <w:rPr>
          <w:sz w:val="24"/>
          <w:lang w:val="fr-FR"/>
        </w:rPr>
        <w:t>35</w:t>
        <w:tab/>
      </w:r>
      <w:r>
        <w:rPr>
          <w:i/>
          <w:sz w:val="24"/>
          <w:lang w:val="fr-FR"/>
        </w:rPr>
        <w:t>contra sedem Petri principis apostolorum moveat, equalem et eandem quam illi condemnationem</w:t>
      </w:r>
    </w:p>
    <w:p>
      <w:pPr>
        <w:pStyle w:val="Normal"/>
        <w:widowControl w:val="false"/>
        <w:ind w:firstLine="720"/>
        <w:rPr/>
      </w:pPr>
      <w:r>
        <w:rPr>
          <w:i/>
          <w:sz w:val="24"/>
          <w:lang w:val="fr-FR"/>
        </w:rPr>
        <w:t xml:space="preserve">accipiat. </w:t>
      </w:r>
      <w:r>
        <w:rPr>
          <w:i/>
          <w:sz w:val="24"/>
        </w:rPr>
        <w:t>Si vero quis aliqua Dei potestate fruens vel potens pellere</w:t>
      </w:r>
    </w:p>
    <w:p>
      <w:pPr>
        <w:pStyle w:val="Normal"/>
        <w:widowControl w:val="false"/>
        <w:ind w:firstLine="720"/>
        <w:rPr>
          <w:i/>
          <w:i/>
          <w:sz w:val="24"/>
        </w:rPr>
      </w:pPr>
      <w:r>
        <w:rPr>
          <w:i/>
          <w:sz w:val="24"/>
        </w:rPr>
        <w:t>temptaverit prefatum apostolicę cathedrę papam aut aliorum patriarcharum quemquam,</w:t>
      </w:r>
    </w:p>
    <w:p>
      <w:pPr>
        <w:pStyle w:val="Normal"/>
        <w:widowControl w:val="false"/>
        <w:ind w:firstLine="720"/>
        <w:rPr>
          <w:i/>
          <w:i/>
          <w:sz w:val="24"/>
        </w:rPr>
      </w:pPr>
      <w:r>
        <w:rPr>
          <w:i/>
          <w:sz w:val="24"/>
        </w:rPr>
        <w:t>anathema sit. Porro si synodus universalis fuerit congregata, et facta fuerit etia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i/>
          <w:sz w:val="24"/>
        </w:rPr>
        <w:t>de sancta Romanorum ęcclesia quęvis ambiguitas et controversia, oportet venerabiliter</w:t>
      </w:r>
    </w:p>
    <w:p>
      <w:pPr>
        <w:pStyle w:val="Normal"/>
        <w:widowControl w:val="false"/>
        <w:rPr/>
      </w:pPr>
      <w:r>
        <w:rPr>
          <w:sz w:val="24"/>
        </w:rPr>
        <w:t>40</w:t>
        <w:tab/>
      </w:r>
      <w:r>
        <w:rPr>
          <w:i/>
          <w:sz w:val="24"/>
        </w:rPr>
        <w:t>et cum convenienti reverentia de proposita questione sciscitari et solutionem accipere</w:t>
      </w:r>
    </w:p>
    <w:p>
      <w:pPr>
        <w:pStyle w:val="Normal"/>
        <w:widowControl w:val="false"/>
        <w:ind w:firstLine="720"/>
        <w:rPr>
          <w:i/>
          <w:i/>
          <w:sz w:val="24"/>
        </w:rPr>
      </w:pPr>
      <w:r>
        <w:rPr>
          <w:i/>
          <w:sz w:val="24"/>
        </w:rPr>
        <w:t>et aut provectum facere aut proficere, non tamen audacter sententiam dicere contra</w:t>
      </w:r>
    </w:p>
    <w:p>
      <w:pPr>
        <w:pStyle w:val="Normal"/>
        <w:widowControl w:val="false"/>
        <w:ind w:firstLine="720"/>
        <w:rPr/>
      </w:pPr>
      <w:r>
        <w:rPr>
          <w:i/>
          <w:sz w:val="24"/>
          <w:lang w:val="en-GB"/>
        </w:rPr>
        <w:t>summum senioris Romę pontificem</w:t>
      </w:r>
      <w:r>
        <w:rPr>
          <w:sz w:val="24"/>
          <w:lang w:val="en-GB"/>
        </w:rPr>
        <w:t xml:space="preserve">. </w:t>
      </w:r>
      <w:r>
        <w:rPr>
          <w:sz w:val="24"/>
        </w:rPr>
        <w:t>Ecce qualiter imitatores Foci et Dioscori pro sola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infamia Romani pontificis audistis damnandos, et potentes quosque temptantes pellere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. 60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enioris Romę papam a sede audistis anathemizatos. Non est ergo reprehensibile rege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temptantem papam a sede sine iudicio pellere excommunicare, quod sanctorum patrum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regulis est roboratum. </w:t>
      </w:r>
      <w:r>
        <w:rPr>
          <w:sz w:val="24"/>
        </w:rPr>
        <w:t>Inusitatum vero non est, quia multos legimus Romano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ontifices pro minoribus causis non solum excommunicasse, sed etiam a regno deposuisse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</w:t>
        <w:tab/>
        <w:t>quod melius patebit exemplo.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Innocentius papa Archadium imperatorem, Theodosii Magni filium, pro eo quod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ohannis Crisostomi depositioni interfuit, quam Theophilus Alexandrinus una c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liis orientalibus patriarchis cum consensu aliorum episcoporum, sine assensu tamen</w:t>
      </w:r>
    </w:p>
    <w:p>
      <w:pPr>
        <w:pStyle w:val="Normal"/>
        <w:widowControl w:val="false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Romani pontificis dictaverat, excommunicavit eorumque depositionem cassavit. Reverentissimus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10</w:t>
        <w:tab/>
        <w:t>vero imperator, mox ut factum cognovit, non rebellis extitit sed venia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humiliter peciit et impetravit. Constantinus papa Iustinum imperatorem, Iustiniani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filium, propter non decentem legatorum suorum susceptionem excommunicavit. Qu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ostea in Constantinopolitane urbis platea pedibus eius cum regno prostratus tamdiu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veniam peciit, donec impetravit. Sed Anastasius papa Athanasium imperatore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</w:t>
        <w:tab/>
        <w:t>excommunicavit; qui proterve loquens de papa in ipso palatio fulmine percussu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nteriit. Tercius vero Gregorius papa non solum Leonem imperatorem excommunicavit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ed etiam regno privavit. Stephanus vero papa Karolum Pippini regis fratre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 regno deposuit et Pippinum in loco eius constituit. Sed et Gregorius doctor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Romanus papa, omni dignitate privavit, quicunque privilegii sui paginam violaverit.</w:t>
      </w:r>
    </w:p>
    <w:p>
      <w:pPr>
        <w:pStyle w:val="Normal"/>
        <w:widowControl w:val="false"/>
        <w:rPr/>
      </w:pPr>
      <w:r>
        <w:rPr>
          <w:sz w:val="24"/>
        </w:rPr>
        <w:t>20</w:t>
        <w:tab/>
        <w:t xml:space="preserve">Sic enim in quodam suo privilegio subscripsisse invenitur: </w:t>
      </w:r>
      <w:r>
        <w:rPr>
          <w:i/>
          <w:sz w:val="24"/>
        </w:rPr>
        <w:t>Gregorius Senatori presbytero</w:t>
      </w:r>
    </w:p>
    <w:p>
      <w:pPr>
        <w:pStyle w:val="Normal"/>
        <w:widowControl w:val="false"/>
        <w:ind w:firstLine="720"/>
        <w:rPr/>
      </w:pPr>
      <w:r>
        <w:rPr>
          <w:i/>
          <w:sz w:val="24"/>
        </w:rPr>
        <w:t>et abbati xenodochii Francorum</w:t>
      </w:r>
      <w:r>
        <w:rPr>
          <w:sz w:val="24"/>
        </w:rPr>
        <w:t xml:space="preserve">; inter cetera: </w:t>
      </w:r>
      <w:r>
        <w:rPr>
          <w:i/>
          <w:sz w:val="24"/>
        </w:rPr>
        <w:t>Hęc igitur omnia, que huius</w:t>
      </w:r>
    </w:p>
    <w:p>
      <w:pPr>
        <w:pStyle w:val="Normal"/>
        <w:widowControl w:val="false"/>
        <w:ind w:firstLine="720"/>
        <w:rPr>
          <w:i/>
          <w:i/>
          <w:sz w:val="24"/>
        </w:rPr>
      </w:pPr>
      <w:r>
        <w:rPr>
          <w:i/>
          <w:sz w:val="24"/>
        </w:rPr>
        <w:t>precepti decretique nostri pagina continet, tam tibi quam cunctis, qui in eo quo es</w:t>
      </w:r>
    </w:p>
    <w:p>
      <w:pPr>
        <w:pStyle w:val="Normal"/>
        <w:widowControl w:val="false"/>
        <w:ind w:firstLine="720"/>
        <w:rPr>
          <w:i/>
          <w:i/>
          <w:sz w:val="24"/>
        </w:rPr>
      </w:pPr>
      <w:r>
        <w:rPr>
          <w:i/>
          <w:sz w:val="24"/>
        </w:rPr>
        <w:t>ordine locoque successerint, vel eis, quorum interesse potuerit, in perpetuum servanda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i/>
          <w:sz w:val="24"/>
        </w:rPr>
        <w:t>decernimus. Si quis vero regum, sacerdotum, iudicum atque secularium personarum</w:t>
      </w:r>
    </w:p>
    <w:p>
      <w:pPr>
        <w:pStyle w:val="Normal"/>
        <w:widowControl w:val="false"/>
        <w:rPr/>
      </w:pPr>
      <w:r>
        <w:rPr>
          <w:sz w:val="24"/>
        </w:rPr>
        <w:t>25</w:t>
        <w:tab/>
      </w:r>
      <w:r>
        <w:rPr>
          <w:i/>
          <w:sz w:val="24"/>
        </w:rPr>
        <w:t>hanc constitutionis nostre paginam cognoscens contra eam venire temptaverit, potestatis</w:t>
      </w:r>
    </w:p>
    <w:p>
      <w:pPr>
        <w:pStyle w:val="Normal"/>
        <w:widowControl w:val="false"/>
        <w:ind w:firstLine="720"/>
        <w:rPr>
          <w:i/>
          <w:i/>
          <w:sz w:val="24"/>
        </w:rPr>
      </w:pPr>
      <w:r>
        <w:rPr>
          <w:i/>
          <w:sz w:val="24"/>
        </w:rPr>
        <w:t>honorisque sui dignitate careat reumque [se] divino iudicio existere de perpetrata</w:t>
      </w:r>
    </w:p>
    <w:p>
      <w:pPr>
        <w:pStyle w:val="Normal"/>
        <w:widowControl w:val="false"/>
        <w:ind w:firstLine="720"/>
        <w:rPr/>
      </w:pPr>
      <w:r>
        <w:rPr>
          <w:i/>
          <w:sz w:val="24"/>
        </w:rPr>
        <w:t>iniquitate cognoscat</w:t>
      </w:r>
      <w:r>
        <w:rPr>
          <w:sz w:val="24"/>
        </w:rPr>
        <w:t>. Et quid dicam de Nicolao, qui duos imperatores u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. 60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odemque tempore excommunicavit, orientalem scilicet Michaelem propter Ignatium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Constantinopolitanum episcopum sine iudicio papę a sede pulsum, occidentalem vero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nomine Lotharium propter Gualrade suę pelicis societatem.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Quid dicam de Romanis pontificibus, cum Ambrosius Mediolanensis episcopus,</w:t>
      </w:r>
    </w:p>
    <w:p>
      <w:pPr>
        <w:pStyle w:val="Normal"/>
        <w:widowControl w:val="false"/>
        <w:rPr/>
      </w:pPr>
      <w:r>
        <w:rPr>
          <w:sz w:val="24"/>
        </w:rPr>
        <w:t>5</w:t>
        <w:tab/>
        <w:t>lilium ecclesię, Maximum tirannum excommunicaverit Theodosiumque imperatore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b ecclesia expulsum excommunicaverit? Et quis nisi mente captus ignorat regia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otestatem subiectam esse pontificibus? Quis enim credat se a Romani pontificis subiection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sse alienum, nisi qui peccatis suis exigentibus in ovium Iesu numero non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meruit numerari? Sed iam rei ordinem prosequamur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10</w:t>
        <w:tab/>
        <w:tab/>
        <w:tab/>
        <w:t>EXPLICIT VII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 w:val="false"/>
        <w:ind w:left="1440" w:firstLine="720"/>
        <w:rPr>
          <w:sz w:val="24"/>
          <w:lang w:val="fr-FR"/>
        </w:rPr>
      </w:pPr>
      <w:r>
        <w:rPr>
          <w:sz w:val="24"/>
          <w:lang w:val="fr-FR"/>
        </w:rPr>
        <w:t>INCIPIT VIII.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 w:val="false"/>
        <w:ind w:left="720" w:firstLine="720"/>
        <w:rPr>
          <w:sz w:val="24"/>
          <w:lang w:val="fr-FR"/>
        </w:rPr>
      </w:pPr>
      <w:r>
        <w:rPr>
          <w:sz w:val="24"/>
          <w:lang w:val="fr-FR"/>
        </w:rPr>
        <w:t>Interea, postquam de banno regis ad aures personuit vulgi, universus noster Romanu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orbis contremuit, et diverse Itali atque ultramontani super hoc decrevere.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Nam Itali post pascha apud Papiam concilium evocant malignantium, in quo omnes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15</w:t>
        <w:tab/>
        <w:t>pariter Longobardi episcopi et abbates auctore Guiberto, imitantes Focium et Dioscorum,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excommunicaverunt domnum papam senioris Romę. Quod a seculo non est auditum,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ut tot uno tempore inimicus humani generis mente captos contra sanctam Romanam 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cclesiam armasset episcopos.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Dum hęc in Italia gererentur diabolo suadente, ultramontani principes insimul</w:t>
      </w:r>
    </w:p>
    <w:p>
      <w:pPr>
        <w:pStyle w:val="Normal"/>
        <w:widowControl w:val="false"/>
        <w:rPr/>
      </w:pPr>
      <w:r>
        <w:rPr>
          <w:sz w:val="24"/>
        </w:rPr>
        <w:t>20</w:t>
        <w:tab/>
        <w:t>conveniunt et salubri concilio partes alterutras quasi in iudicio constituunt, ut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perspicue eis innotesceret, utrumne papa regem posset excommunicare necne, vel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utrum iuste excommunicatus esset vel non. </w:t>
      </w:r>
      <w:r>
        <w:rPr>
          <w:sz w:val="24"/>
          <w:lang w:val="de-DE"/>
        </w:rPr>
        <w:t>Legem enim suam nolebant destruere,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quia prescriptum est, ut, si quis ante annum et diem ab excommunicatione non fueri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olutus, omni careat dignitatis honore. Prudentissimi igitur illius regni episcopi, abbat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</w:t>
        <w:tab/>
        <w:t>et clerici communicato concilio secundum sanctorum decreta patrum et maior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xempla decrevere regem a papa posse excommunicari et secundum Foci et Dioscori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imitationem iuste excommunicatum. Quid plura? Nil melius secundum tempu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nvenientes dato sacramento firmavere — ducibus sequacibus Rudolfo et Guelfon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tque Theoderico, nam Gotefridus excellentissimę M[atildę] coniux ante paucos dies</w:t>
      </w:r>
    </w:p>
    <w:p>
      <w:pPr>
        <w:pStyle w:val="Normal"/>
        <w:widowControl w:val="false"/>
        <w:rPr/>
      </w:pPr>
      <w:r>
        <w:rPr>
          <w:sz w:val="24"/>
        </w:rPr>
        <w:t>30</w:t>
        <w:tab/>
        <w:t>obierat, aliisque illius regni pontificibus — firmavere, ut, si rex eorum vellet acquiescer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onsilio, papam ultra montes ante anni circulum ducerent, qui eum absqu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malo ingenio a vinculo excommunicationis absolveret, regemque cogentes, dato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acramento proprio ore iuravere pape privatum se expectare iudicium. Quo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. 61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um factum fuisset, omnes iterum unanimiter iuravere se, si rex sacramentum dat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observare voluisset, expeditionem cum eo facturos in Italiam et [eo] imperiali dignitat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ublimato Normannos aggressuros et Apuliam et Calabriam ab illorum dominatu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liberaturos. </w:t>
      </w:r>
      <w:r>
        <w:rPr>
          <w:sz w:val="24"/>
          <w:lang w:val="fr-FR"/>
        </w:rPr>
        <w:t>Quodsi peccatis suis exigentibus sacramentum datum irritum fecisset, nunquam</w:t>
      </w:r>
    </w:p>
    <w:p>
      <w:pPr>
        <w:pStyle w:val="Normal"/>
        <w:widowControl w:val="false"/>
        <w:rPr/>
      </w:pPr>
      <w:r>
        <w:rPr>
          <w:sz w:val="24"/>
        </w:rPr>
        <w:t>5</w:t>
        <w:tab/>
        <w:t xml:space="preserve">eum amplius pro domino neque pro rege suscepturos. </w:t>
      </w:r>
      <w:r>
        <w:rPr>
          <w:sz w:val="24"/>
          <w:lang w:val="en-GB"/>
        </w:rPr>
        <w:t>Interea mittunt Romam</w:t>
      </w:r>
    </w:p>
    <w:p>
      <w:pPr>
        <w:pStyle w:val="Normal"/>
        <w:widowControl w:val="false"/>
        <w:ind w:firstLine="720"/>
        <w:rPr>
          <w:sz w:val="24"/>
          <w:lang w:val="en-GB"/>
        </w:rPr>
      </w:pPr>
      <w:r>
        <w:rPr>
          <w:sz w:val="24"/>
          <w:lang w:val="en-GB"/>
        </w:rPr>
        <w:t>Treverensem episcopum, ut papam ultra montes apud Augustam duceret. Sed</w:t>
      </w:r>
    </w:p>
    <w:p>
      <w:pPr>
        <w:pStyle w:val="Normal"/>
        <w:widowControl w:val="false"/>
        <w:ind w:firstLine="720"/>
        <w:rPr>
          <w:sz w:val="24"/>
          <w:lang w:val="en-GB"/>
        </w:rPr>
      </w:pPr>
      <w:r>
        <w:rPr>
          <w:sz w:val="24"/>
          <w:lang w:val="en-GB"/>
        </w:rPr>
        <w:t>quomodo apud Placentiam eius calliditate captus fuerit et non ante liberatus, quam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eius littere a Spira Placentino episcopo, ut dimitteretur, delatę fuissent, propter longitudine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hystorię dicere intermit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</w:t>
        <w:tab/>
        <w:tab/>
        <w:t>Interea venerabilis Gregorius pacis gratia summa cum difficultate itineris Augusta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tendebat. Hiemps enim gravissima tunc ingruebat. Rex vero derepente, parvipendens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sacramentum, Italiam intravit. </w:t>
      </w:r>
      <w:r>
        <w:rPr>
          <w:sz w:val="24"/>
          <w:lang w:val="fr-FR"/>
        </w:rPr>
        <w:t>Et sunt, qui dicunt eum pontificem incaut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voluisse capere; quod satis videtur veri simile. Nam Gregorius Vercellensis episcopus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ius vero cancellarius, cui, ut papam duceret ultra montes, a principibus fuer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</w:t>
        <w:tab/>
        <w:t>imperatum, postquam Apennini transierat iugum, audivit eum in Vercellensi occulte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devenisse civitate. Quod dum papę nunciasset, mox Canusium, tutissimum excellentissimę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Matilde castrum, intravit. Interea rex videns sua machinamenta propalata,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omni, prout videbatur, deposita feritate, columbina indutus simplicitate Canusium adiit,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et per aliquot dies super nives et glacies discalciatus pedibus perdurans, omnes min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</w:t>
        <w:tab/>
        <w:t>sapientes decepit et a venerabili Gregorio, quamvis non eius ignorante versutias, absolutionem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quam petebat, invenit, sacramento dominico mediatore in ipsa missarum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celebritate hoc modo. Nam divinę mensę, astantibus episcopis, abbatibus, religiosi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lericis ac laicis, hoc modo fecit esse participem, ut, si se mente ut corpore fecisse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humiliatum et si se iure crederet pontificem, seque vero excommunicatum secundum</w:t>
      </w:r>
    </w:p>
    <w:p>
      <w:pPr>
        <w:pStyle w:val="Normal"/>
        <w:widowControl w:val="false"/>
        <w:rPr/>
      </w:pPr>
      <w:r>
        <w:rPr>
          <w:sz w:val="24"/>
        </w:rPr>
        <w:t>25</w:t>
        <w:tab/>
        <w:t>imitationem Phoci et Dioscori, et per hoc crederet posse absolvi, sacramentum ut apostoli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lli fieret in salutem; sin vero aliter, ut Iude post buccellam intraret in ill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atanas. Quid plura? Celebrata missarum celebritate, convivium commune habuerunt.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Dehinc ei omnibusque ab excommunicatione solutis preceptum est, ut ab excommunicator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e caverent consortio. Sunt vero nonnulli, qui dicunt eum vitam et menbru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</w:t>
        <w:tab/>
        <w:t>et suum honorem papę iurasse. Ego vero, quod ignoro, omnino non affirmo. Interea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rex, postquam a banno absolutus fuit, satis in facie devotus atque obediens papę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pparebat. Nam diebus ab omnium [Longobardorum] episcoporum se consortio sequestrabat,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reputans eos excommunicatos. Noctibus eorum nefariis acquiescens consiliis,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illud mente tractabat, quod postea rei monstravit eventus. Sicque faciebat per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35</w:t>
        <w:tab/>
        <w:t>omne tempus, quo Placentię  demoratus est, maxime metuens presentiam matris suę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religiosissimę imperatricis, que forte ibi aderat.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Per idem tempus Deo odibilis Cencius, de quo supra memoravimus, ad eu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venit; quem diebus utpote excommunicatum recusabat, noctibus vero totum se eius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. 61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estiferis donabat consiliis. Cunque videret papam nullo modo a Canusio castro poss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divellere, Papiam tendit; ibi Deo odibilis Cencius amara morte mortuus est. Cuiu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funus Guibertus cum aliis excommunicatis mirabili pompa celebravit.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Cum hęc in Italia gererentur, ultramontani principes apud Forken conveniunt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5</w:t>
        <w:tab/>
        <w:t>et sibi ducem Rudolfum regem constituunt, virum magni consilii et armis strennuissimum.</w:t>
      </w:r>
    </w:p>
    <w:p>
      <w:pPr>
        <w:pStyle w:val="Normal"/>
        <w:widowControl w:val="false"/>
        <w:ind w:firstLine="720"/>
        <w:rPr/>
      </w:pPr>
      <w:r>
        <w:rPr>
          <w:sz w:val="24"/>
          <w:lang w:val="en-GB"/>
        </w:rPr>
        <w:t xml:space="preserve">Quod factum magnam cladem intulit Romano orbi. </w:t>
      </w:r>
      <w:r>
        <w:rPr>
          <w:sz w:val="24"/>
        </w:rPr>
        <w:t>Interea rex Papię degens,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ubi audivit de electione Rudolfi, mirabiliter commotus est. </w:t>
      </w:r>
      <w:r>
        <w:rPr>
          <w:sz w:val="24"/>
        </w:rPr>
        <w:t>Sed quia homo magni consilii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et mirabiliter sagax est, simulata humilitate per nuncios papam rogavit, ut Rudolfu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excommunicaret. Quod papa se facturum ilico promisit, si vocatus racionem hui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</w:t>
        <w:tab/>
        <w:t>facti reddere non posset. Non enim canonicum videbatur, si ante excommunicaretur,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quam conveniretur. Sed rex mente effrenatus velociter montes transiit et impigre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Baioariam Franciamque recepit. </w:t>
      </w:r>
      <w:r>
        <w:rPr>
          <w:sz w:val="24"/>
          <w:lang w:val="fr-FR"/>
        </w:rPr>
        <w:t>Sed quid plura? Haut segnior R[udolfus] Francia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invadit; bellumque committitur gravissimum, et multa milia hominum ex utraque parte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cecidere. Sunt qui dicunt huius prelii Henricum fuisse victorem, quam plures autem</w:t>
      </w:r>
    </w:p>
    <w:p>
      <w:pPr>
        <w:pStyle w:val="Normal"/>
        <w:widowControl w:val="false"/>
        <w:rPr/>
      </w:pPr>
      <w:r>
        <w:rPr>
          <w:sz w:val="24"/>
        </w:rPr>
        <w:t>15</w:t>
        <w:tab/>
        <w:t xml:space="preserve">palmam huius R[udolfo] ascribunt certaminis. </w:t>
      </w:r>
      <w:r>
        <w:rPr>
          <w:sz w:val="24"/>
          <w:lang w:val="fr-FR"/>
        </w:rPr>
        <w:t>Sed, quisquis victore, cruentissima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tamen possedit victoriam.</w:t>
      </w:r>
    </w:p>
    <w:p>
      <w:pPr>
        <w:pStyle w:val="Normal"/>
        <w:widowControl w:val="false"/>
        <w:ind w:left="720" w:firstLine="720"/>
        <w:rPr>
          <w:sz w:val="24"/>
          <w:lang w:val="fr-FR"/>
        </w:rPr>
      </w:pPr>
      <w:r>
        <w:rPr>
          <w:sz w:val="24"/>
          <w:lang w:val="fr-FR"/>
        </w:rPr>
        <w:t>Interea Rome grave malum et inrecuperabile damnum derepente exortum est.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Nam Cencius prefectus, vir christianissimus, per insidias Stephani fratris, Deo odibilis,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de quo supra memoravimus, occisus est. Cuius corpus dum Romę apu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</w:t>
        <w:tab/>
        <w:t>Sanctum Petrum delatum fuisset, Deus per eum multa fecit mirabilia. Romani vero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ommunicato consilio castrum, in quo se nefandus ille receperat, vi capiunt eiusque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capite et manibus truncatum cadaver ignibus tradunt, caput vero eius et manus in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ortina beati Petri suspendunt, reliquos vero tanti sceleris fautores quosdam interfecere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quosdam vero a patria eliminave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</w:t>
        <w:tab/>
        <w:tab/>
        <w:t>Post paucos vero dies, postquam hęc gesta sunt, Gregorius venerabilis pontifex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Romam cum honore remeavit, moxque sinodum congregavit, in qua amborum reg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nuncii interfuere; quibus et beati Petri auctoritate preceptum est, ut non pugnarent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ed locum eligerent, in quo ambarum partium episcopi possent secure convenire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reddituri racionem ante sanctę Romanę ecclesię legatos. Quod salubre concilium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30</w:t>
        <w:tab/>
        <w:t xml:space="preserve">diabolo instigante interruptum est, et iterum acriter pugnatum est; in quo multa 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milia hominum ex utraque parte cecidere et maxime Boemiorum. </w:t>
      </w:r>
      <w:r>
        <w:rPr>
          <w:sz w:val="24"/>
        </w:rPr>
        <w:t>Quod ut papę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nunciatum est, in proxima quadragesima — nam in festivitate sanctę Agathę hoc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bellum gravissimum commissum est — sinodum congregavit, in qua amborum reg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nuncii interfuere, qui proprio ore iuravere concilium non culpa dominorum suorum</w:t>
      </w:r>
    </w:p>
    <w:p>
      <w:pPr>
        <w:pStyle w:val="Normal"/>
        <w:widowControl w:val="false"/>
        <w:rPr/>
      </w:pPr>
      <w:r>
        <w:rPr>
          <w:sz w:val="24"/>
        </w:rPr>
        <w:t>35</w:t>
        <w:tab/>
        <w:t>interruptum. Sed quis eorum fuerit periurus, quia non satis apparet, dicere omitto.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Sed quid plura? </w:t>
      </w:r>
      <w:r>
        <w:rPr>
          <w:sz w:val="24"/>
        </w:rPr>
        <w:t>Venerabilis pontifex religiosos episcopos ultra montes mittere destinavit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. 612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qui regibus interdicerent, ut non pugnarent, et episcopos ad concilium vocarent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etrum scilicet episcopum Albanensem, virum religiosissimum, qui ante episcopat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temporibus papę Alexandri ex precepto abbatis sui contra symoniacam [heresim]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per medios ignes transivit illesus, et Udalricum Paduanum episcopum, virum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5</w:t>
        <w:tab/>
        <w:t>valde eloquentissimum et Heinrico regi satis fidelissimum, et Aquileiensem patriarcham;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qui Alpes transeuntes regem in Baioaria inveniunt; sed neque suplicationibus neque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precibus neque aliqua quavis calliditate potuerunt efficere, ut synodum pateretur rex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Heinricus in suo regno eos celebrare, nisi Rudolfum absque vocatione vellent excommunicare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Quod dum illi facere noluissent interdicentibus canonibus, infecto negoci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</w:t>
        <w:tab/>
        <w:t>Romam rediere. Iterum acriter pugnatum est, et multa milia hominum ex utraqu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arte cecide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0" w:firstLine="720"/>
        <w:rPr>
          <w:sz w:val="24"/>
          <w:lang w:val="fr-FR"/>
        </w:rPr>
      </w:pPr>
      <w:r>
        <w:rPr>
          <w:sz w:val="24"/>
          <w:lang w:val="fr-FR"/>
        </w:rPr>
        <w:t>INCIPIT LIBER VIIII.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 w:val="false"/>
        <w:ind w:left="720" w:firstLine="720"/>
        <w:rPr/>
      </w:pPr>
      <w:r>
        <w:rPr>
          <w:sz w:val="24"/>
        </w:rPr>
        <w:t>Interea rex Henricus deliberato consilio misit Romę legatos, Lemarum scilicet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Bremensem archiepiscopum, de quo supra retulimus, et Pabenbariensem episcopum et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15</w:t>
        <w:tab/>
        <w:t>alios quam plures, superbam et inauditam portantes legationem, ut, si vellet papa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R[udolfum] absque iudicio excommunicare, debitam ei preberet obedientiam; sin aliter,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acquireret sibi papam, qui faceret secundum eius voluntatem. </w:t>
      </w:r>
      <w:r>
        <w:rPr>
          <w:sz w:val="24"/>
        </w:rPr>
        <w:t>Venerabilis vero pontifex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qui pro veritate mori paratus erat, non solum racionem pretendentem non condemnavit,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sed etiam ipsum regem superbe loquentem excommunicavit. </w:t>
      </w:r>
      <w:r>
        <w:rPr>
          <w:sz w:val="24"/>
          <w:lang w:val="en-GB"/>
        </w:rPr>
        <w:t>Quod factum</w:t>
      </w:r>
    </w:p>
    <w:p>
      <w:pPr>
        <w:pStyle w:val="Normal"/>
        <w:widowControl w:val="false"/>
        <w:rPr/>
      </w:pPr>
      <w:r>
        <w:rPr>
          <w:sz w:val="24"/>
          <w:lang w:val="en-GB"/>
        </w:rPr>
        <w:t>20</w:t>
        <w:tab/>
        <w:t xml:space="preserve">populo Romano magnam dedit fluctuationem. </w:t>
      </w:r>
      <w:r>
        <w:rPr>
          <w:sz w:val="24"/>
        </w:rPr>
        <w:t>Interea prefati regis legati Tusciam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venientes a subiectione excellentissimę cometisse M[atildę] omnino temptabant avertere;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t quia plebs semper cupida novarum rerum, infida prioribus dominis, tum quia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adem plebs naturaliter infida est, quod voluere, facillime facere potuere; dehinc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venientes Longobardiam, relicto marchione Alberto et comite Bosone in partibus Tuscię,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25</w:t>
        <w:tab/>
        <w:t>omnes principes Longobardorum ad colloquium invitantes apud Brixianorium, diviso</w:t>
      </w:r>
    </w:p>
    <w:p>
      <w:pPr>
        <w:pStyle w:val="Normal"/>
        <w:widowControl w:val="false"/>
        <w:ind w:firstLine="720"/>
        <w:rPr/>
      </w:pPr>
      <w:r>
        <w:rPr>
          <w:sz w:val="24"/>
          <w:lang w:val="de-DE"/>
        </w:rPr>
        <w:t xml:space="preserve">regno et sacerdotio, ad regem remearunt. </w:t>
      </w:r>
      <w:r>
        <w:rPr>
          <w:sz w:val="24"/>
        </w:rPr>
        <w:t>Interea venerabilis pontifex post pentecosten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cum Ruberto Normannorum duce citra Aquinum colloquium habuit eumque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ab excommunicatione absolvit; qui eius proprius factus miles omnem Apulie e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alabrię  ab eo suscepit principatu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</w:t>
        <w:tab/>
        <w:tab/>
        <w:t>Cum hec gererentur, Longobardorum episcopi et principes apud Brixianorium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conveniunt; haut segnis ibi rex occurrit cum suis episcopis ac ultramontanis principibus;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ubi communicato pessimo consilio eligitur Guibertus in Romanum pontificem a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onsimilibus, nullo ibi Romano astante clerico vel laico, presidente Romanę cathedrę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venerabili papa Gregorio, qui iam per quinquennium in pace universalem rexer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. 61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cclesiam. Quod factum diabolicum non est auditum a die, qua gentes esse ceperunt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usque ad diem hanc. Et quia peccatum plerumque est pena peccati, ex radice superbię,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processit ad periurium, ex periurio pervenit ad inobedientiam, per inobedientia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Guibertus cecidit in excommunicationem, per excommunicationem pervenit ad idolatria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</w:t>
        <w:tab/>
        <w:t>Hunc talem, ut superius retulimus, nullo Romanorum clericorum vel laicor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bi presente vel consentiente, excepto Ugone Candido, qui peccatis suis exigentibu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b ecclesia iam diu fuerat sequestratus, elegit sibi rex in pontificem et huic, suadent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Dionisio Placentino episcopo, ore proprio iuravit ab eo coronam imperialem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suscepturum. Quid plura? </w:t>
      </w:r>
      <w:r>
        <w:rPr>
          <w:sz w:val="24"/>
        </w:rPr>
        <w:t>Ita omnes mente cecati sunt, ut non respicerent faciem</w:t>
      </w:r>
    </w:p>
    <w:p>
      <w:pPr>
        <w:pStyle w:val="Normal"/>
        <w:widowControl w:val="false"/>
        <w:rPr/>
      </w:pPr>
      <w:r>
        <w:rPr>
          <w:sz w:val="24"/>
        </w:rPr>
        <w:t>10</w:t>
        <w:tab/>
        <w:t xml:space="preserve">terrę, et quam procul a Romana urbe castra metati erant. </w:t>
      </w:r>
      <w:r>
        <w:rPr>
          <w:sz w:val="24"/>
          <w:lang w:val="fr-FR"/>
        </w:rPr>
        <w:t>Proh dolor! omnes, qu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bi aderant, pseudoprophetam adoravere proni. Sed quique adoravere, a matris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ecclesię sinu longe cecidere. Celebrata igitur taliter apostolorum principum festivitate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rex tanti pontificis auctus benedictione remeavit ad propria. Guibertus vero cum sui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omplicibus, papalia secum deferens indumenta, intravit Italia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</w:t>
        <w:tab/>
        <w:tab/>
        <w:t>Sed quia consilia Domini abyssus multa, ineffabili Dei providentia non flagella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Domini, secundum quod meritus erat, suscepit Heinricus, sed successum, qui mirabiliter</w:t>
      </w:r>
    </w:p>
    <w:p>
      <w:pPr>
        <w:pStyle w:val="Normal"/>
        <w:widowControl w:val="false"/>
        <w:ind w:firstLine="720"/>
        <w:rPr/>
      </w:pPr>
      <w:r>
        <w:rPr>
          <w:sz w:val="24"/>
          <w:lang w:val="en-GB"/>
        </w:rPr>
        <w:t xml:space="preserve">adderet nequicię suę superbiam. </w:t>
      </w:r>
      <w:r>
        <w:rPr>
          <w:sz w:val="24"/>
        </w:rPr>
        <w:t>Nam non longo post tempore intravit Saxoniam in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potentatu magno et manu robusta. Cui ex adverso occurrit R[udolfus], et acerrimo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bello commisso Henricus turpiter terga vertit; in quo prelio victor R[udolfus] occubuit.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20</w:t>
        <w:tab/>
        <w:t>Non sicut solent mori ignavi, mortuus est Rudolfus, non fugiens vel latibula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querens occisus, sed super strages inimicorum et super cadavera mortuorum plagatus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a suis inventus est. </w:t>
      </w:r>
      <w:r>
        <w:rPr>
          <w:sz w:val="24"/>
        </w:rPr>
        <w:t>Cuius mors Heinrico post VIII dies in quodam castro latitanti et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de fuga cogitanti nunciata est. </w:t>
      </w:r>
      <w:r>
        <w:rPr>
          <w:sz w:val="24"/>
          <w:lang w:val="fr-FR"/>
        </w:rPr>
        <w:t>Qui mox extollens in altum cornu suum et loquens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adversus Deum iniquitatem, non recognoscens sathanę calliditates, credidit Deo suum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25</w:t>
        <w:tab/>
        <w:t>placuisse peccatum. Post paucos vero dies, postquam hęc gesta sunt, eius filiu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cum exercitu excellentissimę M[atildę] pugnavit et victoriam obtinuit. His elatus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successibus derepente Italiam intravit et post pasca, ducens secum bestiam, Romam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tendit et in vigilia pentecostes in prato Neronis castra metatus est. </w:t>
      </w:r>
      <w:r>
        <w:rPr>
          <w:sz w:val="24"/>
        </w:rPr>
        <w:t>Sed o Deus! qui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non tantorum prudentum virorum potest mirari amentiam? Nam etsi mentis oculos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30</w:t>
        <w:tab/>
        <w:t xml:space="preserve">perdiderant, corporeos tamen non </w:t>
      </w:r>
      <w:r>
        <w:rPr>
          <w:sz w:val="24"/>
        </w:rPr>
        <w:t xml:space="preserve">amiserant. </w:t>
      </w:r>
      <w:r>
        <w:rPr>
          <w:sz w:val="24"/>
          <w:lang w:val="fr-FR"/>
        </w:rPr>
        <w:t>Annon videbant, qui ab eis ducebatur?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quam a Romanis honorifice suscipiebatur? </w:t>
      </w:r>
      <w:r>
        <w:rPr>
          <w:sz w:val="24"/>
        </w:rPr>
        <w:t>Nam cernere erat pro cereis lanceas et pro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clericorum choris armatos, pro laudibus convicia, pro plausibus ululatus. </w:t>
      </w:r>
      <w:r>
        <w:rPr>
          <w:sz w:val="24"/>
          <w:lang w:val="fr-FR"/>
        </w:rPr>
        <w:t>Sed quid plura?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Post agrorum vastationem et multa et varia homicidia, post varias clades et miserias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quas Romani nolentes pseudopapam suscipere perpessi sunt, cum eodem rex Longobardia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</w:t>
        <w:tab/>
        <w:t>infecto negocio rediit. Sequenti vero hieme, ducens secum pestiferum, iteru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Romaniam intravit, et depopulans urbes et castra evertens, ad ultimum per omne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quadragesimale tempus Romam obsedit. </w:t>
      </w:r>
      <w:r>
        <w:rPr>
          <w:sz w:val="24"/>
          <w:lang w:val="fr-FR"/>
        </w:rPr>
        <w:t>Et post pascha, exercitu per civitates et vicina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astra undique circumfuso, dimittens apud Tyburim Guibertum, ipse Longobardiam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remeavit. Guibertus vero ut Alcimus satis agebat pro sacerdotio suo. Nam per omne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40</w:t>
        <w:tab/>
        <w:t>festivum tempus magnas depredationes et varias Romanorum civium truncationes faciebat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p. 614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Dehinc segetes et agros flamma depopulans, de penuria vel fame filiorum male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cogitabat. Sequenti vero hieme iterum rex Romę reversus est; et postquam sacramenti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datis firmatum est omnes religiosos ex quocunque regno volentes Roma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visere venire securos, post captionem Hostiensis episcopi aliorumque religiosorum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5</w:t>
        <w:tab/>
        <w:t>monachorum et clericorum videns se a Cluniacensi abbatę et ab omnibus episcopis,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tam clericis quam monachis haberi excommunicatum, ad callida mox se contulit argumenta;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nam ut popularem captaret favorem, dixit se a venerabili Gregorio coronam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velle accipere imperialem. </w:t>
      </w:r>
      <w:r>
        <w:rPr>
          <w:sz w:val="24"/>
          <w:lang w:val="fr-FR"/>
        </w:rPr>
        <w:t>Quod ut populus audivit Romanus, non solum laici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ed etiam religiosi qui videbantur, tam episcopi quam clerici, abbates, monachi, ceperunt</w:t>
      </w:r>
    </w:p>
    <w:p>
      <w:pPr>
        <w:pStyle w:val="Normal"/>
        <w:widowControl w:val="false"/>
        <w:rPr/>
      </w:pPr>
      <w:r>
        <w:rPr>
          <w:sz w:val="24"/>
        </w:rPr>
        <w:t>10</w:t>
        <w:tab/>
        <w:t>supliciter lacrimis fusis orare, ut patrię  fere perditę misereretur. Venerabilis vero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ontifex, qui pro veritate mori paratus erat, negavit se omnino facturum, nisi prius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de excommunicatione publice satisfaceret. </w:t>
      </w:r>
      <w:r>
        <w:rPr>
          <w:sz w:val="24"/>
        </w:rPr>
        <w:t>Quod cum rex conscientia accusante facere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>renuisset, et per multos dies a Romanis venerabilis pontifex rogaretur, ut regem susciperet,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et ille ad omnes preces maneret immobilis, paulatim cepit prefatus rex vulg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</w:t>
        <w:tab/>
        <w:t>sibi favorem acquirere. Cunque pecunia et terrore et vi omnes fere sibi acquisisse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Romanos, de fortitudine venerabilis Gregorii desperans, ad dedecus et infamiam totiu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cclesię  Guibertum in sede sancti Petri ordinare constituit; et cum non haberet episcopo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cardinales, sacerdotes sanctę Romanę ecclesię nec levitas nec comprovinciale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piscopos, quibus mos est papam intronizare — nemo enim ex tanto numero, nisi qui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20</w:t>
        <w:tab/>
        <w:t>a fide exulaverat, cum eo fuerat; antea enim maluerant propriis sedibus carere et, s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oporteret, omnibus menbris debilitari quam participes fieri coinquinationis — a Mutinens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piscopo et a Bononiensi episcopo et a Cerviensi in sede beati Petri intronizatus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est. Quod fantasma a seculo non est auditum. </w:t>
      </w:r>
      <w:r>
        <w:rPr>
          <w:sz w:val="24"/>
        </w:rPr>
        <w:t>Dehinc in pascha a</w:t>
      </w:r>
    </w:p>
    <w:p>
      <w:pPr>
        <w:pStyle w:val="Normal"/>
        <w:widowControl w:val="false"/>
        <w:ind w:firstLine="720"/>
        <w:rPr>
          <w:sz w:val="24"/>
          <w:lang w:val="en-GB"/>
        </w:rPr>
      </w:pPr>
      <w:r>
        <w:rPr>
          <w:sz w:val="24"/>
          <w:lang w:val="en-GB"/>
        </w:rPr>
        <w:t>tali benedictionem accepit imperialem; sicque civitatem intravit, ducens secum triforme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</w:t>
        <w:tab/>
        <w:t>Chimeram, et ad Lateranense usque pervenit palacium. Venerabilis vero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Gregorius, ut cognovit populi trepidationem, iam dudum in arce Sancti Angeli s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locaverat; ad cuius obsidionem rex omnes Romanos armavit; ipse vero dissimulan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fortissimi ducis Roberti nescire adventum, Capitolina domo destructa, ad ecclesia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ancti Petri cum Guiberto veniens, civitatem Sancti Petri, quam Leo quartus pap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</w:t>
        <w:tab/>
        <w:t>edificaverat, funditus destruxit; sicque valefaciens Romanis, una cum Guiberto recess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. 61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ed antequam ad Senam venisset, fortissimus dux Rudbertus Romam aggressus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non per triennium ut Heinricus, sed sequenti die, qua venit, perfidam civitatem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armis cepit et papam ab obsidione liberavit et fere omnes Romane civitatis regiones</w:t>
      </w:r>
    </w:p>
    <w:p>
      <w:pPr>
        <w:pStyle w:val="Normal"/>
        <w:widowControl w:val="false"/>
        <w:ind w:firstLine="720"/>
        <w:rPr/>
      </w:pPr>
      <w:r>
        <w:rPr>
          <w:sz w:val="24"/>
          <w:lang w:val="en-GB"/>
        </w:rPr>
        <w:t xml:space="preserve">victor ferro flammaque possedit. </w:t>
      </w:r>
      <w:r>
        <w:rPr>
          <w:sz w:val="24"/>
        </w:rPr>
        <w:t>Dehinc apud Lateranense palacium per multo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</w:t>
        <w:tab/>
        <w:t>dies degens multa milia Romanorum vendidit ut Iudeos, quosdam vero captivos duxi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usque Calabriam; et tali pena digni erant multari, qui ad similitudinem Iudeorum</w:t>
      </w:r>
    </w:p>
    <w:p>
      <w:pPr>
        <w:pStyle w:val="Normal"/>
        <w:widowControl w:val="false"/>
        <w:ind w:firstLine="720"/>
        <w:rPr/>
      </w:pPr>
      <w:r>
        <w:rPr>
          <w:sz w:val="24"/>
          <w:lang w:val="de-DE"/>
        </w:rPr>
        <w:t xml:space="preserve">pastorem suum tradiderunt. </w:t>
      </w:r>
      <w:r>
        <w:rPr>
          <w:sz w:val="24"/>
        </w:rPr>
        <w:t>Quid plura? Venerabilis papa una cum Roberto Salernum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usque pervenit, ibique per aliquod dies degens saluberrima monita populis impendebat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ed non longo post tempore infirmitate corporis correptus spiritum cęlo reddidi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</w:t>
        <w:tab/>
        <w:t>Ad cuius sepulchrum Deus multa milia miracula usque hodie operatur. Vere terque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quaterque beatus, qui meruit pro nomine Iesu contumelias pati. Et ille quidem c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etro regnat in celestibus; hic vero omnibus odiosus a nemine viventium, quamvis a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quibusdam gratia regis dicatur, et apostolicus habetur. </w:t>
      </w:r>
      <w:r>
        <w:rPr>
          <w:sz w:val="24"/>
        </w:rPr>
        <w:t>Tamen sunt, qui gratia regis queda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onfingunt machinamenta, volentes domnum Gregorium infamare, sed non valent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</w:t>
        <w:tab/>
        <w:tab/>
        <w:t>Sunt enim, qui dicunt eum non iure fuisse apostolicum propter quedam decreta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Nicolai iunioris, quibus sub anathemate interdictum ferunt, ut nemo aspirare audea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d pontificatum Romanum nisi ex consensu regis eiusque filii. Quod falsissimum esse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omnibus modis declarabitur, quamvis, etsi verum esset, tamen nullius momenti esset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Nam, etsi licet Romanis pontificibus rigorem canonum temperare pro necessitate temporum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</w:t>
        <w:tab/>
        <w:t>tamen non licet omnino destruere. Quid enim aliud esset nisi omnino christiana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legem destruere, decreta sanctorum Romanorum pontificum, qui sanguine suo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cclesiam fundavere, infringere et sacrosancta IIII concilia, que ab hominibus velut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euangelia sunt veneranda, irrita facere? Sed bonę memorię domnum Nicolaum ab hac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liberemus infamia et testibus idoneis eum talia non dictasse demonstremus. Veniat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25</w:t>
        <w:tab/>
        <w:t>Guibertus testis idoneus, a quo cesar inperialem accepit coronam, et falsa locutos eos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convincat. Si enim verum est secundum decreta Nicolai, ut non apostolicus habeatur,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qui non ex consensu regis...Romanum electum esse pontificem, et Alexandrum 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bsque eius voluntate Romanę sedi intronizatum, restat eundem non apostolicum,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sed excommunicatum. Quodsi excommunicatus et ab ecclesia Dei sequestratu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</w:t>
        <w:tab/>
        <w:t xml:space="preserve">Guiberto quid contulit, dum eum sacraret episcopum? Benedictionem, quam non 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habuit, dare non potuit; ergo maledictionem, quam habebat, donavit. Igitur, si maledictus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quomodo papa? Sed hoc falsum est. Guibertus enim iure episcopalem accepit</w:t>
      </w:r>
    </w:p>
    <w:p>
      <w:pPr>
        <w:pStyle w:val="Normal"/>
        <w:widowControl w:val="false"/>
        <w:ind w:firstLine="720"/>
        <w:rPr>
          <w:sz w:val="24"/>
          <w:lang w:val="en-GB"/>
        </w:rPr>
      </w:pPr>
      <w:r>
        <w:rPr>
          <w:sz w:val="24"/>
          <w:lang w:val="en-GB"/>
        </w:rPr>
        <w:t>benedictionem, et Alexander papa, qui contra voluntatem regis Romanum adeptus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est pontificatum, teste Guiberto apostolicus legaliter ordinatus est. </w:t>
      </w:r>
      <w:r>
        <w:rPr>
          <w:sz w:val="24"/>
          <w:lang w:val="fr-FR"/>
        </w:rPr>
        <w:t>Quod itidem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35</w:t>
        <w:tab/>
        <w:t xml:space="preserve">de cesare sentiendum est. </w:t>
      </w:r>
      <w:r>
        <w:rPr>
          <w:sz w:val="24"/>
        </w:rPr>
        <w:t>Si enim hoc verum esset, quomodo homo magni consilii e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ollertis ingenii papę Alexandro per tot annos dedisset obedientiam? et quomodo a Guiberto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eius episcopo imperialem suscepisset coronam? </w:t>
      </w:r>
      <w:r>
        <w:rPr>
          <w:sz w:val="24"/>
          <w:lang w:val="fr-FR"/>
        </w:rPr>
        <w:t>Accedat et tercius testis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Ugo Candidus cardinalis Romanus et probet eos esse mentitos. </w:t>
      </w:r>
      <w:r>
        <w:rPr>
          <w:sz w:val="24"/>
        </w:rPr>
        <w:t>Quomodo enim in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pso die sepulture prefati papę Gregorium elegisset? Si enim decreta vera sunt, ergo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40</w:t>
        <w:tab/>
        <w:t xml:space="preserve">excommunicatus est. Quodsi excommunicatus, et infamis. </w:t>
      </w:r>
      <w:r>
        <w:rPr>
          <w:sz w:val="24"/>
        </w:rPr>
        <w:t>Si vero infamis, quomodo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pud Brixianorium, civibus Romanis nolentibus, solus Ugo Guibertum papam potuit eligere?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Falsa sunt autem hęc et puerorum ludo similia, quamvis venerabilem Gregori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n ordinatione sua consensum regis habuisse nulli dubium est; nam Vercellensis episcopu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. 61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Gregorius a rege missus eius interfuit consecrationi. Quodsi aliquid adversus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eum habuit, decuit in primordio dixisse, antequam legatos eius honorifice suscepisset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riusquam ab eis absolutionem excommunicationis publice suscepisset, antequam Herimann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abenbariensem episcopum ei deponendum Romę misisset, priusquam alterum</w:t>
      </w:r>
    </w:p>
    <w:p>
      <w:pPr>
        <w:pStyle w:val="Normal"/>
        <w:widowControl w:val="false"/>
        <w:rPr/>
      </w:pPr>
      <w:r>
        <w:rPr>
          <w:sz w:val="24"/>
        </w:rPr>
        <w:t>5</w:t>
        <w:tab/>
        <w:t>in eius sede ex precepto eius posuisset. Quodsi dixerit se iuvenem suorum decept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fuisse astucia consiliariorum, quid de Lemaro Bremensi archiepiscopo dicemus, viro</w:t>
      </w:r>
    </w:p>
    <w:p>
      <w:pPr>
        <w:pStyle w:val="Normal"/>
        <w:widowControl w:val="false"/>
        <w:ind w:left="720" w:hanging="0"/>
        <w:rPr/>
      </w:pPr>
      <w:r>
        <w:rPr>
          <w:sz w:val="24"/>
        </w:rPr>
        <w:t xml:space="preserve">sapientissimo et omnium artium peritissimo? </w:t>
      </w:r>
      <w:r>
        <w:rPr>
          <w:sz w:val="24"/>
          <w:lang w:val="de-DE"/>
        </w:rPr>
        <w:t xml:space="preserve">Nonne, postquam ab eiusdem papę legatis </w:t>
      </w:r>
    </w:p>
    <w:p>
      <w:pPr>
        <w:pStyle w:val="Normal"/>
        <w:widowControl w:val="false"/>
        <w:ind w:left="720" w:hanging="0"/>
        <w:rPr/>
      </w:pPr>
      <w:r>
        <w:rPr>
          <w:sz w:val="24"/>
          <w:lang w:val="fr-FR"/>
        </w:rPr>
        <w:t>officio suspensus est, tamdiu sacerdotio se abstinuit, quamdiu a Saxonia Roma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veniret, ducens secum illius regni philosophos Giticlinum Coloniensem et Guezolone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</w:t>
        <w:tab/>
        <w:t>prepositum, qui postea Maguntinam vastavit ecclesiam, et Mainardum Pabenbargensem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et cum his papę pedibus advolutus tam lacrimabiliter veniam peciit, donec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impetravit et officium sacerdotale recepit? Dicerem quidem: si papa non erat, cur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apud Canusium ab eo [rex] excommunicationis absolutionem suscepit, nisi essent, qu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dicerent extortam confessionem non esse confessionem? Quod qui dicunt, male decreta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15</w:t>
        <w:tab/>
        <w:t>beati Alexandri, quinti post beatum Petrum Romani pontificis, intelligunt. Non eni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liam dicunt esse extortam confessionem, nisi quando vel supliciis vel minis veritatem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cogitur negare vel in idolatriam peccare; veritatem profiteri vel invitum, hoc reor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st; et hęc non est extorta confessio, sed invita, quando quis cogitur hoc profiteri veritat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rodente, quod prava mente negare deliberaverat.</w:t>
      </w:r>
    </w:p>
    <w:p>
      <w:pPr>
        <w:pStyle w:val="Normal"/>
        <w:widowControl w:val="false"/>
        <w:rPr/>
      </w:pPr>
      <w:r>
        <w:rPr>
          <w:sz w:val="24"/>
        </w:rPr>
        <w:t>20</w:t>
        <w:tab/>
        <w:tab/>
        <w:t>Sunt et alii, qui dicunt venerabilem Gregorium legaliter papam fuisse, sed contra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se ipsum sententiam damnationis dictasse. </w:t>
      </w:r>
      <w:r>
        <w:rPr>
          <w:sz w:val="24"/>
        </w:rPr>
        <w:t>Nam in secunda feria post pasca apud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anctum Petrum, cum regem excommunicasset, adiecit: “Omnibus vobis notum sit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quod, si usque ad festivitatem sancti Petri non resipuerit, mortuus erit aut depositus.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Quodsi hoc non fuerit, mihi credi amplius non oportet”. </w:t>
      </w:r>
      <w:r>
        <w:rPr>
          <w:sz w:val="24"/>
          <w:lang w:val="de-DE"/>
        </w:rPr>
        <w:t>Quod verbum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  <w:t>p. 617</w:t>
      </w:r>
    </w:p>
    <w:p>
      <w:pPr>
        <w:pStyle w:val="Normal"/>
        <w:widowControl w:val="false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ind w:firstLine="720"/>
        <w:rPr>
          <w:sz w:val="24"/>
          <w:lang w:val="de-DE"/>
        </w:rPr>
      </w:pPr>
      <w:r>
        <w:rPr>
          <w:sz w:val="24"/>
          <w:lang w:val="de-DE"/>
        </w:rPr>
        <w:t>male intelligentes avide rapuere et quique secundum suam voluntatem ad malam partem</w:t>
      </w:r>
    </w:p>
    <w:p>
      <w:pPr>
        <w:pStyle w:val="Normal"/>
        <w:widowControl w:val="false"/>
        <w:ind w:firstLine="720"/>
        <w:rPr/>
      </w:pPr>
      <w:r>
        <w:rPr>
          <w:sz w:val="24"/>
          <w:lang w:val="de-DE"/>
        </w:rPr>
        <w:t xml:space="preserve">declinavere. Sed hoc non fuit in semetipsum dictasse sententiam. </w:t>
      </w:r>
      <w:r>
        <w:rPr>
          <w:sz w:val="24"/>
        </w:rPr>
        <w:t>Aliud enim est dicere: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Mihi credi non oportet”, et aliud: “Me iudico deponendum”. Nec enim sententia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dici potest, que ante ventilatam questionem profertur. </w:t>
      </w:r>
      <w:r>
        <w:rPr>
          <w:sz w:val="24"/>
          <w:lang w:val="en-GB"/>
        </w:rPr>
        <w:t>Sed nec ullam possidebit firmitatem</w:t>
      </w:r>
    </w:p>
    <w:p>
      <w:pPr>
        <w:pStyle w:val="Normal"/>
        <w:widowControl w:val="false"/>
        <w:rPr/>
      </w:pPr>
      <w:r>
        <w:rPr>
          <w:sz w:val="24"/>
        </w:rPr>
        <w:t>5</w:t>
        <w:tab/>
        <w:t xml:space="preserve">sententia, que sine consideratione pronunciatur. </w:t>
      </w:r>
      <w:r>
        <w:rPr>
          <w:sz w:val="24"/>
          <w:lang w:val="fr-FR"/>
        </w:rPr>
        <w:t>Et quamvis popularis rusticita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aliter intellexisset, quam debuit, tamen omnis qui sanum sapit eum vera dixisse non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dubitat. Nam cum in lege scriptum sit: “Si quis in nomine Domini prophetaverit, e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non evenerit, quod predixerit, lapidibus obruatur, quia nomen Domini irritum fecit”,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quid est, quod Ionas de subversione Ninive prophetans, cum Ninive non sit subversa,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10</w:t>
        <w:tab/>
        <w:t>nec mortuus legitur nec reprobatus, nisi quia spiritalis ibi est intellecta subversio? de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qua dictum est: </w:t>
      </w:r>
      <w:r>
        <w:rPr>
          <w:i/>
          <w:sz w:val="24"/>
          <w:lang w:val="fr-FR"/>
        </w:rPr>
        <w:t>Verte impios, et non erunt</w:t>
      </w:r>
      <w:r>
        <w:rPr>
          <w:sz w:val="24"/>
          <w:lang w:val="fr-FR"/>
        </w:rPr>
        <w:t xml:space="preserve">. </w:t>
      </w:r>
      <w:r>
        <w:rPr>
          <w:sz w:val="24"/>
        </w:rPr>
        <w:t>Sic protoplasto dominica voce dictum est:</w:t>
      </w:r>
    </w:p>
    <w:p>
      <w:pPr>
        <w:pStyle w:val="Normal"/>
        <w:widowControl w:val="false"/>
        <w:ind w:firstLine="720"/>
        <w:rPr/>
      </w:pPr>
      <w:r>
        <w:rPr>
          <w:i/>
          <w:sz w:val="24"/>
          <w:lang w:val="fr-FR"/>
        </w:rPr>
        <w:t>In quacunque die manducaveris, morte morieris</w:t>
      </w:r>
      <w:r>
        <w:rPr>
          <w:sz w:val="24"/>
          <w:lang w:val="fr-FR"/>
        </w:rPr>
        <w:t>, cum post vetitum gustum nongento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et eo amplius annos vixisse comprobatur, nisi quod ei mortem interminatus est penalem,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non naturalem, qua anima nexu corporis liberatur. </w:t>
      </w:r>
      <w:r>
        <w:rPr>
          <w:sz w:val="24"/>
          <w:lang w:val="fr-FR"/>
        </w:rPr>
        <w:t>Tres enim mortes scriptura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15</w:t>
        <w:tab/>
        <w:t>referente didicimus: unam spiritalem, qua anima viciis moritur et Deo vivit, de qua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scriptum est: </w:t>
      </w:r>
      <w:r>
        <w:rPr>
          <w:i/>
          <w:sz w:val="24"/>
          <w:lang w:val="fr-FR"/>
        </w:rPr>
        <w:t>Beati mortui, qui in Domino moriuntur</w:t>
      </w:r>
      <w:r>
        <w:rPr>
          <w:sz w:val="24"/>
          <w:lang w:val="fr-FR"/>
        </w:rPr>
        <w:t>; alteram naturalem, qua anima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nexu corporis liberatur; terciam vero penalem, de qua scriptum est: </w:t>
      </w:r>
      <w:r>
        <w:rPr>
          <w:i/>
          <w:sz w:val="24"/>
          <w:lang w:val="fr-FR"/>
        </w:rPr>
        <w:t>Anima, que peccaverit,</w:t>
      </w:r>
    </w:p>
    <w:p>
      <w:pPr>
        <w:pStyle w:val="Normal"/>
        <w:widowControl w:val="false"/>
        <w:ind w:firstLine="720"/>
        <w:rPr/>
      </w:pPr>
      <w:r>
        <w:rPr>
          <w:i/>
          <w:sz w:val="24"/>
          <w:lang w:val="fr-FR"/>
        </w:rPr>
        <w:t>ipsa morietur</w:t>
      </w:r>
      <w:r>
        <w:rPr>
          <w:sz w:val="24"/>
          <w:lang w:val="fr-FR"/>
        </w:rPr>
        <w:t>. Qua morte mortuum eum, qui apud Brixianorium pronus adoravi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bestiam, nulli dubium est. Sed dicunt eo die eum a regno depositum non fuisse,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20</w:t>
        <w:tab/>
        <w:t>non intelligentes “aut” disiunctivam esse coniunctionem, non affirmativam; quamvis, etsi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non ante humanos oculos, tamen forsan ante divinos oculos depositus est. Quis enim</w:t>
      </w:r>
    </w:p>
    <w:p>
      <w:pPr>
        <w:pStyle w:val="Normal"/>
        <w:widowControl w:val="false"/>
        <w:ind w:firstLine="720"/>
        <w:rPr/>
      </w:pPr>
      <w:r>
        <w:rPr>
          <w:sz w:val="24"/>
          <w:lang w:val="de-DE"/>
        </w:rPr>
        <w:t xml:space="preserve">Saulem neget post Samuelis verba dicentis ad eum: </w:t>
      </w:r>
      <w:r>
        <w:rPr>
          <w:i/>
          <w:sz w:val="24"/>
          <w:lang w:val="de-DE"/>
        </w:rPr>
        <w:t>Scindet Deus regnum tuum hodie</w:t>
      </w:r>
    </w:p>
    <w:p>
      <w:pPr>
        <w:pStyle w:val="Normal"/>
        <w:widowControl w:val="false"/>
        <w:ind w:firstLine="720"/>
        <w:rPr/>
      </w:pPr>
      <w:r>
        <w:rPr>
          <w:i/>
          <w:sz w:val="24"/>
          <w:lang w:val="fr-FR"/>
        </w:rPr>
        <w:t>a te et dabit meliori te</w:t>
      </w:r>
      <w:r>
        <w:rPr>
          <w:sz w:val="24"/>
          <w:lang w:val="fr-FR"/>
        </w:rPr>
        <w:t>, et post David unctionem, diabolico spiritu plenum, usque ad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durissimum Gelboe prelium ad perniciem suam ante humanos oculos regnasse? </w:t>
      </w:r>
      <w:r>
        <w:rPr>
          <w:sz w:val="24"/>
        </w:rPr>
        <w:t>O quan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</w:t>
        <w:tab/>
        <w:t>melius sibi esset, si eo die, quo a Domino reprobatus, regia esset potestate privatus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quam post cupidine regni inflatus per Doech Idumeum sacerdotes Domini interficere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et octoginta viros ephot accinctos lineo iussisset necare; et si eodem die, ut superiu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dixi, esset repudiatus, non diabolum in Samuele adorasset nec eius verba audisset dicentis:</w:t>
      </w:r>
    </w:p>
    <w:p>
      <w:pPr>
        <w:pStyle w:val="Normal"/>
        <w:widowControl w:val="false"/>
        <w:ind w:firstLine="720"/>
        <w:rPr/>
      </w:pPr>
      <w:r>
        <w:rPr>
          <w:i/>
          <w:sz w:val="24"/>
          <w:lang w:val="fr-FR"/>
        </w:rPr>
        <w:t>Tu et filii tui cras mecum eritis</w:t>
      </w:r>
      <w:r>
        <w:rPr>
          <w:sz w:val="24"/>
          <w:lang w:val="fr-FR"/>
        </w:rPr>
        <w:t>. Quid plura? Satis liquido patet eum mortuum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30</w:t>
        <w:tab/>
        <w:t>fuisse et depositum eo die, quo Guibertum pronus adoravit.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Item sunt quidam, qui dicunt venerabilem Gregorium vere Romanum fuisse pontificem,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sed regem absque racione excommunicasse secundum decreta Felicis papę et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martiris, in quibus sic legitur: </w:t>
      </w:r>
      <w:r>
        <w:rPr>
          <w:i/>
          <w:sz w:val="24"/>
          <w:lang w:val="fr-FR"/>
        </w:rPr>
        <w:t>Nemo suis rebus exspoliatus aut a sede pulsus potest</w:t>
      </w:r>
    </w:p>
    <w:p>
      <w:pPr>
        <w:pStyle w:val="Normal"/>
        <w:widowControl w:val="false"/>
        <w:ind w:firstLine="720"/>
        <w:rPr/>
      </w:pPr>
      <w:r>
        <w:rPr>
          <w:i/>
          <w:sz w:val="24"/>
        </w:rPr>
        <w:t xml:space="preserve">excommunicari vel iudicari, priusquam omnia ei redintegrentur </w:t>
      </w:r>
      <w:r>
        <w:rPr>
          <w:sz w:val="24"/>
        </w:rPr>
        <w:t>et cetera. Sed quamvis</w:t>
      </w:r>
    </w:p>
    <w:p>
      <w:pPr>
        <w:pStyle w:val="Normal"/>
        <w:widowControl w:val="false"/>
        <w:rPr/>
      </w:pPr>
      <w:r>
        <w:rPr>
          <w:sz w:val="24"/>
        </w:rPr>
        <w:t>35</w:t>
        <w:tab/>
        <w:t>hoc capitulum specialiter ad episcopos pertinere videatur, tamen evidentissime demonstrabitur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nihil eis prodesse, quominus ostendatur regem iuste fuisse excommunicatum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i enim de regno aliqua fuisset controversia, utrumnam iustę vel iniuste regni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teneret gubernacula, cedo: deberet prius suo restitui loco quam excommunicari vel iudicari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ed inter papam et regem non aliunde orta est controversia, nisi quia, secundu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. 618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>
          <w:lang w:val="it-IT"/>
        </w:rPr>
      </w:pPr>
      <w:r>
        <w:rPr>
          <w:lang w:val="it-IT"/>
        </w:rPr>
        <w:t>Phocium et Dioscorum ponens in celum os suum, sine iudicio temptavit pellere a sede</w:t>
      </w:r>
    </w:p>
    <w:p>
      <w:pPr>
        <w:pStyle w:val="Normal"/>
        <w:widowControl w:val="false"/>
        <w:ind w:firstLine="720"/>
        <w:rPr/>
      </w:pPr>
      <w:r>
        <w:rPr>
          <w:sz w:val="24"/>
          <w:lang w:val="en-GB"/>
        </w:rPr>
        <w:t xml:space="preserve">domnum papam senioris Romę. </w:t>
      </w:r>
      <w:r>
        <w:rPr>
          <w:sz w:val="24"/>
        </w:rPr>
        <w:t>Secunda vero excommunicatio propterea facta est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ut, cum semel et bis et ter ammonitus fuisset a domno papa, ut non pugnaret e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locum daret in suo regno celebrandi concilii, et renuisset imitatus magistrum gentiu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</w:t>
        <w:tab/>
        <w:t>promptum se dicentem ad omnem ulciscendam inobedientiam, rebellionem superbi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filii excommunicando compescere curavit, non volens eum mortificare, sed ad penitentiam vocare.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Sed cum superius a me quesisses, amice dulcissime, si licet christiano armis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pro veritate certare, hystoriam petebas. </w:t>
      </w:r>
      <w:r>
        <w:rPr>
          <w:sz w:val="24"/>
          <w:lang w:val="fr-FR"/>
        </w:rPr>
        <w:t>Quam nunc contexui, licet multis notissimam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</w:t>
        <w:tab/>
        <w:t>tamen posteris profuturam, ut cognoscas, quia, si licuit unquam christiano pro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liqua re militare, licet contra Guibertistas omnibus modis bellare. Si enim beatu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Gregorius pugnandum contra symoniacam et neophitorum heresim pro officii sui consideration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omnibus precepit, quanto magis contra hanc, que mater est omnium heresium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ugnandum esse nulli dubium est? Nec milites a regno Dei alienos esse iudicabimus,</w:t>
      </w:r>
    </w:p>
    <w:p>
      <w:pPr>
        <w:pStyle w:val="Normal"/>
        <w:widowControl w:val="false"/>
        <w:rPr/>
      </w:pPr>
      <w:r>
        <w:rPr>
          <w:sz w:val="24"/>
        </w:rPr>
        <w:t>15</w:t>
        <w:tab/>
        <w:t>quos baptista Domini non solum non abhorruit, sed pocius, ut militaren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ontenti suis stipendiis, precepit. Dominus vero noster Iesus Christus nonne centurionis</w:t>
      </w:r>
    </w:p>
    <w:p>
      <w:pPr>
        <w:pStyle w:val="Normal"/>
        <w:widowControl w:val="false"/>
        <w:ind w:firstLine="720"/>
        <w:rPr/>
      </w:pPr>
      <w:r>
        <w:rPr>
          <w:sz w:val="24"/>
          <w:lang w:val="de-DE"/>
        </w:rPr>
        <w:t xml:space="preserve">fidem anteposuit filiis Israel? </w:t>
      </w:r>
      <w:r>
        <w:rPr>
          <w:sz w:val="24"/>
        </w:rPr>
        <w:t>Sed et eius servulum curare non dedignatu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st. Post gloriosam vero eius ad celos ascensionem primicię gentium, que credidere,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x militibus fuere; et in tantum eorum elemosinę et orationes acceptę fuer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</w:t>
        <w:tab/>
        <w:t>ut Symone Petro in domum Cornelii intrante, antequam ei vel [eis], qui cum eo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erant, manus imponeret vel baptismi aqua mundaret, sancti Spiritus susceperint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carismata. Et cum sint quedam officia, ad que redire post baptisma... sub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gentilibus ducibus militasse; que si licuit pro terreno rege, non licebit pro celesti?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i licuit pro re publica, non licebit pro iusticia? si licuit contra barbaros, non liceb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</w:t>
        <w:tab/>
        <w:t>contra hereticos? Nonne sanctus Hylarius, ut in hystoria legitur Francorum Clodove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regem contra hereticos Arrianos armavit? Sed et beatus Augustinus, insigni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doctor, Bonifacium hortatur, ut Circumcelliones et Donatistas depredetur atque persequatur,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eique sic scribit inter cetera: </w:t>
      </w:r>
      <w:r>
        <w:rPr>
          <w:i/>
          <w:sz w:val="24"/>
        </w:rPr>
        <w:t>Bonefacio spectabili viro A. salutem. Gravi d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i/>
          <w:sz w:val="24"/>
        </w:rPr>
        <w:t>pugna conquereris: dubites nolo, utile tibi tuisque daboque consilium. Arripe manibus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30</w:t>
        <w:tab/>
      </w:r>
      <w:r>
        <w:rPr>
          <w:i/>
          <w:sz w:val="24"/>
          <w:lang w:val="fr-FR"/>
        </w:rPr>
        <w:t>arma, oratio aures pulset auctoris, quia, quando pugnatur, Deus apertis oculis</w:t>
      </w:r>
    </w:p>
    <w:p>
      <w:pPr>
        <w:pStyle w:val="Normal"/>
        <w:widowControl w:val="false"/>
        <w:ind w:firstLine="720"/>
        <w:rPr/>
      </w:pPr>
      <w:r>
        <w:rPr>
          <w:i/>
          <w:sz w:val="24"/>
          <w:lang w:val="fr-FR"/>
        </w:rPr>
        <w:t xml:space="preserve">prospicit, et partem quam aspicit iustam, illi donat palmam et victoriam. </w:t>
      </w:r>
      <w:r>
        <w:rPr>
          <w:i/>
          <w:sz w:val="24"/>
        </w:rPr>
        <w:t>Noli existimare</w:t>
      </w:r>
    </w:p>
    <w:p>
      <w:pPr>
        <w:pStyle w:val="Normal"/>
        <w:widowControl w:val="false"/>
        <w:ind w:firstLine="720"/>
        <w:rPr/>
      </w:pPr>
      <w:r>
        <w:rPr>
          <w:i/>
          <w:sz w:val="24"/>
        </w:rPr>
        <w:t xml:space="preserve">in armis bellicis non posse Deo placere. </w:t>
      </w:r>
      <w:r>
        <w:rPr>
          <w:i/>
          <w:sz w:val="24"/>
          <w:lang w:val="en-GB"/>
        </w:rPr>
        <w:t>In his fuit sanctus David, cui</w:t>
      </w:r>
    </w:p>
    <w:p>
      <w:pPr>
        <w:pStyle w:val="Normal"/>
        <w:widowControl w:val="false"/>
        <w:ind w:firstLine="72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Dominus tantum perhibuit testimonium: “De fructu ventris tui ponam super sede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i/>
          <w:sz w:val="24"/>
        </w:rPr>
        <w:t>tuam”. In his fuit et centurio, de quo dicit Dominus: “Amen dico vobis, non inveni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</w:rPr>
        <w:t>35</w:t>
        <w:tab/>
      </w:r>
      <w:r>
        <w:rPr>
          <w:i/>
          <w:sz w:val="24"/>
        </w:rPr>
        <w:t xml:space="preserve">tantam fidem in Israel”. </w:t>
      </w:r>
      <w:r>
        <w:rPr>
          <w:i/>
          <w:sz w:val="24"/>
          <w:lang w:val="en-GB"/>
        </w:rPr>
        <w:t>In his fuit et Cornelius, cuius elemosinę fuere acceptę apud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. 61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/>
      </w:pPr>
      <w:r>
        <w:rPr>
          <w:i/>
          <w:sz w:val="24"/>
        </w:rPr>
        <w:t>Deum. Quid dicam? Hostem pugnantem necessitas perimat, non voluntas</w:t>
      </w:r>
      <w:r>
        <w:rPr>
          <w:sz w:val="24"/>
        </w:rPr>
        <w:t>. Idem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de sermone Dei habito in monte, cum de beatitudinibus loqueretur et venisset ad</w:t>
      </w:r>
    </w:p>
    <w:p>
      <w:pPr>
        <w:pStyle w:val="Normal"/>
        <w:widowControl w:val="false"/>
        <w:ind w:firstLine="720"/>
        <w:rPr/>
      </w:pPr>
      <w:r>
        <w:rPr>
          <w:i/>
          <w:sz w:val="24"/>
        </w:rPr>
        <w:t>Beati qui persecutionem paciuntur propter iustitiam</w:t>
      </w:r>
      <w:r>
        <w:rPr>
          <w:sz w:val="24"/>
        </w:rPr>
        <w:t>, equaliter dixit beatos eos, qu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persecutionem inferunt propter iusticiam, acsi qui persecutionem paciuntur propter</w:t>
      </w:r>
    </w:p>
    <w:p>
      <w:pPr>
        <w:pStyle w:val="Normal"/>
        <w:widowControl w:val="false"/>
        <w:rPr/>
      </w:pPr>
      <w:r>
        <w:rPr>
          <w:sz w:val="24"/>
        </w:rPr>
        <w:t>5</w:t>
        <w:tab/>
        <w:t xml:space="preserve">iusticiam. Ieronimus vero in tractatu Pentateuci sic meminit dicens: </w:t>
      </w:r>
      <w:r>
        <w:rPr>
          <w:i/>
          <w:sz w:val="24"/>
        </w:rPr>
        <w:t>Si Hebreo preceptum</w:t>
      </w:r>
    </w:p>
    <w:p>
      <w:pPr>
        <w:pStyle w:val="Normal"/>
        <w:widowControl w:val="false"/>
        <w:ind w:firstLine="720"/>
        <w:rPr>
          <w:i/>
          <w:i/>
          <w:sz w:val="24"/>
        </w:rPr>
      </w:pPr>
      <w:r>
        <w:rPr>
          <w:i/>
          <w:sz w:val="24"/>
        </w:rPr>
        <w:t>est patri vel matri vel uxori, que dormit in sino suo, non parcere, si se</w:t>
      </w:r>
    </w:p>
    <w:p>
      <w:pPr>
        <w:pStyle w:val="Normal"/>
        <w:widowControl w:val="false"/>
        <w:ind w:firstLine="720"/>
        <w:rPr>
          <w:i/>
          <w:i/>
          <w:sz w:val="24"/>
        </w:rPr>
      </w:pPr>
      <w:r>
        <w:rPr>
          <w:i/>
          <w:sz w:val="24"/>
        </w:rPr>
        <w:t>voluerit a veritate avertere, quanto magis tibi, ó christiane, heretico scindenti domini</w:t>
      </w:r>
    </w:p>
    <w:p>
      <w:pPr>
        <w:pStyle w:val="Normal"/>
        <w:widowControl w:val="false"/>
        <w:ind w:firstLine="720"/>
        <w:rPr/>
      </w:pPr>
      <w:r>
        <w:rPr>
          <w:i/>
          <w:sz w:val="24"/>
        </w:rPr>
        <w:t>Iesu vestem non esse parcendum tibi cognoscas</w:t>
      </w:r>
      <w:r>
        <w:rPr>
          <w:sz w:val="24"/>
        </w:rPr>
        <w:t xml:space="preserve">? </w:t>
      </w:r>
      <w:r>
        <w:rPr>
          <w:sz w:val="24"/>
          <w:lang w:val="en-GB"/>
        </w:rPr>
        <w:t>Idem ad Rusticum Nerbonensem:</w:t>
      </w:r>
    </w:p>
    <w:p>
      <w:pPr>
        <w:pStyle w:val="Normal"/>
        <w:widowControl w:val="false"/>
        <w:ind w:firstLine="720"/>
        <w:rPr/>
      </w:pPr>
      <w:r>
        <w:rPr>
          <w:i/>
          <w:sz w:val="24"/>
        </w:rPr>
        <w:t>Non est impietas pro Deo crudelitas</w:t>
      </w:r>
      <w:r>
        <w:rPr>
          <w:sz w:val="24"/>
        </w:rPr>
        <w:t xml:space="preserve">. </w:t>
      </w:r>
      <w:r>
        <w:rPr>
          <w:sz w:val="24"/>
          <w:lang w:val="fr-FR"/>
        </w:rPr>
        <w:t>Prefatus sanctus Ieronimus in tractatu Ieremię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10</w:t>
        <w:tab/>
        <w:t xml:space="preserve">ad Eusebium Cremonensem sic scribit inter cetera: </w:t>
      </w:r>
      <w:r>
        <w:rPr>
          <w:i/>
          <w:sz w:val="24"/>
          <w:lang w:val="fr-FR"/>
        </w:rPr>
        <w:t>Homicidas et adulteros et reos</w:t>
      </w:r>
    </w:p>
    <w:p>
      <w:pPr>
        <w:pStyle w:val="Normal"/>
        <w:widowControl w:val="false"/>
        <w:ind w:firstLine="720"/>
        <w:rPr/>
      </w:pPr>
      <w:r>
        <w:rPr>
          <w:i/>
          <w:sz w:val="24"/>
        </w:rPr>
        <w:t>mortis scelestos perdere, non est homicidium, sed legum observatio</w:t>
      </w:r>
      <w:r>
        <w:rPr>
          <w:sz w:val="24"/>
        </w:rPr>
        <w:t>. Venerabilis vero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mbrosius, gemma sacerdotum, in quadam sua epistola se armis populorum defensatum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a Iustinę imperatricis rabie gloriatur. </w:t>
      </w:r>
      <w:r>
        <w:rPr>
          <w:sz w:val="24"/>
          <w:lang w:val="fr-FR"/>
        </w:rPr>
        <w:t>Sanctissimus vero Gregorius, sydus aureum,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a Mauricio imperatore arguitur, eo quod in milites Romanę urbis muros tuentes larg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</w:t>
        <w:tab/>
        <w:t>ciborum et armorum honorificentia plus, quam ab imperatore soliti erant accipere, inpendebat.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Quid vero Veloci magistro militum scribat, audiamus: </w:t>
      </w:r>
      <w:r>
        <w:rPr>
          <w:i/>
          <w:sz w:val="24"/>
        </w:rPr>
        <w:t>Nunc utile visum</w:t>
      </w:r>
    </w:p>
    <w:p>
      <w:pPr>
        <w:pStyle w:val="Normal"/>
        <w:widowControl w:val="false"/>
        <w:ind w:firstLine="720"/>
        <w:rPr>
          <w:i/>
          <w:i/>
          <w:sz w:val="24"/>
        </w:rPr>
      </w:pPr>
      <w:r>
        <w:rPr>
          <w:i/>
          <w:sz w:val="24"/>
        </w:rPr>
        <w:t>est, ut aliquanti illuc milites transmittantur, quos gloria tua ammonere et hortari, ut</w:t>
      </w:r>
    </w:p>
    <w:p>
      <w:pPr>
        <w:pStyle w:val="Normal"/>
        <w:widowControl w:val="false"/>
        <w:ind w:firstLine="720"/>
        <w:rPr>
          <w:i/>
          <w:i/>
          <w:sz w:val="24"/>
        </w:rPr>
      </w:pPr>
      <w:r>
        <w:rPr>
          <w:i/>
          <w:sz w:val="24"/>
        </w:rPr>
        <w:t>parati sint ad laborem, studeat; et occasione inventa cum gloriosissimis filiis nostris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i/>
          <w:sz w:val="24"/>
        </w:rPr>
        <w:t>Marcio et Vitalio loquere, et quecunque vobis adiutore Deo pro utilitate rei publicę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20</w:t>
        <w:tab/>
      </w:r>
      <w:r>
        <w:rPr>
          <w:i/>
          <w:sz w:val="24"/>
          <w:lang w:val="fr-FR"/>
        </w:rPr>
        <w:t>statuerint [facite]; et si adhuc ad Ravennates partes Aiulfum cognoveritis excurrere,</w:t>
      </w:r>
    </w:p>
    <w:p>
      <w:pPr>
        <w:pStyle w:val="Normal"/>
        <w:widowControl w:val="false"/>
        <w:ind w:firstLine="720"/>
        <w:rPr/>
      </w:pPr>
      <w:r>
        <w:rPr>
          <w:i/>
          <w:sz w:val="24"/>
          <w:lang w:val="fr-FR"/>
        </w:rPr>
        <w:t>vos a dorso eius, sicut fortes viros condecet, laborate</w:t>
      </w:r>
      <w:r>
        <w:rPr>
          <w:sz w:val="24"/>
          <w:lang w:val="fr-FR"/>
        </w:rPr>
        <w:t xml:space="preserve">. </w:t>
      </w:r>
      <w:r>
        <w:rPr>
          <w:sz w:val="24"/>
        </w:rPr>
        <w:t>Item Marcio et Vitalio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inter cetera: </w:t>
      </w:r>
      <w:r>
        <w:rPr>
          <w:i/>
          <w:sz w:val="24"/>
        </w:rPr>
        <w:t>Gloriosi filii, estote solliciti, quia, quantum comperi, hostis collectam habet</w:t>
      </w:r>
    </w:p>
    <w:p>
      <w:pPr>
        <w:pStyle w:val="Normal"/>
        <w:widowControl w:val="false"/>
        <w:ind w:firstLine="720"/>
        <w:rPr>
          <w:i/>
          <w:i/>
          <w:sz w:val="24"/>
        </w:rPr>
      </w:pPr>
      <w:r>
        <w:rPr>
          <w:i/>
          <w:sz w:val="24"/>
        </w:rPr>
        <w:t>multitudinem et in armis dicitur residere; si hic cursum Deo sibi irato mittere</w:t>
      </w:r>
    </w:p>
    <w:p>
      <w:pPr>
        <w:pStyle w:val="Normal"/>
        <w:widowControl w:val="false"/>
        <w:ind w:firstLine="720"/>
        <w:rPr/>
      </w:pPr>
      <w:r>
        <w:rPr>
          <w:i/>
          <w:sz w:val="24"/>
          <w:lang w:val="fr-FR"/>
        </w:rPr>
        <w:t>voluerit, vos loca illius quantum Dominus adiuverit, depredate</w:t>
      </w:r>
      <w:r>
        <w:rPr>
          <w:sz w:val="24"/>
          <w:lang w:val="fr-FR"/>
        </w:rPr>
        <w:t xml:space="preserve">. </w:t>
      </w:r>
      <w:r>
        <w:rPr>
          <w:sz w:val="24"/>
          <w:lang w:val="de-DE"/>
        </w:rPr>
        <w:t>Idem in Moralibus:</w:t>
      </w:r>
    </w:p>
    <w:p>
      <w:pPr>
        <w:pStyle w:val="Normal"/>
        <w:widowControl w:val="false"/>
        <w:rPr/>
      </w:pPr>
      <w:r>
        <w:rPr>
          <w:sz w:val="24"/>
        </w:rPr>
        <w:t>25</w:t>
        <w:tab/>
      </w:r>
      <w:r>
        <w:rPr>
          <w:i/>
          <w:sz w:val="24"/>
        </w:rPr>
        <w:t>Crudelem interficere non est crudelitas</w:t>
      </w:r>
      <w:r>
        <w:rPr>
          <w:sz w:val="24"/>
        </w:rPr>
        <w:t>.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Audistis sanctorum patrum documenta, advertite et pro veritate pugnantium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exempla. Hermogenem prefectum Paulo Constantinopolitano episcopo zelo Arrianę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hereseos persecutionem inferentem legimus cum omni domo sua ab orthodoxis ign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rematum; nec hoc vituperatum, sed ab omnibus scimus esse laudatum. Quid vero</w:t>
      </w:r>
    </w:p>
    <w:p>
      <w:pPr>
        <w:pStyle w:val="Normal"/>
        <w:widowControl w:val="false"/>
        <w:rPr/>
      </w:pPr>
      <w:r>
        <w:rPr>
          <w:sz w:val="24"/>
          <w:lang w:val="fr-FR"/>
        </w:rPr>
        <w:t>30</w:t>
        <w:tab/>
        <w:t xml:space="preserve">de Alexandrinis dicam? </w:t>
      </w:r>
      <w:r>
        <w:rPr>
          <w:sz w:val="24"/>
        </w:rPr>
        <w:t>Nonne propter varias pugnas et diversa certamina, que contra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Arrianos exercuere, in toto mundo laudantur? Annon Mediolanenses a catholicis condigna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gloria e</w:t>
      </w:r>
      <w:r>
        <w:rPr>
          <w:sz w:val="24"/>
          <w:lang w:val="fr-FR"/>
        </w:rPr>
        <w:t>xtolluntur, qui orthodoxos episcopos in ecclesiam fugientes de manu Con</w:t>
      </w:r>
      <w:r>
        <w:rPr>
          <w:sz w:val="24"/>
        </w:rPr>
        <w:t>stantii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liberavere? Nonne Cirillus episcopus Alexandrinus, cuius laus in Ephesino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oncilio est, Amonium monachum, qui Orestem prefectum saxo percussit, zelo Dei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35</w:t>
        <w:tab/>
        <w:t>ductus, quamvis non secundum perfectam scientiam, qui ab officio eiusdem Orestis ob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hoc fuerat lapidatus, inter martires collocavit?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p. 620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Normal"/>
        <w:widowControl w:val="false"/>
        <w:ind w:left="720" w:firstLine="720"/>
        <w:rPr>
          <w:sz w:val="24"/>
          <w:lang w:val="fr-FR"/>
        </w:rPr>
      </w:pPr>
      <w:r>
        <w:rPr>
          <w:sz w:val="24"/>
          <w:lang w:val="fr-FR"/>
        </w:rPr>
        <w:t>Veniamus nunc ad nostra tempora et videamus, quid pugnantibus contra Normannos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sub papa Leone omnipotens contulit. Gloria enim et honore coronavit eos et</w:t>
      </w:r>
    </w:p>
    <w:p>
      <w:pPr>
        <w:pStyle w:val="Normal"/>
        <w:widowControl w:val="false"/>
        <w:ind w:firstLine="720"/>
        <w:rPr/>
      </w:pPr>
      <w:r>
        <w:rPr>
          <w:sz w:val="24"/>
          <w:lang w:val="fr-FR"/>
        </w:rPr>
        <w:t xml:space="preserve">signis et prodigiis sibi complacuisse comprobavit. </w:t>
      </w:r>
      <w:r>
        <w:rPr>
          <w:sz w:val="24"/>
        </w:rPr>
        <w:t>Quid vero de Herlimbaldo, viro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religioso, et de Centio Romano prefecto viro christianissimo dixerim, ad quoru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</w:t>
        <w:tab/>
        <w:t>sepulchra multa mirabilia Deus operatur?</w:t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>Igitur pugnent gloriosissimi Dei milites pro veritate, certent pro iusticia, pugnen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vero animo adversus heresim, extollentem se adversus omne, quod dicitur vel quod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colitur deus. Emulentur in bonum excellentissimam comitissam Matildam, filia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beati Petri, que virili animo, omnibus mundanis rebus posthabitis, mori parata es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</w:t>
        <w:tab/>
        <w:t>potius quam legem Dei infringere et contra heresim, que nunc sevit in ecclesia, prou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vires suppetunt, omnibus modis impugnare; in manu cuius credimus quia tradetur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Sisara, et sicut Iabin in torrente Cison disperiet; quia exterminavit vineam Dei</w:t>
      </w:r>
    </w:p>
    <w:p>
      <w:pPr>
        <w:pStyle w:val="Normal"/>
        <w:widowControl w:val="false"/>
        <w:ind w:firstLine="720"/>
        <w:rPr>
          <w:sz w:val="24"/>
          <w:lang w:val="fr-FR"/>
        </w:rPr>
      </w:pPr>
      <w:r>
        <w:rPr>
          <w:sz w:val="24"/>
          <w:lang w:val="fr-FR"/>
        </w:rPr>
        <w:t>et depascitur eam ut singularis ferus, factus ut stercus terrę. Nos autem secundum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officii nostri tenorem oremus, ut, incensa igni et suffossa ab increpatione vultus tui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</w:t>
        <w:tab/>
        <w:t>citissime pereat.</w:t>
      </w:r>
    </w:p>
    <w:p>
      <w:pPr>
        <w:pStyle w:val="Normal"/>
        <w:widowControl w:val="false"/>
        <w:ind w:left="1440" w:firstLine="720"/>
        <w:rPr>
          <w:sz w:val="24"/>
        </w:rPr>
      </w:pPr>
      <w:r>
        <w:rPr>
          <w:sz w:val="24"/>
        </w:rPr>
        <w:t>EXPLICIT.</w:t>
      </w:r>
    </w:p>
    <w:sectPr>
      <w:type w:val="nextPage"/>
      <w:pgSz w:w="12240" w:h="15840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testo normale)h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—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outlineLvl w:val="0"/>
    </w:pPr>
    <w:rPr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46:00Z</dcterms:created>
  <dc:creator>alessio</dc:creator>
  <dc:description/>
  <dc:language>en-US</dc:language>
  <cp:lastModifiedBy>Alessio</cp:lastModifiedBy>
  <dcterms:modified xsi:type="dcterms:W3CDTF">2003-07-21T22:24:00Z</dcterms:modified>
  <cp:revision>256</cp:revision>
  <dc:subject/>
  <dc:title>Bonizonis episcopi Sutriensis Liber ad amicum, a cura di E</dc:title>
</cp:coreProperties>
</file>