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i/>
          <w:sz w:val="20"/>
        </w:rPr>
        <w:t>Bulla canonizationis Sanctae Clarae</w:t>
      </w:r>
      <w:r>
        <w:rPr>
          <w:sz w:val="20"/>
        </w:rPr>
        <w:br/>
        <w:tab/>
        <w:t xml:space="preserve">[Alexander episcopus, servus servorum Dei], Venerabilibus fratribus </w:t>
        <w:br/>
        <w:tab/>
        <w:t xml:space="preserve">universis Archiepiscopis et Episcopis per regnum Franciae constitutis, </w:t>
        <w:br/>
      </w:r>
      <w:r>
        <w:rPr>
          <w:i/>
          <w:sz w:val="20"/>
        </w:rPr>
        <w:tab/>
      </w:r>
      <w:r>
        <w:rPr>
          <w:sz w:val="20"/>
        </w:rPr>
        <w:t xml:space="preserve">[salutem et apostolicam benedictionem]. </w:t>
        <w:br/>
        <w:tab/>
        <w:t xml:space="preserve">Clara claris praeclara meritis, magnae in caelo claritate gloriae, </w:t>
        <w:br/>
        <w:t>5</w:t>
        <w:tab/>
        <w:t xml:space="preserve">ac in terra splendore miraculorum sublimium clare claret. Clarae </w:t>
        <w:br/>
      </w:r>
      <w:r>
        <w:rPr>
          <w:i/>
          <w:sz w:val="20"/>
        </w:rPr>
        <w:tab/>
      </w:r>
      <w:r>
        <w:rPr>
          <w:sz w:val="20"/>
        </w:rPr>
        <w:t xml:space="preserve">huius arcta et alta Religio hic coruscat, huius sursum aeterni praemii </w:t>
        <w:br/>
        <w:tab/>
        <w:t xml:space="preserve">radiat magnitudo, huius virtus signis magnificis, mortalibus illucescit. </w:t>
        <w:br/>
        <w:tab/>
        <w:t xml:space="preserve">Huic Clarae intitulatum hic fuit summae Privilegium paupertatis; </w:t>
        <w:br/>
      </w:r>
      <w:r>
        <w:rPr>
          <w:i/>
          <w:sz w:val="20"/>
        </w:rPr>
        <w:tab/>
      </w:r>
      <w:r>
        <w:rPr>
          <w:sz w:val="20"/>
        </w:rPr>
        <w:t xml:space="preserve">huic in excelso rependitur inaestimabilis copia thesaurorum; huic </w:t>
        <w:br/>
        <w:t>10</w:t>
        <w:tab/>
        <w:t xml:space="preserve">a catholicis plena devotio et honoris cumulus exhibetur. Hanc Claram </w:t>
        <w:br/>
        <w:tab/>
        <w:t xml:space="preserve">sua fulgida hic insignierunt opera, hanc Claram in alto divinae </w:t>
        <w:br/>
      </w:r>
      <w:r>
        <w:rPr>
          <w:i/>
          <w:sz w:val="20"/>
        </w:rPr>
        <w:tab/>
      </w:r>
      <w:r>
        <w:rPr>
          <w:sz w:val="20"/>
        </w:rPr>
        <w:t xml:space="preserve">lucis clarificat plenitudo, hanc christianis populis prodigiorum eius </w:t>
        <w:br/>
        <w:tab/>
        <w:t xml:space="preserve">stupenda declarant. O Clara multimode titulis praedita claritatis! </w:t>
        <w:br/>
        <w:tab/>
        <w:t xml:space="preserve">Ante conversionem tuam utique clara, in conversione clarior, in claustrali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conversatione praeclara, et post decursum vitae praesentis spatium </w:t>
        <w:br/>
        <w:tab/>
        <w:t xml:space="preserve">clarissima illuxisti! Ab hac Clara clarum exempli speculum </w:t>
        <w:br/>
        <w:tab/>
        <w:t xml:space="preserve">huic saeculo prodiit; ab hac inter amoenitates caelestes suave lilium </w:t>
        <w:br/>
      </w:r>
      <w:r>
        <w:rPr>
          <w:i/>
          <w:sz w:val="20"/>
        </w:rPr>
        <w:tab/>
      </w:r>
      <w:r>
        <w:rPr>
          <w:sz w:val="20"/>
        </w:rPr>
        <w:t xml:space="preserve">virginitatis offertur; ab hac in terris manifesta subventionum remedia </w:t>
        <w:br/>
        <w:tab/>
        <w:t xml:space="preserve">sentiuntur. O admiranda Clarae beatae claritas, quae tanto studiosius </w:t>
        <w:br/>
        <w:t>20</w:t>
        <w:tab/>
        <w:t xml:space="preserve">per singula quaeritur, tanto splendidior in singulis invenitur! </w:t>
        <w:br/>
      </w:r>
      <w:r>
        <w:rPr>
          <w:i/>
          <w:sz w:val="20"/>
        </w:rPr>
        <w:tab/>
      </w:r>
      <w:r>
        <w:rPr>
          <w:sz w:val="20"/>
        </w:rPr>
        <w:t xml:space="preserve">Emicuit haec, inquam, in saeculo, in Religione praefulsit; in domo </w:t>
        <w:br/>
        <w:tab/>
        <w:t xml:space="preserve">illuxit ut radius, in claustro coruscavit ut fulgor. Emicuit in vita, </w:t>
        <w:br/>
        <w:tab/>
        <w:t xml:space="preserve">post mortem irradiat; claruit in terra, in caelo relucet! </w:t>
      </w:r>
      <w:r>
        <w:rPr>
          <w:sz w:val="20"/>
          <w:lang w:val="fr-FR"/>
        </w:rPr>
        <w:t xml:space="preserve">O quanta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huius vehementia luminis et quam vehemens istius illuminatio claritatis! </w:t>
        <w:br/>
        <w:t>25</w:t>
        <w:tab/>
        <w:t xml:space="preserve">Manebat quidem haec lux secretis inclusa claustralibus, et foras </w:t>
        <w:br/>
        <w:tab/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.2332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ab/>
        <w:br/>
        <w:tab/>
        <w:t xml:space="preserve">micantes radios emittebat; colligebatur in arcto coenobio, et in </w:t>
        <w:br/>
        <w:tab/>
        <w:t xml:space="preserve">amplo saeculo spargebatur; servabatur intra, et extra manabat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Latebat namque Clara, sed eius vita patebat; silebat Clara, sed sua </w:t>
        <w:br/>
        <w:tab/>
        <w:t xml:space="preserve">fama clamabat; celabatur in cella, et in urbibus noscebatur. </w:t>
        <w:br/>
        <w:t>5</w:t>
        <w:tab/>
        <w:t xml:space="preserve">Nec mirum; quia </w:t>
      </w:r>
      <w:r>
        <w:rPr>
          <w:i/>
          <w:sz w:val="20"/>
          <w:lang w:val="fr-FR"/>
        </w:rPr>
        <w:t>lucerna</w:t>
      </w:r>
      <w:r>
        <w:rPr>
          <w:sz w:val="20"/>
          <w:lang w:val="fr-FR"/>
        </w:rPr>
        <w:t xml:space="preserve"> tam </w:t>
      </w:r>
      <w:r>
        <w:rPr>
          <w:i/>
          <w:sz w:val="20"/>
          <w:lang w:val="fr-FR"/>
        </w:rPr>
        <w:t>accensa</w:t>
      </w:r>
      <w:r>
        <w:rPr>
          <w:sz w:val="20"/>
          <w:lang w:val="fr-FR"/>
        </w:rPr>
        <w:t xml:space="preserve">, tam </w:t>
      </w:r>
      <w:r>
        <w:rPr>
          <w:i/>
          <w:sz w:val="20"/>
          <w:lang w:val="fr-FR"/>
        </w:rPr>
        <w:t xml:space="preserve">lucens, abscondi </w:t>
        <w:br/>
        <w:tab/>
        <w:t>non poterat</w:t>
      </w:r>
      <w:r>
        <w:rPr>
          <w:sz w:val="20"/>
          <w:lang w:val="fr-FR"/>
        </w:rPr>
        <w:t xml:space="preserve"> quin splenderet et clarum </w:t>
      </w:r>
      <w:r>
        <w:rPr>
          <w:i/>
          <w:sz w:val="20"/>
          <w:lang w:val="fr-FR"/>
        </w:rPr>
        <w:t>in domo</w:t>
      </w:r>
      <w:r>
        <w:rPr>
          <w:sz w:val="20"/>
          <w:lang w:val="fr-FR"/>
        </w:rPr>
        <w:t xml:space="preserve"> Domini daret lumen; </w:t>
        <w:br/>
        <w:tab/>
        <w:t xml:space="preserve">nec recondi poterat vas tot aromatum quin fragraret et suavi </w:t>
        <w:br/>
        <w:tab/>
        <w:t xml:space="preserve">odore dominicam respergeret mansionem. </w:t>
      </w:r>
      <w:r>
        <w:rPr>
          <w:sz w:val="20"/>
        </w:rPr>
        <w:t xml:space="preserve">Imo, cum in angusto solitudinis </w:t>
        <w:br/>
      </w:r>
      <w:r>
        <w:rPr>
          <w:i/>
          <w:sz w:val="20"/>
        </w:rPr>
        <w:tab/>
      </w:r>
      <w:r>
        <w:rPr>
          <w:sz w:val="20"/>
        </w:rPr>
        <w:t xml:space="preserve">reclusorio </w:t>
      </w:r>
      <w:r>
        <w:rPr>
          <w:i/>
          <w:sz w:val="20"/>
        </w:rPr>
        <w:t>alabastrum</w:t>
      </w:r>
      <w:r>
        <w:rPr>
          <w:sz w:val="20"/>
        </w:rPr>
        <w:t xml:space="preserve"> sui corporis haec dure contereret, tota </w:t>
        <w:br/>
        <w:t>10</w:t>
        <w:tab/>
        <w:t xml:space="preserve">omnino Ecclesiae aula sanctitatis eius </w:t>
      </w:r>
      <w:r>
        <w:rPr>
          <w:i/>
          <w:sz w:val="20"/>
        </w:rPr>
        <w:t>odoribus replebatur.</w:t>
      </w:r>
      <w:r>
        <w:rPr>
          <w:sz w:val="20"/>
        </w:rPr>
        <w:br/>
        <w:tab/>
        <w:t xml:space="preserve">Sane cum ipsa, dum adhuc puella esset in saeculo, hunc mundum </w:t>
        <w:br/>
      </w:r>
      <w:r>
        <w:rPr>
          <w:i/>
          <w:sz w:val="20"/>
        </w:rPr>
        <w:tab/>
      </w:r>
      <w:r>
        <w:rPr>
          <w:sz w:val="20"/>
        </w:rPr>
        <w:t xml:space="preserve">fragilem et immundum mundo calle ab aetate tenera transilire </w:t>
        <w:br/>
        <w:tab/>
        <w:t xml:space="preserve">studeret, et pretiosum suae virginitatis thesaurum illibato semper pudore </w:t>
        <w:br/>
        <w:tab/>
        <w:t xml:space="preserve">custodiens, claritatis et pietatis operibus vigilanter intenderet,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ita quod ex ea grata et laudabilis ad vicinos et alios fama prodiret, </w:t>
        <w:br/>
        <w:tab/>
        <w:t xml:space="preserve">b. Franciscus, audito huius famae praeconio, coepit confestim </w:t>
        <w:br/>
        <w:tab/>
        <w:t xml:space="preserve">hortari eam, et ad Christi perfectam inducere servitutem. Quae sacris </w:t>
        <w:br/>
      </w:r>
      <w:r>
        <w:rPr>
          <w:i/>
          <w:sz w:val="20"/>
        </w:rPr>
        <w:tab/>
      </w:r>
      <w:r>
        <w:rPr>
          <w:sz w:val="20"/>
        </w:rPr>
        <w:t xml:space="preserve">illius monitis mox adhaerens, et mundum cum terrenis omnibus </w:t>
        <w:br/>
        <w:tab/>
        <w:t xml:space="preserve">penitus abdicare, ac soli Domino in paupertate voluntaria famulari </w:t>
        <w:br/>
        <w:t>20</w:t>
        <w:tab/>
        <w:t xml:space="preserve">desiderans, hoc suum fervens desiderium, quam cito potuit, adimplevit: </w:t>
        <w:br/>
      </w:r>
      <w:r>
        <w:rPr>
          <w:i/>
          <w:sz w:val="20"/>
        </w:rPr>
        <w:tab/>
      </w:r>
      <w:r>
        <w:rPr>
          <w:sz w:val="20"/>
        </w:rPr>
        <w:t xml:space="preserve">quia tandem cuncta sua bona, ut una secum quidquid etiam </w:t>
        <w:br/>
        <w:tab/>
      </w:r>
      <w:r>
        <w:rPr>
          <w:i/>
          <w:sz w:val="20"/>
        </w:rPr>
        <w:t>habebat</w:t>
      </w:r>
      <w:r>
        <w:rPr>
          <w:sz w:val="20"/>
        </w:rPr>
        <w:t xml:space="preserve"> Christi obsequio deputaret, in </w:t>
      </w:r>
      <w:r>
        <w:rPr>
          <w:i/>
          <w:sz w:val="20"/>
        </w:rPr>
        <w:t>eleemosynas</w:t>
      </w:r>
      <w:r>
        <w:rPr>
          <w:sz w:val="20"/>
        </w:rPr>
        <w:t xml:space="preserve"> et </w:t>
      </w:r>
      <w:r>
        <w:rPr>
          <w:i/>
          <w:sz w:val="20"/>
        </w:rPr>
        <w:t>pauperum</w:t>
      </w:r>
      <w:r>
        <w:rPr>
          <w:sz w:val="20"/>
        </w:rPr>
        <w:t xml:space="preserve"> </w:t>
        <w:br/>
        <w:tab/>
        <w:t xml:space="preserve">subsidia distribuit et convertit. </w:t>
        <w:br/>
      </w:r>
      <w:r>
        <w:rPr>
          <w:i/>
          <w:sz w:val="20"/>
        </w:rPr>
        <w:tab/>
      </w:r>
      <w:r>
        <w:rPr>
          <w:sz w:val="20"/>
        </w:rPr>
        <w:t xml:space="preserve">Cumque de saeculi strepitu fugiens, ad quamdam campestrem </w:t>
        <w:br/>
        <w:t>25</w:t>
        <w:tab/>
        <w:t xml:space="preserve">declinasset ecclesiam, et ab ipso b. Francisco, sacra ibi recepta tonsura, </w:t>
        <w:br/>
        <w:tab/>
        <w:t xml:space="preserve">processisset ad aliam, consanguineis eius ipsam exinde reducere </w:t>
        <w:br/>
        <w:tab/>
        <w:t xml:space="preserve">molientibus, illa protinus amplectens altare, pannosque apprehendens </w:t>
        <w:br/>
      </w:r>
      <w:r>
        <w:rPr>
          <w:i/>
          <w:sz w:val="20"/>
        </w:rPr>
        <w:tab/>
      </w:r>
      <w:r>
        <w:rPr>
          <w:sz w:val="20"/>
        </w:rPr>
        <w:t xml:space="preserve">ipsius, crinium sui capitis incisura detecta, eisdem consanguineis in </w:t>
        <w:br/>
        <w:tab/>
        <w:t xml:space="preserve">hoc fortiter restitit et constanter; quia cum iam esset mente integra </w:t>
        <w:br/>
        <w:t>30</w:t>
        <w:tab/>
        <w:t xml:space="preserve">iuncta Deo, pati non poterat ab eius servitio se divelli. </w:t>
        <w:br/>
        <w:tab/>
        <w:t xml:space="preserve">Denique cum ad ecclesiam S. Damiani extra civitatem Assisinatem, </w:t>
        <w:br/>
      </w:r>
      <w:r>
        <w:rPr>
          <w:i/>
          <w:sz w:val="20"/>
        </w:rPr>
        <w:tab/>
      </w:r>
      <w:r>
        <w:rPr>
          <w:sz w:val="20"/>
        </w:rPr>
        <w:t xml:space="preserve">unde traxit originem, per eundem b. Franciscum adducta fuisset, </w:t>
        <w:br/>
        <w:tab/>
        <w:t xml:space="preserve">ibi ei Dominus ad amorem et cultum assiduum sui nominis plures </w:t>
        <w:br/>
        <w:tab/>
        <w:t xml:space="preserve">socias aggregavit. Ab hac siquidem insignis et sacer Ordo S. Damiani, </w:t>
        <w:br/>
        <w:tab/>
        <w:br/>
      </w:r>
      <w:r>
        <w:rPr>
          <w:i/>
          <w:sz w:val="20"/>
        </w:rPr>
        <w:tab/>
      </w:r>
      <w:r>
        <w:rPr>
          <w:sz w:val="20"/>
        </w:rPr>
        <w:t>p.2333</w:t>
        <w:br/>
        <w:tab/>
        <w:br/>
        <w:tab/>
        <w:t xml:space="preserve">per orbem iam longe diffusus, salutare sumpsit exordium. </w:t>
        <w:br/>
        <w:tab/>
        <w:t xml:space="preserve">Haec, adhortante ipso b. Francisco, huic novae sanctaeque observantiae </w:t>
        <w:br/>
      </w:r>
      <w:r>
        <w:rPr>
          <w:i/>
          <w:sz w:val="20"/>
        </w:rPr>
        <w:tab/>
      </w:r>
      <w:r>
        <w:rPr>
          <w:sz w:val="20"/>
        </w:rPr>
        <w:t xml:space="preserve">sequendum dedit initium; haec huius magnae Religionis </w:t>
        <w:br/>
        <w:tab/>
        <w:t xml:space="preserve">fuit primarium et stabile fundamentum; haec huius alti operis lapis </w:t>
        <w:br/>
        <w:t>5</w:t>
        <w:tab/>
        <w:t xml:space="preserve">extitit primitivus. </w:t>
        <w:br/>
      </w:r>
      <w:r>
        <w:rPr>
          <w:i/>
          <w:sz w:val="20"/>
        </w:rPr>
        <w:tab/>
      </w:r>
      <w:r>
        <w:rPr>
          <w:sz w:val="20"/>
        </w:rPr>
        <w:t xml:space="preserve">Haec genere nobilis, sed conversatione nobilior, virginitatem, </w:t>
        <w:br/>
        <w:tab/>
        <w:t xml:space="preserve">quam prius etiam custodiverat, sub hac sanctimoniae regula praecipue </w:t>
        <w:br/>
        <w:tab/>
        <w:t xml:space="preserve">conservavit. Hanc postmodum Religionem mater eius, Hortulana </w:t>
        <w:br/>
      </w:r>
      <w:r>
        <w:rPr>
          <w:i/>
          <w:sz w:val="20"/>
        </w:rPr>
        <w:tab/>
      </w:r>
      <w:r>
        <w:rPr>
          <w:sz w:val="20"/>
        </w:rPr>
        <w:t xml:space="preserve">nomine, piis intenta operibus, ipsius natae sequendo vestigia, </w:t>
        <w:br/>
        <w:t>10</w:t>
        <w:tab/>
        <w:t xml:space="preserve">devote suscepit; in qua demum haec optima hortulana, quae in </w:t>
        <w:br/>
        <w:tab/>
        <w:t xml:space="preserve">horto dominico protulit talem plantam, conclusit feliciter dies suos. </w:t>
        <w:br/>
      </w:r>
      <w:r>
        <w:rPr>
          <w:i/>
          <w:sz w:val="20"/>
        </w:rPr>
        <w:tab/>
      </w:r>
      <w:r>
        <w:rPr>
          <w:sz w:val="20"/>
        </w:rPr>
        <w:t xml:space="preserve">Post aliquot vero annos, ipsa b. Clara monasterii et Sororum regimen, </w:t>
        <w:br/>
        <w:tab/>
        <w:t xml:space="preserve">nimia eiusdem S. Francisci devicta importunitate, recepit. </w:t>
        <w:br/>
        <w:tab/>
        <w:t xml:space="preserve">Haec utique fuit </w:t>
      </w:r>
      <w:r>
        <w:rPr>
          <w:i/>
          <w:sz w:val="20"/>
        </w:rPr>
        <w:t>arbor procera</w:t>
      </w:r>
      <w:r>
        <w:rPr>
          <w:sz w:val="20"/>
        </w:rPr>
        <w:t xml:space="preserve"> et eminens, longis distenta ramis,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quae in agro Ecclesiae </w:t>
      </w:r>
      <w:r>
        <w:rPr>
          <w:i/>
          <w:sz w:val="20"/>
        </w:rPr>
        <w:t>dulcem fructum</w:t>
      </w:r>
      <w:r>
        <w:rPr>
          <w:sz w:val="20"/>
        </w:rPr>
        <w:t xml:space="preserve"> religionis attulit, et ad </w:t>
        <w:br/>
        <w:tab/>
        <w:t xml:space="preserve">cuius delectabilem </w:t>
      </w:r>
      <w:r>
        <w:rPr>
          <w:i/>
          <w:sz w:val="20"/>
        </w:rPr>
        <w:t>umbram, sub</w:t>
      </w:r>
      <w:r>
        <w:rPr>
          <w:sz w:val="20"/>
        </w:rPr>
        <w:t xml:space="preserve"> illius amoenitate fructum huiusmodi </w:t>
        <w:br/>
        <w:tab/>
        <w:t xml:space="preserve">libaturae concurrerunt undique multae alumnae fidei et concurrunt. </w:t>
        <w:br/>
      </w:r>
      <w:r>
        <w:rPr>
          <w:i/>
          <w:sz w:val="20"/>
        </w:rPr>
        <w:tab/>
      </w:r>
      <w:r>
        <w:rPr>
          <w:sz w:val="20"/>
        </w:rPr>
        <w:t xml:space="preserve">Haec fuit vena munda Vallis Spoletanae, quae novum </w:t>
        <w:br/>
        <w:tab/>
      </w:r>
      <w:r>
        <w:rPr>
          <w:i/>
          <w:sz w:val="20"/>
        </w:rPr>
        <w:t>aquae</w:t>
      </w:r>
      <w:r>
        <w:rPr>
          <w:sz w:val="20"/>
        </w:rPr>
        <w:t xml:space="preserve"> vitalis </w:t>
      </w:r>
      <w:r>
        <w:rPr>
          <w:i/>
          <w:sz w:val="20"/>
        </w:rPr>
        <w:t>fontem</w:t>
      </w:r>
      <w:r>
        <w:rPr>
          <w:sz w:val="20"/>
        </w:rPr>
        <w:t xml:space="preserve"> ad refectionem animarum et commodum propinavit; </w:t>
        <w:br/>
        <w:t>20</w:t>
        <w:tab/>
        <w:t xml:space="preserve">qui iam per diversos rivulos in territorium Ecclesiae derivatus, </w:t>
        <w:br/>
      </w:r>
      <w:r>
        <w:rPr>
          <w:i/>
          <w:sz w:val="20"/>
        </w:rPr>
        <w:tab/>
      </w:r>
      <w:r>
        <w:rPr>
          <w:sz w:val="20"/>
        </w:rPr>
        <w:t xml:space="preserve">plantaria religionis infudit. Haec fuit altum sanctitatis </w:t>
      </w:r>
      <w:r>
        <w:rPr>
          <w:i/>
          <w:sz w:val="20"/>
        </w:rPr>
        <w:t>candelabrum</w:t>
        <w:br/>
      </w:r>
      <w:r>
        <w:rPr>
          <w:sz w:val="20"/>
        </w:rPr>
        <w:tab/>
        <w:t xml:space="preserve">vehementer in </w:t>
      </w:r>
      <w:r>
        <w:rPr>
          <w:i/>
          <w:sz w:val="20"/>
        </w:rPr>
        <w:t>tabernaculo</w:t>
      </w:r>
      <w:r>
        <w:rPr>
          <w:sz w:val="20"/>
        </w:rPr>
        <w:t xml:space="preserve"> Domini rutilans, ad cuius ingentem </w:t>
        <w:br/>
        <w:tab/>
        <w:t xml:space="preserve">splendorem plurimae properaverunt et properant, </w:t>
      </w:r>
      <w:r>
        <w:rPr>
          <w:i/>
          <w:sz w:val="20"/>
        </w:rPr>
        <w:t>suas</w:t>
      </w:r>
      <w:r>
        <w:rPr>
          <w:sz w:val="20"/>
        </w:rPr>
        <w:t xml:space="preserve"> de illius </w:t>
        <w:br/>
      </w:r>
      <w:r>
        <w:rPr>
          <w:i/>
          <w:sz w:val="20"/>
        </w:rPr>
        <w:tab/>
      </w:r>
      <w:r>
        <w:rPr>
          <w:sz w:val="20"/>
        </w:rPr>
        <w:t xml:space="preserve">lumine </w:t>
      </w:r>
      <w:r>
        <w:rPr>
          <w:i/>
          <w:sz w:val="20"/>
        </w:rPr>
        <w:t>lampades</w:t>
      </w:r>
      <w:r>
        <w:rPr>
          <w:sz w:val="20"/>
        </w:rPr>
        <w:t xml:space="preserve"> accendentes. Haec profecto in agro fidei plantavit </w:t>
        <w:br/>
        <w:t>25</w:t>
        <w:tab/>
        <w:t xml:space="preserve">et coluit vineam paupertatis, de qua fructus salutis pingues et </w:t>
        <w:br/>
        <w:tab/>
        <w:t xml:space="preserve">divites colliguntur; haec in praedio Ecclesiae humilitatis hortum </w:t>
        <w:br/>
        <w:tab/>
        <w:t xml:space="preserve">constituit, multiplici rerum consertum inopia, in quo magna virtutum </w:t>
        <w:br/>
      </w:r>
      <w:r>
        <w:rPr>
          <w:i/>
          <w:sz w:val="20"/>
        </w:rPr>
        <w:tab/>
      </w:r>
      <w:r>
        <w:rPr>
          <w:sz w:val="20"/>
        </w:rPr>
        <w:t xml:space="preserve">copia reperitur; haec in Religionis districtu arcem artae abstinentiae </w:t>
        <w:br/>
        <w:tab/>
        <w:t xml:space="preserve">fabricavit, in qua larga spiritualis alimoniae refectio ministratur. </w:t>
        <w:br/>
        <w:t>30</w:t>
        <w:tab/>
        <w:t>/*</w:t>
        <w:br/>
        <w:tab/>
        <w:t xml:space="preserve">Haec fuit pauperum primiceria, ducissa humilium, magistra </w:t>
        <w:br/>
      </w:r>
      <w:r>
        <w:rPr>
          <w:i/>
          <w:sz w:val="20"/>
        </w:rPr>
        <w:tab/>
      </w:r>
      <w:r>
        <w:rPr>
          <w:sz w:val="20"/>
        </w:rPr>
        <w:t xml:space="preserve">continentium, et poenitentium Abbatissa. Haec suum monasterium, </w:t>
        <w:br/>
        <w:tab/>
        <w:t xml:space="preserve">creditamque in illo sibi familiam, solicite ac prudenter in timore </w:t>
        <w:br/>
        <w:tab/>
        <w:t xml:space="preserve">et servitio Domini et plena Ordinis observantia gubernavit: vigil </w:t>
        <w:br/>
        <w:br/>
        <w:t>p.2334</w:t>
        <w:br/>
        <w:br/>
        <w:tab/>
        <w:t xml:space="preserve">in cura, in ministerio studiosa, in exhortatione attenta; diligens in </w:t>
        <w:br/>
        <w:tab/>
        <w:t xml:space="preserve">admonitione, in correctione moderata, temperata in praeceptis; in </w:t>
        <w:br/>
      </w:r>
      <w:r>
        <w:rPr>
          <w:i/>
          <w:sz w:val="20"/>
        </w:rPr>
        <w:tab/>
      </w:r>
      <w:r>
        <w:rPr>
          <w:sz w:val="20"/>
        </w:rPr>
        <w:t xml:space="preserve">compassione praestabilis, discreta in silentio, in sermone matura, et </w:t>
        <w:br/>
        <w:tab/>
        <w:t xml:space="preserve">consulta in cunctis ad perfectum regimen opportunis, volens magis </w:t>
        <w:br/>
        <w:t>5</w:t>
        <w:tab/>
        <w:t xml:space="preserve">famulari quam dominari, et honorare quam honore sustolli. </w:t>
      </w:r>
      <w:r>
        <w:rPr>
          <w:sz w:val="20"/>
          <w:lang w:val="fr-FR"/>
        </w:rPr>
        <w:t xml:space="preserve">Huiu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vita erat aliis eruditio et doctrina. </w:t>
      </w:r>
      <w:r>
        <w:rPr>
          <w:i/>
          <w:sz w:val="20"/>
          <w:lang w:val="fr-FR"/>
        </w:rPr>
        <w:t>In</w:t>
      </w:r>
      <w:r>
        <w:rPr>
          <w:sz w:val="20"/>
          <w:lang w:val="fr-FR"/>
        </w:rPr>
        <w:t xml:space="preserve"> hoc </w:t>
      </w:r>
      <w:r>
        <w:rPr>
          <w:i/>
          <w:sz w:val="20"/>
          <w:lang w:val="fr-FR"/>
        </w:rPr>
        <w:t>libro vitae</w:t>
      </w:r>
      <w:r>
        <w:rPr>
          <w:sz w:val="20"/>
          <w:lang w:val="fr-FR"/>
        </w:rPr>
        <w:t xml:space="preserve"> ceterae vivendi </w:t>
        <w:br/>
        <w:tab/>
        <w:t xml:space="preserve">regulam didicerunt; in hoc vitae speculo reliquae vitae semitas </w:t>
        <w:br/>
        <w:tab/>
        <w:t xml:space="preserve">inspexere. Corpore namque sistebat in terra, sed animo versabatur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 caelo; humilitatis vasculum, armarium castitatis, charitatis ardor, </w:t>
        <w:br/>
        <w:t>10</w:t>
        <w:tab/>
        <w:t xml:space="preserve">dulcor benignitatis, patientiae robur, nexus pacis et familiaritatis </w:t>
        <w:br/>
        <w:tab/>
        <w:t xml:space="preserve">communio: mitis in verbo, lenis in facto, et in omnibus amabilis et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ccepta. </w:t>
        <w:br/>
        <w:tab/>
        <w:t xml:space="preserve">Et ut, carne depressa, convalesceret spiritu (quia quisque hoste </w:t>
        <w:br/>
        <w:tab/>
        <w:t xml:space="preserve">suo debilitato fit fortior), nudum solum et interdum sarmenta pro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lecto habebat, et pro pulvinari sub capite durum lignum, unaque </w:t>
        <w:br/>
        <w:tab/>
        <w:t xml:space="preserve">tunica cum mantello de vili, despecto et hispido panno contenta. </w:t>
        <w:br/>
        <w:tab/>
        <w:t xml:space="preserve">His humilibus indumentis ad operimentum sui corporis utebatur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spero cilicio de cordulis crinium equorum contexto nonnunquam </w:t>
        <w:br/>
        <w:tab/>
        <w:t xml:space="preserve">adhibito iuxta carnem. Arcta quoque in cibo et in potu districta, </w:t>
        <w:br/>
        <w:t>20</w:t>
        <w:tab/>
        <w:t xml:space="preserve">tanta se in his froenabat abstinentia, quod longo tempore tribus diebu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 hebdomada, videlicet secunda, quarta et sexta feria, nihil penitus </w:t>
        <w:br/>
        <w:tab/>
        <w:t xml:space="preserve">pro sui corporis alimento gustavit, reliquis nihilominus diebus </w:t>
        <w:br/>
        <w:tab/>
        <w:t xml:space="preserve">adeo se cibariorum paucitate restringens, quod aliae de ipsa, quomodo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ub tam forti districtione subsistere poterat, mirabantur. </w:t>
        <w:br/>
        <w:t>25</w:t>
        <w:tab/>
        <w:t xml:space="preserve">Vigiliis insuper et orationibus assidue dedita, in his praecipue </w:t>
        <w:br/>
        <w:tab/>
        <w:t xml:space="preserve">diurna et nocturna tempora expendebat. Diuturnis tandem perplexa </w:t>
        <w:br/>
        <w:tab/>
        <w:t xml:space="preserve">languoribus, cum ad exercitium corporale non posset surgere per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 ipsam, Sororum suarum suffragio levabatur et, ad tergum eius fulcimentis </w:t>
        <w:br/>
        <w:tab/>
        <w:t xml:space="preserve">appositis, propriis </w:t>
      </w:r>
      <w:r>
        <w:rPr>
          <w:i/>
          <w:sz w:val="20"/>
          <w:lang w:val="fr-FR"/>
        </w:rPr>
        <w:t>manibus laborabat</w:t>
      </w:r>
      <w:r>
        <w:rPr>
          <w:sz w:val="20"/>
          <w:lang w:val="fr-FR"/>
        </w:rPr>
        <w:t xml:space="preserve">, ne in suis etiam esset </w:t>
        <w:br/>
        <w:t>30</w:t>
        <w:tab/>
        <w:t xml:space="preserve">infirmitatibus otiosa. </w:t>
      </w:r>
      <w:r>
        <w:rPr>
          <w:sz w:val="20"/>
        </w:rPr>
        <w:t xml:space="preserve">Unde de panno lineo huius sui studii et </w:t>
        <w:br/>
        <w:tab/>
        <w:t xml:space="preserve">laboris plura pro altaris sacrificio corporalia fieri fecit, et per plana </w:t>
        <w:br/>
      </w:r>
      <w:r>
        <w:rPr>
          <w:i/>
          <w:sz w:val="20"/>
        </w:rPr>
        <w:tab/>
      </w:r>
      <w:r>
        <w:rPr>
          <w:sz w:val="20"/>
        </w:rPr>
        <w:t xml:space="preserve">et montana Assisii diversis ecclesiis exhiberi. </w:t>
        <w:br/>
        <w:tab/>
        <w:t xml:space="preserve">Amatrix vero praecipua et colona sedula paupertatis, sic illam </w:t>
        <w:br/>
        <w:tab/>
        <w:t xml:space="preserve">suo affixit animo, sic eam in suis desideriis alligavit, quod semper </w:t>
        <w:br/>
        <w:t>35</w:t>
        <w:tab/>
        <w:t>in ipsius dilectione firmior et ardentior in amplexu, a districta et delectabili</w:t>
        <w:br/>
        <w:br/>
        <w:t>p.2335</w:t>
        <w:br/>
        <w:br/>
        <w:tab/>
        <w:t xml:space="preserve">eius copula pro nulla unquam necessitate discessit. Nec </w:t>
        <w:br/>
        <w:tab/>
        <w:t xml:space="preserve">aliquibus prorsus potuit induci suasibus ad consentiendum, quod suum </w:t>
        <w:br/>
      </w:r>
      <w:r>
        <w:rPr>
          <w:i/>
          <w:sz w:val="20"/>
        </w:rPr>
        <w:tab/>
      </w:r>
      <w:r>
        <w:rPr>
          <w:sz w:val="20"/>
        </w:rPr>
        <w:t xml:space="preserve">monasterium proprias possessiones haberet, quamquam fel. rec. Gregorius </w:t>
        <w:br/>
        <w:tab/>
        <w:t xml:space="preserve">papa, praedecessor noster, de multa indulgentia ipsius monasterii </w:t>
        <w:br/>
        <w:t>5</w:t>
        <w:tab/>
        <w:t xml:space="preserve">pie cogitans, libenter illi voluerit, pro Sororum eius sustentatione, </w:t>
        <w:br/>
      </w:r>
      <w:r>
        <w:rPr>
          <w:i/>
          <w:sz w:val="20"/>
        </w:rPr>
        <w:tab/>
      </w:r>
      <w:r>
        <w:rPr>
          <w:sz w:val="20"/>
        </w:rPr>
        <w:t xml:space="preserve">possessiones sufficientes et congruas deputare. </w:t>
        <w:br/>
        <w:tab/>
        <w:t xml:space="preserve">Verum quia magnum et splendidum luminare supprimi non potest, </w:t>
        <w:br/>
        <w:tab/>
        <w:t xml:space="preserve">quin suae radios praeferat claritatis, in ipsius etiam vita multis </w:t>
        <w:br/>
      </w:r>
      <w:r>
        <w:rPr>
          <w:i/>
          <w:sz w:val="20"/>
        </w:rPr>
        <w:tab/>
      </w:r>
      <w:r>
        <w:rPr>
          <w:sz w:val="20"/>
        </w:rPr>
        <w:t xml:space="preserve">et variis miraculis virtus suae sanctitatis effulsit. Nam cuidam de </w:t>
        <w:br/>
        <w:t>10</w:t>
        <w:tab/>
        <w:t xml:space="preserve">Sororibus ipsius monasterii vocem, quam a longo tempore quasi omnino </w:t>
        <w:br/>
        <w:tab/>
        <w:t xml:space="preserve">perdiderat, restauravit. Alii, officio linguae penitus destitutae, </w:t>
        <w:br/>
      </w:r>
      <w:r>
        <w:rPr>
          <w:i/>
          <w:sz w:val="20"/>
        </w:rPr>
        <w:tab/>
      </w:r>
      <w:r>
        <w:rPr>
          <w:sz w:val="20"/>
        </w:rPr>
        <w:t xml:space="preserve">loquelam restituit expeditam. Alteri aurem surdam aperuit ad auditum. </w:t>
        <w:br/>
        <w:tab/>
        <w:t xml:space="preserve">Laborantem febre, tumentem hydropisi, plagatam fistula </w:t>
        <w:br/>
        <w:tab/>
        <w:t xml:space="preserve">et aliis oppressas languoribus, liberavit, facto Crucis signaculo super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eas. Quendam Fratrem de Ordine Minorum sanavit ab insaniae </w:t>
        <w:br/>
        <w:tab/>
        <w:t xml:space="preserve">passione. </w:t>
        <w:br/>
        <w:tab/>
        <w:t xml:space="preserve">Cum autem quadam vice oleum in monasterio totaliter defecisset, </w:t>
        <w:br/>
      </w:r>
      <w:r>
        <w:rPr>
          <w:i/>
          <w:sz w:val="20"/>
        </w:rPr>
        <w:tab/>
      </w:r>
      <w:r>
        <w:rPr>
          <w:sz w:val="20"/>
        </w:rPr>
        <w:t xml:space="preserve">ipsa, vocato Fratre qui erat eidem monasterio pro colligendis </w:t>
        <w:br/>
        <w:tab/>
        <w:t xml:space="preserve">eleemosynis deputatus, accepit urceum atque lavit, vacuumque iuxta </w:t>
        <w:br/>
        <w:t>20</w:t>
        <w:tab/>
        <w:t xml:space="preserve">fores ipsius monasterii posuit, ut illum idem Frater pro oleo acquirendo </w:t>
        <w:br/>
      </w:r>
      <w:r>
        <w:rPr>
          <w:i/>
          <w:sz w:val="20"/>
        </w:rPr>
        <w:tab/>
      </w:r>
      <w:r>
        <w:rPr>
          <w:sz w:val="20"/>
        </w:rPr>
        <w:t xml:space="preserve">deferret; quem cum vellet ipse apprehendere, invenit eum </w:t>
        <w:br/>
        <w:tab/>
        <w:t xml:space="preserve">oleo, beneficio divinae largitatis, impletum. </w:t>
        <w:br/>
        <w:tab/>
        <w:t xml:space="preserve">Rursum cum uno die nonnisi unius panis medietas pro refectione </w:t>
        <w:br/>
      </w:r>
      <w:r>
        <w:rPr>
          <w:i/>
          <w:sz w:val="20"/>
        </w:rPr>
        <w:tab/>
      </w:r>
      <w:r>
        <w:rPr>
          <w:sz w:val="20"/>
        </w:rPr>
        <w:t xml:space="preserve">Sororum in eodem monasterio haberetur, ipsa medietatem eandem </w:t>
        <w:br/>
        <w:t>25</w:t>
        <w:tab/>
        <w:t xml:space="preserve">iussit in frusta dividi et Sororibus dispensari; quam inter manus </w:t>
        <w:br/>
        <w:tab/>
        <w:t xml:space="preserve">frangentis, Ille </w:t>
      </w:r>
      <w:r>
        <w:rPr>
          <w:i/>
          <w:sz w:val="20"/>
        </w:rPr>
        <w:t>qui vivus</w:t>
      </w:r>
      <w:r>
        <w:rPr>
          <w:sz w:val="20"/>
        </w:rPr>
        <w:t xml:space="preserve"> est </w:t>
      </w:r>
      <w:r>
        <w:rPr>
          <w:i/>
          <w:sz w:val="20"/>
        </w:rPr>
        <w:t>panis</w:t>
      </w:r>
      <w:r>
        <w:rPr>
          <w:sz w:val="20"/>
        </w:rPr>
        <w:t xml:space="preserve"> et </w:t>
      </w:r>
      <w:r>
        <w:rPr>
          <w:i/>
          <w:sz w:val="20"/>
        </w:rPr>
        <w:t>dat escam esurientibus</w:t>
      </w:r>
      <w:r>
        <w:rPr>
          <w:sz w:val="20"/>
        </w:rPr>
        <w:t xml:space="preserve">, </w:t>
        <w:br/>
        <w:tab/>
        <w:t xml:space="preserve">multiplicavit in tantum, quod </w:t>
      </w:r>
      <w:r>
        <w:rPr>
          <w:i/>
          <w:sz w:val="20"/>
        </w:rPr>
        <w:t>quinquaginta</w:t>
      </w:r>
      <w:r>
        <w:rPr>
          <w:sz w:val="20"/>
        </w:rPr>
        <w:t xml:space="preserve"> sufficientes factae fuerunt </w:t>
        <w:br/>
      </w:r>
      <w:r>
        <w:rPr>
          <w:i/>
          <w:sz w:val="20"/>
        </w:rPr>
        <w:tab/>
      </w:r>
      <w:r>
        <w:rPr>
          <w:sz w:val="20"/>
        </w:rPr>
        <w:t xml:space="preserve">exinde portiones, et Sororibus </w:t>
      </w:r>
      <w:r>
        <w:rPr>
          <w:i/>
          <w:sz w:val="20"/>
        </w:rPr>
        <w:t>discumbentibus distributae.</w:t>
      </w:r>
      <w:r>
        <w:rPr>
          <w:sz w:val="20"/>
        </w:rPr>
        <w:br/>
        <w:tab/>
        <w:t xml:space="preserve">Per haec et alia signa conspicua, suorum, dum adhuc viveret, </w:t>
        <w:br/>
        <w:t>30</w:t>
        <w:tab/>
        <w:t xml:space="preserve">innotuit praeeminentia meritorum. Nam et cum in extremis ageret, </w:t>
        <w:br/>
        <w:tab/>
        <w:t xml:space="preserve">candidus beatarum virginum coetus, micantibus coronis ornatus, </w:t>
        <w:br/>
      </w:r>
      <w:r>
        <w:rPr>
          <w:i/>
          <w:sz w:val="20"/>
        </w:rPr>
        <w:tab/>
      </w:r>
      <w:r>
        <w:rPr>
          <w:sz w:val="20"/>
        </w:rPr>
        <w:t xml:space="preserve">in quo una ex ipsis eminentior et fulgidior apparebat, visus est domum </w:t>
        <w:br/>
        <w:tab/>
        <w:t xml:space="preserve">intrare, ubi eadem Christi famula decumbebat, et usque ad </w:t>
        <w:br/>
        <w:tab/>
        <w:t xml:space="preserve">lectulum eius procedere, ac circa eam quasi visitationis officium et </w:t>
        <w:br/>
        <w:t>35</w:t>
        <w:tab/>
        <w:t xml:space="preserve">confortationis solamen, quodam humanitatis studio, exhibere. </w:t>
        <w:br/>
        <w:br/>
        <w:t>p.2336</w:t>
        <w:br/>
        <w:br/>
        <w:tab/>
        <w:t xml:space="preserve">Post obitum vero eius, quidam, qui morbo caduco ruebat et </w:t>
        <w:br/>
        <w:tab/>
        <w:t xml:space="preserve">propter crus contractum gradi non poterat, ad sepulcrum delatus ipsius </w:t>
        <w:br/>
      </w:r>
      <w:r>
        <w:rPr>
          <w:i/>
          <w:sz w:val="20"/>
        </w:rPr>
        <w:tab/>
      </w:r>
      <w:r>
        <w:rPr>
          <w:sz w:val="20"/>
        </w:rPr>
        <w:t xml:space="preserve">fuit: ibi, crure ipso quasi fragoris sonitu faciente, ab utraque infirmitate </w:t>
        <w:br/>
        <w:tab/>
        <w:t xml:space="preserve">curatus. Curvi renibus, membris contracti, praecipites </w:t>
        <w:br/>
        <w:t>5</w:t>
        <w:tab/>
        <w:t xml:space="preserve">furia et dementi furore ferales, receperunt ibidem integram sospitatem. </w:t>
        <w:br/>
      </w:r>
      <w:r>
        <w:rPr>
          <w:i/>
          <w:sz w:val="20"/>
        </w:rPr>
        <w:tab/>
      </w:r>
      <w:r>
        <w:rPr>
          <w:sz w:val="20"/>
        </w:rPr>
        <w:t xml:space="preserve">Cuidam sua dextra manus, cuius ipse usum ex illata sibi vehementi </w:t>
        <w:br/>
        <w:tab/>
        <w:t xml:space="preserve">percussione ita perdiderat, quod nihil omnino per eam, velut </w:t>
        <w:br/>
        <w:tab/>
        <w:t xml:space="preserve">prorsus inutilem, poterat operari, fuit ad actum suum pristinum, ipsius </w:t>
        <w:br/>
      </w:r>
      <w:r>
        <w:rPr>
          <w:i/>
          <w:sz w:val="20"/>
        </w:rPr>
        <w:tab/>
      </w:r>
      <w:r>
        <w:rPr>
          <w:sz w:val="20"/>
        </w:rPr>
        <w:t xml:space="preserve">Sanctae meritis, plenarie reformata. Alius qui diutina caecitate </w:t>
        <w:br/>
        <w:t>10</w:t>
        <w:tab/>
        <w:t xml:space="preserve">lumen amiserat oculorum, cum ad idem sepulcrum sub ducatu </w:t>
        <w:br/>
        <w:tab/>
        <w:t xml:space="preserve">alterius accessisset, recuperato inibi visu, rediit exinde sine duce. </w:t>
        <w:br/>
      </w:r>
      <w:r>
        <w:rPr>
          <w:i/>
          <w:sz w:val="20"/>
        </w:rPr>
        <w:tab/>
      </w:r>
      <w:r>
        <w:rPr>
          <w:sz w:val="20"/>
        </w:rPr>
        <w:t xml:space="preserve">His et quamplurimis aliis operibus et miraculis haec venerabilis </w:t>
        <w:br/>
        <w:tab/>
        <w:t xml:space="preserve">Virgo resplenduit gloriosis, ut evidenter appareat adimpletum illud </w:t>
        <w:br/>
        <w:tab/>
        <w:t xml:space="preserve">quod de ipsa mater eius, dum esset ex ea gravida et oraret, dicitur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audivisse: videlicet quod paritura erat quoddam lumen, quod orbem </w:t>
        <w:br/>
        <w:tab/>
        <w:t xml:space="preserve">plurimum illustraret. </w:t>
        <w:br/>
        <w:tab/>
        <w:t xml:space="preserve">Gaudeat itaque mater Ecclesia, quod talem genuit et educavit </w:t>
        <w:br/>
      </w:r>
      <w:r>
        <w:rPr>
          <w:i/>
          <w:sz w:val="20"/>
        </w:rPr>
        <w:tab/>
      </w:r>
      <w:r>
        <w:rPr>
          <w:sz w:val="20"/>
        </w:rPr>
        <w:t xml:space="preserve">filiam, quae tamquam virtutum foecunda parens, multas religionis </w:t>
        <w:br/>
        <w:tab/>
        <w:t xml:space="preserve">alumnas suis produxit exemplis, et ad perfectum Christi servitium </w:t>
        <w:br/>
        <w:t>20</w:t>
        <w:tab/>
        <w:t xml:space="preserve">pleno magisterio informavit. Laetetur et devota turba fidelium, </w:t>
        <w:br/>
      </w:r>
      <w:r>
        <w:rPr>
          <w:i/>
          <w:sz w:val="20"/>
        </w:rPr>
        <w:tab/>
      </w:r>
      <w:r>
        <w:rPr>
          <w:sz w:val="20"/>
        </w:rPr>
        <w:t xml:space="preserve">quod </w:t>
      </w:r>
      <w:r>
        <w:rPr>
          <w:i/>
          <w:sz w:val="20"/>
        </w:rPr>
        <w:t>Rex</w:t>
      </w:r>
      <w:r>
        <w:rPr>
          <w:sz w:val="20"/>
        </w:rPr>
        <w:t xml:space="preserve"> caelorum et Dominus, sororem ipsorum et sociam, quam </w:t>
        <w:br/>
        <w:tab/>
        <w:t xml:space="preserve">in sponsam sibi elegerat, ad suum praecelsum et praeclarum palatium </w:t>
        <w:br/>
        <w:tab/>
        <w:t xml:space="preserve">cum gloria </w:t>
      </w:r>
      <w:r>
        <w:rPr>
          <w:i/>
          <w:sz w:val="20"/>
        </w:rPr>
        <w:t>introduxit</w:t>
      </w:r>
      <w:r>
        <w:rPr>
          <w:sz w:val="20"/>
        </w:rPr>
        <w:t xml:space="preserve">. Nam et Sanctorum congaudent agmina, </w:t>
        <w:br/>
      </w:r>
      <w:r>
        <w:rPr>
          <w:i/>
          <w:sz w:val="20"/>
        </w:rPr>
        <w:tab/>
      </w:r>
      <w:r>
        <w:rPr>
          <w:sz w:val="20"/>
        </w:rPr>
        <w:t xml:space="preserve">quod in superna eorum patria novellae regalis sponsae nuptiae </w:t>
        <w:br/>
        <w:t>25</w:t>
        <w:tab/>
        <w:t xml:space="preserve">celebrantur. </w:t>
        <w:br/>
        <w:tab/>
        <w:t xml:space="preserve">Ceterum, quia congruit ut, quam Dominus exaltavit in caelo, </w:t>
        <w:br/>
        <w:tab/>
        <w:t xml:space="preserve">Catholica Ecclesia veneretur in terra; quia de sanctitate vitae ac </w:t>
        <w:br/>
      </w:r>
      <w:r>
        <w:rPr>
          <w:i/>
          <w:sz w:val="20"/>
        </w:rPr>
        <w:tab/>
      </w:r>
      <w:r>
        <w:rPr>
          <w:sz w:val="20"/>
        </w:rPr>
        <w:t xml:space="preserve">miraculis eius, diligenti et attenta inquisitione ac examinatione distincta </w:t>
        <w:br/>
        <w:tab/>
        <w:t xml:space="preserve">et solemni discussione praemissis, liquido constitit: licet </w:t>
        <w:br/>
        <w:t>30</w:t>
        <w:tab/>
        <w:t xml:space="preserve">alias etiam et in propinquis et in remotis partibus satis essent praecognita </w:t>
        <w:br/>
        <w:tab/>
        <w:t xml:space="preserve">lucide eius acta: Nos de communi fratrum nostrorum et </w:t>
        <w:br/>
      </w:r>
      <w:r>
        <w:rPr>
          <w:i/>
          <w:sz w:val="20"/>
        </w:rPr>
        <w:tab/>
      </w:r>
      <w:r>
        <w:rPr>
          <w:sz w:val="20"/>
        </w:rPr>
        <w:t xml:space="preserve">praelatorum omnium, tunc apud Sedem apostolicam existentium consilio </w:t>
        <w:br/>
        <w:tab/>
        <w:t xml:space="preserve">et assensu, de omnipotentia divina confisi, auctoritate beatorum </w:t>
        <w:br/>
        <w:tab/>
        <w:t xml:space="preserve">Petri et Pauli apostolorum ac nostra ipsam cathalogo sanctarum </w:t>
        <w:br/>
        <w:t>35</w:t>
        <w:tab/>
        <w:t xml:space="preserve">Virginum duximus adscribendam. </w:t>
        <w:br/>
        <w:br/>
        <w:t>p.2337</w:t>
        <w:br/>
        <w:br/>
        <w:tab/>
        <w:t xml:space="preserve">Ideoque universitatem vestram monemus et hortamur attente </w:t>
        <w:br/>
        <w:tab/>
        <w:t xml:space="preserve">per apostolica vobis scripta mandantes, quatenus II idus augusti festum </w:t>
        <w:br/>
      </w:r>
      <w:r>
        <w:rPr>
          <w:i/>
          <w:sz w:val="20"/>
        </w:rPr>
        <w:tab/>
      </w:r>
      <w:r>
        <w:rPr>
          <w:sz w:val="20"/>
        </w:rPr>
        <w:t xml:space="preserve">eiusdem Virginis devote ac solemniter celebretis et faciatis </w:t>
        <w:br/>
        <w:tab/>
        <w:t xml:space="preserve">a vestris subditis venerabiliter celebrari, ut ipsam habere mereamini </w:t>
        <w:br/>
        <w:t>5</w:t>
        <w:tab/>
        <w:t xml:space="preserve">apud Deum piam et sedulam adiutricem. Et ut ad venerandum </w:t>
        <w:br/>
      </w:r>
      <w:r>
        <w:rPr>
          <w:i/>
          <w:sz w:val="20"/>
        </w:rPr>
        <w:tab/>
      </w:r>
      <w:r>
        <w:rPr>
          <w:sz w:val="20"/>
        </w:rPr>
        <w:t xml:space="preserve">eius sepulcrum avidius et copiosius christiani populi confluat multitudo, </w:t>
        <w:br/>
        <w:tab/>
        <w:t xml:space="preserve">ac celebrius ipsius festivitas percolatur, omnibus [vere poenitentibus </w:t>
        <w:br/>
        <w:tab/>
        <w:t xml:space="preserve">et confessis], qui ad illud cum reverentia in eiusdem Virginis </w:t>
        <w:br/>
      </w:r>
      <w:r>
        <w:rPr>
          <w:i/>
          <w:sz w:val="20"/>
        </w:rPr>
        <w:tab/>
      </w:r>
      <w:r>
        <w:rPr>
          <w:sz w:val="20"/>
        </w:rPr>
        <w:t xml:space="preserve">festo, vel etiam infra ipsius festi octavas, annuatim accesserint, ipsius </w:t>
        <w:br/>
        <w:t>10</w:t>
        <w:tab/>
        <w:t xml:space="preserve">suffragia humiliter petituri, de omnipotentis [Dei misericordia </w:t>
        <w:br/>
        <w:tab/>
        <w:t xml:space="preserve">et beatorum Petri et Pauli apostolorum eius auctoritate] confisi, unum </w:t>
        <w:br/>
      </w:r>
      <w:r>
        <w:rPr>
          <w:i/>
          <w:sz w:val="20"/>
        </w:rPr>
        <w:tab/>
      </w:r>
      <w:r>
        <w:rPr>
          <w:sz w:val="20"/>
        </w:rPr>
        <w:t xml:space="preserve">annum et quadraginta dies [de iniunctis sibi poenitentiis] relaxamus. </w:t>
        <w:br/>
        <w:tab/>
        <w:t xml:space="preserve">[Datum Anagniae, sexto kalendas octobris, pontificatus nostri </w:t>
        <w:br/>
        <w:tab/>
        <w:t xml:space="preserve">anno primo]. 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9</Words>
  <Characters>0</Characters>
  <CharactersWithSpaces>11568</CharactersWithSpaces>
  <Company>ISTITUTO DI FILOLOGIA LA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01:00Z</dcterms:created>
  <dc:creator>ISTITUTO DI FILOLOGIA LATINA</dc:creator>
  <dc:description/>
  <dc:language>en-US</dc:language>
  <cp:lastModifiedBy/>
  <dcterms:modified xsi:type="dcterms:W3CDTF">2004-07-20T21:25:00Z</dcterms:modified>
  <cp:revision>5</cp:revision>
  <dc:subject/>
  <dc:title>Bulla canonizationis Sanctae Clar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à</vt:lpwstr>
  </property>
</Properties>
</file>