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56"/>
        <w:gridCol w:w="3509"/>
      </w:tblGrid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lang w:val="en-GB"/>
              </w:rPr>
              <w:t xml:space="preserve">Petrus de Ebulo, </w:t>
            </w:r>
            <w:r>
              <w:rPr>
                <w:i/>
                <w:iCs/>
                <w:lang w:val="en-GB"/>
              </w:rPr>
              <w:t xml:space="preserve">Liber ad honorem Augusti </w:t>
            </w:r>
            <w:r>
              <w:rPr>
                <w:lang w:val="en-GB"/>
              </w:rPr>
              <w:t xml:space="preserve">sive </w:t>
            </w:r>
            <w:r>
              <w:rPr>
                <w:i/>
                <w:iCs/>
                <w:lang w:val="en-GB"/>
              </w:rPr>
              <w:t>De rebus Siculis carmen.</w:t>
            </w:r>
            <w:r>
              <w:rPr>
                <w:lang w:val="en-GB"/>
              </w:rPr>
              <w:t xml:space="preserve"> </w:t>
              <w:br/>
              <w:br/>
            </w:r>
            <w:r>
              <w:rPr/>
              <w:t xml:space="preserve">p. 37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Petrus de Ebulo (seconda metà del XII secolo), </w:t>
      </w:r>
      <w:r>
        <w:rPr>
          <w:i/>
          <w:iCs/>
        </w:rPr>
        <w:t xml:space="preserve">Liber ad honorem Augusti </w:t>
      </w:r>
      <w:r>
        <w:rPr/>
        <w:t xml:space="preserve">sive </w:t>
      </w:r>
      <w:r>
        <w:rPr>
          <w:i/>
          <w:iCs/>
        </w:rPr>
        <w:t>De rebus Siculis carmen</w:t>
      </w:r>
      <w:r>
        <w:rPr/>
        <w:t>, edizione a cura di T. Kölzer e M. Stähli, Sigmaringen, J. Thorbecke Verlag, 1994, pp. 9-304.</w:t>
      </w:r>
    </w:p>
    <w:p>
      <w:pPr>
        <w:pStyle w:val="Normal"/>
        <w:rPr/>
      </w:pPr>
      <w:r>
        <w:rPr/>
      </w:r>
    </w:p>
    <w:tbl>
      <w:tblPr>
        <w:tblW w:w="109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56"/>
        <w:gridCol w:w="3509"/>
      </w:tblGrid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&lt;INCIPIT LIBER PRIMUS&gt;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Incipit prima primi regis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Siciliae particula</w:t>
            </w:r>
            <w:r>
              <w:rPr/>
              <w:t xml:space="preserve"> </w:t>
              <w:br/>
              <w:t xml:space="preserve">Dux ubi Roggerius, Guiscardi clara propago, </w:t>
              <w:br/>
              <w:t xml:space="preserve">Iam fastidiret nomen habere ducis, </w:t>
              <w:br/>
              <w:t xml:space="preserve">Altius aspirat. Qui, delegante Calisto, </w:t>
              <w:br/>
              <w:t xml:space="preserve">Ungitur in regem. Rex nova regna facit. </w:t>
              <w:br/>
            </w:r>
            <w:r>
              <w:rPr>
                <w:lang w:val="en-GB"/>
              </w:rPr>
              <w:t xml:space="preserve">Quem fera barbaries timuit, quem Nilus et omnis </w:t>
              <w:br/>
              <w:t xml:space="preserve">Circulus oceani. </w:t>
              <w:br/>
              <w:t xml:space="preserve">Rex ut regna suis subduxit plurima regnis, </w:t>
              <w:br/>
              <w:t xml:space="preserve">Disposuit nomen perpetuare suum, </w:t>
              <w:br/>
              <w:t xml:space="preserve">Inclita cui peperit plures Albidia natos: </w:t>
              <w:br/>
              <w:t xml:space="preserve">Occubuit tandem mater et orba suis. </w:t>
              <w:br/>
              <w:t xml:space="preserve">Successit viduo post hanc Sibilia lecto: </w:t>
              <w:br/>
              <w:t xml:space="preserve">Infelix sterilem clausit aborsa diem. </w:t>
              <w:br/>
              <w:t xml:space="preserve">Sic erat in fatis, ut tercia nuberet uxor, </w:t>
              <w:br/>
              <w:t xml:space="preserve">Per quam Romani cresceret orbis honor. </w:t>
              <w:br/>
            </w:r>
            <w:r>
              <w:rPr/>
              <w:t xml:space="preserve">A magnis veniens natalibus orta Beatrix, </w:t>
              <w:br/>
              <w:t xml:space="preserve">Concipit a sole, lux paritura, diem. </w:t>
              <w:br/>
              <w:t xml:space="preserve">Virtutem virtus, docilem proba, casta pudicam, </w:t>
              <w:br/>
              <w:t xml:space="preserve">Formosam peperit pulchra, beata piam. </w:t>
              <w:br/>
              <w:t xml:space="preserve">Nascitur in lucem de ventre beata beato, </w:t>
              <w:br/>
              <w:t xml:space="preserve">De Constantini nomine nomen habens. </w:t>
              <w:br/>
              <w:t xml:space="preserve">Traditur Augusto coniux Constantia magno; </w:t>
              <w:br/>
              <w:t xml:space="preserve">Lucius in nuptu pronuba causa fuit. </w:t>
              <w:br/>
            </w:r>
            <w:r>
              <w:rPr>
                <w:lang w:val="en-GB"/>
              </w:rPr>
              <w:t xml:space="preserve">Lucius hos iungit, quos Celestinus inungit: </w:t>
              <w:br/>
              <w:t xml:space="preserve">Lucidus hic unit, celicus ille sacrat. </w:t>
              <w:br/>
              <w:t xml:space="preserve">Tertius in sexto digne requiescit uterque: </w:t>
              <w:br/>
              <w:t xml:space="preserve">Sic notat Henricus sextus utrumque patrem. </w:t>
              <w:br/>
              <w:t xml:space="preserve">Nominibus tantis utinam respondeat actus! </w:t>
              <w:br/>
              <w:t xml:space="preserve">Adsint et meritis nomina digna suis! </w:t>
              <w:br/>
              <w:t xml:space="preserve">Luceat in sanctis unus, celestiat alter, </w:t>
              <w:br/>
              <w:t xml:space="preserve">A quibus Henricus munera bina capit. </w:t>
              <w:br/>
              <w:t xml:space="preserve">Tercius antistes sacrat hanc, et tercius alter </w:t>
              <w:br/>
              <w:t xml:space="preserve">Copulat, et patri tercia nupta tulit. </w:t>
              <w:br/>
              <w:t xml:space="preserve">Non licuit quartam patri traducere nuptam, </w:t>
              <w:br/>
              <w:t xml:space="preserve">Nam paritas numeri displicet ipsa Deo.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0" w:after="280"/>
              <w:rPr/>
            </w:pPr>
            <w:r>
              <w:rPr>
                <w:lang w:val="en-GB"/>
              </w:rPr>
              <w:br/>
              <w:br/>
              <w:br/>
              <w:br/>
              <w:br/>
              <w:br/>
              <w:br/>
            </w:r>
            <w:r>
              <w:rPr/>
              <w:t>5</w:t>
              <w:br/>
              <w:br/>
              <w:br/>
              <w:br/>
              <w:br/>
              <w:t>10</w:t>
              <w:br/>
              <w:br/>
              <w:br/>
              <w:br/>
              <w:br/>
              <w:t>15</w:t>
              <w:br/>
              <w:br/>
              <w:br/>
              <w:br/>
              <w:br/>
              <w:t>20</w:t>
              <w:br/>
              <w:br/>
              <w:br/>
              <w:br/>
              <w:br/>
              <w:t>25</w:t>
              <w:br/>
              <w:br/>
              <w:br/>
              <w:br/>
              <w:br/>
              <w:t>30</w:t>
              <w:br/>
              <w:br/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41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Particula II.: Obitus Wilelmi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secundi formosi regis Sicilie</w:t>
            </w:r>
            <w:r>
              <w:rPr/>
              <w:t xml:space="preserve"> </w:t>
              <w:br/>
              <w:t xml:space="preserve">Post obitum, formose, tuum, que sceptra gubernet </w:t>
              <w:br/>
              <w:t xml:space="preserve">Et regat, ex proprio sanguine prole cares. </w:t>
              <w:br/>
              <w:t xml:space="preserve">Nec facis heredem, nec, qui succedat, adoptas: </w:t>
              <w:br/>
              <w:t xml:space="preserve">Ex intestato debita solvis humo. </w:t>
              <w:br/>
              <w:t xml:space="preserve">Quis novit secreta tue purissima mentis? </w:t>
              <w:br/>
              <w:t xml:space="preserve">Quod tua mens loquitur, mundus et ipse taces. </w:t>
              <w:br/>
              <w:t xml:space="preserve">Certus eras certe, quoniam iustissimus heres </w:t>
              <w:br/>
              <w:t xml:space="preserve">Expugnaturus regna parentis erat. </w:t>
              <w:br/>
              <w:t xml:space="preserve">Nam satis est iurasse semel, te prole carente, </w:t>
              <w:br/>
              <w:t xml:space="preserve">Quod tuus in genero sceptra teneret avus. </w:t>
              <w:br/>
              <w:t xml:space="preserve">*** </w:t>
              <w:br/>
              <w:t xml:space="preserve">Iurat cum multis Archimatheus idem. </w:t>
              <w:br/>
              <w:t xml:space="preserve">Post miseros morbos, post regis triste necesse, </w:t>
              <w:br/>
              <w:t xml:space="preserve">Nocte sub oscura, sole latente, pluit. </w:t>
              <w:br/>
              <w:t xml:space="preserve">Postquam dimisit rex, res pulcherrima, mundum, </w:t>
              <w:br/>
              <w:t xml:space="preserve">Inglomerant sese prelia, preda, fames. </w:t>
              <w:br/>
              <w:t xml:space="preserve">Furta, lues, pestes, lites, periuria, cedes </w:t>
              <w:br/>
              <w:t xml:space="preserve">Infelix regnum diripuere sibi. </w:t>
              <w:br/>
              <w:t xml:space="preserve">Sol hominum moritur, superi patiuntur eclipsim, </w:t>
              <w:br/>
              <w:t xml:space="preserve">Anglica Sicilidem luna flet orba diem. </w:t>
              <w:br/>
            </w:r>
            <w:r>
              <w:rPr>
                <w:lang w:val="en-GB"/>
              </w:rPr>
              <w:t xml:space="preserve">Solis ad occasum commotus eclipticat orbis, </w:t>
              <w:br/>
              <w:t xml:space="preserve">Di flent, astra dolent, flet mare, plorat humus.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lang w:val="en-GB"/>
              </w:rPr>
              <w:br/>
              <w:br/>
            </w:r>
            <w:r>
              <w:rPr/>
              <w:t>35</w:t>
              <w:br/>
              <w:br/>
              <w:br/>
              <w:br/>
              <w:br/>
              <w:t>40</w:t>
              <w:br/>
              <w:br/>
              <w:br/>
              <w:br/>
              <w:br/>
              <w:t>45</w:t>
              <w:br/>
              <w:br/>
              <w:br/>
              <w:br/>
              <w:br/>
              <w:t>50</w:t>
              <w:br/>
              <w:br/>
              <w:br/>
              <w:br/>
              <w:br/>
              <w:t>5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45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Particula III.: Lamentatio et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luctus Panormi</w:t>
            </w:r>
            <w:r>
              <w:rPr/>
              <w:t xml:space="preserve"> </w:t>
              <w:br/>
              <w:t xml:space="preserve">Hactenus urbs felix, populo dotata trilingui, </w:t>
              <w:br/>
              <w:t xml:space="preserve">Corde ruit, fluitat pectore, mente cadit: </w:t>
              <w:br/>
              <w:t xml:space="preserve">Ore, manu, lacrimis clamant, clamoribus instant </w:t>
              <w:br/>
              <w:t xml:space="preserve">Cum pueris iuvenes, cum iuniore senes; </w:t>
              <w:br/>
              <w:t xml:space="preserve">Dives, inops, servus, liber, pius, impius, omnes </w:t>
              <w:br/>
              <w:t xml:space="preserve">Exequias equo pondere regis agunt; </w:t>
              <w:br/>
              <w:t xml:space="preserve">Cum viduis caste plorant, cum virgine nupte. </w:t>
              <w:br/>
              <w:t xml:space="preserve">Quid moror in lacrimis? Nil nisi questus erat! </w:t>
              <w:br/>
              <w:t xml:space="preserve">Qui iacet in cunis, medio qui robore fretus </w:t>
              <w:br/>
              <w:t xml:space="preserve">Et quibus est baculus tercia forma pedum, </w:t>
              <w:br/>
              <w:t xml:space="preserve">Per loca, per vicos, per celsa palacia plorant. </w:t>
              <w:br/>
              <w:t xml:space="preserve">Desiccat lacrimas nona peracta dies. </w:t>
              <w:br/>
              <w:t xml:space="preserve">Tunc pater antistes fuit hec affatus ad omnes </w:t>
              <w:br/>
              <w:t xml:space="preserve">Nec potuit lacrimans plurima verba loqui: </w:t>
              <w:br/>
              <w:t xml:space="preserve">"Hactenus herrantes correximus, hactenus atros </w:t>
              <w:br/>
              <w:t xml:space="preserve">Mens erat a stabulis pellere nostra lupos. </w:t>
              <w:br/>
              <w:t xml:space="preserve">Hactenus ad caulas, nullo cogente, redibant </w:t>
              <w:br/>
              <w:t xml:space="preserve">Vespere lacte graves opilionis oves. </w:t>
              <w:br/>
              <w:t xml:space="preserve">Hactenus unguiferos bos herrans nulla leones, </w:t>
              <w:br/>
              <w:t xml:space="preserve">Rostriferas aquilas nulla timebat avis. </w:t>
              <w:br/>
            </w:r>
            <w:r>
              <w:rPr>
                <w:lang w:val="en-GB"/>
              </w:rPr>
              <w:t xml:space="preserve">Hactenus ibat ovans solus per opaca viator; </w:t>
              <w:br/>
              <w:t xml:space="preserve">Hactenus insidiis nec locus ullus erat. </w:t>
              <w:br/>
              <w:t xml:space="preserve">Hactenus in speculo poterat se quisque videre, </w:t>
              <w:br/>
              <w:t xml:space="preserve">Quod mors infregit bustaque noctis habent. </w:t>
              <w:br/>
              <w:t xml:space="preserve">Hactenus ardebant miseri candelabra regni: </w:t>
              <w:br/>
              <w:t xml:space="preserve">Ipsa sub oscura flamma cinescit humo. </w:t>
              <w:br/>
            </w:r>
            <w:r>
              <w:rPr/>
              <w:t xml:space="preserve">Mittite, quod properet Phebi soror et Iovis uxor, </w:t>
              <w:br/>
              <w:t xml:space="preserve">Imperii cornu iungat utrumque sui."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0" w:after="280"/>
              <w:rPr/>
            </w:pPr>
            <w:r>
              <w:rPr/>
              <w:br/>
              <w:br/>
              <w:br/>
              <w:br/>
              <w:br/>
              <w:t>60</w:t>
              <w:br/>
              <w:br/>
              <w:br/>
              <w:br/>
              <w:br/>
              <w:t>65</w:t>
              <w:br/>
              <w:br/>
              <w:br/>
              <w:br/>
              <w:br/>
              <w:t>70</w:t>
              <w:br/>
              <w:br/>
              <w:br/>
              <w:br/>
              <w:br/>
              <w:t>75</w:t>
              <w:br/>
              <w:br/>
              <w:br/>
              <w:br/>
              <w:br/>
              <w:t>80</w:t>
              <w:br/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49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  <w:lang w:val="en-GB"/>
              </w:rPr>
              <w:t>Particula IV.: Adversa et</w:t>
            </w:r>
            <w:r>
              <w:rPr>
                <w:lang w:val="en-GB"/>
              </w:rPr>
              <w:t xml:space="preserve"> </w:t>
              <w:br/>
            </w:r>
            <w:r>
              <w:rPr>
                <w:b/>
                <w:bCs/>
                <w:lang w:val="en-GB"/>
              </w:rPr>
              <w:t>diversa petentium voluntas</w:t>
            </w:r>
            <w:r>
              <w:rPr>
                <w:lang w:val="en-GB"/>
              </w:rPr>
              <w:t xml:space="preserve"> </w:t>
              <w:br/>
              <w:t xml:space="preserve">Post lacrimas, post exequias, post triste sepulchrum </w:t>
              <w:br/>
              <w:t xml:space="preserve">Scismatis exoritur semen in urbe ducum. </w:t>
              <w:br/>
            </w:r>
            <w:r>
              <w:rPr/>
              <w:t xml:space="preserve">In sua versa manus precordia sanguinis hausit </w:t>
              <w:br/>
              <w:t xml:space="preserve">Urbs tantum, quantum nemo referre potest. </w:t>
              <w:br/>
              <w:t xml:space="preserve">Postquam sacrilego fuit urbs saturata cruore, </w:t>
              <w:br/>
              <w:t xml:space="preserve">A propria modicum cede quieta fuit. </w:t>
              <w:br/>
              <w:t xml:space="preserve">Quisque sibi petit in regem, quem norat amicum: </w:t>
              <w:br/>
              <w:t xml:space="preserve">Hic se maiorem querit, et ille parem; </w:t>
              <w:br/>
              <w:t xml:space="preserve">Hic consanguineum querit, petit ille sodalem; </w:t>
              <w:br/>
              <w:t xml:space="preserve">Hic humilem laudat, laudat et ille ferum. </w:t>
              <w:br/>
            </w:r>
            <w:r>
              <w:rPr>
                <w:lang w:val="en-GB"/>
              </w:rPr>
              <w:t xml:space="preserve">Quisque sibi regem petit hunc, legit hunc, petit illum; </w:t>
              <w:br/>
              <w:t xml:space="preserve">Non erat in voto mens pharisea pari. </w:t>
              <w:br/>
              <w:t xml:space="preserve">Tancredum petit hic, comitem petit ille Rogerum: </w:t>
              <w:br/>
              <w:t xml:space="preserve">Quod petit hic, negat hic; quod negat hic, petit hic. </w:t>
              <w:br/>
              <w:t xml:space="preserve">Ambo duces equitum, rationis uterque magister; </w:t>
              <w:br/>
              <w:t xml:space="preserve">Hic dator, ille tenax, hic brevis, ille gigas. </w:t>
              <w:br/>
              <w:t xml:space="preserve">Intus at interea vicecancellarius ardet: </w:t>
              <w:br/>
              <w:t xml:space="preserve">Ut sibi Tancredum gens petat, unus agit. </w:t>
              <w:br/>
            </w:r>
            <w:r>
              <w:rPr/>
              <w:t xml:space="preserve">Hoc negat antistes, qui gualterizatur ubique, </w:t>
              <w:br/>
              <w:t xml:space="preserve">Votaque Mathei curia tota negat. </w:t>
              <w:br/>
            </w:r>
            <w:r>
              <w:rPr>
                <w:lang w:val="en-GB"/>
              </w:rPr>
              <w:t xml:space="preserve">Ille suis ceptis magis ac magis instat iniquis, </w:t>
              <w:br/>
              <w:t xml:space="preserve">In votis animam dans nichil esse suam. </w:t>
              <w:br/>
              <w:t xml:space="preserve">Vi, prece, promissis, trahit in sua vota rebelles, </w:t>
              <w:br/>
              <w:t xml:space="preserve">Tendens multimodis recia plena dolis. </w:t>
              <w:br/>
              <w:t xml:space="preserve">Pollicitis humiles, prece magnos, munere faustos </w:t>
              <w:br/>
              <w:t xml:space="preserve">Vincit, et antistes simplicitate ruit.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0" w:after="280"/>
              <w:rPr/>
            </w:pPr>
            <w:r>
              <w:rPr>
                <w:lang w:val="en-GB"/>
              </w:rPr>
              <w:br/>
              <w:br/>
            </w:r>
            <w:r>
              <w:rPr/>
              <w:t>85</w:t>
              <w:br/>
              <w:br/>
              <w:br/>
              <w:br/>
              <w:br/>
              <w:t>90</w:t>
              <w:br/>
              <w:br/>
              <w:br/>
              <w:br/>
              <w:br/>
              <w:t>95</w:t>
              <w:br/>
              <w:br/>
              <w:br/>
              <w:br/>
              <w:br/>
              <w:t>100</w:t>
              <w:br/>
              <w:br/>
              <w:br/>
              <w:br/>
              <w:br/>
              <w:t>105</w:t>
              <w:br/>
              <w:br/>
              <w:br/>
              <w:br/>
              <w:br/>
              <w:t>11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53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Particula V.: Suasio vicecancellarii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dissuadentis ad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presulem Panormi</w:t>
            </w:r>
            <w:r>
              <w:rPr/>
              <w:t xml:space="preserve"> </w:t>
              <w:br/>
              <w:t xml:space="preserve">Sol erat occiduus; faciente crepuscula Phebo, </w:t>
              <w:br/>
              <w:t xml:space="preserve">Venit Scariothis flens, ubi presul erat. </w:t>
              <w:br/>
              <w:t xml:space="preserve">Sic ait: "Alme pater, lux regni, gloria cleri, </w:t>
              <w:br/>
              <w:t xml:space="preserve">Utile consilium, pastor et urbis honor, </w:t>
              <w:br/>
              <w:t xml:space="preserve">Pacis iter, rationis amor, constantia veri, </w:t>
              <w:br/>
              <w:t xml:space="preserve">Respice consiliis regna relicta tuis. </w:t>
              <w:br/>
              <w:t xml:space="preserve">Consule, ne pereant; vestro succurre roseto, </w:t>
              <w:br/>
              <w:t xml:space="preserve">Ne Nothus aud Boreas, ne gravis urat yeps. </w:t>
              <w:br/>
              <w:t xml:space="preserve">Elige, quis regnet! Quis erit?" "Constancia regnet! </w:t>
              <w:br/>
              <w:t xml:space="preserve">Sic lex exposcit, sic sua iura volunt." </w:t>
              <w:br/>
              <w:t xml:space="preserve">"Disce prius mores Augusti, disce furorem! </w:t>
              <w:br/>
              <w:t xml:space="preserve">Teutonicam rabiem quis tolerare potest? </w:t>
              <w:br/>
              <w:t xml:space="preserve">Parce tuis canis: pueri tibi more licebit </w:t>
              <w:br/>
              <w:t xml:space="preserve">Discere barbaricos barbarizare sonos?" </w:t>
              <w:br/>
            </w:r>
            <w:r>
              <w:rPr>
                <w:lang w:val="en-GB"/>
              </w:rPr>
              <w:t xml:space="preserve">"Ad solium regni comitem gerit Andria dignum!" </w:t>
              <w:br/>
              <w:t xml:space="preserve">"Set ius et mores et sua facta negant. </w:t>
              <w:br/>
              <w:t xml:space="preserve">Absit, ut incestus regum mechetur in aula, </w:t>
              <w:br/>
              <w:t xml:space="preserve">Absit, ut era ducum spargat aperta manus, </w:t>
              <w:br/>
              <w:t xml:space="preserve">Absit, ut eveniens uxor de rege queratur, </w:t>
              <w:br/>
              <w:t xml:space="preserve">Absit, ut alterius vindicet acta reus! </w:t>
              <w:br/>
              <w:t xml:space="preserve">Aptus ad hoc Tancredus erit, de germine iusto, </w:t>
              <w:br/>
              <w:t xml:space="preserve">Quem gens, quem populus, quem petit omnis homo. </w:t>
              <w:br/>
            </w:r>
            <w:r>
              <w:rPr/>
              <w:t xml:space="preserve">Quamvis fama sibi, quamvis natura repugnet, </w:t>
              <w:br/>
              <w:t xml:space="preserve">naturam redimat gracia, crimen honor. </w:t>
              <w:br/>
              <w:t xml:space="preserve">Qui, quanto duce patre superbiat, hic quoque tanto </w:t>
              <w:br/>
              <w:t xml:space="preserve">Ex merito matris mitior esse potest. </w:t>
              <w:br/>
              <w:t xml:space="preserve">Non habet, ut timeas, dubium brevis unda profundum: </w:t>
              <w:br/>
              <w:t xml:space="preserve">Quovis defertur remige parva ratis." </w:t>
              <w:br/>
              <w:t xml:space="preserve">Talibus almi patris Matheus adulterat archam </w:t>
              <w:br/>
              <w:t xml:space="preserve">Et legit ex tacito presulis ore fidem.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0" w:after="280"/>
              <w:rPr/>
            </w:pPr>
            <w:r>
              <w:rPr/>
              <w:br/>
              <w:br/>
              <w:br/>
              <w:br/>
              <w:br/>
              <w:br/>
              <w:br/>
              <w:t>115</w:t>
              <w:br/>
              <w:br/>
              <w:br/>
              <w:br/>
              <w:br/>
              <w:t>120</w:t>
              <w:br/>
              <w:br/>
              <w:br/>
              <w:br/>
              <w:br/>
              <w:t>125</w:t>
              <w:br/>
              <w:br/>
              <w:br/>
              <w:br/>
              <w:br/>
              <w:t>130</w:t>
              <w:br/>
              <w:br/>
              <w:br/>
              <w:br/>
              <w:br/>
              <w:t>135</w:t>
              <w:br/>
              <w:br/>
              <w:br/>
              <w:br/>
              <w:br/>
              <w:t>140</w:t>
              <w:br/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57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Particula VI.: Epistola ad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Tancredum</w:t>
            </w:r>
            <w:r>
              <w:rPr/>
              <w:t xml:space="preserve"> </w:t>
              <w:br/>
              <w:t xml:space="preserve">Protinus accepta bigamus notat ista papiro; </w:t>
              <w:br/>
              <w:t xml:space="preserve">Hec in nocturnis verba fuere notis: </w:t>
              <w:br/>
              <w:t xml:space="preserve">"Hanc tibi Matheus mitto Tancrede salutem, </w:t>
              <w:br/>
              <w:t xml:space="preserve">Quam, cito ni venias, qui ferat, alter erit: </w:t>
              <w:br/>
              <w:t xml:space="preserve">Rumpe moras, venias comitatus utraque prole; </w:t>
              <w:br/>
              <w:t xml:space="preserve">Prole recepturus regia sceptra, veni. </w:t>
              <w:br/>
              <w:t xml:space="preserve">Rumpe moras, postpone fidem, dimitte maritam. </w:t>
              <w:br/>
              <w:t xml:space="preserve">Ipse tibi scribo, qui tibi regna dabo. </w:t>
              <w:br/>
              <w:t xml:space="preserve">Per me regnabis, per me tibi regna dabuntur; </w:t>
              <w:br/>
              <w:t xml:space="preserve">Fac cito quod venias, nam mora sepe nocet. </w:t>
              <w:br/>
              <w:t xml:space="preserve">Inceptis desiste tuis, irascimur illis; </w:t>
              <w:br/>
              <w:t xml:space="preserve">Nam, sicut debes, non sapienter agis. </w:t>
              <w:br/>
              <w:t xml:space="preserve">Cui facis heredi regnum iurare vel urbes? </w:t>
              <w:br/>
              <w:t xml:space="preserve">Quem legis heredem? Cui tua regna paras? </w:t>
              <w:br/>
              <w:t xml:space="preserve">Absenti domino magnas inducitis urbes, </w:t>
              <w:br/>
              <w:t xml:space="preserve">Ut iurent; aliis das, quod habere potes. </w:t>
              <w:br/>
              <w:t xml:space="preserve">Nec te, si qua fides, nec te periuria tardent: </w:t>
              <w:br/>
              <w:t xml:space="preserve">Gloria regnandi cuncta licere facit. </w:t>
              <w:br/>
              <w:t xml:space="preserve">Andronicus si forte suo iuravit Alexi, </w:t>
              <w:br/>
              <w:t xml:space="preserve">Ipse cruentato sceptra nepote tulit. </w:t>
              <w:br/>
              <w:t xml:space="preserve">Heredem regni fidei maculare pudorem </w:t>
              <w:br/>
              <w:t xml:space="preserve">Non puduit profugum sub Manuele senem. </w:t>
              <w:br/>
              <w:t xml:space="preserve">Unum natorum" si phas foret atque liceret! </w:t>
              <w:br/>
              <w:t xml:space="preserve">"Debueras dure subdere sponte neci. </w:t>
              <w:br/>
              <w:t xml:space="preserve">Ipse ego, triste pedes quotiens sinthoma perurit, </w:t>
              <w:br/>
              <w:t xml:space="preserve">Non hominum dubito sanguinis esse reus."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br/>
              <w:br/>
              <w:br/>
              <w:br/>
              <w:br/>
              <w:br/>
              <w:t>145</w:t>
              <w:br/>
              <w:br/>
              <w:br/>
              <w:br/>
              <w:br/>
              <w:t>150</w:t>
              <w:br/>
              <w:br/>
              <w:br/>
              <w:br/>
              <w:br/>
              <w:t>155</w:t>
              <w:br/>
              <w:br/>
              <w:br/>
              <w:br/>
              <w:br/>
              <w:t>160</w:t>
              <w:br/>
              <w:br/>
              <w:br/>
              <w:br/>
              <w:br/>
              <w:t>16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61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Particula VII.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Spuriosa unctio regni</w:t>
            </w:r>
            <w:r>
              <w:rPr/>
              <w:t xml:space="preserve"> </w:t>
              <w:br/>
              <w:t xml:space="preserve">Nec mora, perlectis que miserat ille figuris, </w:t>
              <w:br/>
              <w:t xml:space="preserve">Consuluit mentis triste cubile sue. </w:t>
              <w:br/>
            </w:r>
            <w:r>
              <w:rPr>
                <w:lang w:val="en-GB"/>
              </w:rPr>
              <w:t xml:space="preserve">Stare pudet, properare timet, cor fluctuat intus. </w:t>
              <w:br/>
              <w:t xml:space="preserve">Ut puer ascensum territus optat equi, </w:t>
              <w:br/>
              <w:t xml:space="preserve">Et timet et gaudet, luit et ludit, modo sursum </w:t>
              <w:br/>
              <w:t xml:space="preserve">Aspirat, modo se colligit inque manus. </w:t>
              <w:br/>
            </w:r>
            <w:r>
              <w:rPr/>
              <w:t xml:space="preserve">Corporis exigui memori sub mente pudorem </w:t>
              <w:br/>
              <w:t xml:space="preserve">Colligit et quatitur sicut arudo comes. </w:t>
              <w:br/>
              <w:t xml:space="preserve">Tandem Siciliam gemina cum prole petentis </w:t>
              <w:br/>
              <w:t xml:space="preserve">Obprobrium patris natus uterque tegit. </w:t>
              <w:br/>
              <w:t xml:space="preserve">Fabarie cum prole comes descendit avite; </w:t>
              <w:br/>
              <w:t xml:space="preserve">Illinc a multis plurima doctus abit. </w:t>
              <w:br/>
              <w:t xml:space="preserve">Primo mane subit, vestem ferruginis instar </w:t>
              <w:br/>
              <w:t xml:space="preserve">Induit: hic habitus signa doloris habet. </w:t>
              <w:br/>
              <w:t xml:space="preserve">Heu heu, quanta die periuria fecit in illa, </w:t>
              <w:br/>
              <w:t xml:space="preserve">Qua comes infelix unctus in urbe fuit! </w:t>
              <w:br/>
              <w:t xml:space="preserve">O nova pompa doli, species nova fraudis inique, </w:t>
              <w:br/>
              <w:t xml:space="preserve">Non dubitas nano tradere regna tuo? </w:t>
              <w:br/>
            </w:r>
            <w:r>
              <w:rPr>
                <w:lang w:val="en-GB"/>
              </w:rPr>
              <w:t xml:space="preserve">Ecce vetus monstrum, nature crimen aborsum; </w:t>
              <w:br/>
              <w:t xml:space="preserve">Ecce coronatur simia, turpis homo! </w:t>
              <w:br/>
              <w:t xml:space="preserve">Huc ades Allecto, tristis proclamet Herinis, </w:t>
              <w:br/>
              <w:t xml:space="preserve">Exclament Satiri: semivir ecce venit. </w:t>
              <w:br/>
            </w:r>
            <w:r>
              <w:rPr/>
              <w:t xml:space="preserve">Ne cadat obprobrium, Lachesis sua fila moretur; </w:t>
              <w:br/>
              <w:t xml:space="preserve">Ludibrium mundi perpetuate, dies. </w:t>
              <w:br/>
              <w:t xml:space="preserve">Quam bene conveniunt redimito cimbala mimo! </w:t>
              <w:br/>
              <w:t xml:space="preserve">Ne quemquam lateat, erea plectra sonant. </w:t>
              <w:br/>
            </w:r>
            <w:r>
              <w:rPr>
                <w:lang w:val="en-GB"/>
              </w:rPr>
              <w:t xml:space="preserve">Et quibus auditum sors aut natura negavit, </w:t>
              <w:br/>
              <w:t xml:space="preserve">Ut videant, alto simia fertur equo. </w:t>
              <w:br/>
              <w:t xml:space="preserve">Altera mellifluens paradisus, dulce Panormum, </w:t>
              <w:br/>
              <w:t xml:space="preserve">Quam male compensas dampna priora tibi! </w:t>
              <w:br/>
              <w:t xml:space="preserve">Quam male Scariothis redimit tua festa Matheus, </w:t>
              <w:br/>
              <w:t xml:space="preserve">Qui titulos cauta polluit arte tuos! </w:t>
              <w:br/>
            </w:r>
            <w:r>
              <w:rPr/>
              <w:t xml:space="preserve">Pro Iove semivirum, magno pro Cesare nanum </w:t>
              <w:br/>
              <w:t xml:space="preserve">Suscipis in sceptrum!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0" w:after="280"/>
              <w:rPr/>
            </w:pPr>
            <w:r>
              <w:rPr/>
              <w:br/>
              <w:br/>
              <w:br/>
              <w:br/>
              <w:br/>
              <w:t>170</w:t>
              <w:br/>
              <w:br/>
              <w:br/>
              <w:br/>
              <w:br/>
              <w:t>175</w:t>
              <w:br/>
              <w:br/>
              <w:br/>
              <w:br/>
              <w:br/>
              <w:t>180</w:t>
              <w:br/>
              <w:br/>
              <w:br/>
              <w:br/>
              <w:br/>
              <w:t>185</w:t>
              <w:br/>
              <w:br/>
              <w:br/>
              <w:br/>
              <w:br/>
              <w:t>190</w:t>
              <w:br/>
              <w:br/>
              <w:br/>
              <w:br/>
              <w:br/>
              <w:t>195</w:t>
              <w:br/>
              <w:br/>
              <w:br/>
              <w:br/>
              <w:br/>
              <w:t>2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65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Particula VIII.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Casus anathematizati et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derisio nascentis</w:t>
            </w:r>
            <w:r>
              <w:rPr/>
              <w:t xml:space="preserve"> </w:t>
              <w:br/>
              <w:t xml:space="preserve">Debuit illa dies multo pice nigrior esse, </w:t>
              <w:br/>
              <w:t xml:space="preserve">Qua miser adscendit, quo ruiturus erat. </w:t>
              <w:br/>
              <w:t xml:space="preserve">Illa dies pereat nec commemoretur in anno, </w:t>
              <w:br/>
              <w:t xml:space="preserve">In qua Tancredus regia sceptra tulit. </w:t>
              <w:br/>
              <w:t xml:space="preserve">Illa dies pereat, semper noctescat abysso, </w:t>
              <w:br/>
              <w:t xml:space="preserve">In qua Tancredus preredimitus abit. </w:t>
              <w:br/>
              <w:t xml:space="preserve">O nimis infelix memorabilis unctio regni! </w:t>
              <w:br/>
              <w:t xml:space="preserve">Uncxit abortivum que manus ausa virum? </w:t>
              <w:br/>
              <w:t xml:space="preserve">Embrion infelix et detestabile monstrum, </w:t>
              <w:br/>
              <w:t xml:space="preserve">Quam magis alta petis, tam graviora lues. </w:t>
              <w:br/>
              <w:t xml:space="preserve">Corpore te geminas, brevis athome, semper in uno, </w:t>
              <w:br/>
              <w:t xml:space="preserve">Nam puer a tergo vivis, ab ore senex. </w:t>
              <w:br/>
              <w:t xml:space="preserve">Hoc ego dum dubia meditarer mente profundum, </w:t>
              <w:br/>
              <w:t xml:space="preserve">Que res nature dimidiasset opus, </w:t>
              <w:br/>
              <w:t xml:space="preserve">Egregius doctor et vir pietatis amicus </w:t>
              <w:br/>
              <w:t xml:space="preserve">Explicuit causas talibus Urso michi: </w:t>
              <w:br/>
              <w:t xml:space="preserve">Ut puer incipiat, opus est ut uterque resudet, </w:t>
              <w:br/>
              <w:t xml:space="preserve">Ex quo perfectus nascitur orbe puer. </w:t>
              <w:br/>
              <w:t xml:space="preserve">Non in Tancredo sementat uterque parentum, </w:t>
              <w:br/>
              <w:t xml:space="preserve">Et, si sementent, non bene conveniunt. </w:t>
              <w:br/>
              <w:t xml:space="preserve">Dux alter de stirpe ducum, de stegmate regum, </w:t>
              <w:br/>
              <w:t xml:space="preserve">Altera de media stirpe creata fuit. </w:t>
              <w:br/>
              <w:t xml:space="preserve">Naturam natura fugit: fornacis aborret </w:t>
              <w:br/>
              <w:t xml:space="preserve">Gemma luem, nec humus nobilitate coit. </w:t>
              <w:br/>
              <w:t xml:space="preserve">Evomit humorem tam vilis texta virilem: </w:t>
              <w:br/>
              <w:t xml:space="preserve">Concipitur solo semine matris homo. </w:t>
              <w:br/>
              <w:t xml:space="preserve">Quantum materies potuit pauperrima matris, </w:t>
              <w:br/>
              <w:t xml:space="preserve">Contulit et modicum materiavit opus. </w:t>
              <w:br/>
              <w:t xml:space="preserve">Hunc habuisse patrem credamus nomine, non re: </w:t>
              <w:br/>
              <w:t xml:space="preserve">Rem trahit a matre dimidiatus homo. </w:t>
              <w:br/>
              <w:t xml:space="preserve">Qui purgata solo bene culto semina mandant, </w:t>
              <w:br/>
              <w:t xml:space="preserve">In lolium versos sepe queruntur agros. </w:t>
              <w:br/>
            </w:r>
            <w:r>
              <w:rPr>
                <w:lang w:val="en-GB"/>
              </w:rPr>
              <w:t xml:space="preserve">Sepius infelix conceptum vacca iuvencum </w:t>
              <w:br/>
              <w:t xml:space="preserve">Monstriferumque pecus mollis abortit ovis.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0" w:after="280"/>
              <w:rPr/>
            </w:pPr>
            <w:r>
              <w:rPr>
                <w:lang w:val="en-GB"/>
              </w:rPr>
              <w:br/>
              <w:br/>
              <w:br/>
            </w:r>
            <w:r>
              <w:rPr/>
              <w:br/>
              <w:br/>
              <w:br/>
              <w:br/>
              <w:t>205</w:t>
              <w:br/>
              <w:br/>
              <w:br/>
              <w:br/>
              <w:br/>
              <w:t>210</w:t>
              <w:br/>
              <w:br/>
              <w:br/>
              <w:br/>
              <w:br/>
              <w:t>215</w:t>
              <w:br/>
              <w:br/>
              <w:br/>
              <w:br/>
              <w:br/>
              <w:t>220</w:t>
              <w:br/>
              <w:br/>
              <w:br/>
              <w:br/>
              <w:br/>
              <w:t>225</w:t>
              <w:br/>
              <w:br/>
              <w:br/>
              <w:br/>
              <w:br/>
              <w:t>230</w:t>
              <w:br/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69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  <w:lang w:val="en-GB"/>
              </w:rPr>
              <w:t>Particula IX.: Abortivi fallax</w:t>
            </w:r>
            <w:r>
              <w:rPr>
                <w:lang w:val="en-GB"/>
              </w:rPr>
              <w:t xml:space="preserve"> </w:t>
              <w:br/>
            </w:r>
            <w:r>
              <w:rPr>
                <w:b/>
                <w:bCs/>
                <w:lang w:val="en-GB"/>
              </w:rPr>
              <w:t>iniquitas proscribit ascriptos</w:t>
            </w:r>
            <w:r>
              <w:rPr>
                <w:lang w:val="en-GB"/>
              </w:rPr>
              <w:t xml:space="preserve"> </w:t>
              <w:br/>
              <w:t xml:space="preserve">Ridiculum, natura, tuum: res, simia, turpis, </w:t>
              <w:br/>
              <w:t xml:space="preserve">Regnat, abortivi corporis instar homo. </w:t>
              <w:br/>
            </w:r>
            <w:r>
              <w:rPr/>
              <w:t xml:space="preserve">Qua ratione? Sibi sacra convenit unctio regni, </w:t>
              <w:br/>
              <w:t xml:space="preserve">Quem negat heredem non bene nupta parens? </w:t>
              <w:br/>
              <w:t xml:space="preserve">Que vis, que probitas potuit, que fama, quis ensis </w:t>
              <w:br/>
              <w:t xml:space="preserve">Maiestativum promeruisse decus? </w:t>
              <w:br/>
              <w:t xml:space="preserve">Non sua semper amans, quotiens, qui nil dedit illi </w:t>
              <w:br/>
              <w:t xml:space="preserve">Seu dedit et petiit, non minus hostis erat? </w:t>
              <w:br/>
              <w:t xml:space="preserve">Moribus et vite pauper, nec fama repugnat, </w:t>
              <w:br/>
              <w:t xml:space="preserve">Et modicas vires et breve corpus habet. </w:t>
              <w:br/>
              <w:t xml:space="preserve">Ingenii vitemus opes et recia mentis, </w:t>
              <w:br/>
              <w:t xml:space="preserve">In quibus egregios scimus obisse viros. </w:t>
              <w:br/>
            </w:r>
            <w:r>
              <w:rPr>
                <w:lang w:val="en-GB"/>
              </w:rPr>
              <w:t xml:space="preserve">Cum foret ille tuus falso comes, Andria, captus, </w:t>
              <w:br/>
              <w:t xml:space="preserve">Codoluit magnis rebus obesse fidem; </w:t>
              <w:br/>
              <w:t xml:space="preserve">Quem periura fides, quem pacis fedus inique </w:t>
              <w:br/>
              <w:t xml:space="preserve">Fallit, et oscuro carcere clausus obit. </w:t>
              <w:br/>
            </w:r>
            <w:r>
              <w:rPr/>
              <w:t xml:space="preserve">Quam male credis aque trepidantia vela quiete, </w:t>
              <w:br/>
              <w:t xml:space="preserve">Quas hodie Zephirus, cras aget Eurus aquas! </w:t>
              <w:br/>
              <w:t xml:space="preserve">Heu ubi tanta iacet saturate copia mense, </w:t>
              <w:br/>
              <w:t xml:space="preserve">Que numeri nulla lege coacta fuit! </w:t>
              <w:br/>
              <w:t xml:space="preserve">Heu ubi tanta iacet maturi forma gigantis, </w:t>
              <w:br/>
              <w:t xml:space="preserve">Iusticie rector! </w:t>
              <w:br/>
              <w:t xml:space="preserve">Prodigus in dando vix vix retributa recepit, </w:t>
              <w:br/>
              <w:t xml:space="preserve">Prevenit meritum semper aperta manus. </w:t>
              <w:br/>
            </w:r>
            <w:r>
              <w:rPr>
                <w:lang w:val="en-GB"/>
              </w:rPr>
              <w:t xml:space="preserve">Hunc aliosque viros fallax intoxicat anguis, </w:t>
              <w:br/>
              <w:t xml:space="preserve">In quibus apparet Cesaris esse fides.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lang w:val="en-GB"/>
              </w:rPr>
              <w:br/>
              <w:br/>
            </w:r>
            <w:r>
              <w:rPr/>
              <w:t>235</w:t>
              <w:br/>
              <w:br/>
              <w:br/>
              <w:br/>
              <w:br/>
              <w:t>240</w:t>
              <w:br/>
              <w:br/>
              <w:br/>
              <w:br/>
              <w:br/>
              <w:t>245</w:t>
              <w:br/>
              <w:br/>
              <w:br/>
              <w:br/>
              <w:br/>
              <w:t>250</w:t>
              <w:br/>
              <w:br/>
              <w:br/>
              <w:br/>
              <w:br/>
              <w:t>255</w:t>
              <w:br/>
              <w:br/>
              <w:br/>
              <w:br/>
              <w:br/>
              <w:t>26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73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P&lt;articula&gt; X.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Imperialis unctio</w:t>
            </w:r>
            <w:r>
              <w:rPr/>
              <w:t xml:space="preserve"> </w:t>
              <w:br/>
              <w:t xml:space="preserve">Serta recepturus cum Cesar venit in urbem, </w:t>
              <w:br/>
              <w:t xml:space="preserve">Exultat pompis inclita Roma novis. </w:t>
              <w:br/>
              <w:t xml:space="preserve">Ad Petri devenit eques venerabile templum, </w:t>
              <w:br/>
              <w:t xml:space="preserve">Quo pater antistes preredimitus erat. </w:t>
              <w:br/>
              <w:t xml:space="preserve">Balsama, thus, aloe, miristica, cinnama, nardus, </w:t>
              <w:br/>
              <w:t xml:space="preserve">Regibus assuetus ambra modestus odor, </w:t>
              <w:br/>
              <w:t xml:space="preserve">Per vicos, per tecta fragrant redolentque per urbem, </w:t>
              <w:br/>
              <w:t xml:space="preserve">Thuris aromatici spirat ubique rogus. </w:t>
              <w:br/>
              <w:t xml:space="preserve">Vestit odora viam mirtus sociata diathis, </w:t>
              <w:br/>
              <w:t xml:space="preserve">Luxuriant croceis lilia iuncta rosis. </w:t>
              <w:br/>
              <w:t xml:space="preserve">Prima domus templi bisso vestitur et ostro, </w:t>
              <w:br/>
              <w:t xml:space="preserve">Stellificat tedis cerea flamma suis. </w:t>
              <w:br/>
              <w:t xml:space="preserve">At domus interior, ubi mensa coruscat et agnus, </w:t>
              <w:br/>
              <w:t xml:space="preserve">Purpurat aurato, res operosa, loco. </w:t>
              <w:br/>
              <w:t xml:space="preserve">A vice, Petre, tua pius introducitur heros: </w:t>
              <w:br/>
              <w:t xml:space="preserve">Inclitus, altaris sistitur ante gradus. </w:t>
              <w:br/>
            </w:r>
            <w:r>
              <w:rPr>
                <w:lang w:val="en-GB"/>
              </w:rPr>
              <w:t xml:space="preserve">Primo papa manus sacrat ambas crismate sacro, </w:t>
              <w:br/>
              <w:t xml:space="preserve">Ut testamentum victor utrumque gerat. </w:t>
              <w:br/>
              <w:t xml:space="preserve">Brachia sanctificans, scapulas et pectus inungens: </w:t>
              <w:br/>
              <w:t xml:space="preserve">"In Christum domini te deus unxit", ait. </w:t>
              <w:br/>
              <w:t xml:space="preserve">Post hec imperii correptum tradidit ensem, </w:t>
              <w:br/>
              <w:t xml:space="preserve">Quem Petrus abscissa iussus ab aure tulit. </w:t>
              <w:br/>
            </w:r>
            <w:r>
              <w:rPr/>
              <w:t xml:space="preserve">Ensis utrimque potens, templi defensor et orbis, </w:t>
              <w:br/>
              <w:t xml:space="preserve">Hinc regit ecclesiam, corrigit inde solum. </w:t>
              <w:br/>
              <w:t xml:space="preserve">Iura potestatis, pondus pietatis et equi, </w:t>
              <w:br/>
              <w:t xml:space="preserve">Signat in Augusta tradita virga manu. </w:t>
              <w:br/>
              <w:t xml:space="preserve">Anulus ecclesie, regnorum nobilis arra, </w:t>
              <w:br/>
              <w:t xml:space="preserve">Offertur digitis, Octaviane, tuis. </w:t>
              <w:br/>
              <w:t xml:space="preserve">Quam geris aurate, Cesar, diadema thiare, </w:t>
              <w:br/>
              <w:t xml:space="preserve">Signat apostolicas participare vices. </w:t>
              <w:br/>
              <w:t xml:space="preserve">Post hec cantatis ad castra revertitur ymnis, </w:t>
              <w:br/>
              <w:t xml:space="preserve">Mandat, in Apuliam quisque quod ire paret.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  <w:r>
              <w:rPr/>
              <w:br/>
              <w:br/>
              <w:br/>
              <w:br/>
              <w:br/>
              <w:br/>
              <w:t>265</w:t>
              <w:br/>
              <w:br/>
              <w:br/>
              <w:br/>
              <w:br/>
              <w:t>270</w:t>
              <w:br/>
              <w:br/>
              <w:br/>
              <w:br/>
              <w:br/>
              <w:t>275</w:t>
              <w:br/>
              <w:br/>
              <w:br/>
              <w:br/>
              <w:br/>
              <w:t>280</w:t>
              <w:br/>
              <w:br/>
              <w:br/>
              <w:br/>
              <w:br/>
              <w:t>285</w:t>
              <w:br/>
              <w:br/>
              <w:br/>
              <w:br/>
              <w:br/>
              <w:t>29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77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Particula XI.: Regni legatio</w:t>
            </w:r>
            <w:r>
              <w:rPr/>
              <w:t xml:space="preserve"> </w:t>
              <w:br/>
              <w:t xml:space="preserve">Suscipit interea legatos scripta ferentes, </w:t>
              <w:br/>
              <w:t xml:space="preserve">Quos proceres regni, quos docuere duces. </w:t>
              <w:br/>
            </w:r>
            <w:r>
              <w:rPr>
                <w:lang w:val="en-GB"/>
              </w:rPr>
              <w:t xml:space="preserve">Primus magnanimus scripsit comes ille Rogerus, </w:t>
              <w:br/>
              <w:t xml:space="preserve">Scripserat infelix semivir ipse comes. </w:t>
              <w:br/>
              <w:t xml:space="preserve">Scripsit Consanus, patrio comes ore venustus, </w:t>
              <w:br/>
              <w:t xml:space="preserve">Scripsit Molisius, inclitus ille comes. </w:t>
              <w:br/>
              <w:t xml:space="preserve">Scripsit Tricarici comes et comes ille Gravini, </w:t>
              <w:br/>
              <w:t xml:space="preserve">Scripsit cum triplici prole Philippus idem. </w:t>
              <w:br/>
              <w:t xml:space="preserve">Et gemini fratres magni scripsere Lupini, </w:t>
              <w:br/>
              <w:t xml:space="preserve">Scripsit et antistes hoc Capuanus idem. </w:t>
              <w:br/>
              <w:t xml:space="preserve">Scripsit et antistes, dominorum gemma Panormi, </w:t>
              <w:br/>
              <w:t xml:space="preserve">Scripserat et presul Bartholomeus idem. </w:t>
              <w:br/>
              <w:t xml:space="preserve">Scripsit cum multis pius archilevita Salerni, </w:t>
              <w:br/>
              <w:t xml:space="preserve">Cuius pura fides purior igne manet.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br/>
              <w:br/>
              <w:br/>
            </w:r>
            <w:r>
              <w:rPr/>
              <w:t>295</w:t>
              <w:br/>
              <w:br/>
              <w:br/>
              <w:br/>
              <w:br/>
              <w:t>300</w:t>
              <w:br/>
              <w:br/>
              <w:br/>
              <w:br/>
              <w:br/>
              <w:t>30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81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Particula XII.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Primus imperatoris ingressus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in regna Sicilie</w:t>
            </w:r>
            <w:r>
              <w:rPr/>
              <w:t xml:space="preserve"> </w:t>
              <w:br/>
              <w:t xml:space="preserve">En movet imperium mundi fortissimus heros, </w:t>
              <w:br/>
              <w:t xml:space="preserve">Et venit armata nobilitate ducum. </w:t>
              <w:br/>
              <w:t xml:space="preserve">Non patitur falso laniari principe regnum, </w:t>
              <w:br/>
              <w:t xml:space="preserve">Quod sibi per patrios iura dedere gradus. </w:t>
              <w:br/>
              <w:t xml:space="preserve">Hoc avus, hoc proavus quandoque dedere tributis, </w:t>
              <w:br/>
              <w:t xml:space="preserve">Que pater a Siculis regibus ipse tulit. </w:t>
              <w:br/>
              <w:t xml:space="preserve">Si numerare velis genitos a Cesare magno, </w:t>
              <w:br/>
              <w:t xml:space="preserve">In medio Carolus fulminat orbe tuus. </w:t>
              <w:br/>
              <w:t xml:space="preserve">Nec minor est Fredericus eo, qui duxit ab illo </w:t>
              <w:br/>
              <w:t xml:space="preserve">Et genus et septrum, nomen et esse tuum. </w:t>
              <w:br/>
              <w:t xml:space="preserve">Cuncta sibi, quecunque vides, servire coegit: </w:t>
              <w:br/>
              <w:t xml:space="preserve">Vicit in hoc Carulos, fortior hasta, suos. </w:t>
              <w:br/>
              <w:t xml:space="preserve">Quantum laudis habet mundus quantumve triumphi, </w:t>
              <w:br/>
              <w:t xml:space="preserve">Fama minus titulis asserit esse suis. </w:t>
              <w:br/>
              <w:t xml:space="preserve">In modicum reputans tandem pro viribus orbem, </w:t>
              <w:br/>
              <w:t xml:space="preserve">In Domino voluit spe meliore frui. </w:t>
              <w:br/>
              <w:t xml:space="preserve">Alter in hoc Moyses, aliam populosus Egyptum </w:t>
              <w:br/>
              <w:t xml:space="preserve">Deserit, ut redimat regna domumque dei. </w:t>
              <w:br/>
              <w:t xml:space="preserve">Iam sua vota videns inter sua gaudia, Christo </w:t>
              <w:br/>
              <w:t xml:space="preserve">Migrat et eternis militat albus equis. </w:t>
              <w:br/>
              <w:t xml:space="preserve">Plena postestatis fastidit ymago triumphos; </w:t>
              <w:br/>
              <w:t xml:space="preserve">Est satis ex omni parte videre suum. </w:t>
              <w:br/>
              <w:t xml:space="preserve">Ex hoc, ex aliis verus dinosceris heres, </w:t>
              <w:br/>
              <w:t xml:space="preserve">Nam tua Pipinis gloria maior erit. </w:t>
              <w:br/>
              <w:t xml:space="preserve">Augustos imitare tuos, defende tuum ius, </w:t>
              <w:br/>
              <w:t xml:space="preserve">Coniugis et magni iura tuere patris. </w:t>
              <w:br/>
              <w:t xml:space="preserve">Tam tua quam soceri limes conterminet unus, </w:t>
              <w:br/>
              <w:t xml:space="preserve">Nam ius consortis in tua iura cadit.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  <w:r>
              <w:rPr/>
              <w:br/>
              <w:br/>
              <w:br/>
              <w:br/>
              <w:br/>
              <w:br/>
              <w:t>310</w:t>
              <w:br/>
              <w:br/>
              <w:br/>
              <w:br/>
              <w:br/>
              <w:t>315</w:t>
              <w:br/>
              <w:br/>
              <w:br/>
              <w:br/>
              <w:br/>
              <w:t>320</w:t>
              <w:br/>
              <w:br/>
              <w:br/>
              <w:br/>
              <w:br/>
              <w:t>325</w:t>
              <w:br/>
              <w:br/>
              <w:br/>
              <w:br/>
              <w:br/>
              <w:t>33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85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Particula XIII.: Castrorum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inclinatur proceritas</w:t>
            </w:r>
            <w:r>
              <w:rPr/>
              <w:t xml:space="preserve"> </w:t>
              <w:br/>
              <w:t xml:space="preserve">Castra movens Cesar Montis volat arva Casini, </w:t>
              <w:br/>
              <w:t xml:space="preserve">In quo Rofridus, cura fidelis, erat. </w:t>
              <w:br/>
              <w:t xml:space="preserve">Cum grege, cum populo fecit, quod debuit abbas: </w:t>
              <w:br/>
              <w:t xml:space="preserve">Sola refrenavit Cesaris arma fides. </w:t>
              <w:br/>
              <w:t xml:space="preserve">Quando capta est per vim Rocca de Archis </w:t>
              <w:br/>
              <w:t xml:space="preserve">Subditur inperio nota vi gloria castri, </w:t>
              <w:br/>
              <w:t xml:space="preserve">Quo dux a misero rege Burellus erat. </w:t>
              <w:br/>
              <w:t xml:space="preserve">Exemplum cuius quam plurima castra sequuntur, </w:t>
              <w:br/>
              <w:t xml:space="preserve">Archis enim 'princeps' nomen et esse gerit. </w:t>
              <w:br/>
              <w:t xml:space="preserve">Quam castigato natura creavit acervo, </w:t>
              <w:br/>
              <w:t xml:space="preserve">Hostes non recipit, saxa nec arma timet. </w:t>
              <w:br/>
              <w:t xml:space="preserve">Quando Capuanus antistes gaudens Augustum recepit </w:t>
              <w:br/>
              <w:t xml:space="preserve">I, Capuane pater, nec te consulta morentur; </w:t>
              <w:br/>
              <w:t xml:space="preserve">Armos quadrupedis calcar utrumque cavet. </w:t>
              <w:br/>
              <w:t xml:space="preserve">Quem tua spectabant suspiria, vota petebant, </w:t>
              <w:br/>
              <w:t xml:space="preserve">Ecce venit dominus, quem tua vota petunt. </w:t>
              <w:br/>
            </w:r>
            <w:r>
              <w:rPr>
                <w:lang w:val="en-GB"/>
              </w:rPr>
              <w:t xml:space="preserve">Assigna populos aquilis victricibus, orna </w:t>
              <w:br/>
              <w:t xml:space="preserve">Menia, quod doleas, ne furor ensis agat. </w:t>
              <w:br/>
            </w:r>
            <w:r>
              <w:rPr/>
              <w:t xml:space="preserve">Postpositura fidem tua gens, sanctissime presul, </w:t>
              <w:br/>
              <w:t xml:space="preserve">Suscipit ancipiti corde salutis opem.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  <w:r>
              <w:rPr/>
              <w:br/>
              <w:br/>
              <w:t>335</w:t>
              <w:br/>
              <w:br/>
              <w:br/>
              <w:br/>
              <w:br/>
              <w:br/>
              <w:t>340</w:t>
              <w:br/>
              <w:br/>
              <w:br/>
              <w:br/>
              <w:br/>
              <w:br/>
              <w:t>345</w:t>
              <w:br/>
              <w:br/>
              <w:br/>
              <w:br/>
              <w:br/>
              <w:t>35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89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Particula XIV.: Urbs Neapolis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obsessa resistit</w:t>
            </w:r>
            <w:r>
              <w:rPr/>
              <w:t xml:space="preserve"> </w:t>
              <w:br/>
              <w:t xml:space="preserve">Ut mare spumescit subito, nubescit ut aer, </w:t>
              <w:br/>
              <w:t xml:space="preserve">Obsidet ut quercum multa columba brevem, </w:t>
              <w:br/>
              <w:t xml:space="preserve">Sic tua, Parthenope, confinia Cesar obumbrat, </w:t>
              <w:br/>
              <w:t xml:space="preserve">Et, nisi pugnassent munera, victa fores. </w:t>
              <w:br/>
              <w:t xml:space="preserve">Iussit ut a dextris Cesar tentoria figi, </w:t>
              <w:br/>
              <w:t xml:space="preserve">Circuit in celeri menia celsus equo. </w:t>
              <w:br/>
              <w:t xml:space="preserve">Sat premunitam gaudens circumspicit urbem </w:t>
              <w:br/>
              <w:t xml:space="preserve">Menibus et vallo, turribus atque viris. </w:t>
              <w:br/>
              <w:t xml:space="preserve">Machina construitur, celsis se menibus equans </w:t>
              <w:br/>
              <w:t xml:space="preserve">Porrigit ad lapides brachia longa graves. </w:t>
              <w:br/>
              <w:t xml:space="preserve">Ex hac Colonii pugnant, hac parte Boemi, </w:t>
              <w:br/>
              <w:t xml:space="preserve">Hac dux Spoleti menia temptat eques. </w:t>
              <w:br/>
              <w:t xml:space="preserve">Ex hac turma virum plenis succinta pharetris </w:t>
              <w:br/>
              <w:t xml:space="preserve">Pugnat, et hac equitum plurima tela micant. </w:t>
              <w:br/>
              <w:t xml:space="preserve">Hic notat in muro, sinuato cominus arcu, </w:t>
              <w:br/>
              <w:t xml:space="preserve">Mussantem cupidum bella videre virum; </w:t>
              <w:br/>
              <w:t xml:space="preserve">Hic alium fantem convicia plura minantem </w:t>
              <w:br/>
              <w:t xml:space="preserve">Colligit et medio corrigit ore minas. </w:t>
              <w:br/>
              <w:t xml:space="preserve">Unus erat, qui saxa suos iactabat in hostes; </w:t>
              <w:br/>
              <w:t xml:space="preserve">Vocibus insultans, talia verba dabat: </w:t>
              <w:br/>
              <w:t xml:space="preserve">"Iam sine cesarie vel iam sine Cesare facti, </w:t>
              <w:br/>
              <w:t xml:space="preserve">Vix alacer de tot milibus unus erit. </w:t>
              <w:br/>
            </w:r>
            <w:r>
              <w:rPr>
                <w:lang w:val="en-GB"/>
              </w:rPr>
              <w:t xml:space="preserve">Noster si qua potest Augustus, more leonis </w:t>
              <w:br/>
              <w:t xml:space="preserve">Augustum vestrum tondet et eius oves." </w:t>
              <w:br/>
              <w:t xml:space="preserve">Hunc aliquis fantem baliste cornua flectens </w:t>
              <w:br/>
              <w:t xml:space="preserve">Percutit, et summa lapsus ab arce ruit.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br/>
              <w:br/>
              <w:br/>
              <w:br/>
            </w:r>
            <w:r>
              <w:rPr/>
              <w:t>355</w:t>
              <w:br/>
              <w:br/>
              <w:br/>
              <w:br/>
              <w:br/>
              <w:t>360</w:t>
              <w:br/>
              <w:br/>
              <w:br/>
              <w:br/>
              <w:br/>
              <w:t>365</w:t>
              <w:br/>
              <w:br/>
              <w:br/>
              <w:br/>
              <w:br/>
              <w:t>370</w:t>
              <w:br/>
              <w:br/>
              <w:br/>
              <w:br/>
              <w:br/>
              <w:t>37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93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Particula XV.: Comitis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percussio et Salerni exaudita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petitio</w:t>
            </w:r>
            <w:r>
              <w:rPr/>
              <w:t xml:space="preserve"> </w:t>
              <w:br/>
              <w:t xml:space="preserve">Cum comes egregius, Tancredi gloria spesque, </w:t>
              <w:br/>
              <w:t xml:space="preserve">Cesaris invicti cernere castra velit, </w:t>
              <w:br/>
              <w:t xml:space="preserve">Se tegit electis et menia scandit in armis, </w:t>
              <w:br/>
              <w:t xml:space="preserve">Illudensque viris, ars quibus arcus erat. </w:t>
              <w:br/>
              <w:t xml:space="preserve">Quem quis percipiens liceum plicat auribus arcum </w:t>
              <w:br/>
              <w:t xml:space="preserve">Lapsaque per medias arsit arundo genas. </w:t>
              <w:br/>
              <w:t xml:space="preserve">Ut fragor antique nemus ylicis implet et auras, </w:t>
              <w:br/>
              <w:t xml:space="preserve">Turbine que rapido vulsa vel icta ruit, </w:t>
              <w:br/>
              <w:t xml:space="preserve">Sic a strage tua, comes, omnis murmurat etas, </w:t>
              <w:br/>
              <w:t xml:space="preserve">Et rex ille tuus de breve fit brevior. </w:t>
              <w:br/>
            </w:r>
            <w:r>
              <w:rPr>
                <w:lang w:val="en-GB"/>
              </w:rPr>
              <w:t xml:space="preserve">At miser antistes comitis succingitur ense, </w:t>
              <w:br/>
              <w:t xml:space="preserve">Polluit oblita religione manus. </w:t>
              <w:br/>
              <w:t xml:space="preserve">Pars rate tuta vagans lunatos explicat arcus, </w:t>
              <w:br/>
              <w:t xml:space="preserve">Per mare quos sequitur nante Boemus equo. </w:t>
              <w:br/>
              <w:t xml:space="preserve">Supplicat interea preciose nuncius urbis, </w:t>
              <w:br/>
              <w:t xml:space="preserve">Exponens iuvenum pectora, vota senum, </w:t>
              <w:br/>
              <w:t xml:space="preserve">Corda puellarum, mentes et gaudia matrum, </w:t>
              <w:br/>
              <w:t xml:space="preserve">Et quicquid voti mens puerilis habet. </w:t>
              <w:br/>
              <w:t xml:space="preserve">Sic ait archoticon: "Veniens tua nobilis uxor </w:t>
              <w:br/>
              <w:t xml:space="preserve">Sublimis sedeat patris in urbe sui. </w:t>
              <w:br/>
              <w:t xml:space="preserve">Hic victor fera bella geras; tua nupta Salerni </w:t>
              <w:br/>
              <w:t xml:space="preserve">Gaudeat et dubiam servet in urbe fidem. </w:t>
              <w:br/>
              <w:t xml:space="preserve">Nam si bella placent, non desunt prelia longe: </w:t>
              <w:br/>
              <w:t xml:space="preserve">Hen turris maior bella diurna movet; </w:t>
              <w:br/>
              <w:t xml:space="preserve">Est prope non longe Iufonis inutile castrum, </w:t>
              <w:br/>
              <w:t xml:space="preserve">In quo furtivi militis arma latent. </w:t>
              <w:br/>
              <w:t xml:space="preserve">Est prope dulce solum, nobis satis utile semper, </w:t>
              <w:br/>
              <w:t xml:space="preserve">Ebolus, aspirans, quod petit urbis honor. </w:t>
              <w:br/>
              <w:t xml:space="preserve">Est prope Campanie castrum, specus immo latronum, </w:t>
              <w:br/>
              <w:t xml:space="preserve">Quod gravat Eboleam sepe latenter humum." </w:t>
              <w:br/>
              <w:t xml:space="preserve">Hec ubi legatus fert coram principe mundi, </w:t>
              <w:br/>
              <w:t xml:space="preserve">Magnanimis princeps: "Quod petis", inquit, "erit." </w:t>
              <w:br/>
            </w:r>
            <w:r>
              <w:rPr/>
              <w:t xml:space="preserve">Protinus almipater Capuane sedulus urbis, </w:t>
              <w:br/>
              <w:t xml:space="preserve">Suscipit a domino talia iussa suo: </w:t>
              <w:br/>
              <w:t xml:space="preserve">"I, bone namque pater, mentis pars maxima nostre, </w:t>
              <w:br/>
              <w:t xml:space="preserve">Facturus semper, quod mea nupta velit." </w:t>
              <w:br/>
              <w:t xml:space="preserve">Hec ubi legatus notat impetrata Salerni, </w:t>
              <w:br/>
              <w:t xml:space="preserve">Sollempnem peragunt gaudia plena diem. </w:t>
              <w:br/>
              <w:t xml:space="preserve">Exiit edictum dominam cras esse futuram, </w:t>
              <w:br/>
              <w:t xml:space="preserve">Cuius in adventum se sibi quisque parat.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  <w:r>
              <w:rPr/>
              <w:br/>
              <w:br/>
              <w:br/>
              <w:br/>
              <w:t>380</w:t>
              <w:br/>
              <w:br/>
              <w:br/>
              <w:br/>
              <w:br/>
              <w:t>385</w:t>
              <w:br/>
              <w:br/>
              <w:br/>
              <w:br/>
              <w:br/>
              <w:t>390</w:t>
              <w:br/>
              <w:br/>
              <w:br/>
              <w:br/>
              <w:br/>
              <w:t>395</w:t>
              <w:br/>
              <w:br/>
              <w:br/>
              <w:br/>
              <w:br/>
              <w:t>400</w:t>
              <w:br/>
              <w:br/>
              <w:br/>
              <w:br/>
              <w:br/>
              <w:t>405</w:t>
              <w:br/>
              <w:br/>
              <w:br/>
              <w:br/>
              <w:br/>
              <w:t>410</w:t>
              <w:br/>
              <w:br/>
              <w:br/>
              <w:br/>
              <w:br/>
              <w:t>41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97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Particula XVI.: Augustalis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ingressus in urbem</w:t>
            </w:r>
            <w:r>
              <w:rPr/>
              <w:t xml:space="preserve"> </w:t>
              <w:br/>
              <w:t xml:space="preserve">Sol ubi sydereas ammovit crastinus umbras, </w:t>
              <w:br/>
              <w:t xml:space="preserve">Urbs ruit et domine plaudit osanna sue. </w:t>
              <w:br/>
              <w:t xml:space="preserve">Trinacriis pars fertur equis, qui flore fruuntur </w:t>
              <w:br/>
              <w:t xml:space="preserve">Oris et etatis, pars sedet acta rotis. </w:t>
              <w:br/>
              <w:t xml:space="preserve">Ipsa puellaris vittis insignis et auro, </w:t>
              <w:br/>
              <w:t xml:space="preserve">Occurrit cultu turba superba suo. </w:t>
              <w:br/>
            </w:r>
            <w:r>
              <w:rPr>
                <w:lang w:val="en-GB"/>
              </w:rPr>
              <w:t xml:space="preserve">Mollis et insolitus gressus fastidit arenam, </w:t>
              <w:br/>
              <w:t xml:space="preserve">Tardat arenosum litus et unda pedes. </w:t>
              <w:br/>
              <w:t xml:space="preserve">Cinnama, thus, aloe, nardus, rosa, lilia, mirtus </w:t>
              <w:br/>
              <w:t xml:space="preserve">Inflamant nares, aera mutat odor. </w:t>
              <w:br/>
              <w:t xml:space="preserve">Tantus odor nares nardinus inebriat afflans, </w:t>
              <w:br/>
              <w:t xml:space="preserve">Quod nova perfundi balsama quisque ferat. </w:t>
              <w:br/>
              <w:t xml:space="preserve">Iunonem spectare suam quis tardat in urbe? </w:t>
              <w:br/>
              <w:t xml:space="preserve">Cesaris in laudes cantica nemo silet. </w:t>
              <w:br/>
              <w:t xml:space="preserve">Ut modulantur aves foliis in vere renatis </w:t>
              <w:br/>
              <w:t xml:space="preserve">Post noctes yemis, post grave tempus aque, </w:t>
              <w:br/>
              <w:t xml:space="preserve">Non aliter verno venienti plauditur ore; </w:t>
              <w:br/>
              <w:t xml:space="preserve">Testantur pariter: luminis ecce dies! </w:t>
              <w:br/>
              <w:t xml:space="preserve">Ingreditur patrias tandem Constancia sedes, </w:t>
              <w:br/>
              <w:t xml:space="preserve">Que Tancridinam sentit in urbe fidem. </w:t>
              <w:br/>
              <w:t xml:space="preserve">Quam plures tacita collecti voce susurrant, </w:t>
              <w:br/>
              <w:t xml:space="preserve">Inter se referunt omina versa ducum. </w:t>
              <w:br/>
            </w:r>
            <w:r>
              <w:rPr/>
              <w:t xml:space="preserve">Mons fugit a castro, quantum volat acta sagitta </w:t>
              <w:br/>
              <w:t xml:space="preserve">Et quantum lapides mittere funda potest. </w:t>
              <w:br/>
              <w:t xml:space="preserve">Hunc super ascendunt, fit machina, pugna vicissim </w:t>
              <w:br/>
              <w:t xml:space="preserve">Contrahitur, variant mutua bella vices. </w:t>
              <w:br/>
              <w:t xml:space="preserve">Hinc fera tela volant, fluviales inde lapillos </w:t>
              <w:br/>
              <w:t xml:space="preserve">Funda iacit, lassant iactaque saxa manus; </w:t>
              <w:br/>
              <w:t xml:space="preserve">Et modo tentantes mixtim prope menia pugnant, </w:t>
              <w:br/>
              <w:t xml:space="preserve">Pugnando miscent tela manusque sonos. </w:t>
              <w:br/>
              <w:t xml:space="preserve">Ut canis inter apros furit, e quibus eligit unum, </w:t>
              <w:br/>
              <w:t xml:space="preserve">Ut rapit accipiter, quam legit inter aves, </w:t>
              <w:br/>
              <w:t xml:space="preserve">Non aliter nostri vellunt ex hostibus unum; </w:t>
              <w:br/>
              <w:t xml:space="preserve">Commixto rapiunt ordine sepe duos.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  <w:r>
              <w:rPr/>
              <w:br/>
              <w:br/>
              <w:br/>
              <w:t>420</w:t>
              <w:br/>
              <w:br/>
              <w:br/>
              <w:br/>
              <w:br/>
              <w:t>425</w:t>
              <w:br/>
              <w:br/>
              <w:br/>
              <w:br/>
              <w:br/>
              <w:t>430</w:t>
              <w:br/>
              <w:br/>
              <w:br/>
              <w:br/>
              <w:br/>
              <w:t>435</w:t>
              <w:br/>
              <w:br/>
              <w:br/>
              <w:br/>
              <w:br/>
              <w:t>440</w:t>
              <w:br/>
              <w:br/>
              <w:br/>
              <w:br/>
              <w:br/>
              <w:t>445</w:t>
              <w:br/>
              <w:br/>
              <w:br/>
              <w:br/>
              <w:br/>
              <w:t>45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101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P&lt;articula&gt; XVII.: Legatorum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exquisicio et principis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infirmitas</w:t>
            </w:r>
            <w:r>
              <w:rPr/>
              <w:t xml:space="preserve"> </w:t>
              <w:br/>
              <w:t xml:space="preserve">Principis interea veniens legatus in urbem, </w:t>
              <w:br/>
              <w:t xml:space="preserve">Eligit e multa nobilitate viros, </w:t>
              <w:br/>
              <w:t xml:space="preserve">Quos ad Neapolim mittit, qui multa timentes </w:t>
              <w:br/>
              <w:t xml:space="preserve">Expediunt dubia mente laboris iter. </w:t>
              <w:br/>
              <w:t xml:space="preserve">Inter quos fuit Alfanides cognomine Princeps, </w:t>
              <w:br/>
              <w:t xml:space="preserve">Aldrisius, populi publica lingua sui, </w:t>
              <w:br/>
              <w:t xml:space="preserve">Libraque iudicii Romoaldus; cetera turba, </w:t>
              <w:br/>
              <w:t xml:space="preserve">Quid velit, auguriant, nescia causa vie. </w:t>
              <w:br/>
              <w:t xml:space="preserve">Principis ut veniunt ad castra, magalia circum </w:t>
              <w:br/>
              <w:t xml:space="preserve">Herrant, mirantes agmen et arma ducum. </w:t>
              <w:br/>
              <w:t xml:space="preserve">Exquirunt spectare suum per castra tonantem, </w:t>
              <w:br/>
              <w:t xml:space="preserve">Nec datur accessus, dux ubi magnus erat. </w:t>
              <w:br/>
            </w:r>
            <w:r>
              <w:rPr>
                <w:lang w:val="en-GB"/>
              </w:rPr>
              <w:t xml:space="preserve">Attamen ingreditur, quem gens cognominat Archos; </w:t>
              <w:br/>
              <w:t xml:space="preserve">Exclusis sociis, quem petit, unus adit. </w:t>
              <w:br/>
              <w:t xml:space="preserve">Ut videt Augustum magnis a febribus actum </w:t>
              <w:br/>
              <w:t xml:space="preserve">Lentaque purpureo menbra iacere thoro, </w:t>
              <w:br/>
              <w:t xml:space="preserve">Tum color et species, tum sanguis ab ore recessit, </w:t>
              <w:br/>
              <w:t xml:space="preserve">Tristis et exaguis procidit ante thorum. </w:t>
              <w:br/>
            </w:r>
            <w:r>
              <w:rPr/>
              <w:t xml:space="preserve">Ut gravis e sopno cum mater in ubere natum </w:t>
              <w:br/>
              <w:t xml:space="preserve">Invenit exanimem, territa mente caret, </w:t>
              <w:br/>
              <w:t xml:space="preserve">Sic ruit in gemitum lacrimabilis archilevita, </w:t>
              <w:br/>
              <w:t xml:space="preserve">Certans pro tanto principe velle mori. </w:t>
              <w:br/>
              <w:t xml:space="preserve">Tunc pius Augustus, quamvis grave corpus haberet, </w:t>
              <w:br/>
              <w:t xml:space="preserve">Conatur tenui taliter ore loqui: </w:t>
              <w:br/>
              <w:t xml:space="preserve">"Parce tuis oculis, fidissima cura Salerni, </w:t>
              <w:br/>
              <w:t xml:space="preserve">Sum bene, ne timeas, tercia febris abest. </w:t>
              <w:br/>
              <w:t xml:space="preserve">Fer sub veste manum, pulsum perpende quietum, </w:t>
              <w:br/>
              <w:t xml:space="preserve">Spes est de vita, quod mea menbra madent." </w:t>
              <w:br/>
              <w:t xml:space="preserve">Plurima cum vellet, sopor est furatus ocellos, </w:t>
              <w:br/>
              <w:t xml:space="preserve">Hinc rapit intuitus, surripit inde loqui. </w:t>
              <w:br/>
              <w:t xml:space="preserve">Artis ypocratice servans mandata Girardus </w:t>
              <w:br/>
              <w:t xml:space="preserve">Attente famulis ora tenere iubet. </w:t>
              <w:br/>
            </w:r>
            <w:r>
              <w:rPr>
                <w:lang w:val="en-GB"/>
              </w:rPr>
              <w:t xml:space="preserve">Nature servabat opus studiosus amicum, </w:t>
              <w:br/>
              <w:t xml:space="preserve">Nam sopor et sudor signa salutis erant. </w:t>
              <w:br/>
            </w:r>
            <w:r>
              <w:rPr/>
              <w:t xml:space="preserve">Exiit ad socios tandem pius archilevita, </w:t>
              <w:br/>
              <w:t xml:space="preserve">Conantur lacrime non minus ore loqui. </w:t>
              <w:br/>
              <w:t xml:space="preserve">Alter in alterius iactabant lumina vultus, </w:t>
              <w:br/>
              <w:t xml:space="preserve">Miscentes lacrimas, mutua verba dabant. </w:t>
              <w:br/>
              <w:t xml:space="preserve"> 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0" w:after="280"/>
              <w:rPr/>
            </w:pPr>
            <w:r>
              <w:rPr/>
              <w:t> </w:t>
            </w:r>
            <w:r>
              <w:rPr/>
              <w:br/>
              <w:br/>
              <w:br/>
              <w:br/>
              <w:br/>
              <w:t>455</w:t>
              <w:br/>
              <w:br/>
              <w:br/>
              <w:br/>
              <w:br/>
              <w:t>460</w:t>
              <w:br/>
              <w:br/>
              <w:br/>
              <w:br/>
              <w:br/>
              <w:t>465</w:t>
              <w:br/>
              <w:br/>
              <w:br/>
              <w:br/>
              <w:br/>
              <w:t>470</w:t>
              <w:br/>
              <w:br/>
              <w:br/>
              <w:br/>
              <w:br/>
              <w:t>475</w:t>
              <w:br/>
              <w:br/>
              <w:br/>
              <w:br/>
              <w:br/>
              <w:t>480</w:t>
              <w:br/>
              <w:br/>
              <w:br/>
              <w:br/>
              <w:br/>
              <w:t>485</w:t>
              <w:br/>
              <w:br/>
              <w:br/>
              <w:br/>
              <w:br/>
              <w:t>490</w:t>
              <w:br/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105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  <w:lang w:val="en-GB"/>
              </w:rPr>
              <w:t>Particula XVIII.:</w:t>
            </w:r>
            <w:r>
              <w:rPr>
                <w:lang w:val="en-GB"/>
              </w:rPr>
              <w:t xml:space="preserve"> </w:t>
              <w:br/>
            </w:r>
            <w:r>
              <w:rPr>
                <w:b/>
                <w:bCs/>
                <w:lang w:val="en-GB"/>
              </w:rPr>
              <w:t>Exeundi prohibitio</w:t>
            </w:r>
            <w:r>
              <w:rPr>
                <w:lang w:val="en-GB"/>
              </w:rPr>
              <w:t xml:space="preserve"> </w:t>
              <w:br/>
              <w:t xml:space="preserve">Cereus ille comes sociis munitus et auro </w:t>
              <w:br/>
              <w:t xml:space="preserve">Mandat, ut educat nullus ab urbe pedem. </w:t>
              <w:br/>
              <w:t xml:space="preserve">Sic ait: "In densis latitans philomena rubetis </w:t>
              <w:br/>
              <w:t xml:space="preserve">Non timet adverso mitis ab ungue capi. </w:t>
              <w:br/>
            </w:r>
            <w:r>
              <w:rPr/>
              <w:t xml:space="preserve">Cum domino mundi quis enim contendere bello </w:t>
              <w:br/>
              <w:t xml:space="preserve">Ausus erit, vel quis obviet ense pari? </w:t>
              <w:br/>
              <w:t xml:space="preserve">Si placet, o cives, meliori mente fruamur: </w:t>
              <w:br/>
              <w:t xml:space="preserve">Pro nobis aurum pugnet et arma ferat." (Nicolaus:) </w:t>
              <w:br/>
              <w:t xml:space="preserve">"Si sapitis cives, comes exeat, instet in armis: </w:t>
              <w:br/>
              <w:t xml:space="preserve">Laus est pro domino succubuisse suo. </w:t>
              <w:br/>
              <w:t xml:space="preserve">Parcite parcendis, electis parcite vestris, </w:t>
              <w:br/>
              <w:t xml:space="preserve">Quisque, suas vires, noverit, unde timet; </w:t>
              <w:br/>
              <w:t xml:space="preserve">Robore forte caret medio, quam cernitis, arbor: </w:t>
              <w:br/>
              <w:t xml:space="preserve">Sub vacuo spirat cortice nulla fides. </w:t>
              <w:br/>
              <w:t xml:space="preserve">Pronior ad casum, quanto procerior arbor, </w:t>
              <w:br/>
              <w:t xml:space="preserve">In quam ventus agit, fulminat ipse deus." </w:t>
              <w:br/>
              <w:t xml:space="preserve">Quid Nicolaus agit, puer actu, nomine presul? </w:t>
              <w:br/>
              <w:t xml:space="preserve">Quid nisi femineas abluit ipse genas? </w:t>
              <w:br/>
              <w:t xml:space="preserve">Credite pastori pecudes, pecudes, alieno, </w:t>
              <w:br/>
              <w:t xml:space="preserve">Tam male qui proprium curat ovile suum! </w:t>
              <w:br/>
              <w:t xml:space="preserve">Quid facis, o Cesar? Quid frustra menia temptas? </w:t>
              <w:br/>
              <w:t xml:space="preserve">Obnebulant socios regia dona tuos, </w:t>
              <w:br/>
              <w:t xml:space="preserve">Qui falso remeare rogant, ne morbus in artus </w:t>
              <w:br/>
              <w:t xml:space="preserve">Fortius insurgat, qui grave reddat iter.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br/>
              <w:br/>
              <w:br/>
              <w:br/>
              <w:br/>
              <w:br/>
              <w:t>495</w:t>
              <w:br/>
              <w:br/>
              <w:br/>
              <w:br/>
              <w:br/>
              <w:t>500</w:t>
              <w:br/>
              <w:br/>
              <w:br/>
              <w:br/>
              <w:br/>
              <w:t>505</w:t>
              <w:br/>
              <w:br/>
              <w:br/>
              <w:br/>
              <w:br/>
              <w:t>510</w:t>
              <w:b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109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P&lt;articula&gt; XIX.: Imperialis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ab obsidione regressus</w:t>
            </w:r>
            <w:r>
              <w:rPr/>
              <w:t xml:space="preserve"> </w:t>
              <w:br/>
              <w:t xml:space="preserve">Ut videt ere duces saturatos Cesar et aurum </w:t>
              <w:br/>
              <w:t xml:space="preserve">Eructare suos, mens subit ista loqui: </w:t>
              <w:br/>
              <w:t xml:space="preserve">"Qui fluvios nostros dudum siccastis Yberos, </w:t>
              <w:br/>
              <w:t xml:space="preserve">In fontes Siculos mergitis omne caput. </w:t>
              <w:br/>
            </w:r>
            <w:r>
              <w:rPr>
                <w:lang w:val="en-GB"/>
              </w:rPr>
              <w:t xml:space="preserve">Equor adhuc superest, licet inpotabile, vobis, </w:t>
              <w:br/>
              <w:t xml:space="preserve">Nec mare, quod saturet vos, nec abyssus habet." </w:t>
              <w:br/>
            </w:r>
            <w:r>
              <w:rPr/>
              <w:t xml:space="preserve">Nec mora comperta tunc Cesar fraude suorum </w:t>
              <w:br/>
              <w:t xml:space="preserve">Arripit a tritea febre coactus iter. </w:t>
              <w:br/>
              <w:t xml:space="preserve">O quantum pene quantumve timoris in omnes </w:t>
              <w:br/>
              <w:t xml:space="preserve">Sollicitans animos intulit illa dies! </w:t>
              <w:br/>
              <w:t xml:space="preserve">Ut coadunat oves timor a pastore relictas, </w:t>
              <w:br/>
              <w:t xml:space="preserve">Quas canis exclusit solus ab ore lupi, </w:t>
              <w:br/>
              <w:t xml:space="preserve">Non aliter, quos imperii pia gratia fovit, </w:t>
              <w:br/>
              <w:t xml:space="preserve">Hic flet, et ille dolet: regnat ubique metus. </w:t>
              <w:br/>
              <w:t xml:space="preserve">Quid tibi tunc animi, que mens fuit, archilevita, </w:t>
              <w:br/>
              <w:t xml:space="preserve">Cum recipis vetitum posse videre Iovem, </w:t>
              <w:br/>
              <w:t xml:space="preserve">Et tamen evelli subito temtoria cernis! </w:t>
              <w:br/>
              <w:t xml:space="preserve">Nox erat et castris nec fragor ullus erat. </w:t>
              <w:br/>
              <w:t xml:space="preserve">Funes comburi, testudinis ossa cremari </w:t>
              <w:br/>
              <w:t xml:space="preserve">Cernis et auxilium Palladis omne rui. </w:t>
              <w:br/>
              <w:t xml:space="preserve">Ut quatit aura novas resecande messis aristas, </w:t>
              <w:br/>
              <w:t xml:space="preserve">Ut movet equoreas Eolus asper aquas, </w:t>
              <w:br/>
              <w:t xml:space="preserve">Sic sic Alfanides patrii cognominis heres </w:t>
              <w:br/>
              <w:t xml:space="preserve">Et sine spe reditus et sine mente tremit. </w:t>
              <w:br/>
            </w:r>
            <w:r>
              <w:rPr>
                <w:lang w:val="en-GB"/>
              </w:rPr>
              <w:t xml:space="preserve">Tunc dolor et lacrime singultibus ora fatigant, </w:t>
              <w:br/>
              <w:t xml:space="preserve">Tunc mens Socratici pectoris omnis hebet. </w:t>
              <w:br/>
            </w:r>
            <w:r>
              <w:rPr/>
              <w:t xml:space="preserve">Anxius ignorat, quid agat. Responsa referre </w:t>
              <w:br/>
              <w:t xml:space="preserve">Ulla times? Labor est Itala castra sequi. </w:t>
              <w:br/>
              <w:t xml:space="preserve">Quem non matris amor nec presens gloria rerum </w:t>
              <w:br/>
              <w:t xml:space="preserve">Nec fratrum pietas nec grave vicit iter, </w:t>
              <w:br/>
              <w:t xml:space="preserve">Imperium sequitur, subit alta mente labores. </w:t>
              <w:br/>
            </w:r>
            <w:r>
              <w:rPr>
                <w:lang w:val="en-GB"/>
              </w:rPr>
              <w:t xml:space="preserve">*** </w:t>
              <w:br/>
              <w:t xml:space="preserve">At Tancridini redeunt, rumoribus implent </w:t>
              <w:br/>
              <w:t xml:space="preserve">Urbem, de magno principe falsa ferunt: </w:t>
              <w:br/>
              <w:t xml:space="preserve">Hic: "Obit!", ille: "Obiit!", "Calet!" hic, "Frigescit!" et ille </w:t>
              <w:br/>
              <w:t xml:space="preserve">Asserit; incerto fluctuat ore fides.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lang w:val="en-GB"/>
              </w:rPr>
              <w:br/>
              <w:br/>
            </w:r>
            <w:r>
              <w:rPr/>
              <w:t>515</w:t>
              <w:br/>
              <w:br/>
              <w:br/>
              <w:br/>
              <w:br/>
              <w:t>520</w:t>
              <w:br/>
              <w:br/>
              <w:br/>
              <w:br/>
              <w:br/>
              <w:t>525</w:t>
              <w:br/>
              <w:br/>
              <w:br/>
              <w:br/>
              <w:br/>
              <w:t>530</w:t>
              <w:br/>
              <w:br/>
              <w:br/>
              <w:br/>
              <w:br/>
              <w:t>535</w:t>
              <w:br/>
              <w:br/>
              <w:br/>
              <w:br/>
              <w:br/>
              <w:t>540 </w:t>
              <w:br/>
              <w:br/>
              <w:br/>
              <w:br/>
              <w:br/>
              <w:br/>
              <w:t>54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113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P&lt;articula&gt; XX.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Fidei oblita religio</w:t>
            </w:r>
            <w:r>
              <w:rPr/>
              <w:t xml:space="preserve"> </w:t>
              <w:br/>
              <w:t xml:space="preserve">Ut rude murmur apum fumoso murmurat antro, </w:t>
              <w:br/>
              <w:t xml:space="preserve">Sic novus orbanda rumor in urbe sonat. </w:t>
              <w:br/>
            </w:r>
            <w:r>
              <w:rPr>
                <w:lang w:val="en-GB"/>
              </w:rPr>
              <w:t xml:space="preserve">Hic tres, hac septem, bis sex ibi, quattuor illic </w:t>
              <w:br/>
              <w:t xml:space="preserve">Conveniunt, tenui murmure plura loqui. </w:t>
              <w:br/>
            </w:r>
            <w:r>
              <w:rPr/>
              <w:t xml:space="preserve">Consilio stimulata malo gens seva Salerni </w:t>
              <w:br/>
              <w:t xml:space="preserve">Peccatum redimit crimine, fraude dolum. </w:t>
              <w:br/>
              <w:t xml:space="preserve">Obsequium prestare putant periuria regi, </w:t>
              <w:br/>
              <w:t xml:space="preserve">Tancredum curant pacificare sibi. </w:t>
              <w:br/>
              <w:t xml:space="preserve">Ast ubi circumdant inmensa palacia regum, </w:t>
              <w:br/>
              <w:t xml:space="preserve">Que Terracina nomen habere ferunt, </w:t>
              <w:br/>
              <w:t xml:space="preserve">Exclamant: "Quid agis, Constancia? Stamina pensas? </w:t>
              <w:br/>
              <w:t xml:space="preserve">Fila trahis? Quid agis? An data pensa legis? </w:t>
              <w:br/>
              <w:t xml:space="preserve">Cesar abest. Nos certe et te, miseranda, fefellit! </w:t>
              <w:br/>
              <w:t xml:space="preserve">Quem nimis ardebas, dic, ubi Cesar abit? </w:t>
              <w:br/>
              <w:t xml:space="preserve">Quem tociens fausto iactabas ore potentem, </w:t>
              <w:br/>
              <w:t xml:space="preserve">Dic, ubi bella gerit, qui sine crine iacet? </w:t>
              <w:br/>
              <w:t xml:space="preserve">Felix Parthenope, que nec te sola recepit! </w:t>
              <w:br/>
              <w:t xml:space="preserve">Urbs pro te, quod te viderit, ista ruet. </w:t>
              <w:br/>
              <w:t xml:space="preserve">Te vir dimisit. Non vir set apostolus egit: </w:t>
              <w:br/>
              <w:t xml:space="preserve">Hostia pro nobis predaque dulcis eris." </w:t>
              <w:br/>
              <w:t xml:space="preserve">In dominam iaciunt furibunde spicula lingue </w:t>
              <w:br/>
              <w:t xml:space="preserve">Saxaque cum multis associata minis. </w:t>
              <w:br/>
              <w:t xml:space="preserve">Quicquid funda potest, quicquid balistra vel arcus, </w:t>
              <w:br/>
              <w:t xml:space="preserve">Nititur in dominam! </w:t>
              <w:br/>
              <w:t xml:space="preserve">Ut cornix aquila strepitat quam plurima visa, </w:t>
              <w:br/>
              <w:t xml:space="preserve">Quam fore noctivolem garrula credit avem </w:t>
              <w:br/>
              <w:t xml:space="preserve">Unguibus et rostris furit et movet aera pennis </w:t>
              <w:br/>
              <w:t xml:space="preserve">Inque modum fabri flamina versat avis, </w:t>
              <w:br/>
              <w:t xml:space="preserve">Hic ferit, ille salit, saliens sequiturque cadentem, </w:t>
              <w:br/>
              <w:t xml:space="preserve">Versat &lt;ut&gt; inverso malleus ere vices , </w:t>
              <w:br/>
              <w:t xml:space="preserve">Sic furit in dominam gens ancillanda potentem, </w:t>
              <w:br/>
              <w:t xml:space="preserve">Vertitur in lolium triste cremanda seges.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  <w:r>
              <w:rPr/>
              <w:br/>
              <w:br/>
              <w:t>550</w:t>
              <w:br/>
              <w:br/>
              <w:br/>
              <w:br/>
              <w:br/>
              <w:t>555</w:t>
              <w:br/>
              <w:br/>
              <w:br/>
              <w:br/>
              <w:br/>
              <w:t>560</w:t>
              <w:br/>
              <w:br/>
              <w:br/>
              <w:br/>
              <w:br/>
              <w:t>565</w:t>
              <w:br/>
              <w:br/>
              <w:br/>
              <w:br/>
              <w:br/>
              <w:t>570</w:t>
              <w:br/>
              <w:br/>
              <w:br/>
              <w:br/>
              <w:br/>
              <w:t>575</w:t>
              <w:br/>
              <w:br/>
              <w:br/>
              <w:br/>
              <w:br/>
              <w:t>58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117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P&lt;articula&gt; XXI.: Imperialis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populo resistenti loquutio</w:t>
            </w:r>
            <w:r>
              <w:rPr/>
              <w:t xml:space="preserve"> </w:t>
              <w:br/>
              <w:t xml:space="preserve">Ex hinc Teutonicus verbis respondet et armis: </w:t>
              <w:br/>
              <w:t xml:space="preserve">Ospes in ignota dimicat orbe fides! </w:t>
              <w:br/>
              <w:t xml:space="preserve">Illa tamen constans, ut erat de nomine constans, </w:t>
              <w:br/>
              <w:t xml:space="preserve">Et quia famosi Cesaris uxor erat, </w:t>
              <w:br/>
              <w:t xml:space="preserve">Hostes alloquitur audacter ab ore fenestre. </w:t>
              <w:br/>
              <w:t xml:space="preserve">Sic ait: "Audite, quid mea verba velint. </w:t>
              <w:br/>
              <w:t xml:space="preserve">Saltim dum loquimur, compescite tela manusque. </w:t>
              <w:br/>
              <w:t xml:space="preserve">Pauca loquar, multo pondere verba tamen. </w:t>
              <w:br/>
              <w:t xml:space="preserve">Gens magne fidei, rationis summa probate, </w:t>
              <w:br/>
              <w:t xml:space="preserve">Que sim, que fuerim, nostis, et inde queror. </w:t>
              <w:br/>
              <w:t xml:space="preserve">Cesar abit vel obit, vobis ut dicitur; ergo, </w:t>
              <w:br/>
              <w:t xml:space="preserve">Si placet, exul eam Cesaris orba mei. </w:t>
              <w:br/>
              <w:t xml:space="preserve">Ad mentem revocate fidem, cohibete furorem, </w:t>
              <w:br/>
              <w:t xml:space="preserve">Nec vos seducant littera, verba, sonus. </w:t>
              <w:br/>
              <w:t xml:space="preserve">Nec quociens resonant in nube tonitrua celi, </w:t>
              <w:br/>
              <w:t xml:space="preserve">Emisso tociens fulminat igne deus. </w:t>
              <w:br/>
              <w:t xml:space="preserve">Si presul scripsit, tamen, ut reor, irrita scripsit. </w:t>
              <w:br/>
            </w:r>
            <w:r>
              <w:rPr>
                <w:lang w:val="en-GB"/>
              </w:rPr>
              <w:t xml:space="preserve">Hic patrie fraudis curat et artis opus, </w:t>
              <w:br/>
              <w:t xml:space="preserve">Hic trahit in species scelerum genus omne malorum; </w:t>
              <w:br/>
              <w:t xml:space="preserve">Quod patris ora vomunt, filius haurit idem. </w:t>
              <w:br/>
            </w:r>
            <w:r>
              <w:rPr/>
              <w:t xml:space="preserve">Credite pastori profugo, qui natus ab ydra </w:t>
              <w:br/>
              <w:t xml:space="preserve">Ut coluber nunquam degenerare potest; </w:t>
              <w:br/>
              <w:t xml:space="preserve">Est igitur virtus quandoque resistere verbis </w:t>
              <w:br/>
              <w:t xml:space="preserve">Et dare pro fidei pondere menbra neci. </w:t>
              <w:br/>
              <w:t xml:space="preserve">Si pugnare licet, superest michi miles et aurum: </w:t>
              <w:br/>
              <w:t xml:space="preserve">In propriam redeat, consulo, quisque domum. </w:t>
              <w:br/>
              <w:t xml:space="preserve">Est michi Corradus Capue, Dipoldus in Archi: </w:t>
              <w:br/>
              <w:t xml:space="preserve">Hic pars milicie, dux erit ille ducum. </w:t>
              <w:br/>
            </w:r>
            <w:r>
              <w:rPr>
                <w:lang w:val="en-GB"/>
              </w:rPr>
              <w:t xml:space="preserve">Darius Eboleos, ut ait michi nuncius, agros </w:t>
              <w:br/>
              <w:t xml:space="preserve">Hac cremat, hac radit ille Thetinus oves. </w:t>
              <w:br/>
            </w:r>
            <w:r>
              <w:rPr/>
              <w:t xml:space="preserve">Gens pure fidei mediis exquirit in armis </w:t>
              <w:br/>
              <w:t xml:space="preserve">Velle meum, pro me sponte parata mori; </w:t>
              <w:br/>
              <w:t xml:space="preserve">Nec sine velle meo, multo licet hoste cohacta, </w:t>
              <w:br/>
              <w:t xml:space="preserve">Ad Tancridinum vult repedare scelus. </w:t>
              <w:br/>
              <w:t xml:space="preserve">Huius ad exemplum, cives, concurrite gentis, </w:t>
              <w:br/>
              <w:t xml:space="preserve">Que sit in Ebolea, discite, gente fides. </w:t>
              <w:br/>
              <w:t xml:space="preserve">Ebole, ni peream, memori tibi lance rependam, </w:t>
              <w:br/>
              <w:t xml:space="preserve">Pectoris affectus, que meruere boni." </w:t>
              <w:br/>
              <w:t xml:space="preserve">Durus ad hec populus truculentior aspide factus </w:t>
              <w:br/>
              <w:t xml:space="preserve">Acrius insurgit.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  <w:r>
              <w:rPr/>
              <w:br/>
              <w:br/>
              <w:br/>
              <w:br/>
              <w:br/>
              <w:t>585</w:t>
              <w:br/>
              <w:br/>
              <w:br/>
              <w:br/>
              <w:br/>
              <w:t>590</w:t>
              <w:br/>
              <w:br/>
              <w:br/>
              <w:br/>
              <w:br/>
              <w:t>595</w:t>
              <w:br/>
              <w:br/>
              <w:br/>
              <w:br/>
              <w:br/>
              <w:t>600</w:t>
              <w:br/>
              <w:br/>
              <w:br/>
              <w:br/>
              <w:br/>
              <w:t>605</w:t>
              <w:br/>
              <w:br/>
              <w:br/>
              <w:br/>
              <w:br/>
              <w:t>610</w:t>
              <w:br/>
              <w:br/>
              <w:br/>
              <w:br/>
              <w:br/>
              <w:t>615</w:t>
              <w:br/>
              <w:br/>
              <w:br/>
              <w:br/>
              <w:br/>
              <w:t>62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121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Particula XXII.: Augustalis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oratio pro vindicta</w:t>
            </w:r>
            <w:r>
              <w:rPr/>
              <w:t xml:space="preserve"> </w:t>
              <w:br/>
              <w:t xml:space="preserve">Illa, genu flexo, pansis ad sidera palmis, </w:t>
              <w:br/>
              <w:t xml:space="preserve">Plenaque singultu fletibus uda suis, </w:t>
              <w:br/>
              <w:t xml:space="preserve">Sic orans loquitur, clausis hinc inde fenestris, </w:t>
              <w:br/>
              <w:t xml:space="preserve">Fecerat ambiguam clausa fenestra diem : </w:t>
              <w:br/>
              <w:t xml:space="preserve">"Alfa deus, deus O, mundi moderator et auctor, </w:t>
              <w:br/>
              <w:t xml:space="preserve">Ex hiis vindictam, supplico, sume dolis. </w:t>
              <w:br/>
              <w:t xml:space="preserve">Alfa deus, deus O, liquide scrutator abyssi, </w:t>
              <w:br/>
              <w:t xml:space="preserve">In me periuras contine, queso, manus. </w:t>
              <w:br/>
              <w:t xml:space="preserve">Alfa deus, deus O, stellati rector Olimpi, </w:t>
              <w:br/>
              <w:t xml:space="preserve">Pena malignates puniat alta viros. </w:t>
              <w:br/>
              <w:t xml:space="preserve">Alfa deus, deus O, iuris servator et equi, </w:t>
              <w:br/>
              <w:t xml:space="preserve">Iam tua conflictus vindicet ira meos. </w:t>
              <w:br/>
              <w:t xml:space="preserve">Alfa deus, deus O, terre fundator amicte, </w:t>
              <w:br/>
              <w:t xml:space="preserve">In me pugnantes ferrea flamma voret. </w:t>
              <w:br/>
              <w:t xml:space="preserve">Alfa deus, deus O, rerum deus omnicreator, </w:t>
              <w:br/>
              <w:t xml:space="preserve">Supplicis ancille respice, queso, preces. </w:t>
              <w:br/>
              <w:t xml:space="preserve">Iram congemines, acuas penamque furorem </w:t>
              <w:br/>
              <w:t xml:space="preserve">Accendas, tumidos comprime, perde feros, </w:t>
              <w:br/>
              <w:t xml:space="preserve">Contine fastosos, instantes perde superbos, </w:t>
              <w:br/>
              <w:t xml:space="preserve">Da pacem, gladios divide, scinde manus. </w:t>
              <w:br/>
              <w:t xml:space="preserve">Arma cadant, arcusque teras, balistra cremetur. </w:t>
              <w:br/>
              <w:t xml:space="preserve">Rumpe polum, specta, collige, scribe, nota. </w:t>
              <w:br/>
            </w:r>
            <w:r>
              <w:rPr>
                <w:lang w:val="en-GB"/>
              </w:rPr>
              <w:t xml:space="preserve">Hos notet exilium, scribat proscriptio, plures </w:t>
              <w:br/>
              <w:t xml:space="preserve">Obprobrium signet. </w:t>
              <w:br/>
              <w:t xml:space="preserve">Rumpe polum, transmitte virum romphea geretem, </w:t>
              <w:br/>
              <w:t xml:space="preserve">Eruat ancillam, dissipet ora canum. </w:t>
              <w:br/>
            </w:r>
            <w:r>
              <w:rPr/>
              <w:t xml:space="preserve">Alfa deus, deus O, genitor, genitura creatrix, </w:t>
              <w:br/>
              <w:t xml:space="preserve">Quod precor, acceptes, Alfa deus, deus O."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0" w:after="280"/>
              <w:rPr/>
            </w:pPr>
            <w:r>
              <w:rPr/>
              <w:t> </w:t>
            </w:r>
            <w:r>
              <w:rPr/>
              <w:br/>
              <w:br/>
              <w:br/>
              <w:br/>
              <w:br/>
              <w:t>625</w:t>
              <w:br/>
              <w:br/>
              <w:br/>
              <w:br/>
              <w:br/>
              <w:t>630</w:t>
              <w:br/>
              <w:br/>
              <w:br/>
              <w:br/>
              <w:br/>
              <w:t>635</w:t>
              <w:br/>
              <w:br/>
              <w:br/>
              <w:br/>
              <w:br/>
              <w:t>640</w:t>
              <w:br/>
              <w:br/>
              <w:br/>
              <w:br/>
              <w:br/>
              <w:t>645</w:t>
              <w:br/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125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P&lt;articula&gt; XXIII.: Oratio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salutaris</w:t>
            </w:r>
            <w:r>
              <w:rPr/>
              <w:t xml:space="preserve"> </w:t>
              <w:br/>
              <w:t xml:space="preserve">"Ex oriente deus, Augusti dirige gressus, </w:t>
              <w:br/>
              <w:t xml:space="preserve">Ut meus hinc Cesar te duce sospes eat. </w:t>
              <w:br/>
              <w:t xml:space="preserve">Ex oriente deus, conserva Cesaris actus, </w:t>
              <w:br/>
              <w:t xml:space="preserve">Ille tuus Raphael preparet eius iter. </w:t>
              <w:br/>
              <w:t xml:space="preserve">Ex oriente deus, Romanum protege solem, </w:t>
              <w:br/>
              <w:t xml:space="preserve">Ut repetat patriam sospite mente suam. </w:t>
              <w:br/>
              <w:t xml:space="preserve">Ex oriente deus, custodi nuper euntem, </w:t>
              <w:br/>
              <w:t xml:space="preserve">Quo tibi pro magno munere vota feram. </w:t>
              <w:br/>
              <w:t xml:space="preserve">Ex oriente deus, dulcem comitare maritum, </w:t>
              <w:br/>
              <w:t xml:space="preserve">Emolli duros, saxea colla doma. </w:t>
              <w:br/>
              <w:t xml:space="preserve">Ex oriente deus, tumidos tere, perde superbos, </w:t>
              <w:br/>
              <w:t xml:space="preserve">Coniugis angelicum fac redeuntis iter. </w:t>
              <w:br/>
              <w:t xml:space="preserve">Ex oriente deus, qui regnas in tribus unus, </w:t>
              <w:br/>
              <w:t xml:space="preserve">Redde virum famule, que perit absque viro. </w:t>
              <w:br/>
              <w:t xml:space="preserve">Cui mare, cui tellus, cui celum vivit et ether, </w:t>
              <w:br/>
              <w:t xml:space="preserve">Vir meus inter tot dona superstes eat. </w:t>
              <w:br/>
              <w:t xml:space="preserve">Si pereo, per eum pereo, quia Cesare vivo </w:t>
              <w:br/>
              <w:t xml:space="preserve">Triste nichil patiar, dum modo capta ferar." </w:t>
              <w:br/>
              <w:t xml:space="preserve">Proditor interea Gisualdi venit Elias, </w:t>
              <w:br/>
              <w:t xml:space="preserve">Exhonerans famulas sera podagra manus: </w:t>
              <w:br/>
              <w:t xml:space="preserve">Sanguine non hominum didicit lenire dolorem </w:t>
              <w:br/>
              <w:t xml:space="preserve">Nec sapit antidotum, seve Mathee, tuum. </w:t>
              <w:br/>
              <w:t xml:space="preserve">Qui, videt ut dominam, quasi gallicus ore rotundo </w:t>
              <w:br/>
              <w:t xml:space="preserve">Fatur, et in domina, glis satur, exta vomit: </w:t>
              <w:br/>
              <w:t xml:space="preserve">"Heia, si qua potes, nostris virtutibus insta! </w:t>
              <w:br/>
              <w:t xml:space="preserve">Eia, si qua potes bella movere, move! </w:t>
              <w:br/>
              <w:t xml:space="preserve">Qui cupit omne, quod est, et parti cedere nescit, </w:t>
              <w:br/>
              <w:t xml:space="preserve">Amittet totum. </w:t>
              <w:br/>
              <w:t xml:space="preserve">Sic tibi, dum velles totum, quod volvitur evo, </w:t>
              <w:br/>
              <w:t xml:space="preserve">Contigit, et regno pro breviore cadis. </w:t>
              <w:br/>
            </w:r>
            <w:r>
              <w:rPr>
                <w:lang w:val="en-GB"/>
              </w:rPr>
              <w:t xml:space="preserve">Est opus, ut venias merito captiva Panormum; </w:t>
              <w:br/>
              <w:t xml:space="preserve">Sic populus, sic rex: hic petit, ille iubet."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lang w:val="en-GB"/>
              </w:rPr>
              <w:br/>
              <w:br/>
            </w:r>
            <w:r>
              <w:rPr/>
              <w:t>650</w:t>
              <w:br/>
              <w:br/>
              <w:br/>
              <w:br/>
              <w:br/>
              <w:t>655</w:t>
              <w:br/>
              <w:br/>
              <w:br/>
              <w:br/>
              <w:br/>
              <w:t>660</w:t>
              <w:br/>
              <w:br/>
              <w:br/>
              <w:br/>
              <w:br/>
              <w:t>665</w:t>
              <w:br/>
              <w:br/>
              <w:br/>
              <w:br/>
              <w:br/>
              <w:t>670</w:t>
              <w:br/>
              <w:br/>
              <w:br/>
              <w:br/>
              <w:br/>
              <w:t>675</w:t>
              <w:br/>
              <w:br/>
              <w:br/>
              <w:br/>
              <w:br/>
              <w:t>680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129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&lt;Particula&gt; XXIV.: Domine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coacta descensio</w:t>
            </w:r>
            <w:r>
              <w:rPr/>
              <w:t xml:space="preserve"> </w:t>
              <w:br/>
              <w:t xml:space="preserve">At domine vultus, pallescere nescius unquam, </w:t>
              <w:br/>
              <w:t xml:space="preserve">Inmodicum pallens, lumina crispat humo. </w:t>
              <w:br/>
              <w:t xml:space="preserve">Nec mora pallor abit: proprii rediere colores. </w:t>
              <w:br/>
              <w:t xml:space="preserve">Simplicibus ludunt lilia simpla rosis, </w:t>
              <w:br/>
              <w:t xml:space="preserve">Ut tenuis quandoque diem denigrat amictus </w:t>
              <w:br/>
              <w:t xml:space="preserve">Et subito, lapsa nube, diescit humus. </w:t>
              <w:br/>
              <w:t xml:space="preserve">Pauca quidem loquitur: "Veniam, Tancrede, Panormum </w:t>
              <w:br/>
              <w:t xml:space="preserve">Et veniam, veniam non aditura tuam." </w:t>
              <w:br/>
            </w:r>
            <w:r>
              <w:rPr>
                <w:lang w:val="en-GB"/>
              </w:rPr>
              <w:t xml:space="preserve">Protinus obiecit pactum: "Gens annuat", inquit, </w:t>
              <w:br/>
              <w:t xml:space="preserve">"Ut meus hinc salvo pectore miles eat." </w:t>
              <w:br/>
            </w:r>
            <w:r>
              <w:rPr/>
              <w:t xml:space="preserve">Instanti populo placuit sententia talis, </w:t>
              <w:br/>
              <w:t xml:space="preserve">Nec mens in tantis omnibus una fuit. </w:t>
              <w:br/>
              <w:t xml:space="preserve">Nam Tancridini celebres nova sabbata libant, </w:t>
              <w:br/>
              <w:t xml:space="preserve">Non minus inde dolent, archilevita, tui. </w:t>
              <w:br/>
              <w:t xml:space="preserve">Exultant illi munus meruisse triumphi, </w:t>
              <w:br/>
              <w:t xml:space="preserve">Qui titulum tante prodicionis habent. </w:t>
              <w:br/>
              <w:t xml:space="preserve">Guilelmus de Pistilio, vir doctus in armis, </w:t>
              <w:br/>
              <w:t xml:space="preserve">Maluit exilium quam temerare fidem. </w:t>
              <w:br/>
              <w:t xml:space="preserve">Iamque parata ratis, centeno remige tuta, </w:t>
              <w:br/>
              <w:t xml:space="preserve">Accelerat, Zephirus dum mare lentus agit. </w:t>
              <w:br/>
              <w:t xml:space="preserve">O nova consilii species! Prudentia maior! </w:t>
              <w:br/>
              <w:t xml:space="preserve">Induit auratos ut nova nupta sinus, </w:t>
              <w:br/>
              <w:t xml:space="preserve">Induit artiferos preciose vestis amictus, </w:t>
              <w:br/>
              <w:t xml:space="preserve">Ornat et inpiguat pondere et arte comas! </w:t>
              <w:br/>
              <w:t xml:space="preserve">Aurorant in veste rose nec aromata desunt, </w:t>
              <w:br/>
              <w:t xml:space="preserve">Forma teres Phebi pendet ab aure dies. </w:t>
              <w:br/>
              <w:t xml:space="preserve">Pectoris in medio coeunt se cornua lune; </w:t>
              <w:br/>
              <w:t xml:space="preserve">Ars lapidum vario sidere ditat opus. </w:t>
              <w:br/>
              <w:t xml:space="preserve">Coniugis amplexus tanquam visura novellos </w:t>
              <w:br/>
              <w:t xml:space="preserve">Fausta venit, navem scandit et illa volat. </w:t>
            </w:r>
          </w:p>
        </w:tc>
        <w:tc>
          <w:tcPr>
            <w:tcW w:w="3509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  <w:r>
              <w:rPr/>
              <w:br/>
              <w:br/>
              <w:br/>
              <w:br/>
              <w:br/>
              <w:t>685</w:t>
              <w:br/>
              <w:br/>
              <w:br/>
              <w:br/>
              <w:br/>
              <w:t>690</w:t>
              <w:br/>
              <w:br/>
              <w:br/>
              <w:br/>
              <w:br/>
              <w:t>695</w:t>
              <w:br/>
              <w:br/>
              <w:br/>
              <w:br/>
              <w:br/>
              <w:t>700</w:t>
              <w:br/>
              <w:br/>
              <w:br/>
              <w:br/>
              <w:br/>
              <w:t>705</w:t>
              <w:br/>
              <w:br/>
              <w:br/>
              <w:br/>
              <w:br/>
              <w:t>71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tbl>
      <w:tblPr>
        <w:tblW w:w="109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7"/>
        <w:gridCol w:w="3838"/>
      </w:tblGrid>
      <w:tr>
        <w:trPr/>
        <w:tc>
          <w:tcPr>
            <w:tcW w:w="7127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 xml:space="preserve">p. 133 </w:t>
              <w:br/>
              <w:br/>
            </w:r>
            <w:r>
              <w:rPr>
                <w:b/>
                <w:bCs/>
              </w:rPr>
              <w:t>&lt;Particula&gt; XXV.: &lt;Domine</w:t>
              <w:br/>
              <w:t>adventus et loquutio ad</w:t>
              <w:br/>
              <w:t>Tancredum&gt;</w:t>
            </w:r>
            <w:r>
              <w:rPr/>
              <w:br/>
              <w:t>Et modo vela tument, modo brachia iacta resudant,</w:t>
              <w:br/>
              <w:t>Attenuat ceptam remus et aura viam.</w:t>
              <w:br/>
            </w:r>
            <w:r>
              <w:rPr>
                <w:lang w:val="en-GB"/>
              </w:rPr>
              <w:t>Suspectas, Palinure, tuas ratis effugit undas,</w:t>
              <w:br/>
              <w:t>Nam nova trans vires preda fatigat aquas.</w:t>
              <w:br/>
            </w:r>
            <w:r>
              <w:rPr/>
              <w:t>Iam presentit aquas dubia vertigine motas,</w:t>
              <w:br/>
              <w:t>Quas vomit et subito gutture Scilla rapit.</w:t>
              <w:br/>
              <w:t>Iam ratis, infide metuens vada ceca Caribdis,</w:t>
              <w:br/>
              <w:t>Exercet vires remige, voce, manu.</w:t>
              <w:br/>
              <w:t>Messanam veniunt, ubi rex et curia tota</w:t>
              <w:br/>
              <w:t>Sperabant facilem, re perhibente, fugam.</w:t>
              <w:br/>
              <w:t>A rate descendens, ylari Constantia vultu</w:t>
              <w:br/>
              <w:t>Obvia Tancredo triste repensat ave.</w:t>
              <w:br/>
            </w:r>
            <w:r>
              <w:rPr>
                <w:lang w:val="en-GB"/>
              </w:rPr>
              <w:t>Tandem suspirans Auguste frigidus inquit:</w:t>
              <w:br/>
              <w:t>"Non tibi tocius sufficit orbis honor.</w:t>
              <w:br/>
            </w:r>
            <w:r>
              <w:rPr/>
              <w:t>Quid mea regna petis? Deus est, qui iudicat equum,</w:t>
              <w:br/>
              <w:t>In se sperantis vindicat acta viri.</w:t>
              <w:br/>
              <w:t>Te tua fata michi turbantem regna dederunt,</w:t>
              <w:br/>
              <w:t>Hinc tuus egroto corpore Cesar abit."</w:t>
              <w:br/>
              <w:t>Iulia respondit: "Quod ais, Tancrede, recordor:</w:t>
              <w:br/>
              <w:t>Ut michi, retrogradum iam tibi sidus erit.</w:t>
              <w:br/>
              <w:t>Quidquid fata volunt, stat inevitabile semper,</w:t>
              <w:br/>
              <w:t>Per varias vario curritur axe vices.</w:t>
              <w:br/>
              <w:t>Non tua regna peto, set patris iura requiro.</w:t>
              <w:br/>
              <w:t>An tu Rogerii filius? Absit! Ego</w:t>
              <w:br/>
              <w:t>Heres regis, ego matris iustissima proles;</w:t>
              <w:br/>
              <w:t>Lex patris et matris dat michi, quicquid habes.</w:t>
              <w:br/>
              <w:t>Regna tenes &lt;patris&gt; tamen, usurpata set illa;</w:t>
              <w:br/>
              <w:t>Vivit, inexperta qui petat ense suo.</w:t>
              <w:br/>
              <w:t>Que leges, que iura tibi mea regna dederunt?</w:t>
              <w:br/>
              <w:t>Nam Lichium vobis gratia sola dedit."</w:t>
              <w:br/>
              <w:t>Post hec in talamos patrios se leta recepit,</w:t>
              <w:br/>
              <w:t>Italicos mores inperiosa gerens.</w:t>
              <w:br/>
              <w:br/>
              <w:t xml:space="preserve">p. 137 </w:t>
              <w:br/>
              <w:br/>
            </w:r>
            <w:r>
              <w:rPr>
                <w:b/>
                <w:bCs/>
              </w:rPr>
              <w:t>&lt;Particula&gt; XXVI.:</w:t>
              <w:br/>
              <w:t>&lt;Tancredus futura cogitans</w:t>
              <w:br/>
              <w:t>lacrimatur&gt;</w:t>
            </w:r>
            <w:r>
              <w:rPr/>
              <w:br/>
              <w:t>Ut videt Augustam Tancredus, gaudia vultu</w:t>
              <w:br/>
              <w:t>Pro populo simulans, pectore tristis erat.</w:t>
              <w:br/>
            </w:r>
            <w:r>
              <w:rPr>
                <w:lang w:val="en-GB"/>
              </w:rPr>
              <w:t>Ingreditur thalamum, foribus post terga reductis,</w:t>
              <w:br/>
              <w:t>Precipitans humili frigida menbra thoro.</w:t>
              <w:br/>
            </w:r>
            <w:r>
              <w:rPr/>
              <w:t>At genus incertum, sexus iniuria nostri,</w:t>
              <w:br/>
              <w:t>Talia Tancredum verba dedisse ferunt:</w:t>
              <w:br/>
              <w:t>"Eu michi, quis poterit contendere Cesaris armis?</w:t>
              <w:br/>
              <w:t>Hactenus Augusti mitior ira fuit.</w:t>
              <w:br/>
              <w:t>Nec me turrite celsis in montibus urbes</w:t>
              <w:br/>
              <w:t>Nec me defendent oppida iuncta polo.</w:t>
              <w:br/>
              <w:t>Non opus est bello, quia me fortuna reliquit,</w:t>
              <w:br/>
              <w:t>Iam vires miserum destituere senem.</w:t>
              <w:br/>
              <w:t>Mille meos equites ex augustalibus unus</w:t>
              <w:br/>
              <w:t>Vincit et unius lancea mille fugat.</w:t>
              <w:br/>
              <w:t>Unus Rombaldus regnum michi cum tribus aufert,</w:t>
              <w:br/>
              <w:t>In Diopuldeo nomine terra tremit.</w:t>
              <w:br/>
              <w:t>Experiar superos: si forte videbor in armis,</w:t>
              <w:br/>
              <w:t>Nostram Dipuldus non lacerabit humum.</w:t>
              <w:br/>
              <w:t>Absit, ut experiar Dipuldi nomen et arma,</w:t>
              <w:br/>
              <w:t>Nec videant oculos lumina nostra suos.</w:t>
              <w:br/>
              <w:t>Est michi congnatus, procera gigantis ymago,</w:t>
              <w:br/>
              <w:t>Sat probus et fortis, set nimis arma timet.</w:t>
              <w:br/>
              <w:t>Sunt michi non pauci, quos res michi fecit amicos.</w:t>
              <w:br/>
              <w:t>Si res defuerit, denique nullus erit.</w:t>
              <w:br/>
            </w:r>
            <w:r>
              <w:rPr>
                <w:lang w:val="en-GB"/>
              </w:rPr>
              <w:t>Felix argentum, set eo felicius aurum,</w:t>
              <w:br/>
              <w:t>Nam ius a superis, a Iove numen emit.</w:t>
              <w:br/>
            </w:r>
            <w:r>
              <w:rPr/>
              <w:t>Eu, si forte cadet salientis vena metalli,</w:t>
              <w:br/>
              <w:t>Quis michi, quis puero causa salutis erit?</w:t>
              <w:br/>
              <w:t>Sex sumus, inbelles: ego, nate, filius, uxor;</w:t>
              <w:br/>
              <w:t>Infelix pelago turba relicta sumus."</w:t>
              <w:br/>
              <w:br/>
              <w:t xml:space="preserve">p. 141 </w:t>
              <w:br/>
              <w:br/>
            </w:r>
            <w:r>
              <w:rPr>
                <w:b/>
                <w:bCs/>
              </w:rPr>
              <w:t>&lt;Particula XXVII.: Corradus</w:t>
              <w:br/>
              <w:t>obsessus suos alloquitur&gt;</w:t>
            </w:r>
            <w:r>
              <w:rPr/>
              <w:br/>
              <w:t>Urbs antiqua, suis uberrima denique campis,</w:t>
              <w:br/>
              <w:t>Mater opum, felix presule, plena viris.</w:t>
              <w:br/>
            </w:r>
            <w:r>
              <w:rPr>
                <w:lang w:val="en-GB"/>
              </w:rPr>
              <w:t>Ubere luxuriat tellus, atumnus habundat,</w:t>
              <w:br/>
              <w:t>Vite maritatur populus, amnis amans.</w:t>
              <w:br/>
            </w:r>
            <w:r>
              <w:rPr/>
              <w:t>Ordine dispositas eadem complectitur ulmos,</w:t>
              <w:br/>
              <w:t>Incola fastidit, quod fluit uva merum.</w:t>
              <w:br/>
              <w:t>Ter sata, ter seritur, tria dat responsa colono,</w:t>
              <w:br/>
              <w:t>Ter sub sole novo semina pensat humus.</w:t>
              <w:br/>
              <w:t>Urbem, quam loquimur, comes obsidione coartat,</w:t>
              <w:br/>
              <w:t>Que sola potuit proditione capi.</w:t>
              <w:br/>
              <w:t>Hanc ubi Corradus vi defensare fatigat,</w:t>
              <w:br/>
              <w:t>Dicitur his verbis ammonuisse suos:</w:t>
              <w:br/>
              <w:t>"Qui mecum, proceres, gelido venistis ab axe,</w:t>
              <w:br/>
              <w:t>Cernite, quid populus, quid locus iste velit.</w:t>
              <w:br/>
              <w:t>Et locus et populus nostro diffidit amori,</w:t>
              <w:br/>
              <w:t>In nos astiferas cernitis esse manus.</w:t>
              <w:br/>
              <w:t>Quisque suum nudo pugnet caput ense tueri,</w:t>
              <w:br/>
              <w:t>Nec prece nec pretio gens facit ista pium.</w:t>
              <w:br/>
              <w:t>Libertas est Marte mori, servire malignum:</w:t>
              <w:br/>
              <w:t>Nobis vita mori, vivere pena datur.</w:t>
              <w:br/>
            </w:r>
            <w:r>
              <w:rPr>
                <w:lang w:val="en-GB"/>
              </w:rPr>
              <w:t>Hinc Augustus abest, Augustaque capta tenetur:</w:t>
              <w:br/>
              <w:t>Quid superest nobis? Restat in ense salus.</w:t>
              <w:br/>
              <w:t>Spes est nulla fuge, quia nos foris obsidet hostis,</w:t>
              <w:br/>
              <w:t>Intus adest hostis, nec domus hoste caret.</w:t>
              <w:br/>
              <w:t>Sicut aper ferus a canibus circumdatus, unco</w:t>
              <w:br/>
              <w:t>Dente furens, multos ultus, ab hoste cadit,</w:t>
              <w:br/>
              <w:t>Sic vestrum, si forte cadat, sit nullus inultus,</w:t>
              <w:br/>
              <w:t>Victorem victi penituisse iuvet."</w:t>
              <w:br/>
              <w:t>Exhinc ad cives ita paucis explicat ore:</w:t>
              <w:br/>
              <w:t>"Vos, precor, ospitibus non temerate fidem.</w:t>
              <w:br/>
              <w:t>Augusto servate fidem. Si forte, quod absit,</w:t>
              <w:br/>
              <w:t>Tancredum vestrum sanctificare placet,</w:t>
              <w:br/>
              <w:t>Nos hinc incolumes obnixius ire rogamus;</w:t>
              <w:br/>
              <w:t>Non hic a longo venimus orbe mori.</w:t>
              <w:br/>
              <w:t>Augustus si noster abest trans climata mundi,</w:t>
              <w:br/>
              <w:t>Ipsum prolixas nostis habere manus."</w:t>
              <w:br/>
              <w:t>Actenus arrecta varium bibit aure tumultum</w:t>
              <w:br/>
              <w:t>Et stupet et memor est se superesse virum.</w:t>
              <w:br/>
            </w:r>
            <w:r>
              <w:rPr/>
              <w:t>Ut cum mella volunt examina rapta tueri,</w:t>
              <w:br/>
              <w:t>Indiscreta volant, sollicitata fremunt,</w:t>
              <w:br/>
              <w:t>Sic in Teutonicos urbs pene tumultuat omnis,</w:t>
              <w:br/>
              <w:t>Regem polluto nominat ore suum.</w:t>
              <w:br/>
              <w:t>Nonnisi Tancredum clamans se noscere regem,</w:t>
              <w:br/>
              <w:t>Preponit monstrum tam breve stulta Iovi.</w:t>
              <w:br/>
              <w:br/>
              <w:t xml:space="preserve">p. 145 </w:t>
              <w:br/>
              <w:br/>
            </w:r>
            <w:r>
              <w:rPr>
                <w:b/>
                <w:bCs/>
              </w:rPr>
              <w:t>&lt;Particula XXVIII.:</w:t>
              <w:br/>
              <w:t>Comitis Riccardi proditio</w:t>
              <w:br/>
              <w:t>et Corradi deditio&gt;</w:t>
            </w:r>
            <w:r>
              <w:rPr/>
              <w:br/>
              <w:t>Interea comes ante fores preludit in armis,</w:t>
              <w:br/>
              <w:t>Sinones multos novit in urbe viros.</w:t>
              <w:br/>
            </w:r>
            <w:r>
              <w:rPr>
                <w:lang w:val="en-GB"/>
              </w:rPr>
              <w:t>Hen, subito patuere fores, foris obice fracto,</w:t>
              <w:br/>
              <w:t>Fit civile nephas, fit populare scelus.</w:t>
              <w:br/>
              <w:t>Exter ab ignoto cadit, ospes ab ospite falso.</w:t>
              <w:br/>
              <w:t>Hic latus ense cavat, demetit ille caput.</w:t>
              <w:br/>
              <w:t>Loricam lorica premit, furit ensis in ensem,</w:t>
              <w:br/>
              <w:t>In clipeos clipei, cassis in era ruit.</w:t>
              <w:br/>
              <w:t>A galeis galee fumascunt, ensibus enses,</w:t>
              <w:br/>
              <w:t>Tela vomunt flammas iactaque fulgur agunt.</w:t>
              <w:br/>
              <w:t>Ospitis et cari telo fodit ille cerebrum.</w:t>
              <w:br/>
              <w:t>Hic ferus, ille ferox, hic ferit, ille ferit;</w:t>
              <w:br/>
              <w:t>Hic salit, ille salit, tenet ille, tenetur ab illo;</w:t>
              <w:br/>
              <w:t>Hic levis, ille celer, aptus uterque fuge.</w:t>
              <w:br/>
              <w:t>Hic caput, ille caput certat iactare periclis,</w:t>
              <w:br/>
              <w:t>Opponit telis hic latus, ille latus.</w:t>
              <w:br/>
              <w:t>Hii certant clipeis, ludentes passibus equis,</w:t>
              <w:br/>
              <w:t>Ut ludit socio sepe maritus ovis.</w:t>
              <w:br/>
              <w:t>Hic ruit a muris precepsque suum trahit hostem:</w:t>
              <w:br/>
              <w:t>A victo victor, victus ab hoste cadit.</w:t>
              <w:br/>
            </w:r>
            <w:r>
              <w:rPr/>
              <w:t>Ut solet a capto Iovis armiger angue ligari,</w:t>
              <w:br/>
              <w:t>Hic ligat, ille tenet, nexus uterque perit:</w:t>
              <w:br/>
              <w:t>Non aliter, qui bella gerunt in menibus altis,</w:t>
              <w:br/>
              <w:t>Cum duo se miscent, sunt sibi causa necis.</w:t>
              <w:br/>
              <w:t>Alter in alterius subnectens brachia dorsum,</w:t>
              <w:br/>
              <w:t>Si ruit, ambo ruunt, unus et alter obit.</w:t>
              <w:br/>
              <w:t>Cantet inauditum, cantet mirabile dictu</w:t>
              <w:br/>
              <w:t>Nunc mea Calliope!</w:t>
              <w:br/>
            </w:r>
            <w:r>
              <w:rPr>
                <w:lang w:val="en-GB"/>
              </w:rPr>
              <w:t>Dum comes iret eques spectatum menia circum,</w:t>
              <w:br/>
              <w:t>Et venisset, ubi maxima turris erat,</w:t>
              <w:br/>
              <w:t>Hunc vir Teutonicus summa speculatus ab arce</w:t>
              <w:br/>
              <w:t>Se dedit in comitem, lapsus ad ima miser,</w:t>
              <w:br/>
              <w:t>Et nisi fata virum rapuissent [a] strage ruentis,</w:t>
              <w:br/>
              <w:t>Tunc comes elapsum triste tulisset honus!</w:t>
              <w:br/>
            </w:r>
            <w:r>
              <w:rPr/>
              <w:t>Ut levis inbriferas per nubes fulgurat ether</w:t>
              <w:br/>
              <w:t>Cum sua per rimas nubila ventus arat:</w:t>
              <w:br/>
              <w:t>Non secus in radiis procul armatura coruscat</w:t>
              <w:br/>
              <w:t>Nec non cristatum fulgurat omne caput.</w:t>
              <w:br/>
              <w:t>Post procerum cedes, vitam Corradus et arma</w:t>
              <w:br/>
              <w:t>Vendicat et socios, quos superesse videt.</w:t>
              <w:br/>
              <w:t>Hunc comes et socios dextra securat et ore:</w:t>
              <w:br/>
              <w:t>Non poterant proceres tot sine cede capi.</w:t>
              <w:br/>
              <w:t>Ne tabo solvatur humus, quadriga laborat:</w:t>
              <w:br/>
              <w:t>Mergitur in fluidis omne cadaver aquis.</w:t>
              <w:br/>
              <w:br/>
              <w:t xml:space="preserve">p. 149 </w:t>
              <w:br/>
              <w:br/>
            </w:r>
            <w:r>
              <w:rPr>
                <w:b/>
                <w:bCs/>
              </w:rPr>
              <w:t>&lt;Particula XXIX.: Tancredus</w:t>
              <w:br/>
              <w:t>mittit Constanciam</w:t>
              <w:br/>
              <w:t>uxori scribens ei&gt;</w:t>
            </w:r>
            <w:r>
              <w:rPr/>
              <w:br/>
              <w:t>Cor breve Tancredi merito diffidit ubique,</w:t>
              <w:br/>
              <w:t>Tam sibi quam mundo credit abesse fidem.</w:t>
              <w:br/>
              <w:t>Nunc mare, nunc terras animo scrutatur et urbes,</w:t>
              <w:br/>
              <w:t>Pectore sollicitus, nec loca fida videt.</w:t>
              <w:br/>
            </w:r>
            <w:r>
              <w:rPr>
                <w:lang w:val="en-GB"/>
              </w:rPr>
              <w:t>Tandem consilio dubitantis pectoris usus,</w:t>
              <w:br/>
              <w:t>Curam custodis mittit ut uxor agat.</w:t>
              <w:br/>
            </w:r>
            <w:r>
              <w:rPr/>
              <w:t>Accepto calamo, finitur epistola paucis;</w:t>
              <w:br/>
              <w:t>Exul quam didicit, littera greca fuit.</w:t>
              <w:br/>
              <w:t>Epistola Tancredi ad uxorem</w:t>
              <w:br/>
              <w:t>"Hoc ego Tancredus tibi mitto, Sibilia, scriptum,</w:t>
              <w:br/>
              <w:t>Quod, postquam tacito legeris ore, crema.</w:t>
              <w:br/>
              <w:t>Tu quondam comitissa, modo regina vocaris,</w:t>
              <w:br/>
              <w:t>Tu quondam Licium, tu modo regna tenes.</w:t>
              <w:br/>
              <w:t>Quas nunc fastidis et que quandoque fuere,</w:t>
              <w:br/>
              <w:t>Divitias, memori singula mente nota.</w:t>
              <w:br/>
            </w:r>
            <w:r>
              <w:rPr>
                <w:lang w:val="en-GB"/>
              </w:rPr>
              <w:t>Hec est Rogerii protoregis nobilis heres,</w:t>
              <w:br/>
              <w:t>Illius est uxor, qui quatit omne solum.</w:t>
              <w:br/>
            </w:r>
            <w:r>
              <w:rPr/>
              <w:t>Hanc ego, dulcis amor, mea prebeatissima consors,</w:t>
              <w:br/>
              <w:t>Servandam vigili pectore mitto tibi.</w:t>
              <w:br/>
              <w:t>Sis comes et custos et ei sis ospes et hostis;</w:t>
              <w:br/>
              <w:t>Hanc nunquam sine te, si sapis, esse sinas.</w:t>
              <w:br/>
              <w:t>Una domus vobis, unum de nocte cubile,</w:t>
              <w:br/>
              <w:t>Quam cuiquam sine te ne patiare loqui.</w:t>
              <w:br/>
              <w:t>Deliciosa duas communicet una parabsis.</w:t>
              <w:br/>
              <w:t>Nunc maior, nunc par, nunc minor esse velis."</w:t>
              <w:br/>
              <w:t>Post hec, assissis sociis, Augusta Panormum</w:t>
              <w:br/>
              <w:t>Convehitur. Multi condoluere senes.</w:t>
              <w:br/>
              <w:t>Heu heu clamantes tacito sub pectore flebant:</w:t>
              <w:br/>
              <w:t>"Heredem regni que manus ausa tenet!</w:t>
              <w:br/>
              <w:t>Pro dolor!, ingrediens Augusta palacia patris, -</w:t>
              <w:br/>
              <w:t>Pro pudor! - insidias obsidionis habet!"</w:t>
              <w:br/>
              <w:t>Ipsa tamen gaudens tanquam vicisse resultat</w:t>
              <w:br/>
              <w:t>Et quociens loquitur, visa superba loqui.</w:t>
              <w:br/>
              <w:t>Cerree fastidit opus, fastidit amari,</w:t>
              <w:br/>
              <w:t>Fausta sedens neutris imperiosa iubet.</w:t>
              <w:br/>
              <w:t>Quo Cerrea dolet - per eam tum sepe vocatur -</w:t>
              <w:br/>
              <w:t>Mittit Tancredo talia mota suo.</w:t>
              <w:br/>
              <w:br/>
              <w:t xml:space="preserve">p. 153 </w:t>
              <w:br/>
              <w:br/>
            </w:r>
            <w:r>
              <w:rPr>
                <w:b/>
                <w:bCs/>
              </w:rPr>
              <w:t>&lt;Particula XXX.:</w:t>
              <w:br/>
              <w:t>Uxor Tancredi rescribit viro</w:t>
              <w:br/>
              <w:t>suo et Tancredus iterum</w:t>
              <w:br/>
              <w:t>rescribit ei&gt;</w:t>
            </w:r>
            <w:r>
              <w:rPr/>
              <w:br/>
              <w:t>Epistola uxoris ad Tancredum suum</w:t>
              <w:br/>
              <w:t xml:space="preserve">"Quid facis, o demens? </w:t>
            </w:r>
            <w:r>
              <w:rPr>
                <w:lang w:val="en-GB"/>
              </w:rPr>
              <w:t>Comitem misistis an hostem?</w:t>
              <w:br/>
              <w:t>Ecce, quod exarsit, ius patris hostis habet.</w:t>
              <w:br/>
            </w:r>
            <w:r>
              <w:rPr/>
              <w:t>Venit ad hoc Cesar, sed ad hoc sua venit et uxor,</w:t>
              <w:br/>
              <w:t>Victorem victum preda superba facit.</w:t>
              <w:br/>
              <w:t>Non opus est armare viros, velare carinas,</w:t>
              <w:br/>
              <w:t>Nec proceres belli nec numerare duces,</w:t>
              <w:br/>
              <w:t>Nec vestire sinus maculosi tegmine ferri,</w:t>
              <w:br/>
              <w:t>Non ensare manus, non galeare caput.</w:t>
              <w:br/>
              <w:t>Protinus ut veniat, nullo discrimine vincet</w:t>
              <w:br/>
              <w:t>Regna: per uxorem Cesar habebit opes.</w:t>
              <w:br/>
            </w:r>
            <w:r>
              <w:rPr>
                <w:lang w:val="en-GB"/>
              </w:rPr>
              <w:t>Quas nimis ipse doles, causis male consulis egris:</w:t>
              <w:br/>
              <w:t>In caput a stomacho morbus habundat iners.</w:t>
              <w:br/>
            </w:r>
            <w:r>
              <w:rPr/>
              <w:t>Quam male dispensas aliis medicamina menbris,</w:t>
              <w:br/>
              <w:t>Si caput ignoras.</w:t>
              <w:br/>
              <w:t>Si caput egrotet, valeant et cetera membra?</w:t>
              <w:br/>
              <w:t>Ni caput abradas, cetera menbra ruent."</w:t>
              <w:br/>
              <w:t>Rescriptum Tancredi ad uxorem</w:t>
              <w:br/>
              <w:t>Hec ubi Tancredus legit, que miserat uxor,</w:t>
              <w:br/>
              <w:t>Altera rescriptum pagina tale tulit:</w:t>
              <w:br/>
              <w:t>"Cara michi coniunx et casti fedus amoris,</w:t>
              <w:br/>
              <w:t>Quam michi misisti, pagina robur habet.</w:t>
              <w:br/>
              <w:t>Vir magne fidei, mature gratia mentis</w:t>
              <w:br/>
              <w:t>Est ibi; consilio fac, rogo, cuncta suo.</w:t>
              <w:br/>
              <w:t>Consule Matheum, per quem regina vocaris:</w:t>
              <w:br/>
              <w:t>Illi debemus, quicquid uterque sumus.</w:t>
              <w:br/>
            </w:r>
            <w:r>
              <w:rPr>
                <w:lang w:val="en-GB"/>
              </w:rPr>
              <w:t>Trans hominem divina sapit, videt omnia longe</w:t>
              <w:br/>
              <w:t>Achitofel alter, pectus Ulixis habet.</w:t>
              <w:br/>
            </w:r>
            <w:r>
              <w:rPr/>
              <w:t>Hunc igitur, michi cara nimis, de more vocatum</w:t>
              <w:br/>
              <w:t>Consule, consiliis ipsa quiesce suis."</w:t>
              <w:br/>
              <w:br/>
              <w:t xml:space="preserve">p. 157 </w:t>
              <w:br/>
              <w:br/>
            </w:r>
            <w:r>
              <w:rPr>
                <w:b/>
                <w:bCs/>
              </w:rPr>
              <w:t>&lt;Particula XXXI.: Uxor</w:t>
              <w:br/>
              <w:t>Tancredi et bigamus sacerdos&gt;</w:t>
            </w:r>
            <w:r>
              <w:rPr/>
              <w:br/>
              <w:t>Uxor Tancredi vocato suo cancellario de viro conqueritur</w:t>
              <w:br/>
              <w:t>Nec mora Matheum tristis Cerrea vocavit,</w:t>
              <w:br/>
              <w:t>Sic ait: "O veterum bibliotheca ducum,</w:t>
              <w:br/>
              <w:t>O regni tutela, fides purissima regum,</w:t>
              <w:br/>
              <w:t>Antidotum vite, consule, mesta queror.</w:t>
              <w:br/>
              <w:t>Sensato de rege queror, quo nescio pacto</w:t>
              <w:br/>
              <w:t>Serpentem medio pectore gnarus alit.</w:t>
              <w:br/>
            </w:r>
            <w:r>
              <w:rPr>
                <w:lang w:val="en-GB"/>
              </w:rPr>
              <w:t>Ad senium properans, dementior exit ab annis</w:t>
              <w:br/>
              <w:t>Et iubet, unde iuvat penituisse senem.</w:t>
              <w:br/>
            </w:r>
            <w:r>
              <w:rPr/>
              <w:t>Que spes regnandi vel que michi vita superstes,</w:t>
              <w:br/>
              <w:t>Cum prope me patrio iure superba sedet?</w:t>
              <w:br/>
              <w:t>Et quotiens video, que Cesaris ore superbit,</w:t>
              <w:br/>
              <w:t>A, tociens animus deficit inde meus.</w:t>
              <w:br/>
              <w:t>Consule, quid faciam; privatis consule morbis,</w:t>
              <w:br/>
              <w:t>Nam cruciant animos nocte dieque meos."</w:t>
              <w:br/>
              <w:t>Responsio bigami</w:t>
              <w:br/>
              <w:t>Tunc ita Matheus: "Merito Sibilla vocaris,</w:t>
              <w:br/>
              <w:t>Nam procul experta mente futura vides.</w:t>
              <w:br/>
              <w:t>Regis culpa fuit, certe non inputo regi.</w:t>
              <w:br/>
              <w:t>Plurima cor nostri regis agenda gravant;</w:t>
              <w:br/>
              <w:t>Inplicitus multum dominantis sensus oberrat,</w:t>
              <w:br/>
              <w:t>Et quandoque iubet, quod rationis eget.</w:t>
              <w:br/>
              <w:t>Et quia castra fidem quam plurima non bene servant,</w:t>
              <w:br/>
              <w:t>Urbes spem modice credulitatis habent,</w:t>
              <w:br/>
              <w:t>Vertitur in dubium, quo sit custode tuenda</w:t>
              <w:br/>
              <w:t>Vel quo servetur preda verenda loco."</w:t>
              <w:br/>
              <w:t>Inde suos deiecit humo Matheus ocellos;</w:t>
              <w:br/>
              <w:t>In cor se referens, premeditatus ait:</w:t>
              <w:br/>
              <w:t>"Est locus, est, memini, mediis contentus in undis,</w:t>
              <w:br/>
              <w:t>Quem maris ex omni parte tuentur aque,</w:t>
              <w:br/>
              <w:t>Quem vis nature cumulum produxit in altum,</w:t>
              <w:br/>
              <w:t>Qui circum scopulos sub pede rupis habet.</w:t>
              <w:br/>
            </w:r>
            <w:r>
              <w:rPr>
                <w:lang w:val="en-GB"/>
              </w:rPr>
              <w:t>A rate remivaga scopulis munitur acutis,</w:t>
              <w:br/>
              <w:t>Hinc lapis hostiles, hinc vetat unda pedes.</w:t>
              <w:br/>
            </w:r>
            <w:r>
              <w:rPr/>
              <w:t>Qui nomen Salvator habet, quia credita salvat;</w:t>
              <w:br/>
              <w:t>Tantaque sit tanto preda tenenda loco."</w:t>
              <w:br/>
              <w:t>Cerree placuit nimium, quod dixerat ille;</w:t>
              <w:br/>
              <w:t>Scribitur urbano pag&lt;ina&gt; parva viro:</w:t>
              <w:br/>
              <w:t>"Hanc, Alierne comes, mu&lt;nito&gt; carcere serves:</w:t>
              <w:br/>
              <w:t>Nil super hoc regi gracius esse putes."</w:t>
              <w:br/>
              <w:t>Protinus Augustam, Cerrea precipiente,</w:t>
              <w:br/>
              <w:t>Ad te, Parthenope, remus et aura vehit.</w:t>
              <w:br/>
              <w:br/>
              <w:t xml:space="preserve">p. 161 </w:t>
              <w:br/>
              <w:br/>
            </w:r>
            <w:r>
              <w:rPr>
                <w:b/>
                <w:bCs/>
              </w:rPr>
              <w:t>&lt;Particula XXXII.:</w:t>
              <w:br/>
              <w:t>Scelera bigami&gt;</w:t>
            </w:r>
            <w:r>
              <w:rPr/>
              <w:br/>
              <w:t>Sic scelus eructat, scelerum sic fumat abyssus,</w:t>
              <w:br/>
              <w:t>Thuraque mortiferi sulfuris olla vomit.</w:t>
              <w:br/>
            </w:r>
            <w:r>
              <w:rPr>
                <w:lang w:val="en-GB"/>
              </w:rPr>
              <w:t>Sic vetus exalat fumum putredinis antrum,</w:t>
              <w:br/>
              <w:t>Effundit, que vix texta venena capit.</w:t>
              <w:br/>
            </w:r>
            <w:r>
              <w:rPr/>
              <w:t>O Sodomea lues, o Gomorrea propago,</w:t>
              <w:br/>
              <w:t>Vixeris urbanis morsque ruina tuis.</w:t>
              <w:br/>
              <w:t>Vas, va!, peccati, veteris vetus amfora fraudis,</w:t>
              <w:br/>
              <w:t>Fons odiique nephas, exciciale chaos,</w:t>
              <w:br/>
              <w:t>Templum Luciferi, qui noctem Lucifer odit,</w:t>
              <w:br/>
              <w:t>Qui, quanto voluit celsior esse, ruit.</w:t>
              <w:br/>
            </w:r>
            <w:r>
              <w:rPr>
                <w:lang w:val="en-GB"/>
              </w:rPr>
              <w:t>Duxeris unde genus, gens a me nulla requirat,</w:t>
              <w:br/>
              <w:t>Nam Cartago tuos dirruta misit avos.</w:t>
              <w:br/>
            </w:r>
            <w:r>
              <w:rPr/>
              <w:t>Paupere lintheolo tecti venere Salernum,</w:t>
              <w:br/>
              <w:t>Quorum pauperies quid nisi flere fuit?</w:t>
              <w:br/>
              <w:t>Quos utinam nunquam vidissent litora nostra!</w:t>
              <w:br/>
              <w:t>Ex hiis nature non quererentur opus,</w:t>
              <w:br/>
              <w:t>Officium quorum, nature crimen et hostis,</w:t>
              <w:br/>
              <w:t>Femineas ceca polluit arte genas.</w:t>
              <w:br/>
              <w:t>Exultans odiis, contraria pacis amasti,</w:t>
              <w:br/>
              <w:t>Ecclesie stimulus seu rationis honus.</w:t>
              <w:br/>
              <w:t>Iusticiam viduis, viso non ere, negasti</w:t>
              <w:br/>
              <w:t>Multotiens sociis causaque litis eras.</w:t>
              <w:br/>
              <w:t>Primicias odii pro regno sepe litasti;</w:t>
              <w:br/>
              <w:t>Unde queri poterant secula, solus eras.</w:t>
              <w:br/>
              <w:t>Te sinus ecclesie contra decreta recepit:</w:t>
              <w:br/>
              <w:t>Peccati bigamum non decet ara dei.</w:t>
              <w:br/>
              <w:t>Te prece vel precio, sanctissime papa, fefellit,</w:t>
              <w:br/>
              <w:t>Nescio quo pacto tanta licere viro,</w:t>
              <w:br/>
              <w:t>Ut bigami scelerata manus tractaret in ara,</w:t>
              <w:br/>
              <w:t>Cui deus eterno se dedit esse parem.</w:t>
              <w:br/>
              <w:t>Sepe laboranti cum nil succurrere posset,</w:t>
              <w:br/>
              <w:t>Umano tepuit sanguine gutta pedum.</w:t>
              <w:br/>
              <w:t>Ut Paris exussit Troiam fataliter ustam,</w:t>
              <w:br/>
              <w:t>Ut Sodomos misere mersit abusa Venus,</w:t>
              <w:br/>
              <w:t>Urbs ita Lernina tibi credens, false sacerdos,</w:t>
              <w:br/>
              <w:t>Mortis in obprobrium per tua facta ruet.</w:t>
              <w:br/>
              <w:t>Quem, miser, extollis, qui ius usurpat et omen,</w:t>
              <w:br/>
              <w:t>Qui male consortes precipitando ruet!</w:t>
              <w:br/>
              <w:t>Nec tu, Parthenope, quod Cesar abinde recessit,</w:t>
              <w:br/>
              <w:t>Exultes: veniet fortior atque ferus.</w:t>
              <w:br/>
              <w:t>Ut Iovis ad predam, quanto volat altius, ales</w:t>
              <w:br/>
              <w:t>Descendens tanto fortius ungue ferit,</w:t>
              <w:br/>
              <w:t>Non aliter Cesar mundi descendet ab ala,</w:t>
              <w:br/>
              <w:t>Trux veniet tandem, qui fuit ante pius.</w:t>
              <w:br/>
              <w:br/>
              <w:t xml:space="preserve">p. 165 </w:t>
              <w:br/>
              <w:br/>
            </w:r>
            <w:r>
              <w:rPr>
                <w:b/>
                <w:bCs/>
              </w:rPr>
              <w:t>&lt;Particula XXXIII.:</w:t>
              <w:br/>
              <w:t>Epistula Celestini et liberatio</w:t>
              <w:br/>
              <w:t>Constancie&gt;</w:t>
            </w:r>
            <w:r>
              <w:rPr/>
              <w:br/>
              <w:t>Temporis elapsu spacioque vagante dierum,</w:t>
              <w:br/>
              <w:t>A Celestino littera missa fuit:</w:t>
              <w:br/>
              <w:t>"Hec, Tancrede, tibi mando per numina celi,</w:t>
              <w:br/>
              <w:t>Et nisi, quod iubeo, feceris, hostis ero.</w:t>
              <w:br/>
              <w:t>Unde tibi tantus furor aut dementia tanta,</w:t>
              <w:br/>
              <w:t>In iubar illicitas solis inire manus?</w:t>
              <w:br/>
              <w:t>Unde tibi tante superest audatia mentis?</w:t>
              <w:br/>
              <w:t>Ausus es Experiam detinuisse diem?</w:t>
              <w:br/>
              <w:t>Iam tumet unda maris, iam fervet et ira leonis,</w:t>
              <w:br/>
              <w:t>Iam trepidant montes, iam mea cimba timet,</w:t>
              <w:br/>
              <w:t>Iam fera concuciunt sine lege tonitrua mundum</w:t>
              <w:br/>
              <w:t>Iam polus ignescit, ethera fulgur agit.</w:t>
              <w:br/>
            </w:r>
            <w:r>
              <w:rPr>
                <w:lang w:val="en-GB"/>
              </w:rPr>
              <w:t>Quam geris inclusam, trans Alpes cornua fundit</w:t>
              <w:br/>
              <w:t>Sollicitans solem regia luna suum.</w:t>
              <w:br/>
            </w:r>
            <w:r>
              <w:rPr/>
              <w:t>Quis tibi iura dedit? tribuit quis vincula Petri?</w:t>
              <w:br/>
              <w:t>Ius sine iure tenes connubiale viro.</w:t>
              <w:br/>
              <w:t>An tibi sceptra parum regni sumsisse videtur?</w:t>
              <w:br/>
              <w:t>Infelix, honeri cur superaddis honus?</w:t>
              <w:br/>
            </w:r>
            <w:r>
              <w:rPr>
                <w:lang w:val="en-GB"/>
              </w:rPr>
              <w:t>Sepius in stragem ruit incidentis et icta</w:t>
              <w:br/>
              <w:t>Allidens longe concutit arbor humum.</w:t>
              <w:br/>
              <w:t>Quem gerit, accintus gladiator leditur ense;</w:t>
              <w:br/>
              <w:t>Qui prius incepit verbera, plus doluit.</w:t>
              <w:br/>
              <w:t>Et tibi contiget, Saladin quod contigit olim,</w:t>
              <w:br/>
              <w:t>Cuius Hierusalem lancea vicit humum.</w:t>
              <w:br/>
              <w:t>Crux ubi capta fuit, qua certa redemptio nostra est,</w:t>
              <w:br/>
              <w:t>Movit in actorem secula preda suum.</w:t>
              <w:br/>
              <w:t>Sic in te tua preda manus converterit omnes</w:t>
              <w:br/>
              <w:t>Et compensabit libera preda vices.</w:t>
              <w:br/>
              <w:t>Hiis igitur lectis, tibi mitto, remitte maritam,</w:t>
              <w:br/>
              <w:t>Ipsa suum poterit pacificare virum."</w:t>
              <w:br/>
              <w:t>Hec ubi perlegit, Tancredus ut unda movetur,</w:t>
              <w:br/>
              <w:t>Ut quatitur tumidis parvula puppis aquis.</w:t>
              <w:br/>
            </w:r>
            <w:r>
              <w:rPr/>
              <w:t>Ignorans, quid agat, dominam dimittere mundi</w:t>
              <w:br/>
              <w:t>Fluctuat et contra iussa tenere timet,</w:t>
              <w:br/>
              <w:t>Ut citus inveniens nemorum diversa viarum</w:t>
              <w:br/>
              <w:t>Compita, quo tendat tramite, nescit homo.</w:t>
              <w:br/>
            </w:r>
            <w:r>
              <w:rPr>
                <w:lang w:val="en-GB"/>
              </w:rPr>
              <w:t>Tandem consilium deliberat anxius in se:</w:t>
              <w:br/>
              <w:t>Quam tenet inclusam, tristis abire iubet.</w:t>
              <w:br/>
              <w:br/>
              <w:t xml:space="preserve">p. 169 </w:t>
              <w:br/>
              <w:br/>
            </w:r>
            <w:r>
              <w:rPr>
                <w:b/>
                <w:bCs/>
                <w:lang w:val="en-GB"/>
              </w:rPr>
              <w:t>&lt;Particula XXXIV.:</w:t>
              <w:br/>
              <w:t>Rex Anglie captus, liber</w:t>
              <w:br/>
              <w:t>absolvitur&gt;</w:t>
            </w:r>
            <w:r>
              <w:rPr>
                <w:lang w:val="en-GB"/>
              </w:rPr>
              <w:br/>
              <w:t>Cesaris ut fugeret leges tuus, Anglia, princeps,</w:t>
              <w:br/>
              <w:t>Turpis ad obsequium turpe minister erat.</w:t>
              <w:br/>
              <w:t>Quid prodest versare dapes, servire culine?</w:t>
              <w:br/>
              <w:t>Omnia, que fiunt, Cesar in orbe videt.</w:t>
              <w:br/>
              <w:t>Rex sub veste latens, male nam vestitus ut ospes,</w:t>
              <w:br/>
              <w:t>Captus defertur Cesaris ante pedes.</w:t>
              <w:br/>
              <w:t>Cesar cesareum vocat ad se more senatum,</w:t>
              <w:br/>
              <w:t>Conveniens regem talia questus ait:</w:t>
              <w:br/>
              <w:t>"Quis tibi posse dedit, nostrum saturate cruoris,</w:t>
              <w:br/>
              <w:t>Nostros nocturna perdere fraude duces?</w:t>
              <w:br/>
              <w:t>Parco tibi, iam liber eas in sanguinis haustum!</w:t>
              <w:br/>
              <w:t>Nam tua Jerusalem dextra redemit humum.</w:t>
              <w:br/>
            </w:r>
            <w:r>
              <w:rPr/>
              <w:t>Spectat adhuc certe reditus Trinacria nostros,</w:t>
              <w:br/>
              <w:t>Que tibi sub falso munere preda fuit.</w:t>
              <w:br/>
            </w:r>
            <w:r>
              <w:rPr>
                <w:lang w:val="en-GB"/>
              </w:rPr>
              <w:t>Nam fallis miserum sola formidine regem,</w:t>
              <w:br/>
              <w:t>Dissimulans bellum, iura sororis agens.</w:t>
              <w:br/>
              <w:t>Te postquam vicit multo Tancredus in auro,</w:t>
              <w:br/>
              <w:t>Ausus es in nostrum ius peribere fidem."</w:t>
              <w:br/>
              <w:t>Rex ita respondit, tollens ad sidera palmas:</w:t>
              <w:br/>
              <w:t>"A meritis", inquit, "collige digna, deus!</w:t>
              <w:br/>
            </w:r>
            <w:r>
              <w:rPr/>
              <w:t>O deus omnividens hominum, qui cernis abyssum,</w:t>
              <w:br/>
              <w:t>Qui mare, qui terras concutis, astra legis,</w:t>
              <w:br/>
              <w:t>Quam bene respondes pacientibus ardua pro te:</w:t>
              <w:br/>
              <w:t>Sic tuus emeruit miles ab hoste capi!"</w:t>
              <w:br/>
              <w:t>Hinc ait: "O Cesar, quod opus, que causa, quis actus</w:t>
              <w:br/>
              <w:t>Me nunc incusant? Rem modo causa ferat.</w:t>
              <w:br/>
            </w:r>
            <w:r>
              <w:rPr>
                <w:lang w:val="en-GB"/>
              </w:rPr>
              <w:t>Sum reus? - Auctor abest nec adest, sed abesse necesse est;</w:t>
              <w:br/>
              <w:t>Quisquis erit, vires regis et arma probet.</w:t>
              <w:br/>
              <w:t>Salva pace tua, veniat, qui pugnet et instet</w:t>
              <w:br/>
              <w:t>Obiectis, faciens ensis utrique fidem.</w:t>
              <w:br/>
              <w:t>An pugnare meo solus cum Cesare veni?</w:t>
              <w:br/>
            </w:r>
            <w:r>
              <w:rPr/>
              <w:t>Absit! In hac humili veste quis arma movet?</w:t>
              <w:br/>
              <w:t>Et si cum domino mundi pugnare licebit,</w:t>
              <w:br/>
              <w:t>Unde michi veniet miles et unde pedes?</w:t>
              <w:br/>
              <w:t>O decus inperii, nec me sine iudice dampnes,</w:t>
              <w:br/>
              <w:t>Nam tua iudicii crimine iura carent.</w:t>
              <w:br/>
              <w:t>Me tibi committens, tuus oro mitius in me,</w:t>
              <w:br/>
              <w:t>Quam meritum nostri postulet, ensis agat."</w:t>
              <w:br/>
              <w:t>Flectitur hac humili prece, quem non mille talenta</w:t>
              <w:br/>
              <w:t>Nec summi potuit flectere carta patris.</w:t>
              <w:br/>
              <w:t>Imperio postquam iurans se subdidit, inquit:</w:t>
              <w:br/>
              <w:t>"Vivat in eternum lux mea, liber eo."</w:t>
              <w:br/>
              <w:br/>
              <w:t xml:space="preserve">p. 173 </w:t>
              <w:br/>
              <w:br/>
            </w:r>
            <w:r>
              <w:rPr>
                <w:b/>
                <w:bCs/>
              </w:rPr>
              <w:t>&lt;Particula XXXV.: Quando</w:t>
              <w:br/>
              <w:t>Dipuldus aggressus est&gt;</w:t>
            </w:r>
            <w:r>
              <w:rPr/>
              <w:br/>
              <w:t>Interea Dipuldus ovans armenta capiscit;</w:t>
              <w:br/>
              <w:t>Virtutis sequitur gratia diva virum.</w:t>
              <w:br/>
              <w:t>Castra superba cremat, capit oppida, territat urbes,</w:t>
              <w:br/>
              <w:t>Ad Tancridinam que rediere fidem.</w:t>
              <w:br/>
              <w:t>Sub pede Montis adest uberrima villa Casini,</w:t>
              <w:br/>
              <w:t>Que nec pastori credere cauta fuit.</w:t>
              <w:br/>
            </w:r>
            <w:r>
              <w:rPr>
                <w:lang w:val="en-GB"/>
              </w:rPr>
              <w:t>Hanc ferus invadens, Dipuldus ab aggere dextro</w:t>
              <w:br/>
              <w:t>Dissipat instantes, ut leo magnus oves.</w:t>
              <w:br/>
              <w:t>Cuius ab agricolis circumdatus, a tribus horum</w:t>
              <w:br/>
              <w:t>In triplici cultro digladiatur equus.</w:t>
              <w:br/>
              <w:t>Stans pedes, ense pedes duros detruncat et armos,</w:t>
              <w:br/>
              <w:t>Se fore Dipuldum clamat et ense probat.</w:t>
              <w:br/>
              <w:t>Ut trepidant volucres, Iovis in quas fulminat ales,</w:t>
              <w:br/>
              <w:t>Ut lepus algescit, lapsus ab ore canis,</w:t>
              <w:br/>
              <w:t>Non aliter gens illa timet victoris ab ense,</w:t>
              <w:br/>
              <w:t>In Diopuldeo nomine victa cadit.</w:t>
              <w:br/>
            </w:r>
            <w:r>
              <w:rPr/>
              <w:t>Subditur imperio sacrati villula castri,</w:t>
              <w:br/>
              <w:t>Et facit invitam dextra coacta fidem.</w:t>
              <w:br/>
            </w:r>
            <w:r>
              <w:rPr>
                <w:lang w:val="en-GB"/>
              </w:rPr>
              <w:t>Idem post modicum, paucis comitatis alumpnis,</w:t>
              <w:br/>
              <w:t>Exiit a castro, sortis agebat iter.</w:t>
              <w:br/>
            </w:r>
            <w:r>
              <w:rPr/>
              <w:t>Illo forte die propriam comes ibat in urbem,</w:t>
              <w:br/>
              <w:t>Ibat in adversum, sorte latente, virum.</w:t>
              <w:br/>
              <w:t>Ex hac Dipuldus, comes ex hac obvius ibat;</w:t>
              <w:br/>
              <w:t>Alter in alterius nescius ibat iter.</w:t>
              <w:br/>
              <w:t>Ventum est ad faciem, fit clamor vocis utrinque,</w:t>
              <w:br/>
              <w:t>Confractis sudibus, tela reclusa micant.</w:t>
              <w:br/>
            </w:r>
            <w:r>
              <w:rPr>
                <w:lang w:val="en-GB"/>
              </w:rPr>
              <w:t>Hic ferit, ille ferit, cadit hic, super hunc stat et ille,</w:t>
              <w:br/>
              <w:t>Dentipotens comitem denique vicit aper.</w:t>
              <w:br/>
            </w:r>
            <w:r>
              <w:rPr/>
              <w:t>Sic Diopuldeus vir quisque suum ligat hostem,</w:t>
              <w:br/>
              <w:t>Captivosque ferunt in sua castra viros.</w:t>
            </w:r>
          </w:p>
        </w:tc>
        <w:tc>
          <w:tcPr>
            <w:tcW w:w="3838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br/>
              <w:br/>
              <w:br/>
              <w:br/>
              <w:br/>
              <w:t>715</w:t>
              <w:br/>
              <w:br/>
              <w:br/>
              <w:br/>
              <w:br/>
              <w:t>720</w:t>
              <w:br/>
              <w:br/>
              <w:br/>
              <w:br/>
              <w:br/>
              <w:t>725</w:t>
              <w:br/>
              <w:br/>
              <w:br/>
              <w:br/>
              <w:br/>
              <w:t>730</w:t>
              <w:br/>
              <w:br/>
              <w:br/>
              <w:br/>
              <w:br/>
              <w:t>735</w:t>
              <w:br/>
              <w:br/>
              <w:br/>
              <w:br/>
              <w:br/>
              <w:t>740</w:t>
              <w:br/>
              <w:br/>
              <w:br/>
              <w:br/>
              <w:br/>
              <w:br/>
              <w:br/>
              <w:br/>
              <w:br/>
              <w:br/>
              <w:br/>
              <w:t>745</w:t>
              <w:br/>
              <w:br/>
              <w:br/>
              <w:br/>
              <w:br/>
              <w:t>750</w:t>
              <w:br/>
              <w:br/>
              <w:br/>
              <w:br/>
              <w:br/>
              <w:t>755</w:t>
              <w:br/>
              <w:br/>
              <w:br/>
              <w:br/>
              <w:br/>
              <w:t>760</w:t>
              <w:br/>
              <w:br/>
              <w:br/>
              <w:br/>
              <w:br/>
              <w:t>765</w:t>
              <w:br/>
              <w:br/>
              <w:br/>
              <w:br/>
              <w:br/>
              <w:t>770</w:t>
              <w:br/>
              <w:br/>
              <w:br/>
              <w:br/>
              <w:br/>
              <w:br/>
              <w:br/>
              <w:br/>
              <w:br/>
              <w:br/>
              <w:t>775</w:t>
              <w:br/>
              <w:br/>
              <w:br/>
              <w:br/>
              <w:br/>
              <w:t>780</w:t>
              <w:br/>
              <w:br/>
              <w:br/>
              <w:br/>
              <w:br/>
              <w:t>785</w:t>
              <w:br/>
              <w:br/>
              <w:br/>
              <w:br/>
              <w:br/>
              <w:t>790</w:t>
              <w:br/>
              <w:br/>
              <w:br/>
              <w:br/>
              <w:br/>
              <w:t>795</w:t>
              <w:br/>
              <w:br/>
              <w:br/>
              <w:br/>
              <w:br/>
              <w:t>800</w:t>
              <w:br/>
              <w:br/>
              <w:br/>
              <w:br/>
              <w:br/>
              <w:t>805</w:t>
              <w:br/>
              <w:br/>
              <w:br/>
              <w:br/>
              <w:br/>
              <w:t>810</w:t>
              <w:br/>
              <w:br/>
              <w:br/>
              <w:br/>
              <w:br/>
              <w:t>815</w:t>
              <w:br/>
              <w:br/>
              <w:br/>
              <w:br/>
              <w:br/>
              <w:br/>
              <w:br/>
              <w:br/>
              <w:br/>
              <w:br/>
              <w:br/>
              <w:t>820</w:t>
              <w:br/>
              <w:br/>
              <w:br/>
              <w:br/>
              <w:br/>
              <w:t>825</w:t>
              <w:br/>
              <w:br/>
              <w:br/>
              <w:br/>
              <w:br/>
              <w:t>830</w:t>
              <w:br/>
              <w:br/>
              <w:br/>
              <w:br/>
              <w:br/>
              <w:t>835</w:t>
              <w:br/>
              <w:br/>
              <w:br/>
              <w:br/>
              <w:br/>
              <w:t>840</w:t>
              <w:br/>
              <w:br/>
              <w:br/>
              <w:br/>
              <w:br/>
              <w:t>845</w:t>
              <w:br/>
              <w:br/>
              <w:br/>
              <w:br/>
              <w:br/>
              <w:t>850</w:t>
              <w:br/>
              <w:br/>
              <w:br/>
              <w:br/>
              <w:br/>
              <w:t>855</w:t>
              <w:br/>
              <w:br/>
              <w:br/>
              <w:br/>
              <w:br/>
              <w:t>860</w:t>
              <w:br/>
              <w:br/>
              <w:br/>
              <w:br/>
              <w:br/>
              <w:br/>
              <w:br/>
              <w:br/>
              <w:br/>
              <w:br/>
              <w:br/>
              <w:t>865</w:t>
              <w:br/>
              <w:br/>
              <w:br/>
              <w:br/>
              <w:br/>
              <w:t>870</w:t>
              <w:br/>
              <w:br/>
              <w:br/>
              <w:br/>
              <w:br/>
              <w:t>875</w:t>
              <w:br/>
              <w:br/>
              <w:br/>
              <w:br/>
              <w:br/>
              <w:t>880</w:t>
              <w:br/>
              <w:br/>
              <w:br/>
              <w:br/>
              <w:br/>
              <w:t>885</w:t>
              <w:br/>
              <w:br/>
              <w:br/>
              <w:br/>
              <w:br/>
              <w:t>890</w:t>
              <w:br/>
              <w:br/>
              <w:br/>
              <w:br/>
              <w:br/>
              <w:t>895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900</w:t>
              <w:br/>
              <w:br/>
              <w:br/>
              <w:br/>
              <w:br/>
              <w:t>905</w:t>
              <w:br/>
              <w:br/>
              <w:br/>
              <w:br/>
              <w:br/>
              <w:t>910</w:t>
              <w:br/>
              <w:br/>
              <w:br/>
              <w:br/>
              <w:br/>
              <w:t>915</w:t>
              <w:br/>
              <w:br/>
              <w:br/>
              <w:br/>
              <w:br/>
              <w:t>920</w:t>
              <w:br/>
              <w:br/>
              <w:br/>
              <w:br/>
              <w:br/>
              <w:t>925</w:t>
              <w:br/>
              <w:br/>
              <w:br/>
              <w:br/>
              <w:br/>
              <w:br/>
              <w:br/>
              <w:br/>
              <w:br/>
              <w:br/>
              <w:t>930</w:t>
              <w:br/>
              <w:br/>
              <w:br/>
              <w:br/>
              <w:br/>
              <w:t>935</w:t>
              <w:br/>
              <w:br/>
              <w:br/>
              <w:br/>
              <w:br/>
              <w:t>940</w:t>
              <w:br/>
              <w:br/>
              <w:br/>
              <w:br/>
              <w:br/>
              <w:t>945</w:t>
              <w:br/>
              <w:br/>
              <w:br/>
              <w:br/>
              <w:br/>
              <w:t>950</w:t>
              <w:br/>
              <w:br/>
              <w:br/>
              <w:br/>
              <w:br/>
              <w:t>955</w:t>
              <w:br/>
              <w:br/>
              <w:br/>
              <w:br/>
              <w:br/>
              <w:t>960</w:t>
              <w:br/>
              <w:br/>
              <w:br/>
              <w:br/>
              <w:br/>
              <w:t>965</w:t>
              <w:br/>
              <w:br/>
              <w:br/>
              <w:br/>
              <w:br/>
              <w:t>970</w:t>
              <w:br/>
              <w:br/>
              <w:br/>
              <w:br/>
              <w:br/>
              <w:br/>
              <w:br/>
              <w:br/>
              <w:br/>
              <w:br/>
              <w:t>975</w:t>
              <w:br/>
              <w:br/>
              <w:br/>
              <w:br/>
              <w:br/>
              <w:t>980</w:t>
              <w:br/>
              <w:br/>
              <w:br/>
              <w:br/>
              <w:br/>
              <w:t>985</w:t>
              <w:br/>
              <w:br/>
              <w:br/>
              <w:br/>
              <w:br/>
              <w:t>990</w:t>
              <w:br/>
              <w:br/>
              <w:br/>
              <w:br/>
              <w:br/>
              <w:t>995</w:t>
              <w:br/>
              <w:br/>
              <w:br/>
              <w:br/>
              <w:br/>
              <w:t>1000</w:t>
              <w:br/>
              <w:br/>
              <w:br/>
              <w:br/>
              <w:br/>
              <w:t>1005</w:t>
              <w:br/>
              <w:br/>
              <w:br/>
              <w:br/>
              <w:br/>
              <w:t>1010</w:t>
              <w:br/>
              <w:br/>
              <w:br/>
              <w:br/>
              <w:br/>
              <w:br/>
              <w:br/>
              <w:br/>
              <w:br/>
              <w:br/>
              <w:br/>
              <w:t>1015</w:t>
              <w:br/>
              <w:br/>
              <w:br/>
              <w:br/>
              <w:br/>
              <w:t>1020</w:t>
              <w:br/>
              <w:br/>
              <w:br/>
              <w:br/>
              <w:br/>
              <w:t>1025</w:t>
              <w:br/>
              <w:br/>
              <w:br/>
              <w:br/>
              <w:br/>
              <w:t>1030</w:t>
              <w:br/>
              <w:br/>
              <w:br/>
              <w:br/>
              <w:br/>
              <w:t>1035</w:t>
              <w:br/>
              <w:br/>
              <w:br/>
              <w:br/>
              <w:br/>
              <w:t>1040</w:t>
              <w:br/>
              <w:br/>
              <w:br/>
              <w:br/>
              <w:br/>
              <w:t>1045</w:t>
              <w:br/>
              <w:br/>
              <w:br/>
              <w:br/>
              <w:br/>
              <w:t>1050</w:t>
              <w:br/>
              <w:br/>
              <w:br/>
              <w:br/>
              <w:br/>
              <w:br/>
              <w:br/>
              <w:br/>
              <w:br/>
              <w:br/>
              <w:br/>
              <w:t>1055</w:t>
              <w:br/>
              <w:br/>
              <w:br/>
              <w:br/>
              <w:br/>
              <w:t>1060</w:t>
              <w:br/>
              <w:br/>
              <w:br/>
              <w:br/>
              <w:br/>
              <w:t>1065</w:t>
              <w:br/>
              <w:br/>
              <w:br/>
              <w:br/>
              <w:br/>
              <w:t>1070</w:t>
              <w:br/>
              <w:br/>
              <w:br/>
              <w:br/>
              <w:br/>
              <w:t>1075</w:t>
              <w:br/>
              <w:br/>
              <w:br/>
              <w:br/>
              <w:br/>
              <w:t>1080</w:t>
              <w:br/>
              <w:br/>
              <w:br/>
              <w:br/>
              <w:br/>
              <w:t>1085</w:t>
              <w:br/>
              <w:br/>
              <w:br/>
              <w:br/>
              <w:br/>
              <w:t>1090</w:t>
              <w:br/>
              <w:br/>
              <w:br/>
              <w:br/>
              <w:br/>
              <w:br/>
              <w:br/>
              <w:br/>
              <w:br/>
              <w:br/>
              <w:t>1095</w:t>
              <w:br/>
              <w:br/>
              <w:br/>
              <w:br/>
              <w:br/>
              <w:t>1100</w:t>
              <w:br/>
              <w:br/>
              <w:br/>
              <w:br/>
              <w:br/>
              <w:t>1105</w:t>
              <w:br/>
              <w:br/>
              <w:br/>
              <w:br/>
              <w:br/>
              <w:t>1110</w:t>
              <w:br/>
              <w:br/>
              <w:br/>
              <w:br/>
              <w:br/>
              <w:t>1115</w:t>
              <w:br/>
              <w:br/>
              <w:br/>
              <w:br/>
              <w:br/>
              <w:br/>
              <w:t>1120</w:t>
              <w:br/>
            </w:r>
          </w:p>
        </w:tc>
      </w:tr>
    </w:tbl>
    <w:p>
      <w:pPr>
        <w:pStyle w:val="NormaleWeb"/>
        <w:tabs>
          <w:tab w:val="clear" w:pos="708"/>
          <w:tab w:val="left" w:pos="7380" w:leader="none"/>
        </w:tabs>
        <w:rPr>
          <w:lang w:val="en-GB"/>
        </w:rPr>
      </w:pPr>
      <w:r>
        <w:rPr>
          <w:lang w:val="en-GB"/>
        </w:rPr>
        <w:br/>
        <w:t> p. 177</w:t>
      </w:r>
    </w:p>
    <w:tbl>
      <w:tblPr>
        <w:tblW w:w="108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18"/>
        <w:gridCol w:w="3842"/>
      </w:tblGrid>
      <w:tr>
        <w:trPr>
          <w:trHeight w:val="31680" w:hRule="atLeast"/>
        </w:trPr>
        <w:tc>
          <w:tcPr>
            <w:tcW w:w="7018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  <w:lang w:val="en-GB"/>
              </w:rPr>
              <w:t>EXPLICIT LIBER PRIMUS</w:t>
            </w:r>
            <w:r>
              <w:rPr>
                <w:lang w:val="en-GB"/>
              </w:rPr>
              <w:t xml:space="preserve"> </w:t>
              <w:br/>
            </w:r>
            <w:r>
              <w:rPr>
                <w:b/>
                <w:bCs/>
                <w:lang w:val="en-GB"/>
              </w:rPr>
              <w:t>INCIPIT LIBER SECUNDUS</w:t>
            </w:r>
            <w:r>
              <w:rPr>
                <w:lang w:val="en-GB"/>
              </w:rPr>
              <w:t xml:space="preserve"> </w:t>
              <w:br/>
            </w:r>
            <w:r>
              <w:rPr>
                <w:b/>
                <w:bCs/>
                <w:lang w:val="en-GB"/>
              </w:rPr>
              <w:t>&lt;Particula XXXVI.: Stolium</w:t>
            </w:r>
            <w:r>
              <w:rPr>
                <w:lang w:val="en-GB"/>
              </w:rPr>
              <w:t xml:space="preserve"> </w:t>
              <w:br/>
            </w:r>
            <w:r>
              <w:rPr>
                <w:b/>
                <w:bCs/>
                <w:lang w:val="en-GB"/>
              </w:rPr>
              <w:t>et exercitum imperator</w:t>
            </w:r>
            <w:r>
              <w:rPr>
                <w:lang w:val="en-GB"/>
              </w:rPr>
              <w:t xml:space="preserve"> </w:t>
              <w:br/>
            </w:r>
            <w:r>
              <w:rPr>
                <w:b/>
                <w:bCs/>
                <w:lang w:val="en-GB"/>
              </w:rPr>
              <w:t>fieri iubet&gt;</w:t>
            </w:r>
            <w:r>
              <w:rPr>
                <w:lang w:val="en-GB"/>
              </w:rPr>
              <w:t xml:space="preserve"> </w:t>
              <w:br/>
              <w:t xml:space="preserve">Ut pius armipotens fugat omnem letus eclipsin, </w:t>
              <w:br/>
              <w:t xml:space="preserve">Reddit et Experios in sua iussa deos. </w:t>
              <w:br/>
            </w:r>
            <w:r>
              <w:rPr/>
              <w:t xml:space="preserve">Imperat hinc puppes animosus ubique parari; </w:t>
              <w:br/>
              <w:t xml:space="preserve">Nec mora: que fiunt, vix capit unda rates. </w:t>
              <w:br/>
              <w:t xml:space="preserve">Marchio quinque minus transmisit mille carinas, </w:t>
              <w:br/>
              <w:t xml:space="preserve">Austrinus totidem miserat octo minus, </w:t>
              <w:br/>
              <w:t xml:space="preserve">Turineus centum septem minus equore classes </w:t>
              <w:br/>
              <w:t xml:space="preserve">Annumerat, Scavus non minus equor arat, </w:t>
              <w:br/>
              <w:t xml:space="preserve">Bawarus eversat centeno remige pontum, </w:t>
              <w:br/>
              <w:t xml:space="preserve">Alsaticusque pari remige spumat aquas. </w:t>
              <w:br/>
            </w:r>
            <w:r>
              <w:rPr>
                <w:lang w:val="en-GB"/>
              </w:rPr>
              <w:t xml:space="preserve">Ter quater octo rates portantes agmen equorum </w:t>
              <w:br/>
              <w:t xml:space="preserve">Belgicus et totidem linthea Saxo tulit. </w:t>
              <w:br/>
              <w:t xml:space="preserve">Mille rates ter quinque minus Pomeranicus armat, </w:t>
              <w:br/>
              <w:t xml:space="preserve">Flandicus equoreas sulcat amicus aquas. </w:t>
              <w:br/>
              <w:t xml:space="preserve">Sex decies Ligur ventis dedit ampla secundis </w:t>
              <w:br/>
              <w:t xml:space="preserve">Vela, set Olsaticus per freta longa volat. </w:t>
              <w:br/>
            </w:r>
            <w:r>
              <w:rPr/>
              <w:t xml:space="preserve">Mille viros etate pares Burgundia mittit, </w:t>
              <w:br/>
              <w:t xml:space="preserve">Mittit victrices Tuscia mille manus. </w:t>
              <w:br/>
              <w:t xml:space="preserve">Mille quidem clipeos, Iovis arma, Suevia gestat, </w:t>
              <w:br/>
              <w:t xml:space="preserve">Mille faretratos magna Boema viros. </w:t>
              <w:br/>
              <w:t xml:space="preserve">Mille coruscantes mittit Lothoringia cristas, </w:t>
              <w:br/>
              <w:t xml:space="preserve">Mittit et ignivomas Anglia mille manus. </w:t>
              <w:br/>
              <w:t xml:space="preserve">Mille Polona viros nididis presentat in armis, </w:t>
              <w:br/>
              <w:t xml:space="preserve">Francia mille boum bellica terga tulit. </w:t>
              <w:br/>
              <w:t xml:space="preserve">Mittit silvicole Brabantia tela Diane, </w:t>
              <w:br/>
              <w:t xml:space="preserve">Balistas lectos Frisia mittit humus. </w:t>
              <w:br/>
              <w:t xml:space="preserve">Bis duodena ducum superum sol regna vocavit: </w:t>
              <w:br/>
              <w:t xml:space="preserve">Per mare, per terras numina Cesar habet. </w:t>
              <w:br/>
              <w:t xml:space="preserve">Letus in Apuliam properat primoque Salernum </w:t>
              <w:br/>
              <w:t xml:space="preserve">Appetit, urbs merito depopulanda suo. </w:t>
              <w:br/>
              <w:t xml:space="preserve">Vulneris elapsi memor est quandoque cicatrix. </w:t>
              <w:br/>
              <w:t xml:space="preserve">Qui spuit in celum, polluit ora sui. </w:t>
              <w:br/>
              <w:t xml:space="preserve">p. 181 </w:t>
              <w:br/>
            </w:r>
            <w:r>
              <w:rPr>
                <w:b/>
                <w:bCs/>
              </w:rPr>
              <w:t>&lt;Particula XXXVII.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Loquutio archilevite ad cives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Salerni&gt;</w:t>
            </w:r>
            <w:r>
              <w:rPr/>
              <w:t xml:space="preserve"> </w:t>
              <w:br/>
              <w:t xml:space="preserve">Haud procul armipotens, venit archilevita Salernum, </w:t>
              <w:br/>
              <w:t xml:space="preserve">Cum quo, cui nomen Guarna, Philippus erat. </w:t>
              <w:br/>
              <w:t xml:space="preserve">Sic ait: "O cives, ego sum, qui multa laborum </w:t>
              <w:br/>
              <w:t xml:space="preserve">Pondera portavi, multa timenda tuli. </w:t>
              <w:br/>
              <w:t xml:space="preserve">Nunc redeo salvare meam, si creditis, urbem: </w:t>
              <w:br/>
              <w:t xml:space="preserve">Credite concivi, credite, vera loquor. </w:t>
              <w:br/>
              <w:t xml:space="preserve">A domino factum est pro vobis exul ut irem: </w:t>
              <w:br/>
              <w:t xml:space="preserve">Joseph nunc vobis pacifer alter ero. </w:t>
              <w:br/>
              <w:t xml:space="preserve">Peccastis graviter; peccatum noscite vestrum, </w:t>
              <w:br/>
              <w:t xml:space="preserve">Nam mens fessa sibi grande relaxat honus. </w:t>
              <w:br/>
              <w:t xml:space="preserve">Iam prope Cesar adest, iam Cesaris arma coruscant, </w:t>
              <w:br/>
              <w:t xml:space="preserve">Iam vexilla micant, iam sua signa tonant. </w:t>
              <w:br/>
              <w:t xml:space="preserve">Mittite de vestris, qui dicant: 'Reddimus urbem, </w:t>
              <w:br/>
              <w:t xml:space="preserve">Subiacet imperio phisica terra tuo. </w:t>
              <w:br/>
              <w:t xml:space="preserve">Parce tuis servis, non pena, set nece dignis: </w:t>
              <w:br/>
              <w:t xml:space="preserve">Que poterit nostrum pena piare scelus?' </w:t>
              <w:br/>
            </w:r>
            <w:r>
              <w:rPr>
                <w:lang w:val="en-GB"/>
              </w:rPr>
              <w:t xml:space="preserve">Ad veniam, credo, flectetur more Tonantis, </w:t>
              <w:br/>
              <w:t xml:space="preserve">Vobiscum faciens absque rigore pium. </w:t>
              <w:br/>
              <w:t xml:space="preserve">Ut Nazarenus deus a patre natus in orbem </w:t>
              <w:br/>
              <w:t xml:space="preserve">Venit, in umano tegmine factus homo, </w:t>
              <w:br/>
              <w:t xml:space="preserve">Ipse quidem tota cum maiestate futurus </w:t>
              <w:br/>
              <w:t xml:space="preserve">Pro meritis iudex omne piabit opus, </w:t>
              <w:br/>
              <w:t xml:space="preserve">Sic meus armipotens primo pius atque benignus </w:t>
              <w:br/>
              <w:t xml:space="preserve">Nos adiit, sed nunc ut grave fulmen adest. </w:t>
              <w:br/>
            </w:r>
            <w:r>
              <w:rPr/>
              <w:t xml:space="preserve">Iam non multa loquar, quia iam Nuceria sentit, </w:t>
              <w:br/>
              <w:t xml:space="preserve">Que loquor; urbs vestra mane videbit idem." </w:t>
              <w:br/>
              <w:t xml:space="preserve">*** </w:t>
              <w:br/>
              <w:t xml:space="preserve">p. 185 </w:t>
              <w:br/>
            </w:r>
            <w:r>
              <w:rPr>
                <w:b/>
                <w:bCs/>
              </w:rPr>
              <w:t>&lt;Particula XXXVIII.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Gesta Dipuldi&gt;</w:t>
            </w:r>
            <w:r>
              <w:rPr/>
              <w:t xml:space="preserve"> </w:t>
              <w:br/>
              <w:t xml:space="preserve">Interea Siculis solo terrore subactis, </w:t>
              <w:br/>
              <w:t xml:space="preserve">Dux ratis auguste Cesaris urget iter. </w:t>
              <w:br/>
              <w:t xml:space="preserve">Ut properet, scribit: "Quia iam Trinacria victa est, </w:t>
              <w:br/>
              <w:t xml:space="preserve">Et puppes, profugo rege, redire rogant. </w:t>
              <w:br/>
            </w:r>
            <w:r>
              <w:rPr>
                <w:lang w:val="en-GB"/>
              </w:rPr>
              <w:t xml:space="preserve">Iam satur a misere spoliis exercitus urbis </w:t>
              <w:br/>
              <w:t xml:space="preserve">Fastidit victa victor in urbe moras." </w:t>
              <w:br/>
            </w:r>
            <w:r>
              <w:rPr/>
              <w:t xml:space="preserve">Mane dato signo, tunc Calandrinus in alto </w:t>
              <w:br/>
              <w:t xml:space="preserve">Milicie socium circuit agmen equo, </w:t>
              <w:br/>
              <w:t xml:space="preserve">Imperat, ut properent; tutum est properare Panormum. </w:t>
              <w:br/>
              <w:t xml:space="preserve">Nec mora Teutonici iussa iubentis agunt. </w:t>
              <w:br/>
              <w:t xml:space="preserve">Est data Dipuldo renovandi cura Salernum </w:t>
              <w:br/>
              <w:t xml:space="preserve">Nec non totius tradita iura soli. </w:t>
              <w:br/>
              <w:t xml:space="preserve">Vir pure fidei, vir magni nominis, omnis </w:t>
              <w:br/>
              <w:t xml:space="preserve">Milicie titulus, imperiale decus, </w:t>
              <w:br/>
              <w:t xml:space="preserve">Quem nec promissum numerosi ponderis aurum </w:t>
              <w:br/>
              <w:t xml:space="preserve">Movit nec potuit sollicitare timor, </w:t>
              <w:br/>
              <w:t xml:space="preserve">Hostibus in mediis quam plurima castra subegit </w:t>
              <w:br/>
              <w:t xml:space="preserve">Egregios alacer vicit in ense viros. </w:t>
              <w:br/>
              <w:t xml:space="preserve">Cuius virtutis preconia vidit Aquinum, </w:t>
              <w:br/>
              <w:t xml:space="preserve">Quo vicit victor milia quinque virum. </w:t>
              <w:br/>
              <w:t xml:space="preserve">Vera loquar falsumque nichil mea Musa notabit, </w:t>
              <w:br/>
              <w:t xml:space="preserve">Nec mea Romanas fistula fallet aves. </w:t>
              <w:br/>
              <w:t xml:space="preserve">Quodam forte die veniens Dipuldus ab Archi, </w:t>
              <w:br/>
              <w:t xml:space="preserve">Colligit in multos fulmifer arva sinus, </w:t>
              <w:br/>
              <w:t xml:space="preserve">Innumeras predatur oves, capit agmen equorum, </w:t>
              <w:br/>
              <w:t xml:space="preserve">Agricolas multos et iuga mille boum, </w:t>
              <w:br/>
              <w:t xml:space="preserve">Que venale genus factum vicepastor agebat; </w:t>
              <w:br/>
              <w:t xml:space="preserve">Heu heu, dux prede vile lupanar erat. </w:t>
              <w:br/>
              <w:t xml:space="preserve">Cum victor tandem castrum saturatus adiret, </w:t>
              <w:br/>
              <w:t xml:space="preserve">Spectat in adversum milia quinque viros, </w:t>
              <w:br/>
              <w:t xml:space="preserve">Qui predam certare parant, stringuntur in arma, </w:t>
              <w:br/>
              <w:t xml:space="preserve">Et tamen expositos Guido retardat equos. </w:t>
              <w:br/>
            </w:r>
            <w:r>
              <w:rPr>
                <w:lang w:val="en-GB"/>
              </w:rPr>
              <w:t xml:space="preserve">Tunc Dipuldus ait: "Michi, sors, quam sera videris! </w:t>
              <w:br/>
              <w:t xml:space="preserve">Hoc mens, hoc animus, hoc mea vota petunt! </w:t>
              <w:br/>
              <w:t xml:space="preserve">Me probet esse virum, contra quicunque coruscat." </w:t>
              <w:br/>
              <w:t xml:space="preserve">Exhinc ad socios talia verba dedit: </w:t>
              <w:br/>
              <w:t xml:space="preserve">"Nec vos aspectus numerosi terreat hostis: </w:t>
              <w:br/>
              <w:t xml:space="preserve">Femineos tellus parturit ista viros. </w:t>
              <w:br/>
              <w:t xml:space="preserve">Ad speculum natos effeminat umbra quietis, </w:t>
              <w:br/>
              <w:t xml:space="preserve">Quos alit in teneris dulce cubile rosis </w:t>
              <w:br/>
              <w:t xml:space="preserve">Hii Tancridini, sumus et nos imperiales. </w:t>
              <w:br/>
              <w:t xml:space="preserve">Hii pecudes, sed nos dicimur esse sues. </w:t>
              <w:br/>
              <w:t xml:space="preserve">Sus agat in pecudes et eas et vellera portet; </w:t>
              <w:br/>
              <w:t xml:space="preserve">Audaces sequitur sors bona sepe viros." </w:t>
              <w:br/>
              <w:t xml:space="preserve">Hactenus innixus clipeo, commissus et aste, </w:t>
              <w:br/>
              <w:t xml:space="preserve">Dum ferit eversos, terga ferire pudet. </w:t>
              <w:br/>
              <w:t xml:space="preserve">Mille viros flexa procer unus inebriat asta, </w:t>
              <w:br/>
              <w:t xml:space="preserve">Et ligat et tondit mille vir unus oves. </w:t>
              <w:br/>
              <w:t xml:space="preserve">Nec tracto, quod Neapolim devicit inhermis; </w:t>
              <w:br/>
              <w:t xml:space="preserve">Quod loquor, expertum Terra Laboris habet. </w:t>
              <w:br/>
            </w:r>
            <w:r>
              <w:rPr/>
              <w:t xml:space="preserve">p. 189 </w:t>
              <w:br/>
            </w:r>
            <w:r>
              <w:rPr>
                <w:b/>
                <w:bCs/>
              </w:rPr>
              <w:t>&lt;Particula XXXIX.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Legatio Panormi&gt;</w:t>
            </w:r>
            <w:r>
              <w:rPr/>
              <w:t xml:space="preserve"> </w:t>
              <w:br/>
              <w:t xml:space="preserve">Interea Cesar, superato Calabre toto, </w:t>
              <w:br/>
              <w:t xml:space="preserve">Venit ad Insanas indubitanter Aquas. </w:t>
              <w:br/>
            </w:r>
            <w:r>
              <w:rPr>
                <w:lang w:val="en-GB"/>
              </w:rPr>
              <w:t xml:space="preserve">Classibus expositis, furiosas transfretat undas, </w:t>
              <w:br/>
              <w:t xml:space="preserve">Post hec Messane paulo moratus abit. </w:t>
              <w:br/>
              <w:t xml:space="preserve">Fabariam veniens, socerum miratus et illam, </w:t>
              <w:br/>
              <w:t xml:space="preserve">Delectans animos nobile laudat opus. </w:t>
              <w:br/>
            </w:r>
            <w:r>
              <w:rPr/>
              <w:t xml:space="preserve">Legati quem preveniunt ex urbe Panormi, </w:t>
              <w:br/>
              <w:t xml:space="preserve">Debita commisse verba salutis agunt. </w:t>
              <w:br/>
              <w:t xml:space="preserve">Exponunt animos populi mentesque serenas, </w:t>
              <w:br/>
              <w:t xml:space="preserve">Affectum iuvenum propositumque senum. </w:t>
              <w:br/>
              <w:t xml:space="preserve">Ore ferunt uno: "Tu sol, tu lumen in orbe, </w:t>
              <w:br/>
              <w:t xml:space="preserve">Tu spectata dies, qui sine nocte venis, </w:t>
              <w:br/>
              <w:t xml:space="preserve">Tu regni tenebras armata luce fugabis, </w:t>
              <w:br/>
              <w:t xml:space="preserve">Discutiens lites copia pacis eris, </w:t>
              <w:br/>
              <w:t xml:space="preserve">Qui mundum sub pace ligas, qui bella coherces, </w:t>
              <w:br/>
              <w:t xml:space="preserve">Inclita qui regum sub pede colla teris. </w:t>
              <w:br/>
              <w:t xml:space="preserve">Quis rex, quis princeps, quis dux tua iussa recusat? </w:t>
              <w:br/>
              <w:t xml:space="preserve">Quis valet, armato Cesare, bella pati? </w:t>
              <w:br/>
              <w:t xml:space="preserve">Nam servire tibi mundo regnare videtur: </w:t>
              <w:br/>
              <w:t xml:space="preserve">Maior in hoc magno Cesare Cesar eris. </w:t>
              <w:br/>
              <w:t xml:space="preserve">Hen, profugus nostram dimisit regulus urbem, </w:t>
              <w:br/>
              <w:t xml:space="preserve">Radicem colubri Catabelotus alit." </w:t>
              <w:br/>
              <w:t xml:space="preserve">Cesar ubi tante fidei legata recepit, </w:t>
              <w:br/>
              <w:t xml:space="preserve">Pace triumphali mandat in urbe frui. </w:t>
              <w:br/>
              <w:t xml:space="preserve">Protinus edictum sonat imperiale per omnes, </w:t>
              <w:br/>
              <w:t xml:space="preserve">Ne quis presumat, unde querela venit, </w:t>
              <w:br/>
              <w:t xml:space="preserve">Et pedes et miles caute pomaria servent, </w:t>
              <w:br/>
              <w:t xml:space="preserve">Cesaris adventus nulla virecta gravet. </w:t>
              <w:br/>
              <w:t xml:space="preserve">Hec postquam preco clamando circuit agmen, </w:t>
              <w:br/>
              <w:t xml:space="preserve">Urbem pacifico milite Cesar adit. </w:t>
              <w:br/>
              <w:t xml:space="preserve">p.193 </w:t>
              <w:br/>
            </w:r>
            <w:r>
              <w:rPr>
                <w:b/>
                <w:bCs/>
              </w:rPr>
              <w:t>&lt;Particula XL.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Sibille questus&gt;</w:t>
            </w:r>
            <w:r>
              <w:rPr/>
              <w:t xml:space="preserve"> </w:t>
              <w:br/>
              <w:t xml:space="preserve">Hec ubi Tancredi miseri miserabilis uxor </w:t>
              <w:br/>
              <w:t xml:space="preserve">Respicit, ut glacies mane novella riget. </w:t>
              <w:br/>
            </w:r>
            <w:r>
              <w:rPr>
                <w:lang w:val="en-GB"/>
              </w:rPr>
              <w:t xml:space="preserve">Menbra cruor, calor artus, spiritus ossa reliquit, </w:t>
              <w:br/>
              <w:t xml:space="preserve">Vix a femineis est recreata viris. </w:t>
              <w:br/>
              <w:t xml:space="preserve">At postquam sumpsit dubias in pectore vires, </w:t>
              <w:br/>
              <w:t xml:space="preserve">In lacrimas oculos solvit amara suos. </w:t>
              <w:br/>
              <w:t xml:space="preserve">Brachia iactat humo, quos leserat, ausa precari </w:t>
              <w:br/>
              <w:t xml:space="preserve">Sanctos: nec Paulus nec Petrus audit eam. </w:t>
              <w:br/>
              <w:t xml:space="preserve">Colligit in meritum periuria multa mariti </w:t>
              <w:br/>
              <w:t xml:space="preserve">Et cedes hominum nequicieque genus. </w:t>
              <w:br/>
            </w:r>
            <w:r>
              <w:rPr/>
              <w:t xml:space="preserve">Causatur sua gesta prius, causatur et inde </w:t>
              <w:br/>
              <w:t xml:space="preserve">Periuri tociens impia facta viri. </w:t>
              <w:br/>
              <w:t xml:space="preserve">Sic ait: "O, utinam Lichio comitissa manerem, </w:t>
              <w:br/>
              <w:t xml:space="preserve">Terrerent animos prelia nulla meos, </w:t>
              <w:br/>
              <w:t xml:space="preserve">Vir michi forsan adhuc superesset et inclita proles. </w:t>
              <w:br/>
              <w:t xml:space="preserve">Nunc Lichium tristis orba duobus eo. </w:t>
              <w:br/>
              <w:t xml:space="preserve">Vidisset numquam visus Trinacria nostros, </w:t>
              <w:br/>
              <w:t xml:space="preserve">Nunc michi deserte dos mea tuta foret. </w:t>
              <w:br/>
            </w:r>
            <w:r>
              <w:rPr>
                <w:lang w:val="en-GB"/>
              </w:rPr>
              <w:t xml:space="preserve">Quam cito falsus honor nos deserit et fugit omnis, </w:t>
              <w:br/>
              <w:t xml:space="preserve">Ut nova furtivus bruma liquescit honor. </w:t>
              <w:br/>
            </w:r>
            <w:r>
              <w:rPr/>
              <w:t xml:space="preserve">Ardeat in medio vicecancellarius orco, </w:t>
              <w:br/>
              <w:t xml:space="preserve">Qui fuit excicii sedula causa mei. </w:t>
              <w:br/>
              <w:t xml:space="preserve">Quantum nequicie quantumve tirannidis ausus </w:t>
              <w:br/>
              <w:t xml:space="preserve">Vir meus, in penas hec tulit hora meas. </w:t>
              <w:br/>
              <w:t xml:space="preserve">Ei michi, quid prodest, quod rex tulit Anglicus aurum? </w:t>
              <w:br/>
              <w:t xml:space="preserve">Ei michi, quid prosunt, que tibi, Roma, dedi? </w:t>
              <w:br/>
              <w:t xml:space="preserve">Thesauros exausta meos succurre relicte, </w:t>
              <w:br/>
              <w:t xml:space="preserve">Auxilium perhibe, si potes, ipsa michi. </w:t>
              <w:br/>
              <w:t xml:space="preserve">Cur tua carta virum tibi dantem dona fefellit? </w:t>
              <w:br/>
              <w:t xml:space="preserve">Hen, tuus 'egrotus' regnat et arma tenet. </w:t>
              <w:br/>
              <w:t xml:space="preserve">'Mortuus', hen, vincit, tuus 'eger' in urbe triumphat: </w:t>
              <w:br/>
              <w:t xml:space="preserve">Sic tua decepit littera falsa virum. </w:t>
              <w:br/>
              <w:t xml:space="preserve">Ei michi, nec tutum est Romane credere puppi, </w:t>
              <w:br/>
              <w:t xml:space="preserve">Que, quas insequitur, has imitatur aquas. </w:t>
              <w:br/>
              <w:t xml:space="preserve">Nec michi Greca nurus prodest, dulcissime fili, </w:t>
              <w:br/>
              <w:t xml:space="preserve">Quam, nec adhuc visa fronte, Philippus amat. </w:t>
              <w:br/>
            </w:r>
            <w:r>
              <w:rPr>
                <w:lang w:val="en-GB"/>
              </w:rPr>
              <w:t xml:space="preserve">Ergo, quod est tutum, veniam summissa precabor, </w:t>
              <w:br/>
              <w:t xml:space="preserve">Effundens lacrimas Cesaris ante pedes. </w:t>
              <w:br/>
              <w:t xml:space="preserve">Singultus, lacrime, gemitus, suspiria, fletus, </w:t>
              <w:br/>
              <w:t xml:space="preserve">Hec vir et hec proles, hec michi frater erunt. </w:t>
              <w:br/>
              <w:t xml:space="preserve">Pro me pugnabunt pro me dominumque rogabunt, </w:t>
              <w:br/>
              <w:t xml:space="preserve">Plus facient lacrime, quam mea tela, michi. </w:t>
              <w:br/>
              <w:t xml:space="preserve">Plus poterit pietas quam milia mille Quiritum, </w:t>
              <w:br/>
              <w:t xml:space="preserve">Plus prece quam telis Cesar habendus erit." </w:t>
              <w:br/>
            </w:r>
            <w:r>
              <w:rPr/>
              <w:t xml:space="preserve">p. 197 </w:t>
              <w:br/>
            </w:r>
            <w:r>
              <w:rPr>
                <w:b/>
                <w:bCs/>
              </w:rPr>
              <w:t>&lt;Particula XLI.: Imperator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occupat triumphans regiam&gt;</w:t>
            </w:r>
            <w:r>
              <w:rPr/>
              <w:t xml:space="preserve"> </w:t>
              <w:br/>
              <w:t xml:space="preserve">Postquam questa sui lacrimabilis omina fati, </w:t>
              <w:br/>
              <w:t xml:space="preserve">Ad Lichium veniam poscit itura suum. </w:t>
              <w:br/>
              <w:t xml:space="preserve">Inpetrat et supplex nato veniamque nepoti. </w:t>
              <w:br/>
              <w:t xml:space="preserve">Inde triumphantem suscipit aula ducem. </w:t>
              <w:br/>
              <w:t xml:space="preserve">Regia letatur, tenebrarum nube fugata, </w:t>
              <w:br/>
              <w:t xml:space="preserve">Exultans iubilos promeruisse dies. </w:t>
              <w:br/>
              <w:t xml:space="preserve">Cesar ut accepit sceptrum regale potenter, </w:t>
              <w:br/>
              <w:t xml:space="preserve">Multiplicat Carolis nomen et omen avis. </w:t>
              <w:br/>
              <w:t xml:space="preserve">A viciis mundat sacrata palacia regum </w:t>
              <w:br/>
              <w:t xml:space="preserve">Et Saturninos excutit inde dolos, </w:t>
              <w:br/>
              <w:t xml:space="preserve">Et Iovis et magni tempus novat Octaviani. </w:t>
              <w:br/>
              <w:t xml:space="preserve">Integra sub nostro pax Salomone redit: </w:t>
              <w:br/>
              <w:t xml:space="preserve">Que sub Tancredo dudum defuncta manebat, </w:t>
              <w:br/>
              <w:t xml:space="preserve">Cesare sub nostro vivida facta viget! </w:t>
              <w:br/>
            </w:r>
            <w:r>
              <w:rPr>
                <w:lang w:val="en-GB"/>
              </w:rPr>
              <w:t xml:space="preserve">Cesaris invicti pax nobis exit ab armis, </w:t>
              <w:br/>
              <w:t xml:space="preserve">Nostra stat in nudo Cesaris ense salus. </w:t>
              <w:br/>
              <w:t xml:space="preserve">Putifares omnes claves et scrinia portant, </w:t>
              <w:br/>
              <w:t xml:space="preserve">Adsignant, quasquas fiscus habebat opes. </w:t>
              <w:br/>
              <w:t xml:space="preserve">Thesauros numerant, quos vermis araneus ille </w:t>
              <w:br/>
              <w:t xml:space="preserve">Auserat et frustra retia nevit apris. </w:t>
              <w:br/>
              <w:t xml:space="preserve">Primus neutrorum claves escriniat omnes, </w:t>
              <w:br/>
              <w:t xml:space="preserve">Alter apodixas explicat, alter opes. </w:t>
              <w:br/>
              <w:t xml:space="preserve">Hec, quantum Calaber seu quantum debeat Afer, </w:t>
              <w:br/>
              <w:t xml:space="preserve">Apulus aut Siculus debeat, orbis habet. </w:t>
              <w:br/>
              <w:t xml:space="preserve">Miratur gazas, quas antiquissimus ardor </w:t>
              <w:br/>
              <w:t xml:space="preserve">Sortis in incerte grande redegit honus. </w:t>
              <w:br/>
              <w:t xml:space="preserve">Divicias partitur eis, quos prelia nulla </w:t>
              <w:br/>
              <w:t xml:space="preserve">Terruerant, bello nec renuere mori. </w:t>
              <w:br/>
              <w:t xml:space="preserve">*** </w:t>
              <w:br/>
              <w:t xml:space="preserve">p. 201 </w:t>
              <w:br/>
            </w:r>
            <w:r>
              <w:rPr>
                <w:b/>
                <w:bCs/>
                <w:lang w:val="en-GB"/>
              </w:rPr>
              <w:t>&lt;Particula XLII.: Coniuratio</w:t>
            </w:r>
            <w:r>
              <w:rPr>
                <w:lang w:val="en-GB"/>
              </w:rPr>
              <w:t xml:space="preserve"> </w:t>
              <w:br/>
            </w:r>
            <w:r>
              <w:rPr>
                <w:b/>
                <w:bCs/>
                <w:lang w:val="en-GB"/>
              </w:rPr>
              <w:t>proditorum detegitur&gt;</w:t>
            </w:r>
            <w:r>
              <w:rPr>
                <w:lang w:val="en-GB"/>
              </w:rPr>
              <w:t xml:space="preserve"> </w:t>
              <w:br/>
              <w:t xml:space="preserve">At deus, inpaciens fraudis scelerisque nefandi, </w:t>
              <w:br/>
              <w:t xml:space="preserve">Puplicat in lucem, quod tegit archa nephas. </w:t>
              <w:br/>
              <w:t xml:space="preserve">Nam nichil admittit felix fortuna sinistrum, </w:t>
              <w:br/>
              <w:t xml:space="preserve">Nec possunt, quod obest, prospera fata pati. </w:t>
              <w:br/>
              <w:t xml:space="preserve">Hec tria felices comitantia Cesaris actus </w:t>
              <w:br/>
              <w:t xml:space="preserve">Quam bene dispensant: sors bona, fata, deus! </w:t>
              <w:br/>
              <w:t xml:space="preserve">Conscius archani quidam secreta revelat </w:t>
              <w:br/>
              <w:t xml:space="preserve">Et docet insidias enumeratque viros. </w:t>
              <w:br/>
              <w:t xml:space="preserve">Detegit et scriptum nocturna lampade factum, </w:t>
              <w:br/>
              <w:t xml:space="preserve">Quod docet in Caypha presule posse capi. </w:t>
              <w:br/>
              <w:t xml:space="preserve">Ostupet armipotens famulos miratus iniquos </w:t>
              <w:br/>
              <w:t xml:space="preserve">Ducit et in dubiam verba relata fidem. </w:t>
              <w:br/>
            </w:r>
            <w:r>
              <w:rPr/>
              <w:t xml:space="preserve">Postquam certa fides super hiis datur, indice scripto, </w:t>
              <w:br/>
              <w:t xml:space="preserve">Coniuratorum dissimulatur opus. </w:t>
              <w:br/>
              <w:t xml:space="preserve">Curia contrahitur, resident in iure vocati </w:t>
              <w:br/>
              <w:t xml:space="preserve">Quisque sibi dubitans, multa timenda timent. </w:t>
              <w:br/>
              <w:t xml:space="preserve">Iamque silere dato, solio redimitus ab alto </w:t>
              <w:br/>
              <w:t xml:space="preserve">Exolvit querulo Cesar in ore moras: </w:t>
              <w:br/>
              <w:t xml:space="preserve">"Quis pro pace necem vel quis pro munere dampnum </w:t>
              <w:br/>
              <w:t xml:space="preserve">Aut quis pro donis dampna meritur?", ait. </w:t>
              <w:br/>
              <w:t xml:space="preserve">"Nec Christo Cayphas fecit nec sevius Anna, </w:t>
              <w:br/>
              <w:t xml:space="preserve">Quam michi conscripte disposuere manus." </w:t>
              <w:br/>
              <w:t xml:space="preserve">Protinus armiferis pleno iubet ore ministris, </w:t>
              <w:br/>
              <w:t xml:space="preserve">Ut capiant, quosquos littera lecta notat. </w:t>
              <w:br/>
              <w:t xml:space="preserve">Qui cito mandatis inplent pia iussa receptis, </w:t>
              <w:br/>
              <w:t xml:space="preserve">Infectos capiunt prodicione viros. </w:t>
              <w:br/>
              <w:t xml:space="preserve">Dampnatos ex lege viros clementia differt, </w:t>
              <w:br/>
              <w:t xml:space="preserve">Et suffert pietas impietatis honus. </w:t>
              <w:br/>
              <w:t xml:space="preserve">In condempnatos meritum sententia tardat, </w:t>
              <w:br/>
              <w:t xml:space="preserve">Quo datur, ut vinctos Apula dampnet humus. </w:t>
              <w:br/>
              <w:t xml:space="preserve">Quam Cesar properans ex parte licenciat agmen, </w:t>
              <w:br/>
              <w:t xml:space="preserve">Ne gravet urbanos maxima turba suos. </w:t>
              <w:br/>
            </w:r>
            <w:r>
              <w:rPr>
                <w:lang w:val="en-GB"/>
              </w:rPr>
              <w:t xml:space="preserve">Bawarus et Scavus, Lonbardus, Marchio, Tuscus, </w:t>
              <w:br/>
              <w:t xml:space="preserve">In propriam redeunt Saxo, Boemus humum. </w:t>
              <w:br/>
            </w:r>
            <w:r>
              <w:rPr/>
              <w:t xml:space="preserve">p. 205 </w:t>
              <w:br/>
            </w:r>
            <w:r>
              <w:rPr>
                <w:b/>
                <w:bCs/>
              </w:rPr>
              <w:t>&lt;Particula XLIII.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Frederici nativitas&gt;</w:t>
            </w:r>
            <w:r>
              <w:rPr/>
              <w:t xml:space="preserve"> </w:t>
              <w:br/>
              <w:t xml:space="preserve">Venit ab Experia nativi palma triumphi </w:t>
              <w:br/>
              <w:t xml:space="preserve">Pernova, felicis signa parentis habens. </w:t>
              <w:br/>
            </w:r>
            <w:r>
              <w:rPr>
                <w:lang w:val="en-GB"/>
              </w:rPr>
              <w:t xml:space="preserve">Duxerat in gemitum presentis secula vite, </w:t>
              <w:br/>
              <w:t xml:space="preserve">Quod fuerat fructus palma morata suos. </w:t>
              <w:br/>
              <w:t xml:space="preserve">Serior ad fructus tanto constantior arbor </w:t>
              <w:br/>
              <w:t xml:space="preserve">Natificat tandem sicut oliva parens. </w:t>
              <w:br/>
            </w:r>
            <w:r>
              <w:rPr/>
              <w:t xml:space="preserve">Cumque triumphator nudis iam parceret armis, </w:t>
              <w:br/>
              <w:t xml:space="preserve">Nascitur Augusto, qui regat arma, puer. </w:t>
              <w:br/>
            </w:r>
            <w:r>
              <w:rPr>
                <w:lang w:val="en-GB"/>
              </w:rPr>
              <w:t xml:space="preserve">Felix namque pater, set erit felicior infans: </w:t>
              <w:br/>
              <w:t xml:space="preserve">Hic puer ex omni parte beatus erit. </w:t>
              <w:br/>
              <w:t xml:space="preserve">Nam pater ad totum victrici cuspide partes </w:t>
              <w:br/>
              <w:t xml:space="preserve">Ducet et inperium stare, quod ante, dabit. </w:t>
              <w:br/>
              <w:t xml:space="preserve">Hoc speculatur Arabs, et idem suspirat Egyptus; </w:t>
              <w:br/>
              <w:t xml:space="preserve">Hoc Jacob, hoc Ysaac a Daniele sapit. </w:t>
              <w:br/>
              <w:t xml:space="preserve">O votive puer, renovandi temporis etas, </w:t>
              <w:br/>
              <w:t xml:space="preserve">Exhinc Rogerius, hinc Fredericus eris, </w:t>
              <w:br/>
              <w:t xml:space="preserve">Maior habendus avis, fato meliore creatus, </w:t>
              <w:br/>
              <w:t xml:space="preserve">Qui bene vix natus cum patre vincis avos! </w:t>
              <w:br/>
            </w:r>
            <w:r>
              <w:rPr/>
              <w:t xml:space="preserve">Pax oritur tecum, quia, te nascente, creamur; </w:t>
              <w:br/>
              <w:t xml:space="preserve">Te nascente, sumus, quod pia vota petunt; </w:t>
              <w:br/>
              <w:t xml:space="preserve">Te nascente, dies non celi sidera condit; </w:t>
              <w:br/>
              <w:t xml:space="preserve">Te nascente, suum sidera lumen habent; </w:t>
              <w:br/>
              <w:t xml:space="preserve">Te nascente, suis tellus honeratur aristis; </w:t>
              <w:br/>
              <w:t xml:space="preserve">Suspecti redimit temporis arbor opes. </w:t>
              <w:br/>
              <w:t xml:space="preserve">Luxuriant montes, pinguescit et arida tellus, </w:t>
              <w:br/>
              <w:t xml:space="preserve">Credita multiplici sorte respensat ager. </w:t>
              <w:br/>
              <w:t xml:space="preserve">Sol sine nube, puer, nunquam passurus eclipsim, </w:t>
              <w:br/>
              <w:t xml:space="preserve">Regia quem peperit solis in orbe dies. </w:t>
              <w:br/>
              <w:t xml:space="preserve">Amodo non timeam suspecte tempora noctis: </w:t>
              <w:br/>
              <w:t xml:space="preserve">Per silvas, per humum, per mare tutus eo. </w:t>
              <w:br/>
              <w:t xml:space="preserve">Non aquilam volucres, modo non armenta leonem, </w:t>
              <w:br/>
              <w:t xml:space="preserve">Non metuent rapidos vellera nostra lupos. </w:t>
              <w:br/>
              <w:t xml:space="preserve">Nox ut clara dies gemino sub sole diescit, </w:t>
              <w:br/>
              <w:t xml:space="preserve">Terra suos geminos sicut Olimpus habet. </w:t>
              <w:br/>
              <w:t xml:space="preserve">p. 209 </w:t>
              <w:br/>
            </w:r>
            <w:r>
              <w:rPr>
                <w:b/>
                <w:bCs/>
              </w:rPr>
              <w:t>&lt;Particula XLIV.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Frederici presagia&gt;</w:t>
            </w:r>
            <w:r>
              <w:rPr/>
              <w:t xml:space="preserve"> </w:t>
              <w:br/>
              <w:t xml:space="preserve">Res rata, quam loquimur, quidam presentat Yberus </w:t>
              <w:br/>
              <w:t xml:space="preserve">Piscem, qui nato Cesare dignus erat. </w:t>
              <w:br/>
              <w:t xml:space="preserve">Quem puer accipiens, bene dispensante magistro, </w:t>
              <w:br/>
              <w:t xml:space="preserve">Dividit. </w:t>
              <w:br/>
              <w:t xml:space="preserve">Pisce tripartito, gemina sibi parte retenta, </w:t>
              <w:br/>
              <w:t xml:space="preserve">Quod superest, patri mittit abinde puer, </w:t>
              <w:br/>
              <w:t xml:space="preserve">Maxima venture signans presagia vite: </w:t>
              <w:br/>
              <w:t xml:space="preserve">Quod sibi detinuit, vesper et ortus erit! </w:t>
              <w:br/>
              <w:t xml:space="preserve">Tercia pars, que missa fuit, designat, in armis </w:t>
              <w:br/>
              <w:t xml:space="preserve">Tercia pars mundi quod sit habenda patri. </w:t>
              <w:br/>
              <w:t xml:space="preserve">Vive, puer, decus Ytalie, nova temporis etas, </w:t>
              <w:br/>
              <w:t xml:space="preserve">Qui geminos gemina merce reducis avos. </w:t>
              <w:br/>
              <w:t xml:space="preserve">Vive, iubar solis, sol regnaturus in evum, </w:t>
              <w:br/>
              <w:t xml:space="preserve">Qui potes a cunis luce iuvare diem. </w:t>
              <w:br/>
            </w:r>
            <w:r>
              <w:rPr>
                <w:lang w:val="en-GB"/>
              </w:rPr>
              <w:t xml:space="preserve">Vive, Iovis proles, Romani nominis heres, </w:t>
              <w:br/>
              <w:t xml:space="preserve">Inmo reformator orbis et inperii. </w:t>
              <w:br/>
            </w:r>
            <w:r>
              <w:rPr/>
              <w:t xml:space="preserve">Vive, patris specimen, felicis gloria matris, </w:t>
              <w:br/>
              <w:t xml:space="preserve">Nasceris in plenos fertilitate dies. </w:t>
              <w:br/>
              <w:t xml:space="preserve">Vive, puer felix, felix genitura parentum, </w:t>
              <w:br/>
              <w:t xml:space="preserve">Dulcis amor superis, inclite, vive, puer. </w:t>
              <w:br/>
              <w:t xml:space="preserve">In media sine nube die tibi panditur Yris, </w:t>
              <w:br/>
              <w:t xml:space="preserve">Omnitenens medio sol stetit orbe suo. </w:t>
              <w:br/>
              <w:t xml:space="preserve">Unde venit Titan et nox ubi sidera condit, </w:t>
              <w:br/>
              <w:t xml:space="preserve">Ex Yri metas sol videt esse tuas. </w:t>
              <w:br/>
              <w:t xml:space="preserve">Vive, puer, dum vesper erit, dum Lucifer ardet: </w:t>
              <w:br/>
              <w:t xml:space="preserve">Nunquam seu nusquam vespere dignus eris. </w:t>
              <w:br/>
              <w:t xml:space="preserve">Vive, puer, dum litus agit, dum nubila ventus, </w:t>
              <w:br/>
              <w:t xml:space="preserve">Ut videas natis secula plena tuis. </w:t>
              <w:br/>
              <w:t xml:space="preserve">Vive, patris virtus, dulcissima matris ymago, </w:t>
              <w:br/>
              <w:t xml:space="preserve">Vive diu, dum sol lucet et astra micant. </w:t>
              <w:br/>
              <w:t xml:space="preserve">Vive diu, Iovis et superum pulcherrime princeps, </w:t>
              <w:br/>
              <w:t xml:space="preserve">Vive diu, proavus factus ad astra voles. </w:t>
              <w:br/>
              <w:t xml:space="preserve">*** </w:t>
              <w:br/>
              <w:t xml:space="preserve">p. 213 </w:t>
              <w:br/>
            </w:r>
            <w:r>
              <w:rPr>
                <w:b/>
                <w:bCs/>
              </w:rPr>
              <w:t>&lt;Particula XLV.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Corradi cancellarii loquutio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ad proceres regni&gt;</w:t>
            </w:r>
            <w:r>
              <w:rPr/>
              <w:t xml:space="preserve"> </w:t>
              <w:br/>
              <w:t xml:space="preserve">*** </w:t>
              <w:br/>
              <w:t xml:space="preserve">Quos *** </w:t>
              <w:br/>
              <w:t xml:space="preserve">Et que dictarat *** </w:t>
              <w:br/>
              <w:t xml:space="preserve">Sit licet immanis commissi sarci&lt;na fraudis&gt;, </w:t>
              <w:br/>
              <w:t xml:space="preserve">Hec Augustali fit pietate minor. </w:t>
              <w:br/>
              <w:t xml:space="preserve">Sic igitur servate fidem, ne sera cicatrix </w:t>
              <w:br/>
              <w:t xml:space="preserve">Vulnus in antiquum rupta redire queat. </w:t>
              <w:br/>
            </w:r>
            <w:r>
              <w:rPr>
                <w:lang w:val="en-GB"/>
              </w:rPr>
              <w:t xml:space="preserve">Nam meus Augustus, qui lites diligit, odit: </w:t>
              <w:br/>
              <w:t xml:space="preserve">Mites et puros more Tonantis amat. </w:t>
              <w:br/>
              <w:t xml:space="preserve">Ne quis ob exilium, quod dudum pertulit in se, </w:t>
              <w:br/>
              <w:t xml:space="preserve">Elatus rediens civibus esse velit. </w:t>
              <w:br/>
              <w:t xml:space="preserve">Cesaris oceanum superat clementia magnum, </w:t>
              <w:br/>
              <w:t xml:space="preserve">Et tamen illius commovet ira deos. </w:t>
              <w:br/>
            </w:r>
            <w:r>
              <w:rPr/>
              <w:t xml:space="preserve">Si quis Tancredum nimium dilexerit olim, </w:t>
              <w:br/>
              <w:t xml:space="preserve">Quid, nisi per vanas brachia movit aquas? </w:t>
              <w:br/>
              <w:t xml:space="preserve">Vivit in Augusto pietas et gratia crescens </w:t>
              <w:br/>
              <w:t xml:space="preserve">Et gladius vindex, vivit et hasta potens. </w:t>
              <w:br/>
              <w:t xml:space="preserve">p. 217 </w:t>
              <w:br/>
            </w:r>
            <w:r>
              <w:rPr>
                <w:b/>
                <w:bCs/>
              </w:rPr>
              <w:t>&lt;Particula XLVI.: Libellus ad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Augustum inscribitur&gt;</w:t>
            </w:r>
            <w:r>
              <w:rPr/>
              <w:t xml:space="preserve"> </w:t>
              <w:br/>
              <w:t xml:space="preserve">SOL AUGUSTORUM, </w:t>
              <w:br/>
              <w:t xml:space="preserve">Qui regis ad placitum victor in axe rotas, </w:t>
              <w:br/>
              <w:t xml:space="preserve">Fortunam tua dextra novam sibi condit ubique, </w:t>
              <w:br/>
              <w:t xml:space="preserve">Ducis fortune quo tibi frena placet. </w:t>
              <w:br/>
              <w:t xml:space="preserve">Legi, quos veterum servant armaria, libros: </w:t>
              <w:br/>
              <w:t xml:space="preserve">Inveni titulis cuncta minora tuis. </w:t>
              <w:br/>
              <w:t xml:space="preserve">Nec Salomon nec Alexander nec Iulius ipse </w:t>
              <w:br/>
              <w:t xml:space="preserve">Promeruit, vestri quod meruere dies. </w:t>
              <w:br/>
              <w:t xml:space="preserve">Sextus ab equivocis sexto quod scriberis evo, </w:t>
              <w:br/>
              <w:t xml:space="preserve">Signas etatis tempora plena tue. </w:t>
              <w:br/>
              <w:t xml:space="preserve">Vivat honor mundi, vivat pax plena triumphis, </w:t>
              <w:br/>
              <w:t xml:space="preserve">Vivat et eterno nomine regnet avus, </w:t>
              <w:br/>
              <w:t xml:space="preserve">Ut videas natis plenumque nepotibus evum, </w:t>
              <w:br/>
              <w:t xml:space="preserve">Tempora zodiaci dum rota solis agit. </w:t>
              <w:br/>
              <w:t xml:space="preserve">Suscipe, queso, meum, sol Augustissime, munus, </w:t>
              <w:br/>
              <w:t xml:space="preserve">Qui mundum ditas, qui regis omne solum. </w:t>
              <w:br/>
              <w:t xml:space="preserve">Suscipe, queso, meum, lux indefecta, libellum: </w:t>
              <w:br/>
              <w:t xml:space="preserve">Ipse sui vatis vota libellus agat. </w:t>
              <w:br/>
              <w:t xml:space="preserve">Interpretatio huius nominis HENRICI </w:t>
              <w:br/>
              <w:t xml:space="preserve">Collige primas litteras de primis dictionibus subscritorum </w:t>
              <w:br/>
              <w:t xml:space="preserve">versuum et nomen habebis imperatoris et de ipsis </w:t>
              <w:br/>
              <w:t xml:space="preserve">primis dictionibus eiusdem victoriam imperatoris </w:t>
              <w:br/>
              <w:t xml:space="preserve">perpendere poteris. </w:t>
              <w:br/>
            </w:r>
            <w:r>
              <w:rPr>
                <w:b/>
                <w:bCs/>
                <w:lang w:val="en-GB"/>
              </w:rPr>
              <w:t>H</w:t>
            </w:r>
            <w:r>
              <w:rPr>
                <w:lang w:val="en-GB"/>
              </w:rPr>
              <w:t xml:space="preserve">IC princeps, ut habet Danielis nobile </w:t>
            </w:r>
            <w:r>
              <w:rPr>
                <w:b/>
                <w:bCs/>
                <w:lang w:val="en-GB"/>
              </w:rPr>
              <w:t>scriptum,</w:t>
            </w:r>
            <w:r>
              <w:rPr>
                <w:lang w:val="en-GB"/>
              </w:rPr>
              <w:t xml:space="preserve"> </w:t>
              <w:br/>
            </w:r>
            <w:r>
              <w:rPr>
                <w:b/>
                <w:bCs/>
                <w:lang w:val="en-GB"/>
              </w:rPr>
              <w:t>E</w:t>
            </w:r>
            <w:r>
              <w:rPr>
                <w:lang w:val="en-GB"/>
              </w:rPr>
              <w:t xml:space="preserve">XALTABIT avos, subigens sibi victor </w:t>
            </w:r>
            <w:r>
              <w:rPr>
                <w:b/>
                <w:bCs/>
                <w:lang w:val="en-GB"/>
              </w:rPr>
              <w:t>Egyptum.</w:t>
            </w:r>
            <w:r>
              <w:rPr>
                <w:lang w:val="en-GB"/>
              </w:rPr>
              <w:t xml:space="preserve"> </w:t>
              <w:br/>
            </w:r>
            <w:r>
              <w:rPr>
                <w:b/>
                <w:bCs/>
              </w:rPr>
              <w:t>N</w:t>
            </w:r>
            <w:r>
              <w:rPr/>
              <w:t xml:space="preserve">OMEN in herede patria virtute </w:t>
            </w:r>
            <w:r>
              <w:rPr>
                <w:b/>
                <w:bCs/>
              </w:rPr>
              <w:t>quiescet.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R</w:t>
            </w:r>
            <w:r>
              <w:rPr/>
              <w:t xml:space="preserve">OMANI iuris duplici rogus igne </w:t>
            </w:r>
            <w:r>
              <w:rPr>
                <w:b/>
                <w:bCs/>
              </w:rPr>
              <w:t>calescet.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I</w:t>
            </w:r>
            <w:r>
              <w:rPr/>
              <w:t xml:space="preserve">MPERII formam templique reducet ad </w:t>
            </w:r>
            <w:r>
              <w:rPr>
                <w:b/>
                <w:bCs/>
              </w:rPr>
              <w:t>hastra.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C</w:t>
            </w:r>
            <w:r>
              <w:rPr/>
              <w:t xml:space="preserve">UM non hostis erit, sua ponet cum Iove </w:t>
            </w:r>
            <w:r>
              <w:rPr>
                <w:b/>
                <w:bCs/>
              </w:rPr>
              <w:t>castra.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V</w:t>
            </w:r>
            <w:r>
              <w:rPr/>
              <w:t xml:space="preserve">ICERIT ut mundum, Syon, David arce, </w:t>
            </w:r>
            <w:r>
              <w:rPr>
                <w:b/>
                <w:bCs/>
              </w:rPr>
              <w:t>redempta,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S</w:t>
            </w:r>
            <w:r>
              <w:rPr/>
              <w:t xml:space="preserve">ICILIAM repetens, Rome reget aurea </w:t>
            </w:r>
            <w:r>
              <w:rPr>
                <w:b/>
                <w:bCs/>
              </w:rPr>
              <w:t>sceptra.</w:t>
            </w:r>
            <w:r>
              <w:rPr/>
              <w:t xml:space="preserve"> </w:t>
            </w:r>
          </w:p>
        </w:tc>
        <w:tc>
          <w:tcPr>
            <w:tcW w:w="3842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t>5</w:t>
              <w:br/>
              <w:br/>
              <w:br/>
              <w:br/>
              <w:br/>
              <w:t>10</w:t>
              <w:br/>
              <w:br/>
              <w:br/>
              <w:br/>
              <w:br/>
              <w:t>15</w:t>
              <w:br/>
              <w:br/>
              <w:br/>
              <w:br/>
              <w:br/>
              <w:t>20</w:t>
              <w:br/>
              <w:br/>
              <w:br/>
              <w:br/>
              <w:br/>
              <w:t>25</w:t>
              <w:br/>
              <w:br/>
              <w:br/>
              <w:br/>
              <w:br/>
              <w:t>30</w:t>
              <w:br/>
              <w:br/>
            </w:r>
            <w:r>
              <w:rPr>
                <w:lang w:val="en-GB"/>
              </w:rPr>
              <w:br/>
              <w:br/>
              <w:br/>
              <w:br/>
              <w:br/>
              <w:br/>
              <w:br/>
            </w:r>
            <w:r>
              <w:rPr/>
              <w:t>35</w:t>
              <w:br/>
              <w:br/>
              <w:br/>
              <w:br/>
              <w:br/>
              <w:t>40</w:t>
              <w:br/>
              <w:br/>
              <w:br/>
              <w:br/>
              <w:br/>
              <w:t>45</w:t>
              <w:br/>
              <w:br/>
              <w:br/>
              <w:br/>
              <w:br/>
              <w:t>50</w:t>
              <w:br/>
              <w:br/>
              <w:br/>
              <w:br/>
              <w:br/>
              <w:t>55</w:t>
              <w:br/>
              <w:br/>
              <w:br/>
              <w:br/>
              <w:br/>
              <w:br/>
              <w:br/>
              <w:br/>
              <w:t>60</w:t>
              <w:br/>
              <w:br/>
              <w:br/>
              <w:br/>
              <w:br/>
              <w:t>65</w:t>
              <w:br/>
              <w:br/>
              <w:br/>
              <w:br/>
              <w:br/>
              <w:t>70</w:t>
              <w:br/>
              <w:br/>
              <w:br/>
              <w:br/>
              <w:br/>
              <w:t>75</w:t>
              <w:br/>
              <w:br/>
              <w:br/>
              <w:br/>
              <w:br/>
              <w:t>80</w:t>
              <w:br/>
            </w:r>
            <w:r>
              <w:rPr>
                <w:lang w:val="en-GB"/>
              </w:rPr>
              <w:br/>
              <w:br/>
              <w:br/>
              <w:br/>
            </w:r>
            <w:r>
              <w:rPr/>
              <w:t>85</w:t>
              <w:br/>
              <w:br/>
              <w:br/>
              <w:br/>
              <w:br/>
              <w:t>90</w:t>
              <w:br/>
              <w:br/>
              <w:br/>
              <w:br/>
              <w:br/>
              <w:t>95</w:t>
              <w:br/>
              <w:br/>
              <w:br/>
              <w:br/>
              <w:br/>
              <w:t>100</w:t>
              <w:br/>
              <w:br/>
              <w:br/>
              <w:br/>
              <w:br/>
              <w:t>105</w:t>
              <w:br/>
              <w:br/>
              <w:br/>
              <w:br/>
              <w:br/>
              <w:br/>
              <w:br/>
              <w:br/>
              <w:t>110</w:t>
              <w:br/>
              <w:br/>
              <w:br/>
              <w:br/>
              <w:br/>
              <w:t>115</w:t>
              <w:br/>
              <w:br/>
              <w:br/>
              <w:br/>
              <w:br/>
              <w:t>120</w:t>
              <w:br/>
              <w:br/>
              <w:br/>
              <w:br/>
              <w:br/>
              <w:t>125</w:t>
              <w:br/>
              <w:br/>
              <w:br/>
              <w:br/>
              <w:br/>
              <w:t>130</w:t>
              <w:br/>
              <w:br/>
              <w:br/>
              <w:br/>
              <w:br/>
              <w:t>135</w:t>
              <w:br/>
              <w:br/>
              <w:br/>
              <w:br/>
              <w:br/>
              <w:br/>
              <w:br/>
              <w:br/>
              <w:t>140</w:t>
              <w:br/>
              <w:br/>
              <w:br/>
              <w:br/>
              <w:br/>
              <w:t>145</w:t>
              <w:br/>
              <w:br/>
              <w:br/>
              <w:br/>
              <w:br/>
              <w:t>150</w:t>
              <w:br/>
              <w:br/>
              <w:br/>
              <w:br/>
              <w:br/>
              <w:t>155</w:t>
              <w:br/>
              <w:br/>
              <w:br/>
              <w:br/>
              <w:br/>
              <w:t>160</w:t>
              <w:br/>
              <w:br/>
              <w:br/>
              <w:br/>
              <w:br/>
              <w:t>165</w:t>
              <w:br/>
              <w:br/>
              <w:br/>
              <w:br/>
              <w:br/>
              <w:t>170</w:t>
              <w:br/>
              <w:br/>
              <w:br/>
              <w:br/>
              <w:br/>
              <w:t>175</w:t>
              <w:br/>
              <w:br/>
              <w:br/>
              <w:br/>
              <w:br/>
              <w:t>180</w:t>
              <w:br/>
              <w:br/>
              <w:br/>
              <w:br/>
              <w:br/>
              <w:br/>
              <w:br/>
              <w:br/>
              <w:t>185</w:t>
              <w:br/>
              <w:br/>
              <w:br/>
              <w:br/>
              <w:br/>
              <w:t>190</w:t>
              <w:br/>
              <w:br/>
              <w:br/>
              <w:br/>
              <w:br/>
              <w:t>195</w:t>
            </w:r>
            <w:r>
              <w:rPr>
                <w:lang w:val="en-GB"/>
              </w:rPr>
              <w:br/>
              <w:br/>
              <w:br/>
              <w:br/>
              <w:br/>
            </w:r>
            <w:r>
              <w:rPr/>
              <w:t>200</w:t>
              <w:br/>
              <w:br/>
              <w:br/>
              <w:br/>
              <w:br/>
              <w:t>205</w:t>
              <w:br/>
              <w:br/>
              <w:br/>
              <w:br/>
              <w:br/>
              <w:t>210</w:t>
              <w:br/>
              <w:br/>
              <w:br/>
              <w:br/>
              <w:br/>
              <w:br/>
              <w:br/>
              <w:br/>
              <w:t>215</w:t>
              <w:br/>
              <w:br/>
              <w:br/>
              <w:br/>
              <w:br/>
              <w:t>220</w:t>
              <w:br/>
              <w:br/>
              <w:br/>
              <w:br/>
              <w:br/>
              <w:t>225</w:t>
              <w:br/>
              <w:br/>
              <w:br/>
              <w:br/>
              <w:br/>
              <w:t>230</w:t>
              <w:br/>
            </w:r>
            <w:r>
              <w:rPr>
                <w:lang w:val="en-GB"/>
              </w:rPr>
              <w:br/>
              <w:br/>
              <w:br/>
            </w:r>
            <w:r>
              <w:rPr/>
              <w:t>235</w:t>
              <w:br/>
              <w:br/>
              <w:br/>
              <w:br/>
              <w:br/>
              <w:t>240</w:t>
              <w:br/>
              <w:br/>
              <w:br/>
              <w:br/>
              <w:br/>
              <w:t>245</w:t>
              <w:br/>
              <w:br/>
              <w:br/>
              <w:br/>
              <w:br/>
              <w:br/>
              <w:br/>
              <w:br/>
              <w:t>250</w:t>
              <w:br/>
              <w:br/>
              <w:br/>
              <w:br/>
              <w:br/>
              <w:t>255</w:t>
              <w:br/>
              <w:br/>
              <w:br/>
              <w:br/>
              <w:br/>
              <w:t>260</w:t>
              <w:br/>
              <w:br/>
              <w:br/>
              <w:br/>
              <w:br/>
              <w:t>265</w:t>
              <w:br/>
              <w:br/>
              <w:br/>
              <w:br/>
              <w:br/>
              <w:t>270</w:t>
              <w:br/>
              <w:br/>
              <w:br/>
              <w:br/>
              <w:br/>
              <w:t>275</w:t>
              <w:br/>
              <w:br/>
              <w:br/>
              <w:br/>
              <w:br/>
              <w:t>280</w:t>
              <w:br/>
              <w:br/>
              <w:br/>
              <w:br/>
              <w:br/>
              <w:br/>
              <w:br/>
              <w:br/>
              <w:t>285</w:t>
              <w:br/>
              <w:br/>
              <w:br/>
              <w:br/>
              <w:br/>
              <w:t>290</w:t>
            </w:r>
            <w:r>
              <w:rPr>
                <w:lang w:val="en-GB"/>
              </w:rPr>
              <w:br/>
              <w:br/>
              <w:br/>
              <w:br/>
              <w:br/>
            </w:r>
            <w:r>
              <w:rPr/>
              <w:t>295</w:t>
              <w:br/>
              <w:br/>
              <w:br/>
              <w:br/>
              <w:br/>
              <w:t>300</w:t>
              <w:br/>
              <w:br/>
              <w:br/>
              <w:br/>
              <w:br/>
              <w:t>305</w:t>
              <w:br/>
              <w:br/>
              <w:br/>
              <w:br/>
              <w:br/>
              <w:t>310</w:t>
              <w:br/>
              <w:br/>
              <w:br/>
              <w:br/>
              <w:br/>
              <w:br/>
              <w:br/>
              <w:br/>
              <w:br/>
              <w:br/>
              <w:t>315</w:t>
              <w:br/>
              <w:br/>
              <w:br/>
              <w:br/>
              <w:br/>
              <w:t>320</w:t>
              <w:br/>
              <w:br/>
              <w:br/>
              <w:br/>
              <w:br/>
              <w:t>325</w:t>
              <w:br/>
              <w:br/>
              <w:br/>
              <w:br/>
              <w:br/>
              <w:t>330</w:t>
              <w:br/>
              <w:br/>
              <w:br/>
              <w:br/>
              <w:br/>
              <w:br/>
              <w:br/>
              <w:br/>
              <w:t>335</w:t>
              <w:br/>
              <w:br/>
              <w:br/>
              <w:br/>
              <w:br/>
              <w:t>340</w:t>
              <w:br/>
              <w:br/>
              <w:br/>
              <w:br/>
              <w:br/>
              <w:t>345</w:t>
              <w:br/>
              <w:br/>
              <w:br/>
              <w:br/>
              <w:br/>
              <w:t>350</w:t>
            </w:r>
            <w:r>
              <w:rPr>
                <w:lang w:val="en-GB"/>
              </w:rPr>
              <w:br/>
              <w:br/>
              <w:br/>
              <w:br/>
              <w:br/>
            </w:r>
            <w:r>
              <w:rPr/>
              <w:t>355</w:t>
              <w:br/>
              <w:br/>
              <w:br/>
              <w:br/>
              <w:br/>
              <w:t>360</w:t>
              <w:br/>
            </w:r>
          </w:p>
        </w:tc>
      </w:tr>
    </w:tbl>
    <w:p>
      <w:pPr>
        <w:pStyle w:val="NormaleWeb"/>
        <w:tabs>
          <w:tab w:val="clear" w:pos="708"/>
          <w:tab w:val="left" w:pos="7380" w:leader="none"/>
        </w:tabs>
        <w:rPr/>
      </w:pPr>
      <w:r>
        <w:rPr/>
        <w:t>p. 221</w:t>
        <w:br/>
      </w:r>
    </w:p>
    <w:tbl>
      <w:tblPr>
        <w:tblW w:w="92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8"/>
        <w:gridCol w:w="2112"/>
      </w:tblGrid>
      <w:tr>
        <w:trPr>
          <w:trHeight w:val="31680" w:hRule="atLeast"/>
        </w:trPr>
        <w:tc>
          <w:tcPr>
            <w:tcW w:w="7128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b/>
                <w:bCs/>
              </w:rPr>
              <w:t>&lt;EXPLICIT LIBER SECUNDUS&gt;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INCIPIT LIBER TERCIUS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ad honorem et gloriam magni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imperatoris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&lt;Particula XLVII.: Sapientiam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invocat poeta&gt;</w:t>
            </w:r>
            <w:r>
              <w:rPr/>
              <w:t xml:space="preserve"> </w:t>
              <w:br/>
              <w:t xml:space="preserve">Desine, Calliope; satis est memorasse, quod holim </w:t>
              <w:br/>
              <w:t xml:space="preserve">Tityrus ad fagi tegmina duxit oves. </w:t>
              <w:br/>
              <w:t xml:space="preserve">Desine tu, Pean, celeberrima, desine, Clio: </w:t>
              <w:br/>
              <w:t xml:space="preserve">Sit mugisse satis commemorasse Iovem. </w:t>
              <w:br/>
              <w:t xml:space="preserve">Non mea Calliopes nec Apollinis ara litabit </w:t>
              <w:br/>
              <w:t xml:space="preserve">Carmina, que pecudum, que vorat, exta litant. </w:t>
              <w:br/>
              <w:t xml:space="preserve">Te peto, te cupio, summi Sapientia patris, </w:t>
              <w:br/>
              <w:t xml:space="preserve">Que legis eterna mente, quod orbis habet. </w:t>
              <w:br/>
              <w:t xml:space="preserve">Tu pelagi metiris aquas, metiris abissum; </w:t>
              <w:br/>
              <w:t xml:space="preserve">Te metuunt solam, te venerantur aque. </w:t>
              <w:br/>
              <w:t xml:space="preserve">Tu patrii legis astra poli, tibi servit Olimpus, </w:t>
              <w:br/>
              <w:t xml:space="preserve">Te sine vita perit; te sine nemo sapit. </w:t>
              <w:br/>
            </w:r>
            <w:r>
              <w:rPr>
                <w:lang w:val="en-GB"/>
              </w:rPr>
              <w:t xml:space="preserve">Nam quod sol hominum, Salomon, David inclita proles, </w:t>
              <w:br/>
              <w:t xml:space="preserve">Sensit seu meruit, creditur esse tuum. </w:t>
              <w:br/>
            </w:r>
            <w:r>
              <w:rPr/>
              <w:t xml:space="preserve">Tu, massam discepta rudem, tu, litis amice </w:t>
              <w:br/>
              <w:t xml:space="preserve">Primicias certo conciliata loco, </w:t>
              <w:br/>
              <w:t xml:space="preserve">Tu depinxisti fatali sidere celum: </w:t>
              <w:br/>
              <w:t xml:space="preserve">Unde venit, nosti, Phebus et unde soror. </w:t>
              <w:br/>
              <w:t xml:space="preserve">Nam quod friget yemps, ver umet, torret et estas, </w:t>
              <w:br/>
              <w:t xml:space="preserve">Siccitat autunnus, creditur esse tuum. </w:t>
              <w:br/>
              <w:t xml:space="preserve">Quod breve litus aquas refrenat turbine motas, </w:t>
              <w:br/>
              <w:t xml:space="preserve">Quod montes, quod humum sustinet unda, tuum. </w:t>
              <w:br/>
              <w:t xml:space="preserve">Tu, pudor eternus, sacrasti virginis alvum, </w:t>
              <w:br/>
              <w:t xml:space="preserve">Tu sata, tu nascens, tu genitura creans. </w:t>
              <w:br/>
              <w:t xml:space="preserve">Thesauros aperi, veniens illabere celo: </w:t>
              <w:br/>
              <w:t xml:space="preserve">Semper es ut verax, da michi vera loqui. </w:t>
              <w:br/>
              <w:t xml:space="preserve">Tu divina loqui Petro post rete dedisti, </w:t>
              <w:br/>
              <w:t xml:space="preserve">Ex uno per te flumina ventre fluunt. </w:t>
              <w:br/>
            </w:r>
            <w:r>
              <w:rPr>
                <w:lang w:val="en-GB"/>
              </w:rPr>
              <w:t xml:space="preserve">Nec minor in partes divisa, set integra constas, </w:t>
              <w:br/>
              <w:t xml:space="preserve">Ut vis et que vis, dans tua dona tuis. </w:t>
              <w:br/>
              <w:t xml:space="preserve">Hos genus eloquii, mentes interpretis illos, </w:t>
              <w:br/>
              <w:t xml:space="preserve">Hos virtutis opus promeruisse facis. </w:t>
              <w:br/>
            </w:r>
            <w:r>
              <w:rPr/>
              <w:t xml:space="preserve">Da michi cepta loqui, da ceptis fine potiri, </w:t>
              <w:br/>
              <w:t xml:space="preserve">Possit ut Augusto Musa placere suo. </w:t>
              <w:br/>
              <w:t xml:space="preserve">p. 225 </w:t>
              <w:br/>
            </w:r>
            <w:r>
              <w:rPr>
                <w:b/>
                <w:bCs/>
              </w:rPr>
              <w:t>&lt;Particula XLVIII.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Pax tempore Augusti&gt;</w:t>
            </w:r>
            <w:r>
              <w:rPr/>
              <w:t xml:space="preserve"> </w:t>
              <w:br/>
              <w:t xml:space="preserve">Fortunata dies, felix post tempora tempus, </w:t>
              <w:br/>
              <w:t xml:space="preserve">Que sextum sexto tempore cernit herum! </w:t>
              <w:br/>
              <w:t xml:space="preserve">O nimis etatis felicia tempora nostre, </w:t>
              <w:br/>
              <w:t xml:space="preserve">Propugnatorem que meruere suum! </w:t>
              <w:br/>
            </w:r>
            <w:r>
              <w:rPr>
                <w:lang w:val="en-GB"/>
              </w:rPr>
              <w:t xml:space="preserve">Gaudeat omnis humus, tellus sine nube diescat, </w:t>
              <w:br/>
              <w:t xml:space="preserve">Rorem spectati muneris astra pluant. </w:t>
              <w:br/>
              <w:t xml:space="preserve">Mane serena dies venit et serotinus imber: </w:t>
              <w:br/>
              <w:t xml:space="preserve">Imperium Cesar solus et unus habet. </w:t>
              <w:br/>
            </w:r>
            <w:r>
              <w:rPr/>
              <w:t xml:space="preserve">Iam redit aurati Saturnia temporis etas, </w:t>
              <w:br/>
              <w:t xml:space="preserve">Iam redeunt magni regna quieta Iovis. </w:t>
              <w:br/>
              <w:t xml:space="preserve">Sponte parit tellus, gratis honeratur aristis, </w:t>
              <w:br/>
              <w:t xml:space="preserve">Vomeris a nullo dente relata parit, </w:t>
              <w:br/>
              <w:t xml:space="preserve">Nec fecunda fimo nec rastris indiget ullis </w:t>
              <w:br/>
              <w:t xml:space="preserve">Mater opum, pecori prospera, grata viris. </w:t>
              <w:br/>
            </w:r>
            <w:r>
              <w:rPr>
                <w:lang w:val="en-GB"/>
              </w:rPr>
              <w:t xml:space="preserve">Omnis olivescit Phebeis frondibus arbor, </w:t>
              <w:br/>
              <w:t xml:space="preserve">Vix arbor partus sustinet orta novos. </w:t>
              <w:br/>
            </w:r>
            <w:r>
              <w:rPr/>
              <w:t xml:space="preserve">Nec rosa nec viole nec lilia, gloria vallis, </w:t>
              <w:br/>
              <w:t xml:space="preserve">Marcescunt, aliquo tempore nata semel. </w:t>
              <w:br/>
              <w:t xml:space="preserve">Felix nostra dies, nec ea felicior ulla, </w:t>
              <w:br/>
              <w:t xml:space="preserve">Lecior aut locuplex a Salomone fuit. </w:t>
              <w:br/>
            </w:r>
            <w:r>
              <w:rPr>
                <w:lang w:val="en-GB"/>
              </w:rPr>
              <w:t xml:space="preserve">Evomuit serpens virus sub fauce repostum, </w:t>
              <w:br/>
              <w:t xml:space="preserve">Aruit in vires mesta cicuta suas. </w:t>
              <w:br/>
              <w:t xml:space="preserve">Nec sonipes griphes nec oves assueta luporum </w:t>
              <w:br/>
              <w:t xml:space="preserve">Ora timent: ut ovis stat lupus inter oves. </w:t>
              <w:br/>
            </w:r>
            <w:r>
              <w:rPr/>
              <w:t xml:space="preserve">Uno fonte bibunt, eadem pascuntur et arva </w:t>
              <w:br/>
              <w:t xml:space="preserve">Bos, leo, grus, aquila, sus, canis, ursus, aper. </w:t>
              <w:br/>
              <w:t xml:space="preserve">Non erit in nostris, moveat qui bella, diebus; </w:t>
              <w:br/>
              <w:t xml:space="preserve">Amodo perpetue tempora pacis erunt. </w:t>
              <w:br/>
            </w:r>
            <w:r>
              <w:rPr>
                <w:lang w:val="en-GB"/>
              </w:rPr>
              <w:t xml:space="preserve">Nulla manent hodie veteris vestigia fraudis, </w:t>
              <w:br/>
              <w:t xml:space="preserve">Qua Tancridinus polluit error humum, </w:t>
              <w:br/>
              <w:t xml:space="preserve">Ipsaque transibant derisi tempora regis. </w:t>
              <w:br/>
              <w:t xml:space="preserve">Nam meus Augustus solus et unus erit, </w:t>
              <w:br/>
              <w:t xml:space="preserve">Unus amor, commune bonum, rex omnibus unus, </w:t>
              <w:br/>
              <w:t xml:space="preserve">Unus sol, unus pastor et una fides. </w:t>
              <w:br/>
            </w:r>
            <w:r>
              <w:rPr/>
              <w:t xml:space="preserve">p. 229 </w:t>
              <w:br/>
            </w:r>
            <w:r>
              <w:rPr>
                <w:b/>
                <w:bCs/>
              </w:rPr>
              <w:t>&lt;Particula XLIX.: Teatrum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imperialis palacii&gt;</w:t>
            </w:r>
            <w:r>
              <w:rPr/>
              <w:t xml:space="preserve"> </w:t>
              <w:br/>
              <w:t xml:space="preserve">Dic, mea Musa, precor, genuit que nobilis alvus </w:t>
              <w:br/>
              <w:t xml:space="preserve">Henricum, vel que dextra cubile dedit? </w:t>
              <w:br/>
              <w:t xml:space="preserve">Que superum nutrix dedit ubera, quis dedit artes? </w:t>
              <w:br/>
              <w:t xml:space="preserve">Quis puero tribuit scire vel arma viro? </w:t>
              <w:br/>
              <w:t xml:space="preserve">Quave domo genitus fuerit puer, aurea proles, </w:t>
              <w:br/>
              <w:t xml:space="preserve">Quis pater, unde parens, dic, mea Musa, precor. </w:t>
              <w:br/>
              <w:t xml:space="preserve">Est domus, etherei qua ludunt tempora veris, </w:t>
              <w:br/>
              <w:t xml:space="preserve">Ipse domus paries ex adamante riget. </w:t>
              <w:br/>
              <w:t xml:space="preserve">Ante domum patulo preludit sole teatrum, </w:t>
              <w:br/>
              <w:t xml:space="preserve">Quo salit in medio fons, Arethusa, tuus. </w:t>
              <w:br/>
              <w:t xml:space="preserve">Ipsa quater denis innititur aula columpnis, </w:t>
              <w:br/>
              <w:t xml:space="preserve">In quibus imperii tota quiescit humus. </w:t>
              <w:br/>
              <w:t xml:space="preserve">Hic Corradus adest, iuris servator et equi, </w:t>
              <w:br/>
              <w:t xml:space="preserve">Scribens edictum, certa tributa legens. </w:t>
              <w:br/>
            </w:r>
            <w:r>
              <w:rPr>
                <w:lang w:val="en-GB"/>
              </w:rPr>
              <w:t xml:space="preserve">Cancellos reserans, mundi signacula solvens, </w:t>
              <w:br/>
              <w:t xml:space="preserve">Colligit Italicas, alter Homerus, opes. </w:t>
              <w:br/>
            </w:r>
            <w:r>
              <w:rPr/>
              <w:t xml:space="preserve">Nulla fames auri, sitis illi nulla metalli; </w:t>
              <w:br/>
              <w:t xml:space="preserve">Res nova, quam loquimur: mens sua numen habet. </w:t>
              <w:br/>
              <w:t xml:space="preserve">Diligit ecclesiam nec matrem filius odit, </w:t>
              <w:br/>
              <w:t xml:space="preserve">Dux evangelii, iuris aperta manus. </w:t>
              <w:br/>
              <w:t xml:space="preserve">Angelus in multos necnon paracletus in omnes </w:t>
              <w:br/>
              <w:t xml:space="preserve">Mittitur, et missi fatur in ore deus. </w:t>
              <w:br/>
              <w:t xml:space="preserve">Hic Marcualdus, cui se Neptunus ad omne </w:t>
              <w:br/>
              <w:t xml:space="preserve">Velle dedit, cui Mars se dedit esse parem. </w:t>
              <w:br/>
              <w:t xml:space="preserve">Illuc conveniunt ex omni cardine mundi, </w:t>
              <w:br/>
              <w:t xml:space="preserve">Dantes Augusto plena tributa, duces, </w:t>
              <w:br/>
              <w:t xml:space="preserve">Quos brevis absolvit positis apodixa tributis, </w:t>
              <w:br/>
              <w:t xml:space="preserve">Quam tua, Corrade, griphea signat avis. </w:t>
              <w:br/>
            </w:r>
            <w:r>
              <w:rPr>
                <w:lang w:val="en-GB"/>
              </w:rPr>
              <w:t xml:space="preserve">Hic grave pondus Arabs missi deliberat auri, </w:t>
              <w:br/>
              <w:t xml:space="preserve">Hic melechinas exhibet Indus opes </w:t>
              <w:br/>
              <w:t xml:space="preserve">Et decus et precium, gemmas dat Persis et aurum, </w:t>
              <w:br/>
              <w:t xml:space="preserve">Materiam superans mittit Egyptus opus. </w:t>
              <w:br/>
              <w:t xml:space="preserve">Argentum, gemmas, auri genus, inclite Cesar, </w:t>
              <w:br/>
              <w:t xml:space="preserve">Delicias hominum, quas habet orbis, habes. </w:t>
              <w:br/>
              <w:t xml:space="preserve">p. 233 </w:t>
              <w:br/>
            </w:r>
            <w:r>
              <w:rPr>
                <w:b/>
                <w:bCs/>
                <w:lang w:val="en-GB"/>
              </w:rPr>
              <w:t>&lt;Particula L.:</w:t>
            </w:r>
            <w:r>
              <w:rPr>
                <w:lang w:val="en-GB"/>
              </w:rPr>
              <w:t xml:space="preserve"> </w:t>
              <w:br/>
            </w:r>
            <w:r>
              <w:rPr>
                <w:b/>
                <w:bCs/>
                <w:lang w:val="en-GB"/>
              </w:rPr>
              <w:t>Domus imperialis palacii&gt;</w:t>
            </w:r>
            <w:r>
              <w:rPr>
                <w:lang w:val="en-GB"/>
              </w:rPr>
              <w:t xml:space="preserve"> </w:t>
              <w:br/>
              <w:t xml:space="preserve">In talamos sex una domus partitur, et horum </w:t>
              <w:br/>
              <w:t xml:space="preserve">Prima creatoris regia scribit opus. </w:t>
              <w:br/>
              <w:t xml:space="preserve">Illic in specie super undas diva columbe </w:t>
              <w:br/>
              <w:t xml:space="preserve">Maiestas operum pingitur, ipse deus. </w:t>
              <w:br/>
              <w:t xml:space="preserve">Altera fatiferum cataclismi pingit abyssum. </w:t>
              <w:br/>
              <w:t xml:space="preserve">Tercia fert Habrahe credulitatis iter. </w:t>
              <w:br/>
              <w:t xml:space="preserve">Quarta Faraonem submergens nudat Egyptum. </w:t>
              <w:br/>
              <w:t xml:space="preserve">Quinta domus David tempora regis habet. </w:t>
              <w:br/>
            </w:r>
            <w:r>
              <w:rPr/>
              <w:t xml:space="preserve">Sexta Fredericum divo depingit amictu, </w:t>
              <w:br/>
              <w:t xml:space="preserve">Cesarea septum prole senile latus. </w:t>
              <w:br/>
            </w:r>
            <w:r>
              <w:rPr>
                <w:lang w:val="en-GB"/>
              </w:rPr>
              <w:t xml:space="preserve">Hic Fredericus ovans in milibus undique fretus </w:t>
              <w:br/>
              <w:t xml:space="preserve">Fervidus in Christo miles iturus erat. </w:t>
              <w:br/>
            </w:r>
            <w:r>
              <w:rPr/>
              <w:t xml:space="preserve">Hic erat annosum multa nemus ylice septum, </w:t>
              <w:br/>
              <w:t xml:space="preserve">Non nisi per gladios silva datura vias. </w:t>
              <w:br/>
              <w:t xml:space="preserve">In nemus omne furit ferrum, nemus omne favillat, </w:t>
              <w:br/>
              <w:t xml:space="preserve">Fit via, quod dudum parte negabat iter. </w:t>
              <w:br/>
              <w:t xml:space="preserve">Hic erat, infide, tua fallax, Ungare, dextra, </w:t>
              <w:br/>
              <w:t xml:space="preserve">Qualiter invito te Fredericus abit. </w:t>
              <w:br/>
              <w:t xml:space="preserve">Hic Ysaac mentita fides et fictile fedus, </w:t>
              <w:br/>
              <w:t xml:space="preserve">Illic Grecorum non sine cede dolus, </w:t>
              <w:br/>
              <w:t xml:space="preserve">Hic obsessa Polis necnon plantata per annum </w:t>
              <w:br/>
              <w:t xml:space="preserve">Vinea, cesaree quam coluere manus. </w:t>
              <w:br/>
            </w:r>
            <w:r>
              <w:rPr>
                <w:lang w:val="en-GB"/>
              </w:rPr>
              <w:t xml:space="preserve">Hic Conii pinguntur opes et bella ferocis, </w:t>
              <w:br/>
              <w:t xml:space="preserve">Hic Frederici ales fulminat ense procer. </w:t>
              <w:br/>
              <w:t xml:space="preserve">Hic pater arma tenet; subit illic filius urbem, </w:t>
              <w:br/>
              <w:t xml:space="preserve">Pars prior Augusto sub seniore cadit. </w:t>
              <w:br/>
              <w:t xml:space="preserve">At postquam Conii spoliis saturantur et auro, </w:t>
              <w:br/>
              <w:t xml:space="preserve">Castra movent; nec eis cura quietis erat. </w:t>
              <w:br/>
              <w:t xml:space="preserve">Proh dolor, ad flumen ponunt temtoria Tharsis, </w:t>
              <w:br/>
              <w:t xml:space="preserve">Quo lacerat tumidas nans Fredericus aquas. </w:t>
              <w:br/>
              <w:t xml:space="preserve">Suspectas invenit aquas, qui raptus ab undis </w:t>
              <w:br/>
              <w:t xml:space="preserve">Exuit humanum, servit et ante deum. </w:t>
              <w:br/>
            </w:r>
            <w:r>
              <w:rPr/>
              <w:t xml:space="preserve">Vivit in eternum Fredericus, lancea cuius </w:t>
              <w:br/>
              <w:t xml:space="preserve">Nunquam fraudato cuspide versa fuit. </w:t>
              <w:br/>
              <w:t xml:space="preserve">p. 237 </w:t>
              <w:br/>
            </w:r>
            <w:r>
              <w:rPr>
                <w:b/>
                <w:bCs/>
              </w:rPr>
              <w:t>&lt;Particula LI.: De septem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artibus liberalibus&gt;</w:t>
            </w:r>
            <w:r>
              <w:rPr/>
              <w:t xml:space="preserve"> </w:t>
              <w:br/>
              <w:t xml:space="preserve">Illic diva parens superum, Sapientia mater, </w:t>
              <w:br/>
              <w:t xml:space="preserve">Uberis Henrico munera digna dabat. </w:t>
              <w:br/>
              <w:t xml:space="preserve">Ipsa ministrantes septem conventa sorores, </w:t>
              <w:br/>
              <w:t xml:space="preserve">Ut puerum doceant, officiosa rogat. </w:t>
              <w:br/>
              <w:t xml:space="preserve">Prima loqui recte docet, altera iurgia lingue, </w:t>
              <w:br/>
              <w:t xml:space="preserve">Tercia conditos reddit in ore sonos. </w:t>
              <w:br/>
              <w:t xml:space="preserve">Quarta, quid astra velint, cum visa coire retrorsum, </w:t>
              <w:br/>
              <w:t xml:space="preserve">Quinta docet numerum pro ratione legi. </w:t>
              <w:br/>
              <w:t xml:space="preserve">Sexta gradus in voce suos docet impare cantu, </w:t>
              <w:br/>
              <w:t xml:space="preserve">Septima metiri posse magistrat humum. </w:t>
              <w:br/>
              <w:t xml:space="preserve">Suscipit in gremio virtutum gratia mater </w:t>
              <w:br/>
              <w:t xml:space="preserve">Ore virum, iuvenem corpore, mente senem, </w:t>
              <w:br/>
              <w:t xml:space="preserve">Quem virtus dilapsa polo sic possidet omnis, </w:t>
              <w:br/>
              <w:t xml:space="preserve">Singula quod virtus asserat esse suum. </w:t>
              <w:br/>
              <w:t xml:space="preserve">Hec mores informat et usibus illa coaptat; </w:t>
              <w:br/>
              <w:t xml:space="preserve">Hec sibi preiustum vendicat, illa pium; </w:t>
              <w:br/>
              <w:t xml:space="preserve">Hec, ubi res poscit, rigidum facit, illa modestum: </w:t>
              <w:br/>
              <w:t xml:space="preserve">Lex quandoque potest de pietate queri. </w:t>
              <w:br/>
              <w:t xml:space="preserve">Arma fatigarant superos, que contulit illa: </w:t>
              <w:br/>
              <w:t xml:space="preserve">Sic sic era rigent, arma quod hoste carent. </w:t>
              <w:br/>
              <w:t xml:space="preserve">Quod Numidos, quod Sarmaticos sibi Roma subegit, </w:t>
              <w:br/>
              <w:t xml:space="preserve">Unde redit Titan, nox ubi prima subit, </w:t>
              <w:br/>
              <w:t xml:space="preserve">Magnus Alexander Darium quod vicit in armis, </w:t>
              <w:br/>
              <w:t xml:space="preserve">Quod fuit imperio terra subacta suo, </w:t>
              <w:br/>
              <w:t xml:space="preserve">Et quod Pompeium Cesar patresque fugavit, </w:t>
              <w:br/>
              <w:t xml:space="preserve">Unde Tolomei crimen Egyptus habet: </w:t>
              <w:br/>
              <w:t xml:space="preserve">Nullus ei similis, nisi proles, nemo secundus, </w:t>
              <w:br/>
              <w:t xml:space="preserve">Diis meus Henricus equiperandus erit. </w:t>
              <w:br/>
            </w:r>
            <w:r>
              <w:rPr>
                <w:lang w:val="en-GB"/>
              </w:rPr>
              <w:t xml:space="preserve">Dicitur Henricus; latet hac in voce triumphus: </w:t>
              <w:br/>
              <w:t xml:space="preserve">Quod latet, in partes littera ducta parit. </w:t>
              <w:br/>
              <w:t xml:space="preserve">Certant virtutes, certatim munera prebent, </w:t>
              <w:br/>
              <w:t xml:space="preserve">Crescit in Augusto gratia plena meo, </w:t>
              <w:br/>
              <w:t xml:space="preserve">Infra quem gremium Sapientia dulce recepit: </w:t>
              <w:br/>
              <w:t xml:space="preserve">Hec os ore docet, pectore pectus alit. </w:t>
              <w:br/>
              <w:t xml:space="preserve">p. 241 </w:t>
              <w:br/>
            </w:r>
            <w:r>
              <w:rPr>
                <w:b/>
                <w:bCs/>
                <w:lang w:val="en-GB"/>
              </w:rPr>
              <w:t>&lt;Particula LII.:</w:t>
            </w:r>
            <w:r>
              <w:rPr>
                <w:lang w:val="en-GB"/>
              </w:rPr>
              <w:t xml:space="preserve"> </w:t>
              <w:br/>
            </w:r>
            <w:r>
              <w:rPr>
                <w:b/>
                <w:bCs/>
                <w:lang w:val="en-GB"/>
              </w:rPr>
              <w:t>Sapientia convicians Fortune&gt;</w:t>
            </w:r>
            <w:r>
              <w:rPr>
                <w:lang w:val="en-GB"/>
              </w:rPr>
              <w:t xml:space="preserve"> </w:t>
              <w:br/>
              <w:t xml:space="preserve">Inclita regales crispans Sapientia vultus </w:t>
              <w:br/>
              <w:t xml:space="preserve">Aspera Fortune talia verba dedit: </w:t>
              <w:br/>
              <w:t xml:space="preserve">"Sit tuus Andronicus, saturatus cede nepotis, </w:t>
              <w:br/>
              <w:t xml:space="preserve">Cui cruor Ytalicus potus et esca fuit. </w:t>
              <w:br/>
            </w:r>
            <w:r>
              <w:rPr/>
              <w:t xml:space="preserve">Sit tuus Andronicus, qui crassus cede suorum </w:t>
              <w:br/>
              <w:t xml:space="preserve">Addidit ex omni stirpe necare probos. </w:t>
              <w:br/>
              <w:t xml:space="preserve">Cuius ad extremum licet impar pena reatu, </w:t>
              <w:br/>
              <w:t xml:space="preserve">Mors sua perpetuo vindice feda caret. </w:t>
              <w:br/>
              <w:t xml:space="preserve">Sit tuus ille senex, qui raptus ut Yccarus alis </w:t>
              <w:br/>
              <w:t xml:space="preserve">Occidit et pelago flet sua mersa ratis. </w:t>
              <w:br/>
              <w:t xml:space="preserve">Occidit, ut quondam series inmensa gigantum, </w:t>
              <w:br/>
              <w:t xml:space="preserve">Quis fuit imperium cura videre Iovis. </w:t>
              <w:br/>
              <w:t xml:space="preserve">Sic et Tancredus multo miser ebrius auro </w:t>
              <w:br/>
              <w:t xml:space="preserve">Occidit, in dominum dum tulit arma suum. </w:t>
              <w:br/>
              <w:t xml:space="preserve">Si potes, Andronicum civilibus eripe telis; </w:t>
              <w:br/>
              <w:t xml:space="preserve">Si potes, alterius regna tuere senis. </w:t>
              <w:br/>
              <w:t xml:space="preserve">Nam meus Henricus materna sede sedebit, </w:t>
              <w:br/>
              <w:t xml:space="preserve">In qua rex Salomon sedit in orbe potens. </w:t>
              <w:br/>
            </w:r>
            <w:r>
              <w:rPr>
                <w:lang w:val="en-GB"/>
              </w:rPr>
              <w:t xml:space="preserve">Talis erit sedes: ebur uxorabit in auro; </w:t>
              <w:br/>
              <w:t xml:space="preserve">Hoc hominum sensus exuperabit opus. </w:t>
              <w:br/>
            </w:r>
            <w:r>
              <w:rPr/>
              <w:t xml:space="preserve">Bis senos habitura gradus Henricia sedes, </w:t>
              <w:br/>
              <w:t xml:space="preserve">Ex auro sex, sex ex adhamante gradus, </w:t>
              <w:br/>
              <w:t xml:space="preserve">Per quos fulvescent civili more leones: </w:t>
              <w:br/>
              <w:t xml:space="preserve">Ordine suppositi iussa sedentis agant. </w:t>
              <w:br/>
              <w:t xml:space="preserve">Procedant de sede throni, res ardua, grifes, </w:t>
              <w:br/>
              <w:t xml:space="preserve">Procedant aquile seu Nucerinus aper, </w:t>
              <w:br/>
              <w:t xml:space="preserve">Procedant rigidi nostra de sede leones, </w:t>
              <w:br/>
              <w:t xml:space="preserve">Procedat fenix, nuncia pacis avis. </w:t>
              <w:br/>
              <w:t xml:space="preserve">A leva Neptunus aquas castiget, et omne </w:t>
              <w:br/>
              <w:t xml:space="preserve">Iuppiter a dextris corrigat ipse solum. </w:t>
              <w:br/>
              <w:t xml:space="preserve">A leva citharam moveat Mercurius aure, </w:t>
              <w:br/>
              <w:t xml:space="preserve">Omnividens dextra Phebus in aure legat. </w:t>
              <w:br/>
              <w:t xml:space="preserve">Mars pre sede sedens gladiatus territet orbem, </w:t>
              <w:br/>
              <w:t xml:space="preserve">Cogat ad imperium sidera, fata, deos." </w:t>
              <w:br/>
              <w:t xml:space="preserve">p. 245 </w:t>
              <w:br/>
              <w:t xml:space="preserve">Ego magister Petrus de Ebulo, servus imperatoris fidelis, </w:t>
              <w:br/>
              <w:t xml:space="preserve">hunc librum ad honorem Augusti composui. </w:t>
              <w:br/>
            </w:r>
            <w:r>
              <w:rPr>
                <w:lang w:val="en-GB"/>
              </w:rPr>
              <w:t xml:space="preserve">Fac mecum, domine, signum bonum, ut videant me </w:t>
              <w:br/>
              <w:t xml:space="preserve">Tancridini et confundantur. In aliquo beneficio mihi </w:t>
              <w:br/>
              <w:t xml:space="preserve">provideat dominus meus et deus meus, qui est et erit </w:t>
              <w:br/>
              <w:t xml:space="preserve">benedictus in secula. </w:t>
            </w:r>
            <w:r>
              <w:rPr/>
              <w:t xml:space="preserve">Amen. </w:t>
            </w:r>
          </w:p>
        </w:tc>
        <w:tc>
          <w:tcPr>
            <w:tcW w:w="2112" w:type="dxa"/>
            <w:tcBorders/>
          </w:tcPr>
          <w:p>
            <w:pPr>
              <w:pStyle w:val="NormaleWeb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/>
              <w:t> </w:t>
            </w: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t>5</w:t>
              <w:br/>
              <w:br/>
              <w:br/>
              <w:br/>
              <w:br/>
              <w:t>10</w:t>
              <w:br/>
              <w:br/>
              <w:br/>
              <w:br/>
              <w:br/>
              <w:t>15</w:t>
              <w:br/>
              <w:br/>
              <w:br/>
              <w:br/>
              <w:br/>
              <w:t>20</w:t>
              <w:br/>
              <w:br/>
              <w:br/>
              <w:br/>
              <w:br/>
              <w:t>25</w:t>
              <w:br/>
              <w:br/>
              <w:br/>
              <w:br/>
              <w:br/>
              <w:t>30</w:t>
              <w:br/>
              <w:br/>
              <w:br/>
              <w:br/>
              <w:br/>
              <w:br/>
              <w:br/>
            </w:r>
            <w:r>
              <w:rPr>
                <w:lang w:val="en-GB"/>
              </w:rPr>
              <w:br/>
            </w:r>
            <w:r>
              <w:rPr/>
              <w:t>35</w:t>
              <w:br/>
              <w:br/>
              <w:br/>
              <w:br/>
              <w:br/>
              <w:t>40</w:t>
              <w:br/>
              <w:br/>
              <w:br/>
              <w:br/>
              <w:br/>
              <w:t>45</w:t>
              <w:br/>
              <w:br/>
              <w:br/>
              <w:br/>
              <w:br/>
              <w:t>50</w:t>
              <w:br/>
              <w:br/>
              <w:br/>
              <w:br/>
              <w:br/>
              <w:t>55</w:t>
              <w:br/>
              <w:br/>
              <w:br/>
              <w:br/>
              <w:br/>
              <w:t>60</w:t>
              <w:br/>
              <w:br/>
              <w:br/>
              <w:br/>
              <w:br/>
              <w:t>65</w:t>
              <w:br/>
              <w:br/>
              <w:br/>
              <w:br/>
              <w:br/>
              <w:br/>
              <w:br/>
              <w:br/>
              <w:t>70</w:t>
              <w:br/>
              <w:br/>
              <w:br/>
              <w:br/>
              <w:br/>
              <w:t>75</w:t>
              <w:br/>
              <w:br/>
              <w:br/>
              <w:br/>
              <w:br/>
              <w:t>80</w:t>
              <w:br/>
              <w:br/>
            </w:r>
            <w:r>
              <w:rPr>
                <w:lang w:val="en-GB"/>
              </w:rPr>
              <w:br/>
              <w:br/>
              <w:br/>
            </w:r>
            <w:r>
              <w:rPr/>
              <w:t>85</w:t>
              <w:br/>
              <w:br/>
              <w:br/>
              <w:br/>
              <w:br/>
              <w:t>90</w:t>
              <w:br/>
              <w:br/>
              <w:br/>
              <w:br/>
              <w:br/>
              <w:t>95</w:t>
              <w:br/>
              <w:br/>
              <w:br/>
              <w:br/>
              <w:br/>
              <w:t>100</w:t>
              <w:br/>
              <w:br/>
              <w:br/>
              <w:br/>
              <w:br/>
              <w:br/>
              <w:br/>
              <w:br/>
              <w:t>105</w:t>
              <w:br/>
              <w:br/>
              <w:br/>
              <w:br/>
              <w:br/>
              <w:t>110</w:t>
              <w:br/>
              <w:br/>
              <w:br/>
              <w:br/>
              <w:br/>
              <w:t>115</w:t>
              <w:br/>
              <w:br/>
              <w:br/>
              <w:br/>
              <w:br/>
              <w:t>120</w:t>
              <w:br/>
              <w:br/>
              <w:br/>
              <w:br/>
              <w:br/>
              <w:t>125</w:t>
              <w:br/>
              <w:br/>
              <w:br/>
              <w:br/>
              <w:br/>
              <w:t>130</w:t>
              <w:br/>
              <w:br/>
              <w:br/>
              <w:br/>
              <w:br/>
              <w:t>135</w:t>
              <w:br/>
              <w:br/>
              <w:br/>
              <w:br/>
              <w:br/>
              <w:br/>
              <w:br/>
              <w:br/>
              <w:t>140</w:t>
              <w:br/>
              <w:br/>
              <w:br/>
              <w:br/>
              <w:br/>
              <w:t>145</w:t>
              <w:br/>
              <w:br/>
              <w:br/>
              <w:br/>
              <w:br/>
              <w:t>150</w:t>
              <w:br/>
              <w:br/>
              <w:br/>
              <w:br/>
              <w:br/>
              <w:t>155</w:t>
              <w:br/>
              <w:br/>
              <w:br/>
              <w:br/>
              <w:br/>
              <w:t>160</w:t>
              <w:br/>
              <w:br/>
              <w:br/>
              <w:br/>
              <w:br/>
              <w:t>165</w:t>
              <w:br/>
              <w:br/>
              <w:br/>
              <w:br/>
              <w:br/>
              <w:t>170</w:t>
              <w:br/>
              <w:br/>
              <w:br/>
              <w:br/>
              <w:br/>
              <w:br/>
              <w:br/>
              <w:br/>
              <w:t>175</w:t>
              <w:br/>
              <w:br/>
              <w:br/>
              <w:br/>
              <w:br/>
              <w:t>180</w:t>
              <w:br/>
              <w:br/>
              <w:br/>
              <w:br/>
              <w:br/>
              <w:t>185</w:t>
              <w:br/>
              <w:br/>
              <w:br/>
              <w:br/>
              <w:br/>
              <w:t>190</w:t>
              <w:br/>
              <w:br/>
              <w:br/>
              <w:br/>
              <w:br/>
              <w:t>195</w:t>
              <w:br/>
            </w:r>
            <w:r>
              <w:rPr>
                <w:lang w:val="en-GB"/>
              </w:rPr>
              <w:br/>
              <w:br/>
              <w:br/>
              <w:br/>
            </w:r>
            <w:r>
              <w:rPr/>
              <w:t>200</w:t>
              <w:br/>
              <w:br/>
              <w:br/>
              <w:br/>
              <w:br/>
              <w:br/>
              <w:t>205</w:t>
              <w:br/>
              <w:br/>
              <w:br/>
              <w:br/>
              <w:br/>
              <w:t>21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2:00:00Z</dcterms:created>
  <dc:creator>marta</dc:creator>
  <dc:description/>
  <cp:keywords/>
  <dc:language>en-US</dc:language>
  <cp:lastModifiedBy>marta</cp:lastModifiedBy>
  <dcterms:modified xsi:type="dcterms:W3CDTF">2005-03-03T12:09:00Z</dcterms:modified>
  <cp:revision>5</cp:revision>
  <dc:subject/>
  <dc:title>Petrus de Ebulo, Liber ad honorem Augusti sive De rebus Siculis carmen</dc:title>
</cp:coreProperties>
</file>