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OHANNES DE APPIA, </w:t>
      </w:r>
      <w:r>
        <w:rPr>
          <w:b/>
          <w:i/>
          <w:sz w:val="28"/>
        </w:rPr>
        <w:t>Constitutiones Romandiola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sz w:val="24"/>
        </w:rPr>
        <w:t xml:space="preserve">L. COLINI BALDESCHI, </w:t>
      </w:r>
      <w:r>
        <w:rPr>
          <w:i/>
          <w:sz w:val="24"/>
        </w:rPr>
        <w:t>Le "Constitutiones Romandialae" di Giovanni d'Appia</w:t>
      </w:r>
      <w:r>
        <w:rPr>
          <w:sz w:val="24"/>
        </w:rPr>
        <w:t>, "Nuovi studi medievali", 2, 1 (1925-1926), pp. 221 -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ITUTIONES ROMANDI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omine Domine amen. Hec sunt constitutiones et ordinam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a, edita et firmata per nos Ioannem de Appia per Sanctam Roma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am totius provintie Romaniole civitatis bononiensis comit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etenorii vel pertinentiarum eorundem comitem et rector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alem ad honorem et reverentiam omnipotentis Dei et be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e semper Virginis et beatorum appostolorum Petri et Pauli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um Sanctorum atque Sanctarum Dei et ad honorem et rever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xaltationem Romane Ecclesie ac sanctissimi patris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ini pape quarti et quorum fratrum et statum pacificum et tranquill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ius provincie Romaniole et iurisdictionis nobis comiss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 Ecclesie fidelium devoctorum. In anno domini millesimo ducente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uagesimo tertio, indicione undeci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] In primis nos Ioannes comes et rector predictus et prese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ripto sancimus, ut Ecclesie et clerici et persone et res ecclesia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a gaudeant libertate ac inmunitate, que a latis canonibus et leg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 eis concesse vel per specialia privilegia sunt indul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I] Item easdem ecclesias clericos et personas ecclesiasticas,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cumque angariis et perangariis et sordidis muneribus et indeb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cutionibus exemptas et liberas esse iubemus; omnes constitution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a et reformationes secularia contra eas editas pen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ritam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II] Item hereticos, patarenos credentes fauctores et recepta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rum et cuiuslibet condicionis et secte ebxanimus, et diffid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bona ipsorum Camare Romane Ecclesie perpetuo applic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uctores insuper eorum omni pubblico officio et honore privante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ervato nobis preterea arbitrio animavertendi gravius in eosd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V] Item ad tollendam omnem maliciam scandali statuimus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a comunitas sive universitas, baro, vel nobilis faciat vel conced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permittat seu fieri vel concedi aliquam represaliam contra aliqu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s vel universitates provintie et iurisdictionis nobis comm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se vel per allium absque nostra vel nostre Curie licentia specia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i contrafecerit comune civitas in V libr. usualis monete; cast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s et baro in CCC villa et quelibet specialis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. libr. puniatur et nichilominus ablata restituat et damp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and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V] Item statuimus et mandamus quod nullus auctoritate prop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deat auferre sive aprehendere seu intrare vel molestare posse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cuius [vel] aliquorum de re mobili vel immobili; et si quis contrafec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mes vel baro in CCC libris, et si nobilis in CC usualis monete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s in C libris puniatur et plus et minus nostro arbitrio, conside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tate rei et possessionis et personarum et possessionem restitu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 turbatione et molestatione desistat. Civitatem autem a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tatem et universitatem quamlibet in hoc delinquentem puni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o arbitrio reservam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VI] Item statuimus, mandamus et precipimus quod que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as civitatum castrorum et villarum quilibet etiam 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o et dominus alicuius castri et roche vel ville stratas vel lo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 in suo territorio et districtu diligenter custodire et faciat custodi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quod in eis rapine vel derobationes seu homicidia alia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ficia nullatenus comittantur alioquin ad emendationem damp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obarie et ad tantumdem pro pena solvenda camere domini pa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eatur; penam autem pro homicidiis et spoliationibus infringend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isdem nostro arbitrio reservamus, nisi malefactores infra octo die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tium a tempore comissi facinoris nobis vel nostre Curie fu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gnati, et de robaria et spoliatione stetur sacramento derobati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qualitate et fide persone et quantitate rerum ablatarum et circumstanc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gocii nobis seu nostre Curie videbitur expedire; et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tis servandis a predictis habentibus loca iusta stratas ydon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deiussoria cautio exige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VII] Item precipimus et ordinamus quod locus ad quem ali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aria duceretur vel malefactores se reducerent nostre iurisdict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iectus teneatur ad restitutionem rerum aportatarum vel duct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psum locum per malefactores vel alios vel de extimatione,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bus stetur iuramento dampnum passi vel heredis, et ad tantumd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are domini pape solvendum similiter tene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VIII] Item statuimus, precipimus et mandamus quod nulla civi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tas seu universitas, comes seu baro, seu aliquis a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eat, defendat vel receptet rebelles prodictores et publicos inim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e Ecclesie atque nostros latrones publicos et robatores strat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falsarios in rocha aut in domo sua seu aliena seu in al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o tribuat eis auxilium vel favorem; et qui contrafecerit, si 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is in CC, comes et baro et Comune castri in C, nobil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V, villa in quinquaginta et pedes in decem marchis argenti puni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ichilominus in destructione domus in qua fuerint recep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ve retenti et aliorum bonorum et aliter secundum nostrum et nos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ie arbitrium. Si vero receptaverit vel tenuerit exbanditos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, atque nostros pro aliquo malefitio, vel eis tribuerit aux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favorem, civitas in V libr., comes et baro et castrum in CCC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 et nobilis in C, pedes in quinquaginta libris usualis mon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i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IX] Item cum iuris preceptum sit unicuique ius suum tribu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pimus, statuimus et firmiter ordinamus quod quelibet comun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universitas civitatum, castrorum aliorumque locorum et que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a persona habens et retinens de rebus mobilibus vel immobi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 iuribus ad Romanam Ecclesiam spectantibus et que condam ip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a Ecclesia aut Romanum Imperium aliquo tempore habu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uit et possedit per se vel aliquos nuncios et officiales suo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s quoscumque nomine eorum et pro eis in tota provintia et iurisdic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commissa teneatur et debeat infra unum mens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 puplicationem presentum constitutionum ea relaxare, et Cam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resignare, mandare et denunciare in scriptis, nisi f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em iustum titulum habuerit, et eum hostenderit infra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bi datum; et qui contrafecerit vel premissa facere obmiserit, tene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restitutionem rerum habitarum et receptarum seu occupatarum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uctum perceptorum ex eis; et nichilominus comune, civitas tene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vere pro pena Camere domini pape mille marches argenti. Com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castri quingentas, villa et specialis persone CCC, et plus et 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o arbitrio secundum qualitatem rei habite, retente seu occupa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abitis seu detentis etiam occupat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] Item statuimus, precipimus et mandamus quod omnia stat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tiones, capitularia, ordinamenta, reformationes que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 civitatibus castris et quibuslibet comitatibus et universita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ta sunt, vel in futurum fient contra libertatem Ecclesie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etiam aliarum ecclesiarum seu religiosorum locorum vel iura ips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contra has constitutiones vel contra iurisdictionem nostram direc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indirecte, sint cassa et irrita et nullius valoris vel momenti exista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aliquis ea observare teneatur; et ex nunc decernimus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ere, precipientes ea de statutis et capitulariis extrahi seu del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que ad XX dies a die publicationis presencium constitu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utandos. Et qui contrafecerit, vel predicta adimplere neglex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ivitas V marcharum argenti, castrum vero CC, villa et alia qual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unitas C penam incurrat Camare Romane Ecclesie applicandar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tentias vero latas et processus habitas, auctoritate predict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orum, capitulorum, ordinamentorum seu reformationum ex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sas et irritas nuntiam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] Item statuimus quod nulla civitas aut alia qualibet univer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ve potestas vel officialis alicuius civitatis seu universitatis se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 ecclesiastica vel secularis impediat vel impediri faciat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dat aliquos vel aliquem defferentes seu deferre volentes victual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drum, seu grassiam ad locum, ubi nostra Curia morabitur, vel exerc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fuerit, et si quis contrafecerit, nostro arbitrio punia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a et ordinamenta cuiuscumque loci in contrarium edit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enda, nullius decernimus esse momenti; quelibet etiam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t ad dictum locum impune ac libere talia deportare. Et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 civitas vel comunitas vel locus vel singularis persona ecclesi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ecularis audeat vel presumat per se vel per interpo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s exigere, capere vel extorquere aliquod pedagium, telloneu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ellam, datium vel aliquam exactionem quocumque nomine cense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liquibus victualibus, que ad civitatem vel locum, ubi fuerim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ad exercitum Ecclesie portarentur; et per quam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am portarentur, sive transducerentur cum bestiis vel alio mod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b pena civitati mille marcharum argenti, universitati vel loco 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ri persone CCC Camare Romane Ecclesie applicandarum,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et minus nostro arbitrio auferenda. Et hec constitutio loc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at pro tempore, quo presens guerra durabi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I] Item statuimus, precipimus et mandamus quod si qua comun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quelibet persona resistere temptaverit, iudicibus, notari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baiulis sive plaçariis Curie nostre vel aliis officialibus iura redent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ententias seu precepta Curie executioni mandantibus,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s suum officium exercentibus; si comunitas civitatis fuerit, CC march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genti penam incurrat, si comes baro vel castrum C, nob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villa quinquaginta, et si pedes XXV, et nichilominus, si iniu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ullerit dictis nostris oficialibus, iniurias (sic) pro quali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cientis et personarum nostro arbitrio puni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II] Item statuimus quod nulla civitas vel comunitas cuius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i, vel potestas seu quivis alius offitialis civitatis aut universita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cuius, seu alia quacumque persona prohibeat vel imped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prohibi vel impediri faciat vel concedat occasione alicuius statu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ordinamenti vel reformationis publici vel occulti seu aliqua a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e aliquem volentem prosequi ius suum in Curia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vel nostra sive nostrorum officialium in causis appellatio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appellantem seu appellare volentem, nec notarius qui de appell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tus fuerit, facere instrumentum directe vel indirecte aude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iquo agravare, nec predicti presumant se aliquo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mittere vel cognoscere de appellationibus ad Romanam Cur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s vel nostram Curiam factis vel faciendis, sed eas defferant reveren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s, que contra predicta vel aliquod predictorum fec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fieri concesserit, in V marchis argenteis et quelibet alia univer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. comes vel baro in C. et quilibet alius in XXV; offici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qui contravenerit in L marchis argenti puniatur et officio s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vetur; quam penam Camare Romane Ecclesie volumus applicar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V] Item statuimus quod in causis appellationum ille qui appella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nos seu Curiam nostram infra XX dies continuos a d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llationis interposite computandos dictam appellationem co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seu nostra Curia prosequi teneatur; alioquin sententia 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eat, et processus et mandatum sive preceptum factum habe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inde ac si appellatum non esset; intelligimus autem in hoc ca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m prosequi appellationem, ita demum si infra dictum termi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causa appellationis fecerit partem adversam ad iudicium evo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e coram nostra Curia presentaverit in termino cytationis predic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V] Item decernimus et iubemus quod nulla civitas, universita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llus comes vel baro in iurisdictione nobis commissa habeat aliqu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cialem, qui cognoscat de appellatione per viam appellationi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gravamenti seu alio quocumque modo, et si quem habeat inf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dies a publicatione constitutionis huiusmodi cessare et licenti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eat sub pena nostro arbitrio auferendi, et nos ipsum ex nunc a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tio removemus et cassamus et quicquid per ipsum factum fu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nunc pronunciamus esse ipso iure irritum et inan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VI] Item statuimus quod potestates, vicarii, iudices, nota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erique officiales terrarum iurisdictionis nobis commisse tenean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debeant appellantibus vel eorum procuratoribus requixiti ab ip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ipsorum altero infra tercium diem post requisitionem huius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a acta processuum et sententiam habitum et lectam con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s in formam publicam exibere et facere exiberi pro sallario competenti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mni malitia, subtilitate et fraude remotis; officiales vero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fecerint et predicta neglexerint adimplere puniendos nostro arbit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stre Curie reservam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VII] Item statuimus quod quelibet persona ad Curiam no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cata vel veniens ad eamdem pro quacumque causa secure in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rebus accedat, moretur et redeat, et nullus audeat vel atempt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 in persona vel rebus offendere per se vel per alium; et qui contrafec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o arbitrio puniatur in personis et rebus, hoc autem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lis intelligi volumus, qui non essent per nostras constitutione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stram Curiam exbaniti, vel alias propter sua facinora diffida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i et securitatem a nobis et nostra Curia receperint special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VIII] Item statuimus quod nullus tabellio scienter confici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rumentum vel scripturam aliquam, nec intersit contractui, per que infer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t aliquod preiuditium iurisdictioni seu libertati Rom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sive nostre; et si quis contrafecerit ipso facto, perpetuo s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vatus offitio notarie et nichilominus penam centum libr. usu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ete incurr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X] Item statuimus quod nullus potestas, vicarius vel iud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alius offitialis in quocumque offitio existens seu etiam advoc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is alius intersit aliquibus consiliis parlamentis aut congregationib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 et quorum occasione posset verisimiliter detrime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preiudicium aliquod fieri iurisdictioni vel libertati Romane Eccl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quis vero contrafecerit, ipso facto ab ipso offitio sit privatus,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umat in posterum uti eo absque sedis Apostolice licentia speci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nostra; et nichilominus penam centum marcharum argenti incurr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] Item statuimus quod omnia exaudimenta et diffidat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imenta seu refidationes scribantur et ponantur in quater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e Curie per notarios nostros; et si in cedulis et non in quater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erta fuerint, pro nichillo habean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I] Item statuimus quod si quis maledixerit aut blasfemav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m vel Beatam Virginem Mariam in. X. libr. usualis monete condempne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vero Beatum Petrum vel alios Sanctos et Sanctas De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. C. solid. usualis monete puniatur. Et quilibet possit accu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m, et accusator habeat dimidium dicte pene, et secreto tenea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m penam nisi infra tertiam diem post condempnationem fac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verit, quarto die publice fustigetur, pena constitutionis felicis recorda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Gregorii pape noni nichilominus in suo rob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itu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II] Item statuimus quod quilibet notarius requisitus a quibus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is teneatur conficere instrumentum super representatio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rumlibet litterarum, nec non de protestationib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ellationibus coram quibuscumque personis seu officialibus faci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interponendi; quod si facere denegaverit iusto impedimento cess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qualibet vice in XXV libr. usualis monete puniatur; et 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tio notarie per annum noverit se suspensum. Si vero de represent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tterarum appellationis editis vel nostrarum presertim su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riis negociis Ecclesie Romane aut Curie nostre ad aliqem transmiss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rumentum requisitionis conficere denegaverit sive neglex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fitio notarius biennio sit privatus, et in quinquaginta li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alis monete puniatur; si quis autem notarius aliqua huiusmodi instrum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cere prohibere presumpserit sibi ne id faciat, grav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id inferens vel terrorem si comes vel baro fuerit in CC lib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alis monete ei potestas vicarius vel aliquis alius officialis vel cuiuscum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i in C puniatur et ipso facto exnunc offitio cuius occa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toritate id perhibuerit sit privatu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III] Item statuimus quod si aliquis comiserit aliquod malefit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onspectu nostro vel nostre Curie nostro arbitrio puni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IX] Item statuimus quod si alicui data fuerit possessio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uta per nos vel nostram Curiam de re mobili vel immobili p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o debito vel ex alia causa ille contra quem data fuerit inf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uos menses recolligere teneatur alioquin exnunc detur sibi res ip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stram Curiam insolutum vel licentia vendendi eam pro mo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iti declarati et pro expensis legittimis prius tamen debitore u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m recuperare voluerit requisi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V] Item statuimus quod hii quibus per bagolum seu plaça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quemcumque executorem rerum quarumlibet possessio per nostr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iam fuerit assignata licet eam propter resistencium poten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ehendere non potuerit vel aprehensam nequiverit retinere nichilo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o iure utatur quo usi fuissent si potencia retinuiss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nd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VI] Item statuimus et ordinamus quod si quis insultum fec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ra aliquam personam hense vel cultello evaginato vel cum al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is offendibilibus, si non percusserit et sanguis non exiveri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r. XXV. puniatur; si autem sanguis exiverit in libr. centum multetu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 alia parte quam in fatie facta fuerit percussio et sic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ie fuerit, puniatur in CC libr. et plus nostro arbitrio, inspec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ictione personarum et qualitate et forma delicti sive percuss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o; si vero ex percussione sine vulneribus membrum aliquod debillite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quod non posset se iuvare, percussas solvat comitt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br. CC. et in eis puniatur; et pro emenda dampni illati in pers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ussi libr. C., quas ipsi percusso solvere teneatur, et plus nos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bitrio, personarum qualitate inspecta et atrocitate delicti; si au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ipsis vulneribus mortuus fuerit, tunc malefactor ultimo suppl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mpnetur; ita quod caput ei amputetur, si in forciam nostram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e Curie pervenerit malefactor, sive unus fuerit, sive plures, 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o personaliter comprehendi non poterit, tunc si requisitus fuerit, ip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inquens in persona vel ad domum quam habitabat tempore perpetr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eficii per unum nuncium ex parte nostra vel alterius e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is iudicibus sive plurium quod infra terminum nostro arbit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nostre Curie vel alterius ex iudicibus ordinandis, personal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eat coram nobis vel nostra Curia ad respondendum, deffende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xcusandum se de perpetratis per ipsum et non veneri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iatur a dicto termino inantea et in banno ponatur CC. libr.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us nostro arbitrio et nostre Curie, inspecta qualitate person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ecto in ipso bauno terminus (sic) arbitrio nostre Curie ordina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ra quem se debeat presentare pro predictis; quod si neglexer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rere, de banno postea exire non possit, nisi solverit Cam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penam predicta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VII] Item statuimus et ordinamus quod quicumque posi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t in banno pro homicidio per nos vel nostram Curiam, impu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oque possit offend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XXVIII] Item statuimus et ordinamus quod in predictis malelefit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ibuscumque aliis publicis criminalibus vel privatis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tram Curiam et nostros offitiales possit procedi et inquiri per mo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use vel denuntiationis, si porecta fuerit, sive viam inquisi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 offitio nostre Curie et nostrorum officialium; et si accu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denuntiatio porrecta fuerit, et porrigens non prosequatur, nichilo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ostram Curiam possit in predictis procedi et proced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IX] Item statuimus et ordinamus quod quicumque fur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iserit a quinque solid. supra usque in X. libr. pro primo f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stigetur, a decem supra auricula ei amputetur, pro secundo v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rto occulus vel pes vel manus amputetur, si duas habuerit et fur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tituat vel extimetur, pro tertio autem furto fur laqueo suspenda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 quod moriatu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] Item statuimus et ordinamus quod porecta accusa vel denuntiat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per aliquo malefictio, iuramento recepto a po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esse que in accusa vel denuntiatione continentur, sive simplici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epta denuntiatioue, vel si per modum suspicitionis process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t, per nostram Curiam procedatur contra malefactores assig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o pro arbitrio nostro vel nostrorum iudicum vel alterius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o ad comparendum et respondendum et deffendendu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I] Item statuimus et ordinamus quod aliqua person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sone, universitas seu universitates iurisdictionis nobis commi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ebeant, audeant vel presumant facere aliquod monopolium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m coniurationem, conspirationem, adunanciam, coligatio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cietatem seu legam quocumque nomine censeantur, cum aliqu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is personis vel universitatibus eiusdem iurisdictionis vel eti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unde absque speciali licentia domini nostri pape vel nostra,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a mille marcharum argenti pro qualibet universitate et plu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us nostro arbitrio auferendi, et pro singulari persona, pena person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ublicationes bonorum, que bona ex nunc prout ex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er singularem personam contra presentem constitutionem fac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it, Camare Romane Ecclesie publicavimus et decernimus ipso i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ipsam Camaram pertinere; et si que facte sunt vel fuerint in futu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nunc prout extunc eas cassamus et decernimus inuti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nan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II] Item statuimus et ordinamus quod si aliqui de hiis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erunt actenus in rebellione Ecclesie et postmodum venerunt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ient in futurum ad mandata domini Summi Pontificis Eccl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e et nostra invenientur posmodum dicto seu facto auxi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buisse rebellibus Ecclesie vel ad ipsos rediisse vel posmo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m eis absque licentia vicarii domini pape vel nostra coloquium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tatum habuisse tamquam prodictores manifesti et comitentes crim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e maiestatis, capite puniantur; et ipsorum bona ipso fac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are Romane Ecclesie publicentur. Et nos exnunc prout ext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na ipsorum qui contra presentem constitutionem venerint seu fece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mus et decernimus ad Camaram Romane Ecclesie deven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rtim cum omnibus quibus cum ad mandata recepti s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issa specialiter ferint interdict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III] Item statuimus et ordinamus quod aliqua persona 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eat coloquium, parlamentum vel tractatum cum aliquibus rebel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e Ecclesie sub pena capitis et publicatione bonorum Cam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applicandorum absque licentia speciali domini vica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vel nost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IV] Item statuimus et ordinamus quod aliqua persona religi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ecularis non debeat, audeat vel presumat per se vel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positam personam emere vel aliquo alio titulo aquirere seu deffen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essiones aliquas vel iura que fuerint aliquorum Lambertaci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aliorum, qui sunt in rebellione Romane Ecclesie, s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a nostro arbitrio auferendorum, et si aliqua persona religiosa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ularis ab illo tempore citra, quo in rebellione fuerint, empt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m fecit vel aliquo titulo acquisivit de possessionibus bon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ibus predictorum infra. XX. dies a publicatione presentis constitu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andos nobis et nostre Curie debeat in scriptis defer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quin a dicto termino inantea dicte venditiones alienatione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iones pro nullis habeantur et nullius sint momenti et exnun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ut extunc eas iam factas et que fient in futurum cassamus et irrit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as esse decernimus inutiles et inhan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V] Item statuimus, ordinamus et precipimus quod Pepp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Çuffolli, Benatus Rodulfi, dominus Balduinus Nicholay Balduini, Arnolfuc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Mathei, Palmerius domine Fusce, Bartholinus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atio, Iohannes Soldaderius, Gregorius de Aldrovandis, Iaco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ynerii, dominus Girardus domini Aycardi, Guelfus de Açard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honius domini Açardi, Ugolinus et Almericus de Rustigellis, domin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cantra Raynerii, Milonçus de Milonçis Franciscus comit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ulfi, Albertus Bassanus, Cavalerius eius frater, Petrus Stulti, Ardol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onçolus, Leonardus domine Guglesche, Petrus Novellu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uçolus Vallis, Sanctus condam Marcucci, Andreas Tachus, Amaçab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rius, Bonaventura Petri Blachi, Çambonus Diviti, Petrus Bonenseg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Tassonus de Perfelixiis omnes de civitate Çesene confin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singulariter omnes et singuli confinati et etiam alii quicumque 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ivitate Forlivii, Çesene quam de aliis terris in rebellione Eccl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stentibus, si infra festum Pascati Resurectionis Domini proxi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nerint et steterint ad mandata domini pape Romane Eccles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nostra et a confinibus sibi datis per comunitates rebellium recess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 inde in antea habeantur pro perfidis bannitis et rebell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lesie et licite et impune possint a quibuscumque offendi ub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os exnunc prout extunc infideles et rebelles Ecclesie decerni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orum bona Camare Ecclesie Romane publicamus; et insuper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is contra rebelles promulgatis eos decernimus subiace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VI] Item statuimus et ordinamus quod possessiones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a illorum qui ad mandata domini pape Ecclesie Romane, et n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int et venient in futurum, non vendantur nec alienentur 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s comunitates sive rectores civitatis vel locorum vel ali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rem personam de predictis civitatibus vel locis, que sunt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bellione Romane Ecclesie; et quod aliqua persona que sit in rebell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mane Ecclesie de possessionibus et iuribus predictorum,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mandata venerunt et venient in futurum, non debeant emere n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 modo vel forma acquirere, nec aliquis rector sive comunitas s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qua persona rebellis vel in dictis civitatibus et locis rebell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istens in bonis predictis vel iuribus ullum dampnum, iniuriam inferr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gravamen, sub pena nostro arbitrio auferenda; et om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ditiones et alienationes et occupationes facte se predictis bonis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uribus predictorum postquam ad mandate Romane Ecclesie et nos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erint exnunc casse sint et irrite et exnunc prout extunc cassa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rritamus; et eas ipso iure decernimus inutiles et inhan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VII] Item statuimus et ordinamus quod si bona eorum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t, venerunt et perseveraverunt et perseverabunt, vel qui venient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data Ecclesie Romane et nostra, qui fuerunt vel sunt de terr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 in rebellione sunt, per potestates vel rectores seu universi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 suas generales personas lesa sunt vel fuerint vel destructa, vel i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ates in cuius iurisdictione bona predicta fuerint sunt 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unt vel persona singularis destruens vel que destrueret dicta b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endare debeat et ad emendationem integram teneatur; hoc ad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cum hoc intellectu quod si per universitatem emenda fiet, prefa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orum bona essent lesa et illi qui sunt et perseverabunt vel 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devocione Ecclesie ad collationem predictarum emendarum minime teneantu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c personis vel bonis eorum collecta aliqua imponatur predicta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casionum emendation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VIII] Item statuimus et ordinamus quod omnia vassallag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omagia facta per quascumque personas in civitate Forlivii et ali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is in rebellione existentibus a tempore quo in rebellione fuerin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que fierent in futurum, sint ipso iure cassa et vana et nullius mom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ipsa exnunc, prout extunc, cassamus et cassas esse decernimu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hec constitutio locum habeat in hiis personis que vener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mandata Romana Ecclesie et nostra vel infra duos menses venie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XXIX] Item statuimus et ordinamus quod universitas seu comun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vitatis castrorum et aliorumque locorum eorumque potesta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alii officiales has nostras constitutiones a notario nostro inf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um mensem a presenti publicatione recolligant et eas inter alia eo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ularia et ordinamenta inseri et scribi faciant et in publicum promulg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oquin civitas centum marcharum argentarum, castr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quaginta, villa vero et quelibet alia universitas XXV pen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urran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[XL] Item statuimus precipimus et mandamus quod omnia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gula statuta et ordinamenta predicta et constitutiones ab omn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versitatibus et singularibus personis nostre iurisdictionis int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entur; salva et reservata domino legato et nobis et nostre Cur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ate dictis constitutionibus et ordinamentis addendi, minu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2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a corrigendi, interpretandi et declarandi et gravius et minus punie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pecta qualitate personarum, locorum et delictorum, sicu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et nostre Curie in posterum videbitur expedire pro honor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erentia Romane Ecclesie et statu paciffico provincie et iurisdiction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bis commisse; super penis autem malefitiorum, de quibus in presentib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itutionibus mentio non habetur statuendi et dispone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niendi deliberationi et provvidentie ad presens congruo loco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pore duximus reservan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XLI] Premisse constitutiones fuerunt promulgate et publicate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eno et generali parlamento prelatorum, comitum, baronum, potesta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axatorum civitatum et locorum et nobilium provintie Romagn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leno arengo congregato in civitate Imole, in pallatio Comun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magnificum et nobilem virum dominum Iohannem de App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ius provincie Romagnole, civitatis Bononie et comittatus Bretenor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pertinentiarum eorundem per Sanctam Romanam Ecclesiam comi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generalem rectorem; et presentibus venerabili patre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tre Bonefatio archiepiscopo ravenatensi, domino Guillelmo Dur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 pape vicario, domino Guidone episcopo ariminensi, dom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mbaldo episcopo imolensi, domino Malatesta de Veruclo potest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iminensi, domino Nicholutio domini Balugani potestate bononien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Staldo Iacop de Florentia, domino Guidone condam dom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mberti de Polenta, domino Forrexio de Aldemariis potestate Im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o Comacio de Galluciis potestate Faventie et multis aliis prelat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tatibus et nobilibus; sub annis Domini millesimo ducentesi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tuagesimo tertio, die tertiodecimo februarii. Indicione undecim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tificatus domini Martini pape quar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o Guido Aldrevandini de Ravenna, imperiali auctoritate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nc Curie dicti domini Comitis notarius et cancellarius, mand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psius domini comitis predictas constitutiones legi et vulgariçavi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icto parlamento et arengo, et in presentia predictorum omn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t eas in publicam formam redegi; et istas constitutiones exibui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itionem singularis pers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8:22:00Z</dcterms:created>
  <dc:creator>Giordana Molin</dc:creator>
  <dc:description/>
  <dc:language>en-US</dc:language>
  <cp:lastModifiedBy>NEMO</cp:lastModifiedBy>
  <dcterms:modified xsi:type="dcterms:W3CDTF">2002-10-19T08:22:00Z</dcterms:modified>
  <cp:revision>2</cp:revision>
  <dc:subject/>
  <dc:title>L</dc:title>
</cp:coreProperties>
</file>