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e Gallica Petri Damiani profectione et eius ultramontano itinere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dizione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G. SCHWARTZ et A. HOFMEISTER, in </w:t>
      </w:r>
      <w:r>
        <w:rPr>
          <w:rFonts w:cs="Times New Roman" w:ascii="Times New Roman" w:hAnsi="Times New Roman"/>
          <w:i/>
          <w:sz w:val="24"/>
          <w:lang w:val="it-IT"/>
        </w:rPr>
        <w:t>Monumenta Germaniae Historica</w:t>
      </w:r>
      <w:r>
        <w:rPr>
          <w:rFonts w:cs="Times New Roman" w:ascii="Times New Roman" w:hAnsi="Times New Roman"/>
          <w:sz w:val="24"/>
          <w:lang w:val="it-IT"/>
        </w:rPr>
        <w:t>, Scriptores, XXX, 2, pp. 1034-046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p. 10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E GALLICA DOMNI PETRI DAMIANI PROFECTION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T EIUS ULTRAMONTANO ITINER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atholicae fidei fundamento balbutiens solidata rusticitas facundae sibi urbanitati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quodammodo participat premia, et inculti sermonis conscriptio luculentae scripturae merced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ibi vendicat participium. Quia, cuius doctrina excelsos scripturarum montes c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ervis nequit ascendere, tutum sibi cum ericiis in humili petra valet refugium preparar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lbutiat igitur nostra rusticitas, quandoquidem mihi non adest facunda urbanitas, et, si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polito sermone perorare nequeo, qualicumque modo audeam vel mutir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Explicit prologus.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. Ad multorum itaque edificationem credimus profuturum, si fidis litterarum tradatu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picibus, qualiter vir reverentissimus Petrus Damianus Ostiensis episcopus pro pace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luniacensis monasterii se ipsum postposuit et pro illius sanctae congregationis quiete</w:t>
      </w:r>
    </w:p>
    <w:p>
      <w:pPr>
        <w:pStyle w:val="Normal"/>
        <w:ind w:firstLine="720"/>
        <w:rPr/>
      </w:pPr>
      <w:r>
        <w:rPr>
          <w:sz w:val="24"/>
        </w:rPr>
        <w:t xml:space="preserve">se morti ultroneus tradidit. </w:t>
      </w:r>
      <w:r>
        <w:rPr>
          <w:sz w:val="24"/>
          <w:lang w:val="de-DE"/>
        </w:rPr>
        <w:t>Cluniacense siquidem monasterium ab ipso suae fundationis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initio ita nativa et secura libertate constat esse liberrimum, ut preter Romanum pontificem</w:t>
      </w:r>
    </w:p>
    <w:p>
      <w:pPr>
        <w:pStyle w:val="Normal"/>
        <w:ind w:left="720" w:hanging="0"/>
        <w:rPr/>
      </w:pPr>
      <w:r>
        <w:rPr>
          <w:sz w:val="24"/>
        </w:rPr>
        <w:t>nulli ęclesiasticae vel seculari personae debeat esse subpositum, divina scilic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sponente clementia, ut, quo alicuius terrenae subiectionis pondere levigatur, eo divina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rvituti plenius mancipetur et, quo mundanae functioni non reperitur obnoxium, eo</w:t>
      </w:r>
    </w:p>
    <w:p>
      <w:pPr>
        <w:pStyle w:val="Normal"/>
        <w:ind w:firstLine="720"/>
        <w:rPr/>
      </w:pPr>
      <w:r>
        <w:rPr>
          <w:sz w:val="24"/>
        </w:rPr>
        <w:t xml:space="preserve">monasticae professionis pensum valeat integrum exhibere. </w:t>
      </w:r>
      <w:r>
        <w:rPr>
          <w:sz w:val="24"/>
          <w:lang w:val="fr-FR"/>
        </w:rPr>
        <w:t>Vere nobilis et ingenua Christ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0</w:t>
        <w:tab/>
        <w:t>servitus, quae terrenae servitutis nullum patitur contubernium ! Quamdiu enim sub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036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Pharaone luti et palearum premebatur angariis, nullum Deo sacrificium Israeliticus populus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legitur obtulisse. Divinis namque Moises vocibus intonabat: ‘Dimitte, inquit Dominus,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populum meum, ut sacrificet mihi in deserto.’ Exeatur igitur de Egipto, ut divinae servitut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ssit exhiberi misterium ! Nulla enim conventio Christi cum Belial, nulla societa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luci ad tenebras. Pharao vero verberibus castigatus, ut abiret populus, adquievit, sed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t a suae potestatis dominio per integrum triduum separaretur, cruda superbia tumid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futabat. Quia inimicus ille, qui per Pharaonem intelligitur, non vult nos per integr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riduum ab eo separari; aut enim operatione aut locutione aut etiam cogitatione lute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peris edificia aeterno igni obnoxia semper ut construamus, imperat. Sed Israel liberator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Egipti servitute deposita, Pharaonis imperio derelicto, vult nos triduo ab eo separar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t in solitudine illa sibi sacrificari, in qua prophetarum ille eximius, qui in regal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aula positus et ex potestate Pharaonis exutus, manens dicebat: ‘Ecce elongavi fugiens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si in solitudine.</w:t>
      </w:r>
      <w:r>
        <w:rPr>
          <w:sz w:val="24"/>
          <w:lang w:val="fr-FR"/>
        </w:rPr>
        <w:t xml:space="preserve"> ‘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2. Venerabilis itaque illa Cluniacensis congregatio, in qua nihil servitutis sibi vendicat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Egiptus, nullum de triduo Pharao sibi retinet diem, quanto a iugo terrenae domination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st libera, tanto melius vivit devota. Sed antiquus ille totius sanctitatis inimicus hui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ci sanctae invidens libertati quendam contra eum episcopum suis stimulis incitavit.</w:t>
      </w:r>
    </w:p>
    <w:p>
      <w:pPr>
        <w:pStyle w:val="Normal"/>
        <w:ind w:left="720" w:hanging="0"/>
        <w:rPr/>
      </w:pPr>
      <w:r>
        <w:rPr>
          <w:sz w:val="24"/>
        </w:rPr>
        <w:t xml:space="preserve">Droco </w:t>
      </w:r>
      <w:r>
        <w:rPr/>
        <w:t>siquidem Matiscensis ęcclesiae presul in prefato venerabili monasterio</w:t>
      </w:r>
      <w:r>
        <w:rPr>
          <w:sz w:val="24"/>
        </w:rPr>
        <w:t xml:space="preserve"> illicitae sibi </w:t>
      </w:r>
      <w:r>
        <w:rPr/>
        <w:t>potestatis ius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quoddam </w:t>
      </w:r>
      <w:r>
        <w:rPr/>
        <w:t>temptabat arripere</w:t>
      </w:r>
      <w:r>
        <w:rPr>
          <w:sz w:val="24"/>
        </w:rPr>
        <w:t xml:space="preserve"> et indebitae sibi censurae ferulam super eiusdem loci monacho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 xml:space="preserve">moderare. Ad tantam itaque furoris audaciam episcopus ille devenit, ut </w:t>
      </w:r>
      <w:r>
        <w:rPr/>
        <w:t>armata manu militum</w:t>
      </w:r>
    </w:p>
    <w:p>
      <w:pPr>
        <w:pStyle w:val="Normal"/>
        <w:ind w:left="720" w:hanging="0"/>
        <w:rPr/>
      </w:pPr>
      <w:r>
        <w:rPr/>
        <w:t>constipatus</w:t>
      </w:r>
      <w:r>
        <w:rPr>
          <w:sz w:val="24"/>
        </w:rPr>
        <w:t xml:space="preserve"> quasi temerarius invasor ad monasterium </w:t>
      </w:r>
      <w:r>
        <w:rPr/>
        <w:t>usque pervenisset</w:t>
      </w:r>
      <w:r>
        <w:rPr>
          <w:sz w:val="24"/>
        </w:rPr>
        <w:t>; antiquam huius loci</w:t>
      </w:r>
    </w:p>
    <w:p>
      <w:pPr>
        <w:pStyle w:val="Normal"/>
        <w:ind w:left="720" w:hanging="0"/>
        <w:rPr/>
      </w:pPr>
      <w:r>
        <w:rPr>
          <w:sz w:val="24"/>
        </w:rPr>
        <w:t>libertatem superbo pede conculcans et apostolicae sedis privilegia pro nihilo ducens, ęcclesiam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sancti Maioli, quae contigua est monasterio, et plures ipsius monasterii monacho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consulto anathemate pregravavit.</w:t>
      </w:r>
    </w:p>
    <w:p>
      <w:pPr>
        <w:pStyle w:val="Normal"/>
        <w:rPr/>
      </w:pPr>
      <w:r>
        <w:rPr>
          <w:sz w:val="24"/>
        </w:rPr>
        <w:t>25</w:t>
        <w:tab/>
        <w:tab/>
        <w:t xml:space="preserve">3. </w:t>
      </w:r>
      <w:r>
        <w:rPr/>
        <w:t>Tunc venerabilis Ugo, eiusdem monasterii pater</w:t>
      </w:r>
      <w:r>
        <w:rPr>
          <w:sz w:val="24"/>
        </w:rPr>
        <w:t>, huius presumptionis novitate non potuit</w:t>
      </w:r>
    </w:p>
    <w:p>
      <w:pPr>
        <w:pStyle w:val="Normal"/>
        <w:ind w:left="720" w:hanging="0"/>
        <w:rPr/>
      </w:pPr>
      <w:r>
        <w:rPr>
          <w:sz w:val="24"/>
        </w:rPr>
        <w:t>non dolere, pastorali siquidem intuens providentia et a suae nobilitatis statu locum non</w:t>
      </w:r>
    </w:p>
    <w:p>
      <w:pPr>
        <w:pStyle w:val="Normal"/>
        <w:ind w:left="720" w:hanging="0"/>
        <w:rPr/>
      </w:pPr>
      <w:r>
        <w:rPr>
          <w:sz w:val="24"/>
        </w:rPr>
        <w:t xml:space="preserve">parum deficere et totius congregationis animos insolito merore turbare. Sed ne </w:t>
      </w:r>
      <w:r>
        <w:rPr/>
        <w:t>huius</w:t>
      </w:r>
    </w:p>
    <w:p>
      <w:pPr>
        <w:pStyle w:val="Normal"/>
        <w:ind w:left="720" w:hanging="0"/>
        <w:rPr/>
      </w:pPr>
      <w:r>
        <w:rPr/>
        <w:t xml:space="preserve">pravitatis lepra quasi pro consuetudine </w:t>
      </w:r>
      <w:r>
        <w:rPr>
          <w:sz w:val="24"/>
        </w:rPr>
        <w:t xml:space="preserve">velut inportunus cancer </w:t>
      </w:r>
      <w:r>
        <w:rPr/>
        <w:t>inserperet</w:t>
      </w:r>
      <w:r>
        <w:rPr>
          <w:sz w:val="24"/>
        </w:rPr>
        <w:t xml:space="preserve"> et tantae sanctitat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cus degeneris consuetudinis postmodum laboraret infamia, monasticae disciplinae se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munivit consilio, quo et ab huius molestiae novitate monasterium nobiliter defensavit</w:t>
      </w:r>
    </w:p>
    <w:p>
      <w:pPr>
        <w:pStyle w:val="Normal"/>
        <w:ind w:left="720" w:hanging="0"/>
        <w:rPr/>
      </w:pPr>
      <w:r>
        <w:rPr>
          <w:sz w:val="24"/>
        </w:rPr>
        <w:t xml:space="preserve">et secularis potentiae vindicta eius sanctitatem non obfuscavit. </w:t>
      </w:r>
      <w:r>
        <w:rPr>
          <w:sz w:val="24"/>
          <w:lang w:val="fr-FR"/>
        </w:rPr>
        <w:t xml:space="preserve">Vir itaque ille, qui </w:t>
      </w:r>
      <w:r>
        <w:rPr>
          <w:lang w:val="fr-FR"/>
        </w:rPr>
        <w:t>non</w:t>
      </w:r>
    </w:p>
    <w:p>
      <w:pPr>
        <w:pStyle w:val="Normal"/>
        <w:ind w:left="720" w:hanging="0"/>
        <w:rPr/>
      </w:pPr>
      <w:r>
        <w:rPr/>
        <w:t xml:space="preserve">solum religione, sed et </w:t>
      </w:r>
      <w:r>
        <w:rPr>
          <w:sz w:val="24"/>
        </w:rPr>
        <w:t xml:space="preserve">pastorali </w:t>
      </w:r>
      <w:r>
        <w:rPr/>
        <w:t>prudentia</w:t>
      </w:r>
      <w:r>
        <w:rPr>
          <w:sz w:val="24"/>
        </w:rPr>
        <w:t xml:space="preserve"> incedit valde munitus, cuius etiam angelica facies</w:t>
      </w:r>
    </w:p>
    <w:p>
      <w:pPr>
        <w:pStyle w:val="Normal"/>
        <w:ind w:left="720" w:hanging="0"/>
        <w:rPr/>
      </w:pPr>
      <w:r>
        <w:rPr>
          <w:sz w:val="24"/>
        </w:rPr>
        <w:t xml:space="preserve">interioris hominis indicat sanctitatem, in prefatae tempestatis turbine constitutus </w:t>
      </w:r>
      <w:r>
        <w:rPr/>
        <w:t>apostolicae</w:t>
      </w:r>
    </w:p>
    <w:p>
      <w:pPr>
        <w:pStyle w:val="Normal"/>
        <w:ind w:left="720" w:hanging="0"/>
        <w:rPr/>
      </w:pPr>
      <w:r>
        <w:rPr/>
        <w:t>sedis</w:t>
      </w:r>
      <w:r>
        <w:rPr>
          <w:sz w:val="24"/>
        </w:rPr>
        <w:t xml:space="preserve"> decrevit </w:t>
      </w:r>
      <w:r>
        <w:rPr/>
        <w:t>adire</w:t>
      </w:r>
      <w:r>
        <w:rPr>
          <w:sz w:val="24"/>
        </w:rPr>
        <w:t xml:space="preserve"> </w:t>
      </w:r>
      <w:r>
        <w:rPr/>
        <w:t>concilium</w:t>
      </w:r>
      <w:r>
        <w:rPr>
          <w:sz w:val="24"/>
        </w:rPr>
        <w:t xml:space="preserve"> et, ut ex huius perturbationis gurgite ad quietae stationis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portum perveniret incolumis, solam sancti Petri festinavit intrare naviculam. Tunc</w:t>
      </w:r>
    </w:p>
    <w:p>
      <w:pPr>
        <w:pStyle w:val="Normal"/>
        <w:ind w:left="720" w:hanging="0"/>
        <w:rPr/>
      </w:pPr>
      <w:r>
        <w:rPr/>
        <w:t>coram sancto concilio</w:t>
      </w:r>
      <w:r>
        <w:rPr>
          <w:sz w:val="24"/>
        </w:rPr>
        <w:t xml:space="preserve">, prout erat facundus orator, fida et honesta </w:t>
      </w:r>
      <w:r>
        <w:rPr/>
        <w:t>proclamatione</w:t>
      </w:r>
      <w:r>
        <w:rPr>
          <w:sz w:val="24"/>
        </w:rPr>
        <w:t xml:space="preserve"> ita </w:t>
      </w:r>
      <w:r>
        <w:rPr/>
        <w:t>suae</w:t>
      </w:r>
    </w:p>
    <w:p>
      <w:pPr>
        <w:pStyle w:val="Normal"/>
        <w:ind w:left="720" w:hanging="0"/>
        <w:rPr/>
      </w:pPr>
      <w:r>
        <w:rPr/>
        <w:t>incommoditatis querelam deposuit</w:t>
      </w:r>
      <w:r>
        <w:rPr>
          <w:sz w:val="24"/>
        </w:rPr>
        <w:t xml:space="preserve"> et istius negotii causam, prout evenerat, peroravit, ut ad</w:t>
      </w:r>
    </w:p>
    <w:p>
      <w:pPr>
        <w:pStyle w:val="Normal"/>
        <w:ind w:left="720" w:hanging="0"/>
        <w:rPr/>
      </w:pPr>
      <w:r>
        <w:rPr>
          <w:sz w:val="24"/>
        </w:rPr>
        <w:t xml:space="preserve">misericordiam et auxilium corda audientium provocaret. </w:t>
      </w:r>
      <w:r>
        <w:rPr>
          <w:sz w:val="24"/>
          <w:lang w:val="fr-FR"/>
        </w:rPr>
        <w:t xml:space="preserve">Omnes nempe, qui </w:t>
      </w:r>
      <w:r>
        <w:rPr>
          <w:lang w:val="fr-FR"/>
        </w:rPr>
        <w:t>huius loci</w:t>
      </w:r>
    </w:p>
    <w:p>
      <w:pPr>
        <w:pStyle w:val="Normal"/>
        <w:ind w:left="720" w:hanging="0"/>
        <w:rPr>
          <w:sz w:val="24"/>
        </w:rPr>
      </w:pPr>
      <w:r>
        <w:rPr/>
        <w:t xml:space="preserve">sanctitatem </w:t>
      </w:r>
      <w:r>
        <w:rPr>
          <w:sz w:val="24"/>
        </w:rPr>
        <w:t xml:space="preserve">vel visu proprio vel </w:t>
      </w:r>
      <w:r>
        <w:rPr/>
        <w:t>fama nuntiante</w:t>
      </w:r>
      <w:r>
        <w:rPr>
          <w:sz w:val="24"/>
        </w:rPr>
        <w:t xml:space="preserve"> cognoverant, ex tam </w:t>
      </w:r>
      <w:r>
        <w:rPr/>
        <w:t>sinistro rumore turbabantur</w:t>
      </w:r>
    </w:p>
    <w:p>
      <w:pPr>
        <w:pStyle w:val="Normal"/>
        <w:rPr/>
      </w:pPr>
      <w:r>
        <w:rPr>
          <w:sz w:val="24"/>
          <w:lang w:val="fr-FR"/>
        </w:rPr>
        <w:t>40</w:t>
        <w:tab/>
        <w:t xml:space="preserve">et novam illius episcopi factionem publice detestabantur; et </w:t>
      </w:r>
      <w:r>
        <w:rPr>
          <w:lang w:val="fr-FR"/>
        </w:rPr>
        <w:t>ne tantae sanctitatis</w:t>
      </w:r>
      <w:r>
        <w:rPr>
          <w:sz w:val="24"/>
          <w:lang w:val="fr-FR"/>
        </w:rPr>
        <w:t xml:space="preserve"> tantaeque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libertatis </w:t>
      </w:r>
      <w:r>
        <w:rPr>
          <w:lang w:val="fr-FR"/>
        </w:rPr>
        <w:t>locus a suae libertatis tramite vel parum deficeret</w:t>
      </w:r>
      <w:r>
        <w:rPr>
          <w:sz w:val="24"/>
          <w:lang w:val="fr-FR"/>
        </w:rPr>
        <w:t xml:space="preserve">, piae compassionis </w:t>
      </w:r>
      <w:r>
        <w:rPr>
          <w:lang w:val="fr-FR"/>
        </w:rPr>
        <w:t>intuitu coeperu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037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singuli </w:t>
      </w:r>
      <w:r>
        <w:rPr>
          <w:lang w:val="fr-FR"/>
        </w:rPr>
        <w:t>cogitare</w:t>
      </w:r>
      <w:r>
        <w:rPr>
          <w:sz w:val="24"/>
          <w:lang w:val="fr-FR"/>
        </w:rPr>
        <w:t>, qua ratione quove modo sancto loco potuisset consuli et huic mala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etudinis vitio valeret obviari. Nullus tamen eorum, quos dictante iustitia auctoritas</w:t>
      </w:r>
    </w:p>
    <w:p>
      <w:pPr>
        <w:pStyle w:val="Normal"/>
        <w:ind w:left="720" w:hanging="0"/>
        <w:rPr/>
      </w:pPr>
      <w:r>
        <w:rPr>
          <w:sz w:val="24"/>
        </w:rPr>
        <w:t xml:space="preserve">commendabat et quibus huius causae decisio canonice competebat, </w:t>
      </w:r>
      <w:r>
        <w:rPr/>
        <w:t>tam longi itineris, tam laboriosae</w:t>
      </w:r>
    </w:p>
    <w:p>
      <w:pPr>
        <w:pStyle w:val="Normal"/>
        <w:ind w:left="720" w:hanging="0"/>
        <w:rPr/>
      </w:pPr>
      <w:r>
        <w:rPr/>
        <w:t>profectionis laborem</w:t>
      </w:r>
      <w:r>
        <w:rPr>
          <w:sz w:val="24"/>
        </w:rPr>
        <w:t xml:space="preserve"> profitebatur se velle suscipere.</w:t>
      </w:r>
    </w:p>
    <w:p>
      <w:pPr>
        <w:pStyle w:val="Normal"/>
        <w:rPr/>
      </w:pPr>
      <w:r>
        <w:rPr>
          <w:sz w:val="24"/>
        </w:rPr>
        <w:t>5</w:t>
        <w:tab/>
        <w:t xml:space="preserve">4. Tunc venerabilis </w:t>
      </w:r>
      <w:r>
        <w:rPr/>
        <w:t>Petrus Damianus Ostiensis episcopus</w:t>
      </w:r>
      <w:r>
        <w:rPr>
          <w:sz w:val="24"/>
        </w:rPr>
        <w:t>, cui pro suae sanctitatis reverent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t affectata sui corporis debilitate et reverenda suorum temporum maturitate nec pap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c episcoporum vel cardinalium quilibet non dicam precipere, sed etiam suggerere presumebat,</w:t>
      </w:r>
    </w:p>
    <w:p>
      <w:pPr>
        <w:pStyle w:val="Normal"/>
        <w:ind w:left="720" w:hanging="0"/>
        <w:rPr/>
      </w:pPr>
      <w:r>
        <w:rPr/>
        <w:t>inter ceteros se protinus obtulit</w:t>
      </w:r>
      <w:r>
        <w:rPr>
          <w:sz w:val="24"/>
        </w:rPr>
        <w:t xml:space="preserve"> atque in die belli pro domo Israel ex adverso se militatur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pposuit. Hoc siquidem divina providentia credimus procuratum; nam, sicut postmodum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ipsius rei eventus docuit, nullus preter summae sedis episcopum istius causa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gotium ad competentem potuisset finem perducere, nisi illius sanctitatis prudentia 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ius facunda et incomparabilis interveniret eloquentia. Quem quidem non tantum pr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postolicae sedis reverentia quantum pro eius sanctitatis reverenda presentia tota Gallia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venerabatur. Vir itaque iste mirandus et imitandus sponte tunc gravis oboedientia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>pondus subiit, qui quondam celebris oboedientiae munus invitus suscepit. Ad episcopalis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namque culminis dignitatem vocatus excusationes pretendit plurimas: se indignum, moribus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inornatum, virtutibus vacuum atque huic officio imparem se esse clamitabat. </w:t>
      </w:r>
      <w:r>
        <w:rPr>
          <w:sz w:val="24"/>
        </w:rPr>
        <w:t>A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llicae vero profectionis laborem nulla excusatione premissa non vocatus accessit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Verae quidem oboedientiae ista sunt documenta salubria, ut et dignitatis oboedientiam</w:t>
      </w:r>
    </w:p>
    <w:p>
      <w:pPr>
        <w:pStyle w:val="Normal"/>
        <w:rPr/>
      </w:pPr>
      <w:r>
        <w:rPr>
          <w:sz w:val="24"/>
          <w:lang w:val="fr-FR"/>
        </w:rPr>
        <w:t>20</w:t>
        <w:tab/>
        <w:t xml:space="preserve">invitus aliquis subeat et vilis oboedientiae pondus libens suscipiat. </w:t>
      </w:r>
      <w:r>
        <w:rPr>
          <w:sz w:val="24"/>
        </w:rPr>
        <w:t>Istius namque vir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screta oboedientia duorum caelestis curiae militum facta procul dubio imitatur. Mois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ppe, ut Israelitico preesset populo, est iussus a Domino; Paulus vero, ut Hierosolim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rgeret, divinitus est ammonitus. Ille, ut dignitatis honorem susciperet, imperatur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ste, ut adversitatis sarcinam acciperet, ammonetur. Sed ille, cui dignitas imponebatur,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facundae loquacitatis occasione premissa et impeditioris linguae allegatione deposita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tanti regiminis gloriam fugiens expavit. </w:t>
      </w:r>
      <w:r>
        <w:rPr>
          <w:sz w:val="24"/>
        </w:rPr>
        <w:t>Iste, cui tanti laboris pondus precipiebatur, n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lum non respuit, sed etiam, quid sibi Hierosolimis everiret, per prophetam Agab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cognoscens, mentis puritate confisus, ita gaudens dicebat: ‘Ego autem non solum alligar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d etiam mori paratus sum pro nomine Christi. Non enim facio pretiosiorem anima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meam quam me.’ Ecce vir iste in episcopatus subterfugiendo culmine novus Moises</w:t>
      </w:r>
    </w:p>
    <w:p>
      <w:pPr>
        <w:pStyle w:val="Normal"/>
        <w:ind w:left="720" w:hanging="0"/>
        <w:rPr/>
      </w:pPr>
      <w:r>
        <w:rPr>
          <w:sz w:val="24"/>
        </w:rPr>
        <w:t>nobis declaratur; in votivo vero labore longi itineris alter doctor gentium Paulus ęcclesiae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representatur.</w:t>
      </w:r>
    </w:p>
    <w:p>
      <w:pPr>
        <w:pStyle w:val="Normal"/>
        <w:ind w:left="2880" w:firstLine="720"/>
        <w:rPr>
          <w:sz w:val="24"/>
          <w:lang w:val="fr-FR"/>
        </w:rPr>
      </w:pPr>
      <w:r>
        <w:rPr>
          <w:sz w:val="24"/>
          <w:lang w:val="fr-FR"/>
        </w:rPr>
        <w:t>De inceptione itineris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5. Interea sanctae peregrinationis labor incipitur et via duri itineris festinat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5</w:t>
        <w:tab/>
        <w:t>Et quia caritas non, quae sua sunt, quaerit, sed quae Iesu Christi, monasteria noviter</w:t>
      </w:r>
    </w:p>
    <w:p>
      <w:pPr>
        <w:pStyle w:val="Normal"/>
        <w:ind w:left="720" w:hanging="0"/>
        <w:rPr/>
      </w:pPr>
      <w:r>
        <w:rPr>
          <w:sz w:val="24"/>
        </w:rPr>
        <w:t>ab eo plantata irrigaturo Christo committens et omnes heremos, quas vel fecerat vel su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trocinio gubernabat, deserens, monachorum quoque agmina, quae ipse ad ingenuam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hristi servitutem adduxerat, derelinquens ultramontanum iter tribus tantum discipulis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mitantibus festinus arripuit. Et ‘quia fortis est ut mors dilectio’, non eum Iovianae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Alpes, non Ioviana pericula terruerunt; non etiam terrarum invia, non multa et mortife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cipitia, non insuper cignei capitis aspectus, non debile et macilentum corpus, non e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randevae senectutis pondus ab itinere remov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03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6. Kadaloicum etiam parvipendit furorem, qui velut orbata tigris eius sanguinem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anxie sitiebat. Contra quem Kadaloum, Parmensem scilicet episcopum, qui tunc papae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nomen et eius insignia adulter usurpabat, librum presul iste conscripserat, in quo deridendam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eius vesaniam et suam nefandam apostasiam scripturarum testimoniis condempnav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Ipsius quoque perversi nominis interpretationem, et quid in huius presumption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xitu latitabat, ita prophetico promsit elogio, quod divina inspiratione credimus conscripsiss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a, quod scripserat, postmodum vidimus evenisse. Inter cetera quoqu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ae de illius canina rabie luculento sermone descripserat, eximiae profunditatis et mirae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pulchritudinis versus ipse composuit, quos ob istius laudem et illius ignominiam hic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>10</w:t>
        <w:tab/>
      </w:r>
      <w:r>
        <w:rPr>
          <w:sz w:val="24"/>
        </w:rPr>
        <w:t>exarare studuimus:</w:t>
      </w:r>
    </w:p>
    <w:p>
      <w:pPr>
        <w:pStyle w:val="Normal"/>
        <w:spacing w:lineRule="auto" w:line="360"/>
        <w:ind w:left="720" w:firstLine="720"/>
        <w:rPr/>
      </w:pPr>
      <w:r>
        <w:rPr/>
        <w:t>Kadaloo non pastori, sed antiquo draconi.</w:t>
      </w:r>
    </w:p>
    <w:p>
      <w:pPr>
        <w:pStyle w:val="Normal"/>
        <w:ind w:left="720" w:firstLine="720"/>
        <w:rPr/>
      </w:pPr>
      <w:r>
        <w:rPr/>
        <w:t>Desinit esse reus, qui punit flendo reatum;</w:t>
      </w:r>
    </w:p>
    <w:p>
      <w:pPr>
        <w:pStyle w:val="Normal"/>
        <w:ind w:left="720" w:firstLine="720"/>
        <w:rPr/>
      </w:pPr>
      <w:r>
        <w:rPr/>
        <w:t>Sacrilegat ceptam geminata superbia culpam.</w:t>
      </w:r>
    </w:p>
    <w:p>
      <w:pPr>
        <w:pStyle w:val="Normal"/>
        <w:ind w:left="720" w:firstLine="720"/>
        <w:rPr/>
      </w:pPr>
      <w:r>
        <w:rPr/>
        <w:t>Cede necans Urbem nunc auro destruis orbem.</w:t>
      </w:r>
    </w:p>
    <w:p>
      <w:pPr>
        <w:pStyle w:val="Normal"/>
        <w:rPr/>
      </w:pPr>
      <w:r>
        <w:rPr/>
        <w:t>15</w:t>
        <w:tab/>
        <w:tab/>
        <w:t>Heu gladio ferri gladius truculentior auri !</w:t>
      </w:r>
    </w:p>
    <w:p>
      <w:pPr>
        <w:pStyle w:val="Normal"/>
        <w:ind w:left="720" w:firstLine="720"/>
        <w:rPr/>
      </w:pPr>
      <w:r>
        <w:rPr/>
        <w:t>Is animam penetrat, carnem foris ille cruentat,</w:t>
      </w:r>
    </w:p>
    <w:p>
      <w:pPr>
        <w:pStyle w:val="Normal"/>
        <w:ind w:left="720" w:firstLine="720"/>
        <w:rPr/>
      </w:pPr>
      <w:r>
        <w:rPr/>
        <w:t>Vimque tenet iaculi radiantis vena metalli.</w:t>
      </w:r>
    </w:p>
    <w:p>
      <w:pPr>
        <w:pStyle w:val="Normal"/>
        <w:ind w:left="720" w:firstLine="720"/>
        <w:rPr/>
      </w:pPr>
      <w:r>
        <w:rPr/>
        <w:t>Nil differt, ferro perimatur quisque vel auro.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Quid iuvat, an fulvis furvisve quis occidat armis ?</w:t>
      </w:r>
    </w:p>
    <w:p>
      <w:pPr>
        <w:pStyle w:val="Normal"/>
        <w:rPr>
          <w:lang w:val="fr-FR"/>
        </w:rPr>
      </w:pPr>
      <w:r>
        <w:rPr>
          <w:lang w:val="fr-FR"/>
        </w:rPr>
        <w:t>20</w:t>
        <w:tab/>
        <w:tab/>
        <w:t>Hos, homicida, vibras miseros et utroque trucidas.</w:t>
      </w:r>
    </w:p>
    <w:p>
      <w:pPr>
        <w:pStyle w:val="Normal"/>
        <w:ind w:left="720" w:firstLine="720"/>
        <w:rPr/>
      </w:pPr>
      <w:r>
        <w:rPr/>
        <w:t>E caelo rueras, sed adhuc, draco lubrice, sufflas.</w:t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Ore vomens rabiem tetrum diffundis odorem,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Fractus adhuc reptas et flammas naribus efflas;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Squamea colla tumes, strages et prelia frendes</w:t>
      </w:r>
    </w:p>
    <w:p>
      <w:pPr>
        <w:pStyle w:val="Normal"/>
        <w:rPr/>
      </w:pPr>
      <w:r>
        <w:rPr>
          <w:lang w:val="fr-FR"/>
        </w:rPr>
        <w:t>25</w:t>
        <w:tab/>
        <w:tab/>
      </w:r>
      <w:r>
        <w:rPr/>
        <w:t>Offa picis dirum perimat coniecta chelidrum.</w:t>
      </w:r>
    </w:p>
    <w:p>
      <w:pPr>
        <w:pStyle w:val="Normal"/>
        <w:ind w:left="720" w:firstLine="720"/>
        <w:rPr/>
      </w:pPr>
      <w:r>
        <w:rPr/>
        <w:t>Desinat horrenda squamis attollere colla.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Ut populus vivat, vitam mala bestia perdat.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Torva draconteas reprimat iam vipera chelas.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Te super aggestus lapidum cumuletur acervus;</w:t>
      </w:r>
    </w:p>
    <w:p>
      <w:pPr>
        <w:pStyle w:val="Normal"/>
        <w:rPr>
          <w:lang w:val="fr-FR"/>
        </w:rPr>
      </w:pPr>
      <w:r>
        <w:rPr>
          <w:lang w:val="fr-FR"/>
        </w:rPr>
        <w:t>30</w:t>
        <w:tab/>
        <w:tab/>
        <w:t>Ruder erit lapidum concors sententia patrum.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Haec scrobis antra lues, tumido ne gutture suffles;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Mille vorax hominum crepet insatiabile monstrum.</w:t>
      </w:r>
    </w:p>
    <w:p>
      <w:pPr>
        <w:pStyle w:val="Normal"/>
        <w:ind w:left="720" w:firstLine="720"/>
        <w:rPr/>
      </w:pPr>
      <w:r>
        <w:rPr/>
        <w:t>Te super infernae sua claudant ora cavernae,</w:t>
      </w:r>
    </w:p>
    <w:p>
      <w:pPr>
        <w:pStyle w:val="Normal"/>
        <w:ind w:left="720" w:firstLine="720"/>
        <w:rPr/>
      </w:pPr>
      <w:r>
        <w:rPr/>
        <w:t>Ne reditus pateat, sed mundi bella quiesc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03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is igitur verborum telis ille vulneratus, immo scripturarum aggeribus vivus humatus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mpita, diverticula, itineria queque pervia per suos satellites observabat, quatenus v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um occiderent vel suis obtutibus vivum representarent. Sed ille prudens, quasi leo confidens,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itineris diversa pericula et illius furtivas insidias sanctae superbiae pede parvipenden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calcavit. Nimium illius fultus erat auxilio, qui suo fideli famulo sic promisit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‘</w:t>
      </w:r>
      <w:r>
        <w:rPr>
          <w:sz w:val="24"/>
        </w:rPr>
        <w:t>Ego ante te ibo et gloriosos terrae humiliabo.’ Ipsa etiam Ioviana iam dicta et sep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cenda pericula, quae vix umquam constat fuisse pervia, quae etiam mortis ruinam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transeuntibus semper minantur, nullius, ut dicitur, Marronis subvectus auxilio, non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pedetentim, ut mos est illius itineris, perrexisse, sed potius vidimus cucurisse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ab/>
        <w:t>7. Sed qualiter vir iste in tam duro itinere sese habuerit, utillimum esset, si ei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ce potuisset fieri, quaedam de eius continentia scribere pro illorum saltem edification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 arrepta occasione alicuius itineris statuta silentii iura confringunt, consueti ieiuni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regulam deserunt, psalmodiae quoque et totius pene monasticae disciplinae censu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asi licenter confundunt. Sed quia eius sanctitatis offensam incurrere timeo, melius est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suae lucernae lumen adhuc sub silentio tegere, quam eius indignatione supra candelabr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nere. Sed ‘oboedire oportet Deo magis quam hominibus’ et eius offensam magis qu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icuius mortalis convenit perhorrescere. Veritatis enim ore ita iubetur: ‘Luceat lux vest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ram hominibus, ut videant vestra bona opera et glorificent patrem vestrum, qui 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elis est.’ Quaedam ergo illius quasi communia et minime abscondi debentia ita succin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>scribamus, quatinus nullius rumoris nevo, nullius laudis macula eius sanctitas obfuscetur</w:t>
      </w:r>
    </w:p>
    <w:p>
      <w:pPr>
        <w:pStyle w:val="Normal"/>
        <w:spacing w:lineRule="auto" w:line="360"/>
        <w:ind w:firstLine="720"/>
        <w:rPr>
          <w:sz w:val="24"/>
          <w:lang w:val="fr-FR"/>
        </w:rPr>
      </w:pPr>
      <w:r>
        <w:rPr>
          <w:sz w:val="24"/>
          <w:lang w:val="fr-FR"/>
        </w:rPr>
        <w:t>et audientium pia devotio melioretur et Christus per eum glorificetur.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 xml:space="preserve">Qualiter domnus Petrus se habuerit in Gallico itinere.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8. In ipso namque estivo tempore, quo dies plus solito protelantur et gulos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nachis quasi sine termino esse videntur, ita suae operationis ordinem retinebat, ut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nec psalmodiae vel vigiliarum consuetudinem pretermitteret, nec ieiuniorum vel silenti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ensuram postponeret. Qualiter autem nos, qui suo lateri iugiter adheseramus, in su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eiunio, ut putabatur, decepit, non possum, quia nec debeo, reticere. Apud Gallos namq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sta universalis viget consuetudo, ut vinaria vascula intrinsecus prius pice perfundant 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rvatura vina sic in ea postmodum recondant. Quae illius terrae indigenae quasi quoda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pigmento dicunt esse condita, sed adventantes plurimi nauseantes respuunt quas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ice corrupta. Nobis huiusmodi vinum pruritus gulae citius commendavit; ille vero fidel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t putabamus, deceptione ita exhorruit, ut nec etiam convivio, in quo aderat, interes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olebat. Sic per totam Galliam districti ieiunii tenuit censuram, quod nequaquam precib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mpetrare potuimus, ut vel parvam ipse huius vini sumeret sorbitiunculam. Aqua vero</w:t>
      </w:r>
    </w:p>
    <w:p>
      <w:pPr>
        <w:pStyle w:val="Normal"/>
        <w:rPr/>
      </w:pPr>
      <w:r>
        <w:rPr>
          <w:sz w:val="24"/>
        </w:rPr>
        <w:t>35</w:t>
        <w:tab/>
        <w:t xml:space="preserve">illius patriae vix alicubi ad bibendum abilis invenitur. </w:t>
      </w:r>
      <w:r>
        <w:rPr>
          <w:sz w:val="24"/>
          <w:lang w:val="fr-FR"/>
        </w:rPr>
        <w:t>Pisces quoque et accuratos cibos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occasione qualibet penitus respuebat. Sic quidem et estivi caloris ardorem sustinebat per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diem et vigiliarum per noctem non deserebat laborem. </w:t>
      </w:r>
      <w:r>
        <w:rPr>
          <w:sz w:val="24"/>
        </w:rPr>
        <w:t>Sed non sine ammiratione intuer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leo, cum vir iste ad sinodale militaturus properabat prelium et pro ereptione multor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lus pugnaturus accesserat, ut vires acciperet, vires sibi serio subtrahebat et, ut predicationis</w:t>
      </w:r>
    </w:p>
    <w:p>
      <w:pPr>
        <w:pStyle w:val="Normal"/>
        <w:rPr/>
      </w:pPr>
      <w:r>
        <w:rPr>
          <w:sz w:val="24"/>
        </w:rPr>
        <w:t>40</w:t>
        <w:tab/>
        <w:t xml:space="preserve">sibi tribueretur copia, continua macerabat corpus inedia. </w:t>
      </w:r>
      <w:r>
        <w:rPr>
          <w:sz w:val="24"/>
          <w:lang w:val="fr-FR"/>
        </w:rPr>
        <w:t>Et ne alicuius reprehension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taretur macula, prius in suae operationis pagina legerat, quae aliis melius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a duplicius, predicabat. Castigabat ut apostolus corpus servituti subdendo, ne for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pse aliis predicans inveniretur reprobu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9. Comparetur nunc istius viri sancta militia illius victoriae pugnae, quae sub Gedeon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>fuisse describitur Gedeon contra Madianitas dimicasse legitur, sed milites, quos aqu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0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luminis hausisse flexis genibus conspexit, a bellorum procintu protinus removit; quo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ero recto genu aquam bibere viderat, secum ad prelium insolitis armis muniens duxi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m, ut illic dicitur, non consueta bellicae artis munitione eos armavit, sed in dextera</w:t>
      </w:r>
    </w:p>
    <w:p>
      <w:pPr>
        <w:pStyle w:val="Normal"/>
        <w:ind w:left="720" w:hanging="0"/>
        <w:rPr/>
      </w:pPr>
      <w:r>
        <w:rPr>
          <w:sz w:val="24"/>
        </w:rPr>
        <w:t>tubas, in sinistra contra hostium multitudinem languenas tenuerunt; et sic Dei omnipotenti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dispositione his armorum generibus hostes territi ad fugae patrocinium se protinus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nverterunt. Sic, sic vir iste bellicus et sub ęcclesiastico campidoctore nutritus,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>sub duce suo Iesu pergens ad prelium aquam fluminis flexo poplite minime sumpsit, quia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doctrinam sapientiae, quam de scripturarum fluvio sitibundo pectore mirabiliter hausit,</w:t>
      </w:r>
    </w:p>
    <w:p>
      <w:pPr>
        <w:pStyle w:val="Normal"/>
        <w:ind w:left="720" w:hanging="0"/>
        <w:rPr/>
      </w:pPr>
      <w:r>
        <w:rPr>
          <w:sz w:val="24"/>
        </w:rPr>
        <w:t xml:space="preserve">recta eius operatio nobilitavit. </w:t>
      </w:r>
      <w:r>
        <w:rPr>
          <w:sz w:val="24"/>
          <w:lang w:val="de-DE"/>
        </w:rPr>
        <w:t>Illorum enim militum consortium miles iste iam spreverat,</w:t>
      </w:r>
    </w:p>
    <w:p>
      <w:pPr>
        <w:pStyle w:val="Normal"/>
        <w:rPr/>
      </w:pPr>
      <w:r>
        <w:rPr>
          <w:sz w:val="24"/>
          <w:lang w:val="fr-FR"/>
        </w:rPr>
        <w:t>10</w:t>
        <w:tab/>
        <w:t xml:space="preserve">quibus Paulus dicebat: ‘Dissolutas manus et genua debilia roborate.’ </w:t>
      </w:r>
      <w:r>
        <w:rPr>
          <w:sz w:val="24"/>
        </w:rPr>
        <w:t>Numquam eni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bilitate operum spiritualis hausit fluenta doctrinae. Dexteram vero suam tuba, sinist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utem languena munivit, quia predicationis officium, quae per tubam intelligitur, fervid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xercebat, corporis vero fragilitatem, quae in languena significatur, quasi pro nichil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ucens parvipendebat. In dextera igitur tubam, in sinistra ferebat languenam, quia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sinistrae vitae prosperitatem respuens ad dexterae vitae gaudia medullitus anhelabat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Unde et huic bene congruere cernitur, quod electorum voce dicitur: ‘Leva eius sub capite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meo, et dextera illius amplexabitur me.’ </w:t>
      </w:r>
      <w:r>
        <w:rPr>
          <w:sz w:val="24"/>
        </w:rPr>
        <w:t>Quia prosperitatem levae, quae in presenti vi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bsistit, mentis intentione calcabat, totum se in gremio aeternae beatitudinis, quae p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xteram accipitur, collocabat. Erat igitur, ut Salomon dicit: ‘Longitudo dierum in dextera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eius, in sinistra vero illius divitiae et gloria’. Incedebat ergo miles iste taliter armatus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Erat ‘in dextera eius”, ut dicitur, ‘ignea lex’, erat canorus et terribilis tubae sonitus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Parvipendebat corpus, roborabat spiritum; attenuabat carnem, saginabat mentem. Exteriorem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hominem castigabat, interiorem viribus roborabat. Nullius terrenae facultatis commodo,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nullius timoris vel amoris intuitu suae predicationis lucernam extinguebat, quia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 xml:space="preserve">ut Dominus ait, “nemo accendit lucernam et ponit eam sub modio, sed super candelabrum”. 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Non enim pro temporali commodo lumen predicationis est deserendum, sed super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andelabrum potius ponendum, quatenus semper supra curam corporis vigeat gratia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predicationis.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10. His igitur virtutum telis vir iste vallatus, ubicumque se occasio prebuerat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divini verbi semen spargebat et virtutum arbores in terra humani cordis plantabat, quas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postmodum fęcundis exhortationibus irrigabat. </w:t>
      </w:r>
      <w:r>
        <w:rPr>
          <w:sz w:val="24"/>
        </w:rPr>
        <w:t>Quandocumque episcopus, abbas au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icuius conditionis homo debitae reverentiae causa ad eum confluebat, semper sua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pientiae recedebat sale conditus, sanctae predicationis medicamine fotus, fraterna</w:t>
      </w:r>
    </w:p>
    <w:p>
      <w:pPr>
        <w:pStyle w:val="Normal"/>
        <w:ind w:left="720" w:hanging="0"/>
        <w:rPr/>
      </w:pPr>
      <w:r>
        <w:rPr>
          <w:sz w:val="24"/>
        </w:rPr>
        <w:t>ammonitione delinitus atque in omnibus ita melioratus, quod valde autea non venisse</w:t>
      </w:r>
    </w:p>
    <w:p>
      <w:pPr>
        <w:pStyle w:val="Normal"/>
        <w:rPr/>
      </w:pPr>
      <w:r>
        <w:rPr>
          <w:sz w:val="24"/>
        </w:rPr>
        <w:t>35</w:t>
        <w:tab/>
        <w:t>tristabatur. Sic quidem f</w:t>
      </w:r>
      <w:r>
        <w:rPr>
          <w:sz w:val="24"/>
          <w:lang w:val="fr-FR"/>
        </w:rPr>
        <w:t>ę</w:t>
      </w:r>
      <w:r>
        <w:rPr>
          <w:sz w:val="24"/>
        </w:rPr>
        <w:t>cundo labore itineris, qui ad unius monasterii salutem fervid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helabat, multorum infirmitatibus obiter providebat. In hoc nempe summum magistrum</w:t>
      </w:r>
    </w:p>
    <w:p>
      <w:pPr>
        <w:pStyle w:val="Normal"/>
        <w:ind w:left="720" w:hanging="0"/>
        <w:rPr/>
      </w:pPr>
      <w:r>
        <w:rPr>
          <w:sz w:val="24"/>
        </w:rPr>
        <w:t>nobilis discipulus imitabatur. Salvator quippe mundi pro archisinagogi filiae resuscitatio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rgebat, sed in ipso itinere a fluxu sanguinis quandam feminam suae vestis medicami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beravit et, dum sui corporis presentia illam suscitare dignatus est, prius istam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sola fimbria liberare volu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0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De domno Adraldo Bremetensi abbate.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1. Adherebat preterea nostro comitatui quidam venerabilis abbas Adraldus nomin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 quondam sanctae vestis habitum Cluniaco sumpserat monasterio et cuiusdam eius</w:t>
      </w:r>
    </w:p>
    <w:p>
      <w:pPr>
        <w:pStyle w:val="Normal"/>
        <w:ind w:left="720" w:hanging="0"/>
        <w:rPr/>
      </w:pPr>
      <w:r>
        <w:rPr>
          <w:sz w:val="24"/>
        </w:rPr>
        <w:t xml:space="preserve">monasterii Paterniaci nomine prioratum aliquantum rexerat. </w:t>
      </w:r>
      <w:r>
        <w:rPr>
          <w:sz w:val="24"/>
          <w:lang w:val="fr-FR"/>
        </w:rPr>
        <w:t>Vir quippe valde litterar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studiis eruditus et liberalium artium peritia exornatus, religiosus in opere, facundus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mirabiliter in sermone, celebrem et regalem tunc temporis abbatiam, Bremetensem scilice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storali providentia gubernabat. Qui quidem in primo suae cognitionis limine quas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usterus et inconveniens iudicatur; sed postquam in eius familiaritatis aula ceperit resider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unc subito quasi alteratus benignus, prudens, tractabilis invenitur. Sed inter plurima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istius viri dona virtutum est quaedam, quae hominibus illum valde commendat 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 multorum devota dilectione validius solidat. Non enim ad instar Cluniacensis munificentia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que alicuius suae patriae viri, sed quasi nobilis natura Italicus munificus 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rgus semper habetur. Hoc namque nostrorum famulorum ora testantur, quos n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dinis, non ovinis, sed vulpinis pellibus texit; quamquam mea, ut dicitur, inpedient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fortuna tenacem Galliae morem in me solo servavit. Sed non debeo huius viri tace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econia, tametsi mihi nulla contulerit premia. Postquam vir iste nostri itineris coepi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ieri particeps et totius nostrae convenientiae commune coepit habere consortium, cunc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ae agenda erant, suo consilio credebantur suaeque dispositioni omnia tradebantu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pse quoque Cluniacensis abbas ita in eius viri prudentia confidebat, ut nullius rei negotiu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ine eius consilio agere disponebat.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12. Tandem post estivos sudores, post maximos et multos labores, post multa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et diversa pericula, post inmania montium et Alpium precipitia ad expectantem nos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venimus Cluniacum. De apparatu autem processionis et summa devotione nostrae receptionis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supervacuum est scribere, cum eum iam devotis manibus presentem suscipiebant,</w:t>
      </w:r>
    </w:p>
    <w:p>
      <w:pPr>
        <w:pStyle w:val="Normal"/>
        <w:rPr/>
      </w:pPr>
      <w:r>
        <w:rPr>
          <w:sz w:val="24"/>
          <w:lang w:val="fr-FR"/>
        </w:rPr>
        <w:t>25</w:t>
        <w:tab/>
        <w:t xml:space="preserve">quem pro illius monasterii libertate diu iam advenisse multis precibus flagitabant. </w:t>
      </w:r>
      <w:r>
        <w:rPr>
          <w:sz w:val="24"/>
        </w:rPr>
        <w:t>Tun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mmuni consilio coepimus quaerere, quid super vocandis ad sinodum episcopis statu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beret. Nam episcopus ille, cuius temerario ausu istius causae negotium agebatur, prou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bet secularis astutia, postquam nostrum fama nuntiante cognovit adventum, quia n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llius terrae erat indigena, quo futurum concilium occasione quadam vitare potuisset,</w:t>
      </w:r>
    </w:p>
    <w:p>
      <w:pPr>
        <w:pStyle w:val="Normal"/>
        <w:rPr/>
      </w:pPr>
      <w:r>
        <w:rPr>
          <w:sz w:val="24"/>
          <w:lang w:val="fr-FR"/>
        </w:rPr>
        <w:t>30</w:t>
        <w:tab/>
        <w:t xml:space="preserve">apud suos longius properans latitabat. </w:t>
      </w:r>
      <w:r>
        <w:rPr>
          <w:sz w:val="24"/>
        </w:rPr>
        <w:t>Sed nequit fugae patrocinio Cabilonensi n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teresse concilio. Sinodalis namque terminus ita provide statuitur, quod longinqui 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motiores presules naviter interesse potuerint. Tunc ex apostolicae sedis auctorita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mmonitoriae ad episcopos diriguntur epistolae, debitam Romano pontifici oboedientiam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imperantes et inoboedientiae vindictam canonice intentant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  <w:tab/>
        <w:tab/>
        <w:tab/>
        <w:t xml:space="preserve">Laus Cluniacensis congregationis eiusque abbatis.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3. Interea octo dierum spatio mansimus Cluniaco. Veraciter ibi multos repe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ulos, plurimos vidi Antonios. Qui etsi solitudinis habitationem non incolunt, anachorita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04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mium imitatione operum non amittunt. Cum enim illius congregationis ordine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ccurate coepi prospicere et mutuae dilectionis inter eos manere benivolentiam et monasticam</w:t>
      </w:r>
    </w:p>
    <w:p>
      <w:pPr>
        <w:pStyle w:val="Normal"/>
        <w:ind w:left="720" w:hanging="0"/>
        <w:rPr/>
      </w:pPr>
      <w:r>
        <w:rPr>
          <w:sz w:val="24"/>
        </w:rPr>
        <w:t>omnium causarum pollere convenientiam, statim ad illius primitivae ęcclesiae mens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recurrit familiam, de cuius laude ita Lucas loquitur: ‘Multitudinis credentium erat cor</w:t>
      </w:r>
    </w:p>
    <w:p>
      <w:pPr>
        <w:pStyle w:val="Normal"/>
        <w:rPr/>
      </w:pPr>
      <w:r>
        <w:rPr>
          <w:sz w:val="24"/>
          <w:lang w:val="fr-FR"/>
        </w:rPr>
        <w:t>5</w:t>
        <w:tab/>
        <w:t xml:space="preserve">unum et anima una, et erant illis omnia communia.’ </w:t>
      </w:r>
      <w:r>
        <w:rPr>
          <w:sz w:val="24"/>
        </w:rPr>
        <w:t>Ad instar enim illius primitivae</w:t>
      </w:r>
    </w:p>
    <w:p>
      <w:pPr>
        <w:pStyle w:val="Normal"/>
        <w:ind w:left="720" w:hanging="0"/>
        <w:rPr/>
      </w:pPr>
      <w:r>
        <w:rPr>
          <w:sz w:val="24"/>
        </w:rPr>
        <w:t>familiae, dicam potius caelestis patriae, non est ibi alicuius metus inopiae, non pondus</w:t>
      </w:r>
    </w:p>
    <w:p>
      <w:pPr>
        <w:pStyle w:val="Normal"/>
        <w:ind w:left="720" w:hanging="0"/>
        <w:rPr/>
      </w:pPr>
      <w:r>
        <w:rPr>
          <w:sz w:val="24"/>
        </w:rPr>
        <w:t xml:space="preserve">alicuius miseriae. Ibi caritas regnat, spirituale gaudium ibi tripudiat. </w:t>
      </w:r>
      <w:r>
        <w:rPr>
          <w:sz w:val="24"/>
          <w:lang w:val="fr-FR"/>
        </w:rPr>
        <w:t>Pax cunctos nectit;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omnes patientia tolerat. Longanimitas illos modificat, spes erigit, fides solidat. Interius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et exterius castitas mundat. </w:t>
      </w:r>
      <w:r>
        <w:rPr>
          <w:sz w:val="24"/>
        </w:rPr>
        <w:t>Devota illos oboedientia purgat. Sanctae et monasticae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consuetudinis ordo inconcusse servatur. Vivida mortificatio et regularis ibi districti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mper habetur. Quid de claustri custodia vel taciturnitatis opus est censura describer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um nec etiam preter alicuius rei necessitatem infra ipsum claustrum ausus est aliqu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atiari ? nec sine interrogatione os ad loquendum audet ullo modo aperire ? In vesti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ero vilitate atque lectulorum extremitate nullo modo regulare patris Benedicti transgrediuntur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preceptum. Divinae quoque servitutis officia ita apud eos provide distinguntu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que pia ex industria protelantur, ut nec 1ongioris diei aliquod spatium a divino vacare</w:t>
      </w:r>
    </w:p>
    <w:p>
      <w:pPr>
        <w:pStyle w:val="Normal"/>
        <w:ind w:left="720" w:hanging="0"/>
        <w:rPr/>
      </w:pPr>
      <w:r>
        <w:rPr>
          <w:sz w:val="24"/>
        </w:rPr>
        <w:t>possit officio. Ita enim semper in ęcclesiasticis atteruntur officiis, ut vix claustrensi 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onesta locutione nisi signis potest alter alteri aliquid intimare. Quae quidem ita cau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t necessaria omnibus in locis facta deprehenduntur, ut nullius levitatis, nullius reprehensionis</w:t>
      </w:r>
    </w:p>
    <w:p>
      <w:pPr>
        <w:pStyle w:val="Normal"/>
        <w:rPr/>
      </w:pPr>
      <w:r>
        <w:rPr>
          <w:sz w:val="24"/>
        </w:rPr>
        <w:t>20</w:t>
        <w:tab/>
        <w:t>valeant macula denotari. De ciborum vero vel vestium equalitate, de pia infirmor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mpassione atque omnium causarum congrua distributione scribere supersedeo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um nec ipse abbas vel sospitate vigens vel infirmitate gravatus aliquam sibi came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el aliud quid precipuum consuetus est vendicar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 nobilis et Hisraelitica Christi familia, quae degenerem Egipti deserens servitut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et mare rubrum submersis hostibus incolumis pertransivit et superbam Hiericho Domin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ircumferens arcam devicit, inportunum quoque Nabuzardan, intestinum scilicet hostem,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ratione moderantiae stravit et petulantem Holofernum quasi nova Iudith funditus iugulavit !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Nunc cunctis regibus superatis hostibus quasi quadam repromissionis terra utitur,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de qua ad veram lacte et melle manantem operibus currere festina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Est quoque illius loci larga pauperum elimosina, hospitum et adventantium summa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diligentia. Nullus enim pauper famelicus vel inmunis inde recedit, nullus supervenientium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insalutatus suscipitur vel inhonoratus abire permittitur. Sed huius sanctae operationis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fluvius ex illo fonte profluit, quem in sacro pectore abbatis Spiritus sancti gratia propinavi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x illo enim purissimo fonte hauriunt, quod sic abundanter fluunt et in illi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5</w:t>
        <w:tab/>
        <w:t>operis et exhortationis bibliotheca legunt, qualiter monastice vivant, qualiter divinae</w:t>
      </w:r>
    </w:p>
    <w:p>
      <w:pPr>
        <w:pStyle w:val="Normal"/>
        <w:ind w:left="720" w:hanging="0"/>
        <w:rPr/>
      </w:pPr>
      <w:r>
        <w:rPr>
          <w:sz w:val="24"/>
        </w:rPr>
        <w:t xml:space="preserve">operationis ordinem custodiant. </w:t>
      </w:r>
      <w:r>
        <w:rPr>
          <w:sz w:val="24"/>
          <w:lang w:val="fr-FR"/>
        </w:rPr>
        <w:t>Est enim sua humilitate amabilis, moribus cunctis tractabilis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et serena sui vultus proceritate omnibus notabilis. Quem Deus omnipotens ita suo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>timore subditum et amore fervidum et virtutum floribus voluit esse conspicuum, ut illi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ęcclesiae pastorale sibi committeret offic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043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Dicerem etiam adhuc de extrariae et secularis rei huius loci abundantia, sine qua</w:t>
      </w:r>
    </w:p>
    <w:p>
      <w:pPr>
        <w:pStyle w:val="Normal"/>
        <w:ind w:left="720" w:hanging="0"/>
        <w:rPr/>
      </w:pPr>
      <w:r>
        <w:rPr>
          <w:sz w:val="24"/>
        </w:rPr>
        <w:t>presens vita minime quempiam transire patitur. Quomodo cunctae lapideae officina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nastico dispositae sunt ordine; quomodo ęcclesia maxima et arcuata plurimis muni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taribus, sanctorum reliquiis non modice condita, thesauro plurimo et diverso ditissima;</w:t>
      </w:r>
    </w:p>
    <w:p>
      <w:pPr>
        <w:pStyle w:val="Normal"/>
        <w:rPr/>
      </w:pPr>
      <w:r>
        <w:rPr>
          <w:sz w:val="24"/>
        </w:rPr>
        <w:t>5</w:t>
        <w:tab/>
        <w:t>quomodo claustrum ingens et ipsa sui pulchritudine ad inhabitandum se quasi monacho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vitare videtur; quomodo sufficiens est dormitorium et pre continuo trium lucernar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umine aliquid umquam nocivum in eo peragi quasi ab eo prohibetur; quomodo refectori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lla superstitione depictum, sed sancta extremitate constructum largum reficiend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ratribus prebet consessum; quomodo per cunctas officinas, ubicumque aqua necessaria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quaeritur, per occultos meatus statim mirabiliter sponte diffluit: haec et alia de predict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nasterio dicerem, sed quia Lemovicensem laborem huius descriptionis stilus exara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estinat, laboris intuitu talia scribere devita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e Lemovicensi labore.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4. In Lemovicensi namque civitate celebre, devotissimum atque ditissimum in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honore sancti Martialis quoddam est monasterium, quod Cluniacensis abbas noviter adquisiera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d quia illius loci monachi sibi non obtemperabant, maxima in eo tunc</w:t>
      </w:r>
    </w:p>
    <w:p>
      <w:pPr>
        <w:pStyle w:val="Normal"/>
        <w:ind w:left="720" w:hanging="0"/>
        <w:rPr/>
      </w:pPr>
      <w:r>
        <w:rPr>
          <w:sz w:val="24"/>
        </w:rPr>
        <w:t xml:space="preserve">temporis discordia versabatur. </w:t>
      </w:r>
      <w:r>
        <w:rPr>
          <w:sz w:val="24"/>
          <w:lang w:val="fr-FR"/>
        </w:rPr>
        <w:t>Huius namque adquisitionis intuitu et eiusdem abbatis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odio, prout erant seculares, monachi a monasterio recedentes per eius cellulas hospitar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eperunt. Et monasterium hostiliter inpugnabant et monachorum, quos ibi de Cluniaco</w:t>
      </w:r>
    </w:p>
    <w:p>
      <w:pPr>
        <w:pStyle w:val="Normal"/>
        <w:rPr/>
      </w:pPr>
      <w:r>
        <w:rPr>
          <w:sz w:val="24"/>
          <w:lang w:val="de-DE"/>
        </w:rPr>
        <w:t>20</w:t>
        <w:tab/>
        <w:t xml:space="preserve">posuerat, sanguinem sitiebant. </w:t>
      </w:r>
      <w:r>
        <w:rPr>
          <w:sz w:val="24"/>
        </w:rPr>
        <w:t>Ad tantam quoque vesanae mentis audaciam monach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psi proruperant, ut burgum, in quo monasterium positum est, concremarent et cuncta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ae circa monasterium fuerant, ignibus devastarent. Et nisi Romana auctoritas intervenir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t ex apostolica sede reverenda sibi persona succurreret, videbatur locus pessumdari</w:t>
      </w:r>
    </w:p>
    <w:p>
      <w:pPr>
        <w:pStyle w:val="Normal"/>
        <w:ind w:left="720" w:hanging="0"/>
        <w:rPr>
          <w:sz w:val="24"/>
          <w:lang w:val="de-DE"/>
        </w:rPr>
      </w:pPr>
      <w:r>
        <w:rPr>
          <w:sz w:val="24"/>
          <w:lang w:val="de-DE"/>
        </w:rPr>
        <w:t>et maximum preiudicium monasterium pati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5</w:t>
        <w:tab/>
        <w:tab/>
        <w:t>15. Quid super hoc negotio abbas faceret, ignorabat; quo se verteret, nesciebat.</w:t>
      </w:r>
    </w:p>
    <w:p>
      <w:pPr>
        <w:pStyle w:val="Normal"/>
        <w:ind w:left="720" w:hanging="0"/>
        <w:rPr>
          <w:sz w:val="24"/>
          <w:lang w:val="de-DE"/>
        </w:rPr>
      </w:pPr>
      <w:r>
        <w:rPr>
          <w:sz w:val="24"/>
          <w:lang w:val="de-DE"/>
        </w:rPr>
        <w:t>Huius itineris pondus nobis suggerere verecundans timebat, causam perfici aliter posse minime</w:t>
      </w:r>
    </w:p>
    <w:p>
      <w:pPr>
        <w:pStyle w:val="Normal"/>
        <w:ind w:left="720" w:hanging="0"/>
        <w:rPr>
          <w:sz w:val="24"/>
          <w:lang w:val="de-DE"/>
        </w:rPr>
      </w:pPr>
      <w:r>
        <w:rPr>
          <w:sz w:val="24"/>
          <w:lang w:val="de-DE"/>
        </w:rPr>
        <w:t>sperabat. Tandem erupit in vocem, quod scatebat in mente, et, quo ille doluerat,</w:t>
      </w:r>
    </w:p>
    <w:p>
      <w:pPr>
        <w:pStyle w:val="Normal"/>
        <w:ind w:left="720" w:hanging="0"/>
        <w:rPr>
          <w:sz w:val="24"/>
          <w:lang w:val="de-DE"/>
        </w:rPr>
      </w:pPr>
      <w:r>
        <w:rPr>
          <w:sz w:val="24"/>
          <w:lang w:val="de-DE"/>
        </w:rPr>
        <w:t>ut medicaretur, oravit. Hoc ipse abbas rogabat, hoc tota congregatio precibus flagitabat.</w:t>
      </w:r>
    </w:p>
    <w:p>
      <w:pPr>
        <w:pStyle w:val="Normal"/>
        <w:ind w:left="720" w:hanging="0"/>
        <w:rPr>
          <w:sz w:val="24"/>
          <w:lang w:val="de-DE"/>
        </w:rPr>
      </w:pPr>
      <w:r>
        <w:rPr>
          <w:sz w:val="24"/>
          <w:lang w:val="de-DE"/>
        </w:rPr>
        <w:t>Tunc noster Ostiensis episcopus hunc sibi laborem superinponere paululum hesitavit et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vix posse perficere credidit. Sed quia pro salute eius monasterii venerat, cicius adquievit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et in suis menbris circumquaque positis sibi auxiliari disposuit. </w:t>
      </w:r>
      <w:r>
        <w:rPr>
          <w:sz w:val="24"/>
        </w:rPr>
        <w:t>Sed ante ipsius profection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itium cunctis cum fratribus in capitulo residens peracto sermone totus in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terra prosternitur et, ut sibi auxiliarentur, multis requisivit precibus; girovagum, sarrabaitam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et, ut consueverat, se miserum monachum clamitabat. </w:t>
      </w:r>
      <w:r>
        <w:rPr>
          <w:sz w:val="24"/>
        </w:rPr>
        <w:t>Inter haec tanta sibi caelitus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lacrimarum tribuitur copia, quod omnes a fundo cordis longa traxere suspiria et unusquisq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ibimet displicens sic proclamabat: “O bone Iesu, si homo iste, quem ultra homines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redimus, sic ubertim lacrimans timet, quid nos faciemus aridi et ad eius comparationem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virtutibus alieni” Nam sicut abbas me adstante postmodum retulit, multum istae lacrimae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omnibus profuerunt, audientium melioraverunt animos et mentes prospectanti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0</w:t>
        <w:tab/>
        <w:t>solidaverunt. Tunc abbas communi fratrum consilio statuit, ut abhinc pro eius amore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semper unus pauper pasceretur et vestiretur et unus semper pro eo psalmus in commun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ntaretur; et denuntiato sibi eius obitu semper in suo anniversario sollempne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 conventu missam celebrare, festivam corporum refectionem fratribus preparare e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04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cquid a mensa remanserit, pro eius animae salute pauperibus statuit erogare. Si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mnium fratrum societate muniti et pacis osculo confirmati ad sanctum devenimus Martiale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terea nostri adventus rumor monachorum, qui monasterium infestabant, corda concusserat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et eos circumquaque per diverticula fecerat latitare Sed mos ut venimus, illi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litterae destinantur, quatenus Romanae sedis legato se representarent et allegatione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uius negotii, si iustam sperarent, sine alicuius contrarietatis suspicione iustitiae ratio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fenderent; alioquin sub imperio abbatis deinceps viverent. Sed quia pristinae faction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ermis eorum viscera corrodebat et Cluniacensem ordinem omnino suscipere rennueban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 denuntiatum ratiocinium venire spreverunt, illum sibi preesse abbatem penitus interdixerunt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Tunc illius civitatis episcopo comiteque conlsulto ad huius diffinitionis calculum</w:t>
      </w:r>
    </w:p>
    <w:p>
      <w:pPr>
        <w:pStyle w:val="Normal"/>
        <w:ind w:left="720" w:hanging="0"/>
        <w:rPr/>
      </w:pPr>
      <w:r>
        <w:rPr>
          <w:sz w:val="24"/>
        </w:rPr>
        <w:t>res ista protrahitur. In huius namque episcopatus ęcclesia, quam devota frequentia populor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pleverat, illorum contumacem absentiam coram omnibus presul iste narravera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aliter apostolicae sedis legato reverentiam et abbati debitam oboedientiam recusabant.</w:t>
      </w:r>
    </w:p>
    <w:p>
      <w:pPr>
        <w:pStyle w:val="Normal"/>
        <w:ind w:left="720" w:hanging="0"/>
        <w:rPr/>
      </w:pPr>
      <w:r>
        <w:rPr>
          <w:sz w:val="24"/>
        </w:rPr>
        <w:t>Tunc apostolica auctoritate populo collaudante precepit, ut, nisi illa hostilis audacia a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monasterii et monachorum lesione cessaret, excommunicationi procul dubio subiacer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per hoc vero, quod abbati oboedire nolebant, diffinitivam distulit proferre sententia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sto igitur negotio taliter diffinito et monasterio in tranquillitate iam posito, ne a divinae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servitutis officio pars nostri itineris aliqua vacaret, redeundo venimus Silvaniacum.</w:t>
      </w:r>
    </w:p>
    <w:p>
      <w:pPr>
        <w:pStyle w:val="Normal"/>
        <w:spacing w:lineRule="auto" w:line="360"/>
        <w:ind w:left="2160" w:firstLine="720"/>
        <w:rPr/>
      </w:pPr>
      <w:r>
        <w:rPr>
          <w:sz w:val="24"/>
          <w:lang w:val="fr-FR"/>
        </w:rPr>
        <w:t xml:space="preserve">De consecratione </w:t>
      </w:r>
      <w:r>
        <w:rPr>
          <w:sz w:val="24"/>
        </w:rPr>
        <w:t>ę</w:t>
      </w:r>
      <w:r>
        <w:rPr>
          <w:sz w:val="24"/>
          <w:lang w:val="fr-FR"/>
        </w:rPr>
        <w:t xml:space="preserve">cclesiae et sancti Odilolonis corpore commutato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ab/>
        <w:t>16. Silvaniacus nempe mercationum frequentia dives et locus est famosissimus,</w:t>
      </w:r>
    </w:p>
    <w:p>
      <w:pPr>
        <w:pStyle w:val="Normal"/>
        <w:ind w:left="720" w:hanging="0"/>
        <w:rPr/>
      </w:pPr>
      <w:r>
        <w:rPr>
          <w:sz w:val="24"/>
        </w:rPr>
        <w:t xml:space="preserve">sanctorum vero corporibus valde devotissimus. </w:t>
      </w:r>
      <w:r>
        <w:rPr>
          <w:sz w:val="24"/>
          <w:lang w:val="fr-FR"/>
        </w:rPr>
        <w:t>Quoddam namque in eo constructum est</w:t>
      </w:r>
    </w:p>
    <w:p>
      <w:pPr>
        <w:pStyle w:val="Normal"/>
        <w:ind w:left="720" w:hanging="0"/>
        <w:rPr/>
      </w:pPr>
      <w:r>
        <w:rPr>
          <w:sz w:val="24"/>
        </w:rPr>
        <w:t>monasterium, in quo beatorum Christi confessorum, Maioli scilicet et Odilonis, corpo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quiescunt. Quod quidem monasterium episcopali adhuc benedictione minime ad plenum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nfirmatum fuerat. Interim sinodalis terminus imminebat. Tunc multis intervenientibus</w:t>
      </w:r>
    </w:p>
    <w:p>
      <w:pPr>
        <w:pStyle w:val="Normal"/>
        <w:rPr/>
      </w:pPr>
      <w:r>
        <w:rPr>
          <w:sz w:val="24"/>
        </w:rPr>
        <w:t>25</w:t>
        <w:tab/>
        <w:t>episcopis et innumerabili populorum frequentia magna cum veneratione ęcclesia consecra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t beati Odilonis corpore commutato et altari suo nomini consignato Cabilonensis ęcclesiae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presul summa cum devotione nos honorifice suscepit.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 xml:space="preserve">De congregata sinodo. </w:t>
      </w:r>
    </w:p>
    <w:p>
      <w:pPr>
        <w:pStyle w:val="Normal"/>
        <w:ind w:left="720" w:firstLine="720"/>
        <w:rPr/>
      </w:pPr>
      <w:r>
        <w:rPr>
          <w:sz w:val="24"/>
        </w:rPr>
        <w:t>17. Interea sinodus congregatur, vocati presules adsunt, non modica turba homin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devote festinat. Matisconensis quoque episcopus non dubius aut segnis occurrit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In sua namque prudentia — est enim litteris et sermone potens — et quorumdam episcoporum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quasi conspiratione confisus huius causae amicabilem transactionem respue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 sinodalem conflictum quasi triumphaturus fervidus bellator occurrit. Pene enim omn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piscopi, qui tunc aderant, preter archiepiscopum Bisuntinum, venerabilem scilicet et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eloquentissimum virum, Cluniacensi monasterio invidebant eiusque causas, quantum cau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terant, conculcabant et, ut huius negotii magis infortunium quam triumphum abbas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incurreret, occultis machinationibus fabricabant. </w:t>
      </w:r>
      <w:r>
        <w:rPr>
          <w:sz w:val="24"/>
        </w:rPr>
        <w:t>Nam unusquisque causam suam 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udicio agi credebat, cum coepiscopi negotium Romana discussio ventilabat, quia, si abbat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uius rei victoria proveniret, quilibet episcoporum sibi amplius resistere non auderet.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Huius igitur cautelae studio constipati, illum adiuvaturi, ut obsisteret, incitabant. Sed</w:t>
      </w:r>
    </w:p>
    <w:p>
      <w:pPr>
        <w:pStyle w:val="Normal"/>
        <w:ind w:left="720" w:hanging="0"/>
        <w:rPr/>
      </w:pPr>
      <w:r>
        <w:rPr>
          <w:sz w:val="24"/>
        </w:rPr>
        <w:t>noster Romanus belligerator horum machinatione et non parvipendenda conspiratio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doctus sic postmodum huius causae peroravit negotium, ut, quos ille occultos i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nebat adiutores, apertos postmodum suae causae habuit contradictores. Nam in Cabilonen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0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ęcclesia cuncto residente concilio, postquam, ut Romanae sinodi consuetudo deposcit,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predicationis verbum finivit, tale rethoricae locutionis exorsus est prohemium, quod intentos</w:t>
      </w:r>
    </w:p>
    <w:p>
      <w:pPr>
        <w:pStyle w:val="Normal"/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simul et benivolos faceret auditores.</w:t>
      </w:r>
    </w:p>
    <w:p>
      <w:pPr>
        <w:pStyle w:val="Normal"/>
        <w:spacing w:lineRule="auto" w:line="360"/>
        <w:ind w:left="2136" w:firstLine="696"/>
        <w:rPr>
          <w:sz w:val="24"/>
          <w:lang w:val="fr-FR"/>
        </w:rPr>
      </w:pPr>
      <w:r>
        <w:rPr>
          <w:sz w:val="24"/>
          <w:lang w:val="fr-FR"/>
        </w:rPr>
        <w:t xml:space="preserve">Rhetoricae locutionis prohemium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ab/>
        <w:t>18. ‘Ad vestrae’, inquit, ‘fraternitatis auxilium Romana nos delegavit auctoritas et</w:t>
      </w:r>
    </w:p>
    <w:p>
      <w:pPr>
        <w:pStyle w:val="Normal"/>
        <w:ind w:left="720" w:hanging="0"/>
        <w:rPr/>
      </w:pPr>
      <w:r>
        <w:rPr>
          <w:sz w:val="24"/>
        </w:rPr>
        <w:t>quasi ad karissimos fratres nostra communis mater destinavit ęcclesia. Vestra namq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ibi debita sancta fidelitate confisa, quam etiam in nonnullis suis negotiis experta est profuiss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cquid in istis partibus iniuriae patitur, vestra nos adiuvante providentia, sibi</w:t>
      </w:r>
    </w:p>
    <w:p>
      <w:pPr>
        <w:pStyle w:val="Normal"/>
        <w:ind w:left="720" w:hanging="0"/>
        <w:rPr/>
      </w:pPr>
      <w:r>
        <w:rPr>
          <w:sz w:val="24"/>
        </w:rPr>
        <w:t>ut emendetur, exoptat. Per nos siquidem coram vestra sanctitate Romana lamentatu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ęcclesia, quod multorum hominum insolentia multas inter vos cotidie patitur contumelia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erumtamen inter cętera, quae sibi evenisse considerat, unum quid novum et insperatum</w:t>
      </w:r>
    </w:p>
    <w:p>
      <w:pPr>
        <w:pStyle w:val="Normal"/>
        <w:ind w:left="720" w:hanging="0"/>
        <w:rPr/>
      </w:pPr>
      <w:r>
        <w:rPr>
          <w:sz w:val="24"/>
        </w:rPr>
        <w:t>eam non modicum perturbavit. Cum enim huius sinistri rumoris fama totius Roman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cilii noviter percelleret auditus, omnes pariter in maerorem simul et admiratione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versi sunt. Cumque diu protracta deliberatione, quem, qualem et quantum pro tanta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ei presumptione destinari deberet, nos demum mittere decreverunt. In hoc namque,</w:t>
      </w:r>
    </w:p>
    <w:p>
      <w:pPr>
        <w:pStyle w:val="Normal"/>
        <w:ind w:left="720" w:hanging="0"/>
        <w:rPr/>
      </w:pPr>
      <w:r>
        <w:rPr>
          <w:sz w:val="24"/>
        </w:rPr>
        <w:t>quantum super hoc Romana dolet  ęcclesia, fratres mei, perpendite, quia non subdiaconu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n diaconum, non cardinalium quemlibet mittere procuravit.’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. Tunc episcopi omnes ex premissa verborum dulcedine valde benivoli et ex</w:t>
      </w:r>
    </w:p>
    <w:p>
      <w:pPr>
        <w:pStyle w:val="Normal"/>
        <w:ind w:left="720" w:hanging="0"/>
        <w:rPr/>
      </w:pPr>
      <w:r>
        <w:rPr>
          <w:sz w:val="24"/>
        </w:rPr>
        <w:t>causae exaggeratione non parum intenti expectabant, ut iam causa illa exponeretur, pro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qua tantus et talis homo a Lateranensi curia devenisset. Mox autem ut suis verbis illor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enivolam audientiam adesse conspexit, sic coepit enarrare propositum: ‘Cluniacense</w:t>
      </w:r>
    </w:p>
    <w:p>
      <w:pPr>
        <w:pStyle w:val="Normal"/>
        <w:ind w:left="720" w:hanging="0"/>
        <w:rPr/>
      </w:pPr>
      <w:r>
        <w:rPr>
          <w:sz w:val="24"/>
        </w:rPr>
        <w:t>monasterium Romanae ęcclesiae esse subditum nullus vestrum, fiatres, ignorat et, quo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lli aliae personae preter Romanum pontificem in eodem monasterio ius aliquod pertine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llus addubitat. Quod quidem supra omnia sibi pertinentia diligit monasteria, multi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quoque apostolicae sedis privilegiis constat esse munitum. Quae omnia domnus Matisconens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piscopus parvipendens illud subiugare suaeque ditioni submittere quasi temerari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udet invasor.’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unc ille, quia iam suae nequitiae caput atritum et mentis rigorem iam pene</w:t>
      </w:r>
    </w:p>
    <w:p>
      <w:pPr>
        <w:pStyle w:val="Normal"/>
        <w:ind w:left="720" w:hanging="0"/>
        <w:rPr/>
      </w:pPr>
      <w:r>
        <w:rPr>
          <w:sz w:val="24"/>
        </w:rPr>
        <w:t>sensit emortuum, coram cuncto concilio causam narraturus adsurgit. Mox ex utraque</w:t>
      </w:r>
    </w:p>
    <w:p>
      <w:pPr>
        <w:pStyle w:val="Normal"/>
        <w:rPr/>
      </w:pPr>
      <w:r>
        <w:rPr>
          <w:sz w:val="24"/>
        </w:rPr>
        <w:t>30</w:t>
        <w:tab/>
        <w:t>parte causa exponitur et utriusque partis allegatio ventilatur</w:t>
      </w:r>
      <w:r>
        <w:rPr/>
        <w:t>. Romanae ęcclesiae lecta sunt</w:t>
      </w:r>
    </w:p>
    <w:p>
      <w:pPr>
        <w:pStyle w:val="Normal"/>
        <w:ind w:left="720" w:hanging="0"/>
        <w:rPr/>
      </w:pPr>
      <w:r>
        <w:rPr/>
        <w:t>privilegia, contra quae episcopus egisse accusatur.</w:t>
      </w:r>
      <w:r>
        <w:rPr>
          <w:sz w:val="24"/>
        </w:rPr>
        <w:t xml:space="preserve"> Causa defenditur, culpa inponitur, controversia</w:t>
      </w:r>
    </w:p>
    <w:p>
      <w:pPr>
        <w:pStyle w:val="Normal"/>
        <w:ind w:left="720" w:hanging="0"/>
        <w:rPr/>
      </w:pPr>
      <w:r>
        <w:rPr>
          <w:sz w:val="24"/>
        </w:rPr>
        <w:t>meritis partium examinatur. Tandem post multas contentiones, post utriusque partis vari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biectiones, quia episcopus contra Romana privilegia se non egisse purgare non poterat,</w:t>
      </w:r>
    </w:p>
    <w:p>
      <w:pPr>
        <w:pStyle w:val="Normal"/>
        <w:ind w:left="720" w:hanging="0"/>
        <w:rPr/>
      </w:pPr>
      <w:r>
        <w:rPr>
          <w:sz w:val="24"/>
        </w:rPr>
        <w:t xml:space="preserve">ad huius decisionis calculum res ista perducitur. </w:t>
      </w:r>
      <w:r>
        <w:rPr/>
        <w:t>Interrogantur episcopi, si apostolicae sedis</w:t>
      </w:r>
    </w:p>
    <w:p>
      <w:pPr>
        <w:pStyle w:val="Normal"/>
        <w:rPr/>
      </w:pPr>
      <w:r>
        <w:rPr/>
        <w:t>35</w:t>
        <w:tab/>
        <w:t xml:space="preserve">rata decernerent privilegia </w:t>
      </w:r>
      <w:r>
        <w:rPr>
          <w:sz w:val="24"/>
        </w:rPr>
        <w:t xml:space="preserve">et in suo tenore, quae lecta sunt, sine lesione durantia. </w:t>
      </w:r>
      <w:r>
        <w:rPr/>
        <w:t>Omnes rata</w:t>
      </w:r>
    </w:p>
    <w:p>
      <w:pPr>
        <w:pStyle w:val="Normal"/>
        <w:ind w:left="720" w:hanging="0"/>
        <w:rPr/>
      </w:pPr>
      <w:r>
        <w:rPr/>
        <w:t>et inconcussa manere</w:t>
      </w:r>
      <w:r>
        <w:rPr>
          <w:sz w:val="24"/>
        </w:rPr>
        <w:t xml:space="preserve"> diffinitiva sententia </w:t>
      </w:r>
      <w:r>
        <w:rPr/>
        <w:t>decreverunt. Tunc ipse Matiscensis episcopus cum</w:t>
      </w:r>
      <w:r>
        <w:rPr>
          <w:sz w:val="24"/>
        </w:rPr>
        <w:t xml:space="preserve"> quinque</w:t>
      </w:r>
    </w:p>
    <w:p>
      <w:pPr>
        <w:pStyle w:val="Normal"/>
        <w:ind w:left="720" w:hanging="0"/>
        <w:rPr/>
      </w:pPr>
      <w:r>
        <w:rPr/>
        <w:t>eiusdem ęcclesiae clericis propria manu iuravit, quia, quod contra monasterium se egisse recolebat</w:t>
      </w:r>
      <w:r>
        <w:rPr>
          <w:sz w:val="24"/>
        </w:rPr>
        <w:t>,</w:t>
      </w:r>
    </w:p>
    <w:p>
      <w:pPr>
        <w:pStyle w:val="Corpodeltesto2"/>
        <w:ind w:left="720" w:hanging="0"/>
        <w:rPr>
          <w:sz w:val="20"/>
        </w:rPr>
      </w:pPr>
      <w:r>
        <w:rPr>
          <w:sz w:val="20"/>
        </w:rPr>
        <w:t xml:space="preserve">neque ad iniuriam apostolicae sedis neque ipsius papae fecerat neque adhuc privilegiorum tenorem ad liquidum </w:t>
      </w:r>
    </w:p>
    <w:p>
      <w:pPr>
        <w:pStyle w:val="Corpodeltesto2"/>
        <w:ind w:left="720" w:hanging="0"/>
        <w:rPr/>
      </w:pPr>
      <w:r>
        <w:rPr>
          <w:sz w:val="20"/>
        </w:rPr>
        <w:t>noverat. Tali modo inter</w:t>
      </w:r>
      <w:r>
        <w:rPr/>
        <w:t xml:space="preserve"> domnum </w:t>
      </w:r>
      <w:r>
        <w:rPr>
          <w:sz w:val="20"/>
        </w:rPr>
        <w:t>episcopum et abbatem huius causae negotium constat e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p. 104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sopitum et plenae diffinitioni traditum. </w:t>
      </w:r>
      <w:r>
        <w:rPr/>
        <w:t>Pacis inter eos foedera collocantur, simultatis iurgia</w:t>
      </w:r>
    </w:p>
    <w:p>
      <w:pPr>
        <w:pStyle w:val="Normal"/>
        <w:ind w:left="720" w:hanging="0"/>
        <w:rPr/>
      </w:pPr>
      <w:r>
        <w:rPr/>
        <w:t>propelluntur.</w:t>
      </w:r>
    </w:p>
    <w:p>
      <w:pPr>
        <w:pStyle w:val="Normal"/>
        <w:ind w:left="720" w:hanging="0"/>
        <w:rPr/>
      </w:pPr>
      <w:r>
        <w:rPr>
          <w:sz w:val="24"/>
        </w:rPr>
        <w:t xml:space="preserve">In eadem quoque sinodo </w:t>
      </w:r>
      <w:r>
        <w:rPr/>
        <w:t>quaedam sunt ęcclesiastica censura correcta, quaedam canonicae</w:t>
      </w:r>
    </w:p>
    <w:p>
      <w:pPr>
        <w:pStyle w:val="Normal"/>
        <w:ind w:left="720" w:hanging="0"/>
        <w:rPr/>
      </w:pPr>
      <w:r>
        <w:rPr/>
        <w:t>sanctionis vigore statuta</w:t>
      </w:r>
      <w:r>
        <w:rPr>
          <w:sz w:val="24"/>
        </w:rPr>
        <w:t>, et dum pro unius causae intuitu sinodus congregata fuisse decernitur,</w:t>
      </w:r>
    </w:p>
    <w:p>
      <w:pPr>
        <w:pStyle w:val="Corpodeltesto2"/>
        <w:spacing w:lineRule="auto" w:line="360"/>
        <w:rPr/>
      </w:pPr>
      <w:r>
        <w:rPr/>
        <w:t>5</w:t>
        <w:tab/>
        <w:t>multis postmodum causis constat fuisse proficua.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 xml:space="preserve">De reversione.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20. Interea redeundi amor occurrit, repetendi itineris labor incumbit. Licent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titur, sed licentia protelatur. Ipse enim abbas cum suis tractare coepit, quomodo tant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bor itineris alicuius muneris compensatione levigaretur. Sciebat enim hunc hominem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pecuniam non amare, munera spernere, solius pietatis intuitu tantum sumpsisse labore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lia igitur decrevit offerre munera, quae non ipsi, sed per eum Deo transmitteret, u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um sibi nollet, Deo saltem tribueret. Capellam enim argenteam deauratam cum sacr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sis et vestibus, palliis et utensilibus obtulit. ‘Accipe’, inquit, ‘magister, istas sacras vest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t sancta vasa, quae Deo omnipotenti tribuimus et divino ritui mancipanda per te tu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5</w:t>
        <w:tab/>
        <w:t>sanctis locis transmittimus’. Tunc in prima fronte receptionis quasi palliata locutio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ceptus munera per se Deo tradita non est aspernatus. Interim dies transit; peract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cessariis membra quieti dedimus. Interea diversarum cogitationum conflictus anim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puere illius. Cogitabat, ne sub huius receptionis specie vitium aliquod latitaret, n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od pro futurae mercedis intuitu laboraverat, terreno munere deperiret et fructus, quo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maturos manducare debuerat, obstupescentibus dentibus acerbos ipse consumeret. Cogitaba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ia ‘beatius est dare quam accipere’ et beatus, qui subtrahit ‘manus suas ab omn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unere’. Haec et alia sancto mentis examine trutinans compensabat. Mane autem fact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 primum adesse precepit. Tunc sibi dilecti Baruntii memoriam, prout sepius consuevera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epit habere. ‘O’, inquit, ‘si ille karissimus frater noster adesset Baruntius,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salutiferi consilii nobis propinasset poculum. Numquam enim mihi, ut acciperem, persuasi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mmo ut terrena spernerem, semper suggessit. Munera ista, quae tali velament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bis deferuntur, non esse accipienda recogito. Iustitiam enim Dei occasione qualib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endere timeo, terrenarum rerum negotiator esse non debeo. Quid tibi super hoc videatur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dicito.’ Postquam vero huius mihi consilii ausum tribuit, non solum, quia iam volueram,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laudavi, sed, ut faceret, multis precibus postulavi et, quod pauperem Christum pauper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qui debemus, sanctis eius auribus inculcavi. De quo quidem consilio suae paternitat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mor in me nasci vel potius, ut puto, cepit augeri, quamquam hactenus nec ad mei v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icuius notitiam amor ipse pervenerit. Quasi enim quodam gelu adhuc in gemma constrict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c ad fructuum maturitatem nec ad floris teneritudinem nec etiam ad frondium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viriditatem erupit. Tandem ne aeternae retributionis fructus aliquo nobis munere deperire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t temporalis oblatio premium aeternum consumeret, rennuente et contradicente abba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dicta munera sibi dimisimus et huiusmodi pondere nos onerare penitus rennuim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illilque ab eo preter nobis necessaria, et quae itineris prolixitas requirebat, nos accepis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colo. Sic officiis salutationis ex utraque parte exhibitis levigati et alacres ad dilecti Fontis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>solitudinem redivimus Avell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3039" w:h="16838"/>
      <w:pgMar w:left="1985" w:right="0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39:00Z</dcterms:created>
  <dc:creator>ALESSIO</dc:creator>
  <dc:description/>
  <dc:language>en-US</dc:language>
  <cp:lastModifiedBy>NEMO</cp:lastModifiedBy>
  <dcterms:modified xsi:type="dcterms:W3CDTF">2002-09-24T16:39:00Z</dcterms:modified>
  <cp:revision>2</cp:revision>
  <dc:subject/>
  <dc:title>ALIM – Archivio della latinità italiana del Medioevo</dc:title>
</cp:coreProperties>
</file>