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lang w:eastAsia="it-IT"/>
        </w:rPr>
      </w:pPr>
      <w:r>
        <w:rPr>
          <w:b/>
          <w:sz w:val="28"/>
          <w:lang w:eastAsia="it-IT"/>
        </w:rPr>
        <w:t>ALIM – A</w:t>
      </w:r>
      <w:r>
        <w:rPr/>
        <w:t>rchivio</w:t>
      </w:r>
      <w:r>
        <w:rPr>
          <w:b/>
          <w:sz w:val="28"/>
          <w:lang w:eastAsia="it-IT"/>
        </w:rPr>
        <w:t xml:space="preserve"> </w:t>
      </w:r>
      <w:r>
        <w:rPr/>
        <w:t xml:space="preserve">della latinità italiana del </w:t>
      </w:r>
      <w:r>
        <w:rPr>
          <w:b/>
          <w:sz w:val="28"/>
          <w:lang w:eastAsia="it-IT"/>
        </w:rPr>
        <w:t>M</w:t>
      </w:r>
      <w:r>
        <w:rPr/>
        <w:t>edioevo</w:t>
      </w:r>
    </w:p>
    <w:p>
      <w:pPr>
        <w:pStyle w:val="Normal"/>
        <w:rPr>
          <w:b/>
          <w:b/>
          <w:sz w:val="28"/>
          <w:lang w:eastAsia="it-IT"/>
        </w:rPr>
      </w:pPr>
      <w:r>
        <w:rPr>
          <w:b/>
          <w:sz w:val="28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b/>
          <w:sz w:val="28"/>
          <w:lang w:eastAsia="it-IT"/>
        </w:rPr>
        <w:t>MOYSES PERGAMENSIS</w:t>
      </w:r>
      <w:r>
        <w:rPr>
          <w:sz w:val="28"/>
          <w:lang w:eastAsia="it-IT"/>
        </w:rPr>
        <w:t xml:space="preserve">, </w:t>
      </w:r>
      <w:r>
        <w:rPr>
          <w:i/>
          <w:sz w:val="28"/>
          <w:lang w:eastAsia="it-IT"/>
        </w:rPr>
        <w:t>Liber Pergaminus</w:t>
      </w:r>
      <w:r>
        <w:rPr>
          <w:sz w:val="28"/>
          <w:lang w:eastAsia="it-IT"/>
        </w:rPr>
        <w:t>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dizione:</w:t>
      </w:r>
    </w:p>
    <w:p>
      <w:pPr>
        <w:pStyle w:val="Normal"/>
        <w:rPr/>
      </w:pPr>
      <w:r>
        <w:rPr>
          <w:sz w:val="24"/>
          <w:lang w:eastAsia="it-IT"/>
        </w:rPr>
        <w:t xml:space="preserve">G. GORNI, </w:t>
      </w:r>
      <w:r>
        <w:rPr>
          <w:i/>
          <w:sz w:val="24"/>
          <w:lang w:eastAsia="it-IT"/>
        </w:rPr>
        <w:t>Il "Liber Pergaminus" di Mosè de Brolo</w:t>
      </w:r>
      <w:r>
        <w:rPr>
          <w:sz w:val="24"/>
          <w:lang w:eastAsia="it-IT"/>
        </w:rPr>
        <w:t>, "Studi medievali", s. 3a, 11 (1970), pp. 409-460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. 44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 </w:t>
      </w:r>
      <w:r>
        <w:rPr>
          <w:sz w:val="24"/>
          <w:lang w:eastAsia="it-IT"/>
        </w:rPr>
        <w:t>LIBER PERGAMINU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lme Deus rector, qui terre frena guberna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ec sinis absque jugo sedes fluitare superna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nia Pergamee, pie rex, da commoda gent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estibus ut careant sevis casuque nocenti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am gens ista, tuas leges et jura colendo,</w:t>
        <w:tab/>
        <w:tab/>
        <w:tab/>
        <w:t>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on te deseruit peregrinum dogma sequendo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nc equidem magnam mercedem sepe secut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ostibus in mediis fuit a discrimine tuta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amque peregrino vicinia diruta Mart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sepe fuit; stetit hec ulla non territa parte. </w:t>
        <w:tab/>
        <w:tab/>
        <w:tab/>
        <w:t>1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. 441</w:t>
        <w:br/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unc age, largitor cunctorum summe bonorum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nnue me rerum breviter meminisse priorum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Tempore quo Galli Senones in Martis amor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florebant, Italum petierunt regna furor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ux erat his Brenus, gladio metuendus et asta,</w:t>
        <w:tab/>
        <w:tab/>
        <w:t>1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uius ad aspectum nutabant oppida vasta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citur hic urbes Italum posuisse per arv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t validas arces et non munimina parva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ed, cum Pergameos vidisset denique tractus:</w:t>
      </w:r>
    </w:p>
    <w:p>
      <w:pPr>
        <w:pStyle w:val="Normal"/>
        <w:rPr/>
      </w:pPr>
      <w:r>
        <w:rPr>
          <w:sz w:val="24"/>
          <w:lang w:eastAsia="it-IT"/>
        </w:rPr>
        <w:t>“</w:t>
      </w:r>
      <w:r>
        <w:rPr>
          <w:sz w:val="24"/>
          <w:lang w:eastAsia="it-IT"/>
        </w:rPr>
        <w:t>Nunc sum, quod petii – dixit – sepissime, nactus”.</w:t>
        <w:tab/>
        <w:tab/>
        <w:t>2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c igitur cinxit tria mira cacumina mur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iber ut incursu foret atque timore futuro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turribus expositis per cunctas undique parte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ut nichil hostiles noceant his menibus arte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s etiam castri munimen struxit amenum</w:t>
        <w:tab/>
        <w:tab/>
        <w:tab/>
        <w:t>2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actenus ipsius dictum de nomine Brenum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. 442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i quis forte situm nescis nomenque locorum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pe brevius summam tibi nos dicemus eorum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omina quin etiam si discere queris aquarum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ominibus propriis quasdam referemus earum:</w:t>
        <w:tab/>
        <w:tab/>
        <w:t>3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ed memorabo tamen loca primitus exteriora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is animadversis, exordiar interiora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choat Aurore pes clari Montis ab ax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inque sub occiduum tendens quasi milia laxe:</w:t>
      </w:r>
    </w:p>
    <w:p>
      <w:pPr>
        <w:pStyle w:val="Normal"/>
        <w:rPr/>
      </w:pPr>
      <w:r>
        <w:rPr>
          <w:sz w:val="24"/>
          <w:lang w:eastAsia="it-IT"/>
        </w:rPr>
        <w:t xml:space="preserve">sed duo porrectus, quasi crux, in cornua, plaustrum </w:t>
        <w:tab/>
        <w:tab/>
        <w:t>3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xteriore petit, levo declinat ad austrum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incipium tenet urbs omni spectamine plenum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finis habet vero durans in secula Brenum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nc pretercurrunt duo flumina gurgite mir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montibus ex altis orientia murmure diro:</w:t>
        <w:tab/>
        <w:tab/>
        <w:tab/>
        <w:t>4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arius a solis nascentis labitur ora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Brembus ab occidua quaciens resonantia lora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uic quoque vicinus currit sevissimus amni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'Murgura' nomen habens, arvorum non sine damni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is numerare queat quot ab hoc manantia Monte</w:t>
        <w:tab/>
        <w:tab/>
        <w:t>4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flumina sint, sacro passim nascentia fonte ?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. 443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c locus est geminus divina conditus arte,</w:t>
      </w:r>
    </w:p>
    <w:p>
      <w:pPr>
        <w:pStyle w:val="Normal"/>
        <w:rPr/>
      </w:pPr>
      <w:r>
        <w:rPr>
          <w:sz w:val="24"/>
          <w:lang w:eastAsia="it-IT"/>
        </w:rPr>
        <w:t>nulla gerens hominum quavis munimina part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omen utrique dedit proprium possessor eorum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ui situs in primis placuit cultusque locorum.</w:t>
        <w:tab/>
        <w:tab/>
        <w:t>5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c a Fabricio memoratur 'Fabricianus'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ampilius nomen dedit illi 'Pampilianus'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c calidas oras pronus despectat ad austri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lle perhemne videt pigri juga frigida plaustri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i peteret quondam Romana potentia Penos,</w:t>
        <w:tab/>
        <w:tab/>
        <w:tab/>
        <w:t>5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ut hos aut illos qui nolunt sumere freno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mille dabant isti Rome toracas aeno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t validos bellis animos vultusque serenos !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ed Fortuna bonis hominum male fida recessit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t loca, tanta prius, sevissima sub pede pressit:</w:t>
        <w:tab/>
        <w:tab/>
        <w:t>6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am modo vix equites capiunt hic arma ducent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unde falanx ibat millena sub ere nitenti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Tertius ad Noton est, Pretoris nomine dictu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mille per amfractus et mille volumina fictus</w:t>
      </w:r>
    </w:p>
    <w:p>
      <w:pPr>
        <w:pStyle w:val="Normal"/>
        <w:rPr/>
      </w:pPr>
      <w:r>
        <w:rPr>
          <w:i/>
          <w:sz w:val="24"/>
          <w:lang w:eastAsia="it-IT"/>
        </w:rPr>
        <w:t>unde nec insidias nec vim timet ille furorum</w:t>
      </w:r>
      <w:r>
        <w:rPr>
          <w:sz w:val="24"/>
          <w:lang w:eastAsia="it-IT"/>
        </w:rPr>
        <w:t>,</w:t>
        <w:tab/>
        <w:tab/>
        <w:t>6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. 44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munere nature munitus et arte Priorum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c veterum fulgent miranda palacia regum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c etenim viguit jus et celebratio legum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c etiam gelidus fons est, ut dicitur, unu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ui natura potens dedit hoc mirabile munus:</w:t>
        <w:tab/>
        <w:tab/>
        <w:tab/>
        <w:t>7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uius si quis aqua pociatur sepe serena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on timeat rabidos morsus nec dira venena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uic vicina manet gens hoc secura timore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ibera vexatur quo cetera terra labor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nc ubi procedes paulum Titanis ad ortum</w:t>
        <w:tab/>
        <w:tab/>
        <w:tab/>
        <w:t>7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respice Crotatii felicem divitis hortum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em regina potens ambivit marmore Grata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ergamee sedis regeret cum sceptra beata.</w:t>
      </w:r>
    </w:p>
    <w:p>
      <w:pPr>
        <w:pStyle w:val="Normal"/>
        <w:rPr/>
      </w:pPr>
      <w:r>
        <w:rPr>
          <w:sz w:val="24"/>
          <w:lang w:eastAsia="it-IT"/>
        </w:rPr>
        <w:t>Illic omne viret genus omni tempore florum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x quibus egrotos sanans vis exit odorum.</w:t>
        <w:tab/>
        <w:tab/>
        <w:tab/>
        <w:t>8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rotatius huius avus regine dicitur illam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nstituisse bonis propriis magnopere villam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unde fuisse locum veteres dixere vocatum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uius et ipse locus conservat corpus humatum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igna rei manifesta tibi dabit alta columpna,</w:t>
        <w:tab/>
        <w:tab/>
        <w:tab/>
        <w:t>8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ost obitum domino quam gens fabricavit alumpna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. 44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/>
      </w:pPr>
      <w:r>
        <w:rPr>
          <w:sz w:val="24"/>
          <w:lang w:eastAsia="it-IT"/>
        </w:rPr>
        <w:t>Plurima principibus loca sunt ibi structa vetusti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armine digna novo Musisque canenda venusti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e quia lectorem numerando gravare timemu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ingula nominibus propriis idcirco silemus.</w:t>
        <w:tab/>
        <w:tab/>
        <w:tab/>
        <w:t>9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st tamen ex illis unus non jure silendu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em Mucius fertur princeps statuisse verendus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unde locus nomen quoque suscepisse putatur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am Mucius gentis veteri de more vocatur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psius ergo situm breviter gentemque canamus</w:t>
        <w:tab/>
        <w:tab/>
        <w:t>9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ec latuisse locum tantum sub nube sinamu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cipit a Phebi collis fervore calenti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lima petens arcti rigide plaustrique gementis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c prope planiciem tumulum subvectus acutum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gestat, ab insidiis hostilibus undique tutum,</w:t>
        <w:tab/>
        <w:tab/>
        <w:tab/>
        <w:t>10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utpote quem triplici muro vis Mucia cinxit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ecipitisque jugi pendente cacumine vinxit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astanee silve semperque virentia prata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vites, poma, nuces, olee, fons, arva beata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ilvaque ditat eum, variarum plena ferarum,</w:t>
        <w:tab/>
        <w:tab/>
        <w:tab/>
        <w:t>10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retibus aut canibus capitur pars plurima quarum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in eget ad vite re nulla munia digna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obilitavit eum quia sic natura benigna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unc tenet antique gens alte nobilitati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finitimos superans armis opibusque beatis.</w:t>
        <w:tab/>
        <w:tab/>
        <w:tab/>
        <w:t>11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nc prodire solent sapientum corda virorum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nsiliis cedunt urbana negocia quorum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x quibus Ambrosius, quem plenitudo bonorum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rnat ab etatis puerilis tempore morum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. 446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em, dum vita comes fuerit sensusque, colemus</w:t>
        <w:tab/>
        <w:tab/>
        <w:t>11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arminibusque novis et digna laude canemu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ucta propago datur cuius clarissima genti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incipis Apponis, regali stirpe potentis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c quondam Gallos linquens angustaque rura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tala dum cuperet fervente capessere cura,</w:t>
        <w:tab/>
        <w:tab/>
        <w:tab/>
        <w:t>12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transiit adversos hostes et prelia dur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rvaque multa manu cepit castellaque plura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ed loca nulla tamen placuerunt visa petent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ut Mucii rupes nido decorata nitenti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anc igitur longa cepit vix obsidione,</w:t>
        <w:tab/>
        <w:tab/>
        <w:tab/>
        <w:t>12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etera consuesset quamvis sibi subdere pron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eteriturus eram te pratis, Longule, dive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armine sed nostro, spero, per secula vive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Tu[que] Noti spectas oras solisque calore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t virides nutris oleas Bachique liquores.</w:t>
        <w:tab/>
        <w:tab/>
        <w:tab/>
        <w:t>13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c fuit, ut perhibent, Fabii celeberrima sede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ergameas missi quondam tutoris ad edes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c Martis juvenes affectabantur ad arm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tque feras pugnas ictusque repellere parma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Marcius inde quidem Campus locus iste vocatur,</w:t>
        <w:tab/>
        <w:tab/>
        <w:t>13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amvis nullus ibi ludus vel pugna geratur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Vertito, Musa, viam laxans retinacula fren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arminibusque situm paucis michi pandito Breni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. 447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“</w:t>
      </w:r>
      <w:r>
        <w:rPr>
          <w:sz w:val="24"/>
          <w:lang w:eastAsia="it-IT"/>
        </w:rPr>
        <w:t>Rupe sedens celsa, nimium similique cadenti,</w:t>
      </w:r>
    </w:p>
    <w:p>
      <w:pPr>
        <w:pStyle w:val="Normal"/>
        <w:rPr/>
      </w:pPr>
      <w:r>
        <w:rPr>
          <w:sz w:val="24"/>
          <w:lang w:eastAsia="it-IT"/>
        </w:rPr>
        <w:t>non equitum turmuas peditumve phalanga timenti,</w:t>
        <w:tab/>
        <w:tab/>
        <w:t>14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esperon et solis currum jam pene repentem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ccianique senis videt equora salsa petentem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Fertilitate sui locus iste beatus agrorum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multimodis frugum speciebus habundat eorum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unc quoque percurrit flumen cognomine Quisa,</w:t>
        <w:tab/>
        <w:tab/>
        <w:t>14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uius aqua melior nusquam fuit altera visa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am quia lesisti tibi sit, Gualderice, venenum</w:t>
      </w:r>
    </w:p>
    <w:p>
      <w:pPr>
        <w:pStyle w:val="Normal"/>
        <w:rPr/>
      </w:pPr>
      <w:r>
        <w:rPr>
          <w:sz w:val="24"/>
          <w:lang w:eastAsia="it-IT"/>
        </w:rPr>
        <w:t>exitus, ac tumulus post debita funera cenum ”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Musa, quiesce parum fesseque sit hic tibi meta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ut recreata queas ad cetera pergere leta.</w:t>
        <w:tab/>
        <w:tab/>
        <w:tab/>
        <w:t>15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ergama si veteres habuissent alta poeta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erculis et Bachi transissent nomine metas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ed Bellona furens omnes in bella trahebat,</w:t>
      </w:r>
    </w:p>
    <w:p>
      <w:pPr>
        <w:pStyle w:val="Normal"/>
        <w:rPr/>
      </w:pPr>
      <w:r>
        <w:rPr>
          <w:sz w:val="24"/>
          <w:lang w:eastAsia="it-IT"/>
        </w:rPr>
        <w:t>nullus erat vates, nullus bene gesta canebat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nc periere, licet virtute manuque probati,</w:t>
        <w:tab/>
        <w:tab/>
        <w:tab/>
        <w:t>15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luraque liquerunt incommoda posteritati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. 448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am velut apposito vires capit ignis ab igne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ic quis quando legit vel facta vel edita dign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on igitur veterum verbis audita silebo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ec nocitura michi livoris tela timebo.</w:t>
        <w:tab/>
        <w:tab/>
        <w:tab/>
        <w:t>16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amque venenoso laniet si dente laborem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tra michi meritum post fata relinquet honorem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ivor edax proprio paulatim solvitur igni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uius cura bonis est sola nocere maligni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ed promissa tamen supra prius ordine solvam</w:t>
        <w:tab/>
        <w:tab/>
        <w:t>16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ergameeque situs urbis gentemque revolvam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anc michi pande viam cuius regit omnia numen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geniique, tuum munus, michi confer acumen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assibus ascensis quasi mille rubentis ab or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urore, scopulis rigidis sedet illa decora;</w:t>
        <w:tab/>
        <w:tab/>
        <w:tab/>
        <w:t>17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artibus arctois et pigri sidere plaustr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tantumdem plano ferme removetur et austri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ec quoque porrigitur spacio per montis acut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ulmina, natura manuumque juvamine tuta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unt gemine valles diversis tractibus orte</w:t>
        <w:tab/>
        <w:tab/>
        <w:tab/>
        <w:t>17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bliquis oculis in se vultuque retorte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e penitus reliquo seiungant menia Mont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dversa sese ferientes obvia fronte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 medio modicus nisi collis eas prohiberet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tque, sua sese defendens mole, teneret.</w:t>
        <w:tab/>
        <w:tab/>
        <w:tab/>
        <w:t>18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. 449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on est mons alius melior tibi, Bache proterve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on alibi tantum placuit sua silva Minerve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am velut alta caput gemmis auroque corona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ic urbem circa loca cingitis omnia prona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atuor urbs oris portis patet ipsa quaternis,</w:t>
        <w:tab/>
        <w:tab/>
        <w:t>18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terius grummis (ceu diximus) edita ternis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s quoque per Montis recto juga limite posti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ut procul aspiciens illos exorreat hosti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ter eos plures linquit natura platea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is pueri faciunt ludos nimpheque choreas;</w:t>
        <w:tab/>
        <w:tab/>
        <w:tab/>
        <w:t>19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s quoque cursores et ad aspera bella legendo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xperiuntur equos cives et pluris emendo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nc gelidi laticis de saxis edita ven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fontibus aut puteis hauritur ubique serena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Sed celebrata magis cunctis cultoribus urbis </w:t>
        <w:tab/>
        <w:tab/>
        <w:t>19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una fuit semper non ullis arida turbi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e, licet antiquis non sit memorata poeti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on tamen est patriis solummodo cognita meti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am quecumque petunt insignia Pergama gente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huc visum veniunt, aliis recitare volentes; </w:t>
        <w:tab/>
        <w:tab/>
        <w:tab/>
        <w:t>20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ed quia carminibus melius commissa sciuntur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 </w:t>
      </w:r>
      <w:r>
        <w:rPr>
          <w:sz w:val="24"/>
          <w:lang w:eastAsia="it-IT"/>
        </w:rPr>
        <w:t>(nam non mutatis verbis repetita leguntur)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arminibus fontis nomen[que] situmque canemu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eve sit illius natura potens referemu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Sunt duo vicini tumuli, quos orrida vallis </w:t>
        <w:tab/>
        <w:tab/>
        <w:tab/>
        <w:t>20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cindebat penitus, fuit urbs cum condita Galli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on tunc plaustra boves, sicut nunc, inde trahebant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on equites illinc equitare profecto valebant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. 45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anc igitur clivis validis equare volentes,</w:t>
      </w:r>
    </w:p>
    <w:p>
      <w:pPr>
        <w:pStyle w:val="Normal"/>
        <w:rPr/>
      </w:pPr>
      <w:r>
        <w:rPr>
          <w:sz w:val="24"/>
          <w:lang w:eastAsia="it-IT"/>
        </w:rPr>
        <w:t xml:space="preserve">eius utrumque caput muris clausere colentes </w:t>
        <w:tab/>
        <w:tab/>
        <w:tab/>
        <w:t>210</w:t>
      </w:r>
    </w:p>
    <w:p>
      <w:pPr>
        <w:pStyle w:val="Normal"/>
        <w:rPr/>
      </w:pPr>
      <w:r>
        <w:rPr>
          <w:sz w:val="24"/>
          <w:lang w:eastAsia="it-IT"/>
        </w:rPr>
        <w:t>saxa[que] vel tenuem supero de vertice limum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o via plana foret, traxere vallis in imum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Fons erat in medio gelidus [visu]que venustu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ec lune radiis nec lampade solis adustus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marmoreis igitur scalis per concava jactis </w:t>
        <w:tab/>
        <w:tab/>
        <w:tab/>
        <w:t>21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fornicibusque super firmis summopere tracti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tramite clivoso fontem traxere per im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vallis, ad Arctoum rugoso frigore clima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c inter muros sinus est in concava sectus</w:t>
      </w:r>
    </w:p>
    <w:p>
      <w:pPr>
        <w:pStyle w:val="Normal"/>
        <w:rPr/>
      </w:pPr>
      <w:r>
        <w:rPr>
          <w:sz w:val="24"/>
          <w:lang w:eastAsia="it-IT"/>
        </w:rPr>
        <w:t xml:space="preserve">parietibus cinctus solidis et fornice tectus; </w:t>
        <w:tab/>
        <w:tab/>
        <w:tab/>
        <w:t>22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mfima sunt mersis de marmore strata profecto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montibus e Ceni multo molimine secto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o trepidante gradu veniens fons ille receptu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gurgitis ingentis fit ibi lacus undique septu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Funibus hauritur modicis tamen unda liquoris </w:t>
        <w:tab/>
        <w:tab/>
        <w:t>22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aulisper distans supremi marginis ori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ssiduos cantus gelide quoque noctis in horis</w:t>
      </w:r>
    </w:p>
    <w:p>
      <w:pPr>
        <w:pStyle w:val="Normal"/>
        <w:rPr/>
      </w:pPr>
      <w:r>
        <w:rPr>
          <w:sz w:val="24"/>
          <w:lang w:eastAsia="it-IT"/>
        </w:rPr>
        <w:t>at[que] sonos, veteris quos dat memor Echo dolori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udit et inhitu crebro letatur equorum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quos laticum potu levat anxietate suorum. </w:t>
        <w:tab/>
        <w:tab/>
        <w:tab/>
        <w:t>23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amque suos fontes puteosque relinquere nimpha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epe videre queas istasque requirere limphas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uc pecus omne libens, unda labente relicta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urrit uti Paphie volucres ad pabula ficta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Non stupeas homines cupide meliora petentes </w:t>
        <w:tab/>
        <w:tab/>
        <w:t>23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um pociora petunt pecudes ratione carente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ur tamen hec faciant possis ut mente videre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uminis auxilio summi temptabo docere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amvis nature nequeat secreta latenti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fonditus humane ratio cognoscere mentis. </w:t>
        <w:tab/>
        <w:tab/>
        <w:tab/>
        <w:t>24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. 451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redo quod unda, diu lassata cadendo, rigorem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edendique viam ponat nocuumque vigorem,</w:t>
      </w:r>
    </w:p>
    <w:p>
      <w:pPr>
        <w:pStyle w:val="Normal"/>
        <w:rPr/>
      </w:pPr>
      <w:r>
        <w:rPr>
          <w:sz w:val="24"/>
          <w:lang w:eastAsia="it-IT"/>
        </w:rPr>
        <w:t>cum suscepta lacu requieverit ipsa silent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ec trepido cursu quatitur nec flamine venti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nc gravitate carens levius per viscera manat,</w:t>
        <w:tab/>
        <w:tab/>
        <w:t>24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membraque fessa levat, languentia corpora sanat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ed ne forte putes hec quisquam frivola dicta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xpertus poteris cognoscere non fore ficta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i tamen huius aque fialas metire quaterna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lteriusque pares mensuras accipe ternas,</w:t>
        <w:tab/>
        <w:tab/>
        <w:tab/>
        <w:t>25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que pari trutina pones utrumque liquorem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vergere (mira fides) miraberis ipse minorem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in etiam Bachi si vis lenire furore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ius inequales capies duo vasa tenores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uic dabis ex alio mensuras flumine ternas,</w:t>
        <w:tab/>
        <w:tab/>
        <w:tab/>
        <w:t>25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uic, ex prescripto, similes impone quaternas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lus tamen amittet proprii mensura sapori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ui fuerit limphe mensura jugata minori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i fontis nomen cupias audire potenti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(dum tibi, Musa, refert vatis, remorare, canentis) </w:t>
        <w:tab/>
        <w:tab/>
        <w:t>26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Vaginus antiquis dictus fuit inde coloni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od genibus vadit scalis per concava proni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. 452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/>
      </w:pPr>
      <w:r>
        <w:rPr>
          <w:sz w:val="24"/>
          <w:lang w:eastAsia="it-IT"/>
        </w:rPr>
        <w:t>Fors que sit facies queras quoque nosse domorum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vel qua materie sint aurea tecta meorum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ed ne manca voces ulla mea carmina parte,</w:t>
        <w:tab/>
        <w:tab/>
        <w:tab/>
        <w:t>26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oc etiam nostra dabitur tibi munus ab art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ptima queque domus, multo fundata labore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auperis et ditis simili decorata nitor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axea materies e Montis viscere sect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ircuit omne latus decoratque micantia tecta.</w:t>
        <w:tab/>
        <w:tab/>
        <w:t>27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Rara, sed hoc certe, fugit aera turris in urbe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rara quod eius habent inter se prelia turbe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amque ligat stabili nodo pax aurea cives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ace manet pauper, pacis quoque federe dive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on alias tante leges aut civica jura</w:t>
        <w:tab/>
        <w:tab/>
        <w:tab/>
        <w:tab/>
        <w:t>27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ut decus aut pietas viget aut concordia pura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Tradita cura viris sanctis est hec duodeni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i populi jussis urbis moderantur habenis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 sanctas leges scrutantes nocte diequ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spensant equo cunctis moderamine queque.</w:t>
        <w:tab/>
        <w:tab/>
        <w:t>28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nnuus his honor est, quia mens humana tumor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tollitur, assiduo cum sublimatur honor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Tela, manus, clipeos, arcus ensesque rigente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assidas et triplices toracas equosque fremente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hostibus opponunt adversis absque timore, </w:t>
        <w:tab/>
        <w:tab/>
        <w:tab/>
        <w:t>28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viribus audaces solitis animique vigor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am pueri discunt simul arma sitimque famemqu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ferre, simul solis gravidos estus hiememque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on igitur mirum si nesciat ille timer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qui, puer, ista tulit, poterat cum jure pavere. </w:t>
        <w:tab/>
        <w:tab/>
        <w:t>29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i quis opes optet cognoscere Pergameorum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e sint arma viris cultusque notabit equorum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. 453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rnamenta quibus sint clara micantibus auro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textis vario gemmis celamine mauro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Non tamen ulla viris in cultus cura nitore:  </w:t>
        <w:tab/>
        <w:tab/>
        <w:tab/>
        <w:t>29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isque magis gaudet proprio clarere labore.</w:t>
      </w:r>
    </w:p>
    <w:p>
      <w:pPr>
        <w:pStyle w:val="Normal"/>
        <w:rPr/>
      </w:pPr>
      <w:r>
        <w:rPr>
          <w:sz w:val="24"/>
          <w:lang w:eastAsia="it-IT"/>
        </w:rPr>
        <w:t>His igitur cunctis urbs hec quia condecoratur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ui vult blanditur, cui vult secura minatur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c quoque fessa parum retinacula solve, Camena,</w:t>
      </w:r>
    </w:p>
    <w:p>
      <w:pPr>
        <w:pStyle w:val="Normal"/>
        <w:rPr/>
      </w:pPr>
      <w:r>
        <w:rPr>
          <w:sz w:val="24"/>
          <w:lang w:eastAsia="it-IT"/>
        </w:rPr>
        <w:t xml:space="preserve">dum vigor ex haustu redit, inde resumito frena. </w:t>
        <w:tab/>
        <w:tab/>
        <w:t>30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ergamee positum descripsimus hactenus urbi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ive sit illius Mons, queve potentia turbi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unc michi sepe senum verbis audita referr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nnue, qui celum colis et regis imfima terr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Tu michi pande viam, tu dux michi carminis esto:</w:t>
        <w:tab/>
        <w:tab/>
        <w:t>30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tutus enim graditur cui sit tua dextera presto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Ut virtute sua Brenus munimina fact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rvaque cuncta sibi vidit vicina subacta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“</w:t>
      </w:r>
      <w:r>
        <w:rPr>
          <w:sz w:val="24"/>
          <w:lang w:eastAsia="it-IT"/>
        </w:rPr>
        <w:t>Nunc – ait -, o socii, tempus maiora movere,</w:t>
      </w:r>
    </w:p>
    <w:p>
      <w:pPr>
        <w:pStyle w:val="Normal"/>
        <w:rPr/>
      </w:pPr>
      <w:r>
        <w:fldChar w:fldCharType="begin"/>
      </w:r>
      <w:r>
        <w:rPr>
          <w:sz w:val="24"/>
          <w:lang w:eastAsia="it-IT"/>
        </w:rPr>
        <w:instrText xml:space="preserve">= Nunc - ait -, o socii, tempus maiora movere:</w:instrText>
      </w:r>
      <w:r>
        <w:rPr>
          <w:sz w:val="24"/>
          <w:lang w:eastAsia="it-IT"/>
        </w:rPr>
      </w:r>
      <w:r>
        <w:rPr>
          <w:sz w:val="24"/>
          <w:lang w:eastAsia="it-IT"/>
        </w:rPr>
        <w:fldChar w:fldCharType="separate"/>
      </w:r>
      <w:r>
        <w:rPr>
          <w:sz w:val="24"/>
          <w:lang w:eastAsia="it-IT"/>
        </w:rPr>
      </w:r>
      <w:r>
        <w:rPr>
          <w:sz w:val="24"/>
          <w:lang w:eastAsia="it-IT"/>
        </w:rPr>
      </w:r>
      <w:r>
        <w:rPr>
          <w:sz w:val="24"/>
          <w:lang w:eastAsia="it-IT"/>
        </w:rPr>
        <w:fldChar w:fldCharType="end"/>
      </w:r>
      <w:r>
        <w:rPr>
          <w:sz w:val="24"/>
          <w:lang w:eastAsia="it-IT"/>
        </w:rPr>
        <w:t xml:space="preserve">nunc michi credo viam, quoquo declino, patere.  </w:t>
        <w:tab/>
        <w:tab/>
        <w:t>3l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am valide nobis vires animique vigente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t superi nostris curis ceptisque favente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rgo, viri fortes et jam michi sepe probati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am cito (tempus nunc) armis estote parati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Dux ego namque manu vos consilioque juvabo,  </w:t>
        <w:tab/>
        <w:tab/>
        <w:t>31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vobiscum[que] mori, si sors ferat atra, parabo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am tamen haud vobis opus est aliudve timere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am vis nulla potest nobis casusve nocer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Martis adulterio coituque creata pudend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vincere sola parat gens, omnia regna premendo;  </w:t>
        <w:tab/>
        <w:tab/>
        <w:t>32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. 45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umque paret cunctis (si sors ita det) dominari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ecipue nostre genti solet ipsa minari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anc igitur statui prius obsidione petendam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ssidueque famis gravitate sitisque premendam.</w:t>
      </w:r>
    </w:p>
    <w:p>
      <w:pPr>
        <w:pStyle w:val="Normal"/>
        <w:rPr/>
      </w:pPr>
      <w:r>
        <w:rPr>
          <w:sz w:val="24"/>
          <w:lang w:eastAsia="it-IT"/>
        </w:rPr>
        <w:t xml:space="preserve">Hinc michi victori nascetur gloria prima  </w:t>
        <w:tab/>
        <w:tab/>
        <w:tab/>
        <w:t>325</w:t>
      </w:r>
    </w:p>
    <w:p>
      <w:pPr>
        <w:pStyle w:val="Normal"/>
        <w:rPr/>
      </w:pPr>
      <w:r>
        <w:rPr>
          <w:sz w:val="24"/>
          <w:lang w:eastAsia="it-IT"/>
        </w:rPr>
        <w:t>predaque virtuti vestre servatur opima ”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s igitur dictis, acies educit apert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imite portarum, perituras omine certo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amque fuga celeri Latiis repedavit ab ori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omnibus amissis rabieque cadente furoris. </w:t>
        <w:tab/>
        <w:tab/>
        <w:tab/>
        <w:t>33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t postquam victo priscus furor excidit illi</w:t>
      </w:r>
    </w:p>
    <w:p>
      <w:pPr>
        <w:pStyle w:val="Normal"/>
        <w:rPr/>
      </w:pPr>
      <w:r>
        <w:rPr>
          <w:sz w:val="24"/>
          <w:lang w:eastAsia="it-IT"/>
        </w:rPr>
        <w:t>predaque cuncta fuit virtute recepta Camilli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talie fines vacuavit Gallica pesti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Romaque continuis agitavit gaudia festi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Ne tamen his iterum fera bella parentur ab oris </w:t>
        <w:tab/>
        <w:tab/>
        <w:t>33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eve simul pestis premat Itala regna prioris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esidium cunctis imponit cura senatu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urbibus ante quibus Brenus fuerat dominatus.</w:t>
      </w:r>
    </w:p>
    <w:p>
      <w:pPr>
        <w:pStyle w:val="Normal"/>
        <w:rPr/>
      </w:pPr>
      <w:r>
        <w:rPr>
          <w:sz w:val="24"/>
          <w:lang w:eastAsia="it-IT"/>
        </w:rPr>
        <w:t>Pergameas igitur Fabius legatur ad ede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tutor, ubi Breni fuerat gratissima sedes. </w:t>
        <w:tab/>
        <w:tab/>
        <w:tab/>
        <w:t>34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c ex illorum fuit unus stirpe cluent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i nece pro patria clara cecidere trecenti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i que nobilitas fuerit queras Fabiorum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luribus in vatum poteris reperire priorum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non igitur credas tibi me narrare necesse </w:t>
        <w:tab/>
        <w:tab/>
        <w:tab/>
        <w:t>34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arratum multis mire quod noveris ess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. 45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unc autem pocius, cuius michi mencio fact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armina nostra canent et digna favoribus acta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amque vir iste nitens omni spectamine vit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nomen et ingenium gentis superavit avite. </w:t>
        <w:tab/>
        <w:tab/>
        <w:tab/>
        <w:t>35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rtibus ingenuis nullus magis aptus Athena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tridumve domos adiit Romanus amenas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emo magis viguit civilis juris honore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ulla magis nituit dicendi lingua lepore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fortior arma tulit Troianas nullus ad oras</w:t>
        <w:tab/>
        <w:tab/>
        <w:tab/>
        <w:t>35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ec Danaos contra tulit arma facesve vapora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auperis ingenii non est tibi dicere more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multiplici quorum vicit candore priore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i tamen hos optes nostram tibi pandere Musam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ne fore mendacem fictisve putaveris usam, </w:t>
        <w:tab/>
        <w:tab/>
        <w:tab/>
        <w:t>36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on fuit Enea pietate, rigore Catone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on patrie cura vel amore minor Ciceron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Munificus tantum fuit ut, dare queque deceret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morte magis seva quesita negare timeret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on hunc ausa virum fuit insatiata cupido,</w:t>
        <w:tab/>
        <w:tab/>
        <w:tab/>
        <w:t>36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on hunc ausa fuit temptare nociva libido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amque locus cuiquam fore non potuit viciorum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 quo tanta fuit concordia juncta bonorum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. 456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Jure vir ergo fuit tanto sublimis honor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Pergamee gentis regimen sortitus et ore. </w:t>
        <w:tab/>
        <w:tab/>
        <w:tab/>
        <w:t>37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ic ubi prima sui cepit moderamina regn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sidie vires tulit adiumentaque segni.</w:t>
      </w:r>
    </w:p>
    <w:p>
      <w:pPr>
        <w:pStyle w:val="Normal"/>
        <w:rPr>
          <w:sz w:val="24"/>
        </w:rPr>
      </w:pPr>
      <w:r>
        <w:rPr>
          <w:sz w:val="24"/>
          <w:lang w:eastAsia="it-IT"/>
        </w:rPr>
        <w:t>..............................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20:49:00Z</dcterms:created>
  <dc:creator>alessio</dc:creator>
  <dc:description/>
  <dc:language>en-US</dc:language>
  <cp:lastModifiedBy>alessio</cp:lastModifiedBy>
  <dcterms:modified xsi:type="dcterms:W3CDTF">2000-12-09T16:02:00Z</dcterms:modified>
  <cp:revision>5</cp:revision>
  <dc:subject/>
  <dc:title>ALIM – ARCHIVIO DELLA LATINITA’ ITALIANA DEL MEDIOEVO</dc:title>
</cp:coreProperties>
</file>