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LIM – Archivio della latinità italiana del Medioevo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HUGUTIO PISANUS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De dubio accentu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izione: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GUCCIONE DA PIS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e dubio accentu</w:t>
      </w:r>
      <w:r>
        <w:rPr>
          <w:rFonts w:eastAsia="Times New Roman" w:cs="Times New Roman" w:ascii="Times New Roman" w:hAnsi="Times New Roman"/>
          <w:sz w:val="24"/>
          <w:szCs w:val="24"/>
        </w:rPr>
        <w:t>, a c, di  GIUSEPPE CREMASCOLI, Spoleto, Centro di studi sull’alto Medioevo, 1978, 65-87 (testo)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65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DE DUBIO ACCENTU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Sapientis est desidie marcescenti non succumbere sed potius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tioso invigilando labori, aliquid de philosophie fontibus elicere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t etiam prophani et dyscoli et idiote, ab eius templo procul exorbitantes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quasi mellei nectaris quadam aspergine valeant aspergi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>provecti vero et magis periti apertiori luce rationis sibi aliquid valean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xhaurire, ac in alios transfundere confidentius audeant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Quia igitur de quibusdam dictionibus etiam inter maiores disseritu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t ambigitur utrum principalem accentum in penultim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yllaba vel antepenultima habere debeant, ideo communis utilitati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>causa hanc dubitationem Dei auxilio pro nostris viribus duxim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liminare, et quid sit circa hoc sentiendum in medium proponer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revissime statuimus. Et he sunt ille dictiones: alonge, delonge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bintus, deintus, deinceps, deinde, exinde, proinde et consimiles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lioquin, aliunde, siquando, nequando, aliquando, paulominus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</w:t>
        <w:tab/>
        <w:t>nihilominus, multo magis, quanto magis, verum tamen, sed tamen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t tamen, astubi, postubi, atubi, verum enim vero, quo modo, null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do, nullatenus, quatenus, hactenus, invicem, sincerus, sinceris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66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ristega, tenebre, lavacrum, latebre, si quo minus, [de]frico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rucido. Has tamen duas addimus preter propositum. No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  <w:tab/>
        <w:t>enim intendimus distinguere que dictiones habeant penultima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ductam vel correptam. Preterea nos intendimus distinguere a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beat dici quatenus, protenus, saltem, tempus, extemplo per e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l quatinus, protinus, saltim, timpus, extimplo per i, an utrumque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ilicet per e et per i. Preterea nullus credat nos preter auctoritate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5</w:t>
        <w:tab/>
        <w:t>aliquid asserere, licet eam propter brevitatem non ponam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isi insinuatim. Est ergo regula generalis quam ex verbis Priscian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67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tractatu prepositionis aperte diligentia lectoris poterit elicere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i aliquod adverbium penultimam habens longam, componitur c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positione, compositurn inde acuit ipsam penultimam, ut alonge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</w:t>
        <w:tab/>
        <w:t>excepto uno solo adverbio, scilicet inde, a quo et prepositione composit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mnia acuunt antepenultimam, ut exinde, deinde ne videantu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sse due partes, si penultima acueretur. Ex hac regula ergo pat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68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quod exinde, deinde, perinde, subinde, proinde debent dici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t acutus accentus sit in antepenultima. Item ex hac eadem regul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5</w:t>
        <w:tab/>
        <w:t>patet quod debet dici alonge, delonge, abintus, deintus, u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cutus accentus sit in penultima, et ad horum similitudinem dicim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sse dicendum deinceps, aliunde, alioquin, ut acutus accent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it in penultima, licet non sint composita a prepositionib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69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t adverbiis. Deinceps autem est compositum ex de et incepto, vel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</w:t>
        <w:tab/>
        <w:t>a deinde et cepto, aliunde ab alius et unde, alioquin ab ablativ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lio et quin. Quidam tamen dicunt quod alioquin est compositum ab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lio et quin secundum quod alio ponitur adverbialiter, quia hab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ductam et brevem penultimam; ideo dicunt quidam quod potes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duci et breviari, ut dicatur competenter alioquin, ut acut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5</w:t>
        <w:tab/>
        <w:t>accentus sit in antepenultima, et alioquin, ut sit in penultima, quod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st vitandum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70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De aliquando, siquando, nequando dicimus quod similite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bent proferri penultima acuta, sed tamen acuit Priscianus antepenultima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liquando, causa differentie aliquanto ablativi. Ade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0</w:t>
        <w:tab/>
        <w:t>enim d et t affiniter sonant, quod ex sono non posset discerni utr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sset ablativus an adverbium, nisi esset differentia in accentu, 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deo de aliquando antepenultima acuitur in legendo. Siquando ver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t nequando, ut dicit Priscianus, acuunt antepenultimam ne videantu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sse due partes, si accentus esset in penultima, ut dict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5</w:t>
        <w:tab/>
        <w:t>est in exinde, perinde et similibus compositis ab inde. Ut ergo ex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pso accentu perpendatur quod sint composita, acuunt antepenultimam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i vero quis velit huic rationi Prisciani inniti et velit instar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quod eadem ratione sit dicendum alonge, delonge, abintus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intus, deinceps, aliunde, alioquin acuta antepenultima ne videantu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0</w:t>
        <w:tab/>
        <w:t>esse due partes, sciat hanc rationem Prisciani tantum esse probabile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71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t non necessariam. Eadem enim ratione posset probar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quod dici deberet induco inducis, indico indicis, antepenultim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cuta, quod omni ratione caret. Preterea si in libro De accentib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veniatur quod videatur nostre assertioni contrarium, dicim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5</w:t>
        <w:tab/>
        <w:t>illum librum non esse authenticum, nec credimus eum composit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sse a Prisciano, vel si a Prisciano compositus est, ibi secutus es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pinionem aliorum circa predicta; sed quod in maiori volumin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xit circa predicta, secundum se dixit, quod consulimus esse tenendum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icut est aperte distinctum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0</w:t>
        <w:tab/>
        <w:tab/>
        <w:t>De paulominus et nihilominus dicimus quod quandoque sun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72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ctiones composite a paulo et minus et a nihilo et minus, quandoqu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unt orationes. Paulominus cum est dictio composita deb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ferri uno accentu acuto posito super antepenultimam, ut dicatu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ulóminus, et est adverbium remissivum et tantum val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5</w:t>
        <w:tab/>
        <w:t>quantum fere, ut: “ paulominus consummaverunt me in terra ”, id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st fere. Quando due sunt dictiones, scilicet ablativus paulo 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inus nomen vel adverbium, debet proferri sub duobus accentibus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t dicatur paulo minus, et tenetur minus comparative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am nomen quam adverbium, ut dicatur: “ minuisti eum paul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0</w:t>
        <w:tab/>
        <w:t>minus ab angelis ”; item: “ iste est doctus, sed iste est paul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inus doctus illo ”; item: “ hoc animal est parvum et hoc est paul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inus illo ”. Et in tali constructione semper in prepositio subintelligitu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 regimen illius ablativi paulo. Similiter cum nihilomin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st dictio composita, debet regi uno accentu posito super antepenultimam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5</w:t>
        <w:tab/>
        <w:t>et est coniunctio adversativa, et valet tantum quant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amen, ut: “ iste offendit me et ego nihilominus benefacio ei ”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Quando est ablativus nihilo et minus nomen vel adverbium, deb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ferri duobus accentibus, ut nihilo millus, et tenetur minus comparativ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ive sit nomen, sive sit adverbium; adverbialiter ut: “ ist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0</w:t>
        <w:tab/>
        <w:t>comedit multum de pane, et iste nihilo minus illo comedit ”; nominalite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enetur hic: “hoc animal est magnum et hoc est nihilo min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73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llo”. Et semper in tali constructione subintelligitur in prepositi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 regimen illius ablativi, scilicet nihilo. Quisquis ergo consula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nstructionis sensum, videbit qualiter sit proferendum paulomin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5</w:t>
        <w:tab/>
        <w:t>et nihilominus an paulo minus et nihilo minus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De quanto magis dicimus quod semper sunt due partes 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uobus regende accentibus. Similiter multo magis. De verum tamen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d tamen, at tamen dicimus quod nunquam sunt dictione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mposite. Unde consulimus quod verum tamen dicatur duob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</w:t>
        <w:tab/>
        <w:t>accentibus, et ibi verum est nomen, sed ponitur pro hac coniunction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d, et tamen est coniunctio adversativa. Similiter duob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ccentibus debent proferri at tamen, sed tamen, et sunt ' at ' 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' sed ' copulative coniunctiones, tamen est adversativa. Et quod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 dictiones non coniungantur, patet ex hoc quod inveniuntur i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5</w:t>
        <w:tab/>
        <w:t>eadem constructione posite ' sed ' vel ' verum ', ' at ' vel ' ast ' 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74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' tamen ', divise per interpositionem trium vel quatuor dictionum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ine necessitate metri vel ornatus, et neutrum superfluit. Pretere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iscianus ponit eas coniunctiones et compositiones quarunda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ctionum assignat; de compositione tamen predictarum parti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0</w:t>
        <w:tab/>
        <w:t>mentionem non fecit. Dicimus igitur quod predicte voces non sun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ctiones composite, et semper debent proferri duobus accentibus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t utraque illarum suo regatur accentu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De astubi, postubi, atubi dicimus quod possunt esse dictione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mposite, et quelibet istarum debet proferri acuto accentu supe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5</w:t>
        <w:tab/>
        <w:t>antepenultimam; et potest postubi esse adverbium temporis, 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antum valet quantum postquam; atubi et astubi possunt ess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niunctiones copulative, et tantum valent quantum sed. Ite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i at vel ast accipiantur pro sed et ubi pro adverbio loci vel temporis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t post accipiatur pro adverbio loci vel temporis et ubi accipiatu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0</w:t>
        <w:tab/>
        <w:t>similiter pro adverbio loci vel temporis, non erunt dictione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mposite, et ita debent proferri sub duobus accentibus a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bi, similiter ast ubi, post ubi, ut sit sensus: at ubi vel ast ubi: sed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stquam vel quando vel in quo loco. Similiter post ubi id est poste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75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quo loco vel quando, vel post id est post illum locum, ub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5</w:t>
        <w:tab/>
        <w:t>id est in quo loco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De verum enim vero dicimus quod sunt tres dictiones trib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ccentibus proferende. Verum est nomen, sed ponitur pro hac coniunction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d. Enim est coniunctio affirmativa, id est certe. Ver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st coniunctio expletiva, et ibi nihil operatur quantum ad sensum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0</w:t>
        <w:tab/>
        <w:t>Quidam tamen dicunt quod enimvero sit una dictio composita 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niunctio affirmativa, id est certe, et profertur uno accentu posit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uper antepenultimam: quod Priscianus innuit, sed quod dixim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sserit aperte vel in parte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De quo modo et nullo modo dicimus quod non sunt dictione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76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5</w:t>
        <w:tab/>
        <w:t>composite; ponuntur tamen quandoque iste due dictiones pro adverbi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t quandoque pro una proferuntur sub uno accentu, et s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tinentur in vi nominum duobus accentibus proferuntur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De nullatenus, quatenus, hactenus et invicem dicimus quod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unt dictiones composite, et quelibet istamm est proferenda un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0</w:t>
        <w:tab/>
        <w:t>accentu acuto posito super antepenultimam, quando est dictio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t omnis obiectio removeatur, dicimus quod quatenus non componitu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x qua et tenus secundum quod est nomen, sed secund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quod est adverbium, et tenetur adverbialiter; sed si hec dictio qu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enetur in vi nominis et tenus in vi prepositionis, proferendum es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77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5</w:t>
        <w:tab/>
        <w:t>qua tenus duobus accentibus et similiter in omnibus consimilibus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d diceret aliquis: qualiter potero cognoscere utrum sit dictio composit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l sint due partes ? Huic respondentes dicimus quod sens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nstructionis hoc ei enuntiabit, et etiam dictionum constructio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i enim illi ablativi tenentur adiective, dicendum est cert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0</w:t>
        <w:tab/>
        <w:t>nulla tenus, hac tenus, qua tenus duobus accentibus; si vero no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enentur adiective et in vi ablativorum, efficiuntur dictiones composit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x illis ablativis et prepositione tenus, et tunc dicetur nullatenus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actenus, quatenus sub uno accentu posito super antepenultimam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t cum Priscianus dicat duas partes poni pro una cum dicitu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5</w:t>
        <w:tab/>
        <w:t>nullatenus, dicimus eum hoc dixisse non quia vellet nullaten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on esse dictionem compositam, sed quia ille due partes integr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niunguntur in ista compositione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De sincerus a um et hic et hec sinceris et hoc sincere, dicim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78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quod utrumque habet penultimam productam et utrumque es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0</w:t>
        <w:tab/>
        <w:t>proferendum acuto accentu posito super penultimam et utrumqu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st compositum a sine et cera, quasi sine cera, id est sine flexibilitate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d est purus, constans, firmus, mundus, sine vitiis. Quod aute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citur sincerus vel sinceris quasi sine carie, etymologia est, no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mpositionis ostensio. Quod in sincerus penultima producatur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5</w:t>
        <w:tab/>
        <w:t>patet in illo versu Horatii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sincerum nisi vas quodcumque infundis acescit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et quod in sinceris similiter producatur penultima patet pe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irgilium in Moreto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subsedit sincere foraminibusque liquatu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0</w:t>
        <w:tab/>
        <w:tab/>
        <w:tab/>
        <w:t>emundata ceres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Ecce non potest dici quod sincere sit ibi adverbium dictum 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incerus a um; falsus enim esset versus, sed est terminatio neutr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neris istius nominis sinceris, et ponitur ibi adverbialiter et potes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tiam ibi poni nominaliter; male ergo dicitur sine dubio sinceri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79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5</w:t>
        <w:tab/>
        <w:t>penultima correpta et accentu posito super antepenultimam;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st enim ponendus super penultimam procul dubio. Si ergo vers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b aliquo magistro sive potius dyscolo ex defectu scientie inveniatur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quo sinceris penultima corripiatur, dic quod abradatur c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uo auctore, quia male dictus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0</w:t>
        <w:tab/>
        <w:tab/>
        <w:t>De tristega dicimus quod penultima sit correpta, et componitu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 tris quod est tres et tego, et sunt tristega domus tricamerate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ilicet ubi sunt tres camere et tres tecture vel cooperture, ita quod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a sit super aliam. Unde versus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a tris atque tego componi tristega dicas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5</w:t>
        <w:tab/>
        <w:tab/>
        <w:t>De tenebre et latebre et huiusmodi dicimus quod si penultim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revis est naturaliter, potest esse accentus in ipsa penultima propte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80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sitionem consonantium, et potest esse in antepenultima qui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enultima est brevis;  si vero in talibus penultima sit product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aturaliter, accentus nunquam potest esse in antepenultima, sed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0</w:t>
        <w:tab/>
        <w:t>tantum in penultima. Sedundum hoc potest dici ténebre et tenébre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átebra et latébra, scátebra et scatébra, lávacrum et lavácrum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élubrum et delúbrum, vólucris et volúcris, pháretra et pharétra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ómpatres et compátres, ut scilicet acutus accentus sit in penultim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l antepenultima pro voluntate legentis. Sed aratrum, confratres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5</w:t>
        <w:tab/>
        <w:t>commatres procul dubio habent accentum acutum tant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penultima et nunquam in antepenultima: est enim penultim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arum producta naturaliter. Illam regulam que dicit: “ liquida posit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st mutam facit precedentem syllabam esse communem ”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mo ita fatue intelligat quod qualemcumque syllabam precedente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</w:t>
        <w:tab/>
        <w:t>faciat esse communem. Hoc enim est impossibile quod s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tecedat syllaba naturaliter longa, brevietur propter sequente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81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nsonantes. Est ergo sic intelligenda regula: liquida pos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utam facit precedentem syllabam, si naturaliter fuerit brevis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mmunem, id est patitur eam quandoque corripi, quandoqu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5</w:t>
        <w:tab/>
        <w:t>produci. Ergo sine omni excusatione penitus male dicitur aratr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t acuatur antepenultima. Similiter male dicitur cómmatres 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ónfratres, in quibus penultima longa est naturaliter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De si quo minus dicimus quod sunt tres partes et tribus accentib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ferende, et est si coniunctio, minus ponitur pro adverbio negandi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0</w:t>
        <w:tab/>
        <w:t>scilicet ' non ', et quo est nomen sed ibi superfluit vel ponitu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bi adverbialiter: quo id est aliquo modo, et est ibi distinguend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t computandum si quo minus, et est coniunctio repetenda sic: si qu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inus id est ' si non esset ' vel ' si aliquo modo non esset '. Und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llud evangelicum: “ in domo Patris mei mansiones multe sunt. S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5</w:t>
        <w:tab/>
        <w:t>quo minus dixissem vobis quia vado parare vobis locum ”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82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De trucido ponit Horatius penultimam longam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verum seu pisces seu porrum et cepe trucidas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De fricat ponit Virgilius penultimam correptam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et pede prosubigit terram, fricat arbore costas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0</w:t>
        <w:tab/>
        <w:tab/>
        <w:t>Gratia istorum verborum dicimus breviter quod erudit, sepeli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bet dici ut acua&lt;n&gt;t antepenultimam: habent enim penultima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revem, sed suffoco as et prefoco as debet dici ut accent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83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it super penultimam; est enim longa procul dubio, quod patet ill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rsu Ovidii in libro In ibin: “ prefocent anime noxia mella via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5</w:t>
        <w:tab/>
        <w:t>et sunt composita a sub vel pre et fauce, quasi sub fauce capere 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ringere et strangulare. Alii dicunt quod similiter penultima i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llis potest corripi, et tunc componitur a focus, quod ex auctoritat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on dicunt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De quatenus dicimus quod scribi debet per e et nunquam per 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0</w:t>
        <w:tab/>
        <w:t>nihil enim est quatinus, quod aperte innuit Priscianus in tractatu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niunctionis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De protinus dicimus quod potest dici per i et derivatur a prop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t est adverbium temporis vel ordinis: protinus id est statim vel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nsequenter; et potest dici protenus per e et est compositum 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5</w:t>
        <w:tab/>
        <w:t>pro vel procul et tenus, et est adverbium loci, unde protenus, id es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onge, quasi procul a tenus, id est procul a prope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84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Saltim et saltem dicitur sed in diversis significationibus. Salti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rivatur a saltu et est adverbium qualitatis: saltim, id est saltando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Saltem est coniunctio adversativa cum diminutione et es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0</w:t>
        <w:tab/>
        <w:t>syncopatum a salutem, et est tractum a captivis, quia quando capt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rant ex timore non valentes loqui integre, dicebant saltem, saltem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quasi ut vitam et salutem non amitterent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Tempus semper debet dici per e et nunquam per i, tam pr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lla parte capitis quam pro tempore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85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5</w:t>
        <w:tab/>
        <w:tab/>
        <w:t>Extemplo, id est statim, per e debet scribi et nunquam per 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xtimplo, et est compositum ab ex et templo, et est tractum ab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uguribus, ut dicit Servius. Augures enim quando volebant captar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uguria quibusdam virgis designabant sibi spatium in aere i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quo deberent captare auguria, et illud spatium vocabant templum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0</w:t>
        <w:tab/>
        <w:t>et quam cito avis illud templum intrabat, statim captabant auguri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t inde tractum est ut extemplo dicatur, id est statim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Si ergo quis contra predicta obiecerit quod in quibusdam ecclesii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86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sus aliter se habeat, respondemus non omnes ecclesiastico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sse viros litteratos, sed multos illitteratos et dyscolos, et tali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5</w:t>
        <w:tab/>
        <w:t>consortio litteratos et sapientes corrumpi nihil prohiberi. Pretere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on credimus talem usum esse usum, sed potius abusum. Si erg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gendum tibi fuerit in aliqua ecclesia in qua talis abusus inoleverit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i fueris tante auctoritatis quod pravum abusum ipsorum corriger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aleas, consulimus ut ad correctionem nitaris. Si vero non fueri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0</w:t>
        <w:tab/>
        <w:t>tante auctoritatis quod pravum abusum ipsorum in bonum us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vocare valeas, aperte consulimus ut insanorum insaniam insaniend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quaris. Nam velle videri sanum et sapientem inter insano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t illitteratos ecclesiarum, est quedam species furoris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Uniuscuiusque syllabe quatuor sunt accidentia: numerus, spiritus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5</w:t>
        <w:tab/>
        <w:t>tempus, tenor, id est acutus accentus vel gravis vel circumflex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l moderatus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Prolationum alia metrica, que fit in metris sine accentus observatione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t isti adiacet tempus, alia melica que attenditur i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ntilenis, et isti adiacet neuma; alia prosaica et isti adiacet accentus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0</w:t>
        <w:tab/>
        <w:tab/>
        <w:t>Accentus est inventus causa equivocationis &lt;ut in&gt; aliquando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quando est &lt;adverbium&gt; vel ablativus. Species accentuum sun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quatuor: gravis, circumflexus, moderatus, acutus. Acutus incipi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b imo, et tendit in altum. Gravis incipit ab humili et terminatu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humili. Circumflexus incipit ab imo et tendit in altum et iteru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5</w:t>
        <w:tab/>
        <w:t>revertitur in imun, sed non est in usu moderno. Moderatus qu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que deprimitur nimis neque nimis elevatur, et incipit ab acuto 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87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scendit in gravem. Et notandum quod nullus accentus in modern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su predominans potest esse in primis vel mediis syllabis nis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deratus, nec in ultimis nisi acutus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0</w:t>
        <w:tab/>
        <w:tab/>
        <w:t>De accentu dantur tres regule. Prima de monosyllabis que tali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st: omnis dictio monosyllaba habet accentum acutum, excepti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positionibus et coniunctionibus que habent adeo grave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t nullum videantur habere, ut: et, si, pro, pre. Secunda in disyllabis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mnis dictio disyllaba habet accentum predominantem super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5</w:t>
        <w:tab/>
        <w:t>penultimam sive sit longa sive non. Excipiuntur ergo pro causa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uta pro sicut vel verbi gratia, pone pro retro, una pro pariter e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ircum. Tertia regula est de dictionibus polisyllabis: omnis dicti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lisyllaba habet accentum predominantem super penultimam s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onga sit, exceptis que componuntur a quando et inde; si autem si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0</w:t>
        <w:tab/>
        <w:t>brevis acuitur in antepenultima qualiscumque sit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6:45:00Z</dcterms:created>
  <dc:creator>GCALESSIOi</dc:creator>
  <dc:description/>
  <dc:language>en-US</dc:language>
  <cp:lastModifiedBy>alessio</cp:lastModifiedBy>
  <dcterms:modified xsi:type="dcterms:W3CDTF">2001-04-05T16:45:00Z</dcterms:modified>
  <cp:revision>2</cp:revision>
  <dc:subject/>
  <dc:title>UGUCCIONE DA PISA, De dubio accentu, a c,</dc:title>
</cp:coreProperties>
</file>