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IM- Archivio della latinità italiana del Medioevo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UGUTIO PISANUS, </w:t>
      </w:r>
      <w:r>
        <w:rPr>
          <w:rFonts w:cs="Times New Roman" w:ascii="Times New Roman" w:hAnsi="Times New Roman"/>
          <w:b/>
          <w:i/>
          <w:sz w:val="28"/>
        </w:rPr>
        <w:t>Agiographi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UGUCCIONE DA PISA, </w:t>
      </w:r>
      <w:r>
        <w:rPr>
          <w:rFonts w:cs="Times New Roman" w:ascii="Times New Roman" w:hAnsi="Times New Roman"/>
          <w:i/>
          <w:sz w:val="24"/>
        </w:rPr>
        <w:t>Agiographia</w:t>
      </w:r>
      <w:r>
        <w:rPr>
          <w:rFonts w:cs="Times New Roman" w:ascii="Times New Roman" w:hAnsi="Times New Roman"/>
          <w:sz w:val="24"/>
        </w:rPr>
        <w:t>,a c. di GIUSEPPE CREMASCOLI, Spoleto, Centro italiano di studi sull’alto Medioevo, 1978, pp. 137- 174 (test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GIOGRAP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aboris assiduitatis et nature fragilitas dehortantur, rei ta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tas et illius quod dicitur auctoritas: “de stercore bo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pidatus est piger”, nos loqui compellunt. Ne ergo inter pig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</w:t>
        <w:tab/>
        <w:t>inveniri et de stercore boum lapidari mereamur, ut nostr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erum congruo auspicio finis subnectatur optimus, expositio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minum sanctorum in kalendario conscriptorum interpre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etymologizando explicare decrevimus. Nomina tamen mens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nomina dierum mensium et septimanarum dilucidare aliave add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  <w:tab/>
        <w:t>utilia non pretermittemus. Huic ergo operi non immer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sanctorum nomina hic continentur, Agiographie nomen imponem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propositum igitur maturantes primo nomina mens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ierum mensium et dierum septimanarum breviter perstringem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nomine primi mensis inchoantes et sanctorum colleg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</w:t>
        <w:tab/>
        <w:t>ut operi suo suffragium impendatur subnixe deprec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ius igitur dicitur a janua que est primum hostium intrant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sit quasi janua et introitus anni, vel dicitur a J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o gentilium, quia apud gentiles Janus habebat festum in pr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 januarii, vel quia januarius est principium anni sicut Janus diceb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</w:t>
        <w:tab/>
        <w:t>esse principium omnium ope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bruarius dicitur quasi sacrificarius vel purgarius a febru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sacrificiis et purgationibus que olim in illo mense precip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ebant fieri pro animabus defunct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tius dicitur a Marte deo belli qui fuit pater Romuli, et id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</w:t>
        <w:tab/>
        <w:t>Romulus in honorem patris sui primum mensem ab eius nom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ium vocavit, vel ideo Martius dicitur a Marte quia in eo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stum Martis, et ei consecratus est mensis ille quia eo temp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ncta animantia ad Martem aguntur concu&lt;m&gt;bendi volunt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ilis dicitur quasi aperilis quia tunc terra aperitur et fl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</w:t>
        <w:tab/>
        <w:t>germinat, sed quia in hoc nimis derogatur Veneri, dicimu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ilis dicitur a Venere. Aphros enim Grece Latine dicitur spu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Venus dicta est Aphrodita quia secundum fabulam de spu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s et humore testiculorum Saturni nata fuit Venus, et a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hrodita dicitur aprilis quasi aphrilis vel quasi aphrodilis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</w:t>
        <w:tab/>
        <w:t>venerius, quia ille mensis dedicatus est Veneri, quia omnia anim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in Venerem ruunt, vel quia in eo habet festum suum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in eo nata fu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ius dicitur a maioribus sicut junius a junioribus. Cum en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ulus rem publicam instituisset, divisit populum Roma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0</w:t>
        <w:tab/>
        <w:t>in duas partes, scilicet senes et juvenes, id est maiores et min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d honorem partium ab illis partibus duos menses nomin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a maioribus maium et a iunioribus iunium. Sunt adhuc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e derivationes istorum nominum, sicut in Ovidio Fastorum habe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quod maius dicitur a maiestate vel a Maia mat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</w:t>
        <w:tab/>
        <w:t>Mercurii et junius a Junone vel a juventute vel a coniunc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an&lt;o&gt;rum et Sabinorum, sed quod prediximus prevalet.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ta quod quidam solent proferre hoc nomen per d, scilicet madi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sine dubio nihil est. Debet enim esse ex toto in eadem vo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neutro istius nominis major, scilicet majus, sed causa different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</w:t>
        <w:tab/>
        <w:t>in nomine mensis i debet proferri vocaliter, licet sit consona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in comparativo profertur consonanter, si congr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fer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ulius et Augustus olim dicebantur Quintilis et Sextilis a num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distabant a principio anni, id est a Martio. Antiqui en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5</w:t>
        <w:tab/>
        <w:t>annum incipiebant a Martio usque ad tempus Nume Pompilii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didit februarium et januarium et apposuit illos in principio an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distinxit illos menses secundum lunationes, sicut et omnes al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ant distincti et ita annus remansit incorreptus usque ad temp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lii Cesaris qui cum moraretur in Egypto annum correxit et distinx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  <w:tab/>
        <w:t>secundum cursum solis ad idem punctum in fine anni redeun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undum ergo consuetudinem antiquorum qui an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cipiebant a martio, omnes menses dicti sunt a numero quo dista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incipio anni, id est a martio, ut quintilis quintu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io, sed postea ad honorem Julii Cesaris qui in illo mense n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5</w:t>
        <w:tab/>
        <w:t>est vel aliquam victoriam obtinuit, dictus est juli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militer sextilis quasi sextus a principio anni, id est a mart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postea ad honorem Augusti qui in illo mense natus est vel ali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ctoriam obtinuit, dictus est augustus. Nomina sequent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ium composita sunt a numero quo distabant a princip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0</w:t>
        <w:tab/>
        <w:t>antiqui anni, id est a martio, et ab hoc nomine imber, ut sept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eptem et imber, octuber ab octo et imber, november a nov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mber, december a decem et imber, quod sic intelligimus: sept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septimus ab imbre, id est a martio in quo imbre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vie [h]abundant, vel september quasi septimus imber quia septi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5</w:t>
        <w:tab/>
        <w:t>est a martio, et tunc, id est in septembri, imber est; sed pr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sententia&gt; prevalet. Similiter et alia nomina intellige que rest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octuber, november, decemb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quitur de nominibus dierum mensium. Primus dies cuiuslib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is dicitur kalende a calo as quod est voco cas, quia 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0</w:t>
        <w:tab/>
        <w:t>die solebat pontifex ascendere turrim de consuetudine Romana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lens nuntiare quota esset luna &lt;eo&gt; die vel principium mens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ebat pluries calo calo calo, quasi voco vos, venite et audite eta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e vel principium mensis, et ideo dies ille dictus est kal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vocationes; vel aliter de consuetudine Romanorum erat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5</w:t>
        <w:tab/>
        <w:t>in principio cuiuslibet mensis celebrabant nundinas et eas incipi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nonis: quia ergo venturi nesciebant principium mens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eo semper in prima die mensis preco turrim ascendebat et toti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cabat calo, quasi voco vos ad nundinas, quot dies restabant u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diem in quo volebant incipere forum, ut si in quinto die quinqu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</w:t>
        <w:tab/>
        <w:t>dicebat calo, si in septimo septies. Unde et ille mensis hab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quinto&gt; nonas, iste vero &lt;septimo&gt; nonas, quia semper in princip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iuslibet mensis faciebant principium fori vel in quinto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in septimo, quod ideo ita diviserunt ut latrones nescirent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eret esse forum, quia abscondebantur in silvis et veni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5</w:t>
        <w:tab/>
        <w:t>ad forum occidebant et predabantur, et ideo dicte sunt kal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vocationes,et quia pluries dicebat calo, ideo ab illa plural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m est tantum pluraliter kalende arum, vel kal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colende, quia antiqui principium mensis semper sol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ere. Secundus dies mensis non habet proprium nomen sed que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  <w:tab/>
        <w:t>oratio fungitur in loco proprii nominis, et ut generaliter dic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ntum tres dies mensis distinguuntur quasi propriis nominib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ilicet primus qui dicitur kalende et quintus vel septimus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none et nonus dies post nonas qui dicitur idus. None a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untur a nundinis id est a mercatis, quasi mercationes, u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  <w:tab/>
        <w:t>ille dies mensis dicitur none quia tunc &lt;nundine&gt; incipieba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dus est tantum pluralis numeri et feminini generis et declin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: he idus, iduum, idibus, et interpretatur divisio, u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e dies mensis dicitur idus quasi divisio, quia tunc dividebantu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dinis, id est mercatis, que durabant a nonis usque ad idus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  <w:tab/>
        <w:t>quia tunc dividebatur mensis, non quia in idibus sit medietas cuiuslib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is, sed quia in idibus est divisio mensis quantum ad appellat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rum: ab idibus enim non computatur mensis ni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kalendas sequentis mensis, vel dicitur ille dies idus quasi e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edendo, quia hic dies apud veteres epularum erat. Isti ergo t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  <w:tab/>
        <w:t>dies in mense habent sua nomina, sed ceteri carent nomin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ponimus ibi in loco dierum illorum nominum quasdam oration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si mensis habet nonas in quinto die, semper in secundo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kalendas dicimus quarto nonas, in tertio die tertio nonas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rto die pridie nonas, in quinto die sunt none. Si vero men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  <w:tab/>
        <w:t>habet nonas in septimo die, statim post kalendas dicimus sex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as, postea quinto nonas, et inde quarto nonas, postea ter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as, postea pridie nonas, in septimo die sunt none. Post no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quolibet mense statim dicimus octavo idus, post&lt;ea&gt; sept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us, post&lt;ea&gt; sexto idus, et inde quinto idus, post&lt;ea&gt; quarto id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</w:t>
        <w:tab/>
        <w:t>post&lt;ea&gt; tertio idus, post&lt;ea&gt; pridie idus, postea in nono die p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as sunt idus. Post idus vero semper dies computantur per kale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tis mensis, et hoc ostendamus in uno ut idem intellig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eteris. Januarius post idus habet decem et octo d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mus ergo dies post idus nono decimo kalendas februari dic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  <w:tab/>
        <w:t>secundus octavo decimo kalendas februarii et sic semper diminu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merus usque ad ultimum diem mensis in quo ultimo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etur pridie kalendas februarii, et sunt omnes huiusmodi oratio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rto nonas, quarto idus, quarto kalendas defective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 plene; subintelligitur enim iste ablativus 'die' et hoc adverb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</w:t>
        <w:tab/>
        <w:t>'ante' ad regimen illius accusativi, et est sensus: qua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as, id est quarto die ante nonas, tertio idus id est tertio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e idus, pridie idus id est primo die ante idus, pridie kalendas 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primo die ante kalendas et sic de ceteris. Vide ergo quod qui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nses in kalendis et in nonis et in diebus conveniunt, qui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</w:t>
        <w:tab/>
        <w:t>differunt. Quidam enim habent triginta dies, quidam u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iginta, quidam duodetriginta. Item quidam post idus hab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no decimo kalendas, quidam octavo decimo kalendas, qui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imo decimo kalendas, quidam sexto decimo kalendas. I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dam habent quarto nonas, quidam sexto nonas; octavo i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</w:t>
        <w:tab/>
        <w:t>omnes equaliter habent. Qui ergo in huiuscemodi pares sunt dicam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nuarius, augustus, december in kalendis, in noni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bus pares sunt; nam quilibet illorum nono decimo kalendas po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us retinet et quarto nonas, et ex triginta et uno die consta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hi vers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</w:t>
        <w:tab/>
        <w:tab/>
        <w:tab/>
        <w:t>Primus et octavus mensis simul et duode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idus retinent decimas nonasque kale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t quarto nonas congaudet quilibet h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t pariter gaudent triginta diebus et u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tem martius, majus, julius, octuber pares sunt. Nam quilib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</w:t>
        <w:tab/>
        <w:t>horum decimo septimo kalendas post idus retinet et sexto no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riginta uno diebus constat. Unde hii vers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rtius et majus octuber julius at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 sexto nonas triginta diebus et u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st idus retinent denas septemque kalen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</w:t>
        <w:tab/>
        <w:tab/>
        <w:t>Item aprilis, junius, september, november pares sunt. U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i vers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junius, aprilis, september et inde nov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 triginta dies octo decimoque kale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t quarto nonas congaudet quilibet h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</w:t>
        <w:tab/>
        <w:tab/>
        <w:t>Solus vero febrarius nulli par est. Unde hii vers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cto dies et viginti tibi februe rest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t tibi post idus sexto decimoque kalen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quitur de nominibus dierum septimane, qui aliter appella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undum christianos, aliter secundum Hebreos aliter secu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</w:t>
        <w:tab/>
        <w:t>gentiles. Secundum christianos sic: prima feria, secu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ia, tertia feria, quarta feria, quinta feria, sexta feria, sept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ia; et dicitur feria, id est cessatio ab opere servili, unde et f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festivus dies in quo cessare debemus ab operibus servil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n quo sola res divina debet geri, vel dicitur feria a feriendis victim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</w:t>
        <w:tab/>
        <w:t>et secundum hoc soli festivi dies dicuntur ferie proprie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bus sacrificia precipue solent fieri, sed quia qualibet die debe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ssare a vitiis, inde est quod quilibet dies potest dici feria [dicitur]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feria dicitur quasi faria, quia in creatione mundi per singu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s fabatur Deus. In prima enim die dixit: “Fiat lux”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</w:t>
        <w:tab/>
        <w:t>secunda: “fiat firmamentum”, et sic in aliis; vel dicitur feria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ndo, quia in feriis est nobis tempus fandi in divino vel hum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fficio, et secundum hoc quilibet dies potest dici feria. Secu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go consuetudinem christianorum sic appellandi sunt dies: pr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ia vel dies dominica vel dominicus, secunda feria, te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</w:t>
        <w:tab/>
        <w:t>feria, quarta feria et cetera, et est sensus duplex in hoc.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dies sabbati ab initio habitus est ferialis, ideo dies domini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uncupatur prima feria quia primus est a feria, id est a sabb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feriale solet esse; dies lune dicitur secunda feria quia secun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feria, et sic de ceteris. Vel aliter dies dominicus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</w:t>
        <w:tab/>
        <w:t>prima feria quia primus dies est septimane, quia feria est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de ceteris; dies dominicus vel dominica dicitur quia Dom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ter tali die resurrex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cundum Hebreos dies sic sunt numerandi: prima sabb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unda sabbati, tertia sabbati, quarta sabbati, quinta sabb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</w:t>
        <w:tab/>
        <w:t>sexta sabbati sabbatum vel sabbatum sabbatorum. Sabe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ptem, unde dicitur sabbatum septima dies septimane et ipsa septim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sabbatum, unde illud: “jeiuno bis in sabbato”, 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in septimana, scilicet quarta et sexta feria; vel sabbatum interpret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ies, unde sabbatizare id est requiescere, et secu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</w:t>
        <w:tab/>
        <w:t>hoc sabbatum proprie dicitur septima dies septimane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nc Auctor omnium requievit ab omni opere quod patrarat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synodochem sabbatum etiam dicitur ipsa septimana; ut di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abbatum etiam invenitur pro qu&lt;o&gt;libet die septimane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tali adiuncto sepius: prima sabbati secunda sabbati et cete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5</w:t>
        <w:tab/>
        <w:t>sed septima dies simpliciter dicitur sabbatum vel sabbatum sabbat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 excellentiam, unde invenitur: “vespere autem sabb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ucescit in prima sabbati”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cundum ergo Hebreos nominandi sunt dies sic: prima sabb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unda sabbati et cetera, sed septima dies simpliciter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</w:t>
        <w:tab/>
        <w:t>sabbatum vel sabbatum sabbatorum per excellentiam et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sus: prima sabbati id est prima dies septimane, que septim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bbatum dicitur; vel prima sabbati id est prima dies septima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dies prima est &lt;post&gt; sabbatum; vel prima sabbati id est pr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s a sabbato vel post sabba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</w:t>
        <w:tab/>
        <w:tab/>
        <w:t>Secundum vero gentiles nominandi sunt dies a nominibus planeta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quilibet dies ab illo planeta est nominandus qui pre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me ore illius diei, ut dies solis vel dies dominicus, dies lu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s Martis, dies Mercurii, dies Jovis, dies Veneris, dies Satur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nt enim viginti quattuor hore in die naturali. Diem natural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</w:t>
        <w:tab/>
        <w:t>vocamus spatium diei et noctis, quod spatium distinguitur vigi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ttuor horis, et planete sunt septem et presunt illis viginti quattu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is, et quilibet habet tres de illis horis in sua potestate ho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dine: primus habet primam horam, secundus secundam et s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que ad septimam. Postea iterum primus habet octavam, secun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</w:t>
        <w:tab/>
        <w:t>nonam et sic usque ad quartam decimam. Postea primus ite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bet quintam decimam, secundus sextam decimam et s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que ad unam et vicesimam. Tres ergo hore que supersunt 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tribuentur: ille planeta qui primam habuit horam in die il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bebit primam horam de illis tribus, secundus secundam, ter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</w:t>
        <w:tab/>
        <w:t>tertiam et sic finitus est dies. Quartus ergo planeta qui sequ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bebit primam horam sequentis diei et ita ille dies denominab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eo, et exempli gratia ponatur quod dies iste hodier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t dies sabbati et habeatur ordo planetarum diligenter,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s &lt;est&gt; habito principio a superiori: Saturnus, Jupiter, Ma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</w:t>
        <w:tab/>
        <w:t>Sol, Venus, Mercurius, Luna, postea iterum Saturnus, Jupiter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era. Saturnus ergo hodie habet primam horam, Jupiter secund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s tertiam, Sol quartam, Venus quintam, Mercurius sex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a septimam, Saturnus octavam Juppiter nonam, Mars deci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 undecimam, Venus duodecimam, Mercurius tert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0</w:t>
        <w:tab/>
        <w:t>decimam, Luna quartam decimam, item Saturnus quintam deci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piter sextam decimam, Mars septimam decimam, Sol oc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imam, Venus undevicesimam, Mercurius vicesi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a unam et vicesimam; item Saturnus alteram et vicesim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piter tertiam et vicesimam, &lt;Mars quartam et vicesimam, scili&gt;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5</w:t>
        <w:tab/>
        <w:t>ultimam. Sol ergo &lt;qui&gt; sequitur habebit primam horam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ti die, unde et ille dies dicitur dies solis vel dies Domini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s dominicus vel dominica quia sol omnium planetarum medi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, et omnibus dominatur et in dominico die habet suam potesta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igitur computando singulos dies a singulis planetis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</w:t>
        <w:tab/>
        <w:t>primas in eis habent horas denominatos invenies. Quod au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aneta dicitur preesse hore vel habere horam diei in sua potes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intellige, quia in ea hora habet maiorem vim quam alius plan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quam ipse in ali hora et magis dominatur et exercet vi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as in ea quam in alia hora Et nota quod Ecclesia sive appel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</w:t>
        <w:tab/>
        <w:t>dies secundum consuetudinem christianorum sive secu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uetudinem Hebreorum sive gentilium, solet septimum di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ellare simpliciter sabbatum et non diem Saturni vel septi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iam, quod de vulgari tractum est vel quia vult Ecclesia sem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minisci requiei quam Deus tali die habuit, ut per singulas septima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</w:t>
        <w:tab/>
        <w:t>possit et ipsa requiescere a persecutionibus tam intrinsec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extrinsec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ideat ergo sacerdos vel alius quicumque vult significare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stum vel aliud esse preteritum vel futurum in aliqua die &lt;septimane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mensis, qualiter sit ei pronuntiandum. Dicet ergo: ta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</w:t>
        <w:tab/>
        <w:t>festum erit in die dominico vel in die lune vel in die Veneris vel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 sabbati; similiter dicet: tale festum erit in prima sabbati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secunda sabbati vel in tertia sabbati et cetera; similiter in pr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ria vel in secunda feria et cetera; similiter dicet de diebus mens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e festum fuit vel erit in kalendis ianuarii vel in nonis ianuar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0</w:t>
        <w:tab/>
        <w:t>vel in idibus ianuarii vel quarto nonas ianuarii vel [in] tertio i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nuarii vel pridie idus ianuarii vel decimo kalendas ianuarii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ensus: pridie idus ianuarii, id est primo die ante idus ianu&lt;a&gt;ri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tio kalendas ianuarii, id est tertio die ante kalendas ianuarii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in ali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</w:t>
        <w:tab/>
        <w:tab/>
        <w:t>His ergo premissis, sequitur ut quod proposuimus de nomin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ctorum exsequamur, secundum ordinem incipiente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nuario. Si tamen aliqua nomina sanctorum pretermiserimus,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rit hoc ex invidia, sed ideo quia non omnia in nostro kalenda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cripta reperi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</w:t>
        <w:tab/>
        <w:tab/>
        <w:t>CIRCUMCISIO dicitur quasi circumcesio a circumcido, - d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tali die Dominus noster fuit circumcisus secundum consuetudi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udeorum. Solent enim Judei - quod adhuc servant pue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is - cultello lapideo anteriorem pellem virilis membri circumcid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et pellis illa preputium dicitur quia preputiatur, et simil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5</w:t>
        <w:tab/>
        <w:t>ipsa circumcisio preputium dici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RBATIANUS dicitur a bari quod est forte et &lt;batin&gt;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us et ana quod est sursum, inde Barbatianus dictus est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s fuit ad gradiendum superius, id est ad supernam glor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sic dictus a barba, id est a virilitate et fortitudine, quia barb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</w:t>
        <w:tab/>
        <w:t>signum &lt;est&gt; fortitudinis, et ipse fortis fuit contra vitia, vel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bar quod est filius et beatitudo, ideo Barbatianus id est fil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atitudin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NCORDIUS quia in se concordiam habuerit virtutum expul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ordia vitiorum, vel Concordius quasi cum corpore dius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</w:t>
        <w:tab/>
        <w:t>deus, quia existens in corpore deus et beatus fuit. MACARIUS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machia quod est pugna et ares quod est virtus, inde Macar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virtuosus pugnator contra vitia, vel dicitur a magister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is quod est gratia, quasi magister gratiosus, id est doctor grati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rtabatur enim semper suos monachos ad acquirendam grat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</w:t>
        <w:tab/>
        <w:t>divinam. EPIPHANIA, THEOPHANIA, APPARITIO pro eo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sto. Apparitio dicitur ab appareo es, quia tali die divina pot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ltis miraculis apparuit. Epiphania vel theophania dici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epi quod est super vel theos quod est Deus et phasma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paritio; inde epiphania vel theophania quasi epiphasmia vel theophasm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5</w:t>
        <w:tab/>
        <w:t>id est superna apparitio vel divina apparitio; tali en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 multis miraculis divina et superna potentia claruit; tali en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 de aqua factum est vinum, stella magos duxit ad presep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istus a Joanne baptizatus est, Spiritus sanctus in specie colum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 Christum visus est, vox Patris intonans audita es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</w:t>
        <w:tab/>
        <w:t>vel dicitur epiphania vel theophania ab epi et theos et phone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onus, inde epiphania vel theophania id est supernus vel div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nus, quia eodem die vox Patris intonuit de celo: “hic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lius meus dilectus in quo mihi complacui: ipsum audite”. N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his diebus legitur evangelium ubi habetur quod Jesus 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</w:t>
        <w:tab/>
        <w:t>aqua fecit vinum, et debet ibi esse talis littera: “ut gustavit archit&lt;r&gt;icl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quam vinum factam”, ut 'factam' sit accusativ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us et feminini generis. Item potest ibi esse hec alia littera: “a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num factum”, ut 'aqua' sit ablativi casus et 'factum' 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usativi casus et neutri generis; est enim sensus: vinum fa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</w:t>
        <w:tab/>
        <w:t>aqua, id est de aqua. Si vero ibi habeatur: 'aquam vinum factum'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'aquam' sit accusativi casus et 'factum' sit neutri gener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lsa est littera; non enim vinum est factum aqua, sed aqua fa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vinum. FIRMINA dicta est quia firma fuit in fide Christi. &lt;H&gt;ILAR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ab hilaritate quia hilaris fuit in servitio Dei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</w:t>
        <w:tab/>
        <w:t>&lt;H&gt;ilarius quasi alarius ab altus et ares quod est virtus, quasi al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irtuosus quia altius et subtilius est locutus de divina virtu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alii, vel &lt;H&gt;ilarius quasi &lt;h&gt;ylearius ab &lt;h&gt;yle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primordialis materia in qua omnia erant confusa et inordin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hao, et ipse in verbis suis valde fuit obscurus et confus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0</w:t>
        <w:tab/>
        <w:t>generans. REMEDIUS dictus est quia remedium contulit sibi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iis, vel Remedius quasi verbum divinum, a rema quod est verb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ius quod est divinus, quia verbum Dei predic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ini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LIX dictus est a felicitate, vel Felix quasi ferens lite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5</w:t>
        <w:tab/>
        <w:t>tribulationes huius mundi pro vita eterna, vel Felix quasi fer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cem, id est aquam ad fidem, id est ducens populum ad fid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URUS dictus est a mauron quod est nigrum et superatus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cans, quia superavit nigredinem vitiorum et secuit et super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ortificavit ea in se, vel Maurus quasi manens aura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0</w:t>
        <w:tab/>
        <w:t>splendor, quia splenduit virtutibus inter alios; aura enim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lendor [auri]. MARCELLUS dictus est quasi mala arcens a se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cellus quasi maria percellens, id est mundanas adversita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cutiens et conculcans, vel Marcellus quasi martia cella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it cella id est habitaculum virtutum, et fuit marti&lt;u&gt;s id est bellico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5</w:t>
        <w:tab/>
        <w:t>contra vitia; similiter et inde dicitur MARCELLINUS. ANTON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ab ana, quod est sursum, et teneo; inde Anton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antenius, id est tenens et considerans superna et despici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dana, vel Antonius ab ana quod est rectum et ton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terra vel teneo, quia inter terrena rectitudine&lt;m&gt; tenui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0</w:t>
        <w:tab/>
        <w:t>item virtut&lt;e&gt;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SCA dicta est quasi priorem sortem capiens, id est melio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terrena spernens celestia quesivit. FABIANUS quasi fabric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atitudinem supernam, id est eam sibi acquirens, vel Fabia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favianus a faveo et ana quod est sursum, quia super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5</w:t>
        <w:tab/>
        <w:t>favor, id est divinus, fuit cum eo. SEBASTIANUS dictus es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s et beatitudo et astim quod est civitas et ana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sum, inde Sebastianus quasi sequens beatitudinem superne civit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NES dicta est ab agna quia mitis et humilis fuit tan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na, vel dicitur a greco [quodam, scilicet] agno&lt;s&gt;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</w:t>
        <w:tab/>
        <w:t>pium, quia pia fuit et clemens, vel Agnes ab agnosco scis quia p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eris agnovit viam veritatis; et nota quod dicitur hec Agnes 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hec Agnes Agnis et hec Agna Agne pro eadem virgine, et in omn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tis accentus est in nominativo in prima syllaba; item inven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linatum grece hec Agne Agnes, et tunc est accentu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5</w:t>
        <w:tab/>
        <w:t>fine. VINCENTIUS dictus est quasi victoriam incendii, id est tormen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ens, quia incendio martyrii superari non potuit, vel Vincen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vitia incendens et mortificans in se, vel Vincen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vim incendii tenens. ANASTASIUS dictus est ab ana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sum et stasis quod est stans vel status, quasi sursum stan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0</w:t>
        <w:tab/>
        <w:t>vitiis ad virtutes; vel anastasis dicitur resurrectio ab ana et stas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Anastasius quia resurrexit a morte ad vitam, a vitiis ad virtu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nde similiter dicta est ANASTASIA virgo, et eadem ra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 festum colitur in die Nativitatis Domini. EMERENTIANA d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quia meruit ana, id est superna. CONVERSIO dicitur a converto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5</w:t>
        <w:tab/>
        <w:t>est enim converti 'cum', id est simul, ab omnibus peccati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lis verti. Ille enim non convertitur qui unum peccatum confite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erdoti et aliud celat, nec talis postea potest dici convers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c illud est conversio. Dicta est ergo Conversio quia ea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ulus conversus fuit ad fidem Christi, vitiis dimissis; quare Pau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0</w:t>
        <w:tab/>
        <w:t>dictus sit in sequenti dicemus. PROIECTUS dictus quia abiectu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lis habebatur inter alios, vel Proiectus quia pro Deo iecit terr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amorem terrenorum. POLYCARPUS dictus est a poly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luralitas et carpos quod est fructus, quia multiplex fructus virtu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it in eo, vel quia multos fructus contulit Deo convert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5</w:t>
        <w:tab/>
        <w:t>multos ad fidem. GEMINIANUS quasi geminus in fide, quia fides gemina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augmentata, id est in duplum respectu aliorum f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in eo&gt;, vel Geminianus a gemma et ena quod est unitas,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mma unica et incomparabilis inter alios; eluxit enim inter al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mmoso splendore virtutum, vel Geminianus dicitur a gemen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0</w:t>
        <w:tab/>
        <w:t>ana quod est sursum, quasi gemens et dolens pro dila[ta]tione supern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celestium; dicebat enim cum Apostolo: “cup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solvi et esse cum Christo”. SEVERUS dictus est quasi satis ver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quasi sequens veritatem, id est Christum dicentem: “ego 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 et veritas et vita”. BRIGIDA dicta est quasi brisida a bris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5</w:t>
        <w:tab/>
        <w:t>quod est elicere, quia elicita et extracta fuit a sordibus concupiscenti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Brigida quasi frigida ab estu et incentivo vitiorum. Y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ce, latine dicitur ire, anti id est contra, inde dicitur hoc YPAPA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clinabile, id est obviatio vel obcursus, unde representa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i in templo, scilicet festum Purificationis beate Virgi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</w:t>
        <w:tab/>
        <w:t>dicitur Ypapanti, quia tunc Symeon Christo occurrit et obvi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n ulnis suis accepit. Si inveniatur Ypopanti per o, litt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rrupta est. PURIFICATIO ideo dicitur quia quamvis non indigere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en beata Virgo secundum consuetudinem Judeorum pro s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urificatione obtulit oblationes in templo. Et nota quod M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5</w:t>
        <w:tab/>
        <w:t>mater Domini dicta est a mari propter claritatem, quia mare sem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larum est. Unde Maria illuminatrix vel stella maris interpret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genuit lumen mundi, id est Salvatorem per quem mun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uminatus est, qui usque ad illud tempus erat sub umbra ignoranti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rmone autem Syro Maria domina nuncupatur, et pulch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0</w:t>
        <w:tab/>
        <w:t>quia Dominum genuit; vel mar quasi mater, ia id est Dei, inde M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mater Dei. SIMEON dictus est quasi audiens vel obedi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quasi compugnans a sin quod est cum et machia quod est pug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pugnabat contra vitia, vel dictus est a simus, - a, - um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vum et on quod est totum vel omne, quasi totus incurvus prop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5</w:t>
        <w:tab/>
        <w:t>senectutem vel totus curvus ad servitium Dei. BLASI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quasi blandus, quia blandus et suavis fuit, vel Blasius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avius, quia braveta fuit optimus et in suo cursu bravium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mium et coronam eterne vite, obtinuit. AGATHA dicitur ab ag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sanctus et theos quod est Deus, quasi sancta dea, vel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0</w:t>
        <w:tab/>
        <w:t>sic ab a quod est sine et ge quod est terra et theos, inde Agat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dea sine terra, id est sine amore terrenorum, et &lt;declinatur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Agatha Agathe et est accentus in principio, et h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athe thes et est accentus in fine. JULIANUS dicitur ab jubi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letabundus cantus vel vox confusa pre gaudio, et 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5</w:t>
        <w:tab/>
        <w:t>quod est sursum, inde Julianus quasi jubilanus quia cum jubi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ultationis superna appetivit vel quia letabundus fuit i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ines; inde etiam eadem ratione dicta est JULIANA virgo. SCOLAST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a est quasi disciplinata in scola Dei, vel dicitur sic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ola quod est vacatio, quia diligenter et affectuose vacavi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0</w:t>
        <w:tab/>
        <w:t>operam dedit Dei servitio et jeiuniis et orationibus. TECLA d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theos et cleos quod est gloria, inde Tecla quasi dea glori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SCA dicta est a fuco colore, quasi fuca, quia fucata fuit et tin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ore virtutum. MAURA dicitur quasi manens aura, id est splen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 alias mulieres. VALENTINUS dictus est quasi valens Deus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5</w:t>
        <w:tab/>
        <w:t>quasi valentiam tenens id est potentiam contra vitia. FAUST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faustus, id est fortunatus. JOVITA dictus est quasi jav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Dei vitam tenens; ia enim Deus dicitur. CATHEDRA SAN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TRI dicitur quia tali die positus fuit in cathedra apostolic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me. MATTHIAS hebraice interpretatur donatus, quia donatu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0</w:t>
        <w:tab/>
        <w:t>datus fuit pro Juda. Iste enim in locum eius electus est ab aposto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m pro duobus sors mitteretur, vel Matthias quasi + manum +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manum quod est bonum et thesis quod est positio, inde Matth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bonum positum pro malo, scilicet Juda. PERPETUA dicta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perpetiens dea, quia amore Dei multa perpessa sit, vel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5</w:t>
        <w:tab/>
        <w:t>perpetuam et eternam vitam sibi acquisivit, vel Perpetua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fecte peccata tuens, id est prospiciens, et eis postpositis et mortific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isto ad&lt;h&gt;esit. FELICITAS dicta est quia felix fui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ata, vel Felicitas quasi ferens, id est dicens vel desiderans [il]lic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b illicitus abstinens. GREGORIUS quasi gregis, id est popul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0</w:t>
        <w:tab/>
        <w:t>predicator, a grex et gore quod est predicare vel dicere; vel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gorius quasi egregorius ab egregius et gore, quasi egregius predic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ictor, quia luculentissimus et serenissimus fuit in di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octrinis suis. BENEDICTUS dictus est vel quia multa be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xit, vel quia omnes bene dicebant de eo, vel quia inter cete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5</w:t>
        <w:tab/>
        <w:t>meruit benedictionem divinam. ANNUNTIATIO BEATE MARIE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tali die fuit ei per angelum nuntiatus adventus sanc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iritus in eam, et ideo sic dicitur quasi adventus Sancti, scili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Mariam. Et nota quod in Evangelio de ceco nato hec littera deb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beri ibi: “quis peccavit hic aut parentes eius ut cecus nasceretur”?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0</w:t>
        <w:tab/>
        <w:t>ut sit ibi ' quis ' masculinum et non ' quid ' neutrum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bet legi sub duabus interrogationibus ita: “quis peccavit?” H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spende litteram cum interrogatione et postea procede: “hic a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entes eius ut cecus nasceretur?”. Et est sensus: ' quis pecc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 cecus nasceretur iste homo ? ', scilicet: ' peccavit hic aut pa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5</w:t>
        <w:tab/>
        <w:t>eius peccaverunt ut cecus nasceretur ' ? Unde Dominus compet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icit responsione: “neque hic peccavit neque pa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”. Hec enim responsio non esset competens si esset ibi ' quid 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neutro genere et accusativo casu. Similiter in Passion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littera debet haberi ibi, scilicet: “amice ad quid venisti? ” 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0</w:t>
        <w:tab/>
        <w:t>hic habeatur ' ad quod ' per ' o ' non est latine dictum. ' Quod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per ' o ' nunquam interrogative vel infinite potest poni s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stantivo, ut: ' quod animal currit ' ?, si enim dicatur: '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rrit ', non dicitur latine, sed ' quid ' per ' i ' scriptum compet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ponitur: ' quid currit ' ? Quidam contra dicunt quod i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5</w:t>
        <w:tab/>
        <w:t>debet esse ' quo ' ablativus et ' a ' prepositio ut dicatur: ' amic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 venisti' 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os grece latine dicitur novum et componitur cum phy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fides et dicitur neophytus, id est novellus et rudis fide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nuper renatus; vel componitur a neos et phyto quod est que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0</w:t>
        <w:tab/>
        <w:t>quasi novus quesitor: qui enim nuper ad fidem conversus e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fide querere solet. Item neos componitur cum mene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una et dicitur hec Neomenia e, quoddam festum Judeorum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ciunt in novilunio, unde et neomenia dicitur, quasi nova lu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novilunium. Parasceve componitur a paro ras et cena, inde parasc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5</w:t>
        <w:tab/>
        <w:t>id est preparatio cene; hoc nomine dicebatur sexta sabba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qua Judei preparabant necessaria sabba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agin id est comedere, scenon id est umbra, inde compon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c Scenofegia, quoddam festum Judeorum, scilicet fixio vel dedica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bernaculi, sic dictum quia tunc sub umbris salicum comedeba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0</w:t>
        <w:tab/>
        <w:t>vel est compositum a scene quod est tabernacul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scenofegia, - e predictum festum in quo, sicut dictum est, comedeb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b umbris salicum, et celebrabatur a Judeis sub umb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licum in memorian. expeditionis cum ab Egypto promoti in tabernacu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ebant, et licet in hoc nomine producere et corripere penulti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5</w:t>
        <w:tab/>
        <w:t>pro voluntate legentis, et quare in Libro derivationum diligen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gnavimus. Fase interpretatur transitus, et inde hec PAC&lt;H&gt;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SC&lt;H&gt;E id est transitus,quasi Fasca; tunc enim Dominus no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morte transivit ad vitam, de mundo ad Patrem, de conversa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inum ad collegium angelorum. Pasc&lt;h&gt;a etiam fuit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</w:t>
        <w:tab/>
        <w:t>Judei Egyptum exeuntes mare transierunt et post transitum letit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nticum cantaverunt, et tunc primum celebratum est pasc&lt;h&gt;a. TIBUR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timens burim terream, id est curvationem terrenoru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muit enim curvari circa concupiscentiam terrenorum, et ideo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ic a timens et buris, quod est curvatio aratri, et terra, vel Tiburc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5</w:t>
        <w:tab/>
        <w:t>quasi tebearcis, id est tenens beatam arcem, scilicet virtu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ERIANUS dictus est a valens et ares, quod est virtus, et ana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ursum, quasi valens in acquirenda superna virtute. MAXI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quasi mazimus, id est manens azymus, id est sine fer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iorum. GEORGIUS dictus est a ge quod est terra et orge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</w:t>
        <w:tab/>
        <w:t>est colere, inde Georgius quasi colens terram, id est animum su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ndans a spinis vitiorum. MARCUS interpretatur excelsus manda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que propter evangelium Altissimi quod predicavit,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a marco quod est maior malleus, vel ideo dicitur a marco, &lt;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&gt; malleo, quia malleus fuit et persecutor vitiorum, vel Marc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5</w:t>
        <w:tab/>
        <w:t>quasi manens arcus, scilicet vitiorum. FILIPPUS dictus est a fi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amor, et iper quod est super, quasi amator supern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Filippus dicitur a fos quod est vox et lampas, inde Filipp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vox vel os lampadis, quia lumen inventum et veram lampad&lt;e&gt;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icavit Nathanaeli. NATHANAEL interpretatur donum De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0</w:t>
        <w:tab/>
        <w:t>a nathan quod est donum et el quod est Deus, inde Nathana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donum Dei quia dolus et simulatio in eo non fuit. JACO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 Zebedei quam Alphei filius dictus est, et interpret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cobus supplantator, quia uterque illorum curam carnis supplantav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decepit et cadere fecit, et uterque carnem contemp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5</w:t>
        <w:tab/>
        <w:t>subiciendo eam afflictionibus et martyriis; Jacobus etiam simil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erpretatur supplantator vel quia vitia supplantavit in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quia in ortu plantam nascentis fratris apprehendit vel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ea fratrem arte decepit, vel Jacobus dicitur a ia quod est 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obar quod est onus vel pondus, inde Jacobus quasi pondus divi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0</w:t>
        <w:tab/>
        <w:t>id est firmitas contra vitia, vel Jacobus quasi Jacopu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aculo et cope quod est cesio, inde Jacobus quasi incisio jaculo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vitiorum. INVENTIO SANCTE CRUCIS dicitur quia tali die i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ux sanctissima in qua Salvator mundi pependit inventa fu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non reperta. Est enim invenire venire in id quod cupimus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5</w:t>
        <w:tab/>
        <w:t>querimus. Invenimus ergo quesita, sed reperimus ultro occurren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it ergo inventa crux sed non reperta, et ideo dicitur inven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non repertio sancte crucis. ALEXANDER dictus est ab a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ine et lexis quod est sermo et andros quod est vir, inde Alexa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sine virili, id est humano, sermone: non enim sermo e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0</w:t>
        <w:tab/>
        <w:t>videbatur hominis sed Dei; et si fari licet, eadem ratione etymolog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ostolicus noster dictus est Alexander, quia eius verba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minis sed Dei sunt, unde iam non iure homo dicitur sed deu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m sub forma humanitatis latet imago deitatis; vel Alexa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altum exemplar, scilicet honestatis et religionis, constant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5</w:t>
        <w:tab/>
        <w:t>et fortitudinis. EVENTIUS dicitur quasi extra ventum terren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itus, quia nec extollebatur vento mundane prosperitatis n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rimebatur vento adversitatis, vel Eventius dicitur ab eu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bonum et ethis quod est mos, inde Eventius quasi bene moratu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nis enim moribus fuit instructus. THEODOLUS dicitur a the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0</w:t>
        <w:tab/>
        <w:t>quod est Deus et odo&lt;r&gt; quasi divinus odor, vel Theodolus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anatodolus a thanatos quod est mortuus et dolus quia dolu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 extinctus et mortificatus est, vel Theodolus quasi theod&lt;e&gt;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theos et d&lt;e&gt;los quod est revelatio, quasi Dei revelatio quia 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er eum multis aliis divina gratia revelata et data est. JUVENA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</w:t>
        <w:tab/>
        <w:t>dictus est quasi iuvans alios ad fidem venire volentes, vel Juvena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iuvenes alens, id est inscios et minus doctos pane ver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i cibans. JOANNES ANTE PORTAM LATINAM dicitur, quia tali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ferventis olei dolium fuit missus Joannes Rome ante portam 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tina dicebatur. VICTORIA SANCTI MICHAELIS dicitur quia tali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0</w:t>
        <w:tab/>
        <w:t>victoriam obtinuit in prelio contra draconem, id est diabol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ndo expulit eum de celo cum omnibus suis sequacibus. GORDIA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quasi geordianus a ge quod est terra et or quod est bon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ian quod est claritas, quasi bona claritas terre vel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ra bona et clara: bona in se, clara quantum ad alios quibus splend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5</w:t>
        <w:tab/>
        <w:t>virtutum illucescebat. EPIMACHUS dicitur ab epi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 et machia quod est pugna, quia factus est superior et vi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pugna contra vitia. PANCRATIUS dicitur a pancratium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rmentum vel flagellum, quia tormenta passus est, vel Pancra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pan&lt;g&gt;ratius, id est totus gratiosus in conspectu Dei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0</w:t>
        <w:tab/>
        <w:t>pan quod est totum et gratia. NEREUS dictus est quasi enereus a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er quod est vis vel fortitudo et eu quod est bonum, quasi b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itudo, vel Nereus dicitur a neos quod est &lt;novum&gt; et are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virtus, inde Nereus quasi nova et magna virtus. ARCHILL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ab archos quod est princeps et leos quod est populus,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5</w:t>
        <w:tab/>
        <w:t>princeps populi, quia suo tempore principatum obtinuit inter al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quia princeps populi et caput fuit ducendo eum ad fidem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it princeps populi, id est superator vitiorum que popularia su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vilia respectu virtutum. CHRISTINA dicta est quasi Chris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a, id est Christi filia. VICTOR dictus est quia contra vitia victor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0</w:t>
        <w:tab/>
        <w:t>obtinuit, vel Victor quasi virtutum thetus, id est lectus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eo tamquam in lecto virtus Altissimi et virtutum collegium requie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SIDORUS quasi asidorus, id est ad sidera ruens, id est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lestia festinans. SYRUS dictus est a syren quod est tractus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b merita virtutum meruit trahi ad angelorum consort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5</w:t>
        <w:tab/>
        <w:t>vel Syrus quasi silux &lt;id est&gt; divina lux, a si&lt;o&gt;s quod est 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ux. EUSTACHIUS dicitur ab eu quod est bonum et tuchi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fortuna, inde Eustachius quasi bene fortunatus, sed Eustas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ab eu et stasis quod est status vel stans, quasi stans be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firmiter in servitio Dei. AGAPITUS dictus est quasi agios pit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0</w:t>
        <w:tab/>
        <w:t>id est sancta via: agios id est sanctus, pital id est via, vel aga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 dicitur dilectio sive elemosina, inde Agapitus id est dilectus s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mosinarius et misericors. THEOPISTUS dicitur a theo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s et pistis quod est fides, inde Theopistus quasi divina fides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delis Deus. GENESIUS dicitur a genos quod est barba et sio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5</w:t>
        <w:tab/>
        <w:t>est Deus, inde Genesius quasi barbatus, id est fortis Deus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&lt;r&gt;ba signum est fortitudinis. TEHOPONTIUS dictus est a the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Deus et pons tis, quasi pons Dei, quia per ipsum mul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 Christum transierunt. URBANUS dictus est ab urbs bis et 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sursum, quia superne urbis meruit incolatum. PETRONI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</w:t>
        <w:tab/>
        <w:t>dicitur a petens et thronus quod est sedes, et illarum, u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tronilla quasi petens thronum illarum, id est virginum. NICOME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a &lt;n&gt;icos quod est victoria et melan quod est nigru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dominus fuit et victoria nigrorum, id est vitiorum. PROCU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proculcans vitia et percutiens, vel Proculus quasi procell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5</w:t>
        <w:tab/>
        <w:t>a procella e quod est tempestas, vel a procello li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cutere, quia tempestas et persecutio fuit vitiorum. ASCENS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quasi ad superiora scansio, quia ea die Christus celum ascen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dentibus apostolis. PENTECOSTEN dicitur a penta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nque et coste quod est decem, quia decies quinque dies vel quinqu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0</w:t>
        <w:tab/>
        <w:t>decem sunt a Resurrectione usque ad diem illum, et declin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Pentecosten indeclinabile, et hec Pentecoste stes ste st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raclisis grece latine dicitur consolatio, unde paraclitus id est consolat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secundum hoc Paraclitus dicitur Spiritus sanctus, qui consol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s in omnibus angustiis nostris. Item paraclisis grece lat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5</w:t>
        <w:tab/>
        <w:t>dicitur advocatio, unde Paraclitus id est advocatus, et secu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oc convenit Filio quia ipse est noster advocatus et pro nobis interce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ud Patrem, vel Paraclitus quasi parans &lt;gloriam&gt; de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bonis, a pa[t]ro ras et cleos quod est gloria, et theo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s. BARNABAS dicitur a bar quod est filius et nabo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</w:t>
        <w:tab/>
        <w:t>propheta[s] vel consolans, inde Barnabas id est filius prophete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olationis, id est Dei qui est verus propheta et vera consolat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SILIUS vel BASILIDES dictus est a basis quod est sustentamen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eos quod est populus; fuit enils sustentamentum et auxil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lentium redire ad suum creatorem, vel sic dicitur a basili&lt;s&gt;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5</w:t>
        <w:tab/>
        <w:t>serpente quia basili&lt;s&gt;cum, id est serpentem et hostem huma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ris, in se mortificavit et superavit. CYRINUS dicitur quasi predic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bi Dei a cirix quod est predicator vel allocutor, vel Cyr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ciros quod est manus, quia proprio labore suarum manu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vere volebat vel quia manus Domini fuit cum eo, vel Cyr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0</w:t>
        <w:tab/>
        <w:t>quasi ca&lt;r&gt;anus, id est superna gratia, a caris quod est gratia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a quod est sursum. NABOR dictus est quasi nador a natus et a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bonum, quasi natus ad bonum. NAZARIUS sanctus interpret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ideo ob plenitudinem sanctitatis dictus est qui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nctus Nazarius. VITUS dicitur a vite vel a vita, id est a Chri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5</w:t>
        <w:tab/>
        <w:t>qui est vera vitis et vera vita, et illi adhesit pospositis munda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dictus est Vitus quasi vitem vel vitam vel virtutes tuens, 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inspiciens. MODESTUS a modus et stans vel tenens, quasi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o stans vel modestiam et modum tenens non declinans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ia. CRESCENTIA dicta est quia ex quo credidit, semper in am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0</w:t>
        <w:tab/>
        <w:t>Dei crevit et ad eius servitium vel Crescentia dicitur a cerno crev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prospicere, et sancta quia sancta id est celestia inspex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eis adhesit. GERVASIUS dictus est a gera quod est sacrum et 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in eo sicut in vase optimo requievit virtutum collegium. PROTAS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a protos quod est primum et sios quod est De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5</w:t>
        <w:tab/>
        <w:t>inde Protasius quasi primus, id est maximus deus, vel Protasiu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cul et stasis quod est stans, quasi procul stans a mundan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cupiscentia. JOANNES interpretatur Domini gratia; ia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us vel Deus, an&lt;n&gt;a id est gratia, inde tam Baptista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vangelista dictus est Joannes ob excellentiam gratie quam uter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0</w:t>
        <w:tab/>
        <w:t>meruit a Domino; vel ille dictus est sic quia fuit prenun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tie vel initium bapti&lt;s&gt;matis per quod gratia ministratur, i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ro ideo quia pre ceteris apostolis eum dilexit Jesus, et ob precip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oris gratiam super pectus Domini recubuit. JOANNES simili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quidam martyr quia in eo fuit gratia Dei. PETR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5</w:t>
        <w:tab/>
        <w:t>est a petros quod est durum, quia durus et firmus fuit in fide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 dictus est a petra, id est a Christo super quem fundata est Eccles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cui successit in regimine Ecclesie; hic dictus est bari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filius columbe et simplicitatis; bar lingua syra filius, J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ngua hebraica columba interpretatur; hic dictus est Cepha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0</w:t>
        <w:tab/>
        <w:t>cephas quod est caput, quia caput sit et princeps apostolorum constitutu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c dictus est Simon a sin quod est cum et machia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pugna, inde Simon quasi compugnans quia contra vitia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ccata pugnavit, vel Simon &lt;h&gt;ebraice latine interpretatur audi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obediens, vel dicitur Petrus quasi p&lt;e&gt;ne totus ruen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5</w:t>
        <w:tab/>
        <w:t>cum ad vocem ancille negavit Dominum. PAULUS primo dictus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ulus quod hebraice tentatio vel angustia dicitur, quia priu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ntatione Ecclesie sit versatus; persequebatur enim christi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hoc nomen habuit, postea mutato nomine dictus est Pau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interpretatur mirabilis vel electus vel requies; mirabilis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0</w:t>
        <w:tab/>
        <w:t>multa signa fecit, quia verbum Domini omnibus gentibus predicavi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us quia in Actibus apostolorum sanctus Spiritus dic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egregate mihi Paulum et Barnabam ad opus &lt;ad&gt; quod eleg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s”; requies quia ab iniquitatibus seculi et persecutionibus christian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ievit adveniente gratia Spiritus sancti, et secun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5</w:t>
        <w:tab/>
        <w:t>hoc derivatur Paulus a pausa quod est requies, vel Paulus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aulus a um quod est parvus et modicus, inde Paulus dictus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humilis et modicus et temperatus fuit, unde ipse ait: “ego 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imus apostolorum qui non sum dignus...”. PROCESS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procedo procedis quod est anteriora petere, quia ad anteri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0</w:t>
        <w:tab/>
        <w:t>cessit, id est meliora scilicet celestia, non respiciens retro. MARTINIA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quasi Martem tenens, id est bellum contra vi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GARITA dicta est a margarita gemma pretiosa et candidiss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pretiosa fuit inter virgines et induta candore virtut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RICUS dictus est a quirito tas quod est militare, quia Dom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5</w:t>
        <w:tab/>
        <w:t>militavit, vel sic dictus est a quiris quod est &lt;h&gt;asta, quia &lt;h&gt;asta&lt;m&gt;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vexillum fidei christiane, in se erexit contra vitia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ganos. JULITTA dicta est quasi virago a julos prima barba, scilic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nugo, et stasis quod est stans, inde Julitta quasi julista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fortitudine stans; nam barba signum est fortitudinis, vel Julit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0</w:t>
        <w:tab/>
        <w:t>quasi jugulans lites, scilicet carnis et vitiorum. ALEXI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b a quod est valde et lexis quod est sermo, inde Alexius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de in verbo Domini robustus, vel Alexius quasi ambiexius a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bio bis et xios quod est circulus, inde Alexius quasi ambi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rculum a Creatore incipientem et in Creatorem desinentem,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5</w:t>
        <w:tab/>
        <w:t>quilibet sapiens debet facere, scilicet ut a Deo incipiat et in D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sinat; qui enim a Deo incipit et ad eum non revertitur Gehen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tiet aculeos. PRAXEDES dicta est quasi viridis a prasim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viride, inde Praxedes quia viruit et floruit flore virginitat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A dicta est a manens et rea, quasi manens rea, quia diu mans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</w:t>
        <w:tab/>
        <w:t>rea, vel sic dicta est a mari propter claritatem quia postea meru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luminari et clara fieri; MAGDALENA dicta est a Magdalo opp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fuit, vel Magdalena interpretatur turris, unde predi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ia dicta est Magdalena quia turrim humilitatis ascendit, et declin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dalenus, a, um, et tunc est accentus super han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5</w:t>
        <w:tab/>
        <w:t>syllabam le. Item declinatur grece Magdalene Magdalenes Magdale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gdalenen, et tunc est accentus in ultima syllaba. APOLLINA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ab a quod est sine et polluo quod est turpa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ares quod est virtus, inde APOLLINARIS quasi virtus sine polluti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iorum, vel sic dicitur ab a quod est valde et polli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0</w:t>
        <w:tab/>
        <w:t>flos farine, et ares, inde Apollinaris quasi virtus valde pura et since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ISTOFORUS dictus est a Christo et foros quod est fe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pro Christo ferens, quia amore Christi multa sustinuit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hristoforus dicitur quasi chrysoforus a crysis quod est au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orus quod est tabulatum navis, quasi aureum tabulatum, 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5</w:t>
        <w:tab/>
        <w:t>est optimum et firmum sustentamentum fidei. SIMPLICI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simplicitate, quasi sine plica falsitatis. BEATRIX, -CIS,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eatitudinem capiens; Beatrix dicitur a beata et ares quod est vir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beata virtus. CELSUS dictus est quasi celestia suspici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DON dicitur ab abditus et on quod est totum vel omne, i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0</w:t>
        <w:tab/>
        <w:t>Abdon quasi abditus id est remotus ab omni inquinamento viti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&lt;N&gt;EN dicitur a senos quod est sensus et en quod est in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Sen&lt;n&gt;en quasi in sensu, vel Se&lt;n&gt;nen quasi senex et s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ate, tamen sensu. GERMANUS dictus a germine et ana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sum, quasi supernum germen, quia germinavit florem honest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5</w:t>
        <w:tab/>
        <w:t>et fructum suavitatis. PETRUS AD VINCULA dicitur quia tali 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utus fuit a vinculis, unde potius debet dici Petrus a vincul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ENTIUS dicitur a gaudio beatitudinis quam acquisivit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udentius quasi gaudens Deo, a gaudens et theos quod est De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FIGURATIO DOMINI dicitur, quia tali die transfiguravit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0</w:t>
        <w:tab/>
        <w:t>et mutavit se in aliam figuram coram quibusdam sanctis aposto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ut in Evangelio legitur. SISTUS quasi sic status,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divinus status, a sios quod est Deus et status, vel Sistu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stor, -ris, quasi firmus et fixus in fide. DONATUS quasi a Deo na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Donatus quasi donum Dei, a donum et theos quod est De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5</w:t>
        <w:tab/>
        <w:t>CYRIACUS a cirix quod est predicator et a cos quod est cura, i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Cyriacus quia sua predicatione multos a vitiis cur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RGUS dicitur a largitate et [h]abundantia gratie divine, vel Larg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lac rigans, quia lacte minorum sententiarum rigavit parvu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ane maiorum sententiarum cibavit validos in fide. SMARAGD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0</w:t>
        <w:tab/>
        <w:t>dicitur a smaragdos quod est viror, quia viruit flore honest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floruit fructu bone operationis. ROMANUS dictus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remanus a rema quod est verbum et ana quod est surs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supernum verbum, quia omnibus verbum Dei annuntiav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RENTIUS dictus est quasi lauream tenens, id est coronam et victor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5</w:t>
        <w:tab/>
        <w:t>in martyrio; laurea dicitur corona data pro victoria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urentius a laus et renitens quod est splendens, inde Lauren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laus renitens, id est splendens splendore virtutum. &lt;H&gt;IP&lt;P&gt;OLY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quasi iperolitus, ab iper quod est super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lon quod est totum, inde &lt;H&gt;IP&lt;P&gt;olytus quasi totus deditus super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0</w:t>
        <w:tab/>
        <w:t>vel &lt;H&gt;ip&lt;p&gt;olytus quasi iperlitus ab iper et lito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lapis, quasi super lapidem angularem, id est Christum, funda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SSIANUS dictus est sic quasi redolens odore virtutum, a cas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erba redolente, vel dictus est a cassis, -dis, quod est galea, et 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sursum, quia supernam galeam accepit, id est verbum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5</w:t>
        <w:tab/>
        <w:t>gratiam Dei. EUSEBIUS dictus est ab eu quod est bonum et seb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pietas, inde Eusebius quasi bonus et pius erga De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UMPTIO SANCTE MARIE dicitur, quasi ad superiora sumpt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 enim die, cum mortis nexibus deprimi non posset, ab ange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celum est assumpta, et, ut credimus, ad dexteram Filii colloca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0</w:t>
        <w:tab/>
        <w:t>ad quem intercedere pro nobis non cessat. TIMOTHEUS quasi tim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i, vel quasi redolens Deus, sic dictus a t&lt;h&gt;ymo flore valde redo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heos quod est Deus. SYMPHORIANUS dictus est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ymphonianus, a symphonia, id est concordia virtutum 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buit remota discordia vitiorum. BARTHOLOMEUS dicitur a b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5</w:t>
        <w:tab/>
        <w:t>quod est filius, et tholos quod est summitas et moys quod est aqu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e dicitur Bartholomeus secundum interpretationem filius suspend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quas, id est Dei, qui mentes doctorum sursum elev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inferius aquas distillat, vel interpretatur filius suspenden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. AUGUSTINUS dictus est ab augeo et astin quod est civita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0</w:t>
        <w:tab/>
        <w:t>sursum, inde Augustinus quasi augens supernam civitatem &lt;ad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tes predicando et ad fidem &lt;conver&gt;tendo, vel augens civita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perni, id est Ecclesiam Dei, tum scriptorum multitud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m gentium conversi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&lt;H&gt;ERMES dictus est quasi interpres ab &lt;h&gt;ermene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5</w:t>
        <w:tab/>
        <w:t>interpretatio, quia verb&lt;a&gt; Dei hominibus interpretabatur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sic ab &lt;h&gt;er quod est terra et mene quod est defectus,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ciens in amore terrenorum ea contempnendo. EGIDIUS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e et ge quod est terra et dian quod est claritas, vel diu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s, inde Egidius quasi claritas vel deus extra concupiscent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0</w:t>
        <w:tab/>
        <w:t>terrenorum. NAVITITAS SANCTE MARIE dicitur quia tali die n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. ADRIANUS dictus est ab adros quod est lapis et ana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sursum, quia in superna petra, id est in Christo, fuit fund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rmiter. PROTUS dicitur quasi protos quod est primum, inde Pro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primus, id est maximus in fide. JACINT&lt;H&gt;US dictus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5</w:t>
        <w:tab/>
        <w:t>a jacint&lt;h&gt;o lapide pretioso. &lt;CORNELIUS&gt; dictus est a cornu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 quod est Deus, quasi divinum cornu per quod confracta 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ia in eo et in aliis, vel Cornelius quasi corde an&lt;h&gt;elans ad su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reatorem. CYPRIANUS dictus est a cypris quod est mixtura et 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sursum, quia in se mixturam habuit et Dei et huma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</w:t>
        <w:tab/>
        <w:t>gratie et virtutum. EXALTATIO SANCTE CRUCIS dicitur quia ta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e signum sancte crucis visum fuit Jerusalem in aere et quibus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raculis multum tunc exaltata est crux, et postea in maior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ltu habita. EUPHEMIA dicta est a ge&lt;n&gt;et quod est mulier et f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lux et fama, quia eluxit fama honestatis inter alias muli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5</w:t>
        <w:tab/>
        <w:t>MATTHEUS hebraice donatus interpretatur, vel Matth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itur quasi magnus deus, vel quasi manus Dei a magnus vel ma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heos quod est Deus; idem dictus est et Levi a tribu ex 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tus est, vel Levi quasi levans se a vitiis seculi; idem et publica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de publicanis fuit electus in apostolatum; publicani dicun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</w:t>
        <w:tab/>
        <w:t>qui vectigalia publica exigunt vel qui per secularia nego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publica lucra sectantur, et de talibus fuit Matthe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URITIUS dictus est a mauron quod est nigrum et cio, -ci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provocare et molestare, quia civit id est provocavit et mortificav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gredinem vitiorum in se. COSMA dictus est a cosmo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5</w:t>
        <w:tab/>
        <w:t>est ornatus, quia ornatus fuit varietate virtutum. DAMIAN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dama quadam bestia humili et mansueta propter humilita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ansuetudinem quam habuit, vel Damianus quasi dogmia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dogma, -tis quod est doctrina, et ana quod est surs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doctrinam superni regni hominibus predicavit. DEDICA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</w:t>
        <w:tab/>
        <w:t>SANCTI MICHAELIS dicitur, qua tali die ecclesia eius in monte Garg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dicata fuit, et dicitur dedicatio quasi Deo dicatio i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ulatio; cum enim ecclesia non esset consecrata est quasi vid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d cum consecratur copulatur Deo tamquam marito. MICHAEL interpreta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' quis sicut Deus ' ? Quando enim aliquid in m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5</w:t>
        <w:tab/>
        <w:t>mire virtutis fit, hic archangelus mittitur, et ex ipso ore quod annunti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eius nomen, quia nemo valet facere quod facere pot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us, vel quando audivit quod Lucifer dixerat: “ponam se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am ab Aquilone et ero similis Altissimo”, tunc ille archange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xit admirando et stupendo dementiam eius: “quis sicut Deus”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0</w:t>
        <w:tab/>
        <w:t>et inde habuit hoc nomen Michael, et declinatur hic Michael e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Michael indeclinabile. EUPHROSYNUS dictus est ab eu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num, et frasis quod est eloquor, quasi eufrasius, id est bon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quens ad populum, &lt;id est&gt; verbum Dei, vel sic dicitur ab eu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ronesis quod est prudentia, inde Euphrosynus quasi eufron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</w:t>
        <w:tab/>
        <w:t>id est bonus et prudens. LEULINUS dicitur quasi eleulinus ab 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od est Deus et eleison quod est misereri, quasi misericors de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Leulinus dicitur a leos quod est populus vel a leone animali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no linis quod est destruere, quia in se linivit, id est destruxi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tificavit populum vitiorum, et leonem id est diabolum. &lt;H&gt;IERONY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0</w:t>
        <w:tab/>
        <w:t>dictus est a jera quod est sacrum et noma quod est lex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cram, id est divinam legem tractavit, scripsit et docuit, vel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mein quod est attribuere quia sacra in suavi eloquio docui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ibuit. REMIGIUS dictus est a remus et agios quod est sanc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sancto remo ad celestia navigavit. DONNINUS dictus es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</w:t>
        <w:tab/>
        <w:t>Deo et omnino et natus, inde Donninus quasi omnino Deo nat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d est ad Dei servitium omnino deditus. DIONYSIUS dictus es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a quod est duo et nis&lt;u&gt;s quod est elevatio, inde Dionysius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pliciter elevatus, et secundum animam et secundum corpus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onysius dicitur a Dione quod est Venus, scilicet dea pulchritud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0</w:t>
        <w:tab/>
        <w:t>et sios quod est Deus, inde Dionysius quasi pulc&lt;h&gt;er 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venustus propter venustatem virtutum. RUSTICUS quasi ru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ustos, scilicet animi sui quem custodivit et purgavit a labe vitior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UT&lt;H&gt;ERIUS dictus est ab el quod est Deus, et eu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bonum, et sterion quod est statio, inde Eleut&lt;h&gt;erius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5</w:t>
        <w:tab/>
        <w:t>eleusterius, id est divine bonitatis statio, nam in eo divina bon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tionem elegit. &lt;H&gt;ERACLIUS dicitur ab &lt;h&gt;eros et cleos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gloria, quasi &lt;h&gt;eros gloriosus et gloriose militans Deo,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b &lt;h&gt;er quod est terra, quasi gloria terre, vel ab eris quod est l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gloriosus miles contra vitia. CAL&lt;L&gt;ISTUS dicitur a cal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0</w:t>
        <w:tab/>
        <w:t>quod est bonum, et stans, quasi in bono stans. REGULUS dicitu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x, -gis et libertas, inde Regulus quasi regnum libertatis, quia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 servitus vitiorum regnare non potuit, vel Regulus dicitur a re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luceo, quia in suo regimine eluxit. LUCAS interpretatur ipse consurg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ipse elevans, quia elevavit predicationem evangeli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5</w:t>
        <w:tab/>
        <w:t>post alios, vel Lucas a luce et splendore tam suorum dict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m suarum virtutum. CRISPINUS quasi crespinus, id est crem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pinas et tribulos vitiorum, inde etiam dicitur et Crispin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NIAS, -ATIS et MINIATUS, -TI dicitur, et dicitur sic a minio rub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lore propter rubedinem sanguinis quem in martyrio effu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0</w:t>
        <w:tab/>
        <w:t>et asperitatem pene quam sustinuit. SIMON eadem ratione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qua[m] et Petrus dictus est Simon, sed ad differentiam Simo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tri dictus est Simon zelotes, id est emulator, a zelus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elus Domini fuit in eo; nam Dominum diligebat et sequeba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dem causa dictus est Simon Cananeus &lt;id est&gt; emulator[um]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5</w:t>
        <w:tab/>
        <w:t>Cana enim zelus dicitur; vel Cananeus dictus est a Cana vico Galil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de fuit. JUDAS vel JUDA confitens interpretatur, quia confes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Christum et non negavit, vel Judas quasi jubilus Dei, 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vox Dei, propter verbum Dei quod aliis notificavit; hic et LEB&lt;B&gt;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quasi legens, id est eligens sibi beatitudinem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0</w:t>
        <w:tab/>
        <w:t>quia fuerit lebes, id est vas et olla virtutum et gratie Dei; hic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&lt;h&gt;ad&lt;d&gt;eus dictus est, quasi tarea indutus; tarea enim ves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regia et purpurea, inde dictus est T&lt;h&gt;ad&lt;d&gt;eus quasi tare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dutus, id est regali veste virtutum decoratus, vel T&lt;h&gt;ad&lt;d&gt;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si tamde&lt;u&gt;s, id est valde beatus. FESTUM OMNIUM SANCT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5</w:t>
        <w:tab/>
        <w:t>inde dictum est: olim fuit quoddam templum Rome consecra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honore omnium deorum gentilium, unde et dictum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ntheon a pan quod est totum et theos quod est Deus,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mplum omnium deorum et idolorum; postea expuls&lt;is&gt; i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munditiis, beatus Bonifatius illud templum consecravit in hono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0</w:t>
        <w:tab/>
        <w:t>omnium Sanctorum, et ita quod erat spurcitia omnium idol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cit ecclesiam omnium Sanctorum, et consecravit il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cclesiam in kalendis novembris, quam consecrationem voca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morationem omnium Sanctorum. CESARIUS dictus est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sos quod est elephas et ares quod est virtus et supero, quia s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5</w:t>
        <w:tab/>
        <w:t>virtute superavit elephantem, id est diabolum cum concupiscenti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us, vel CESAR&lt;I&gt;US quasi cedens reatis, id est peccata in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rtificans et eradica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ITALIS dictus est a vita vel vite, id est Christo cui adhes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 vera vita et vera vitis est. AGRICOLA dicitur quasi colens agr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0</w:t>
        <w:tab/>
        <w:t>quia agrum, id est animum suum, coluit, et semen virtutum ib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minavit, quod in celo messuit et metit et metet in perpetuu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INUS dictus est quasi Martem tenens, id est bellum con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tia et peccata, de quo Dominus dixit: “Martinus cum adhuc e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tec&lt;h&gt;uminus, hac me veste contexit”. Cathec&lt;h&gt;um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5</w:t>
        <w:tab/>
        <w:t>dicitur a catec&lt;h&gt;izo as vel cathec&lt;h&gt;izo as quod est confirm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instruere et docere; unde cathec&lt;h&gt;uminus id est instructus v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diens, quia doctrinam fidei audiat, necdum tamen baptism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cepit. MENNA dictus est quasi manna a manum quod est bon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ia virtutum bonitate indutus fuit, vel sic dictus a man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</w:t>
        <w:tab/>
        <w:t>cibo soporato et albo, quia imbutus fuit candore virtutum et sap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ne gratie conditus. BRITIUS dictus est quasi brateus a brav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theos quod est Deus, quia in cursu bravium divinum cep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CILIA dicta est quasi cecans cilia, id est oculos volent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am removere a proposito castitatis. CLEMENS dictus est a cle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5</w:t>
        <w:tab/>
        <w:t>quod est gloria et mens, quasi gloriosa mens. COLUMBANUS di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 a columba que est simplex al&lt;e&gt;s, quia sine plica falsitati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maritudinis fuit. LEONARDUS quasi odor populi, a leo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pulus et &lt;a&gt; nardo que est arbor aromatica et redolens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ore virtutum ad se trahat populum. ANDREAS interpretatur decor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0</w:t>
        <w:tab/>
        <w:t>vel virilis, ab andros quod est vir, quia viriliter Christo adhes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ICOLAUS dictus est a nicos quod est victoria et laos quod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pulus, inde dictus est Nicolaus quasi victoria populi: mul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im ad fidem convert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BROSIUS dictus est a quadam specie valde cara et redol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5</w:t>
        <w:tab/>
        <w:t>que dicitur ambra, inde Ambrosius quasi speciosus et dulcis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dole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UCIA dicta est a luce et flore virginitatis qua inter alias elux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OMAS interpretatur abys&lt;s&gt;us vel geminus, inde et G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dymus dicitur, quasi duplex, quia quo plus ceteris dubitavit, 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0</w:t>
        <w:tab/>
        <w:t>altius et profundius et quasi in duplum veritatem resurrectio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novit; et prima syllaba huius debet produci ita: Thómas. Nativ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t hic natalis et hoc natale idem sunt, differunt tamen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alendario quia nativitas ibi appellatur a matre in terra, sicut nativ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mini et sancte Marie, sancti Joannis Baptiste, sed nata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5</w:t>
        <w:tab/>
        <w:t>vel natalis dicitur dies obitus id est mortis sanctorum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orum obitus in terra fuit nativitas in celo. Dicitur ergo NATIV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SU CHRISTI quia tali die natus fuit de virgine in terra; h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ctus est Jesus Christus hebraice, grece sother, latine salv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l salutar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0</w:t>
        <w:tab/>
        <w:tab/>
        <w:t>STEPHANUS grece latine corona dicitur; unde Stephanus cor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ce interpretatur, sed hebraice norma, quia prior fui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tyrio ad imitationem fidelium, unde et dictus est protomarty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protos quod est primum, quia primus martyr in novo test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cut Abel fuit protomartyr in veteri. INNOCENTES dicti sunt o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5</w:t>
        <w:tab/>
        <w:t>super[h]abundantem innocentiam quam habuerunt. SILVESTER dic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sile quod est lux et terra, id est Silvester quasi lux terr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9:02:00Z</dcterms:created>
  <dc:creator>GCALESSIOi</dc:creator>
  <dc:description/>
  <dc:language>en-US</dc:language>
  <cp:lastModifiedBy>alessio</cp:lastModifiedBy>
  <dcterms:modified xsi:type="dcterms:W3CDTF">2002-08-31T08:56:00Z</dcterms:modified>
  <cp:revision>4</cp:revision>
  <dc:subject/>
  <dc:title>UGUCCIONE DA PISA, Agiographia,a c</dc:title>
</cp:coreProperties>
</file>