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landus Cremonensis, </w:t>
      </w:r>
      <w:r>
        <w:rPr>
          <w:b/>
          <w:i/>
          <w:sz w:val="28"/>
        </w:rPr>
        <w:t>Summa</w:t>
      </w:r>
      <w:r>
        <w:rPr>
          <w:sz w:val="24"/>
        </w:rPr>
        <w:t xml:space="preserve"> (testo del prolo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dizione: G. CREMASCOLI, </w:t>
      </w:r>
      <w:r>
        <w:rPr>
          <w:i/>
          <w:sz w:val="24"/>
        </w:rPr>
        <w:t>La "Summa" di Rolando da Cremona. Il testo del prologo</w:t>
      </w:r>
      <w:r>
        <w:rPr>
          <w:sz w:val="24"/>
        </w:rPr>
        <w:t>, "Studi medievali", s. III, 16 (1975), pp. 825-8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« Habet argentum principia venarum suarum et est locus aura in qu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flatur: Job 28, 1, et alibi (Eccli. 28, 29): argentum tuum et aurum tu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fla » . Hec diligenter rimantes considerant quod Ecclesie sit necessari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genti aurique mineras perfodere patres nostri, quorum unus ali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regula de Levi filio dicit eum omni scientia Egyptiorum peritum. Va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iam aurea et argentea filii Israel visitati a Cham filiis mutuo acceper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pote accepturi in Sinai monte auri mineras, ut sic tandem electri speci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quam filius Buzi in medio ignis vid&lt;it&gt; compassionem christianis annuncian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quoniam si compatimur et conregnabimus) - in viro et uxore inseparab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habeamus, quippe Ipse est sponsus et sponsa, unde: « alligavi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ihi tanquam sponso mitram et tanquam sponsam ornavit monilibus suis »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ultivola enim per cuius ignem Ecclesie aurum purgatur, Ecclesie aur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iguram argenti supponens erroris confusionem inducit. Idcirco si mur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in Ecclesia, aurum et argentum suum conflans, ne per simile elec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tabule paralo&lt;g&gt;ize&lt;n&gt;tur cedrine (tamen a limine salutetur argentum)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alsam detegat alchimiam. Unde ab adolescentia venas argenti inquiren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andem gratia eius qui est principium sapientie facondieque quoniam De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li[s] revelavit, in auri locum in quo conflatur venasque deveni, quoni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loquia Domini religionis igne probata creduntur esse. Unde lec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requiro benivolum simulque attentum, non reprehensorem, si argent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uro in multis locis permiscui voluntate. Scio enim quod Deus noster m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sacrificium non requirit, sed primitias eius in donariis non recusat. S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d autem corrigendum invenit, non malitie sed occupationi contra saltation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ignorantie deputetur. Huius autem laboris sollicitudinem suscipie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hec causa fuit: quoniam et prodesse modicum simplicibus et oti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epellere cogitabam, quoniam otiositas in religione sepe vitulum nutri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em mulieres Hebreorum abi&lt;e&gt;ctis aurium ornamentis efficiunt, quandoqu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ccidiam. Unde Hieronymus: aliquid operis semper facito ut diabol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 inveniat occupatum » . Si quid utilitatis in hoc libro inveniatur Eccl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acceptum, non mihi sed fratrum orationibus pro quibus principaliter 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c opere laboravi, et Domino tribuatur. In unoquoque autem volumi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apitulorum distinctiones et questionum prolixarum, non minutarum, descripsimu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 quid velint sine difficultate et in quo loco invenian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ESTIONES MAGISTRI ROLANDI SUPER QUATTUOR LIB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SENTENTI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n sit principium rerum unum an plura et quod sit subiectum theologi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qualiter alie artes se habeant ad illam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ntequam ad occulta Scripturarum procedamus tres questiones ponun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principio, scilicet an sit unum principium rerum an plura; sec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</w:t>
        <w:tab/>
        <w:t>questio: quod sit subiectum theologie; tertia: qualiter alie artes 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abeant ad eam. Quod sit unum principium omnium divina Scriptu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monstrat, tamen propter Grecos qui querunt sapientiam oportet istu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bari. Hoc modo probaverunt philosophi: hoc habet causam et illu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iud causam, et sic non procedatur in infinitum quia infinita non est pertransi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ergo stabitur in uno principio. Hec autem probatio insufficien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, quia adversarius posset dicere: hoc habet causam et illud et illud,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c stabitur in aliquo, ut verbi gratia in substantia; sed quid dices in qualitatibus 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quantitatibus et aliis predicamentis? Unusquisque istorum ordin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educetur ad suum proprium principium et ita erunt decem princi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</w:t>
        <w:tab/>
        <w:t>prima que non habebunt aliud principium super se, et illa decem princip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unt decem predicamenta. Sed probatur quod oportet illa reduci ad un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incipium a quo sunt. Constat quod novem accidentalia predicamenta a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bstantiam oportet reduci a quo dependent, unde substantia principium 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iorum novem. Probatur quod substantia habet alia principia super se. Cons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</w:t>
        <w:tab/>
        <w:t>quod substantia secundum quod est generalissimum non est Creator, qu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um predicetur de qualibet substantia, tunc quelibet substantia esset Creator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um quelibet substantia sit illa. Iam constat quod decem genera non possu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se principia prima. Fortasse dicetur quod sunt duo principia, sicut dicu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anichei, ita quod unum est principium bonorum et aliud malorum, u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</w:t>
        <w:tab/>
        <w:t>corporalium et aliud spiritualium, et utrumque fuit ab eterno. Ergo De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oster non fecit ista corporalia, non est ergo omnipotens. Fortasse dic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omnipotens est in suis creaturis et principium mali in suis: absolu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go non est omnipotens, ergo Scriptura male appellat ipsum absolu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mnipotentem. Modo quero sic: Deus noster aut est ubique aut alicub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</w:t>
        <w:tab/>
        <w:t>ita quod non ubique. Si dicis quod Deus noster ubique est, sicut dici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salmista: si ascendero in celum tu illic es, si descendero et cetera, tunc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ero ubi erit aliud principium quod tu ponis. Si dixeris quod illud aliu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incipium ubique est similiter, oportet ergo quod unum transeat per aliu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unum subintret aliud, et sic illud quod subintrat est simplicius. E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0</w:t>
        <w:tab/>
        <w:t>reliquum non est summe simplex, aliquo ergo modo habet compositione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go est ex componentibus; non est ergo primum principium, principia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ergo. Forte dicet: proba per rationes quod Deus sit ubique; non cred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ripture que non probat syllogistice. Probo ergo quod Deus noster ubiqu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et sic patebit quod non sunt duo principia. Videamus ergo causam qu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</w:t>
        <w:tab/>
        <w:t>alicui dubitetur ut sit alicubi ita quod non ubique. Omnis creatura au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forma aut substantia aut compositum ex utroque. Necessarium 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 substantia corporalis sit alicubi et non sit ubique, quia habet superfici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cludentem se. Item forma se coartat secundum coartationem materie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gillat materiam et forma in materia sigillatur, et ita quicquid cons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</w:t>
        <w:tab/>
        <w:t>ex materia corporali vel spirituali in loco est alicubi ita quod non ubi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c enim protenditur unum extra alterum. Deus autem nec est mater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c forma nec compositum: nulla potest assignari causa quare dica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sit hic et non ubique cum nulla sit causa sigillationis in ipso. Si eni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s quod extendit se usque ad quasdam creaturas et non ad alias, d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</w:t>
        <w:tab/>
        <w:t>rationem quare non ad alias. Impossibile enim est quod hoc intelliga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isi intelligatur aliqua sigillatio in ipso et aliqua imperfectio; preterea intelligere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abere situm. Item loquimur de illo alio principio malo: au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in puncto simplicitatis aut compositum. Si dicat quod in puncto simplicitati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c esse non potest quia tunc esset ubique sicut aliud princip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</w:t>
        <w:tab/>
        <w:t>sed probatum est iam quod hoc esse non potest quod sint duo summe simplici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mpositum est ergo, ergo non est summe principium sine principi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eterea illud aut est purum malum aut est malum in bono. Si est pur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alum: ergo nihil. Si est malum in bono: ergo est ibi contractio et ita no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principium sed principiatum. Preterea omnis numerus habet ini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</w:t>
        <w:tab/>
        <w:t>ab unitate, quare omnis res habet initium ab unitate, quare in omni creatu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invenire hoc [et hoc]. Preterea intellectui bene disposito credend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, et intellectus omnium bene dispositorum hominum dixit quod un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Deus, unum principium, et illi fuerunt patriarche et prophete: erg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num est principium omnium. Preterea malum est privatio boni et om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</w:t>
        <w:tab/>
        <w:t>privatio ad aliquid reducitur. Ergo illud principium malum ad aliud reducitur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go aliunde est, sicut cecitas reducitur ad oculum; unde si qu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finivit privationem oportet quod determinet habitum, alioquin male assignavit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ita privatio reducitur ad habitum. Conqueritur autem De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Jeremia 2, 8, quod sacerdotes non dixerunt ubi est Deus. Debet e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5</w:t>
        <w:tab/>
        <w:t>scire sacerdos quod &lt;est&gt; ubique. Et in Actibus 17, 28-28: « quamvis no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t longe ab unoquoque nostrum, sicut dixerunt poete, id est philosophi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'in ipso movemur et sumus' » . Et appellat philosophos poetas eo quod mul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ingendo dixerunt: poesis enim fictio est. Nec est possibile quod aliud prete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um sit ubique, ita quod fiat distributio inter loca spiritualia et corpor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</w:t>
        <w:tab/>
        <w:t>Etsi enim materia de qua facta sunt mundus et elementa, sicut Moy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t in principio Genesis, sit ubique - et etiam philosophi dixerunt qu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psa est ubique, et ideo non potest esse vacuum quia per totum est et ips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on potest esse sine forma corporali - non tamen ipsa est in substanti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piritualibus, quia non est sine quantitate. Deus autem ubique est, et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5</w:t>
        <w:tab/>
        <w:t>infiniti essent mundi eadem ratione omnes repleret qua unum, nec pot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 quod alicubi sit per potentiam et non sit ibi per essentiam. Potent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nim eius non est nisi essentia. Sed constat quod ubique exercet su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tentiam, unde Augustinus in libro De libero arbitrio dicit quod quid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utus et quedam signa divine sapientie erumpunt in omni creatura, et 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0</w:t>
        <w:tab/>
        <w:t>est illis qui diligunt nutus Dei pro ipso et fornicantur cum signis suis. Ip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nim Filius hominis loquebatur in terra et tamen dicebat, Joan. 3, 13: « Fili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minis qui est in celo » , in quantum enim Deus erat et est in celo et in ter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in mari. Preterea infinita est virtus sua et eius essentia, quia non 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iud unum quam aliud. Si ergo infinita est eius essentia, ubi est loc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</w:t>
        <w:tab/>
        <w:t>ubi non sit? Corpus quidem omne finitum quod habet superficiem includen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psum, et omnis creatura cum non sit equalis suo Creatori c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t finita, non est ubique. Quia si una simplex creatura esset infinita, ead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atione et alie simplices creature, et ita quelibet esset equalis Deo in essenti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a infinito nihil est maius. &lt;Propterea&gt; quomodo posset dici quod angel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0</w:t>
        <w:tab/>
        <w:t>aliquis esset infinitus in essentia? Videretur esse ubique. Ubi ergo alii?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 SUBIECTO THEOLOG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cunda questione queramus quod sit subiectum divine Scriptur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stat, cum sit scientia, quod habet subiectum de quo agit. In alia faculta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dicimus quod omnis scientia habet subiectum, preter dialectic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5</w:t>
        <w:tab/>
        <w:t>que non est determinati generis. Unde et Dominus dicit ad Ezechiele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3, 5-6; « non mitteris ad homines profundi sermonis, et si ad illos mitterer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udirent » . Sermo profundus videtur ille qui non habet fundum. Fund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utem artis est suum subiectum. Mittebatur autem ad Judeos qui habeba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egem divinam: habet ergo illa subiectum. Queritur ergo quod sit su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0</w:t>
        <w:tab/>
        <w:t>subiectum de quo agit, quod non transcendit. Dialectica autem est s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4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undo quia non habet subiectum determinatum super quod fabricetur, se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gotiatur in omnibus scientiis, et fortasse verum est, [quod] si mittan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edicatores ad eos, quod citius audiunt quam theologi. Non potest dic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Deus sive Trinitas sit subiectum eius, quia non egrederetur ab i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5</w:t>
        <w:tab/>
        <w:t>et ita non loqueretur de alio quam de Deo et de his que ipsi conveniun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c autem videmus esse falsum, quia loquitur de diabolo et de bonis angel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hominibus et de innumeratis aliis de quibus Trinitas vel Deus vel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vina essentia non predicatur. Si dixerit quod Christus est subiectum eiu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c hoc videtur, quia non loquitur de solo Christo. Preterea si habeat subiec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0</w:t>
        <w:tab/>
        <w:t>et habet ea que probat de illo subiecto et ea per que probat. Qu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bat sunt predicata, sed que probantia ita quod non probata? Omn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nim videntur per se nota que scripta sunt in Biblia, quia per Spiri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anctum prolata. Deo autem debemus credere per se ipsum, cum sit ip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ima veritas. Forte dici potest quod articuli fidei sunt principia proban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5</w:t>
        <w:tab/>
        <w:t>et non probata, et ita sunt principia prima. Nec hoc stare potest, qu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postolus dicit Ad Hebreos 11, 1: « fides est substantia et cetera, argumen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on apparentium » . Et dicit ibi Glossa quod fides est argumentum et no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clusio, unde ipsa Glossa dicit: argumentum, id est probatio et ostensi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go articuli sunt probati, ergo sunt conclusiones, non ergo sunt princi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0</w:t>
        <w:tab/>
        <w:t>prima. Et quod sacra Scriptura habeat aliqua ex quibus probat et aliqu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e probantur, patet per id quod dicit Apostolus Ad Timotheum 1, 7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« volentes esse legis doctores non intelligentes nec que loquuntur nec de 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ffirmant » . Ad hoc videtur esse dictum quod sacra Scriptura habet subiectu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icet proprie loquendo non sit neque scientia neque ars, sed po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5</w:t>
        <w:tab/>
        <w:t>est sapientia et finis omnium aliarum scientiarum, sicut voluerunt philosoph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gentium, et fortissimum est argumentum quod sumitur ab adversari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um sit finis, ergo ad ipsam tendunt omnes alie scientie, et que non tendu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ipsam finem non habent. Ergo tunc non sunt bone, quia nihil bon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deviat a suo fine. Preterea Hieronymus dicit quod non est litter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0</w:t>
        <w:tab/>
        <w:t>qui has litteras non novit. Quod autem sit subiectum suum dico. Vide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Christus integer, secundum quod sepe solemus dicere in psalmis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« hic loquitur Christus integer » . Sed cum dicitur Christus qui est unctu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telligitur Pater ungens et Filius et Spiritus sanctus et membra Christi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ota ergo ecclesia, scilicet secundum quod est catholica, id est univers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5</w:t>
        <w:tab/>
        <w:t>Sed quomodo loquitur de demonibus et de infidelibus, cum illi non pertinea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Ecclesiam? Propter quandam similitudinem nature, quia in imagi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rtranseunt. Et de Satan in Job 1, 6, dicitur quod affuit inter filio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i, et beatus Gregorius dicit conformitate nature. Adhuc enim diabol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turam habet, et secundum illam bonus est. Dicimus autem quod f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0</w:t>
        <w:tab/>
        <w:t>est id quod probat articulos. Quia enim fides est in corde meo, asseru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mnes articuli esse in corde meo; et non insunt fides et articuli per mod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is et complexionis, sed per modum assertionis quam facit fides in anim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nde si dicatur: resurrectio erit, quod probatur quia Abraham credidit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umquam fides Abraham faceret me credere illud et asserere, nisi fides ess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5</w:t>
        <w:tab/>
        <w:t>in corde meo. Et licet una sit fides in corde meo, tamen elicit ex se multo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otus, qui motus sunt quasi probantes omnes articulos. Cum enim move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ides circa istum articulum: Christus resurrexit, illo motu assero illum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c alio motu moveor erga alium articulum, alio erga alium. Et si dica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alia facultate quod ex uno nihil probatur, hoc intelligendum est per v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0</w:t>
        <w:tab/>
        <w:t>artis vel scientie. Hec autem non est ars proprie vel scientia,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philosophi loquuntur de arte et scientia, sed quiddam nobilius, scilic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apientia. Sed alie conclusiones exeunt ab articulis per modum scienti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el artis. Unde ipsa dicitur sapientia habito respectu ad primam radicem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nde beatus Gregorius appellat fidem sapientiam, fortasse quia est quod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5</w:t>
        <w:tab/>
        <w:t>principium huius sapientie prime. Quicquid enim in divina Scriptura asseritur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efertur ad fidem quasi ad signum vel ad principium, ut nihil assera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sacra Scriptura, nisi consonet fidei. Quod nobis insinuat ips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riptura Ecclesiastici, 32, 8, cum dicit: « sicut in fabricatione auri sign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smaragdi » et cetera. Smaragdus fides est propter virorem confortativ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</w:t>
        <w:tab/>
        <w:t>visus. Et iterum in Isaia 54, 12: « ponam jaspidem propugnacula tua »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Jaspis fides est propter viriditatem et quia fugat phantasmata. Qui eni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bat conclusionem, quodam modo debellat questionem. Fides au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bat, ut jam dictum est, quare propugnat questiones theologie. Und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in Proverbiis 1, 5, dicitur secundum aliam litteram, scilicet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5</w:t>
        <w:tab/>
        <w:t>hebraicam veritatem: « audiens sapiens sapientior erit, et intelligens machina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ssidebit » . Machine sunt motus fidei quibus redigimus in captivita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mnem dubitationem insurgentem in Scripturis. Quomodo au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ides sit argumentum, in suo loco latius explicatur. Et sic patet quod sac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riptura subiectum habet. Dominus autem dicit in Evangelio, Mt. 17, 1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0</w:t>
        <w:tab/>
        <w:t>« si habueritis fidem sicut granum sinapis, dicetis huic monti: transfera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, et transferet se » . Ille habet fidem ut granum sinapis qui habet fid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fervore assertionis, et si mons, id est diabolus, se opponat ad discerne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theologia aliquid, si fides ferveat in sua assertione, statim impedimen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aboli recedit. Et est notandum quod sola fides formata est huiusmo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5</w:t>
        <w:tab/>
        <w:t>argumentum. Fides enim informis non est ut granum sinapis, quia non fervet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potius ut granum lactuce quod dormire facit. Fides autem, ut dic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, sic arguit omnia, et tamen quandoque dormitat et vix in actu pot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abere assertionem, sicut aliquis aliquando habet propositiones ex quib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sset sillogizare, sed nescit illas ordinare. Ipsa tamen fides quantu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0</w:t>
        <w:tab/>
        <w:t>se est potest arguere. Accidentia autem sive predicata, que appellan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alia facultate passiones, sunt bonum, malum, perditio, salvatio, passu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esurrexit et alia que dicuntur de his que pertinent ad subiectum. Erg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sciunt theologiam qui non habent fidem formatam. Concedo de plan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ne experientia enim non habetur ars vel scientia, et omnis intellecta cogni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5</w:t>
        <w:tab/>
        <w:t>ex preexistenti cognitione sensitiva fit. Sicut enim qui nunqu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gustavit mel, nunquam habet veridicam scientiam de sapore eius, et qu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unquam vidit colores, nunquam habet scientiam eorum, quia pereun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no sensu perit et demonstratio, ita qui non est exercitatus in operib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idei formate, theologie agnitionem non habet, et tamen scit loqui de theolo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0</w:t>
        <w:tab/>
        <w:t>Similiter et cecus natus scit loqui de coloribus, et tamen scienti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orum non ha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 tertia questione videndum est, scilicet quomodo se habeat ad alia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acultates. Dicitur in Proverbiis 9, 1, quod Sapientia excidit sibi columna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ptem, id est septem artes liberales; sed non congrue dicuntur artes colump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5</w:t>
        <w:tab/>
        <w:t>theologie: nam philosophi appellaverunt eam reginam omni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ientiarum, et quidam exponunt hanc auctoritatem: « astitit regina a dextr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uis circumdata varietate » , id est multitudine aliarum scientiarum. Item 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evitico 7, 24, dicitur quod filii Israel habebant sibi pinguedinem morti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8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varios usus, et Glossa exponit quod pinguedo morticini est scientia philosoph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0</w:t>
        <w:tab/>
        <w:t>que valde necessaria est theologie, maxime lo&lt;g&gt;ica et medicin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 dicit Augustinus in libro De doctrina christiana; lo&lt;g&gt;ica valet ei quan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formam, medicina quantum ad materiam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 singulis artibus videamus per ordinem, et tamen salutande su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limine, ut dicit Augusti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5</w:t>
        <w:tab/>
        <w:t>De grammatica patet: cum ipsa sit scientia lingue, indiget grammatic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 ipsa theologia possit ad alios promulgari. Omne illud quod indiget ali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mperfectum est respectu perficientis se. Sed theologia indiget grammatic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el logica ad perfectionem sui: ergo est imperfecta respectu earum, sicu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ateria respectu forme. Respondeo: theologia in se perfecta est, sed qu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0</w:t>
        <w:tab/>
        <w:t>ad nos dicitur imperfecta vel indigens grammatica, logica et aliis, qu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ediantibus istis docemur et docemus eam et promulgamu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autem maxime indigeat scientia disserendi, hoc aperte dici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ugustinus in libro De doctrina christiana. Videamus qualiter scientia disserend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digeat. Constat quod in sacra Scriptura posita sunt vasa mor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5</w:t>
        <w:tab/>
        <w:t>ut dicit psalmus: « posuit in ea vasa mortis » . Quantum in ipsa est, ipsa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cipit, sed ex ea sumitur occasio decipiendi, et heretici sophisticis argument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untur in ea, unde Apostolus ad Col. 2, 8: « videte ne quis vo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cipiat per philosophiam » , et cetera. Logica trutina sive libra scientiar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tur, quia sicut cum trutina vel libra scit homo an lucratus sit an decept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0</w:t>
        <w:tab/>
        <w:t>ita homo per logicam scit an deceptus sit an lucratus sit aliquid. Nitun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go decipere heretici et demones fideles in Scripturis sophisticis argumenti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riptura autem sacra non dignatur descendere ad solutionem illarum involutionu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c suum est. Mittit unam de ancillis suis, logicam, et su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trepitu et veritate ab infestatione domine sue fugat inimicos. Dic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5</w:t>
        <w:tab/>
        <w:t>preter alia heretici quod vetus Testamentum est a diabolo. Quomodo au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batur quod Jesus sit filius Dei?: « Propterea enim verbum verum est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a alius est qui seminat et alius est qui metit: Joan, 4, 37 » . Logica au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cit loqui contra doctores perversitatis et dicere: quicquid probatur proba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r duo, ex uno enim nihil probatur. Vera ergo argumenta que fu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0</w:t>
        <w:tab/>
        <w:t>in theologia, lo&lt;g&gt;ica approbat; falsa autem reprobat et liberat domin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am ab omni strepitu falsorum argumentorum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hetorica ornat verba divine Scripture, sententias eius nequaqua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a habent proprium decorem. Tamen nova doctrina novi Testament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tempnit huiusmodi ornatum et huiusmodi obsequium ancille sue,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5</w:t>
        <w:tab/>
        <w:t>Apostolus, I Cor. 2, 13, non in doctis humane sapientie verbis doceba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apientiam, etsi antiquitus in veteri Testamento huiusmodi requisiss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bsequium, nec mirum quia prius Testamentum habuit iustificationes cul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Sanctum seculare: Heb. 9, 1, et fortasse quantum ad vetus Testamen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t Cassiodorus, Super Psalterium, quod rhetorica habet su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0</w:t>
        <w:tab/>
        <w:t>colores a sacra Scriptura, nec est inconveniens si ancilla ornatur domi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e stipendii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autem arithmetica obsequatur domine sue patet. Quanta myster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mantur in theologia iuxta numeros, si quis novit virtutes numeror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test videre. Dies octavus et primus in ordine Creatoris commend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5</w:t>
        <w:tab/>
        <w:t>et significat octavam resurrectionis, et quare ex natura numeri hoc suma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ithmetici pythagorici octonarium iustitiam vocaverunt. Modo enim 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mpus misericordie, in octava autem resurrectionis erit tempus iustiti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a cum acceperit Dominus tempus iustitias iudicabi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mmendatur autem septenarius in veteri Testamento, qui numer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0</w:t>
        <w:tab/>
        <w:t>est impar et partes eius sunt quattuor et tres, id est quattuor evangel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fides Trinitatis. Luna autem cum est in luce septem dierum, in septim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e creato, fortis est ad sanandum infirmitates, et si quis respexisset 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eteri Testamento, hoc est in luna, fidem Trinitatis, sicut docet, et doctrin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vangelicam, sanatus fuisset. Lex eius litteralis neminem duxit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5</w:t>
        <w:tab/>
        <w:t>perfectionem: Heb. 7, 19. Quid dicam plus? Quasi tota vis theologie constit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in numeris, maxime Liber numerorum, ut dicit beatus Hieronymu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 musica nulla est dubitatio, quin et sacra Scriptura vocet eam tanqu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amulam ad suum obsequium; unde Job. 38, 37; « concentum cel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s dormire faciet? » , et Pythagoras dicit quod in concursu stellarum acci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</w:t>
        <w:tab/>
        <w:t>sonus et armonia, et vis videre hoc apertius. Ecclesiasticus, 32, 8 dicit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« sicut in fabricatione auri signum est smaragdi, sic numerus musicor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iocundo vino et moderato » . Constat quod apostoli et prophete fueru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usici, id est armonici secundum numeros theologie et consoni et concorde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invicem, unde unus illorum dixit: « in domo Dei ambulavimus cum consensu 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5</w:t>
        <w:tab/>
        <w:t>Omnis armonia virtutum et bonorum operum fuit in illis. Videam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s est numerus musicorum, id est apostolorum - id est duodenarius -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phetarum minorum. Multe assignantur rationes quare apostoli elect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nt a Domino in duodenario; tres rationes assignantur convenientes. Prim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quia debebant predicare doctrinam quattuor evangeliorum per &lt;tres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0</w:t>
        <w:tab/>
        <w:t>partes mundi. Secunda ratio est quia duodenarius est primus numer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bundans: ut ergo ostenderetur in eis fuisse abundans iustitia, de qua dic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alvator, Mt. 5, 20: « nisi abundaverit iustitia vestra plus quam scribarum » 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cetera; et partes duodenarii aliquote simul sumpte perveniunt usqu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sedecim, qui numerus habet bis octo et iam dictum est quod octona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5</w:t>
        <w:tab/>
        <w:t>significat iustitiam: quia dupliciter fuerunt iusti, et secundum iustiti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e est ex Lege et que est ex Evangelio, &lt;propterea&gt; duplex resurrecti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gloriosa debebatur eis. Tertia ratio est hec: quia ipsi apostoli predicatur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ant armonias omnes Scripturarum et virtutum et operum, unde Job 25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: « qui facit concordiam in sublimibus suis » , id est in aposto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0</w:t>
        <w:tab/>
        <w:t>Quattuor autem armonie in musica assignantur: diatessaron, diapen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diapason et bis diapason; iste autem quattuor armonie secundum numero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on ascendunt nisi usque ad duodecim. Diatessaron consistit in sesquiter&lt;tia&gt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portione. Prius videtur esse sesquiter&lt;tium&gt; quam sesqualteru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a tertia minor quam media, ergo magis accedit ad unit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5</w:t>
        <w:tab/>
        <w:t>Accipiamus ergo primum sesquitertium, et erit diatessaron. Quattuor a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res se habet in sesquitertia, quia quaternarius continet totum ternari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eius tertiam partem, id est unitatem. Post istam proportionem accipia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squalterum primum - senarius ad quattuor - et sic habes diapent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inde post istud sesqualterum accipias primum duplum ad quattu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0</w:t>
        <w:tab/>
        <w:t>et erit octonarius. Deinde quadruplum ad primum subsesquitertium, scilic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uodenarium ad terrarium, qui bis diapason debet continere omnes alia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monias; et ita habes quod omnes ille armonie ascendunt usque a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uodecim et non ad plus nec ad minus, et hoc est quod dicitur 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cclesiastico: « sic est numerus musicorum in iocundo vino et moderato »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5</w:t>
        <w:tab/>
        <w:t>quia sacra Scriptura vinum est generosum et aurei coloris, quia cito inebri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expoliat ribaldos in taberna, id est stultos mundo, sapientes autem Deo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id vinum est iocundum et moderatum quia modestiam docet et iocundita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acit. Minus purum videntur bibere vel nihil qui sunt theologi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on currunt post Christum nu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0</w:t>
        <w:tab/>
        <w:t>Obsequium etiam astronomis advocat sibi sacra Scriptura, unde Job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9, 9: « qui facit Arcturum et Oriona[s] et Pliades et interiora Austri » . Subtili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no exemplum de hoc. Moyses in Genesi, cum loquitur de terra, stati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mmediate subdit de hiis que sunt virgulta terre, sive de ornatu terre. 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cunda autem die loquitur de firmamento et non loquitur statim de h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5</w:t>
        <w:tab/>
        <w:t>que ornant firmamentum, immo opus quarte diei est opus stellarum. Qui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bi vult hoc, quod statim cum de terra loquitur de hiis que sunt fixa 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rra subiungit, et non quando loquitur de celo loquitur statim de hi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e sunt in celo affixa? Sed virgulta sunt partes terre sicut et lex huma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t, sed planete non sunt partes celi quia non sunt continui eis, sed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0</w:t>
        <w:tab/>
        <w:t>stelle parve, immo habent proprium modum movendi et proprium mo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cut intelleximus aliunde, sed propter suam distantiam et magnum circui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on percipitur de facili. Sed sive ita sit sive aliter, patet quod astronom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rvit theologie. Iterum quia Judei inexpertes erant astronomi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utaverunt quia eclipsis solis in morte Domini fuisset naturalis. Scrip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5</w:t>
        <w:tab/>
        <w:t>autem Dionysius: vidit quod contra naturam erat et ideo dixit quod mun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rdo turbatus erat et quod Creator nature pateretur. Regula autem general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ista, quod quando luna &lt;quinta&gt;decima est, [quod] ea existen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occidente sol oritur. Ergo cum Dominus passus sit in hora nona vel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eridie, tunc luna erat sub terra, sed eclipsis solis naturalis non fit in no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0</w:t>
        <w:tab/>
        <w:t>hemisperio nisi luna sit super terram et interponatur inter solem et &lt;terram&gt;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olunt ergo Judei et inimici fidei dicere quod illa obscuratio solis fui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turalis, et ideo contradicunt Evangelio, quod Evangelium, Mt. 27, 45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c. 23, 44, dicit quod fuerunt ille tenebre per tres horas. Accedat erg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amula et confundat contradicentes domine et dicat astronomia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5</w:t>
        <w:tab/>
        <w:t>eclipsis solis naturalis nec potest esse per tres horas nec potest fieri in pleniluni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ec esse potest ut ancilla audeat contradicere domine sue. Quomod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go dicitur in Ecclesiastico 1, 2 « altitudinem celi et latitudinem ter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s dimensus est? » , et Jeremias 31, 37: « si mensurari possunt celi surs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investigari fundamenta terre deorsum » , et cetera. Ergo videtur di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0</w:t>
        <w:tab/>
        <w:t>domina Scriptura quod altitudinem celi non possit aliquis mensurare nec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atitudinem terre. Sed nonne astronomia mensurat altitudinem celi, nonn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atitudinem terre? Nonne terra mensurata est et inventa est habere quattuo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viginti milia miliarum? Preter alios modos intelligendi, scilicet pe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iam astrolabii et eclipsis lune, iste est unus modus qui potest ab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5</w:t>
        <w:tab/>
        <w:t>intelligi de facili. Intellexi quod duo homines ad invicem condixerunt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nus esset in Monte Cassino et alius esset Toleti, et uterque eadem die signar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a hora luna oriretur apud utrumque, et inventum est quod citi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rta est illi qui erat in Monte Cassino quam illi qui erat Toleti, per hor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nam. Cum ergo luna per quattuor et viginti horas moveatur circam to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0</w:t>
        <w:tab/>
        <w:t>terram, quater et vicies tantum continet tota terra quantum sit d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onte Cassino usque Toletum. Possunt autem esse mille miliaria a Mon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assino usque Toletum, et ita videtur patere quod per quattuor et vigint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ille miliaria extenditur latitudo terre. Sed quanta est latitudo tanta 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funditas, cum sit sp&lt;h&gt;erica. Quomodo ergo dicit Jeremias: « si investi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5</w:t>
        <w:tab/>
        <w:t>possunt fundamenta terre deorsum » , quasi non possit mensurari,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cclesiasticus: « latitudinem terre quis dimensus est? » . Videamus si possum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olutionem huius profunde questionis, sine preiudicio melioris sentent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mus quod celi non possunt mensurari sursum, quia quan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t spissum celum supra sidera que sunt in octava sp&lt;h&gt;era, nullus astrono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0</w:t>
        <w:tab/>
        <w:t>potuit scire ex vi astronomie nisi per Spiritum sanctum esset ei revelatu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cut per Spiritum sanctum revelatum fuit prophetis quod aqu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nt super firmamentum. Illud autem quod dicit Jeremias: « fundamen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rre investigari deorsum » , satis patet, quia nullus scit qualiter sit disposi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orsum. Quidam autem dicunt quod deorsum tota est cooperta a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5</w:t>
        <w:tab/>
        <w:t>et hoc satis apparet quia aqua naturaliter est supra totam terram. Qu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utem est discooperta in nostro hemisperio, est contra naturam, quia Domin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suit terminum mari: Job. 38, 8-10. Cum autem inferius non si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mines, non est necesse ut fiat talis vis aque, nec aliquis posset proba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ibi sint homines. Alii dicunt quod ibi sint homines, quod credo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0</w:t>
        <w:tab/>
        <w:t>falsum. Si niteremur super hac questione, extra propositum esset. Pretere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atitudinem terre quis posset metiri nisi sumeret rectum proportionale curv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non est, nec est illa omnino sufficiens probatio quam diximus de ill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uobus quorum unus fuit in Monte Cassino et alter Toleti. Si quis au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tendat quod verissima demonstratione probatum est quanta sit latit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5</w:t>
        <w:tab/>
        <w:t>terre, sicut dixit magnus Aristoteles, habemus quid dicamus. Dicimus erg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c: « quis dimensus est? » , quasi dicat 'rarus'. Sumitur quis non pro impossibilitat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pro raritate, sicut et ibi dicitur, Eccli, 31, 9: « quis est hic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laudabimus eum?»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Geometria etiam sibi servit et maxime servivit in divisione terre de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0</w:t>
        <w:tab/>
        <w:t>tribuum. Quomodo enim tanta terra recte fuisset divisa, nisi accessiss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eometria, maxime cum dicat Dominus, Num. 26, 54: « plu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abis plus de terra et paucioribus minus? » . Cum ergo Moyses instructus fuiss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mni scientia Egyptiorum, ut dicit beatus Stephanus, Act. 7, 22, et scient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gyptiorum maxime est geometria et astronomia, credendum est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5</w:t>
        <w:tab/>
        <w:t>docuit discipulum suum Josue qui divisit terram geometr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iquis forte tacita cogitatione cogitat in corde suo: quomodo t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ancti viri sicut fuerunt Abraham et Moyses laboraverunt in geometr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astronomia? Ad hoc respondeo: per hoc enim quod hoc sciverunt et 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is laboraverunt, voluerunt transmittere extra ad posteros suos ut stude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0</w:t>
        <w:tab/>
        <w:t>in eis. Videbant enim per Spiritum sanctum quod in morte D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ssurus esset sol eclipsim contra naturam, et Iudei credituri erant qu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ihil esset eclipsis. Tunc ergo fuerunt magis necessarie iste scientie qu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51:00Z</dcterms:created>
  <dc:creator>Alessio</dc:creator>
  <dc:description/>
  <dc:language>en-US</dc:language>
  <cp:lastModifiedBy>Alessio</cp:lastModifiedBy>
  <dcterms:modified xsi:type="dcterms:W3CDTF">2003-03-06T19:09:00Z</dcterms:modified>
  <cp:revision>8</cp:revision>
  <dc:subject/>
  <dc:title>ALIM – Archivio della latinità italiana del Medioevo</dc:title>
</cp:coreProperties>
</file>