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guido de columnis, </w:t>
      </w:r>
      <w:r>
        <w:rPr>
          <w:rFonts w:cs="Times New Roman" w:ascii="Times New Roman" w:hAnsi="Times New Roman"/>
          <w:sz w:val="24"/>
          <w:szCs w:val="24"/>
        </w:rPr>
        <w:t>Historia destructionis Troiae, ed. by N. E. GRIFFIN, Cambridge , Mass., The Mediaeval Academy of America, 193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STORIA DESTRUCTIONIS TROIA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cipit prologus super hystoria destructionis Troye composi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udicem Guidonem de Columpna de Messana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 cotidie uetera recentibus obruant, nonnulla tamen 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um uetera precesserunt que sic sui magnitudine uiuaci sunt dig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a ut nec ea cecis morsibus uetustas abolere preualeat n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cti temporis antiqua curricula sopita taciturnitate conclud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ent enim in illis pro gestorum magnitudine continuata record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preteritorum in posteros sermo dirigitur. Et antiquorum scrip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ia conseruatricia premissorum, preterite uelud present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, et viris strenuis quos longa mundi etas iam dudum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em absorbuit per librorum uigiles lectiones, ac si viuere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m ymaginarie uirtutis infundunt.  Troyane igitur urbis excid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dignum est longeui temporis uetustate detergi. V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s recordiis successorum floreret in mentibus, multorum scribentium calamus fideli scriptura depinxit. Nonnulli enim iam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storie poetice alludendo ueritatem ipsius in figurata commen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dam fictionibus transsumpserunt, ut non uera que scripser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derentur audientibus perscripsisse sed pocius fabulosa. I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s suis diebus maxime auctoritatis Homerus apud Grecos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storie puram et simplicem ueritatem in uersuta uestigia uariau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gens multa que non fuerunt aliter transformand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xit enim deos quos coluit antiqua gentilitas impugna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yanos et cum eis fuisse uelut uiuentes homines debellatos. Cu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em postmodum poete curiosius insecuti, ut darent intelligi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m Homerum fuisse uitiorum auctorem, multa deludia in lib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m scribere presumpserunt. Vnde Ouidius Sulmonensis prodig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o in multis libris suis utrumque contexuit. Addidit enim mul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 commentis, intermixtim etiam ueritatem non obmitten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lius etiam in opere suo Eneydos, si pro maiori pa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a Troum, cum de eis tetigit, sub ueritatis luce narrauit, ab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ri tamen fictionibus noluit in * aliquibus abstinere. Sed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ium ipsius ystorie uera scribentium scripta apud occidental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 tempore futuro uigeant successiue, in vtilitatem eorum precip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gramaticam legunt, ut separare sciant uerum a falso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is que de dicta ystoria in libris gramaticalibus sunt descripta, e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 Dytem Grecum et Frigium Daretem, qui tempore Troya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i continue in eorum exercitibus fuere presentes et horum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derunt fuerunt fidelissimi relatores, in presentem libellum per 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icem Guidonem de Columpna de Messana transsumpta lege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ut in duobus libris eorum inscriptum quasi una uocis consonant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uentum est in Athenis. Quamquam autem hos libell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am Romanus, Cornelius nomine, Salustii magni nepos, in Lati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 transferre curauerit, tamen, dum laboraret nimium e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uis, particularia ystorie ipsius que magis possunt allicere anim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um pro nimia breuitate indecenter obmisit. In hac ig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 libelli totum inuenietur inscriptum quod de tota ystoria uniuersal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articulariter gestum fuit:que fuit origo inimicitiaru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dali que aduersus Frigios Greciam concitauit (vt appel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ie non Magna Grecia, Ytalia uidelicet, ut uolerunt nonnull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at comprehendi, dicentes aduersus Troyanos et Magnam Greci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 est Ytaliam, quam appellamus hodie Romaniam, confluxiss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parua scilicet sola, licet paucis aliis sibi adiunctis, uener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ugnatura Troyanos, prout ipsius ystorie series per ea que inf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tur apertius demonstrabit). Sic ergo successiue describetur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 qui reges et qui duces Grecorum armata manu et quot na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n predictum exercitum contulerunt, quibus armorum insigni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 sunt, qui reges et qui duces in Troyane urbis defensionem aduene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re fuit protracta uictoria, quotiens bell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tit et quo anno, quis in bello ceciderit et cuius ictu (de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bus pro maiori parte Cornelius nihil dixit). Superest ergo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ius narrationis seriem accedatur. Explicit prolog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[Incipit liber primus de Peleo rege Thesalie inducente Ias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t se conferat ad aureum uellus habendum.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gno Thesalie, de predicte scilicet prouinciis Romanie cu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le Mirmidones dicti sunt, quod nos hodie uulgari denomin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nicium appellamus, regnabat tunc temporis rex quidam ius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nobilis nomine Pelleus cum eius consorte Thetide noncupa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quorum matrimonio processit vir ille tam fortis tam animo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strenuus denominatus Acchilles. Hos Mirmidones illi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re uoluerunt Magnam Greciam, id est Ytaliam, in Troyan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idium aduenisse Aprutinos esse dixerunt, gens quedam uide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in regni Sicilie finibus habitat constituta. Vnde prouincia il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ucium dicta est et ciuitatem Thetim que in ipsa prouinc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 est a predicta Thetide nomen asserunt assumpsisse. Sed si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ntes perhibentur errare, cum Mirmidones habitatores Thesal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upentur, quorum dominium, post obitum regis Pellei patris s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tus, Acchilles in Troyano bello multa cum eis miracula bellico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it. Sicut de eis testatur Ouidius, eorum originem fabulo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ns. Dixit enim hos Mirmidones in viio Methamorphose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se formicas, ad preces regis Thesalie diis porrectas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ines transformatas, dum diebus illis totum vulgus regni Thesali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mbente cuiusdam letifere infirmitatis peste, finaliter decessi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illo rege superstite. Qui dum in quodam nemore iuxta radic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dam arboris adhesisset,  inspectis ibidem innumerabil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carum discurrentibus aciebus, in homines redigi suppliciter postulau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n legenda beati Mathey apostoli Mirmidones e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tores Thesalie,  in qua idem apostolus aliquamdiu mo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xit, aperte monstr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c autem regem Pelleum describit ystoria habuisse quen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rem Hesonem nomine,  sibi ex utroque parente coniunc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eius in etate maiorem. Qui dum longeue etatis senio grauare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psum vix regere poterat. Et ideo regni Thesalie gubernacu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o minus longa sibi sene&lt;c&gt;tute * confracto renuncia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essit moderamina regni Pelleo fratri suo. Post cu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ei regimen Heson legitur per tempora longa uixisse, ita ut, e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 sene&lt;c&gt;tute defecto, eius occuli caligarent et eius corpore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gor pre nimia tabesceret senectute. Quem dixit 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dius in eodem libro Methamorphoseos postmodum in iuuentu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 et iuveniles potentias renouatum, ita quod de senili umb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us est anniculus medicabili cura et artifiosa uirtute Medee, 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Medea infra proxime habendus est sermo. Ex hoc igitur Hes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erat quidam natus, Iason nomine, vir fortis et strenuu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uenis, nimium speciosus, modestus, largus, affabilis, tractabil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us, et omni morum uenustatem corruscus. Hunc Thesalie prima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obiles, hunc plebei tenere dilectionis affectu pro suarum uirtu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ia sunt amplexi, non minus quam regem Pelle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enerantes eundem. Erat et idem Iason non minus obediens reg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uo quam esset patri si regeret, nec erat molestus illi sed om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ectione deuotus, licet Pelleus sceptro Thesalie potiretur. Ea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tur relatione non sibi rex Pelleus respondebat, quod licet sig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insecis eum sibi carum esse monstraret, ardebat tamen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ctuabat intrinsecus ne in uirtute sua et in tanta affectione su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sui erga ipsum habebant Iason eum Thesalie regni domin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iaret. Longe igitur in mente secum seruauit ardorem, qu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ci studio tegere ne actu aliquo publicatus euagari posset extrinsec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u per fatigabilem tollerantiam est conatus. Quare disquisi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rde suo uiarum ymaginata proposita quibus pos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onem perdere absque sui sugillatione pudor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em de re mirabili diebus illis per plurima mundi loca loqua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a auribus plurimorum intonuit quod in quadam insula dicta Colc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 regni Troyani confinia uersus orientalem plagam qui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es habebatur, cuius vellus erat aureum, ut fame preconium perhib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ac igitur insula regnare dicebatur rex quidam Oe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e, vir potens et diues sed etate prouectus. Hunc aurei ueleris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etem describit ystoria custoditum fuisse mirabili cura et studio de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s, cum in eius custodia deputati fuissent quidam boues vr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mmas ex ore uomentes. si quis igitur hunc aurei uelleris arie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aret habere, cum hiis bobus necesse habebat inire certamen et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m uictoria potiretur, opportebat eum boues ipsos deuictos iug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cere et eos compellere aratro terram uertere in qua erant. It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ictis bobus ipsis et arare coactis, iterum necesse habebat in quen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conem squamis orridum et flammas igneas exalantem irru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umque, bello cum ipso commisso, perimere et, eo perempto, d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ucibus eius euellere et euulsos serere in predictam terram a bo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tam. Ex huius agri semine seges mirabilis pullulabat. 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satis dentibus statim quidam armati milites nascebantur, frater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um inter se illico committentes, qui se per mutua vulne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mebant. Per hec ergo periculosa discrimina et non per ali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s poterat predictum aureum velus haberi ac omnibus uole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a subire certamina rex Oetes faciebat liberum ad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eri. Quamquam enim sic de aurei uelleris ariete dictar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storia, asserentes tamen uera de eo aliter sunt testati. Dixer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m regem Oetem cumulum thesauri magni possedisse et posses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e traditum memorate per incantationum tamen figmen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artes mathamaticas constitutas. Huius enim thesau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um per mundanam ingluuiem et auaricie cupiditatem,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um malorum est mater, multi strenui sibi querere uolue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, impugnantibus incantationum noxiis, non thesauri compend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finalis sibi necis dispendia quesi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t igitur de aureo uellere fama peruenit ad regem Pelleum tan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e quesituro, statim curiosum ad illud erexit animum, dilige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ns quod tutiori uia et sine pudoris labe sui non pos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ere Iasonem facilius ad perdendum. Assumpsit ergo propos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er Iasonem ortaretur ut in sue uirtutis strenuitate iuuenil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*fidentem ad aurei uelleris questum uoluntarie se conferr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uit ergo in celebriori ciuitate Thesalie solempnem cur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are, in qua, multitudine baronum et militum non modic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luente, curia ipsa triduo perdurauit. Tertia die rex Pelle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catum ad se Iasonem in presencia dictorum nobilium sic alloquu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dicens: "Satis quidem glorior, care nepos, de domin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i Thesalie tam excelsi sed multo potius reputo me glorio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tanti strenuitate et habilitate nepotis, cum tue uirtutis excellent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ine prouincie ipsius facti testificatione cognosca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 fama ueriloqua relacione continua predicet in remotis. Es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alonicensis regni et mei potius honor et gloria, cum te sal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um Thesalie timeatur ab omnibus et te uigente nullus aude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micus. Porro uirtutis tue gloria in sublimi me poneret, si aur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lus quod Oetis regis potentia tenet inclusum te potentem in reg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 claustra posset adduci, quod per te non ambigo satis de fac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ri posse, si laboris animum animosus assumeres et orationis me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epta non obduceres exequenda. Que si perficienda decreue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bi singula ad predicta peragenda necessaria ipsius viatici parabu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pparatu maximo et comitiua multorum quos de reg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ioribus duxeris eligendos. Acquiesce ergo uerbis me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um mandatorum meorum operarium te exhibeas gloriosum,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spectu meo de cetero maioris dilectionis appareas et de t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uitatis fama leteris in maiores apices sublimari. Nec e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s a magne tue utilitatis compendio efficax labor tuus. 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is pollicitationibus et non fictis te certum efficio quod me defici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e futurum heredem in regno Thesalie statuam et me uiu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minus me ipsius regni dominio potieris. "     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llectis igitur a Iasone singulis que in tantorum presencia circumstantium rex Pelleus protulit, gaudio exillaratus est multo,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ns insidiosas regis austutias et eius dolositatis latebras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tens, ratus que dixerat de pure regis consciencie cellulla process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us in sui honoris incrementa sublimia quam in sue detrime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 . Confisus ergo de sue strenuit &lt;at&gt; is auda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reputans impossibile sibi esse quod regis fallax auiditas exposce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mandatis se pronum gratanter exhibuit et se infalli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pleturum exposita cum omni deuocine promisit. Letific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Pelleus ad grata sui responsa nepotis indicte curie f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suit, appetens exequi uota sua post promissa predicta, 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am alludere iam presensit. Considerans ergo quod Colc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la mari circumdata adiri non poterat nisi cum nauiga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is ad maris discrimina substinenda, iussit ad se uocari de reg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alie quendam fabrum, Argum nomine, lignorum artificii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ione uigentem. Qui ad regis iussum mire magnitudinis qua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m in multa congerie lignorum extruxit, que de sui act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e proprio uocata est  Argon. Hanc quidam asser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uerunt primam fuisse navim que primo uelis institutis adire loc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ta presumpsit, et ideo quamlibet nauim magnam que transme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uelis dicitur eleuatis Argon gramatici vocauerunt. 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ta igitur naui predicta et immissis in eam singulis habunda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causa nauigationis exposcit, multi nobiles de Thesalia,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uitate conspicui, cum eodem Iasone ingrediuntur in ipsam.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 fuit ille uir uere fortissimus et fortis Hercules nuncupa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s, ut scripsere poete, ex Ioue et Alcmena, Amphitrionis uxo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est ille Hercules de cuius incredibilibus actibus per mul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i partes sermo dirigitur.  Qui sua potentia infinitos gig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temporibus *interemit et in ulnis propriis eleuatum, intollerab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ctura factum exanimem, fortissimum confregit Antheum. Hic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redere dignum est,  intrepidus portas adiuit inferni et custo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um, canem Tricerberum, uiolenta manu ab illis extrax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tanta pulsione  perdomuit ut madefactus totus sui uene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uma digesta per uomitum  multas mundi partes infecerit letif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honitis. Sed quia suorum actuum longa narratio poet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a expectatione animos auditorum astraheret, ista de eo suffici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igisse, cum et rei ueritas in tantum de sua uictoria acta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um miraculose diuulget quod usque in hodiernum diem usque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tor apparuit columpne Herculis testentur ad Gades. Ad h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pnas magnus Macedonius Allexander, regis Philipp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us, qui et ipse de stirpe regum Thesalie, que Macedonia sim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tur, fuit productus, subiugando sibi mundum in manu for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ur peruenisse. Vltra quas non est locus adhibilis, cum 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 magnum, occeani uidelicet, quod per angustum locum ib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edium gremium terre nostre seipsum infundens Mediterran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s mare constituit, per intrinsecas mundi partes a nobis nauigabil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uidemus. Quod licet ab ipso loco infusionem recipi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usum litoribus Siriis clauditur, in quibus ciuitas Acon nost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ssime recipit nauigantes. Hunc locum angustum a quo pr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 Mediterraneum mare dilabitur nostri hodie nauig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ctum Sibile nominant siue Secte, et locus ille in quo predic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pne Herculis sunt affixe dicitur Sarracenica lingua Saphy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am locus a quo sufficit ultra non ire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enta ergo a rege Pelleo Iason nauigandi licentia noua sulc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cum Hercule et suis complicibus. Nauis noua, cuius ue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secundus uentus inbuit et eius inflat afflatus, loca Thesal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ita deserit ualde cito et ad incognita maris loca citius dissil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ocissimuo curso suo. Multis itaque diebus ac noctibus nauiga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s sub ductu Thesalici Philotetis, discrete notantibus stell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um uisibilium *existencium iuxta polum, Maioris Urse sci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inoris, que numquam occidunt, cum Angue uicino, secu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a poetarum, cum stellam illam quam nauigantes Tramonta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lant poete dixerunt esse stellam extremam positam in cau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se Minoris, et Maiorem Vrsam nauigantes ipsi Grecum nomin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Anguem dicunt esse magistrum - De quibus Ursis, Maio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licet et Minori, Ouidius in secundo libro Methamorphos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ulose commentans dixit Calistonam et Archadem filium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mutatos in vrsas. Vocantur eciam hee stelle Septentrional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e, cum sint vii iuxta axem. De quibus Iuno sic dixit: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per honoratas summo, mea uiscera, celo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rits stellas illuc ubi circulus axem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timus inuoluit spatioque breuissimus amb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uos si tangit lese contemptus alumne,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rgite ceruleo septem prohibete trion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erat enim Philotetes stellarum cursus et motum, si aliquis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llis tamquam ille, qui nauigationis erat multum expertus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o, aura secunda perflante, tandiu recto remige nauigauit donec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as Frigias, regni Troyani uidelicet pertinencias, noua na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uit, in portum scilicet qui tunc dicebatur ab incolis Simeon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cipit liber secundus de Iasone et Hercule et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ibus in pertinentiis Troie et de Laumedonte rege licenciante eos de locis illis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autem, maris fatigatione lassati, ut peruenerunt in terr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psam descendere quietis causa sitienti animo moliuntur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endentes ibidem recentes aquas a fontibus auriunt et ib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is refrigerationis gratia moram per dies aliquos statu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ut incolis molestiam inferre disponerent nec nociuis dispendiis 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re aliquatenus attemptarent. Sed inuida fatorum series,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per quiete uiuentibus est molesta, ab inopinatis insidiis s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 inimicitiarum et scandali causas traxit. Propter *quas ta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dis diffusa lues orbem terrarum infecerit vt tot reges et princip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icosa nece succumberent, et tanta et talis ciuitatis qualis extit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a Troya uersa fuisset in cinerem, tot uiduatis mulieribus ui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, orbatis parentibus tot puellis et demum iugo seruitutis adduc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uis enim Grecia inter tot grandes angustias poti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sset uictoria, eius tamen victorie pretium per tempora long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uit iniuria scilicet sue gentis et nece et suorum extermin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iorum. Sane si diis tot mala grata fuerunt, primordialis cau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eorum, tam nulla tam leuis, animos non immerito pertur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os vt pro culpa tam leui tante acerbitatis pena merui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igi, nisi benigne forsitan diceretur ut procedentis mali congeri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t boni hedificatio subsequentis, cum ab hiis malis per Troy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um tanta bona processerunt vt ipsa Troya deleta insurexer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per quam Romana vrbs, que caput est vrbium, per Troyan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ules facta extitit uel promota, per Heneam scilicet et Ascan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m eius, dictum Iulium. Et nonnulle alie propterea prouinc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petuum ex Troyanis receperunt incolatum. Qualis est Angl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 Bruto Troyano, vnde Britania dicta est, legitur habita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qualis Francia, que post Troye casum a Franco rege, Hene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o, qui iuxta Renum magnam condidit urbem quam Franciam 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suo nomine necnon et totam eius prouinciam appellauit, habit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tur. Et Veneciarum urbem inhabitauerit ille Troyanus Antheno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itationis eciam huius Siciliam legimus non expert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rimo a rege Sicano, qui in Siciliam a Troya peruenit, habit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itur, vnde Sicania dicta fuit. Et eo postmodum a Sici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dente, relicto in Sicilia Siculo fratre suo, vnde postmo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ilia dicta est, transmeauit in Tusciam, quam multarum gent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itatione repleuit. Et in regno Sicilie per marina confinia supradi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s ciuitates multas legitur condidisse. Qualis est Neapo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 ciuitas et gentis indomite terra Gayeta. Dyome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m, licet fuerit de Grecia oriundus, qui in Troyano bello ta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e miraculosa commi*sit, Troya deleta, dum in regnum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pi minime potuisset, inhabitabuit Calabriam. Cuius soci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uit Ouidius Circem, Solis filiam, in volucres transformass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labriam a Dyomede delatas. De quarum auium genere dic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sidorus multas fuisse productas que aues Diomedee sunt dic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m naturam habentes ut cognoscant hominem Latinum a Gre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ernere. Quare Grecos Calabrie incolas colunt et Latinos fugi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qui sun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si tante proditionis causa fuerit subsequentis boni cau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s humana mens habet in dubio. Nam subsequenter describ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storia quod, Iasone et Hercule cum suis in portu quiesc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eonte, de eis ad Laumedontem, Troyanum reg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a peruenit quod gens quedam Troyanis incognita, sci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s Grecorum, nouo remige Frigias partes intrauit explorat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e archana regnilo Troyani uel potius Troye prouinciam uastatur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autem diebus illis Troya non tante magnitudinis qua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postmodum de nouo firmata, et in ea regnabat tunc rex predi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medon nomine, qui,  sumpto dampnoso consilio (quod uti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fuisset!), legatum suum in comitiua multorum ad Iasonem destin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ad Iasonem ueniente legationem suam explica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 uerba: "Rex Laumedon, huius regni dominus, de aduen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stro ualde miratur quare terram suam intrauistis ab eo licentia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enta, cuius est intencio sub tranquilla pace eam tenere. Ho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tissime mandat uobis ut incontinenti debeatis terram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re ita quod adueniente die sequenti sciat vos ab omnibus terre s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ibus recessisse. Quod si mandatorum suorum uos sentiat contemptor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certo noueritis ipsum iubere suis in offens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ram irruere in depopulationem rerum et finae uestrarum dispend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rum. " Postquam uero Iason totam seri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tionis audiuit, in ira et dolore cordis exacerbatus intrinsec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quam ad legationis dicta uerba mutua retorqueret, conue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suos sic loqutus *est eis: "Laumedon rex, huius regni domin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bilis dedecoris iniuriam nobis infert cum absque alicuius offens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 nos eici a sua terra mandauit. Itaque si eum reg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litas animasset, nos mandare debuit honorari. Nam si ca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is illum in Greciam adduxisset, sciuisset sibi illatum a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dedecus sed honorem. Sed ex quo magis sibi dedecus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 applausit, nos etiam applaudamus et illi ut ab eius reg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ibus recedamus, cum posset contingere et leue sit quod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orme consilium sit carissimo pretio redempturus. " Deinde continu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is conuersus ad nuncium dixit: "Amice, lega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e uerba diligenter audiuimus et dona que per regem tuum no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nobilium sunt transmissa recepimus sicut decet. Deos nost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ei ueritate testamur non ex proposito terram tui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sse ut offensam ingeremus in aliquem more predonio uiolent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aturi, sed cum ad remotiores partes conferre nos nuper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amus, necessitas in hunc locum diuertere nos coegit. D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 regi tuo nos de sua terra recedere, scituro pro certo quod et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er nos, poterit forte per alios, qui presentem iniuriam no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atam audierint, concedentem gratiam obtinere. " Hercules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is Iasonis non contentus regis nuncio refudit hec uerb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mice, quisquis es,  regi tuo secure referras quod ad plus d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stino de terre sue statione penitus discedemus, sed sequ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cii anni dies non erit exitura, dic illi, qua nos uidebit, si uiuet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m suam, uelit nolit, ancoras iniecisse et de danda nobis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dendi licentia non erit sibi plena libertas, cum talis litis adpres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hoauerit questionem quod priusquam de ea possit sper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toriam, ignominiosi dedecoris pondere deprimetur. " C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nuncius re*spondendo sic dixit: "Turpe satis est nobili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pue strenuo minarum sagittas emittere nec michi qui 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sus est commissum a rege ut erga uos litigiosis uerbis insist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 uobis que michi commissa fuerunt; si sapienter agere pla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bis, do consilium bonum ut ab hac terra recedere non sit gra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usquam possitis incurrere grauiora, cum leue non sit person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dere que se possunt consilio salubri tueri. " Et post, a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ita licentia, suum remeauit ad regem. Iason uero et Hercul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 mora protracta, Phylotete uocato, iubent ancoras a ma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rahi et omnia colligere que in terram adduxerant causa quie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bant enim, si uoluissent in Frigios insultare, non esse ei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gressu pares, in uiribus nec in potentia fortiores. Argh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dunt et, eleuatis velis, diis ducibus, Frigia deserunt litora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cantes maria, uentis afflantibus prosperis, non post multos di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lcos insulam salui perueniunt et desideratum feliciter por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n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nsulam igitur Colcos erat tunc temporis quedam ciuitas, Iaconi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e, caput regni pro sua magnitudine constituta, vrb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de pulcra, muris et turribus circumdata, fabricatis multis insigni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tiis, plena populo copioso, et insignis multorum nob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latu. In hac igitur vrbe degebat regaliter rex Oetes in mul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 suorum, cum non longe a ciuitate ipsa nemora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escerent apta quidem uenationibus ob multarum ferarum cop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gis uescentium nemorosis. In cuius urbis ambitu longa pate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ensa planities frigidariis et uiridariis illustrata, dum aqu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s in ea innumerabiles scaturirent et quam plures fluuii contin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ctibus prolabentes riuulis eandem planitiem irrigarent. Qu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rum uenatricium  auium copia uigebat in illa, mult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ucrum cantilene incessanter ibidem dulci modulamine personab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*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hanc igitur ciuitatem Iason et Hercules cum eorum * comi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liter et decenter induti tramite recto se conferunt.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per plateas ciuitatis ipsius dyametro longo patentes modera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ssus laudabili compositione maturant, miratur vulg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 illucescere tot regios apparatus, tam speciosam infloresc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ventutem, sic modestos in eorum incessibus et in apparentia to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ibus prepollere. Sitienti ergo animo disquirit uulgus qui si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sint, et que causa sit aduentus ipsorum. Sciscitantibus erg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s nullus est qui causam eorum aduentus aperiat donec por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tii regii attingunt. Rex autem Oetes, innate sibi nobilit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ie non oblitus, statim sibi ex quo Grecorum aduentus innotu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o consurgens a regio, Grecis o&lt;b&gt; uiam in multorum comitiu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rum exiuit. Quos fronte illari et facie leta recipiens fouet amplex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s salutationis exillarat, et in dulcium uerborum primit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idas amicitias illis spondet. Qui postmodum per grad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moreos loca sublimia conscenderunt, palatii intrant camer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turis variis illustratas et appositi auri mirifico fulgore mica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quam uero eis est sedendi concessa facultas, Iason, multa animos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etus, in modesta pronuntiatione uerborum aduen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causam Oeti regi exprimit, et aurei uelleris ordinata discrimi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um statuta legis imposite humiliter temptare deposcit.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rex benigne petitis obtemperans se impleturum uota Ias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negau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tis igitur in multa rerum ubertate cibariis, sternu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se, superappositis ciphys aureis multis in illis. Et immin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ditate uescendi, rex, cupiens omnem sui nobilitatis grat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 ostendere, pro quadam filia sua mittit ut ueniat iocun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atura conuiuium cum nouis hospitibus, quos ipse rex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iocunditate recepit. Erat enim Oetis regis filia, Med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e, virgo nimium speciosa, patri *vnica et sola futura here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o. Que quamquam iam ad annos nubiles peruenisset et fa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thori matura, a puerilibus tamen annis se totam exhibuit libera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um studiose doctrinis, sic totum cordis auiditate scient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bibens Elycona ut nullus uel nulla ea doctior posset illis temp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riri. Set eius margarite scientia ex qua pot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ollebat erat illa ars mathematica, que per uires et mod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rcizationum nigromanticos lucem uertebat in tenebras, subi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tos inducebat et pluuias, corruscationes et grandines, et timid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emotus. Fluuiorum autem decursus per decliuia loca lab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uperiores partes influere et redundare cogebat. &lt;H&gt;yema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impugnatione frondibus arbores spoliatas compellebat in ip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inis tempestate florescere, iuuenes faciendo senescere et sen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uuentutis gloriam prouocando. Hanc credere uoluit antiq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itas luminaria magna, scilicet solem et lunam, sepius coegi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naturalium ordinem eclipsari. Nam secundum astrolog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eritatem, de qua ipsa doctissima fuisse describitur, sol decurr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ecliptico cursu continuo eclipsari non habet, nisi cum fueri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iunctione lune, existente in coniunctione ipsa cauda ue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e (que sunt quedam intersecationes cuiusdam circuli celi)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o alio ex planetis. Nam tunc opponente se luna inter aspe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um et solem, corpus solis nos uidere uisione solita non permitt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um quod de hoc perhibuit magne discretionis Egipt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holemeus. Ipsa tamen pro sue incantationis uiribus hoc acci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isse narratur non cum sol erat in lune coniunctione (quam 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gariter dicimus "cum luna se uoluit") sed cum erat in eius opposi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o ea per vii signa continue existente remota (tunc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am uulgariter "quintamdecimam" appellamus). Sed ille fabul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monensis Ouidius sic de Medea, Oetis regis filia, de ip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ulose commentans, tradidit esse credendum (quod absit a catholi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sti fidelibus credi debere nisi quatenus ab Ouidio fabul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tur). Nam ille summus et eternus Deus, qui in sapientia, i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in Filio, cuncta creauit, celestia corpora planetarum propria su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 disposuit, *et ea statuens in eternum preceptum imposuit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non preteribunt. Hinc est quod solis eclipsis contra natura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a numquam legitur accidisse nisi cum incarnatus D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us seipsum pro nobis humiliter exposuit passioni. Qui c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cis patibulo tradidit spiritum, eclipsatus est sol, luna tunc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te in coniunctione sua. Tunc uelum templi scissum es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i sunt terremotus horribiles, et multa tunc sanctorum corpo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rexerunt. Vnde cum diebus illis Dionisius Ariopagita, sum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losophus in naturis, uiueret apud Athenas, et ess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gnasiis studiosus, licet esset infectus gentilitatis errore, vid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in Christi passione solem eclipsatum, stupefactus sic dixit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ut deus nature patitur aut machina mundi dissoluitur". Hic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us et eternus Deus, cuius est posse naturalia queque dissolu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ogere in lege nature peccare, qui sola unius sui fidelis pre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um solis mundanum contra naturalem institutionem ipsiu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aoth figi et stari mandauit. Hoc autem de Medea secu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ulas ideo ponitur quoniam sic de ea fabulose fuisse pres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storia non obmittit, cum et ipsam fuisse in astronomia et nigroman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tissima non negetur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ea autem, audito patris precepto, quamquam esset vir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ium speciosa, conata est, ut mulierum est moris, speciem ad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ei per speciosa uidelicet ornamenta. Quare compta pretio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natibus et regio apparatu, decora cuncto gradu, non ob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aritate, ad discumbentium mensas accessit. Quam se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xta Iasonem illico iussit pater. Sed O misera et infatuata nobilit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urbanitati debes in honoris tui precipitium et tui dec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curialitate iactura? Numquid est sapientis se credere constan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llari aut sexui muliebri, qui nullis annorum circu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it captare constantiam? Cuius animus semper consistit in mo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ecipue inter pubescentes uacillationes antequam mulier vi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a uiripotens misceatur. Scimus enim mulieris animum sem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um appetere, sicut appetit materia semper formam. O uti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 transiens semel in formam posset dici suo contenta formato!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sicut de forma ad formam procedere materie notum est,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eris concupiscentia dissoluta procedere de viro *ad virum, u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creditur sine fine, cum sit quedam profunditas sine fundo, ni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e pudoris labe aliqua abstinencia laudanda concluserit su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is honestatis. Qua ergo, O rex Oetes, ductus audacia ten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lle latus extranei viri lateri consuisti? Si sexus fragilitatem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 discusso librasses, heredem unicam regni tui ignominio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gio in extranea regna delatam sub tanto dispendio non fleuiss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t filia simul et semel et thesauri tui inaudito cumulo priuarer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tibi profuit Martis custodia aduersus fraudes mulieris et dolos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e quia quod futurum erat, forte dixeris, nullatenus potuis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tare, iussisti filiam tuam cum Iasone communicare conuiui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onem statuisti partecipem nate tue in cellebratione cib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quid tibi proinde reuera successerit ecce subiungit ystor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us congruos et incongruos non obmittens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te igitur Medea inter patrem et Iasonem, licet multo es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ore perfusa, tamen temperare non potuit suorum acies ocul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, cum poterat, eorum intuitum uersus Iasonem dulc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ctibus retorqueret, sic eius faciem et circumstantias faciei, fla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nes, corpus, et membra corporis intentis ymaginationibus contempla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repente in concupiscentia eius exarsit et feru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ris in animo cecum concepit ardorem. Non il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cura ciborum uesci dulcedine nec gustare pocula melliflue potionis.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sibi tunc cibus et potus Iasonis dulcis aspectus, quem to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um gestat in corde et in cuius amore libidinis repletus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machus saturatus. Cum igitur inspiciebatur ab aliis qui intueba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m ciborum gustibus sic cessasse, attribuebant eidem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ris causa hoc in ipsa procedere sed sola forte ratione rubor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ea ergo tanti feruoris exasperata cupidine conceptum crime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is conatur obtegere ut non solum ab hiis a quibus inspicitur percip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e posset, sed etiam a seipsa probabilis excusationis argume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it quibus illud quod esse posset nefas in virgine excusabi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ertat in fas. Inde est quod tenui sono suos eburneos *inf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es collidit hec uerba: "O utinam iste barbarus tam specio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nobilis michi maritali copula iungeretur, " ut sibi ipsa daret intellig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ulpabili affectione illud appetere quod culpa et crimin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bat. Omnium enim mulierum semper est moris vt cum inhones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derio virum aliquem appetunt, sub alicuius hones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amine suas excusationes intendan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iuii igitur fine facto, Medea de sui patris licentia camer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rum intrat archana, et Iason et Hercules quadam eius palat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piuntur in camera iussu regis. Medea autem in sui secreto cubicu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a persistens, ex concepti amoris flama uexata, anxie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torquetur et multis fatigata suspiriis satis sollicite cogita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ipsa qualiter sui ardoris flammis posset occurrere per satisfact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e voluptatis. Set virginei pudoris pusillanim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icta cedit audacie, cum in ea pugnet amor et pudor. Instat am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audeat sed per ignominiam pudor uetat. Et sic duplici uex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lictu sui laboris dispendia per totam &lt;h&gt;ebdomadam su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citurnitate defleu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mque est autem quod a fortuna, miseriis que finem accel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seipsa processit pro Medee uotis illud acceptum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dam die, circa eius diei medium, dum rex Oetes in secretari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 suorum cum Iasone et Hercule de multis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conferret in aula, pro Medea filia sua misit ut ueniret ad ill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in apparatu regio veniente in sui ueneratione ruboris iux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em ipso iubente consedit. Cui pater blando sermone licent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cauit ut cum Iasone et Hercule more uirgineo uerb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atiosa conferret. Que pudibunda quodammodo patris surg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tere iuxta Iasonem sibi sedere elegit. Iason ut uidit Med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xta se consedisse, factus est illaris et, modico relicto spatio session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edens parum ab Hercule, magis Medee lateri fit propinqu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autem Oetes et astantes ceteri multe confabulat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itate diem eludunt, et Hercules cum asta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m *eo multa sermocinatione de pluribus conferrebat. Sic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Iasonem et Medeam nullus medium erat cuius po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ce, si uicissim ad loquendum erat, aliquid impediri. Med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, quasi in solitudinis habilitate alloquendi Iasonem ap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ditate captata, uidens ceteros inter se circa alia colloqu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ersa uacare, timorosi pudoris sarcina honeste deposita, in pri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orum congressibus sic est Iasonem alloquta: "Amice Iason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reputet tua nobilitas inhonestum  nec uicio feminee dissolu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ribat si forte tecum uelut ignota conferre presumo et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honesta intentione uerborum affecto ad tui notitiam prouoca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num est equidem ut extraneo nobili et negotioso salutis cons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buatur a nobili. Nam prodesse nobilis nobili ex quadam mut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banitate tenetur. Scio enim te nobilem et ductum audacia iuuen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um istud pro obtinendo aureo uellere petiisti, pro 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u scias te discrimini manifesto submittere et infallibilis mor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culo subicere uitam tuam. Ergo tue nobilitati et iuuenili calo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tior et tibi desidero salutis consilium et auxilium utile ministrare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quod illesus a tantis periculis eruaris et ad optatos t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e lares incolumis ualeas grata sospitate redire. Et hec t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eui profutura cognoscas si perceptibili corde meos mon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ecteris et efficaci studio duxeris exequendos. " In prono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tu et plicatis brachiis Iason ad offerentis uerba sic humili vo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it: "Ha nobilissima domina, vobis deuotissimo cor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o humiles grates fundo que laboribus meis compati nobili exposi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&lt;n&gt;stratis. Cuius rei causa beneplacitis uestris me to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no, cum multo magis sint munera gratiosa que nec petita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edentibus beneficiorum meritis tribuuntur. "Cui Mede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"Amice Iason, nosti quanta sunt in aureo uellere querendo constitu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imina an forte fama, ueritatis ignara, tibi causam ipsorum ue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rodidit in aperto?Sane eius facultas obtentus uix a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o modo mortali cadit in homine, cum diuina sit eius custodia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it in homine plus posse quam potest uirtus inexpugnan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orum. Quis enim illesus euasit a bobus flamas eruct[u]a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eas quem fortune casus aduersos ipsos irruere stimulo presumpt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xit, cum aduersus illos insultans subito conuertatur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nerem et exustus fumosa pereat in fauilla? Quod si tam le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 attemptare iuueniliter presumpsisti, magna fatuitate deduce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pretium tante rei mors sola consistat. Abstrahe erg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on, si petis agere sapienter, a tam infausto limine pedem t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ne accedas ad letifera limina, que tue sunt uite lumina fin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latura. " Iason autem uelut impatiens ad Medee uerba, commo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plura similia uerba diffundat, eius sermonem intersec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, eius serie interrupta, sic intulit: "Ha nobilissima domina, numqui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strorum terrore sermonum exanimare me creditis ut du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ussionibus stupefactus ab incepto desistam? Numquid, si fier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 posset aliqua gloria uita mea? Sane uiuus uiuaci uituper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scerem inter gentes et omnis exutus honoris laude perpet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ecoris uilescerem ubertate. Est ergo propositi mei cer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i me tradere, si mors est pretium tante rei. Nam prud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i proprium esse debet, ex quo alicuius cepti propositum public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ctu, preponere necem uite priusquam a cepto ignomini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stat. " Cui Medea: "Est ergo, Iason, illa tui propositi certitu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mortem affectes preponere uite tue in tam vicini discrim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itu manifesto. Reuera tue fatuitati compatior et erga 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umentem nimium indi*screte commoueor uisce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atis. Quare propono tibi compatiendo benigne tue salutis antido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uerentie preponere patris mei et meo pudori non parcere nec salu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huius ita demum a me beneficii gratiam consequeris, si moni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s pure spondes et in exequendis que dixero fallaciis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ris. " Ad hec Iason: "Nobilissima domina, quecumque decreueri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facturum infallibiliter adimplere uobis spondeo deo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stor. " Cui Medea: "Si me tibi copulaueris in vxo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me ab hoc paterno regno, Iason, abduxeris in tuam patriam delatur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me fidelis non deseres quoad uiuam, pro certo facia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abo quod aurei uelleris obtentu finaliter tuum uotum impleb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is imminentibus malis periculis anullatis. Sum enim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ales alias sola que possum uirtutes Martis eludere et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iter institutis per contrariam artis potentiam obuiare. "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que Iason: "O quam magna et inextimabilia reuera sunt il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michi, nobilis uirgo, promittis daturam michi te, uidelicet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alias preciosas sponsas electe pulcritudinis prerogatiua refulg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ut rosa punicea, que ueris temporibus flores cete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 in aruis campestribus sponte natura produxit suorum titul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gniis antecellit! Et me liberare preterea a tantorum mal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xiis, aureo ariete quesito! Scio tamen me iustum esse non po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ium tante rei. Et qui dona tam cara grata offerente fortu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ueret merito dici posset summa fatuitatis insania penitus agitar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, nobilissima mulierum, et me in uirum vobis humiliter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otum sponsum expono et me facturum singula que uestra discern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io pura et intemerata fide promitto. " Medea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s oblationis exilarata sermonibus, sic ad offerentis uerba respon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rato: "Amice Iason, de tuis pollicitationibus cer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ci et omnino securam non uano corde desidero et ut in hiis me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m tu*tioris assecurationis facias firmiorem, peto per 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cumque dixisti tuo sacramento firmari. Sed cum ad presens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s locus habilis non presentet, differendum hoc puto dum operi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 noctis caligine, que ad committendum oculta se preb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derantibus habilem et a scientia hominum multos excusat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 igitur nobis commoda se prebente, per mei secretarii nunt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situs ad meam cameram tutus accedes, in qua securam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es de premissis per sacramenta deorum. Nam et me assecura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 modo habere deinceps poteris sicut tuam et ibi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orum factorum processibus et ipsorum executione finali per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ius instrueris. " Cui Iason statim huius compendii breuiloqu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conclusit: "Nobilissima domina, sicut dicitis fiat uob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. " Ambobus ergo cedentibus pluralitati sermonum, Mede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Hercule petita licentia, rege patre etiam salutato, multis aso&lt;c&gt;i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bus in propriam cameram se redux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cipit liber tercius de Medea instruente Iasonem de aur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leris certamine et de medelis ad pugnam faciendam cum bo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cone operandis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diei medium sol post terga reliquerat et suorum flexis habe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orum ad partes iam uergebat occasus cum Medea sola persist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ula que dixerat Iasoni et que responsa fuerunt per eum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 se cogitatione reuoluit. Et dum condicta inter se dilige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t, dilatato gaudio sed mixto desiderio inual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dium eius obducitur, dum inuidenda noctis hora per multam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iditatem suescit. Quare utpote feruoris impatiens dum desider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ctuat anheloso, intentis metitur aspectibus cursum sol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 enim auiditate torquetur in solis occasum quod illud di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uum quod erat medium inter lucem et tenebras sibi pro certissim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sum fuit tractum duorum habuisse dierum. Sed 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um uergente ad uesperas, sub emisperio factus occiduus cer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tis induxit tenebras, dum inter aspectus humanos et ipsum so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interposuit umbra terre. Insurgente ergo illius noctis crepuscul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uarietate subuertitur fluctuans animus in Medea, qui,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ctus ad notandum singulos gradus solis donec occideret soli*citud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iori notat et appetit lapsus noctis et sic per consequ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um lune, cum nocte illa circa primi so&lt;m&gt;pni horam eleuatu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t ab ortu, et sic, eius noctis ab existentibus in palatio consum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gilia, dormitionis singuli quietem appeterent, per quam compl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uoti desiderata libertas plena pateret eidem. Set O quam desidera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 nichil satis festinatur! Quantis enim torqu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ciatibus anxiis tunc Medea cum sentit patris famulos in palat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a uigilia noctem eludere et inuigilantibus signa cadentia somp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tenus suadere! Longe igitur expectationis uelut impat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huc nunc illuc fertur per cameram inquieta; nunc ad eius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git [h]ostium exploratura si forte uigilantes ineant de dormi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atum, nunc conuersas ualuas aperit fenestrarum inspect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las quantus effluxerit de nocte ea decursus. Sed tamdi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bus uexatur angustiis donec gallorum cantus, dormitionis prec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ique inualescit, ad quorum monitus vigilantes instantem quie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tunt dormiendi. Recubante igitur uniuersa familia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b noctis tacito circumquaque diffuso silentio, Medea, exillar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modicum, quandam anum sibi domesticam et nimis astu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asonem caute mittit. Quam ut presentit Iason, subito surg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halamo et, anu comite, lentis incessibus per obscura palat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ens Medee peruenit ad aulam. In cuius introitu asta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ea, Iason affectuosis verbis salutis pandit oraculum in ingressu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illi simili responso reddito per Medeam, gratabundus ualu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u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stim igitur secessit anus, Iasone et Medea solis in came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elictis et firmatis aule ianuis per Medeam, iuxta stratum mirab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atu triclinium Iason, Medea dictante, consedit. Aper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thesauris suis, quandam ymaginem auream consecrata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e summi Iouis, ut gentilium erat moris, Medea eduxit ab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s et ea ostensa Iasoni in multo lumine ardentium cere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tota camera fulgore maximo perlucebat, hiis * uerbis i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cuta est dicens: "Peto a te, Iason, super hanc ymag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i Iouis sacramentum a te michi fidele prestari ut, cum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m tue volu&lt;n&gt;tatis exponam arbitrio et impletura sum omn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ibi promisi, intemerate fidei puritate te michi perpetuo seruatu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o corde iurabis, diuini et humani iuris ab hac hora me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am consortem accipies, et nullo tempore uite tue me deser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a machinacione presumes. " Ad quod Iason, deuoto uultu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ens et ymagine corporaliter manu tacta, Medee seruare singu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dimplere predicta iurau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O deceptiua viri falacia! Dic, Iason, quid tibi Medea de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isse plus potuit, que, sui decoris omni honore posposi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isuum corpus et spiritus unanimiter tradidit, solius promissio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e potius lapsa fide, non attendens sue nobilitatis insign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sue magnalia regie dignitatis aduertens, cum tui amoris cau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psam hereditario septro priuauerit, et senem patrem irreuerend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querit, thesauri sui cumulo spoliatum, et paternas sedes deser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te elegit exilium, preponendo natalis soli dulcedini prouinc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enas? Nonne teipsum a mortis interitu saluauit incolum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erpetui uituperii labe detraxit, qui saltem si sospes a casu discrim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asisses, aureo uellere non quesito, redire in Thesal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udoris angustia audacia tibi secuta non erat? Destituit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ipsam sibi et suis et te restituit tibi et tuis.  Quo ergo pud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lso iuramenti tui fedus eludere presumpsisti vt ingratitu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 pollutus credentem deceperis uirginem? Ea laribus pater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a et deorum timore posposito, quos elegisti periurando contempn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 fidem fallere ueritus non fuisti a qua tanti boni magna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certum est suscepisse. Sane te inuerecundum de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pisse Medeam narrat ystoria. Sed hoc processit ex tua decep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gitium, ut eiusdem ystorie series non obmittit, quod in t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am * periurii et in odium fidei rupte tue, diis uigentibus 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tam tuam turpi casu diceris finuisse, de qua hic plura refferre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s omittitur pro eo quod presentis tractatus materiam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git. Set tu, Medea, que tantarum diceris scientiarum illustr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a, dic, tibi quid profuit notitia legis astrorum,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dicitur futura posse presciri? Si presciencia futurorum uig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llis, vnde tibi tam enormiter tam impie prospexisti? Forte dix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multo baccatam amore futuri tui mali scrutari dispendia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rorum legibus per negligentiam obmisisse. Sed certum est astronom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dicia super incerto firmata, de quo manifestum exemp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er et patenter in te elicitur, que tibi prouidere per 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tenus potuisti. Hec enim sunt illa incerta que facile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endum pro certo decipiunt et aperto conuoluunt falsitatis erro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ibus nullus deprehenditur futurorum effectus, nisi a casu f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gat, cum solius Dei sit, in cuius manu sunt posita scire tempo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rum et momenta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ultra? Recepto Medea a Iasone periurabili iuramen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ingrediuntur in thalamum, incredibili uenustate dec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ectisque uestibus et existentibus ambobus nudis, virgin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tra Iason aperuit in Medea. Sicque tota nocte illa consump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ocundis solatiis uoluptatis, Medea licet sui uoti satisfact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uerit per uiriles amplexus et optatos actus uenereos a Iaso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ea non euanuit scintilla cupidinis in eadem; immo per exper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os postea grauiora concepit incendia quam per faci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commissum. Hic est ille gustus tanta seducens amen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eros amatores, qui cum ab eis plus recepitur magis appeti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odire non potest stomachus saturatus, cum cordis auidita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iditas uoluptatis continuum in eo, dum eius feruet dulcis anxiet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riat appetitum. Iam illius noctis aurore uicine sid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xerat matutinum cum Medeam hiis uerbis alloqutus est Iason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ora est, dulcis domina, nos a lecto debere consurgere ne f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epente nos intercipiat lux diei. Sed ignoro, karissima, si de m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otio disposuisti aliquid me facturum. Si per te igitur est aliqui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tum, rogo deuote ut tui secreti consilii michi seras aper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per te instructus hoc exequar. Nam in educenda te ab ha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la in qua es et deducenda te in meam patriam in qua pos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s est celeritas michi mora. " Cui Medea sic dixit: "Amic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or michi me, super tuo negotio, quod meum proprium fa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, plenum iam sumpsi consilium electionis fornace recoct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tum in meipsa. Hoc ergo surgamus a thalamo ut michi ei t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t habilior exercendi super hec omnia que tibi uisa sunt expedire. "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gentibus ipsis a thoro et uestibus in multa celer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ptis, Medea, suorum apertis scriniis thesaurorum,  multa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s excepit, que Iasoni hoc ordine tradidit obseruanda. Inprim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dit ei ymaginem argenteam quandam, quam dixit esse per incantatio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dos multique artificii uirtute constructam,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sus incantationes iam factas est ualde potissima, cass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licet que facta iam sunt et eorum nociua expulsione finali repellen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hac igitur Iasonem sic instruxit ut eam caute supra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rat. Nam aduersus incantationes quaslibet preualere se sci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iuarum incantationum uiribus annullatis. secundo sibi tradi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dam unguenti odoriferi medicamen, quo ipsum lini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sit, asserens in eo uirtutem inesse ut aduersus flamas ualde preuale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nguat incendia, et omne quod habet potentiam comburrendi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a fumositate resoluat. Deinde quendam annullum sibi ded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o talis uirtutis lapis erat inclusus ut, quecumque uenena corriper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nocumenta repelleret et, quem ueneni rabies infu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san inficeret, uelut ab a*quis infusum innocuum sua uirtute salutar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et in eodem lapide alia uirtus intensa ut, siquis h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idem clausum gereret in pugillo ita quod lapis ipse ger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ni inhereret,  inuisibilis statim fieret ita quod, dum ipse gesta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ugno eius, nemini pateret copia uisionis. Hunc lap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ientes achatem appellant, in insula Sicilie primo repertum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c Heneam scripsit Virgilius gestauisse cum primum inuisi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ginis peruenit ad &lt;h&gt;oras, de quo sic dixit: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tur fido comitatus Achat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quenter sibi quoddam scriptum exhibuit litterature legibil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ssimi etiam intellectus, de quo Medea Iasonem satis dilig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nuit vt quam primum ad uellus aureum perueniret, impedim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ambulis annullatis, non repente in ipsum irrueret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x diis in oratione perfusus saltem ter legeret scriptum illud u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 lectura instar sacrificii uelut habente, placatos deos per 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eretur habere. Postremo et ultimo quandam fiolam liqu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bili tradidit sibi plenam, de qua illum instruxit vt quam pr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ret ad boues, liquore illo eorum [h]ora perfund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rebris aspersionibus irroraret. In liquore enim illo hanc in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em asseruit vt quam primum ora boum infunderentur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o, uelut quodam uiscoso glutino sic compacta constringere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num quod eorum apertura non tam difficilis quam impossibi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t in illis. Et sic de singulis successiue Medea Iasonem dilig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xit quibus processibus siue modis possit ad op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torie gloriam peruenire. Medea igitur suis instructioni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trinis sic demum finem imposuit et, data Iasoni licentia recedend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diei cominantis lucis aduentum Iason in decretam sibi came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iuis passibus se recep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gente igitur roseis aurora splendoribus et sole aureo luc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ica cacumina montium illustrante, Iason fictituo surgit a thalam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comi*tiua uidelicet Herculis et suorum Oetis regis adi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um, in quo ipse rex iam se receperat, multorum adstantium circumda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ona. Quem ut uidit rex, illari uultu suscepit et ab 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m aduentussui est gestis honorificis sciscitatus. Cui Ias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intulit: "Queso, domine, ut cum mora sit michi amodo nim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diosa, uellem, si placet, de uestre uoluntatis licentia ad aur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leris bellicosa discrimina me conferre. " Cui rex: "Ami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on, timeo ne tue iuuentutis animositas inconsulta appetere 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at ea que tibi mortem accelerent et michi generent loquac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miam de discrimine casus tui. Moneo igitur te deuote vt sosp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atriare uelis antequam tot malis te subicias periturum. " C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on: "Nobilissime rex, non est michi animositas sine dispens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i. Et uos sine dubio in conspectu omnium eritis innoc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de me -quod absit!- aliquid  sinistrum accidat cui uoluntar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suppono. " Cui rex: "Amice Iason, inuitus uolo tu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ta perficere. Dii faueant ut a tanto discrimine incolumis eruaris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ic Iason, a rege uotiua obtenta licentia, premissum se accinx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ter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autem iuxta insulam Colcos quedam modica insula, modi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to distans ab ipsa, in qua predictum aureum uellus erat in custo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iminis iam narrati et ad quam parua cimba et breui remig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euerat transmeari. Ad uicinum igitur litus Iason aduen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mbam intrat, armis munitoriis intromissis, et solus, pro sp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ctorie feruens, insertorum remorum ductu ab ipso in iam dic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icam insulam transfretauit. In qua simul cum terram * atting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stim a cimba prosiliens et, ab ipsa dispositis arm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bus a Medea sibi prestitis ad salutem, confestim arma indui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s passibus uersus aurei uelleris se dirigit arietem. Med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trepidantis animi excussa suspiriis sui conscendit alta palat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d eminentiora loca se dirigens summa speculatur a turri, a q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ecti sui diligenter metitur transitum sed diligentius eius descen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ram. Quem ut uidit arma sumpsisse et meticulosum,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at, accin&lt;c&gt;tum ad iter, fluuiales prorupit in lacrimas, 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 produntur amoris. Nec ualens obtemperare singul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que uerbis, in has uoces tenues ora sua, lacrimis irrigata circumflu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ida sonoritate resoluit: "O amicus Iason, quantis pro 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xor angustiis, quantis doloribus crucior intus et extra, dum tim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tu terroribus stupefactus monitus meos obliuioni tradider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e salutis obmiseris datas a me tibi necessarias disciplinas!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feceris, non immerito uereor ne quid tibi et michi, potius illu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remum sinistrum possit accidere quare a tuis amplex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am perpetim aliena. Diis tamen humiliter supplico ut te redeu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lumem occuli mei reuera prospiciant et de tuis process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totam exhilarent secundi processus. "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hec autem Iason circumspectis incessibus uersus arie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dias iter arripuit. Qui postquam uenit ad locum Mar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o boues inspexit tam urentes flamas et in aere diffusas emitt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celum adiacens totum ignis flagrancia rutilabat. Estus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aloris feruor sic totum occupauerat locum ipsum quod Iaso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 poterat patere facultas ut ad boues ipsos posset accedere p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io caloris terrore. Sed dilecte sue factus non immemor salub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um, faciem suam, collum, et manus, et eas partes qu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it corporis dato sibi a Medea unguento linuit. Ymag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m sibi prestitam ab eadem, collo pendentem, flammis oppos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, perlecto scripto tot uicibus quot iam prediximus esse relegend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us est ad boues ipsos accedere et cum eis prestitit ini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men. Sicque ipsis aduersus Iasonem flamas * euomentibus incessante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ustum est scutum eius a flammis et eius lancea, crepit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esta per ignes, nebulosum exalauit in fumum. Et u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on uitam mediis finuisset in ignibus nisi datum liquorem in o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m crebris aspersionibus infudisset, quo perfuso uaporancium o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m quasi ferreis catenantur ex seris et uelut uiscosi glut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gine indiuidue sunt astricta. Tunc cessauit illico flamm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ssio et boum letifer igneus uomitus illico fuit digestus. Redu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aere, euanescentibus flammis, ad sue humiditatis natu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ensum, inualescit Iason et multa animositate reple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idas ad stupefactorum boum cornua manus extendit. Sic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ptis cornibus huc illuc temptat transducere boues ipsos ut senti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alcitrosi repugnent uel si, eius imperio facti flexibiles, hum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cundent. Qui uelud exanimes, eius parentes arbitrio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lcitrationis ceruicosa rebellia insurgere non attemptant. Qu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on iugum et aratrum iugo iugaliter so&lt;c&gt;iatum eorum hum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a diligentia imponit et nectit et urgentibus stimulis boues ips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re coegit, non contendentes ad imperium aratoris. Sicque, uers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ba, latus campus crebris concauatur in cellulis, crebris sul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sum uersum describentibus cellas ipsas. Et bobus ipsis versa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elictis in campo, Iason festinus et audax se dirigit ad dracon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postquam draco ad se venientem inspexit, multiplic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lis in sonoritate vocis horribilis, repercussum aerem simi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honizare coegit in uoces et crebris ictibus fumosas flamas emitt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inum aerem calida et estuanti rubricatione colorat et dum ling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uibus reuolutionibus trahit et retrahit, pluuialibus aspers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ifera uenena diffundit. Iason autem intrepidus ad ordina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ee se uertens protinus disciplinas, viridis lapidis anulum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ceperat a Medea in lumina draconis obiecit. Cuius fulgore stupefa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co cessauit flamas emittere et circumgirando capu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um huc illuc, uellut factus exanimis, fulgorem lapidis pre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factione uitare contendit. Hic * lapis reperitur in Yndia,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psit Ysidorus, quem nos smaragdum uulgariter appellam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us uirtus lapidis sine dubio talis est ut obiectus in lumina cuiuslib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eniferi animalis, serpentis uel eius similis uel eius qui bufo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ilia uulgariter nuncupatur, si eius aspectui cum aliquo fuste ue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amo incommutabiliter opponatur, non per longam horam pote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nosum animal tollerare quod in eius aspectu non deficiat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nctum.  Sed lapis ipse non eximitur impunis a dampno, c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ncto uenenoso cui opponitur animali, totus minimas confring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mas. Huius radio uiridanti drachonem ipsum letifere stupefa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sus Iason confestim appetit ense nudo, crebris ic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tus accumulat, quos ueluti innocuos dure draconis squame colid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tigabilis igitur Iason propterea non cessat ab ict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ut durus malleus in incude, et tamdiu renouatis ictibus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ugnat quod draco , tollerare non ualens crebras et duras impugnati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rum, longe distensus in campo letiferum emitt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itum, qui super adiacentem aerem letiferis aconitis in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postquam Iason uidit extinctum, Medee magisteria ad propr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reducens memoriam, impiger appetit et caput eius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o trucidanti mucrone diuisit. A cuius faucibus euulsis dent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s continuo per sulcos factos inseruit in arato campo dudum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us. Ex quorum semine nascuntur statim milites inauditi,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tali segete milites prodeunt, confestim ad arma sequentes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entes protinus in seipsos letiferis uulneribus se impugn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um ergo committitur prelium inter fratres terrigenas et obscu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distinctis ad bellum non irruant acciebus nec se pet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pote diuisi per partes, sed turbulentis aspectibus alter alt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cidare contendat, cum nec demum eorum fuerit aliquis qui ui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terit, cum multis et mutuis uulneribus inter se decideri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mpti. Mathematice igitur artis incantationibus contrar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ficiorum ministeriis omnino detersis, dracone * predicto mor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to, necnon ex eius dentium semine natis fratribus morte subla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us ipsis factis ueluti semiuiuis, Iason , a discrimine pericul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auulsus, curiosa solicitudine sua scru&lt;t&gt;atur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e que facta sunt et siqua facienda sibi supersint in consum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negocii studiosus contemplatur. Et cum omnia percip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esse consumpta, animosus et ilaris lentis passibus ad aur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leris se dirigit arietem. In quo dum nullam inuenisset rebell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a&lt;c&gt;iam, arreptum cornibus iugulo morti tradidit et suo aur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iat uestimento, grates exinde diis reddens, per quos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torie gloria et absque sue detrimento persone est predi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lus aureum consequtus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tatus igitur Iason aureis spoliis, ad insule litus letus accel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mbam intrat, et remorum ductu se contulit ad maiorem insul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uius litore ipsum Hercules predictus et eius socii desidera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bant. Hunc igitur postquam descendit in terram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ilaritate suscipiunt et de eius incolumitate diis humiles gra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dunt, cum eum sospitem numquam habere putassent. Ias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cum eisdem ad regis Oetis regiam se contulit. Et ut per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um, rex Oetes eum fictitia iocunditate recepit. Nam inui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de tanta uictoria et doluit de seipso tantis diuitiis spoliat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iuxta se sedere iussit Oetes quod velit uulgus mo&lt;n&gt;st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ei uelleris inspecturum. Miratur in ipsius uelleris aspec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gus sed potius admiratur de tanta uictoria Iasonis quomo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isset statuta deuincere dei Martis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ea uero gratis exillarata successibus uisura Iasonem de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dit. Cui, si licuisset, in aspectu multorum multa per oscu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ndimenta dedisset, et rege mandante iuxta Iasonem quasi pudibun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dit. Quem Medea tenui sono uocis furtiuis uer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quitur ut veniente noctis umbraculo securus ad eam acced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ason se desiderabiliter impleturum humili et submissa uo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it. Noctis igitur tenebris toto orbe diffusis, Iason Mede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t ad cameram, ea mediante * thalamum intrat, et ambob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lamo uoluntarie constitutis, post multa uoluptatis solatia tan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ecessu comuni et preparatione ad recessum multa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unanimiter contulerunt. Sicque ad Medee suasum Iason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cos per unius mensis spatium moram traxit. Demum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ris opportunitate captata, Iason et socii cum Medea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dem insula furtiue recedunt, a rege Oete licentia non peti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, O Medea, uentorum secundorum auram multum dic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ptasse ut tuam desereres patriam et paterna septra diffuger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 transires intrepida, amare luis tua discrimina non aduerten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e diceris peruenisse in Thesaliam, ubi per Thesalum Iason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bus inueneranda Thesalicis, occulta nece post multa detestan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imina uitam legeris finiuisse. Sed quamuis ultione d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on martirio multo fuisset expositus antequam et ipse deced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ius decessus, tamquam dampnatus a diis, fuisset dampnab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 conclusus, dic, tibi quid profuit Iasonem enormia incurr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endia, dic, tibi quid profuit in Iasonem grauis ultio et uindi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orum postea subsequuta?Sane uulgariter dici solet, anima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uo inutiliter proficit medicinalium herbarum naribus adhib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elas. Nisi forte diis placeat non imperasse recompensat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urie sed ut a mortalibus cognoscatur deos nolle graues culp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m in facie uiuentium absque pene talione transire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ultra? Applicuit Iason cum Hercule et aliis eorum comi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Medea in portu Thesalie sanus et hilaris. Quod omnes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eus, de Iasonis incolumitate turbatus intrinsecus, sui tame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is celans angustias, ylari uultu suscepit, et preponere Ias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o suo iuxta promissa sibi dudum ab eo, licet inuitus,  prodig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negau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on uero suscepti uituperii a Laumedonte rege memor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oblitus, habitam de aureo uellere tam gloriosam uictor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um curans, postponens etiam tamquam ingratus qiucquid promiss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re debuit in Medea, nec regni Thesalie preposi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us, in uindictam et ultionem Laumedontis regis an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iosum erexit. Quare * de ea re multo cum Hercule communica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o, Hercules quasi tocius negocii pondus assumpsit. Inde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dem Iason et Hercules regi Pelleo et aliis Grecie regibus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 rege eis iniuriam in mente illatam exponunt, nec ta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 uerum etiam primatibus Grecie fuisse communem. Et ideo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onem iniurie predicte audeant se conferre petierunt ab eis,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nti consumatione negocii quodcumque possunt auxili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uamen impendant. Non ergo defuit petentibus a Grecorum reg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ucibus iuuatiua promissio, qui uindictam appetere de commis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dicto rege Troyano unanimiter omnes prob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cipit liber quartus de destructione prime Troie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sonem et Herculem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cules autem qui ipsius negocii, ut dictum est, totum onus assumps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iens ipsius negocii fidelis esse minister et solicitus execut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sus Spartem impiger iter accelerat, non quiescan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enim Spartem quedam prouincia de pertinentiis Romanie reg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a. Et duo reges fratres regnabant in illa, quorum unus Cas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lius Pollux denominacionibus propriis uocabantur. Hos frat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gmatizauerunt poete fuisse filios Iouis, susceptos sibi ex Damp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osissima mulierum, a qua etiam Helenam finxerunt concept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rem uidelicet regum ipsorum. In cuius Helene concep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ati sunt fabulose poete Iouem in oui similitudine concubu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predicta Dampne. Vnde quidam: "Iupiter" inq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uo quia Tyndaris exit ab ouo, " vocans Tyndarim ipsam Hele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quodam loco dicto Tyndare. "Hunc locum dicunt qui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in Sicilia ex parte septentrionalis plage, in facie Eolic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larum, non longe multum a ciuitate Messana. In quem lo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i poete dixerunt Theseum predictam Helenam asportass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tria sua raptam dum adhuc flore uirescit puellari. Vnde Ouid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pistola Canace sic improperauit Paridi: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ndaris infestis et ceter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ubsequenter adiecit: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uuene et cupido credatur reddita uirgo?  et ceter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hos igitur fratres reges Castorem et Pollucem accessit Hercul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ote rogans illos et monens ut in * potenti brachio in Troyani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pna secum potenter accedere non postponant. Qui rege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affectione uerborum et in uoluntate non ficta ipsi Hercu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a unanimiter annuerunt. Eodem igitur Hercule ab eis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bus fratribus iocunda obtenta licentia accelerat Salemin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enim Salemina quedam prouincia, regnum effecta de continant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Grecie seu partibus Romanie, in qua regnabat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Thelamon, vir utique multe strenuitatis et animositatis in bell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quem dum peruenit Hercules, cum multa iocunditate fuit recep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o. Hercules igitur ipsum uerbis amonet precatiuis ut se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um aliis regibus Grecie qui secum apud Troyam accedere promis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regis excidium Laumedontis uenire dignetur. Thelam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rex uerbis annuens Herculis cum eo et aliis ducibus Troy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m in instanti uenire promisit. Et ab eo Hercule disced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uersus peruenit ad Pelleum, quem monet precibus et ortatur v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cumque poterit de maioribus regni sui moneat Troyam acce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am dictis regibus et seipso. A quo Hercules satis ilariter impetra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ilio mox discessit ab ipso et apud Pilon cum festina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inauit. Erat et Pilon quedam prouincia de ipsius continent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e, in qua tunc dux Nestor dominium potenter agebat. C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Hercules explicasset sui causam aduentus, annuit Nestor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se uidelicet gratanter iturum in multa suiorum militium comitiu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igitur dux Nestor ipsi Herculi longe intime amicitie dul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tate coniunctus et ideo graciosus et facilius anuit uerbis ei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quo Hercule discedente iterum peruenit ad Pelleum, qui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ginti nauibus onustis militibus iam accinserat se ad iter, predi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bus tunc conuenientibus cum eodem in portu Thesalie ut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 apud Troyam se, diis fauentibus, salubri nauigatione confer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\*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us erat quod sol maturans sub o&lt;b&gt;liquo zodiaci circu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ursum suum sub signo iam intrauerat arietis, in quo noctium spat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o diebus celebratur equinoctium primi ueris, tunc cum incip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us blandiri mortalibus in aeris serenitate intentis, tunc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olutis niuibus molliter flantes zephiri crispant aquas,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fontes in ampullulas tenues scaturizant, tunc cum ad summita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orum et ramorum humiditates ex terre gremio exhal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olluntur in eis, quare insultant semina, crescunt segetes, uir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a uariorum colorum floribus illustrata, tunc cum induu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ouatis frondibus arbores circumquaque, tunc cum ornatur ter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inibus, cantat volucres et in dulcis armonie modulamine citariz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quasi medium mensis Aprilis effluxerat, cum ma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uicosa fluctuatione laxata, iam undas equauerat factum equo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predicti reges Iason et Hercules cum eorum nauibus por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nt, scindunt maria uelis extensis in affla[c]tibus zephyr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amdiu continuatis diebus et noctibus nauigant donec ad opta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h]oras Troyaniregni perueniunt. Portum intrant dictum prop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latione Sigeum. Cum igitur ad portum applicu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um, iam sol uergebat ad uesperas, uicinas noctis tenebr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dendo. Tenacibus ergo anchoris in profundum maris iniec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escunt naues, ex eis fortiter religate, et de futuris process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possunt salubriori consilio disponunt nauigantes in illis. Diffu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noctis umbraculis in orbe terrarum in primo conticin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tis illius, luna luce modica surrexit ab ortu, que supra ter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em suis cursibus eleuata adulterino lumine noctis medio fing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m. Hinc est quod ab eius lucis lumine animati Greci commo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cione descendunt in terram, quod ualde facile fuit illis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a reperissent litora sine custodia, non expectante rege Troy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ium aliquorum insultus. Educunt itaque de nauibus eq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s, arma deponunt in terram, tentoria fingunt et eleuant, vigil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unt et excubias necessarias circumquaque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usquam igitur sol in faciem terre effunderet uerum diem,  *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leus reges alios, Iasonem et Herculem necnon et alios mai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tus, ad tentorium suum uenire mandauit. Quibus ueni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eorum sessionibus collocatis, rex Pelleus eos hiis uerbis alloqu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to manu silentio et ore dictato: " O viri nimia strenu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picui, terrarum orbis nouit uirtutis uestre potencias per plur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i loca iam agnitas ab experto. Nusquam auditum extit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 relatum ut in quoscunque inieceritis vires uestras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ia non reportassetis triumphum. Iniuste enim Laumedo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iniurie iustam nobis parauere causam intrandi termi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e sue. Sed ex quo placuit diis nos in hanc descendisse terra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idium dicti regis , expedit nobis circa tria principaliter appon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as curas. Primum est ut in defensionem nostrarum perso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hostibus nostris simus omnimode curiosi vt saluat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eis omnimodam consequamur. Secundum est quod in offens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rum hostium nostrorum t destructionem eorun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liter insurgamus. Tercium est ut uiribus totis nitamur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ibus nostris ad uictoriam peruenire. Ex qua illa duo extre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cia procedent pro nobis, diis fauentibus, manifeste satisfacion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licet, plenitudinem nos consequi de comissis et innumerab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itiarum utilitates, que, deuictis ipsis hostibus, nos expect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um est enim omnibus vrbem Troye innumerabilibus habund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itiis, quam si nobis per uictorie palmam poterimus, fortuna faue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icere, capaces non reputo naues nostras ad tantam cop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onus earum. Superest ergo ut de cetero singula metiamur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ossimus ad obtinenda uota nostra celeriter et salubriter perueni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quod dii pii fauorabiliter annuant et iuuando concedant!) "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quam igitur rex Pelleus uerbis suis finem fecit, primus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s dicendi uices anticipans aliorum Hercules sic ad regis di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it: "Laudande rex, laudanda sunt dicta que per uo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a communi audiencia sunt prolata. Et si laudabile est circ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s negocium * nostrum laudabilia aduenire consilia, laudabi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est adinuenta effectui cum instancia delegare. Sal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consilio saniori pro salute nostra et nostrorum hostium obtinen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toria, michi uidetur acceptum ut incontinenti, ante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s ueniat, qui sua luce nostrum aduentum accuset, de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is et tota gente nostra fiat istribucio in duas partes equal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na igitur parte de partibus ipsis sit rex Thelamon cum tota g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, item et uos ipse, domine rex, cum tota uestra, item Iason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o cum nostris complicibus nobis iunctis ut statim nos sub no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entio conferamus circa urbis Troye uicina, latibula, uiridaria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neas adiacentes. Ibique nobis furtiue latentibus expectab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i lucem, quo, ad regem Laumedontem de adventu nostro del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tia, cum milicia sua ad naues nostras disponet irruere, igna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circa sue urbis muros esse latentes. Eo igitur ad naues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milicibus accedente, ut ut potentis defensionis sibi a nobis repagu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nantur, de alia medietate gentis nostre tres acies ordine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um prime presit dux Nestor in comitia suorum, secunde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or, et tertie rex Pollux, qui contra regem Laumedontem in ho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o litoris ubi nunc sumus uiriliter se opponant. Nos autem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mus in furtiuis latibulis, ut iam dixi, aggrediemur urbem et sic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medonte rege cum sua milicia in medio nostrorum exposi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us penam luet. Nam ad optata uotorum nostrorum perting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alubriorem uiam non credo uelocius fieri posse. "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uit igitur consilium Herculis astantibus vniuersis, e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riter executioni mandetur uniuersaliter omnes probant. Mo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rex Thelamon, rex Pelleus, Iason, et Hercules in comiti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rum equos ascendunt et armorum suffulti presidio bellico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noctis taciturnitate circa muros urbis Troye per loca laten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citis insidiis se reponunt, reliquis aliis in litore remanentibus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uenientem regem Laumedontem obice uirtuoso ad arma consurgant.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olis igitur radiis terram illustrantibus, mane facto auro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gente, que noctis tenebras a facie terre deleuit, de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ntu tumultuosis relatibus Laumedontis regis aures imple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ob rem uniuersos suos milites ortatur arma capescere et ali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es suos qui iuuentutis in flore bellicosis armis intender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escunt. Ordinatis igitur per regem ipsum cuneis armat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it et diuidit multos in ordinatione belli manipulos. Sicqu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tens hostium cecas et urbi uicinas insidias cum omni expedi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rum festinat ad litus. Greci uero qui in litore moraba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ntes armatorum exercitus multo impetu confluentes in ips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ntur ad prelium animosi, nulla stupefactione confusi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dux Nestor primus cum suis se offerens in conflictum be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reditur. Et prelio commisso asperimo inter utrosque, cer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 unus in alium et odioso impetu alter in alterum aggred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mixtim. Ex lancearum fractura fragor fit maximus. Perfora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ta et cassides auellunter; sonat in aere multus ens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crebra collisione tinnitus; sternuntur milites, alii uulnerati, al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mpti. Cedes fit maxima ultro citroque. Rubricatur tel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distincta cruore. Sed preualescit tandem multitudo Troian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solus dux Nestor cum sola turma sua dispendia certam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ineret. At rex Castor, ille uir strenuus, mox cum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torum bellum ingreditur, viriliter Troyanos aggredi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uius congressu bellum instauratur. Clamor fit maximus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ruunt, substinere recentium impetum non valentes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medon rex more rugientis leonis festinus occurrit, qui de s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uitate persone multa committens hos sternit, hos uuln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 trucidat, et in Grecorum offensionem pro defensione s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us anhelat. Troiani vero in Grecorum excidium irruentes prodigalite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uite prodigi, Grecos letiferis uulneribus insequu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s ex eis morti explicant, et dum alios dissolute cona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idere * nonnulli eorum nece occidunt festinata. Tunc rex Pollux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belli metitur ambigua, duma longe prospicit adue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s Grecos preualere Troyanos, furibundus cum suorum acie be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t, in Troyanos acriter irruit, et multos interimit et uulnera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ernit ab equis. Rex uero Laumedon, parum a bello seceden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uidit suos dissolute bellantes et quod ex suis in be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 defecerant, timuit maioris dispendii sui casum et ideo m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recibus vniuersos suos fecit paululum retroire et omnes qua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dunatos redegit in unum. Interea uero dux Nestor in Laumedo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fixit intuitum et percepit esse illum regem et princip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anorum. Omni ergo alia cura postposita, contra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dirigit equum suum et ueloci cursu aduersos eundem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impetuosum iniecit. At rex Laumedon illum ex quo in se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ere presensit, factus intrepidus statim aduersus Nestorem e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declinauit habenas, et ambobus calcaribus urgentibus eq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s ambo conueniunt concurrentes. Laumedon autem rex lance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gerebat in manu in Nestorem astam fregit, cuius aste ic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set Nestor indubitanter letifere uulneratus nisi fidelium arm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itio illum conseruasset illesum. Sed non sic Laumedo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Nestor petiit asta sua. Nam ipsam in regem ipsum uir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llendo scutum eius binas disiunxit in partes. Cuius impuls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acriter uulneratus equum deserit et prostratus perueni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m. Rex igitur Laumedon nec stupefactus casu nec uuln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idus statim seipsum erexit a terra et euaginato ense pedes Nes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acia petiit animosa. Sed quidam adolescens miles no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dar, qui eodem anno factus extiterat nonuus miles, ut uid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medontem regem suum peditem in tanto discrimine preliant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quam de suo dominio subditus fidelis erubuit et ideo uers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orem equum suum coegit in cursum. Quem dum lanc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it animosus, ipsum percussit in pectore ac eum uiriliter impelle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rauit ab equo coram pedibus regis sui. Rex uero v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it illum coram se prostratum in terra, in multo uigo*ris impe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m impetit, ense nudo crebris ictibus cassidem eius impugn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idis frangit circulum et totum nasale disrumpit et in eius faci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e vulnus infixit. Profecto succubuisset Nestor Laumedo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xtera interemptus dum ebilitatus uulneribus et flu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essanter emissione cruoris sui esset impotens ad tutelam,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in eius subsidium concurrentium multitudo regem impet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medontem. Et quamuis tunc multi ex Grecis ceciderint interfect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, ipsis renitentibus, Nestor, equorum euulsus a ped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aumedontis subtractus manibus, equum ascendit. Castor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dum certantium in medio debellaret, vidit Nestorem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o deici per Cedar. Cupiens tamen de illo uindicatam assum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xatis habenis ueluti furiosus se dirigit uersus illum. Sed ante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Cedar Castor posset pertingere cursu suo, qui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us, nomine Seguridan, eidem Cedar linea consanguin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ictus, in medio amborum se totum opposuit, et facto impetu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uersus Castorem, Seguridan in eum fregit lanceam sine aliq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a lesione Castoris. Verum idem rex Castor eumdem Segurida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llens fortiter asta sua in eius latus letale uulnus infix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dar autem, dum Seguridan consobrinum suum percip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ulneratum, in eius uindicatam furibundus aspirans nudo en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liit in Castorem, potenter ipsum impugnat, et per uiolent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o clipeum eius extorsit. Quare, cassidis laqueis extirpa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liter Castorem percussit in uultu, sic quod eum potenter impell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ecit ab equo. Equum eius uiolenter arripuit et cuidam suo armig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dit conseruandum et obprobriosis uerbis aduersus Cas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ltans sui sibi uulnus exprobat consobrini. Castor uer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esset pedes et ipsum Troiani intercipere molirentur, adue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s multa se animositate defendit. Sed cum solus inter to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ingereret, ad resistentiam factus impotens, captus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ibus iam fuisset nisi rex Pollux cum maxima festinantia in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utorium occurrisset, septigentis strenuis Grecorum * mili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tus, qui faciens impetum cum militibus ipsis in illos qui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orem intercipere conabantur disrumpit accies in multa uirtu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andi, fratrem liberat, et equo restituit alieno. Pollux it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e furoris accensus in quedam Troyanum, Elyacum nomi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ante se primum inuenit, se uiribus totis iniecit. Erat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Elyacus filius regis Carthaginis, nepos regis Laumedontis,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sorore primogenitus. Quem dum Pollux odioso persequ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titu, letaliter ipsum uulnerat sic quod ex eo uulnere ceci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tus, Laumedonte rege uidente. Tunc Laumedon rex fluuia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upit in lacrimas, nepotis sui miserabiliter deflens cas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uris uexatus angustiis suos conuocat vniuersos, quos fleb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et in lacrimis ut in ultionem necis sui nepotis potenter insurg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unc emisso per eum cuiusdam cornu sonitu, qua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 milia militum erga regem ipsum ad cornu sonitum access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acto impetu uersus Grecos uiriliter ipsos expugn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nunt, sauciant, et eos perimunt in ore gladii seuientis sic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piter vertuntur in fugam. Quos Troyani usque ad extre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ora eorum nauium insequuntur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cessisset Laumedontis regis uictorie finis et belli sed qui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Troyanis, nomine Dotes, letaliter uulneratus, uix se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ns, ab urbe Troye peruenit ad regem. Cui in uerbis fleb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ngultibus anxiosis exponit excidium urbis sue, asserens vrb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m Troie a suis hostibus interceptam. Quod Laumedon rex aud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osa suspiria pectoris eduxit ab ymis et eiusdem corn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itu ad se prouocans gentem suam, dimissis Grecis in litore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ictis, gressus suos accelerat uersus vrbem. Nondum igitur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medon multum perrexerat in armatorum comitia suor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iciens a longe uidit magnam partem hostium suorum egres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urbe et aduersus eum in armatis cuneis festinare. Item aspicie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se uidit Grecos quos in litore quasi iam deuicerat animosit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mpta accelerare se cum maxima festinantia adue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. Quid faciat inter hec stupefactus ignorat, cum in med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uorum hostium circumquaque se cernat inclusum. Quid ultra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itur bellum asperimum inter utrosque, inter quos feruet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uat prelium inequale, nam Greci in multo magis numero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dunt. Sternuntur Troyani et ex crebris ictibus ens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muntur. Nec mora, ille vir strenuus tam fortis tam auda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cules superuenit, qui forti sedens in equo, letiferis uulne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rtans disrumpit acies et cuneos, disgregat aduersantes,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potentia hostes, dum ipsum nequeunt tollerare nec uiribus preual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r sibi per turmas aperiunt, cum circumquaque ante eum cad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ficiant interfecti. Demum uersus Laumedontem reg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indubitanter ipse presentit, impetu se dirigit furioso.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ssum violenter intercipit et interceptum interficit et ab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ore capite truncato in medio suorum rabie uiolenta proi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postquam inspexere Troyani, deflent se sui regis regi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tutos, quos ad se recipiendum in vrbem eorum spes nulla reduc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alibi posse diffugere causa presidii aliqua spes expectat. Ru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 Troyanorum hinc inde cadauera et deuicti Troyani camp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runt, ad fuge subsidium anhelantes. Et eorum, si qui s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 tueri potuit longe fuge subsidium, potuerunt forsan ma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effugere, cum cetero letifero bello succumbant et per i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ium fit letifero finis bello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uero uictores desideratam vrbem uictricibus armis intr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solis mulieribus, paruulis, et senibus semiplenam inuen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timore mortis confugientibus ad templa deorum. Sed multe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 mulieres miserabiliter stupefacte hinc inde diffugiunt, e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uulos tremulis deferentes in ulnis. Trepideque puelle err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c inde aditum earum salutionis ignorant, relictis e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bus, innumerabilibus gazis plenis, quas omnes uictores Gr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occupant, spoliant, et predantur, maxima etiam per eos habil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ata, cum per unius continui mensis spatium Greci uaca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predam ipsarum. Demum uero urbis ipsius altis depositis men[n]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osdem, summa palacia diruunt et indiferenter * trad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limia hedificia precipitem in ruinam, funditus cuncta subuert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vniuersis templis vrbis ipsius more predonio spoliatis, quoscum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is confugientes inueniunt senes et paruulos indiffer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delissime morti tradunt, et templorum hedificiis traditi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inam, puellas pubescentes et formosas quas adinueniunt mulie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iuas educunt et deducunt ad naues eorum, adducentes e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petue seruituti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Laumedontis igitur regis palatium irruentes, antequam fund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sset euersum, in ipso limine captionis inuenerunt Exion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llam mirabilis pulcritudinis, filiam dicti regis - que inuenta ue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 utinam non fuisset! Quam Hercules in uictorie premium reg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dit Thelamoni pro eo quod idem rex Thelamon in vrbem ip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us victor intrauit. Sed O mirabilis ingratitudo uictoris, si t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ma uictorie sociauit Exionam! Hanc tibi sociare deb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lis gratitudo ut tam nobilissimam virginem tante pulcritudin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decoram, tam nobilissimis moribus informatam, marita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de tibi copula sociasses, non ut ignominiose libidinis uolup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m improbe deturpasses, vt eam, que tibi uix cedere poterat coniug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ta, indignam tibi meretricali contubernio statuis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hac enim Exiona processit estuantis tota materia rabiei,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 postmodum maxima scandala processerunt, longis nutrita tempor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 qua dampna postmodum irreparabilia sunt secu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ersa igitur funditus vrbe Troie, ut proxime dictum est, Gr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omnibus bonis ablatis ab ipsa naues eorum ascendunt, Troya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dunt a litore, et committentes se pel[l]ago uelis extensis feli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ige salui et uictores in Greciam sunt reuersi. Exultat er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a nimio tota pre gaudio in Grecorum ipsorum uictoria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orum acquisitione bonorum, pro quibus omnibus grates, uictim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grata pacifica diis reddunt. De Troyanorum igitur spo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a plena tota fit diues. Quibus etiam ditatis victoribus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illo fuerunt in tempore successores eorum per multa tempo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 * modum successiue abinde fuerunt indeficientibus diuit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len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cipit liber quintus de fundatione magne Troie per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amum instaurate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ructa igitur et euersa funditus vrbe Troie, Laumedo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 suo nequiter interfecto, tot militibus et nobilibus ciuibus n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tis, tot mulieribus et puellis iugo seruitutis adductis, nob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ona, ipsius regis filia, meretricio more sub Thelamonis libi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ta, viri prouidi diligenter aduertant quales sunt in hoc mu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i rerum euentus. Quare necessario deceat homines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uolis etiam et leuibus iniuriis abstinere. Habent enim in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ius leues iniurie ad instar ignis, cuius modica scintilla, c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mentis nutrita, sub cinere subito in maximas et adurentes flam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lat. Discant etiam reges et principes alienigenis non ob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ad eorum regna se conferunt non ex maliuoli propositi fomite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regnorum scrutentur archana. Nam inuida fatorum seri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cium inimica, summa in summitate manere diutius semper neg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vt status hominum deducat habilius in ruinam, per insensibi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ecas insidias potentiores immittit et inducit ad casum, a friuo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opinabili materia causam trahens ne prouisione prehabita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tele subsidium ualeant se tueri. Sub hoc igitur inuolucro f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erentibus, prima Troya destructa, talis nobilissimi regis Laumedo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licissimus finis fuit. Sed O utinam finis eius fuisset f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xtremus introitus tante cladis ut ob tam facilis occasionis cau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s fuit Laumedontem regem in nudo litore terre sue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 nauigantibus repentinum hospitium denegasse in tanti facin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lionem (si facinus dici potest) mortis dispendium incurriss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i etiam traditis sui regni primatibus, eius transdu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a in extraneas regiones sub labe meretricie uilitatis! Sed il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anorum fatorum * inuida dispensatrix a leuissimo radi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ite zizanie causam trahit. Que dum incipit latenter obrepere, f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a maxima mali congeries succedentis, dum fine succed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quissimo, per intemporalia dampna eius extremus exitus conclud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c est quod ex premissis malis quanta fuerit postmo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orum congeries subsequta nostra tempora non effug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oriter recensenda, dum durante captione uiuentis Ex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uaci memoria illa nobilissima et mirabilis magna Troya, que po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ersionem predicte Troye prime postea fuit fundata, fund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modum fuisset euersa, tot regibus, tot principibus, tot mil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um bellicosa morte consumptis. Ad cui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rum narrandos euentus suo ordine sigillatim dirigitur sti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er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medon itaque rex quendam habebat filium, nomine Priam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regina vxore sua sibi susceptum, multe strenuitatis uir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e sapientie consilio prepollentem. Hic tempore casus pat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s non extitit apud Troyam, cum longis dierum curriculis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ctis uersus quosdam paternos hostes et proprios in bellicoso exerci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motis partibus prelia confoueret. Hic eo tempore 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irruerunt in Troyam quoddam castrum sibi rebelle diutur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idione concluserat, et in ea obsidione, sub spe uictorie mo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hens, cum vxore sua et filiis circa eius castri captionem solici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tione uacabat. Hic habebat in vxorem quandam nobilissim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erem, nomine Heccubam, ex qua sibi susceperat procrea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que filios et tres filias. De quibus filiis eius primogenitus uocab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, inaudite strenuitatis miles, uirtute maxima bellicos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gesta uirtutum multa uigent in longa memoria, longum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e causa recensura per euum. Secundus autem filius uocab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, qui et ipse dictus erat alio nomine Alexander, omnium iuue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osissimus, doctus pre ceteris in arcus magisterio et sagit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tius uocabatur Deyfebus, vir strenuus et multa consiliorum discre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picuus. * Quartus uocabatur Helenus, vir scient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e, nam omnium erat doctrinis scientiarum liberalium erudi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tus et ultimus vocabatur Troylus, iuuenis quam plur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tuosus in bello, de cuius strenuitate multa sunt gesta, que deincep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s ystoria non obmittit. Filiarum autem prima vocab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usa. Hec asseritur Henee fuisse coniugem. Quem Hen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enere concepit Anchises, de quo multa presens narrab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storia et de quo Virgilius post magne Troye casum in suorum op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ydorum multa describit. Secunda uero vocabatur Cassandr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, licet uirginea honestate polleret, in libera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bus plus pollebat, habens notitiam earundem et scient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urorum. Tercia autem et vltima vocabatur Pollixena, puel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e pulcritudinis et speciositatis immense. Preterea idem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s xxx filios naturales habebat ex diuersis mulieribus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itos, equestri dignitate conspicuos et fortissimos bellator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sunt hii:Odinal, Anthonius, Exdron, Deluris, Sinsilen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tilienus, Modenius, Cassibilans, Dinadaron, Dorascar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goras, Cicinalor, Eliastras, Menelaus, Ysidorus, Carr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idomas, Emargoras, Madian, Sardus, Margariton, Achill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uel, Brunus, Mathan, Almadian, Dulces, Godela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glas, Cador de Insulis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cante igitur rege Priamo cum consorte sua et eius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is circa bella et castri obsidionem ipsius, ad eum orribilis illa fa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t quod eius pater Laumedon a Recisa extiterat interfec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 et funditus diruta, occisis nobilibus et eius sor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ona in et seruitute deducta. Obstupuit Priamus in ta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e rumorum et dolore pro nimio factus est anxius,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is lacrimis flebilem uitam trahens querulis vocibus  anxio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enta prodit et cumulat mestuosus; et illico omnem dissol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tum, belli finem imposuit, obsessi castri castra deseruit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ssus festinos accelerat uersus Troyam. Quam ut vidit fund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euersam et in aream conculcatam, sua et suorum irreparabi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pna * prospiciens multas produxit lacrimas, continuando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duum suos luctus. Sed demum lacrimarum imbribus fluuia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ollatis, amaro corde satisfactionis quasi recepta quiete, po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sitos gemitus et lamenta, longo examinato consilio, plac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m euersam iterum instaurare. Quam in ea magnitudine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tudine fabricare decreuit quod nullos hostiles timere po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ltus et in suorum offensionem hostium uere posset erigi ceruicos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c est quod quesitis undique fabris et peritis in hedificand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bus et marmoreis celaturis, lapidariis, et doctissimis archite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s generis, marmora natiuis diuersimode insignita col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biliter coegit instruere. Et sic amotis ruderibus et ruino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is purgatis in quibus consedit prima Troya, mirabilis longitu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atitudinis sub dei Neptuni nomine ciuitatem ere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eodem nomine Troyam uidelicit censuit appellari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autem huius secunde Troye ambitus longitudinis t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rum et latitudinis coequalis. Nec ante fundationem eius a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a nunquam legitur condita ciuitas tante magnitudinis, ta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critudinis, aut similis speciei. Fuerunt etenim fundamenta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re gremio constituta, multum profunda facta scissura et la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tiosa. A terre igitur superficie usque ad summum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hedificata sunt menia in mirabili compositione murorum circumqu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bitorum altitudine ducentorum, quorum superfici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marmoreis incrustata lapidibus in uariorum diuersitate col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intuentium aspectibus blandirentur. In murorum it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rum circumgiratione corone non multum vna turris dista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alia que supra muros eosdem excrescenti altitudine immineb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itus autem et exitus ciuitatis ipsius fuit in sex ian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us, quarum una Dardanides, secunda Tymbrea, ter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ias, quarta seca, quinta Troyana, et sexta Anthenori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bantur. Quelibet portarum ipsarum bellicosis fuerat firm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ribus per latera et in celaturis marmorearum imaginum circumqu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a. Quarum quelibet amicis intrare uolentibus placid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ttebat ingressus et superbe resistentie quibuslibet * inimi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os et fortes minabatur accessus. Erant etiam ipsi mu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exteriori parte per ambitus circumquaque obscuris hya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undo uallo firmati, cuius ualli distantia inter se et muros eos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a planicies extendeba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 uero ciuitatem eandem instructa fuerunt infinita pala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ea infinite domus ciuium formosis hedificiis fabricate,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m eandem ornabant in multarum latitudine platea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certo enim asserunt nullam domum, nullum hospici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 Troye fuisse constructum cuius illud quod minoris depress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terat supra terram saltem erectum in lx cubitorum a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fuisset, totum etiam marmoreis firmatum lapidib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ificis ymaginum ferarum et hominum celaturis. Erant et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ee longo et recto distense dyametro, in quarum medio disco&lt;o&gt;per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r uegetabilis aurore dulces et uarios refunde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latus. In ipsarum uero lateribus platearum innumerab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columpnis  marmoreis arcubus circumuolutis erectis, sub ips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dificiis eleuatis, liber et cotidianus gradientibus pate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essus ut nec a uentorum rabie nec ab ymbrium rore celes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xarentur inuitis aspersionibus gradie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lateas enim ipsas mechanicarum artium locate fuerunt propr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ones, in quibus earum operarii, per certa loca distincti, cotidi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ibus et uenalibus artificiis insudabant. Hic enim architec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ebant, hic pictores, hic statuarii, hic marmorarii, h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&lt;c&gt;ticarii manebant; hic canicularii, hic quadrigarii, h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&lt;n&gt;arii, hic mularii, hic deauratores albini, qui statuas et ymagi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uro pingebant, hic argentarii, hic dyatretarii, qui calic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ciebant ex uitro, hic er[r]arii, hic fusores, qui campanas ex meta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ebant, hic signarii, qui sigilla formabant, hic fabricari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camiscias suebant et bracas, hic fusarii, qui ferreo infer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sos extenuant muliebres, hic perticarii, hic libratores, hic figul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aurifices, hic plumbarii, hic specularii, hic pelliparii, hic fulon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carpentarii, hic tignarii, qui uehicula scilicet rotis uolub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bant, hic dealbatores armorum, hic balthearii, se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talarge qui opus deaurati eris in frenis apponunt, hic * classiculari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fabricenses, hic gineciarii, qui textores appella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geometre, qui iugera rusticarum terrarum numero diuideb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baphi, qui pannos lineos et laneos in multo colore tingeb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pistores, hic tabernarii, hic cerarii, hic arilatores, q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atores uulgariter appellamus, hic argiroprate, id est distract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enti, hic et alii plures qui venales artes mechanic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eban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edium autem ciuitatis ipsius quidam fluuius, Xantus nomi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urrebat, qui, diuidendo ciuitatem ipsam in geminas par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es, perhenni cursu habitantibus in ciuitate ipsa multa commo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rebat. Nam constructis iuxta ripam ipsius innumerab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ndinis, molendina ipsa ad vitam habitantium frume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ussa in farine puluerem cotidianis usibus conuertebat. H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m fluuius per meatus artificiose compositos et subterrane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haractas per latentes ductus aquarum neccessaria fecund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urrens ciuitatem ipsam ordinatis incursionibus mundabat,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um lauacrum congeste immunditie purgabantur. Ad h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que fluminis instar ordinatus extitit Tyber Rome, qui,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um Rome erumpens, per Troyarum Heneam ad similitud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e factam vrbem Rome geminas distincxit in partes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anc igitur vrbem Troye totius adiacentis regni gentes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bes alias et loca dispersas colligi Priamus et inhabitare decre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um multitudine facta est nimium populosa, multis decor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libus et undique tota plena in multorum incollatu uario plebei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us autem ciuitatis diuersorum ludorum diuersa gene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ersis in ea adinuentionibus statuerunt. In ipsa primo adinue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runt scac&lt;c&gt;orum solatia curiosa, ibi ludi subito irascibi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arum, hic repentina dampna et lucra momentanea taxill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 tragedie et comedie dicuntur primitus institute, quamuis qui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rant in insula Sicilie inuenutam fuisse primitus comediam. 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enti leguntur ludi circenses et maiuma, que primo uide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is tempore, arboribus in multa fronde uirentibus et florib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pubescentibus iuuentute, fieri primo mensis Maii consue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 multorum aliorum ludorum genera adinuenta fuerunt, que * consueuer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um animos demulcere et humanis aspectibus sola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ctationis inger[r]ere ad exillarandas intuentium uoluntates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et rex Priamus pro sue habitationis hospitio et proprie receptacu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sionis in eminentiori loco urbis ipsius cuiusdam nati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pis excelse magnum et famosum Ylion formari constitu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magnum eius palatium appellatur. Et magne magis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licia firmitatis hac in rupe natiua uiolenter abscissa firma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tit inclitum Ylion, ab ymo usque ad summum sperica forma conclus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altitudo summitatem quingentorum passuum attinge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 cacumina turrium in circuitu suo non multa distan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que in multo magis eandem altitudinem excedeb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um turrium summitates pre altitudine nimia nub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e continuis infusionibus tegebantur, et ex quarum summit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ardua vniuersa totius prouincie adiacentia loca et remotos et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s commode poterant intueri. Huius Ylion murorum superfici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se intuentium presentabat aspectibus non ex lactee calcis niti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e dealbatura uiuebat, cum tota esset lapidibus incrustata marmore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orum uarietate distincta colorum et in diuers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maginum celaturis, que intuentium aspectibus alludebant. Sic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fenestras non insignierat opus forte marmoreum, cum mai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s earum extructa fuisset ex quadris fulgentium cristall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fenestrarum ipsarum columpne, sic capitella et bases ea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interiori uero parte predicti palatii, inter alia hedificia concamer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ifice, rex Priamus quandam salam instituit prolixe longitu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atitudinis consonantis, cuius extrinseca superficies 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lis uestita marmoreis, et ex lignis cedrinis et ebani eius tabul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udo, cuius pauimentumusaici operis diuersificata mate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ersos distin[c]xerat in colores. In huius sale capite regium 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um institutum, vbi mensa regia longa proceritate distensa loc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terat, tota composita eboris et ebani subtilibus ex iuncturis.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b utroque latere mensarum ordo distensus comodas dabat discumb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siones. In alio uero capite sale ipsius mirabi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is gemmis * auroque contexti erat quoddam hedificatum alt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nomine summi Iouis, ad quod per xx gradus musaici operis institu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uscos infatigabilis dabatur ascensus. In huius alt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sumitate radiabat apposita ymago quedam aurea dei Ioui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itudine xv cubitorum, tota ex auro electo composita, in maxi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matione ualoris, quam uariarum gemmarum uenustabat impressi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ius nobilitabant aurei substantiam hinc inde appositi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ersis operibus vniones. Huius dei Iouis erat Priami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 et inconcussa fiducia, dum putaret per hanc longa felic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gere regni sui solium et potentiam sui sceptri per infinitam perpetu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ribus perdurare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quam uero rex Priamus secundum sui animi destinat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am vrbem proposito fine perfecit, perceptibili corde met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vniuersa, et animo diligenti considerans ciuitatem a se condi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 uigere fortitudine in potentia firmitatis, tanto se potenti popu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mfultum, tanta pollere multitudine strenuorum, tantis habund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itiis, fluctuantem animum ad graues iniurias sibi du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atas a Grecis dura cogitatione retorsit, et factus quietis impat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adem ciuitate suam solempnem curiam curiosus celebrari mand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conuenientibus in curia ipsa suis ciuibus vniuers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filiis omnibus preter Hectorem, qui tunc in Panonie part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 sceptro subiecte, de mandato patris agebat, necnon et a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coniunctis, idem rex, regio decorus sedens in solio, vniuer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bem ab eius ore pendentem, facto silentio, taliter alloquutus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ns: "O viri fideles et dilecti michi, iniuriarum mearum ex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i participatione consortes, reuera nostis et facto qualiter 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uola tam inepta precedente rationis causa instigati Greci superb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uicosa in patriam nostram irruerint et michi meos et vobis uest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nta crudelitatis seuicia interemerit genitores, sor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m Exionam, ex tam nobili stirpe progenitam, sub tante ignomin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be traductam et more meretricio deturpatam sub uili iu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inent seruitutis, sorores vestras, filias, et vxores laribus pater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as, uilibus * ministeriis sibi seruire sub seruitute compell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ndam vrbem nostram Troye, pacifice possessam a progenit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dum meis, ab eis nequiter interceptam, dederunt extermin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uinis, domos uestras et maiorum uestrorum hospi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itus euertentes maiorum meorum thesaurizatas diuitias expos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e, et facultates uestras et bona in spolia diuiserunt. E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iuris ratio ut, fauentibus diis (qui superbis consue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stere), de communi assensu omnium uestrum communis exiger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o de tot malis. Scitis enim habere nos ciuitatem magna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am et in multa defensione firmatam. Scitis nos multa vir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ntim animositate suffultos. Scitis nos multum potente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cie, multis armis uberes bellicosis, multis nos abundare diuit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ultarum rerum uescibilium opulentos, multa nobis compet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um auxilia, et multa nobis iminere suffragia coniunctori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us itaque sic nobis esse uidetur acceptum ut contra hos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offensores nostros manus et arma uertamus in ultionem nostr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orum excidium uiriliter anhelemus. Sed quia bell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entus est semper ambiguus et dubia sunt fama pugnantium, a preli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re conflictibus esse tutius uideretur, nisi tam gra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uria, tam ignominiosa iactura dedecoris meum animum perurger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bstinere ualeo rationabiliter a dolore cordis eximi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s sororem meam Exionam, deiectam exilio, ab extraneo detine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in federis unione iugalis sed in turpis adulterii contin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utione uexari? Placeat igitur saltem, in istis aggressionum nostr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is, monitis et suasionibus requirere Grecos ipsos ut, 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hi restituere uelint sororem meam Exionam, nulla eis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s querula dirigetur in posterum set sub silentio de cet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llemur inuiti dissimulare factas nobis iniuras vt a quie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e securitate perpetua fatorum inuida series repellatur. "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us uerbis hiis rex Priamus suo colloquio finem fec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antes igitur vniuersi discretum regis consilium uniuers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ul probant. Quare Priamus, suorum fidelium approb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pta, pro ipsius exequtione negocii Anthenorem, hominem mul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ionis, industrium, et legalibus institutionibus eruditum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git in nuntium et legatum. Quem ipse rex precibus solicita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tis ut ad sumendum huius legationis onus et exerci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e rei se uoluntarium offerat et in eius executione deuo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 igitur deuotum se mandatis regis exhibuit et ad exeque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a deuotis nullas moras obiec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ta igitur classe et singulis ad causas facientibus nauigandi, Anthen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m solicitus statim intrat et, sibilante malo pro ue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s in uentorum affla[c]tibus secundorum, tamdiu per spa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rum et noctium nauigat quod apud Menusium, quandam vide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m de partibus Thesalie, sospes applicuit, vbi rex Pelle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m casualiter protrahebat. Quo a rege Peleo in honoris uul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o recepto, causam sui aduentus rex Pelleus sciscitatur ab ill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 Anthenor per hec uerba respondit:"A rege Priamo sum mis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uos. Hec enim rex Priamus per me nuncium mandat vob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es quidem et inmerenter sibi a uobis illatas iniurias non put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estre memorie recordiis excidisse, cum absque grauis offens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 sui genitoris irruissetis in regnum, quem neci nequiter tradis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ertendum funditus terram suam, et peremptis eius ciu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eros quos fata uiuere uoluerunt in seruitatem et exilium deduxis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us sororem eius Exionam, puellam regiam (utinam matrimon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ocatam!), turpiter asportatis. Nam meretricio more pollu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piter contractat eandem detentor ipsius. Cum igitur si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e discretionis rex, vos idem rex Priamus rogat et monet,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nde cesset belli rabies et futura scandala non resultent, que detestabi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debent apud bonos et graues, operam, si placet, uelli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ndere ut saltem sibi soror sua restitui mandaretur,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is dampnis et iniuriis quietatis ab ipso. " Que omnia postquam audi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Pelleus, subito excanduit in furorem, et impetui non obtemper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e sue ampullosis uerbis insultauit in Priamum, facil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 exprobrans sensus sui, et minacibus iniuriis Anthenori reces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xit, asserens quod si etiam per momentum moram in sua ter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raheret, hunc faceret nequiter * neci tradi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Anthenor audiens a rege Pelleo, licentia non petita, festi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m intrauit et recedens a portu alto pel[l]ago se committ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nauigans ignota per maria competentibus diebus et noc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t incolumis Saleminam. In ciuitate igitur Salemine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Thelamon presens erat, ad quem, a classe descendens, Anthen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ntulit loquturum. Quem ut uidit rex Thelamon uultu quodammo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recepit amico, cum obtentu Exione aduersus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s continuum odium enutriret. Tandem aduentus sui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e causam querit. Cui Anthenor, regis Priami asserens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tum, legationis sue seriem sibi explicat in hec uerba: "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s, Troyani regni dominus, nobilitatem vestram requirit affectu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t sororem suam Exionam, quam in aula uestra indec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atis obsequio, restituatis eidem, cum non multum uestram ced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gloriam regis filiam et sororem inhonesto contractare consorti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fuit a pari nobili uel etiam a maiori relatione debita uenerand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tamen de hiis que a uobis erga eum detestabili modo sunt ges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dolore uexabitur, si restituendam eam sibi benignitas ves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iderit, quam adhuc rex Priamus poterit decenti forte matrimon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ocare. Finitis igitur ab Anthenore uerbis ipsis et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e grauiter intellectis, grauem et subitam Thelamon exhal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ram et risibili uulto uerba profundens sic intulit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onis obiectum: "amice, quicumque sis, de tui leuitate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ratione multa commoueor, cum nec ipse michi nec ego sibi ali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cicie noticia sim coniunctus, et ideo eius exaudire precami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michi cedit ad uotum. Nouit enim ipse rex tuus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ltionem cuiusdam facinoris cum quibusdam aliis Grecie nob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sus Laumedontem regem, eiusdem criminis patrato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xercitu contulisse, et in mei cruoris effusione non modica belli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is Troyanam vrbem primum intrasse, propter quod, ex milit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cius assensu, in mee uictorie premium michi tradita fuit Exio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faciendum de ea mee arbitrium voluntatis.  * Quod non le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us michi datum arbitror extitisse, cum et nimia specios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 ipsa decora, multis insignita doctrinis, et laudabilium m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ione uenusta. Non est ergo michi tam leue rem tam red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osam et in tanto mee uite discrimine quesitam. Dic er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 tuo Exionam obtinere non posse nisi per acumen gladii trucida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eipsum reputo fatuum ualde factum quando de tali leg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us assumere uoluisti, cum scire deberes manifesto discrimi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proinde subicere et in eorum potentia qui te et tui similes prosequu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mulis hodiosis. Recede igitur ab hac terra festin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nisi instanter feceris, scias te sine dubio mortis periculum incursurum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\*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Anthenor audiens illico festinauit ad nauim et intran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m statim uentorum ductibus se commisit et ipso nauigante felic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t Achayam, ubi reges Castor et pollux, de 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adictum est, moram insimul protrahebant. Ad hos Anthen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aui descendens, accessit, et eis exposita sue legationis forma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per Priamum de sue restititione sororis et illatis ab ipsis iniur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e causa, de suorum morte parentum, sue vrbis excidio, et de r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pulatione suarum, ad predicta exposita per Anthenorem sic Cas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to sermone respondit: "Amice, quisquis es, nec cred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putamus Priamum offendisse indebite, cum Laumedon rex,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, causam prestiterit mali sui, qui tamquam incautus inconsul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umpens offensam primus intulerit in quosdam ter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e maiores. Eius igitur odium magis appetimus quam quer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em ipsius, cum tam per premissa quam sequentia premiss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sus ipsum et suos hostilitatis spiritum assumpserimus.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multum, credo, dilexit qui te fuit ad huius legationis tracta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atus, cum et tu vitam tuam tibi parum caram esse monstrau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ob talem rem fines nostros presumpseris attigisse. Nulla ig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 te teneat in hac terra, quia nisi discesseris festinanter, tue ui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en te senties subiturum. "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 autem hiis uerbis auditis illicentiatus recessit ab ips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nauim accelerat, et anchoris * subductis a mari statim cum Anthen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ificat ipsa nauis et recte nauigans uersus Pilon, ibi sa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uit, vbi dux Nestor in multorum suorum comitiua nob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batur. Ad quem Anthenor, de naui descendens, se contuli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, legatum se asserens regis Priami, legationis sue formam, pro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Castori et Polluci, per omnia explicuit. Nestor autem,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a percepit Anthenoris, in iram totus exardens, factus o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oris rabiem discolor, Anthenorem rigido uultu respicit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quo et ei talia uerba dictans impetuose respondit: "Serue nequ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 te tanta deducere presumpsit audacia ut talium prol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monum inficere presumpseris aures meas? Nisi me mea profe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naret nobilitas, mandarem a tuis faucibus linguam euell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tales prodiit in sermones et in dedecus regis tui, te tracto per ter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quis membratim disiungi facerem membra tua. Disced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a meo conspectu celeriter, quod si statim non fece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ixi tibi reuera tibi succedent. "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Anthenor talium stupefactus horrore sermonum, dubit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anidem Nestoris et immanitatem ipsius, illico recedens ab ips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m peruenit ad nauim et incontinenti uelis extensis litora dese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atarum. Et eo alta maria scindente pro reditu, odiosa cuius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ies tempestatis obduxit aerem tenebrosa caligine, et contrar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is aflantibus funduntur ymbres in tonitruorum rugi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bili et corruscationum fulgoribus odiosis. Concitati fluctus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is excelsos tolluntur in montes. Nunc pup&lt;p&gt;is abstra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s hyatibus periculosa petit yma profundi, nunc vndarum inflat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uata per fluctus montuosa petit cacumina procella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t ergo euidens nauigantibus in ipsa uite discrimen et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tione periculi effunduntur uaria diis uota. Sic ergo nauis il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riduum patentibus subiecta periculis, quarto die cessauit tempes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ustia et uentorum furor destitit mitigatus. Placa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, quiescunt fluctus, et nauigantes ipsi a mortis laqueis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pti spiritum confortationis assumunt, sic quod nauiga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s recto dyametro subsequenter ad oras Troyani portus adueni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is descendentibus in terram optatam passu celeri ante omnia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unt ad templa deorum, ubi eorum uota supplices diis solu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quod Anthenor, post uictimas diis oblatas et post sacrificia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libata, ad magnam Priami regis regiam in comitiua mul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uo redditu ualde letantium incolumis et sospes access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dente igitur rege Priamo cum suorum comitiua mai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antibus etiam quam pluribus aliis et eius filiis antedicitis, Anthen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t et recitat quicquid sibi in Grecia successerat seriati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t enim graue sibi responsum factum a Pelleo, minac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uras a Thelamone sibi datas, Castoris et Polucis obprobrio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, duros et asperos a Nestore sibi timores incussos.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a postquam audiuit rex Priamus, turbatus est ualde et dol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quetur inmodice, senciens legatum suum in Grecia sic obprobri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ptum, et de recuperatione sororis sue factus est quodammo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era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cipit liber sextus de consilio facto per Paridem apu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iam profecturum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quam uero rex Priamus per legationem Anthenoris fa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certus de Grecorum odio quod Greci tot continuatis temp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sus eum et suos adhuc feruoribus uiuacibus confouebant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ad restitutionem sororis sue Exione Grecorum animos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it demulcere, in suorum propositorum exordiis magis totus ard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aluit, et ad mittendum in Greciam gentem suam, m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gio conquisito, in offensionem Grecorum uiuacibus curis tot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elauit. Set dic, rex Priame, quis fatorum casus infelix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e infelicitatis audaciam tue quietis animum instigauit ut fren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os animi motus tui, licet non sint in hominis potesta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atura consilia minime potuisses, ut, dum licebat, abstrahe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iniquis consiliis pedem tuum, et dum licebat, sciuisses tuas preteri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imulare iacturas, que per tot annorum curricula f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rant obliuione deleri? Sane non aduertisti quod uulgariter di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et et quod plerisque hominibus dicitur accidisse, qui dum s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dunt uindicare dedecora, excrescentibus malis, maioris dedec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oluuntur augmento?Tutius ergo fuit ei quod uulgar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tur similiter adherere: "Qui bene stat, non festinet ad motum"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qui sedet in plano, non habet unde cadat. Voluisti enim 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ere ambiguis ut de infelici casu tuo et finali t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idio, de tante urbis ruinosa iterata iactura, dares futuris g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am materiam _uelut delectabiles fabulas_ recensendi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inistris successibus aliorum libenter hominum mulceantur audi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quid postea tibi et tuis inde successit presens narrat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storie series manifesta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igitur Priamus, conuocatis omnibus Troye maioribus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 Ylion eis coactis in unum, sic alloquutus est illos: "Ecce pro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onsilio uestro processit Anthenor, missus in Greciam pro a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 recuperanda sorore ut odium quod gerimus apud eos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orum scandalis euitandis sedari posset in posterum, redi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ut scitis, et qualia obtinuit ab ipsis sinistra et obprobriosa respon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um est uobis, non considerantibus eis dampna tam grau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nobis intulerunt et tam graues iniurias non uerentur. Et 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nam penitentia ducti saltem uerbo cognoscerent quod m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serunt! Sed in maioris elationis superbiam eleuati nobis grauio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ntur. Absit ergo quod sinistrante fortuna nobis acciderent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ntur. Absit etiam ut de tot sine causa grauiter commis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is penam debitam non exoluant per nos eis diis fau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igendam. Credimus enim eis esse in uiribus potentior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tam et tutam ciuita*tem habere ab omnium hostium insid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cto securam, etiam si maior pars hominum nobis constituer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sa. Multa enim et nos multorum strenuitate uigemus mil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editum, pugnandi duritiis expertorum, plena quidem uictua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et indeficientium in omnibus futuris necessitatibus habundam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itiis exhuberamus eximiis, et nichil nobis ad offend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stias ingerendas nec ad defendendi subsidia deesse uidem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um michi ergo uidetur, si uobis uidetur acceptum, ut adue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s ipsos, tam impios hostes nostros, exerceamus saltem in ali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es nostras, vt saltem in istis aggressionis initiis in terras et par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gentem nostram bellicosis insultibus transmittamus, qu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s eorum et homines eorundem, insidiarum nostrarum ignar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nte irruat, maxima eis dampna et detrimenta depopulati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aturi priusquam ad eorum defensiones arma excogit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eant eleuare. Est enim hic casus ut quilibet nostrum person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s proprias debeat fortune committere ad instaurationem damp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orum et ad nostre grauis iniurie ultionem. Nec nos terre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Greci ipsi aduersus nos et predecessores nostros obtinu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ctoriam. Nam non nouum est uictor a uictis multociens superetur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*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bis igitur regis et monitis omnes astantes unanimiter annu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oto corde se offerunt in omnibus eorum facultati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is. Propter quod rex Priamus ad eorum oblationes, 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o corde uulgatas, in maioris appetitus audaciam et animos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uentiam suam aperuit uoluntatem. Sicque rex ipse, in oblat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s exillaratus inmodice, recedendi licentiam affectuosis uer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buit unicuique, remanente rege in suo palatio cum omnibus fi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tam ueris quam naturalibus tunc existentibus cum eod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enim et tunc Hector presens cum eis qui iam a Panon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bus redierat ad ipsius regis imperium patris sui. Quos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rex facto silentio est uerbis talibus alloquutus. Set ante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uerba ipsa prorumperet, lacrimis ora rigauit et inter medios singul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acrimas taliter sua uerba profudit:"Nunquid in mem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stra non uoluitis auorum uestrorum * necem et seruitutem Exio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meretricio more tractatur uobis uiuentibus et in tanta poten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tis? Dignum ergo erit et iustum ut ad uindictam tanti pud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atis assurgere et totis uiribus anhelare et si non in ult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orum uestrorum saltem in satisfactionem uolun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, qui tanta exinde uexor angustia et innumerabilibus dol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essanter, cum vos ab annis teneris educauerim et dolorum m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tis esse partecipes naturali et probabili ratione.  " Et conue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Hectorem dixit illi: "Et tu, karissime fili Hector, omnium frat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orum primogenitus, qui et armorum excellentia et uirtu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uitate precedis ceteros fratres tuos, hos meos amplectere mon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eceptorum meorum animosus executionem assumas. Sis er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solus dux et princeps huius negocii et vniversi tui fratres t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sus obediant et omnes alii regno nostro subiecti, qui in poten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arum uirium nosti domare superbos et in tue animositatis auda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is flectere ceruicosos. Ego enim ab hodie in antea de eo quod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i negocio sit futurum me totum ex &lt;s&gt;polio et tuis hum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oribus totum impono, quia in tua iuuenili duritia potens es bel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re et bellis strenuis preualere, quod me natura debi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 non patitur, cum ad senium iam declinem.  "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erbis suis rege Priamo fine facto, Hector in uultu qua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doris et honestorum prolatione uerborum ad regis patris s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a respondit: "Karissime mi domine rex, nunquid est homi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humanum et humana dissidens a natura de illatis iniur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os non appetere ultionem ? Et si nos, qui tanta nobil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gemus quorum iniuria minima pudoris est magni (cum perso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as iniuriarum qualitatem minuat et augmentet), 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ndictam appetimus de iniuriis nobis illatis, non sumus degene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um a natura, cum etiam animalia irrationabilia uideamus ho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to potiri. Nullus est ergo inter uestros filios, care pater, qui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 nostrorum auorum magis teneatur uindictam appetere sic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o, qui sum primus in eorum ordine geniture et ideo primus 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o in vlciscendi feruore. Pre ceteris ergo cum omni auid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dero uindictam eorum * appetere, ut etiam in cruore meo m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xtera cruentatos interimat qui crudeliter meorum auor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um effudere cruorem. Vnum tamen, rex discrete, ad uest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ci peto memoriam ut huius aggressionis nostre, tam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udens et sagax, consideretis non solum inchoandi principia u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iam sequentia media et exitum qui succedit in fine. Non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discretionis laudande consilium singullari scrutation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mari, negociorum initia tantum appetere nec aduertere f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rum. Quid enim prodest alicui bene forte in principiis agere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um terminari contingunt fine sinistro? Laudabilius ergo est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s iniciis abstinere que euentus dubios in se habent et que ma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nfelicia quam felicia se declinant. Illud enim felix potest di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ium cuius exitus felix fuit. Hec enim uerba, discrete rex, h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o in dicendi audacia iam prorupti vt ultionis auiditas non eripi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nsulte spiritum voti uestri in eo cuius finis est dubius an succed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pere uel aduerse. Nostis enim, pater karissime, to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ricam et Europam hodie Grecis esse subiectam, quanta Gr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tudine militum sint suffulti, quanta sint strenuitate pugnac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s sint pleni diuiciis, et quante potestatis uige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[c]tione. Non est equalis hodie potentia Asye potentatui to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orum, cum, etsi in Asya multi uigeant homines, non tamen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ugnandi exercicio nimium bellicosi. Certum ergo magis apu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potest esse quam dubium, si arma contra potentiores nobi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o consilio ingeramus, vix aut nunquam nos posse finem atting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ptatum. Statum ergo nostrarum, qui hodie tanta quie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tur, tanta felicitate refulget, ad quid uexationibus grauibus appet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urbare et de iocunditatis requie uenire ad victim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arum miserabiliter personarum? Sane non est Exiona 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 precio redimenda pro qua forte (quod absit!) de meli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s et forte de omnibus est comutatio facienda. Conniu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occulis non est incongruum Exione dissimulare fortunam,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tot annis suis est aptata dispendiis et quam mors in breui pot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aura uiuaci diuellere, ut nobis omnibus sit parata causa quie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uestra, care pater, credat oppinio me ista bellorum timore a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is pusillanimitate proferre sed dubito fortune sinistros euen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ne tui sceptri dignitas sub insidiosis casibus fortune uacillet.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, dum licet, liceat abstinere, nam licita est et salubris dissuas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io inicia dissuadere que placeant, antequam, infelic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is subsequtis, eorum exitus dampnis et doloribus continua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antur.  "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cuit ergo post hec uerba discretus et strenuus Hector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, qui uerba Hectoris diligenter audiuit, statim se errigens st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 uerba profudit: "Audi, rex, karissime pater, de fine prosp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equendo quis nostrum potest probabiliter formidare, si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es nostros arma bellicosa ingeramus? Nonne sumus tot strenu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 potentes, tot diuites, et in tam forti ciuitate locati? Q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abiliter oppinari potest nos sic feliciter et secure composito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is laribus posse confundi? Fiat igitur audacter, karissi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e, quod per vos dictum est, ut mittantur scilicet nauigia depopulat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am, que gentem nostram enormibus afflixit iniur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ampnis irrecuperabilibus est predata. Me etiam, si plac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issime pater, iubeas cum illis proficisci nauigiis, quia pro cer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 certus deos uelle grauiter me Greciam posse confundere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iter depredari necnon, et de optimatibus Grecie mulierem nobili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pere et in Troyanum regnum a me captam posse transfer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ro redemptione uestre sororis Exione de facili pote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tari. Quod si a uobis querendum est qualiter istud sci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bo de hoc uestre conscientie certum signum quod a diis ipsis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o recepi. Nondum enim sunt multi dies elapsi, dum agere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ori India iusso uestro, celebrante sole sol&lt;s&gt;ticium estual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sol sub principio Cancri ageret cursum suum, quodam d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is, venationis causa, placuit michi adire nemora in mul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io venatorum. Que dum diluculo fuissem ingress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s laboribus eis hinc inde venatorie perquisitis, nichil inueni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i michi gratum ad predam. Solr iam constituente meridie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i circa uesperarum confinia declinante, demum, ingerente fortun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am * ceruus apparuit in ipsorum locis nemorum solitar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gabundus, quem cursu meo appetens peruenire putaui.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deserui socios, qui me sequi non poterant in celeritate currend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longatus ab eis in ipsius nemoris solitudine quod I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tur perueni solus tenebrosas ad umbras, in quibus ab aspec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s ille ceruus euanuit, forte ob frondosas ipsius nemoris arb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 ob multam celerem fugam eius. Lassatus ergo e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non etiam equus meus, ab ipso persequendo amplius destit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qus meus totus esset madidus pre sudore et uelud ymb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osos effundens diffundebat cumulando subitas guttas gut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ultra? Descendi fessus ab equo et ipsum in ramo cuius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oris michi propinque cum habenis freni sui studui colligar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de stratui me solo, quod adhuc multo uirebat in gramine (arb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raculis eius prohibentibus siccitatem), et depositis arc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haretra quam gestabam, fictitium michi ex eis constitui iac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uinar. Nec mora, me lentus sopor inuasit, tanta me rapida preoccupp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itate quod uisum fuit michi nullo preterito temp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miuisse. Soporatus igitur tam grauiter vidi in ipso sompno m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bilem uisionem _ quod deus, scilicet Mercurius, tres dea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comitatu ducebat, Venerem uidelicet, Palladem, et Iunon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ad me statim accedens, predictis deabus parum a se distant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 dixit: "Audi, Paris, ecce adduxi has tres deas ad te propter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nter eas quoddam nunc litigium est exortum, de quo disposu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mmittere arbitrio tuo soli, vt lis ipsa inter eas t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dicio dirimatur. Vescentibus enim eis in quodam solemp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iuio, quoddam pomum mirabile et formose cellature, de mate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osa, iniectum extitit inter eas, in quo Grecis litteris contin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criptum ut pulcriori detur ex eis. Cum igitur quelib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um precedere aliam de forma contendat et exinde putet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 premium promereri, tuo de hoc iudicio se submittu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ibet earum tibi per me promittit premium pro tui remuner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itrii ab ea infallibiliter consequendum quam in pulchritudine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 questu putaueris anteponi. Si Iunonem enim preferre decreue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alios mundi magnificos illa constituet te maiorem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uero Palla*dem, omnem ab ea humanam scientiam pro prem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ris; quod si Venerem, pulchriorem se et de Grecia nobili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minam ab ea in tuum premium reportabis. " Ego autem, ta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rcurio auditis promissis et donis, sic sibi respondi quod u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hoc iudicium non darem nisi se omnes nudas meo conspectui presentare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t per inspectionem meam singulas earum corporis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iudicio ualeam contemplari. Et statim Mercurius dixit michi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iat ut dicis. " Depositis ergo uestibus predictarum trium de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illatim qualibet earum nuda meo conspectui presentata, vi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michi prosequendo iudicium ueritatis quod Venus sua for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nter predictas duas alias excederet, et ideo decreui 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am esse pomi. Venus autem ex predicta pomi vict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a congaudens submissa uoce michi promissum a Mercurio infalli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mauit. Et recedentibus illis a me statim sompno et sompn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 solutus. Putas ergo, care pater, deorum promissa frustat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 censeri? Sane certus penitus esse puto quod, si m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am miseris, indubitanter mecum deferam mulierem iuxta promis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ina. Mitte me ergo, pie pater, quia mei missio pro cer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rum animum iocunditate replebit. " Et hiis dictis Paris s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monibus finem fec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ita igitur ipsius Paridis responsione predicta, surrexit Deyfe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cius natus regis, et ad eius eloquium dato silentio, inten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 conceptum retinere non ualens in hec uerba resoluit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Karissime rex, si in omni negocio quod est aliquis aggressurus uell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ula que possent esse futura particulari deliberatione rimari, nun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t aliquis qui alicuius rei oneri se subiceret animosus. 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semper agricole diligenti deliberatione pensarent quanta a rap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ucrum auferenda sunt semina, nunquam forte semina sulcis dar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ur ergo, pater carissime, nauigia in Greciam profectur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niam consilio Paridis non potest probabiliter contradic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si contingat eum aliquam nobilem de Grecia educere mulie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acili poterit euenire quod eius commutatione recuperare posse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Exionam, ob quam totius nostri generis diffamata prosap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quacis opprobrii squalore sordescit. "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us uero, quartus filius regis in ordine geniture, postquam di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Deyfebus finem fecit, a propria sessione consurgens ani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motum aperuit in hec uerba: "Magnanime rex, pro deo uo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a ceca non eripiat auiditas ulciscendi. Scitis enim, di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entibus et eciam vobis ipsis, me instructum et totaliter erud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ciencia futurorum, quod ex preteritis vestra iam cognouit indust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quam ex ore meo aliqua uaticinia processisse que ip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am ueritatem non extiterint assecuta. Absit ergo ut P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Greciam se conferre presumat. Nam pro certo teneat vestra scien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si Paris in Greciam se duxerit conferendum terram ali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asurum, hanc nobilem ciuitatem uestram funditus euerte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recis, ciues uestros morti tradendos et nos omnes a vest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ibus descendentes. Abstineatis ergo ab hiis quorum finis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r et execucio mortis amare, ne proinde teipsum doleas trun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eccubam, carissimam consortem tuam, excidio tradi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omnes tuos gladio seuiente truncatos, cum hec omnia sint fut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uera si Paris Greciam cum exercitu presumat adire. " Et h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is quasi dolens se in propria restituit sessione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hec igitur uerba Heleni sapientis uacillauit regis animus et titub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etus extitit non modicum stupefactus. Propter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m est inter astantes tacitum ex omni parti silencium nec 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is inter eos qui presumeret in vocem sermonis erumpere.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e Troylus, ex regis filiis iunior postremo susceptus, ut uidit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multa turbacione silere, rupto silencio in hec uerba prorupit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 viri nobiles et nimium animosi, ad quid turbamini circa plur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uocem vnius pusillanimis sacerdotis? Nonne est timere prop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rdotum bella, uitare * aggressus, quos sola pusillanimi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t amare delicias et in sola uescendi ciborum et potus satur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escere? Quis enim sapiens pro certo tenere pot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um consciencias ignorantes futura posse prescire deorum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hoc sapientis est credere, cum hoc ex sola procedat stulti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uitate. Pergat igitur Helenus, si timore concutitur, in temp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are diuina et sinat alios qui labe uerecundie obducuntur debi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rmorum conflictu exposcere ultiones. Ad quid circa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a tam vana tam friuola, rex inclite, perturbaris? Iube nauig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ere et exercitum ad iter accingere bellicosum, cum non 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endus de cetero tantus pudor nobis a Grecis illatus absque tall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dicte."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iis dictis tacuit Troylus. Cuius animositatem et di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antes ceteri laudauerunt et omnes consilium eius probant,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mandante rege, consilio ipso soluto, predicti regis filii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dem rege paratas mensas appetunt discumbentes. Postquam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Priamus, prandio celebrato, suo sedit in solio in suis proposi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uans et in execucione ipsorum importune totus anhelans fili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s, Paridem et Deyfebum, uocauit ad se et expressim manda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dem vt in Pannonie prouiuciam se conferant festinanter delatu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m milites strennuos quos in Greciam cum nauigiis se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ant. Et eodem die idem rex Priamus predictos Paride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yfebum coegit ad iter, qui statim, a rege ipso obtenta licenc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sserunt. Sequenti uero die idem rex Priamus vniuersos ciu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is Troye ad generale colloquium conuocauit et conueni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s hiis est eos sermonibus allocutus.  "O fideles et dilecti ciu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is est notum vobis quantis fuerimus per Grecorum * superb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uriis opprobriosis et dampnis innumerabilibus lacessiti nec v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t passos iniuriam, cum etiam alienis fabula facti sumus. Nec me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ris Exione permittit seruitus manifesta quiescere uota mea, c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memoria dolore constringar, quem continuata recordia nullate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lere permittunt. Scitis enim me pro recuperatione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Greciam discretum Anthenorem destinasse, qui, cum non fue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uditus a Grecis, doloris mei materias duplicauit. Sed quia fer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nda sunt uulnera que beneficia non senciunt medicine, propo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em in armata manu et marino exercitu, multo comple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cie, in Greciam destinare vt hostes nostros potenter invad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pnis afficiat quibus potest, forte de eis aliquam nobilem mulie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iliter interceptam ad ciuitatem nostram adducat,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commutationem sororis mee diis fauentibus valeam promerer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quia exequi non decreui absque uestri approb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i, proposui hoc uestre propalare noticie, vt, si vobis uider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salubre, perseueretur instancius in incepto. Licet enim h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a satis intime tangant me, tangunt communiter et vos omn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od omnes tangit, sapiente dicente, debet ab omnibus comprobari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*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igitur eloquio fine facto, dum lata paterent vndecun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encia, quidam miles de circumstantibus Pertheus nomine, fi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ndam Euforbii, magni philosophi, in quem narrat Ouid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am magni Pictagore fuisse transfusam, surgens in hec uerb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upit: "O nobilissime rex, cum sim totus erga maies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ram zelo fidelitatis accensus, que memorie vestre reducer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itto maiestas vestra benigne recipiat, tamquam prolata ab inten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deli. Nouit enim vestra serenitas me patrem Euforb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uisse, qui plus quam centum octuaginta annos uita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tus est aura, qui cum omnis philosophye fuerit imbutus scienti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nam prescientiam habuit futurorum. * Hic multociens di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 et pro certo firmauit quod si filius vester Paris sit itur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am ut ex Argiuis more predonio ducat uxorem, quod hec ues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lis ciuitas magna Troya in cinerem sit reuersura per Grec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bis et omnibus vestris crudeliter et nequiter interfectis. Qua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ientissime rex, non horreat vestra nobilitas acquiescere uer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s, cum non sit tutum uerba sapientum contempnere et in h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pue in quorum abstinencia dignitas vestra non leditur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perseuerancia potest inesse causa -quod absit!- perpet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re ruine. Cur appetitis insidias apponere uestre quieti et tranquill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ram submittere casibus qui omnium pericul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 in se habent? Abstineatis ergo, si placet, ut dies vest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ces absque vexacionis molestia feliciter protrahatis, vt filius ves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Grecie terminos non attingat vel saltem alius quam ips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iam dirigitur. "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Perthei uerba talia proferentis rumor fit maximus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antes, cum et eius paterna uaticinia reprobent et Perthei suasi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olenter impugnent. Quibus O utinam annuissent, nam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a sequta sunt scandala futura forsitan non fuissent! Sed qu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ura discrimina ineuitabilia fata constituunt, placuit commun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Paridem in Greciam cum nauali exercitu se conferre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, colloquio fine facto, vnusquisque recessit. Quod post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t ad Cassandre noticiam, regis filie, consilium fuisse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o firmatum Paridem debere in Greciam se conferre, velut infatuat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upit in maximos ullulatus et uocibus altis exclam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liit in hec uerba: "Ha nobilissima Troye ciuitas, vnde 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a et tam dura fata te detrahunt vt grauibus in breui sis subuerten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culis et tuarum turrium alta cacumina dissoluantur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ur precipitem in ruinam? Ha infelix rex Priame, quod crime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ris commisisse ut tui et tuorum mortem defleas homin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petuas seruitutes? Et tu, regina Heccuba, cuius sceleris es inuolu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gio ut omnes uideas partus tuos crudeli nece succumbere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 non prohibes Paridem * adire Greciam, qui tante pes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urus est causa? " Et suis clamoribus fine facto, surgens ad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em se contulit et ymbribus lacrimarum flebiliter regem pat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nuit ut desisteret ab inceptis, tanquam illa que in sue scient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ibus documentis futura mala preuiderat et preuisa uoc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bilibus diuulgabat. Sed fortune aduersitas, que iam dederat s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ui uoluntarios instinctus et motus infelices, accelerabat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tus, processus exinde auidos ordinando. Sane si dissuasi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is, Cassandre monitus, suasiones Heleni, subiecciones Perth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ssent efficaciter exaudite, perpetuis duratura tempor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bilis et sublimis Troya, uigeres. Sed inexorabilia fata mal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quam infelicia prouentura decernunt, contraria et aduersa homi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bus representant et insinuant pro acceptis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cipit liber vii&lt;us&gt; de Paride se conferente in Grecia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aptu Helene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us erat quod iam sol inter Iades et Pleiades perfecerat cur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, qui dum esset in signo Thauri, mensis ille Maius diuer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ibus planicies aruorum ornauerat et nouis virentes frond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ores in fecunditate florum fructus proximos promittebant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et Deyfebus a Pannonie partibus redeuntes tria milia mil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m adduxerunt, qui in armorum exercitio multa strennu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gebant. Et paratis nauibus xxiiibus numero magnis et omni plen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iorum honustis, rex Priamus Anthenori et Henee,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supra relatum est, necnon et Polidamas, ipsius Anthen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o, mandat et precipit ut cum Paride in Greciam cum ip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al&lt;i&gt; exercitu se accigant. Quibus deuote annuentibus, 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Priamus, omnibus conuocatis in vnum qui deputati fuerunt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in predictum nauigium proficisci, sic allocutus est ill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ns: "Non est opus ammodo uobis super suscepto nego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s replicare sermones, cum uobis plene sit cognita que urg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 meum anxiat animum, quare in Greciam decreuerim uos confer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si illa ratio debuit esse potissima, illatarum scilicet iniuri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bis et michi uindictam appetere, tamen preponder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 magis est illa vt meam possim exinde recuperare soro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sub multo dedecore et anxiosa infelicitate uilescit. Ad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inendam omni debetis animositate consurgere, cum pro ea recuperan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ste uideamur arma mouere contra detentores ipsi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tis enim et uos iniuste Danaos nos offendisse et per iniustas offens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arma iuste capescere, cum ei sit secundum iusti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oscendum qui prouocatus appetit se ulcisci. Moneo igitur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umcumque potestatis detis operam uirtuose in ipsa mea recuperan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re. Nam nunc est tempus acceptum vt per hos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stros uestra probitas diuulgetur et strennuitas vestra pat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eat, que uirtuose uiget in vobis. Me igitur scitote para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asus se ingerat ad obtinenda diis fauentibus uota nostra,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sitionem vestram me in multo uobis ministrando subsidio prodig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urum, vt vniuersos Danaos potentia nostra perterre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grauia eorum dispendia in forti uirtutis nostre brachio defl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antur. Super huiusmodi igitur execucione negoc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em habebitis in principem et ductorem et Deyfebum secu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ide in consilio sapientum Anthenoris et Henee, qui vobis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in presenci negocio profecturi. "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inito colloquio vniuersus exercitus naues asscendit et P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yfebus in lacrimis a rege obtenta licencia naues intrant. Solu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que funibus, subductis anchoris, et uelis eleuatis, in altum nau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 in nomine deorum Iouis et Veneris in altum pelagus se imping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is felici nauigatione potitis, ad sparsas Ciclades applic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las videlicet Romanie. Quas dum uelut ignotas robusto remig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ire contendunt, nauigantes in ipsis circa Grecie finitima litto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ccius inherendo, casus eis obuiam obtulit quandam nauim.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 igitur naui rex quidam de maioribus Grecie, Menelaus nomi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gabat, qui a duce Nestore tunc temporis euocatus apud Pi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m se cum ipso nauigio dirigebat. Erat autem iste Menela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is regis frater, habens Helenam in uxorem. Hec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 diebus illis mirabili speciositate uigebat, soror Castor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ucis regum, qui tunc in Cunestar ciuitate de eorum regno insimu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bantur, educentes cum eis eorum neptem Hermion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m ex Helenam supradicta. Troiani uero dum nauium ipsam inspicere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runt eam ab eorum obuiacione flexo remige declin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deo nec illi illos nec illi eos agnoscere potuerunt. Quare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es, secundis uentis affla&lt;n&gt;tibus, salubri cursu diuertu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unt in quandam insulam nomine Cythaream de distric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, que insula Citrius hodie a nauigantibus appell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anc igitur insulam Cythaream nauibus Troyanis applica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es eius desiderabiliter portum intrant, et anchoris in profu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s iniectis, duris funibus religant naues ipsas, et eis tuta st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s, in scaphis eorum securis accessibus descendunt in terram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autem in hec insula Cytharea quoddam templum in hon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is ex antiquo constructum, mire pulchritudinis et diuiciis mul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num, cum habitatores prouinciarum circunadiacencium gent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u in dictam Venerem, que tunc principaliter colebatur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, maximam fiduciam gererent et haberent et in vener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a annualia colerent eius festa, cum ibidem a dea ipsa sep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 reciperent de petitis ab ea. Celebrabatur itaque die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s in templo ipso tunc festum ipsius Veneris principale,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nfiniti de finitimis partibus in illam insulam se contuler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eres et viri ob eorum uota in templo * ipso cum gaudio m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enda. Quod postquam innotuit Paridi, in comitiua mul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nter ornatus accessit ad templum, et more Dardanico in temp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 simplici uulto in presentia populi tunc astantis ibidem deuo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tionibus oblaciones suas in multa auri et argenti copia immen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igalitate profudit. Fuerat enim Paris pulchr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decorus, omnes suos et etiam alios in forma precellen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ut aspexerunt astantes in templo, de eius pulchritudine mira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valde et de regiis apparatibus quibus ipse inclitus appareb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e sciscitandi feruore ipsum agnoscere gestiunt omnes astantes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sint eius comites, vnde sint, et specialiter quis sit Paris. Tan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scitantibus illis non eis occultas est materia per Troyan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unt enim eis Paridem esse filium regis Troye et veniss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am in comitiua multorum suorum nobilium iussu patris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gibus Grecie repetat quandam sui patris sororem, Exio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e, quam dicti reges regi Thelamoni tradiderunt, qui su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medonte rege Troyanam depopulati sunt urbem. Varia ig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ditis dicta sunt inter eos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loquax fama, que multas uires aquirit eundo, vicinas iam disper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artes ad aures Helene de pulcritudine Paridis ad temp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is accedentis multa relacione peruenit. Quod postquam e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tuit Helene, uarie uoluntatis desiderabilis appetitus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erum animum consueuit subita leuitate corripere, Hele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um inconsulta flagrancia concitauit vt optaret ad ipsius festiuit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lempnia se conferre gaudia uisura festiua et inspect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em Frigie nacionis. Sed O quam multas impudicissimas mulie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mpudicos subito traxere collapsus ludorum spectacula et io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usmodi uisiones, vbi iuuenes confluentes suas exercent illecebr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aptos animos muliereum ex dissolucionibus gaudiorum ad 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doris crimen subita rapacitate seducunt, cum habentes iuue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ilitatem commodam uidendi puellas et * multo forcius alia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ana deliramenta promotas, nunc oculis, nunc tacitis blandici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monibus, nunc tactu manuum, nunc signorum instinc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erum animos se de facile mouentes cecis sophismati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lcium fallaciarum argumentacione concludunt. Pereat 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primus inuenit inter mulieres iuuenes et adolescentes ignotos institu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eas, que manifesta sunt causa multi perpetrati pudor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quas multe eciam iam pudice ad proditorias infestaci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um enormiter corruerunt, vnde multociens orta sunt scanda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ultorum necis causa sequta. Cateruatim ergo adire temp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orum et eorum celebrare festiua quamquam sit fas, nef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en euidenter apparet cum sit in dissolucionibus animorum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 ad instrumentorum sonitus et ad diuersas modulaminis cantilen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us corruunt in seipsis. Sed tu Helena, speciosiss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erum, quis te rapuit spiritus ut in absencia uiri tui tua desere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leui relacione palacia, exires eius claustra igno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sura hominem, que te compescere habena freni facili potuisti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uares pudica ieiunia intra regia sceptri tui? O quam multas addu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labem iter et reditus et facilis ad uulgaria loca discursus! 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grati feminis esse debent earum domorum termini et hones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um fines et limites conseruare! Numquam enim nauis sentiret dissu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fragium si continuo suo staret in portu, in partes non nauig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enas.  Optasti ergo tu, Helena, tuam exire regiam et uis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thaream ut sub pretextu uoti soluendi virum posses uidere barbari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t pretextu liciti ad illicita declinares.  Nam eius uiri vis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us fuit quo infecta per te Grecia tota fiut, propter quod tot de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buere Danay et duris morsibus tot Frigii venena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ultra? Ad consummacionem sui desiderii * iam concep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, quibusdam suis familiaribus conuocatis, iubet eis par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ia, equos, et comites, cum apud Cithaream ad temp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is appetat se conferre, ubi eius festum colitur tam sollemp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bi soluere quedam desiderat vota sua.  Non enim a Menelay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o extiterat Cytharea remota, cum uelut in eius opposito constitu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ipsius finibus modico freto distaret.  Nec mora, equi para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omites et Helena cum suis comitibus in regio appara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os ascendens peruenit ad litus et a litore in insulam Cythar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ui remige nauigauit, vbi tam ab incolis quam ab aliis uelud regi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insule fuit in multo honore recepta.  Ipsa demum causa 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endi uoti Veneris templum adiuit ibique suas oblaciones dee Vene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is et preciosis muneribus presentau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postquam Paridi notum factum est reginam vide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m, Menelay regis uxorem, ad templum ipsum Veneris access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comitiua suorum apparatu mirabili, Paris excell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natus peruenit ad templum. Audiuerat enim, fama predica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diu, Helenam, Castoris et Pollucis regum sororem, incredib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ositate uigere. Quam ut uidit, inuidit, dum de facili fac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nsus Veneris in Veneris templo desiderio fluctuat anxioso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igenter in Helenam figens intuitum siggilatim eius membra ta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e respersa subtiliter contemplatur. Miratur enim tam in 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tilanti fulgore flauescere crines multos, quos niuei candoris protra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edio crine dyametris equalibus diuidebat et aurea fi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c inde serpencia sub certi lege federis co&lt;e&gt;gerant inuolut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quibus subsidebat frontis lactea et niuosa planicies ad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gencia tempora usque distensa ubi crinium aureorum cumu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lucida uisione turgebat. Cuius frontis detestabilis nulla rugosi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laniciem sulcauerat adequatam. Miratur etenim in 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tide frontis extremis conuallibus gemina supercilia, que manufa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decenter eleuata flauescere ut geminos exemplata uelud in arc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in multa nube pilorum tenebrositatis horrende nigrescerent,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ta moderato libramine geminas distinguebant in maiori fulg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mferencias oculorum. Miratur eciam oculos duorum syd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s describentes, quorum orbes, quasi gemmarum iunctu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ficiose compositi, uaga uolubilitate non prodige aspec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nati modestis stabilem animi constanciam promitteb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 pilorum eciam in proceritate modesta frenabant palpebr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ne. Miratur eciam in illa mire pulchritudinis nasi sui lin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em, qui maxillas diuidens in geminas partes equales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longitudine uergebat ad ymum nec nimia breuitate correp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ioris labii sedem indecenter suspendebat in altum. Sic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ia grossicie tumefactus se in multa latitudine diffundebat,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arum narium termini non multa uaccacione se iunger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se in multe aperture patefacione uulgarent. Miratur e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m pulchritudinem faciei tanti nitoris, lacteo candore perfus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genas rose uestiuerant mixte rosis, cum nulla temp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rietate roseus color in illis exhausto uigore languescere videre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intermixto colore niueo linearum inter genas et labia, ru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re labia uidebantur roseam surgentem auroram, que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tenuitate uideri poterant dulcia basea refutare sed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 decenter eleuacione tumentes intuentes ad oscula auidis affec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itabant. Sic miratur dentes eburneos pusillos et in or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os, alterum nullatenus alterum excedentem, q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e gingiue rosee linealiter amplectentes uere describere uideba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lia mixta rosis. Sicque totus ambitus faciei men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ica in medio concauitate sulcatum, forma sperica conclude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thorus sub menti ualle modice duplicatus * fulg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batur effundere cristallinum. Sic miratur eciam in ipsa colli columpnula&lt;m&gt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ueum presentare nitorem, quem niuei splendoris cand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i massa pinguedinis eleuatum prodigalitate lactea dealba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candentem gulam ipsius linealis ordo depingeret murena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miratur in iila equales scapulas humili planicie subsid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ga plana promittere, a quibus sulcus decliuus in medio utrun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us gracili iocunditate iungebat. Sic miratur in illa brach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nti proceritate distensa amplexus suadere dulcissimus,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manus modica eleuacione pinguescerent et digitorum extre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i producta libramine ungues eburneos presentarent, que brach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s, et digiti sereni candoris lacteo fulgore nitebant. Sic mir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lla lati pectoris equalitatem extensam, in cuius planicie duo urbera (sic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uti duo poma surgencia aeris natura quasi geminas cacumin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ilas. Et demum staturam eius eque procer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ns prestanciori forma putat  et concipit esse membra latenc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uere putet et patenter inspiciat in eius composicione pers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m in aliquo nullatenus delirasse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o igitur studio Paris iuxta Helenam, modestie finibus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issis, fit propior et dum in eius lumina figit intuitum, Hele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uentis aspectus ex suorum aspectibus mutua relatione repens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uit enim Helene forma Paridis plus quam de eo perambula predix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onia, cum de eius forma sibi sit ipsa iudex et testis, asser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rde suo nusquam uidisse hominem similis speciei nec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um suo affectui conueniret. Nunquid ergo Helena ad festi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acia que fiebant in templo flectit intuitus aut ad aliena colloqu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tit caput. Sane inspiciendi Paridem auiditate correpta cu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 deprimitur, ad alid inspectura sua lumina non retorquen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dum Paris percipit sibi suis luminibus blandientem, gaud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s radios uisalues uisualibus Helene radiis commisceri, et sic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uas et placidas uisiones sibi inuicem consonantes commu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ris uehementiam manifestant, et dum ambo cogitant in seip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er eorum vnusquisque alteri sue intencionis archana reuel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us est Paris per intersigna uocis uicaria primicias exsoluere uo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. Sed Helena, tamquam ardore tunc excussa consimili, sent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is appetitum et signa similia rependit eidem. Monet e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u eum ut inter tumultus ludencium fiat sibi magis propinqus.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Paris, omni pudoris omissa caligine, sessioni Helene uinic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inquat, et quod signis latenter commiserat latenti tamen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ssa uoce uulgauit. Et sic uacantibus aliis ad ea que ioc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bant in templo nec aduertentibus illorum insidias amat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us alteri quicquid gestierat in animo resolutis in suspiria uoc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lauit, et quicquid de optatis eorum fieri deberet inter se bre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trinxere sermone. Quo facto, Paris, ab Helena humili obte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ia, in comitiua suorum templum exiuit, quem exeuntem Helen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potuit eundem uidere, dulcibus est aspectibus insequta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ente ergo Paride, letus sed amore uexatus, suas per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naues, vbi confestim omnes sui maiores exercitus ad se voca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uit, et ipsis cohactis in vnum, sic est eos animosis uocibus alloqutus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 viri fortissimi, omnibus est notum uobis qua de cau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o regi nostro placuerit nos in Greciam transmisisse. Fuit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is eius intentio ut Exionam sororem suam nostro stu*dio rehaber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obtentus si vobis impossibilis uideretur, sal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nificare Grecos quocunque modo possemus deberemus stud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hibere. Ecce enim nobis Exione recuperacio impossibi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a est, cum sciamus eam a rege Thelamone detineri, viro uti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iori, qui nobis eam restituere non sine grauis belli conflic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ret, eius amore bachatus. Nec nos sumus in tanta quantit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es vt ipsi regi Thelamoni preualere possemus in virib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in nobis est tanta potencia ut ciuitatem aliquam in Grecia no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iugare possemus, tanta est in istis partibus gentis Danae plenitud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est ergo ut laudabile donum quod, sicut puto, no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i offerunt in hoc loco non pretermittamus ingrati. Videmus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ac insula, in quam nos fata diis fauentibus appulere,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ibus Grecie ciuibus, festo suadente Ueneris, et de meli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eribus prouincie adiacentis templum Ueneris esse reple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nter alias sit istius regni regina, uxor regis videlicet Menelay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um eciam est multis diuiciis opulentum. Si irruer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llud et illos qui morantur in illo, si eos poterimus captiuos educ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us erit nobis et ditissimus prede questus, non solum perso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preda captarum verum eciam rerum, cum in temp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 multa sint uasa aurea, magna sit argenti copia, et pan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uratorum multa protendatur ubertas. Quid alibi potius dispon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rere quod magis se prebeat nobis acceptum? Di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si laudabile uobis apparet, veniente noctis umbraculo,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rma furtiue surgamus et irruamus in templum ad depopulac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, viros et eciam mulieres existentes in illo captos nostr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ucamus ad naues et precipue Helenam, quam si captam deduc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rimus apud Troyam, ex eius capcione spes certa resulta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 commutacionemn ipsius de facili poterit rex Priamus suam recuper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rem.  * Videat ergo vnusquisque vestrum quid de ho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ri simus antequam eius quod faciendum putamus nobis habili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rahatur. "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mum suo colloquio fine facto, multi de astantibus facie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obant et nichilominus plures probant. Sed postremo, m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to consilio, ad id communiter est deuentum ut, adueni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te et luna sue lucis radios occultante, armata manu in temp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ant et exponant prede que potuerunt vniuersa. Factum est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nocte sidera publicante et ad occasum luna uergente,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ipsius silencio arma capiunt, et armati, relictis nauib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a custodia armatorum, subito templum intrant, et irruentes in ill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 inuenerunt in illo, ab hostili suspicione securos, in ore glad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rmes capiunt et captos adducunt ad naues, bona eorum que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piunt, templum spoliant, et vniuersa predantur. Regi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m et omnes eius comites Paris propria manu cepit, in q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ius resistencie contraddicionem inuenit, dum animasset eam consen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ius quam dissensus. Ducitur ergo per Paridem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suis ad naues, et in eis ipsa dimissa sub fida custod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iterum rediit ad predam. Clamor itaque maximus ex cap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ciferatione rupit noctis silencia et horum precipue qui malunt n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 quam duci captiui. Ex multo igitur tumultu clamoris inpellu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larum aures, qui in quodam castro in eminenciori lo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a templum ipsum firmato degebant, et, expergefacti in voc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isorum et aliorum qui fuge subsidio in castrum se recipere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ati, stupefacti surgunt a stratis, arma capiunt, et armati rapi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u descendentes a castro irruunt in Troyanos. Erat eni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ro ipso multorum quedam bellicosa iuuentus, qui armorum magister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ut edocti acriter insultant in Troyanos et dura resist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s impellunt, putantes eos neci tradere et captas posse recuper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. Conflictus ergo fit maximus, ex quo sequitur magna ced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Troyani demum, qui eos multo pocius quam in * quadrup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debant pre multorum armatorum copia, facto in ipsos impetu, ips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tunt in fugam et eos usque ad radices montis cast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i in ore gladii persequuntur. Fit igitur finis bello et Troyan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enta uictoria, gaudentes reuertuntur ad naues, nichil precio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nquentes in templo, ex cuius preda multas et innumerabi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icias quesierun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dunt ergo naues predictis plenas diuiciis et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iuorum, et uelis ad uentorum afflatus erectis, nauig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pera potiuntur ita quod, per dies aliquos secundo remige nauigant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septimo ad oras Troyani regni perueniunt, et cuius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ri per vi miliaria a Troya distantis, quod Thenedon ab inco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batur, feliciter portum intrant. Vbi iniectis anchoris et na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s securis funibus religatis, gaudentes descendunt in terram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 ab habitatoribus ipsis, tamquam a suis, in honore maximo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pti. Paris itaque illico postquam descendit in terram,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regem Priamum nuncium destinauit, qui statim postquam per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regem, refert illi Paridem incolumem cum suis apud Thened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briter aduenisse et ei singula que per Paridem gesta s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quam ille qui predictis interfuit, recitat seriatim. Ad h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relacionem rex Priamus magno pre gaudio exultauit, et patefa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ulis aliis Troye maioribus et vniuerse plebi, sollemp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um instruunt vniuersi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te uero Paride apud Thenedon, prout ibi felix applicu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na Helena inter captiuos alios luctuosos multa, ut uideb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antibus, torquetur angustia, dum pectus et faciem contin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tualibus lacrimis irrigaret et singultuosis uocibus regem vi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sque fratres, filiam, et patriam natosque defleret, que creb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latibus inquieta nullo cibo aut potu potitur. Quod Paris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sto gerens et graui solari Helenam humilibus et piis uerb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dit. Et quia dolores eximios Helena producebat nec eam ad consolat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itum Paris reducere poterat aut solamen, uelut iracun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us, aduersus Helenam prosiliit in hec uerba: * " Quid est hoc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a, quod tam cotidiano dolore concuteris nec quiescis? Qu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 ille qui tot dolorosas uoces audire per tolleranciam diu poss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die nocteque lamentis uaces et lacrimis? An putas quod t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i non obsit et tue persone non inferat detrimentum? Sa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urata esse debes tantis ex lacrimis; si tot gustasses contin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s aque quot lacrimas diceris sorbuisse, uelud superuacue ple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ectore iam manarent. Lacrimis ergo tuis, si placet, finem imp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onfortacionis amodo resume quietem, cum in regno pat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 nullus te possit occupare defectus nec eciam eos captiuos q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mandaueris habundare. Tu enim in tua magnitudine honorab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ut maior, omnibus suffulta deliciis et in sublimacione max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eranda, et captiui tui, quos mandaueris a vinculis liberari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s mei regno secure viuere poterunt, uelud in propriis la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undanter.  " Ad hec Helena, detersis lacrimis, Paridi sic respondit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cio, domine, velim nolim, habere necesse tuas exe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untates, cum femina non possit potencie preualere uiriliet precip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ptiuitate detenta. Si quid ergo michi captiue et a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iuis mecum boni conferetur a quoquam, sperare poterit ta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ns a diis gratiam, cum afflictis compati humanitas sugg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iis placeant pietates humane. " Cui Paris: "Nobilissima domin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cunque mandaueris, infallibiliter implebuntur. " Et ea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anum accepta, modica uiolencia intermixta, a propria sess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m, secum ad locum adducens ubi in maximo appara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ordinata fuere ut ibi secrecius inter se de singulis confer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ret. Cui statim Paris sic dixit: "Putasne, domina, si te dii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is et fata traxerunt * et te voluerunt in meam peruenisse prouinci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talis tibi commutacio sit dampnosa ut maioribus diuic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arioribus deliciis non habundes? An putas Troya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inciam Achaye non excedere ubertates, que sola est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osissimis opulenta? Putasne me, regina, dignitatem t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idinoso cultu velle fedare? Sane maioribus diuiciis afflue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ilioribus deliciis uitam duces, et me, quem dedignari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s equalis dignitatis uel pocioris eciam viro tuo, matrimonia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ri habebis consortem. In caram enim uxorem te michi copul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 et tecum perpetuo viuere in sacrarum federe nuptia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putare tibi debes horrendum si pusillum regnum in quo fuis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tenus in ampla regna commutes, cum Troyano regno multa si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e regna subiecta, que tibi cum omnis subiectionis deuo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bunt. Nec amissi tui viri te debet iactura compungere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 non sit in nobilitate similis, in strennuitate par, nec in dilig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uore prorsus equalis. Ex amoris enim tui flamma totis affec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alesco, et ab eo qui te plus diligit sperare debes firmiter p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is. Cessa igitur ammodo plus dolere, lacrimis tempera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muri querelarum, et in hiis rogo ut exaudias humiles prec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. " At illa respondit: "A lacrimis abstinere quis potest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i doloris aculeis angitur sicut ego? Mallem deos de meis success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ter statuisse. Sed ex quo aliud esse non potest, inui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as preces admittam, cum tue resistere uoluntati nulla sit pot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s me. " Et statim subitas prorupit in lacrimas et singul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 iterum sedare sermonibus nisus est Paris. Et ea tandem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rimis desistente, Paris ab ipsa poscit in humili voce licenci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dueniente sero Paris eidem studuit deseruire non minus blandic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preciosis cibariis habundanter. 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ecurso igitur noctis silencio et adueniente diluculo, Paris Helen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is uestibus a rege Priamo sibi traditis exornatam, eq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e pulchritudinis, in aurea sella et aureo freno decorum, fec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dere, ordinatisque captiuis aliis in equorum multitudine iux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s eorum, iubet eos precedere in multa militum comitiua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um ipse Paris et Deyfebus, Anthenor, Heneas, et Pollidam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non et quam plures alii nobiles equos strennuos ascend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nam Helenam in apparatu et honore maximo comea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cedentes a Thenedon lentis passibus se dirigunt uersus Troyam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 venientibus iuxta ciuitatem eandem, rex Priamus in mul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lium comitiua exiuit obuiam illis, et salutatis suis et ylari uul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ptis, accedit ad Helenam, quam deuotis affectibus et leta fro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cipiens ipsi in uerbis placidis humiliter se submisit. Perueni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 eis ad ciuitatis portam ubi multitudo populi infinita conflux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dia celebrans et inmensa tripudia in omni genere music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Priamus primo descendit ab equo et reginam Hele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es habenis aureis equi sui in multitudine maiorum Troye et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eracione deducit quoousque ipsam in suam regiam excelsam introdux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ultra? Magna sunt gaudia que ducuntur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h]omnibus de ciuitate Troyana. Magna sunt festa que ob adue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is et suorum sunt gesta qui cum eo incolumes redi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cescente uero die sequenti, rege Priamo acceptante gratante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Helenam in templo Palladis duxit uxorem. Ob cuius rei cau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iuersi Troyani implicant festa festis, gaudia gaudiis aggreg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er dies viii continuos ludis et exilaracionibus uacauerun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postquam Cassandre, filie regis Priami, innotuit Par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m sibi matrimonio nexuisse, duras prorupit in uoces et querul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lulatus, potenter exclamans et dicens: * "Ad quid, infelic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gaudia ducitis de nupciis Paridis, ex quibus uobis ta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ura sunt mala, et per quas necem vestram et vestrorum deflebi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orum, quos in conspectu patrum videbitis trucidatos, et mari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delia funera uiduate intuebuntur uxores? Ha subli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, diris precipitatura ruinis, quam impie subuersa peribis!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misere matres, quanto dolore vestrorum cordium claus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bitis, cum de parubus vestris uiscera auelli uidebitis et membr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a disiungi! Ha misera Heccuba, vnde tot poteris educ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crimas in natorum tuorum excidio, quos secabit et incidet cruent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dius impiorum? Ha gens ceca et dire mortis ignara, cur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olenta manu ab iniusto viro non euellitis Helenam, et eam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leratis restitui iusto viro antequam durus ensis accelere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dius acutus vestro deferueat in cruore? Putatisne fur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is sine graui pena et acerba uindicta posse transire, per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bis est finale excidium prouenturum? Ha infelix Helena, y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a lena, quot nobis es paritura dolores! Pellite igitur, ciues mise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ium funus a laribus et, dum licet, mortem pro uita uitat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Dum hec igitur et alia duriora continuis querelis predicta Cassand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underet et ad regis Priami monitus nullo modo desist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quieta, rex Priamus ipsam capi mandauit et in compedibus ferr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laustro firmari. In quo dicitur Cassandram ipsam per mul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sse detentam, cuius querimoniarum lamenta si fuiss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s animis exaudibiliter inculcata, Troya forte minime defleui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petuos casus suos, qui usque nunc hominum fle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ulcent auditus, nullo futuro tempore per obliuionis silencia deletur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\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cipit liber viiius de Grecis inchoantibus inire consili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quos de raptu Helene fama peruenit, quid sint inde facturi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hec itaque in vrbe Troyana feliciter (ymo cecis insidiis infeliciter)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rentur, nondum Troyanis * applicantibus in insul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edon, fama loquax et euolans tumultuosis relatibus Menelay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in multa stupefactione aure sinuadit, qui nondum a Py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esserat nec a ducis Nestoris comitiua. Cui postquam patefa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singula de disrobacione templi videlicet in insula Cythare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o suo subiecta, de nece suorum interfectorum ibi nequiter 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anis, de captiuitate mulierum et aliorum deductorum in Troi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mum de raptu sue Helene, quam plus quam seipsum am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rrimo diligebat, tantorum dolorum aculeis factus est anxi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pronus cadens in terram, debilitatus est spiritum et factus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ciens in loquela. Sed dum post longam horam uires resumpsit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doloris anxietate corporea suorum deflet excidium, capti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duccionem, et Helene sue absenciam sub tanti uituperii siggil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ducte. Deflet eius pulchritudinem alienis ma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ctandam. Deflet eius delicias quas habituram non estim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nacionibus barbarorum. Nullus est finis lamentis eius et lacrim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mum hoc Nestori nunciato, Nestor ad ipsum ueniens,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carum astrinxerat in amicum, factus suarum lacrimarum particep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ndis sermonibus et piis affatibus solari mestum intend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dum nullis monitis, lacrimis, et fletibus finem daret, celer se accing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reditum regni sui. Quem Nestor non deserens ips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 multorum militum flebiliter commeau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suum postquam peruenit in regnum, pro rege Agameno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e suo, ut ad ipsum accederet, fideli nuncio demandauit,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bus Castori et Polluci similiter, qui eius audito nuncio,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um omnes predicti tres reges cursu celeri peruenerunt. Agame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, ut vidit Menelaum fratrem suum tanto dolore torque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est hiis uerbis consolatoriis allocutus: "Ad quid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er, tanto dolore deprimeris? Etsi te iusta causa dolendi moue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amen est prudentis uiri animi sui motum extrinseca demonstr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gare. Dolor enim patefactus extrinsecus in aduersi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endum amicos plus prouocat et * maiora gaudia generat inimic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ge ergo propalare leticiam, cum dolor habundat, et finge t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re de hiis in quibus te debet rationabilis cura mordere. Cu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is aut fluuiis lacrimarum honor non queritur nec uindicta. En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petenda est ulcio, non murmure querelarum. Nam sapi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itas tunc apparet cum casibus examinata contrariis aduer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it sustinere certamina et malorum ponderibus animum non submitt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ita ergo tue strennuitatis animum ad hec mala,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 iustus dolor te prouocat rigidum assumas animum ulciscendi, v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uria tibi et nobis illata dura non transeat sine pena, que non lacri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querenda sed in magna offendendi uirtute. Nosti enim 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undare uiribus et in hac ulciscendi cura nos multos habere consort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n hoc tocius Grecie assurgat imperium et a nobis moni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s singuli arma Troyanis ingerere non negabunt.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chio fortissimo et multa classe apud Troyam nos vnanim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mus, in cuius litus si nostra figere tentoria nos conting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um erit et impossibile Frigiis nos a litore posse deicere. A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unt maiores eorum neci traditi et seruituti durissime popula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, cum Troyana urbs in nostra potencia funditus euerteretur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e Paris, tot malorum actor, si contingat intercipi, uelud ne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ro furca suspensus amarissimas penas luet. Cessandum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 ab omni dolendi tristicia et ad omnes reges Grecie, duce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es, maiores et nobiles, nostra scripta mittemus vt in h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ciscendi causa dedecoris nobis potenter assistant. "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que uerbis et sermonibus fine facto, acquieuit humiliter Menela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c incontinenti per vniuersos Grecie principes litteris destina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alios accesserunt primi illi viri nobiles, Achilles strennu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atroclus necnon et fortissimus Dyomedes. Statimque eis toc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ocii materia declarata, omnes disponunt * vnanimes in maxi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tu et in multo nauigio cumulari ut pro recuperanda Hele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llicite iniurie obtinenda uindicta se potenter conferant apu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m. Pro huiusmodi autem executione negocii ante omn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erunt eligere aliquem in ducem et principem, cui totus exerc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at et sub cuius ductu regali exercitus ipse salubriter guberne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c de communi assensu omnium presencium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dem Agamenonem regem, multe strennuitatis uirum, omnis s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i discretione uigentem, in imperatorem eorum assumps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ucem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ata ei omnis plenitudinis potestate, dicti fratres Castor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lux, putantes Troyanos nondum in Frigiam peruenisse, cum quibus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orum nauibus se inmittunt in mare, si forte predic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m recuperare possent antequam Troyam contingeret applica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nulli uero dixerunt quod dicti fratres, uocacione Menelay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tenus expectata, statim postquam de raptu Helene ad 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a peruenit, se in mare cum multo nauigio inmiserunt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cquid de hoc contigerit, fratribus ipsis mare intrantibus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entibus persequi, nondum per duos dies feliciter nauigauer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ubito celum obductum nubibus obscuras induxit tenebr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mquaque, et uariis coruscacionibus tumida et interpoll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e micantibus, ruptis nubibus, mugiunt clamosa tonitru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es navigancium excitancia pre timore. In pluuiam ig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cte nubes aquosos imbres effundunt, et inualescente uen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ie procellosa, tumet pelagus in fluctus maximos eleua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area aeris obscuritate facta nimium tenebrosa, exaspera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bis aduersis, uaria cacumina fluctuum extolluntur, spum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uctancia crebras hinc inde, ex quibus nigrum pelagus, uelud ebullien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ertebatur in album. Nec mora, franguntur arbor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erantur uela, rumpuntur funes, sternuntur antenne, et omn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um earundem depereunt armamenta, disperguntur naues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torum exacerbacione, una ab alia separata. Nauis autem illa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 predicti fratres insimul * nauigabant in potentia tempes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se fractis themonibus et eius arboribus multo stridore colli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o remige destituta fertur per pelagus incerto itinere nunc hu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duersis fluctibus nunc illuc, que dum multa fatigacione n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ta nunc obliqua per mare discurreret, demum exausta m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atibus, propriis dissuta carinis, auulsis tabulis, nullo alio uide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ergitur inter fluctus, inter quos predicti duo fratres et cete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gantes in ipsa, prout uere putatur periere submersi. Sic et al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es sequaces ipsius, simili tempestate correpte, in diuersis lo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gi perierunt. Horum autem fratrum mors dum gentibus e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gnita et de eorum morte nullus esset qui causam certitu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hiberet, quidam credere uoluerunt eos diuino munere factos d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viuos, vt uoluit antiqua gentilitas, translatos in cel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c est quod poete dixerunt eos in celum assumptos constitu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um in zodiaci circulo quod usque in hodiernum diem sig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tur geminorum quia ex hiis geminis fratribus constitutum, licet anti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osophi dixerunt ideo geminorum signum appellari quia gem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bus plus quam in aliis signis sol sub zodiaco decurrens mor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llo. Et sic quicquid dictum sit, duo fratres predicti pro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e recuperatione sororis necis eorum tales primicias exsoluerun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ia Frigius Dares uoluit in hoc loco quorundam Grecor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 colores et formas describere, qui, etsi non omni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tem describere uoluit famosiorum. Asseruit enim in codice 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is, Greca lingua composito, omnes illos suis oculis inspexis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sepius inter treguas factas inter exercitus ipse se ad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ria conferebat, vniuscuiusque maioris formam inspicien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lans ut ipsorum in suo opere sciret describere qualita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enim primo Helenam speciositate nimia refulsisse, de 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ra et forma satis aperte supra retulimus, hoc addito quod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Helenam ipsam inter duo supercilia quandam habuisse modic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enuem cicatricem, que miro modo decebat eandem. Agame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, rex multa proceritate, submissus, lacteo candore fulgeb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s erat in viribus, * dum membris esset fortibus conforma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is erat amicus, dum esset quietis impatiens, discretus, audax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ulto loquendi lepore facundus. Menelaus autem, frater ei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rat tanta proceritate distensus, sed eius forma inter longitud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erminos breuitatis medium decenti statura serua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rmis erat strenuus et in bellandi desiderio nimium animos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uero mira pulchritudine fuit decorus, flauis crinibus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spatis, oculis glaucis et grossis sed amorosi aspectus, amp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uit pectus et scapulas, brachia grossa, renes largos,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ra longitudinis competentis. Hic in fortitudine multa preual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us Grecorum tunc fortior ipso fuit, bellandi cupid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us in donis, et prodigus in expensis. Tantalus uero corp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is fuit, fortis multum, uariis oculis, candidus rubore permix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dicus, humilis, lites fugiens sed prelia iusta peroptan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ax Oileus corpore grossus fuit, amplis scapulis, grossis brachi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us multum, et semper uestibus caris comptus. Mul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fuit pusillanimis et facilis ad loquendum. Thelamon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ax multa pulchritudine fuit decorus, nigris tamen crinibus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latis. Delectabatur in cantu, dum uocem commo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ret, cantionum et sonorum in multa copiositate reperto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fuit multe strennuitatis vir, bellicosus multum, et qui pomp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is uirtutibus non dilexit. Vllixes uero omnes alios Grec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ositate precessit, strennuus quidem fuit sed omni astucia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sitate plenus, mendaciorum maximus comentator, multa diffund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a iocosa sed leporis tanta disertus facundia quod nem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parem habuit in composicione sermonum. Dyomedes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proceritate distensus, amplo pectore, robustus scapulis, aspec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ox, in promissis fallax, in armis strennuus, victorie cupid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ndus a multis, cum multum esset iniuriosus, seruienc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nimis impaciens, cum molestus seruientibus nimis esset, libidino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em multum, et qui multas traxit angustias ob feru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ris. Dux Nestor longe stature fuit, latis membris, brach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sis, facundus nimium in loquela, discretus ac utilis et fide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a semper prebens, ad irascendum facilis et prouocatu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m nulla poterat frenari temperie, licet esset in eo brevi spa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ura. Huic nullus equari potuit in tanta sinceritate fidel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cus. Prothesilaus pulcher fuit et decenti statura decor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nuus quidem multum, nullus eo celerior, et in armis nim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sus. Neptholomus statura grandis fuit, nigris crin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sis oculis sed rotundis, latus pectore, largus scapulis, superci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nctis, in loquela balbutiens. Sed doctus erat in legibus et exerci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causarum. Palamides autem, filius regi Naul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ulcherrimus, longus et gracilis sed moderata fuit procer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ensus, animosus ad prelia, affabilis, tractabilis, urbanus, et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 diffundens. Pollidarius multa erat plenus grossicie et ta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guedine tumefactus quod uix seipsum ducere poterat aut st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um erectus, animosus multum sed multa superbia ceruicos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ri non nouit, et semper erat ex nimiis cogitacionibus curios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aon uero fuit equali forma compositus, dum non esset mul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us nec multa breuitate correptus, superbus tamen, animo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um, nudatus fronte caluicie, et qui nunquam de die dormi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eyda autem, filia Calcas, multa fuit speciositate decora,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a nec breuis nec nimium macillenta, lacteo perfusa cando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s roseis, flauis crinibus, sed superciliis iunctis, quorum iunctur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multa pilositate tumesceret, modicam incouenienciam presentab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fulgebat loquele facundia; multa fuit pie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abilis. Multos traxit propter suas illecebras amatores multo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exit, * dum suis amatoribus animi constantiam non seruass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 hos et alios maiores scripsit idem Dares in Grecorum aux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arum regem in multa uenisse militum comitia, cuius col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ormam inter ceteros non omisit. Scripsit enim eum fu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 stature, vultum habuisse pinguissimum, faciem lentigi&lt;n&gt;os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llos et barbam uelud igneam rubicundam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llis autem qui fuerunt in Troia idem Dares formas suo sti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sit. Scripsit enim regem Priamum longe fuisse statu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ilem et decorum, uocem habuisse depressam, hominem strenn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e et cibos ualde diluculo affectantem, virum intrepi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bsque timore et blandicias hominum habentem exosa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enim in suis sermonibus omnino veridicus; iusticiam col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s musicos et canciones amoris libenter audiuit. Nec fuit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us qui maiori honore suos commilitones amasset et mai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rum affluencia ditasset eosdem. De filiis itaque regis Pria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us fuit qui tanta animositate vigeret sicut primogenitus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. Hic fuit ille qui suo tempore omnes alios in uirtutis pot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auit. Parum uero erat balbuciens in loquela. Hab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a durissima, sustinencia pondera magna laborum. Mag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in forma. Nunquam tanti uigoris uirum Troya produ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que magnanimum, multa repletum nube pilorum. Nun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um iniuriosum aut indecens ab ore eius exiuit. Nunquam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tit tediosum laboribus incumbere preliorum. Nullis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oribus bellicis lassabatur. Nunquam legitur aliquis in ali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o fuisse qui tantum a suis regnicolis amaretur. Deyfe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us filius regis Priami, et, sequens, Helenus, eius frater, i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runt vnius forme et similitudinis coequales quod nulla discrepa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in illis. Vix enim vnus ab alio dignosci pot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quis eos subito inspexisset. Eorum enim forma proprie talis 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s erat eorum regis Priami genitoris. Illa enim sola eos t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imilitudo distinxit quod rex Priamus erat etate prouectus et il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 iuuentutis gloria pubescebant. Item illorum duorum alte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licet Deyfebus, in armorum multa strennui*tate vigebat, et ali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licet Helenus, multis erat edoctus liberalium arcium disciplin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lus uero, licet fuerit corpore magnus, magis fuit tamen cor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animus, animosus multum sed multam habuit in sua animos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iem, dilectus plurimum a puellis, cum ipse aliqua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uando modestiam delectaretur in illis. In viribus uero et strennu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andi uel fuit alius Hector uel secundus ab ipso. In to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iam regno Troye iuuenis nullus fuit tantis uiribus nec tanta auda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riosus. Paris uero fuit pulchritudine multa venustus, flau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a ita quod tota eius cesaries nitorem aureum presentar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us magisterio excellenter edoctus et in uirtute venandi,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in armorum strennuitate securus et rigidus miles in bell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s autem fuit grossus pectore, paruus uero corpore, mira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us in factis et temperatus in dictis. Eloquentia multa refuls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is consiliis satis plenus, mirabiliter sapiens, et multa litterat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tus. Vultum habuit multa alacritate iocundum,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oculi essent uarii et multa speciositate fulgentes. Inter ali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e maiores nullus extitit qui tantarum rerum immobilium possess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undaret, locuples in castris et diues in uill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 autem fuit longus et gracilis, multis habundans serm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discretus. Vir fuit industrie maxime, circumspec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um, a rege Priamo affectuose dilectus, et cum se presta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asio, iocose multum suos socios deridebat. Absolute tamen 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 grauitate maturus. Pollidamas uero, ipsius Anthen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us, iuuenis speciosus, multa fuit strennuitate conspicuus, laudand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ibus, corpore longus et gracilis, sicut pater, sed parum fus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re respersus. Multum fuit hic fortis in uiribus et ualde pot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rmis; ad irascendum tamen velox sed moderamine m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atus. Rex uero Menon pulcher in forma sed grandis, latis 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ulis, grossis brachiis, pectore durus, crinibus autem crisp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lauis. Oculorum uero eius orbes nigro * fuerunt colore perlucid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e strennuitatis miles et qui in Troyano bello multa uirtuosa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anda peregit. Regina uero Heccuba corporea procer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ensa, magis declinauit ad uirilem formam quam ad speci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ebrem. Mulier fuit mirabilis sagacitatis, illustris, mul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udita doctrinis, pia nimis, honesta multum et opera diligens carita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omacha uero, uxor Hectoris, nimia fuit specios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a, longa corpore, lacteo candore refulgens. Oculos hab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fulgore lucifluos, rubicunda maxillis, roseis labiis, et cesar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urata. Inter omnes mulieres honestissima uere fuit, in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actibus moderata. Cassandra autem fuit stature decen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 multum, lentiginosa facie, oculis uariis, virginitatem appet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omnes quasi actus fugiens muliebres. Multa nouit predic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uturis, cum in astrorum scientia et aliis liberalibus discipl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t potenter et patenter edocta. Pollixena uero, regis Priami fil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go tenerrima, multa fuit speciositate decora. Hec fuit u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us pulchritudinis radius, quam natura studio multo depinxit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 natura rerum nichil errauerat nisi quod mortalem eam statuer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speciem particularibus explicare sermonibus labor esset inutil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ius forma quasi omnium aliarum procelleret speci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erum. Intelligitur ergo omnem in ea membrorum pulchritud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undasse et ea floruisse uirtute quod omnis gen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osas habuit uanitates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hiis tantum Dares Frigius uoluit formas et colores describ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Grecorum quam eciam Troyanorum, cum in utroque exerci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 fuerunt multa uirtute conspicui, quorum nomina et virtut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c inde pu[a]gnacium, seriatim per sequencia narrabuntur. Super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 quod ad ipsius hystorie seriem explicandam per s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us continuos successiue stilus noster deinceps veridicus acu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cipit liber viiiius de numero nauium quas Greci dux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Troiam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empus erat quod, iam bruma suis exuta pruinis et gelu s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re soluto, glacies iam liquerat, cum iam, niuibus liquefac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i fluuii per uallium concaua uarios iam tumescerent in decurs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igra hyems, ignei mendica caloris, ultima terga daret ob uici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i veris aduentum, sole sub extremo signo Piscium decurre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extremi dies et ultimi Februarii mensis instarent, et mensis 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us succederet iam uicinus, cum vniuersus Grecorum exerci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classe fecundus, in Athenarum ciuitatis portum totus insimu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enisset. Sciant igitur presentis hystorie lectores ab ip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i institucione nunquam tot nauigia insimul confluxisse, ta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na milite nec tantorum cumulo pugnatorum, que, ut descriptib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mone patefacta, legentur. Sciendum est Agamenonem,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ana[th]orum ductorem exercitus, ex ciuitate sua, scilicet Mecenarum,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naues militibus onustas pugna&lt;n&gt;tibus adduxiss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m autem, uirum Helene et ipsius Agamenonis fratrem,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o suo quod est dictum Spartem lx naues plenas militibus adduxis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egno uero Boecie Archelaus et Prothenor,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i domini, naues l duxere. Ascalafus uero dux et comes Hel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rouincia Cythomenie naues duxere xxx. Rex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strophus et rex Tedius de regno Forcidis l naues addux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militum comitiua. Thelamonius autem Ayax de reg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et de sua ciuitate nobili Salemina l naues adduxit. In 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 fuerunt multi duces et comites et sunt hii: dux Teuce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x Amphiacus, comes Dorion et comes Theseus. Senex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x Nestor cum l nauibus ex Pilon aduenit. Rex uero Thoas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o suo Tholie l naues adduxit. Rex autem Deximais de reg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naues secum detulit l. De regno autem suo, quod Demen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batur, Ayax Oyleus xxxvi naues adduxit. Polibetes uero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*phymacus, de prouincia Calcidonie domini, naues addux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. Rex autem Ydumeneus et rex Merion de Creta nau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xxx duxerunt. De regno Tracie ille facundissimus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xes l naues adduxit. Dux uero Melius de ciuitate sua di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gris detulit naues x. Prothotacus autem et Prothesila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es prouincie que Phylarca communiter dicebatur, dux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es numero l. De regno uero Tricionico rex Machaon et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dus fratres, filii quondam regis Colephis, adduxerunt nau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i. De nobili uero ciuitate sua que dicebatur Phites l nau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uxit Achilles. rex autem Thelephalus de insula regni sui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a est Rodon xxii naues adduxit. Euripilus uero rex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o suo quod dicitur Ortomenie l naues adduxit. Dum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ipus et dux Amphimacus, domini cuiusdam rustica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incie que dicta est Hesida, naues xi adduxerunt. Rex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petes de regno suo quod dicebatur Richa et dux Losius, sobri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, adduci fecerunt nauigia lx. Strennuus uero Dyome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eius comitiua Thelenus et Eurialus de terra sua Argis nau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ulit lxxx. rex uero Poliphebus de regno suo quod no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fama pollebat, detulit naues vii. Rex Fineus de regno su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tenebat a Grecis, xi naues adduxit. Rex autem Prothoy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gno suo quod dictum est Demenesa naues detulit l. Et tot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Capenor de sua prouincia Capadie. Treorius vero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egno suo quod Beisa dicebatur xxii naues secum addux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c facta summa de predictis regibus et ducibus f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lxviiii. Naues uero Grecorum illorum mccxxii, pre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midem, filium regis Nauli, qui ultimus cum suis nauibus,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 proximo refertur, aduenit. Homerus uero dixit in temp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fuisse naues mclxxxvi, sed forte pre tedio numerum integ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descrips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cipit liber xus de Grecis mittentibus apud Delphon pro obtinendo responso de eo quod facturi erant de processibus eorum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actum est, postquam predicti reges, duces, et principes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ortum Athenarum cum eorum nauibus conuen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gamenon, vir ille tam strennuus, qui, ductor ac principes, toc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exercitus curam gerebat uigilem curiosus, attente deliber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deinceps esset super predicto negocio feliciter aggressur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dam planicie extra menia ciuitatis ipsius, paratis sedil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os reges Grecorum, duces, et principes ad se ibidem mand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re. Et eis omnibus illico uenientibus coram ipso  et consed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atim, indicto manu ab Agamenone predicto silencio, om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ultuose uocis murmure circumscripto, Agamenon ipse inter 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a uerba profudit: "O viri nobiles qui in vestrarum uirtu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ibus in hoc ordine iuncti estis, aperte cognoscitis et uidetis qua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 ipsarum uirium uestrarum potentia, quanta sit viror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stra confluencium comitiua pugnancium multitudo. Quis vn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it temporibus retroactis tot reges, duces, et principes insimu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nam voluntatis consonanciam aggregatos, tot iuue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orum bellicositate conspicuos coniunctos in vnum ad bellico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 ingerenda uiriliter contra hostes? Nonne manifesta demen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itur et spiritu cecitatis obducitur qui contra nos presum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uare calcaneum et vires nostras ad prelia irritare? Sane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s omnibus qui sumus in hoc exercitu cumulati tales ce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ciores agnosco, quorum vnus dumtaxat reuera sufficeret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quendum illud et feliciter terminandum ad quod nos omnes insimu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elamus. Nemini enim nostrum venit in dubium qua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us ad presens pulsati dedecore, quantis pro dampnis nobis ill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nostris nuper prouocati simus contra Troianos arma ius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escere et duros contra eos inire conflictus. Vt autem ard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is ad nostras consequendas omnino vindictas vnanim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rgamus, et hoc rationabilis necessitas ingerit et nos ad ho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stus dolor inpellit vt primo obloquentium ora frenemus et nostr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uperia * detergamus sic vt Troyani de cetero ad committe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ia non insultent. Et de commissis contra nos eorum excess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enis debitis non uexentur, ad duriora (quod absit!)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ere postmodum non timebunt. Neque enim maiores nost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eci fuerunt aliquid dedecoris sub silentio pertransire quod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oquencium diffamacionem eis opprobriose posset asscribi, nec 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, simili modo, conniuentibus oculis dissimulare debemus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robriose nobis et nostris possit successoribus exprobari, maxi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tot simus in vnius uoluntatis desiderio concurrentes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 simus potencie latitudine constituti. Quis enim est hod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nostras metiretur potentias? Et de facto nullus uid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ad offensionem nostram intrepidus auderet insurgere, excep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e fatua Troyanorum, qui, ceco et stollido ducti consilio, s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nsionem nostram indiscussis et fatuis propositis iniec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ne hoc nouit mundi pars maxima qualiter quidam ex nost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Laumedontem regem, patrem huius regis Priami, armis belli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erunt et tradiderunt eum neci et infinitos ex suis, vrb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m Troye, ab ipso Laumedonte rege possessam, funditus euertentes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ne apud nos adhuc hodie sunt plures ex illis in Gre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, in prouinciis nostris a nostris adducti violento iure predoni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lent perpetuas seruitutes? Sane non est inpossibi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que dissimile mille potentioribus facere quod quatuor mi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es fecerunt aut quinque. Scio quidem eos scire nos 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sos ipsos accinctos et ideo multa sibi mendicasse suffrag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ulta subsidia quesiuisse vt aduersus nos potenter obsista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ntra nos uiriliter tueantur. Quare mihi uidetur accep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hoc vobis cedat ad gratum, vt antequam ab hoc portu salubr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olutis anchoris discedamus, apud Delphos insulam ad d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llinem speciales deuotos nostros nuncios dirigamus receptu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o ipso et ab aliis deis nostris certa responsa quid nos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ero facere deceat et liceat de hiis que sumus eis fauentibus aggressuri.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c Agamenon rex sermoni suo finem fecit. Et hiis dic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iuersi * itaque predicti reges, duces, et principes, Agamen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audito colloquiolaudant illud et sic faciendum esse ut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reuit vnanimiter omnes probant. Quare super huius execu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ocii omnes in vna vocis consonancia Achillem eligu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clum vt ipsi pro tam communi bono, quod seipsos et ali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er et principaliter omnes tangit, apud Delphos insulam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ant responsum a deo Appolline humiliter petituros.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, predictus Achilles et Patroclus pro predictis fideliter exequend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o remige portum intrant, et diis fauentibus cursu celerrim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ci nauigatione potiti in insulam Delphos salubriter peruen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autem predicta insula Delphos mari vndique circumfus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ro certo creditur quod fuerit insula Delos, que scrip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e uicio fuit adiuncta. Que insula in medio insularum Cicla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a est, in mari scilicet Elespontico constituta. Quare de predi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lis in medio Cicladum principalis est vna. In hac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la, ut narrat Ysidorus, Latona enixa est Appollinem et Dya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deo in ea, hedificato templo in mirabilem murorum congeri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batur Appollo. Et dicta est Delos pro eo quod sedato diluu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mnes terras radiis solis primum illuminata est et lu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sa. Dicitur enim Delos quasi manifestacio, nam Delon gre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um latine dicitur. Et quia ab insula primo f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cti sol et luna, ideo gentiles dicere uoluerunt hanc insul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sse patriam solis et lune et ideo eos in ea fuisse natos, cum Appo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atur sol et Dyana luna. Ipsa etiam dicta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igia eo quod ibi primum nate sunt coturnices, quas Greci ortig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cant. Hunc gentiles Appollinem deum esse dixerunt. Dix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esse solem, ipsumque Tytan, quasi vnum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anis qui aduersus Iouem non fecit, eundemque Febum, qua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bum, hoc est adolescentem, eo quod sol cotidie oritur. I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ndem Appollinem Phytum vocauerunt a Phytona serpente ab 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to. Inde phytonisse * dicte sunt quedam mulieres sci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ere de futuris, ut idem Appollo petentibus predicebat. De ha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onissa quidem scriptum est in Ueteri Testamento, in primo lib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m, que fecit excitare dudum mortuum Samuelem ad petit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Saul. In hoc igitur templo erat maxima ymago tota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o composita in honore predicti dei Appollinis. Que licet fui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auro composita et in ueritate fuisset surda et muta, tamen secu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ilium errores colencium ydolatriam (que princip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d ipsos inualuit, cum omisissent uerum cultum Dei ueri, qui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ientia, id est in filio Dei, domino nostro Ihesu Chisto, ex nichi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ncta creauit) adheserunt diis surdis et mutis, qui pro certo homi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ales fuerunt, credentes et putantes eos esse deos, quorum pot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 erat. Sed responsa que dabantur ab eis non ipsi sed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rediebantur in eorum ymagines dabant, qui spiritus immu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certo erant, ut per eorum responsa homines in perpetuis err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itatibus conseruaren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er autem ydolatria creuerit et inicium iniquum habuer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aliter per spiritus immundos responsa dabantur, cum sit loc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idimus hic compendiose describere et qualiter predicte ydolatr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is fuit, cum per gloriosum aduentum domini nostri Ihes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 ubique terrarum ydolatria tota cessauerit et suo pen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anuerit exhausto uigore. Certum est enim in scripturis ecclesiastic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um sancti evangelii ueritatem, in quo lux sincer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it, quod cum Herodes rex illusus esset a Mag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o quereret perdere puerum, videlicet dominum nostrum Ihe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um, saluatorem mundi, angelus apparuit in somp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seph ut educeret matrem et filium in Egyptum. Quo perueni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ro cum matre, omnia ydola Egypti insimul corruerunt,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entum est ydolum in omni Egypto quod non esset minu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cisum. Iuxta illud Ysaie: "Ascendit dominus nubem leue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redietur Egyptum et mouebantur simulachra Egypti" ad demonstra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per aduentum domini nostri Ihesu Christi, saluato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s ydolatria funditus euerti et cessare debet. V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dei dicunt quod Ismael primo simulachrum luto confinxit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iles autem primum Prometheum simulachrum * de luto fec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gmatizauerunt atque ab eo ars simulachra et statuas fing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it. Dicuntur autem gentiles quia semper sine lege fu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ta semper fuerunt, ut geniti fuisse perhibentur, ydolis princip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uientes. Ydolatr&lt;i&gt;e uero principium a Bell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yriorum rege, primo dicitur processisse. Nam iste Bel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fuit pater Nini regis, qui morte preoccupatus per Ni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um eius preciose est traditus sepulture. In cuius memor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us, filius eius, mirabiliter simulachrum quasi simile patri s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gere mandauit ex auro vt in consolacionem suam et memor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s sui uiso simulachro uidere fingeret patrem suum. Ho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 simulachrum rex Ninus coluit tamquam deum et coli mandauit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et in celum esse deificatum omnibus Assiriis tradidit 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endum. Et sic, non multo postmodum tempore procede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itus immundus in hoc ydolum Belli regis ingressus respon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ntibus exhibebat. Vnde apud Assyrios illud ydolum di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Bellus. Alii dixerunt Bel, alii Beel, alii Baal, alii Belpheg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i Belzabuch, alii Beelzebub. Et huius ydoli exemp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iles processerunt ad ydolorum cultum, fingentes homi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uos esse deos et pro diis adorabant eos. Vnde dixerunt pr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m fuisse Saturnum. Qui Saturnus fuit rex Crete, nato no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illo planeta qui dicitur Saturnus. Quo mortuo deum esse dix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habentem neque patrem neque matrem. De eo fabul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um est quod cum ipse esset sapientissimus in arte mathematic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uidit quod debebat de eo filius nasci, de quo erat graui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uxor, qui debebat eum a suo regno deicere et cogere misera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ulare. Vnde precepit uxori sue ut filium quem ipsa par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et ei ad deuorandum. Quo filio edito, occultans illum pat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ndam lapillum ostendit, dicens lapillum illum et nichil aliu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erisse. Quem pater illico deglutiuit. Ex quo dicitur tres fili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uisse et vnam filiam, scilicet Iouem, Neptunum, et Plutonem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nonem filiam. Hos omnes gentiles deos esse dixerunt. V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piter seu Iouis adeptus est nomen planete * Iouis et illum genti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erunt pro nomine summi dei. Deinde Martem sum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m belli esse perhibuerunt. Deinde solem, quem Appoll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cauerunt, qui in predicta, ut dictum est, Delos insula princip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batur. Deinde Venerem, a Veneris planeta nuncupat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de Mercurium, dictum ab ipso planeta Mercuri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ipsius Iouis filium asserere uoluerunt. Deinde Lunam, que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ana dicta est, ut est supra relatum, Latone filiam. Sic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diuersas hominum naciones gentiles diuersa ydola colu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de apud Egyptum Ysim, apud Cretam Iouem, apud Mau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bam, apud Latinos Faunum, apud Romanos Querinum, apu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henas Mineruam, apud Pafon Venerem, apud Lemnos Vulcan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d Naxos Bacum, apud Delos sev Delphos Apollin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dictum est. Constiterunt eciam sibi multa aliorum ydol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, in que vnusquisque suos gerebat affectus. Sed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t secundum sacrosancte Romane ecclesie tradicionem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primum creator mundi in empyreo celo creauit angelos,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e angelus qui omnibus aliis fuit prelatus, de quo propheta dixit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edri non fuerunt alciores illo in paradiso; abietes non adequa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itatem eius; platani non fuerunt equales frondibus illius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 lignum paradisi preciosum non est assimilatum pulchritudi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. " Ideo speciosum fecit eum Deus et prefecit multorum leg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orum. Hic elatus superbie pondere cum dixit "Po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m meam ab Aquilone et ero similis altissimo, " statim ab eter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diccione cecidit cum legionibus suis et dyabolus et dyaboli fac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. Vnde dyabolus, id est deorsum fluens. De hoc dictum est,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Quomodo cecedisti, stella matutina, de medio lapidum ignitorum?"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ecidit Lucifer, qui in paradyso deliciarum nutritus est, et vulner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rte ad inferiora descendit. Vnde et Christ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angelio sancto suo,  "Vidi, " inquit,  "Sathanam quasi fulg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elo cadentem. " Hic fuit ille Leuiathan. Et quia pleri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 non est nota, ideo sub compendio de eo dicere decreuimus *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 loco. Scripsit enim Ysidorus Ethimologiarum quod Hebr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brea uoce uocant illum Bemoth, quod Latina lingua sonat anima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um. Est enim spiritus malus immundicie et spurci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nus, et ideo Deus ab ipso principio deieccionis eius conuertit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imal brutum, id est in serpentem tortuosum, et cum 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nse magnitudinis dictus est draco. Et de hoc sentit Dauid,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oc mare magnum et spaciosum" et cetera; deinde subiunxit,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raco iste quem formasti ad illudendum ei" et cetera. Di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autem Leuiathan secundum Ysidorum serpens de aqu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de legitur in Apographia beati Brandani, dum nauigaret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eanum, idem sanctus uidisse eum mire longitudinis, et spacios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fundum occeani deiectum et inclusum in eo usque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m iudicii iussu Dei. Ideo enim dicitur tortuosus et esse in ho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 quia in huius seculi mari dyaboli uolubili uersatur astucia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piendum animas miserorum. Hic est ille Leuiathan qui fa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pens, a sue deieccionis principio inuidens glorie primorum pare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orum, ausus est uoluptatis paradisum intrare, et ere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ens sicut homo primos parentes nostros cecis temptacion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io preuaricacionis, affecit, vt facti mandati Dei intrepidi transgress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ci meruerunt ab ipsius gloria paradisi sicut ille dei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uit a celesti gloria culpa sui. Licet illud quod legitur in princip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sis secundum Mosaycam tradicionem, vbi dicitur: "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pens erat calidior omnibus animantibus que fecerat Deus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ad mulierem,  "cur precepit uobis Deus?" " et cetera, secu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traditionem sacrarum scripturam catholice vniuersa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lesie ratum est, ut scripsit Beda, quod dyabolus elegit que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pentem tunc de quodam genere serpencium uirgineum habentem (sic da habencem)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tum et mouit ad loquendum linguam eius quid loqueretur nescien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ut et cotidie adhuc loquitur dyabolus per fanatico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uminos nescientes, id est, per homines quorum corpora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s demonibus sunt obsessa, vt de hoc scriptum est in libro Hystori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lasticarum, circa principium, ubi prosequitur au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storiam et exposicionem libri Genesis. Vnde quicquid no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holicis per has sacras scripturas notum est, certum est quod 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uiathan, id est, dyabolorum princeps, a culmine celesti deiec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 per seipsum corporaliter factus serpens uel per serpentem animal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ressus in ipsum, callidis temptacionibus suis miseros par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os et successores eorum perpetuam deiecerat in ruin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ec de ydolatria et de noticia Leuiathan dixisse suffician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ad prosequendum nostre intencionis propositum sti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um ad narracionem presentis hystorie conuertamus.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um igitur ingressum in ydola surda et muta eliciebantur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 petita responsa que tunc gentilitas excolebat. Vnde Dauid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Quoniam omnes dii gencium demonia; dominus autem celos 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Et per hanc dyabolice decepcionis astuciam deus Appollo respon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in dicta insula Delos petentibus exhibeba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quam postquam Achilles et Patroclus, Grecorum nunci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erunt, de intrando in templum Appollinis congrua ho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ata cum consilio sacerdotum in ipso templo seruiencium ip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o qui colebatur in ipso, templum ipsium deuoto corde hum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uerunt. Et factis eorum oblacionibus in multorum do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iga quantitate, petentibus ab eo de Grecorum negociis hab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um, sic eis predictus  Appollo submissa voce respondi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chilles, Achilles, reuertere ad Grecos tuos a quibus missus es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 eis quod pro certo futurum se salubriter ad Troyam ituros ibi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lia multo committere, sed infallibiliter erunt decimo anno uictor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am urbem dabunt funditus in ruinam, regem Priam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consortem, eiusque filios morti tradent et omnes maiores e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os tantum viuere permittendo quos elegerit ipsorum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a uoluntas. " Quo ab Achille percepto et facto exinde ualde le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huc eo in ipso templo morante, mirabilis casus emersit. 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am Troianus * antistes nomine Calcas, Testoris filius,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tus scientia, de mandato Priami regis, utpote nuncius ei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lum ipsum intrauit ut a deo Appolline similiter respon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ceret quid de bello Grecorum Troyanis esset reuera futu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, post oblaciones ab eo factas multimode ipsi deo, deus 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it: "Calcas, Calcas, caueas ne ad tuos redire presumas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ad Grecorum classem, que nunc est in hac insula cum Achill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us accedas, cum qua Grecorum exercitum festinus adeas, nun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essurus a Grecis. Futurum est enim Grecos obtin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toriam contra Troyanos voluntate deorum. Eris enim et 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de necessarius Grecis ipsis in tuis consiliis et doctrina donec ip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a uictoria potiantur. " Calcas uero dum sciscitando cognosc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lle erat Achilles qui erat in templo, confestim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accelerat, et conuenientibus ipsis in vnum, sese in amicit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us accipiunt, patefacta inter se de predictis omnibus ueritat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idem Achilles predictum Calcas antist&lt;it&gt;em multis commodita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[n]ta fronte honorare curau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que anchoris extractis a mari et eis cum eorum nauibus in pelag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immissis, incolumes salubriter peruenerunt Athenas. Descend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 igitur a nauibus ipsis, Achilles predictum Calc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st&lt;it&gt;em Agamenoni regi et aliis regibus Grecorum, duc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incipibus presentauit. Et ab Achille narrato responso d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utura eorum uictoria contra Troianos, et qualiter idem Calc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ius regis Priami, in contrarium responsum obtinuit, et de manda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ut ad Troyanos non rediret et cum Grecis durante preli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bine moraretur, vniuersi Greci facti sunt hylares et p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gaudio celebrant diem festum, predictum Calcas antist&lt;it&gt;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orum fidelem accipiunt et recipiunt in sincer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re, promittentes ei in omnibus * placide prosequi uota sua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illi diei festo finis feliciter factus es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cipit liber xius de exercitu Grecorum recedente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enis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, responsis acceptis a diis propositis, iam exsol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s festos. Sequenti die, post predicta festa deposita, Calc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e Troyanus antistes, in comitiua Achillis et Patrocli ad tento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is regis se contulit mane facto, ubi iam multi reges Grec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es, et principes ante conuenerant, qui coram rege Agamen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bant. Quibus per Achillem, Patroclum, et Calcas salu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culo resoluto ac eis ab eis debite relacionis obtento responso,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alios comodis sessionibus collocarunt. Et statim ab eo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as impetrato silencio, in communi audiencia predictorum di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 uerba: "O nobilissimi reges, duces, et principes qui in pres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gregacionis ordine iuncti estis, nonne vestra fuit principa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cio contra Troyanos, publicos hostes vestros, arma capesc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sub tanto facinore ab eis commisso contra se uestr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um potencias excitarunt? Cur ergo ceptis moras annecti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emper nocuerit differre paratis? Nonne creditis aut pu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Priamum inter vos exploratores suos habere furtiue, qui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uicarios singula de uestra desidia illi mittunt? Nichil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ud est ita peragere quam ei competencia indulgere spacia liber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t per eum quesita presidia cumulet et sibi cotidie multa subsi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ceruet, cum tanti temporis sint iam exacta curricula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otenti manu debueritis iam inuadere regnum eius. Nonne pres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tis plures iam euoluti sunt menses in quibus nauiga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us se uobis dedit acceptum, cum omnino placata sint mar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nauigare uolentibus blandiuntur et dulci sibilo zephiri aspir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quoreas planicies nauigare uo*lentes  in dulcedine tempor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enitatis inuitant? Cur iam in estatis estu uester non estu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us per maria dissilire vt dulci nauigacionis aura potiti feli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ige uestrorum hostium perueniatis ad oras, vt eorum aures fa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rreat, de uestra sollicitudine curiosa, non ut de uestra moro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dia gaudeant, per quam in tantum uestra desideria procelantur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quid in vobis frustratoria creditis promissa deorum, qui f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uicium ingratitudinis possunt in contrarium commutari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mpite igitur moras vestras, soluite naues, ei uela earum eleu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tum, vt festinanter contra hostes uestros iter vestrum d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entibus maturetis, vt ad promissa deorum velociter et felic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ingatis. " Et sic uerbis suis idem Calcas tacitus finem feci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bis igitur Calcas ab omnibus intellectis,  dum omnes commun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ant illa,  Agamenon statim mandauit vt vniuersi de exerci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ubete sonitum moueantur quod illico naues ascendant,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Athenarum portu feliciter discessuri. Nec mora,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bete sonitum vniversi naues ascendunt,  nodatos funes exsolu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erant naues ipse firmiter colligate,  et a mari subdu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oris et receptis in naues,  uela erigunt,  que dum uentorum spirami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buunt et extendunt,  alto pelago se committunt. No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se per maris spacia nauigando per xv stadia elongauerant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bus Athenarum,  cum subito serenus aer qui nauigantibus arride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is obducitur nubibus,  noctem ficticiam inducendo. Qu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it aer tonitruorum crebrorum in querelis,  et crebre coruscaci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tem ficticiam repentinis suis fulgoribus conuertunt in diem,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xcolatis nubibus, immense pluuie diffunduntur. Cuius rei cau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sperati uenti tumefacta maria montuosas erigunt in procella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nauigantes ipsos maximus timor et tremor inuadit, dum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ant in mortis discrimine constitutos. Sed ille Calcas Troya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stes, factis suis exorcizationibus vt erat peritus in e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se causam percipere * tante cladis. Dixit enim Dyanam d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cundia multa commotam "pro eo quod de recessu uestro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henarum portu sibi sacrificium oblatum non extiterat a uol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cisci. " Suasit ergo Agamenoni regi ut omnes naue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lidem siluam flexis uelis incontinenti diuertant, vbi in temp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colitur predicta Dyana ipse Agamenon sacrificium ipsi de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at manu sua.  "Nam sedata Dyana imminentem tempes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anescere faciet et tempus nauigacionis uobis prestabit accep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Nec mora, iuxta consilium predicti Calcas, Agamenone manda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es omnes, mutatis uelis et temonibus coaptatis, in Aul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uam salue perueniunt, que non multum remota erat ab ips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 itaque rex festinus descendit in terram; Dyane temp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uit. Cui deuoto corde propriis manibus quedam oblata per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acrificium dedicauit. Confestim igitur marina tempestas euan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er vndique serenatus uestes exuit et deposuit nubilosas. Quiesc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et nauigare uolentibus in dulci eorum planicie blandiu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hoc loco quidam sapientes dicere uoluerunt, qui in astronom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ositate laborant, quod Dyana, que et ipsa est luna, 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a itinerum et uiarum. Circulo constituunt fortunatam v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 in domo x uel xi confortata a bonis aspectibus aliorum feli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etarum. Et hac ratione utuntur astronomi usque in hodier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m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s itaque tempestate sedata post sacrificium ab Agamen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ane oblatum, statim vniuersus Grecorum exercitus, sonitu tube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ante, naues ascendit, et felici nauigacione potitu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anas pertinencias cum incolumitate perueniens cuiusdam cast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um felicitur intrauit, ubi, nauibus eorum secure receptis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us ille fuisset capax ipsarum, Greci naues ipsas in eo tuta st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gnant. Huius autem castri nomen et portus Frig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es in suo codice omisit, forte pro eo quod Grecorum exerc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paucis diebus moratus in illo. Sed hoc est ratum, vt in a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ibus inuenitur, quod Sarronabo ab incolis uocabatur. H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castri incole et habita*tores in armata manu cursu precipi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unt ad litus, putantes Grecos arcere ne in terram descendere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uis in eos et inconsultis propositis conspirantes. Cuius rei cau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ue in Grecos irruunt, qui iam in terram descenderant, maris fatig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sati; bellum fatuum constituunt contra eos. Sed Grec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umerabili quantitate armati, descendentes in terram eis sue fat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as exsoluunt. Nam et eos in ore gladii persequu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pre multitudine Grecos sustinere aliquatenus non ualentes fug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idio se committunt. Propter quod ad ipsius castri cacumi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nanter anhelant, se ante Grecorum faciem dispergentes. Gr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, insequentes miseros qui fuga precipiti ante eos se erip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e ualuerunt, eos captos morti emancipant, singulos quos intercip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i tradunt, uiolenter castrum ascendunt, quod aper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nuis ob receptionem fugiencium incolarum inueniunt, intran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d, et in miseros ibi repertos, qui iam defecerant uiribus dissolu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deliter irruunt, ferro interimunt, castrum capiunt et preda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, facta preda, muros castri ipsius et queque forcia subitam excuc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uinam. Nec mora, direptis omnibus inuentis ib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ngulis ruina deiectis, Greci uictores eorum redeunt ad naue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dunt in ipsas, illico intrant maria, et recto remige apud por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edon ueniunt, ibique eis salubriter applicantibus, inie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oris eorum nauium in profundo uelisque depositis, intr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lariter portum ipsum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autem apud predictum Thenedon castrum quoddam in for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a firmatum, habitatoribus multis circumcirca reple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s diuiciis opulentum, cum locus ille satis esset ame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ciis terrestribus et marinis, quod per vi miliaria tantum, ut sup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um est, distabat a Troya. Habitatores uero castri ipsius, tim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idium de seipsis, statim ad arma prosiliunt, castrum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unt bellicosis uiris et armis, et se defensioni opponere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s potenter instituunt animosi. Greci autem, eorum na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de colligatis in portu et eis ibi stacione tuta receptis, arma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endunt in terram in glomerosa multitudine pugnatorum, quecum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eniunt rapaci prede violenter exponunt, et in eos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ntra eos totis uiribus sathagebant * infestis conatibus dur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ressiones exercent. Et ideo inter eos et Troyanos castri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deliter bellum feruet et durum prelium estuat inter eos. 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 causa multi cadunt ex Troyanis, gladiis interfecti, sed plures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. Ad quorum excidium et uindictam Greci, arcius anhel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i et uulneribus animosius se presentant. Multi ex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unt inter ista necnon et de Troyanis quam plures. Sed de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, sustinere Grecorum multitudinem innumerabilem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entes, fuge subsidio se committunt, et quibus fugere licuit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alia causa suffragii quam lapsu fuge ad Troye alta menia perueni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 uero quibus fuga non profuit ferro intereunt et acerb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 crudeliter uitam soluunt. Sicque a Grecis ipsis castri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ambitu intercepto, in predictum castrum irruunt, ips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a potencia debellantes. Troyani uero, ordinatis bellis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mmitate murorum, aduersus Grecos duram et diram defens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nunt, nunc eos iactis lapidibus obruunt, nunc eos interim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ibramine lancearum, nunc ipsos iaculis acutis affici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balistarum crebris emissis sagittis ipsos letaliter uulnera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e morti tradunt. Greci uero, diuersorum generum mach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tis ac diuersis arietibus institutis in diuersis locis,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ibus bellicis scalis appositis, letaliter impetunt dura debell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s. In quorum debellacione multi ex Grecis sternu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alis, et uolubiliter ruinosi peruenientes in terram, fractis ceruic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tam exalant. Greci uero passim intereunt. Sed de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, multo labore lassati, se quasi languida et effeminata defens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entur. Ad quod Greci intollerabili copia pugna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merose insistencium contra Troyanos per scalas ipsas cast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dunt, alii per fenestras, alii per murorum liberas summita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orum per muros uexillis appositis, in recompensacione s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torum ab eis, quotquot ex ipsis inueniunt aut * gladio perim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 ruina. Nemini parcunt et, etatis discrecione non habit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iuersos mucrone truncatos occidunt. Et dum nullus Troya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ueret inter eos, Greci latibula castri scrutantur, quicquid inuen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e rapaci preda subripiunt et asportant, et omnibus locis de r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latione penitus uacuatis, demum castrum ipsum euert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reuerunt. Prostratisque meniis altis ipsius, totum scinditur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ina, murisque solutis et in facie terre deiectis tam deicien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 quam ignium flammis uoracibus submissorum, altum Thened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mum tenet. Et sic, uastatis omnibus et arreptis, Greci uict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preda maxima eorum reuertuntur ad nau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cipit liber xiius de Grecis mittentibus ad Pria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estitutione Helene et dampnorum factorum per Paridem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itaque, de predictis duobus castris et eorum incolis absolu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enta uictoria, dum in portu Thenedon et eius planicie uitam ducer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xiorem, Agamenon rex circa sui regiminis curam diligent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sam exercens vniuersos Grecos ad quos preda cap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erat de rebus et spoliis Troyanorum ex duobus castris ip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se uenire mandauit et ut omnia que ceperant ex predicta pre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m afferrent. Qui statim, audito ducis eorum precepto, om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dienciam obseruantes cum omnibus rebus captis ab eis co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 [s]celeriter accesserunt, secum ex predicta preda vniuersa cap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deliter in presencia dicti regis Agamenonis deferentes. De 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undem regem distributionibus factis equis, ea vnicuique distrib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um merita et qualitates eorum qui ad obtinendam uictor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rorum ipsorum mortem et uulnera non uitarunt. Pera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predictis equis portionibus, ut dictum est, inter homi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icosos, idem rex uoce preconia iussit mandari vt vniuersi reg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es Grecorum, * et principes, sequentis diei aurora surgente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is maioribus exercitus ipsorum in eadem planicie conuenirent, v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m rex celebrare generale colloquium intendebat.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i sequentis igitur mane facto, omnes reges Grecorum, princip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es, et maiores exercitus eorundem in predicta planicie s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lariter conuenerunt et, eis commodis sessionibus collocatis, Agame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us rex, sua dextra et oris iussu taciturnitatis dicta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encio, inter eos talis prorupit in uerba sermonis: "Amici reg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es, et principes, et quicunque maiores qui in presentis congrega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lo conuenimus necessaria causa dictante, satis est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as et vniuersas mundi partes potencie nostre fortitudo precognit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magnitudinem uirium nostrarum mundus passim pred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iuersus. Grata tamen et accepta est diis nostris illa potencia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bia caret et ceruicose elacionis uicia non cognouit. Notum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omnibus quanta mala ex superbie elatione perueniunt et ip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i mirabili resistunt oppositione superbis. Superbi enim amic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habent et vndecunque sibi aggregant inimicos. Nam et si superb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s efficiatur amicus, multis oportet quod inimicus exist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bie igitur uicium in nostris negociis et specialiter in present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uncunque possumus, execremur, ut sola rectitudin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sticie linea facta nostra perfulgeant et contra nos aliquis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bie uicio non inpingat. Nostis enim nos in magna pa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e potencie ad obtinendam uindictam de iniuriis nobis ill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riamum regem hucusque uenisse, et regni sui terminos in pot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chio inuasisse, et tanta sibi nos iam intulisse detrimenta damp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si primo Troyani nobis extiterant inimici, nunc no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i sunt duriores. Scimus enim eos iam multa premunitos in potenc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psi patenter agnoscunt nos esse sibi uicinos, et si ip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nt, de dampnis factis eis recenter a nobis recentem assumer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deliter ulcionem. Ciuitatem itaque potentem habent *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er vndecumque muratam et ideo vires eorum aduersus 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mus duplicasse, item, quia magna prerogatiua dicitur preual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in sui hospicio inter suos cognitos et amicos uel in s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incia se defendit. Nonne cornix suo quiescens in nido, 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 uiribus ipso debilior, duros conflictus ingerit in falconem ante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atur ab ipso, et ab ipsa recedit sepius uulneratus? Sa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o inter vos hec uerba profundo non ut dubitabile nobis sit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non posse confundere, urbem eorum, quantuncunque 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s, non posse destruere, et omnes Troyanos finali excidio po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ere, sed quia laude multa merebimur commendari si omn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sumus de isto negocio nostro facturi discretione ductrice, uit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bia, moliamur. Multos enim consueuit in profundum necis inmerg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nsulta facilitas et illius aggressura negocii que m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e consilii non decocta per superbie impetum ad actus subi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ucitur repentinos. Scimus preterea non esse diu Pria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qui nos per suos nuncios speciales requisiuit vt Exion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rem suam, sibi restituere deberemus. Sed nos multa superb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cione tumentes requisitionem eius audire improuida respons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uimus, que si a nobis exaudita fuisset, dampna grau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ytharea nobis illata sic enormiter non fuissent, et regina Helen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de melioribus Grecie sua et suorum uirtute censetur, a patr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 magnifica stacione non fuisset abducta. Nec nos qui pro recuper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et illatis nobis iniuriis appetimus ulcionem esse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ntis laboribus et expensis, in tantum a nostre patrie la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ongati, quid sit proinde nobis pro certo futurum prosp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 aduersum penitus ignorantes. Et ideo si de beneplacitis vest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o sano consilio videretur acceptum ut labores laboribus ad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itemus et quod in honoris nostri gloria redire ad prop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eamur, ad eundem regem Priamum nostros speciales nuncios destine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nobis uoluntarie Helenam raptam restituat et no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isfaciat de hiis qui contra nos per Paridem sunt commissa.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ex Priamus,  uelut sapiens, hoc duxerit acceptandum, honorabi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t reditus noster ad propria, nec a Troyanis amplius de iu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gere debemus. Si uero * duxerit recusandum, duo laudabilia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o iure pugnabunt, iusticia scilicet et nostra potencia excusa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um per mundi partes hoc a nobis processisse uulgabitur, increpab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audientibus demencia Troyanorum, et noster commendab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que processus ab omni superbie uicio excusa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et si postmodum in vindictam nostram in Troyanos pen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ssimas infligamus, eos passim in ore gladii perimendo, euerte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itus terram eorum, mulieres eorum perhenni uituperio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uituti perpetue contradendo, nullus erit qui nos exinde possit rationa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pare. Attendatur ergo, si placet, si iuxta uerb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orum monitus hoc sit a uobis efficaciter exequendum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iis igitur dictis, ex circumstantibus multi fuerunt qui premis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a dixerunt exequenda non esse; alii laudauerunt expedire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ri ut rex ipse decreuit. Et dum ad hoc omnes postremo vnanim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enissent, Dyomedem et Vllixem in eorum nuncios eleg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statim se accingentes ad iter, sole celi tenente iam medi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Troyane urbis menia peruenerunt, et intrantes in ipsam, ad mag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Priami se regiam conferentes, descendentes ab equis marmor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s scandunt. Cumque peruenissent ad atrii spacio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stibulum, mirati sunt ipsius pallacii hedificia tam miro artific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e circumfulta, sed pocius sunt mirati dum in medio ipsius atr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xerunt quandam arborem manufactam mathematice artis subt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enio constitutam, dum eius stipes esset ex auro et gracili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ea in xii altitudine cubitorum, in cuius stipitis summitate arb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 mirabilis latitudinis se diffundebat in ramos qui totum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ium longa circumfusione tegebant. Erant enim rami ip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m ex auro et partim ex argento compositi, sic eorum folia, sic f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es eorum, dum in multa diuersitate gemmarum eorum fru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i radiar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onga igitur ipsi duces eius inspeccione contenti, ductu mult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s camerarum ascendunt et peruenientes in locum ubi rex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s in multa suorum nobilium comitiua sedebat, non sunt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alicuius salutacionis oraculo uenerati. Sed eis uelut in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sito consedentibus, sic illi est affatus Vlixes: "Rex Priam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te primo salutacionis uerbis non exquisiuimus, non mireris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capitalem habeamus in hostem et hostis sui hostis non deb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re salutem. Agamenon rex, cuius nos ad te legati sumus,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mittit tibi ut reginam Helenam, de sui regni terminis uiol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latam, restitui facias regi suo, et dampna grauia Grecis illata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em, natum tuum, iuxta uoluntatem eorum ad presens stude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arcire. Quod si feceris, salute sani consilii pocieris. Si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re hoc forte contempnes, ipse respice quanta mala tibi et t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t finaliter prouentura. Nam tu infelici morte succumbes, vniuer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i crudeli nece peribunt et hec tua nobilis ciuitas tota cassab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ruina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x itaque Priamus, intellectis uerbis Vlixis, nullius expect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cione consilii, sic respondit Vlixi: "De narracione uerb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rorum admiracione multa commoueor, cum a me talia requir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regem uictum et hostem in exterminio positum ui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rent. Nec puto Grecos uestros aduersus me tantis vi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ualere quod ad faciendum que dicitis cogi deberem. Ipsi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unt a me sibi satisfieri, cum et ipsi sint causa, etsi forte 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a per quam immerenter interfecerunt michi patrem et frat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oscumque coniunctos, urbem meam funditus euert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es meos morti et exilio tradiderunt, et abduxerunt sororem m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onam (que utinam more regio tractaretur! sed uili more meretri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urpatur) et petunt me sibi ad satisfaccionem urgeri. E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nichilominus uolui sub silencio tanti mali uitam educere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ari strepitu preliorum, et ideo misi ad eos legatum meum Anthen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ipsi saltem sororem meam restituere dignare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hil aliud de commissis iniuriis postulando. Quanto uero dedeco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s minis legatum meum affecerint satis patet uobis et mich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t ergo locus vt verba vestre legationis exaudiam; certe peri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pius prius vellem. Quare Agamenon rex per omnia sit secu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quam me cum Grecis pacem * appetere, qui me tantis dol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lixerunt et vos eciam qui sermonibus talibus usi fuistis, nisi e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legacionis officium uos defendit, morte uilissima vos face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ire. Redeatis ergo ad uestros, quia donec vos uideo ab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 ire fluctuacione esse non possum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 quod statim Dyomedes, prorumpens in risum, sic dixit: "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, si solis nobis inspectis sine ira non estis, toto ergo tempore ui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re non eritis absque ira, cum Greci in tanta potencia vicini vo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ant. Et non est tempus ulterius differendi quin uideas no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 coram ciuitate tua aduersus te et tuos in armis continuis insulta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 de solis nobis inermibus tanto dolore conpunge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pocius condolebis cum plus quam centum milia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te inspicies armatorum, aduersus quos nulla te pot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uare tutamina quin tu et tui crudelis mortis sencias inter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lices. Et antequam tibi hec mala succedant, secura liber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erba potes effundere uelut vana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ulti ergo de astantibus ad Dyomedis uerba commoti in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ere subito uoluerunt et ei iniurias graues inferre, aduersus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iam nudatis ensibus insurgentes. Sed rex Priamus suo eleu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lio aduersus illos potenter exclamat ne iniuriam aliquam illi infer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umant, cum non sit sapientis stulto secundum suam stulti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re.  "Et proprium stulti sit suas stulticias demonstr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apientis in sua sapiencia tolerare stultorum errores. Sic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stulto liberum est stulta uerba diffundere, sic sapientis ce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laudem auscultare que dixerit et auscultata ridere. In uerb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gitur stultis cognoscitur stulticia proferentis. Et ego prius mal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ersona pati quam legatus aliquis in curia mea ali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uriam pateretur. Pro modico enim et uili excessu potest se aliqu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ituperare de leui. Sedete igitur, vniuersi, nec presum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do aliquis uestrum amplius inhonesta uerba proferre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sic cessantibus eis, Eneas, qui tunc iuxta regem Priamum, nu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 mediante, sedebat, uerbis obtemperare non ualens sic dixit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"O domine rex, non est iustum ut stulto debeat quis secundum s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lticiam respondere. Nam qui stulta profundit, ius est ut de s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lticia condignam accipiat disciplinam. Ego enim in conspec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stro tanta et talia possem dicere inhonesta quod me occidi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re mandare possetis. Et nisi esset vestra presencia, ille qui tam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uus est locutus iam ut mortem incurreret non esset indign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tam audacter ampullosis et mordacibus uerbis uest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erare non horruit maiestatem et vos uerbis eisdem turpiter exagit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umpsit. Moneo ergo eum ut ab hoc loco discedat si presumptuo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t stulticiam in sapienciam commutare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yomedes uero ad predicta nullatenus stupefactus sic ad Hene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a respondit: "O tu, quisquis es, in sermonibus tuis bene cognos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rectum non esse iudicem sed oblocutorem acu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de desidero ut te possem apto inuenire in loco in quo tibi gra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gnas quas meruisti redderem de uerbis que tam grato protulis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mone. Bene uideo quod beatus est ille rex qui te in consilia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 tenet, qui tam bene nosti consulere regi tuo vt tuus rex iniuri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or existat et sic de facili labilis ad pudorem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lixes autem Dyomedis uerba sagaciter interrumpens monet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uerbis pluribus utatur. Et illico idem Vlixes regi Priamo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: "O rex, intelleximus plene singula que dixisti. Amodo recede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 et regi Agamenoni que per te dicta sunt singula fide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mus. " Et sic statim ambo a p&lt;a&gt;llacio descendentes equ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cendunt et in [s]celeribus gressibus ad eorum exercitum peruen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continuo descendentes ab equis Agamenonis tento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ul intrant ubi maiores exercitus cum Agamenone moraba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ferentibus eis illis cuncta que didicerant a Priamo rege predic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psius Priami responsione ualde mirati sunt Greci et qualiter 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amodo contra Troyanos in talibus procedendum orditi sunt consil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s uias de quibus infra proxime seriatim suo ordine referem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um tamen * antequam ad narracionis seriem acceda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redicto Henea aliqua sunt dicend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ic est enim ille Heneas qui, conceptus et natus ex dea Venere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ise, post Troyane vrbis excidium profugus cum reliquis Troya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are, cum quibusdam suis nauibus Tirenum nauiga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elagus, post multos successus Romane urbis et Roma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 publice factus est princeps, de cuius stirpe inclitus ille mag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sar Augustus in magna felicitate processit. Hic est eciam ille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Imperator Iustinianus in libris legum suarum, videlicet in lib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nticorum in rubrica, vt preponatur nomen imperatoris legiti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is, fecit inclitam mencionem, dicendo quod si a mag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are Augusto imperatores ceteri dicendi sunt Cesares, multo forc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um primeua tempora omnes imperatores ab Hen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des sunt dicendi, qui primus rem publicam Romanorum imperia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i sceptro imperialiter gubernauit. Huius autem Hene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us continuos et processus necnon et pro maiori parte ges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gilius in suo opere Eneydorum dum uixit multa descripsit, 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 preuentus complere non potuisset integraliter opus su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iiius de Grecis mittentibus Achillem et Theleph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ictualibus Grecorum exercitui obtinendis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um hec itaque gererentur, prout superius sunt relata, Agame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x vniuersos reges, duces, et principes ad generale consiliu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cie Thenedon uoce preconia uenire mandauit. Quibus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enientibus in loco predicto, idem Agamenon inten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 propositum in hec sub compendio uerba resoluit: "Inter a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ia que exercitui nostro potenter incumbunt est illud precip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curam sollicitam habeamus qualiter exercitus noster,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in conflictu bellorum, debeat uictualibus habundare, nam s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victualium presidio exercitus noster vix posset profic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, si vobis uidetur acceptum, apud Messam pro uictua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rehabendis, in qua maxima * fertilitas uiget eorum, special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os nuncios, viros strennuos et fideles, absque mora mittam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taliter predicti nostri nuncii predicta statuant et salubr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ent quod indeficienter predicta uictualia continuis succurs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tum nostrum in multa excrescenti copia faciant habundare. "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e uero predicto suo colloquio finem facie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astantes consilium suum probant, et incontinenti strenn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m et Thelefum, filium quondam Herculis, super execu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i negocii communiter elegerunt, vt ad exequendum predi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in multa comitiua militum pugnatorum apud Messam dirigere se deber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hac igitur prouincia regnabat rex quidam, nomine Theutran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regnum ipsum longa pace tenuerat, dum in ipso mul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um copia et uirorum pugnancium iuuentus bellicosa uiger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rique enim dicere voluerunt hanc fuisse Siciliam, que in mult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tualium fertilitate fuit semper habundans, dicta Messa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 Messana existente in ipsa, que sita in introitu ipsius insu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parte litorum regnorum, mirabilis salutis portu poti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o naues in multa classium quantitate omni tempore tuta st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entur. Et proinde quidem dicere uoluerunt quod predi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s Messana ideo dicta est quia ratione portus ipsius messes edi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iacencium locorum terminis coacte, deferuntur in ipsam, que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gantes postmodum per diuersas mundi partes delate ques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ia deuehuntur, licet nonnulli dixerint ciuitatem ipsam Messe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dam regis dicti Messani titulis insignitam, qui, dum regna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nsula, ciuitatem illam ex suo nomine uoluit appellari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gius Dares nichil de hiis in opere suo descripsit, simpliciter pon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m et Thelefum apud Messanam gratia querendorum victua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nisse. Que, cum forte sit alia a Sicilia, potuit 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 magis propinqua quam insula Sicilie, que erat eis ualde remot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t hoc ratum sit quod Sicilia subiecta fuerit dicioni Grec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hanc igitur * prouinciam Messe Achilles et Thelef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trium milium militum strennuorum cum multo nauigio peruen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cum eorum nauibus applicantibus ad litora ter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 et eis in terram descendentibus, rex Theutran cum mul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ibus et multis cateruis peditum constipatis peruenit ad li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bi Achilles et Thelefus descenderant in comitiua suorum. Qui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rgentes ad arma, dum regem et suos contra se uenire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llibiliter suspicati nec pati uelle eos in sua terra aliquo modo ess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sis uirtutibus contra eos prelio se presentant. Quid ultra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lum feruet asperrimum inter utrosque; hinc inde cadauera cad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dio trucidata. Multi cadunt ex Grecis sed plures ex inimi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. Licet enim Greci multa uirtute uigerent, tamen resist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sariorum numero triplo maiori uix poterant. Et reuera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ibi fuissent nequiter interfecti nisi fuisset ille mirabilis in ope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orum Achilles, qui, multo studio contemplatus quant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ncium et qualitatem ipsorum, percepit et uidit regem Theutra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edio conflictu bellancium contra hostes suos dampna mirabi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igentem. Quare idem Achilles impetuose dissiluit in conflic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git et disrumpit acies, vniuersos interficit qui eius conspect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opponunt et qui ad sui transitum non aperiunt sibi ui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regem ergo Theutran uelut leo rugiens applicat, ipsum impet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e nudo, crebis uexat ictibus, vulneribus sauciat, et eius gale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queis uiriliter extirpatis, arreptum regem per uiolentiam prostr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ram, eleuatoque mucrone ipsum interficere furibundus intend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Thelefus, qui secundus ab Achille pugnabat, ut sentit Achil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in regem Theutran crudeliter inseruire et eleuata dextera uelle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eximere caput eius, in medio utriusque se ingerens descende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tum excipit scuto suo et pia uoce humiliter deprecatur Achil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regi Theutran, letaliter vulnerato quasi mortuo et deuic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m ultimam pro sua benignitate remittat et uite spacium ui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indulgeat, qui se sibi quasi uictum * uinctis manibus offer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Thelefum igitur illico respondens dixit Achilles: "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 causa te mouet contra publicum hostem nostrum exercere gra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tatis, qui tam crudeli requisicione in sua sola armorum confid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primo uexauit? Iustum est ut cadat ipse in fou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parabat. " Cui Thelefus: "Domine, iste rex fuit quo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 meo multa familiaritate coniunctus. Et ego dum quadam ui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anc terram suam casualiter diuertissem, infiniti honoris mich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ruit gratiam et vtilium seruiciorum copiam in me in max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ate profudit, propter quod eius uite dispendium to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hominor et abhorr&lt;e&gt;o mortem eius. " Cui Achilles: "Ecce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i recipe et de eo consequaris finaliter uelle tuum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ge itaque Theutran sic a manibus Achillis auulso et ab eo insta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is exicio liberato, bello est finis impositus. Seced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me; Greci redeunt uictores ad naues. Rex autem Theutran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m regiam deducitur semiuiuus. Ad cuius preces cum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ilitatis deuocione porrectas Thelefus et Achilles incedunt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o, in cuius regia recipiuntur hospites in honore maximo et r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luencium ubertate. Non post multos uero dies rex Theutran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alibus uulneribus sibi ab Achille potenter inflictis att[e]ri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multa eorum ualitudine factus exanimis, uidens uite sue extre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accelerare dispendia, Achillem et Thelefum ad se venire mand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ad eum uenientibus et inuenientibus ipsum in reg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o iacere, idem rex Theutra sic locutus est illis: "Incliti duc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s longa sit uobis. Dico tamen uobis, Thelefo karissimo me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am uite mee ad extrema deueni, mortis interitum amp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itare non ualens. Cum igitur heredem michi legitimum ex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nitum fata prestare noluerint, ne presens regnum meum remane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duco, quod multo labore quesiui * et labore nimio manuten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que nunc inconcusse, quod iam quesitum infalli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sissem nisi ille uir strennuus, qui omnibus aliis uiris strenn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uirtutibus fuit prelatus, uictoriosissimus Hercules, pater tu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uditorium meum ad preces meas festinancius occurrisset,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agna multitudine hostium meorum regnum istud iam preoccupa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ret et recuperandi aditum iam michi spes certa defec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pse solus in sola sue uirtutis potencia vniuersos hostes meo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cia belli confregit, ex eis innumerabilius interemptis,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regnum istud ab omni hostili congressu tunc et postmo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uit et michi illud in quietis pace restituit liberatum. Vnd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s meritis nec mee uirtutis potencia usque nunc sum huius reg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ptro in pace potitus sed sola tui benigni patris affectuosa uirtute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x hoc itaque loco illi qui putauerunt prouinciam Messe 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iliam oppinionem eorum multa firmitate corroborant, asser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culem in Siciliam venisse. Vnde dictum est in vna parte Sicili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parte barbarorum, Herculem ex causa memorie suas fixisse columpna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locus adhuc dicitur Columpnarum et terra du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s in ea Herculea uocabatur, licet quidam uoluerunt, corrup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e Herculis, Heracliam nominari. Sed hec rata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. In hac igitur terra, dudum a barbaris exarata et data pen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uinam, adhuc supersunt quedam columpne, que vulgo colump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upantur, et in ea quondam Fredericus Secundus, princep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 publice Romanorum et rex Sicilie, fecit construi qua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m, considerans locum ipsum habitantibus utilem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m, quamuis in facie pelagi situs sit, carens omni stacione salubri.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terra, propter situs bonitatem plena populo, usque in hodier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m dicitur Terra Noua. ) Rex autem Theutran, sua trah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a dispendii, intercepto sermone suo, uersus Thelef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auit hec verba: *"Cum igitur, fili Thelefe, ille uictoriosiss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r tuus regnum istud sibi sua uirtute quesierit (et e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 ab eo illud non reputauerim restitutum sed michi pocius ab ip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um), quod sibi fata uiuenti concedere noluerunt,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um habituro tibi, loco eius cuius es heres et filius, fata tibi rationa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sserunt. Quare te, animo testandi, in hoc me&lt;o&gt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i elogio heredem instituo tam in regno isto quam in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is bonis meis, ut huius regni sceptro et dyademate poci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gubernes. Me autem honore regio regie tradere sepulture curab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bratis meis obsequiis more regali. " Et hiis dictis et scrip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Theutran continuo uitam morte superueniente finiuit. 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uo, Thelefus, de sua morte tristatus, cum regni sui proce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us eius honorabili tradidit sepulture, et lapide marmoreo nim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oso est tumba constructa eius, in qua statuit condi cadaue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uius tumbe superficie hoc epitaffium sculptum iussit apponi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Rex Theutran iacet hic, quem morte peremit Achill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Qui Thelefo regni sceptra tenere ded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c igitur facto, vniuersi maiores regni et per suas urbes singu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es Thelefo, qui dudum ducis nomine iure suo in pater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rat titulis insignitus, nouo facto rege, tamquam eorum regi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o, sacramenta fidelitatis et homagii prestiterunt. Et deincep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ipse Thelefus regni ipsius gubernacula moderaturus assumps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autem, omni uictualium copia nauibus onerat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is necessariis ad uite regimina deputatis, Thelefum regem, uole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o in Grecorum exercitum proficisci et profecto redire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o ipso in quo ipse rex erat assumptus quasi inuitum resi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manere mandauit, monens illum et monitis precepta subiung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t cir&lt;c&gt;a continuos succursus uictualium et aliarum r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bilium in Grecorum exercitum mittendarum curam debeat incessa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igilem adhibere. Qui omni deuocione et affec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iecta se predicta perpetim obtulit impleturum. Et sic Achil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ge Thelefo disce*dente cum suis nauibus alta petit maria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to remige nauigante sospes et incolumis peruenit in Thenedon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 adhuc Grecorum exercitus morabatur. Qui statim descend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ram in comitiua multorum ad tentorium Agamenonis regis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ulit, ubi confestim reges, duces, et ipsius maiores exercitus conflux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chillem in magna leticia suscipientes in gaud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o fouent amplexibus, et amicis osculis blandiuntur tam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quem pre ceteris carum habebant et in omnibus pocior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tis itaque per eum singulis que gesta sunt in Messe prouinc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 Thelefo facto rege et de nauibus inde adductis onustis et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ficienti uictualium quantitate per tempora eciam succesiue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efo rege promissa, propter quod certum erat amodo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tum nullam posse penuriam uictualium trepidare, omnes excresc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dio letati sunt ualde, et Achillis processus probabili r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abiles undecumque commendant. Et sic, uerbis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e facto, Achilles ad tentorium suum rediit, vbi cum m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dio a suis Mirmidonibus leta mente recipitur, gratificantibus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um quoniam in hoc loco Frigius Dares dicendi materiam 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ressus, antequam de Grecorum processibus successiue sequ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id enarraret seriatim, et nominatim decreuit describer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 loco qui reges et quot, qui duces et principes in defens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e urbis aduenerunt, sicut supra de regibus, ducibus, et a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entibus in Grecorum exercitum descripsimus,  dignum est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et nos in hac parte de eis faciamus,  etsi non omnium,  saltem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ibus,  mencionem. Sciendum est ergo quod,  de regnis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t Dares Frigius nichil dixerit,  venere tres reges cum plus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bus milibus militum armatorum,  rex videlicit Pandarus, 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bor,  et rex Andastrus. Item de quadam prouincia que dic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fon,  quam quidam dixerunt esse insulam multe specios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lenitudine urbium circumfultam,  venerunt quatuor rege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 v milium militum,  quorum vnus uocabatur rex Car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us rex Ymasius,  tercius Nestor fortis,  et quartus rex Amphimac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de regno Licie cum tribus milibus militum * venit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ucon cum eius fortissimo filio Sarpedone,  qui regi Priamo fu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nculo necessitatis astrictus. Item de regno Lycaonie uenit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phemus  cum mille militibus expertis in bello. Item de reg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d dicitur Larisse venerunt duo reges cum militibus mille quingen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licet Hupon grandis et rex Eupedus. Item de reg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dicitur Thabaria uenit rex Remus cum tribus milibus mili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in eius comitiua venerunt comites vii et duces quattu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regi Remo fideles erant de iure vasalli. Hii autem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bant arma coloris hyalini siue flaui absque aliquo intersign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inter bellorum acies rex Remus et sui de facili possent agnosc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t essent alii qui eadem arma gestassent. Item de regno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a dicitur (illa Tracia videlicet que in orientali plag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a est) venit rex Pilex et Alchamus dux,  secum mille et ce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es adducentes. Item de regno Pannonie uenit rex Pretemes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idam consobrinus eius,  dux Stupex,  cum mille mili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um,  quoniam huius regni prouincia tota constiti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ibus obscuris,  nemoribus,  et siluis vmbrosis. Rare enim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a uille et quasi nulle planicies. Et ideo dicitur in ea mul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yros faunosque bicornes quam plurimum habundare et id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iam multa in ea miraculosa visa fuisse. Nam et in illa terra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ersa genera uolucrum et ferarum et eius milicia pre ceteris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ta in uirtutibus lancearum,  arcuum,  et eciam sagitta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de prouincia Boecie venerunt tres duces cum militibus mcc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x videlicet Ausimus, dux Fortinus, et dux Sanius. Item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o Beotino, quod est ualde suppositum orientali plag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num omni genere aromatum,  venerunt duo fratres reges cum mille milit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videlicet Boetes et rex Epystrus. Item de regno Paffagoni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est nimis propinquum uersus orientem solem, qua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um inuisibile propter multam remocionem ipsius, venit 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tissimus auro et gemmis, que in flumine Tigris et Eufratem crebr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eniuntur, in cuius ripis regnum ipsum Paffagonium s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scilicet Philimenis cum duobus milibus militum habent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ta quorum materia non erat ex ligno constructa sed tantum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iis decoctis,  multo * tamen auro fulgencia et diuersis gem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nata. Hic rex Philimenis erat statura ualde grandis,  non min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ra gigantis. Item de regno Ethyopie venit rex Perses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comitiua stennuus rex Menon cum militibus, ducibus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bus sibi subyectis et cum iii milibus militum et in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 venit Sigamon, frater regis Menonis supradicti. I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egno Thereo uenit rex Theseus et Archilogus filius eius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e militibus, cum ipse rex Theseus esset ipsi regi Priamo stri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nguinitate coniunctus. Item de insula que dicitur Agres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unt duo reges cum militibus mille cc, quorum nomina hic expres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unt. Item de regno Delissinie, quod est ultra reg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zonum, uenit quidam rex senex multum sed multa discre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picuus, nomine rex Epistropus, septem liberalibus artibus erudi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duxit secum mille milites et quendam sagittarium uis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bilem, cuius vna medietas ab umbilico superius erat homo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vmbilico deorsum erat equus et illa medietas que erat huma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 erat corio cooperta piloso, sicut corio equi. Oculos tame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bat flammeos uelut igne rubentes, doctus in arcu, timoro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erat aspectus, qui aduersus Grecos pugnantes multos tim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ssit et dampna quam plurima dedit eis, dum multos ex Gre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iferis uulneribus peremisset. Fuerunt autem milites qui cum h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bus aduenerunt preter milites ipsius regis Priami et Min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e regis numero xxxii milia. Nunquam enim ab ipsius mu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cione legitur tot milites tot iuuenes bellicosos coacto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um, ubi tocius mundi milicie flos tam ex parte Troyanorum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parte Grecorum conuenit in vnum. Attendant ergo lectores pres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storie quam leui causa et quam debili ratione tot fort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ot maiorum processit interitus. Sane abhominanda sunt scanda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umcumque debili sint ratione subnix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iiiius de Grecis recedentibus ab insula Thened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e in obsidione transferentibus vrbis Troie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ndum enim Greci a Thenedon loco discesserant, cum incl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e Palamides, filius regi Nauli, cum xxx nauibus militibus onus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dem applicuit. De cuius aduentu Greci letati sunt ualde, quam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ora ipsius multum impingerent contra eum * quare maturius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sset et precipue apud Athenas. Qui asserens fuisse se morb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i detentum suam absenciam rationabiliter excusauit. H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Palamides inter Grecos in honore maximo gerebatur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d maiores Grecorum primus existeret uel secundus, potens sci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irtute bellandi, discretus in omni consilio et specialiter preli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itiis plenus, et militibus opulentus. Rogant ergo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ut vnus de consiliariis statuatur. Quod Palamides grata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it ad postulacionem ips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ultis ergo diebus ac noctibus Greci conuenerunt in vn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pue maiores eorum ut certa consilia scrutarentur per que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idendam Troyanam urbem possent utilius et commod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re. Prouiderunt enim primo ut sub noctis tenebris exequere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um opus eorum. Sed timore ducti de recess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um a loco ubi tunc erant et accessu ad litora urbis Troye 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tis obscuritas et precipue locorum incognita uera noticia na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nauigantibus posset inferre discrimen, propter quod ab h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o destiterunt, et adhuc ex integro eis refricantibus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a, solius Dyomedis consilium ratum fuit, qui inter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arios tunc hec verba profudit: "Audite, vniuersi rege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es qui nunc presentes potestis aduertere uerba mea, et attendi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um eorum. Multum enim vereri debemus et multi dedec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dore confundi quia iam est annus vnus elapsus et p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n hanc terram venimus nec ab ea recedere nos aliqua auda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it animare vt Troyam adire uel uidere possemus. Quid inter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gimus? Nichil aliud reuera quam inimicis nostris habil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itimus, ingenium et sensum acuimus in nos adinueni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m ut facilius et potencius ualeant nos deducer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inam. Ecce enim iam postquam huc uenimus nec inde discessim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certo notissimum est nobis Troyanis esse superaddi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subsidia, urbem eorum in defensionem ipsorum no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s, uallis, et cauis parauisse in multa compositione pal[l]or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em enim habilitatem interim habuerunt predicta omnia faci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ausas et materias eorum uictorie procurandi cum ipsi iam conceperi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o certo teneant nos aduersus eos procedendi auda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habere. Et ideo quanto magis negocium hoc differtur ta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 nobis dampna et dede&lt;c&gt;ora * procuramus. Puto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si tanta olim potuissemus animositate feruere quod recta u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ato remige Troyane urbis perue&lt;n&gt;issemus ad litora et rep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pue, quod facilior nobis prestasset in terram descens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Troyanis improuisis descendissemus in ipsis, et n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descendere sit necesse illis prouidis et munitis. Moneo ergo, 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t, ut statim, nauibus preparatis, mane diluculo nos accinga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ter, et apparatibus bellicis institutis, cursu celeri nos ad Troy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ora conferamus, et in potenti uirtute bellandi descendamus in terr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idionem optatam contra vrbem ipsam omni celer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ntes. Scire enim debemus quod, Troyanis uolentibus, num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rit a nobis hoc fieri nisi per bellorum discrimina et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am uirium nostrarum congeriem appositam vndecumqu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mpamus ergo moras, omni alia deliberacione postposita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cquid in contrarium posset dici (quicquid sit nobis futu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perum uel aduersum) post terga laxemus, cum ita fieri sit reue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e et per aliam viam venire ad effectus propositorum nostr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dius non possimus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acuit igitur omnibus absolute datum a Dyomede consili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sequentis diei aurora surgente, cum multa discrecione, solu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bus, portum exeunt, et lato spaciantur in mari, ibique, ple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pto consilio que naues debeant primo precedere et que post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t sequaces, alto pelago se committunt. Primo igitur stat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edere naues c, extensis uelis, signis uentilantibus et uexil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icis, eciam in eis castellis erectis, et multo armorum tumul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tas. Subsequenter uero faciunt insequi alias naues c.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que per pelagus insequentes et per ordinem procedentes re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u nauigant uersus Troyam. Nec mora, nauigantes in eis Troya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ora vicina conspiciunt et suburbanas vndique stacion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x inspiciunt ipsam Troyam. Quare flexa gubernacione themon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Troyane urbis litoribus appropinquant, in terram descen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hagentes. Troyani uero uidentes naues ipsas iam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us et litora in tanta multitudine attigisse, subito in arma prosili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ti armatos equos ascendunt, et, non expectata ducis se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eorum licencia, inordinato cursu festinant ad litus. Greci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ntes tantam militum copiam armatorum ad defensionem it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nisse eorum multitudinem sunt admirati. Pociori tamen admir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moti uidentes illos tam strennue tam docte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re * sub tegumentis armorum. Nullus enim fuit inter eos 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ax tam animosus tam fortis qui ad inspeccionem multitu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 uacillantem animum et trepidum non sumpsiss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quia Greci aliter in terram habere non poterant descen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per ictus ensium nudatorum et letalis belli conflictum, vniuer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 capiunt, multa animositate resumpta. quare Prothesila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lardorum rex, qui primus extiterat in ordine nauium uenienci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primis centum nauibus primus, in multa animos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us terram attingere viriliter est conatus. Sed multe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bus ipsis, uentorum multa rabie inpellente, uelis extensis, in ter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iunt. Quare multe franguntur ex illis, propter quod mul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nauigantibus in illis mare viuos absorbuit. Et qui vi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eis peruenire potuerunt in terram a Tro&lt;y&gt;anis in m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yrio perimuntur, multorum flagellorum acerbitate concuss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nit ether in ferientium ictibus, densantur nubes in aere ex emiss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a sagittarum, vicine aque litoris interfectorum cru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escunt, ex quorum nece patenter datur intelligi quantus fue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lis descensus Grecorum in terram. Numquam legitur exerc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em tanta infelicitate, tanto discrimine in terram hostium descendis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post predictas centum naues alie centum insequ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dem in eundem locum adueniunt. Non tamen repente in ter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iunt sicut prime, sed uelis earum multa commoditate deposi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m preuia discrecione attingere sunt conate. Qu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gantes in illis in terram descendere iam anhelant. Q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in armata manu recipiunt uiriliter, prohibentes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um in terram. Greci uero in predictis nauibus existent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tis balistis innumerabili quantitate, in crebris ictibus sagitt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s arcent a litore. Ex quarum letiferis ictibus mortui mul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unt. Secedentibus ergo parum pre balistarum timore Troyan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prosilientes a nauibus in terram ueniunt, et nauigantib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is nauibus, si qui sunt, succurrere moliuntur. Vnde dir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le bellum contra Troyanos instituerunt. Illic Prothesila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, qui iam in terram descenderat, mirabilia contra hostes de s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nuitate persone commisit. Infinitos ergo ex Troyanis suo en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mit et mirabilis adiutorii subsidia tunc prestitit Grecis su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si enim solus ipse fuisset, omnes Greci qui terram attigera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enderant in ipsam sine dubio mortis exicia finaliter incurriss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quid profuit Prothesilai animosa defensio, cum f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um vii milia Grecorum pugnam foueant aduersus c milia Troyanorum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itur ergo mortale prelium inter eos. Sed uid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nullum eis posse ad naues fauere fuge subsidium, cum il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es ascendere non sit * tutum et commendare se fluctibus et profu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s hyatibus sibi non videant esse salubre, malunt in ter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uitas extinguere quam in fluctuum ceca profunditate demerg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urant ergo bellum in ea animositate qua poss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 tamen ex eis ferro trucidante depereunt et hare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ule ex ferro cadencium sanguinis riuos absorbant, Troy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eorum multitudine seuientibus crudeliter contra e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Greci in angustia se defendunt et in multo interitu perso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que ad extrema litoris retrocedere sunt coacti.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amara nece subito periissent, nisi Archelaus et Prothen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terram cum eorum nauibus attigissent. Qui in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e bellandi, uelint nolint hostes eorum, descendunt a na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multa potencia preliancium succurrunt suis, occur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m hostibus, et maxima uiolencia se defendunt. Instaurato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o cum ceteris, qui animositate resumpta, in bello durius se present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iter bellum fouent, et in multo sine dubio eorum perso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imine preliantur. Tunc superuenit dux Nestor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uis nauibus terram applicuit, et sitienti animo succurr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salui descendunt in terram, prelio subito se inmiscent. Frangu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ee, sibilant per aera multe sagitte uolantes, tinn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es, cadunt occisi, et aer clamore multo confunditur deficien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ruinas, Archelao et Prothenore, uiris strennuis, multos interfici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Troyanis. Tunc rex Ascalus et rex Alacus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nauibus ad litus applicant et cum eorum viris pugna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endunt in terram, in bellum prosiliunt animosi, et in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liter irruunt sic dure sic acriter quod eos retrocedere co&lt;e&gt;g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Troyanorum innumerabilis multitudo que nondum be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gerat in Grecos impetuose se dirigit, et exasperato bello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i feruore, Greci retrocedere sunt coacti, qui iam ulterius resist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ualentes, retrocedendo extremum peruenerunt ad li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Vlixes rex cum suo nauigio in terram applicuit, qui celeri curs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multa caterua pugnancium descendit et uenit ad bellum. Committ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rgo bellum durissimum. Resumunt Greci uires in Vlix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ntu et facientes impetum in Troyanos viriliter ipsos expugn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xes autem, uelut leo rugiens in medio acierum, insignis arm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ea quam gestabat in manu, multos interficit ex Troyanis, n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s uulnerat, nunc alios prosternit ab equis. Quem dum Philimen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ex Paffagonie, uidit in tanta strennuitate bellantem, ta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nificantem clade Troyanos, eques irruit in Vlixem, et ab e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ecit, et Vlixes necesse habuit pedes bellare. Sed Philimen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brata in Vlixem lancea quam gerebat, pulsu durissimo percus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xem tam grauiter et tam dure quod, eius scuto confracto, fulg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ice peruenit ad squamas. Quibus discissis et aperti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tu, Vllixes inpellentis ictum sustinere non ualens in terram ceci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pinus. Nec tamen multo ex inflicto sibi uulnere stupefa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rgit celer, et uibrata aduersus Ph&lt;i&gt;limenem lancea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bat in multis uiribus lacertorum, ex summitate scuti ue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am Philimenis uulnere letali percussit. Nam eius confra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is et lorica disrupta, inpellentis Vlixis acuta et secabilis lanc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gule organicas venas intercidit. Qua de causa Philime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liter uulneratus ab equo decidit semiuiuus. Quem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antes extinctum in multa uirtute bellandi ipsum a ma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eripiunt, et in scuto positum, uelut exanimem, transmis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royam. De putatiua igitur morte Philimenis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bati sunt ualde, et nisi fuisset ille casus qui tunc intercidit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to Philimene, totus Grecorum exercitus qui descendera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llabat in terra deuictus infallibiliter uite sue ultima dispen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leuisset. Sed ad hec Thoas, rex Tholie, cum suis naui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 rex, totius exercitus imperator, cum suis, Menelaus rex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uis, et nobilis Thelamonius Ayax cum suis ad litus applic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ito descendunt in terram, Troyanis intendentibus circa be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rrimum contra Grecos alios qui parum ante descender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uicem cum Troyanis prelium confouebant. Vniuersos er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os eorum a nauibus extrahunt, et eis ascendentibus in eosd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pugnandi uirtute prelio se inmiscent, aduersusque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tum facientes, frangunt lanceas et in ipsarum fragore innumerabi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s prosternunt ab equis, quosdam mortuo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dam letaliter uulneratos. Instauratoque bello, multi intere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Troyanis. Tunc Prothesilaus, rex Phylardorum, multo lab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satus, qui tot labores armorum passus extiterat illo die, parum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o secessit, et ut respiracionis auram assumeret ad litoris extre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t, ubi bellum fuerat primitus inchoatum. Ibique percep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i omnes suos in bello premortuos, in quorum morte latentes mul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xit lacrimas et multum exinde commotus * ad iram spir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sumpsit ut ad bellum iterum se conferret, sperans de s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 vindictam consequi in multorum interitu Troyanorum. Sic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equis et aliorum suorum extractis a nauibus que a uen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ie salue demum euaserant, equum suum potenter ascend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rum necem cupidus uindicare. Furens igitur ense nudo mul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Troyanis interficit, multos ab equis prosternit, et mul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t ex eisdem. Tunc rex Perses Ethyopie cum multa mil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 a Troyana urbe ueniens furibundo animo bellum intra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uentu Ethiopum prelium durius instauratur. Tan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Troyani in eorum aduentu sumpsere uirtutis audaciam quod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i facti recentes in viribus, Grecos impetuose disrumpunt, du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ibus eos ledunt, ipsos opprimunt, et oppressos per uiolent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rocedere cogunt ad litus. Ibique Greci fuissent reuera deuict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i strennuus Palamides cum suis nauibus applicuisset in ter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statim cum suis militibus, equis abstractis a nauibus, in bella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derio et succurrendi suis equum ascendit, irruensque in be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le certamen instaurat. In eius enim aduentu insult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, animositate resumpta, et ipse Palamides ad extermin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 furibundus intendens in Sigamon, fratrem regis Menn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nepotem regis Persei, qui tunc in armorum strennu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e mirabilia faciebat, irruit in uirtute bellandi, et inpacta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sua secabili lancea per medias costas eius, ipsum exentera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quo prosternit extinctum. Eoque dimisso, se dirigit in crebr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s Troyanorum, disrumpit turmas, infinitos ex Troyanis interfic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eum uelut mortem undique metuentes, in eius congress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unt sibi uiam. Clamor ergo fit maximus in occisorum excidi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et Troyani Palamidis sustinere impetum non ualentes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um terre spacium retrocedere compelluntur. Erant iam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ge subsidium Troyani dare terga coacti. Tunc ille strenuiss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um fortissimus Hector, quasi ad uoces clamancium excita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urbe Troyana in comitiua multorum egreditur, bellum ingredi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mmis furens accensis et micantibus fulgens in armis et incis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ea, scutum gerebat auri fulgore compositum, depictum ad ymagi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um leonum. Grecos igitur potenter inuadit, et diuisis acie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mquaque per medium, irrefragabili uirtute bellandi Prothesila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 uenit obuius, qui Troianos in ore sui gladii perim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essabat. Sicque * in eum irruens ense nudo, cum in Grecos long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lanceam confregisset, eleuato brachio, in sue uirtutis pot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hesilaum percutit sic quod a summo uertice ipsum scin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edium usque ad iacencias umbilici, non obstantibus ar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. Cadit ergo nobilis et strennuus rex Prothesilaus extinc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ector, ipso dimisso, ruit in alios et quoscumque sui mucr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tu contingit certum est eos dies ultimos terminare. Non mul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per turmas discurrerat et tantos iam morte peremera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eri timore preterriti, quasi mortis interitum, uitant illum.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rogante vno ab alio quisnam esset in multi doloris excidio, antonomasti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cunt illum esse videlicet Hectorem, omnium forcior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acie igitur eius Greci fugiunt, eius ictus tollerare letife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ualentes, et sic dum persistit in bello Greci deficiunt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satus secedit a bello. Campum et vires Greci resumunt -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ies uel decies contigit illo die. Sol iam uergebat ad uesper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Hector, quodammodo armorum fatigacione lassatus, urb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uit, relictis ceteris qui prelium acerrimum committebant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s uiriliter aduersus Grecos insistentibus, iam Greci qua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icti terga dare parabant, cum ille fortissimus Achilles cum s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bus et Mirmidonibus terram applicuit. Qui descendens in 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uis omnibus bellum intrat, ruit acriter in Troyanos. Resurg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in Achillis aduentu, in cuius comitiua venerunt p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tria milia pugnatorum. Bellum committitur maxim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fit cedes et strages maxima, ruunt hinc inde interfec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uera et pocius ex Troyanis. Nam ille fortis Achilles in ore glad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s insequitur, qui ex ipsis interficit infinitos, sternit, et uulnera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effusione cruoris. Iam omnes alie naues litus attigerant,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existentes pugnantes in illis in terram venerant, et se ingesser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flictum. Quorum Troyani potenciam sustinere pre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ualentes, Achille ipsos letaliter opprimente, terga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e coacti et fuge subsidio se in Troyanam vrbem recipere moliu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c magnus clamor exuberat et uociferaciones intonant anxi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oriencium casu et doloribus percussorum. Ill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interfectorum cruore vndique madefactus infinita post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uera deserit et multa de fugientibus addit illis. Iam fugac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ciuitatis eorum portas attigerant, ipsas intrare tumul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o sathagentes. Illic strages fit maxima. Illic * Troyani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quentibus intercepti, qui in eam intrare non potuerant, mori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unt in limine et ante oram patrum filii trucidati vi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halant. Magna et innumerabilis committitur cedes in introitu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uisset amplius ualde maior, nisi ille uirtuosus Troylus, Pa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yfebus cum multis militibus intrare uolentibus ocurriss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orum occasu cessauit cedes, et superueniente noctis umbracul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lium est direptum. Troyani ergo ciuitatis portas duris firm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agulis et Achilles cum Grecis in multa gloria rediit ad li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Agamenon rex, explorato loco decenti, mandauit in eo fig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ria, vniuersos monet commode se locari et, distinctis lo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icuique maiorum tentoriis et papilionibus eleuatis, vniuersi colloca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mmoda qua poterant stacione, et qui tentoria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bant, tuguriis nouis instructis, noua parant hospitia et receptacu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sionum. Equis autem eorum, prout melius poss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da stabula statuunt, et rebus omnibus necessariis eductis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bus, ipsisque nauibus in fortibus funibus colligatis firmiter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cius institutis in multarum ponderibus anchorarum iniectar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, eadem nocte obsidionem in multa commoditate, decern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e, firmauerunt, cum in multis ignibus et ard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bus noctis tenebras elusissent. Et non minus in exercitu fulg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titius apparet quam si diei claritas radiaret, institutis in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itionem multis licciis, precedentibus altera alteram tam in propinq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 quam eciam locis spaciis in remotis, Troyanis ipsis nul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 nocte ipsa impedimenta prestantibus, quia clausis por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us ex eis nocte illa exiuit ab illis. Post obsidionem uero firmat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t melius potuit, nocte illa ille peruigil Agamenon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 poterat sompni occupari quiete, uigiles ordinauit excub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mquaque in multo modulamine fistularum et maxima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torum, qui totum exercitum a cecis insidiis tuere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eorum uigiliis reliqui fida securitate iacerent. Sic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noctis superstitis portione nonnulli qui marina nauig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re lassati et qui multo fuerunt prelio depressi ad quietis requi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endam absque armorum suorum deposicione se stern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ec aduenientis diei serena pandatur aurora. Et hoc 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um bellum inter Troyanos et Grecos cum Greci descender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Incipit liber xvus de secundo bello, iam obsidione firmata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Exclusis itaque tenebris noctis illius, quas mane facto fug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ora consurgens, sole suis radiis terre faciem illustrante, 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nuus bellicosus vir Hector, actor et dux Troyani exerci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a ducatum ipsius curiosus existens, facto diluculo vniuers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atores suos mandauit armari, et eos in cuiusdam campi plani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edio ciuitatis Troye gremio constituti, ubi templum Dyane de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um extiterat, statuit conuenire, et distributis eis bellico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isione per turmas et cuneos et aciebus ex eis sufficientibu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us diei prelium ordinatis, vnam de portis ciuitatis Troye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danides dicebatur aperiri mandauit. Et conuocatis ad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bus de consanguineis suis, Glaucone scilicet, filio regis Lici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ycinalor, fratre suo naturali, ductum prime aciei concessi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auit eisdem. In qua prima acie mille milites statuit bellator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os utique fortes et bellorum expertos, tam de regno Li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de Troya. Et eis in nomine deorum ab ipso Hectore d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tia, in victorie signo predictam portam Dardanidem exeunt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ndo sagacibus et lentis incessibus ad Grecorum exercitum appropinqu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 prime igitur aciei predictus Hector ali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e milites prudentes adiecit, quos sub ductu Thesei, regis Traci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rchilogi, filii regis ipsius, virorum non sine magna strennuita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it, et dedit eis in nomine deorum benigne licentiam ut pri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i pariter iungerentur. Secundam uero aciem statuit, in qua i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a militum forcium et pugnancium deputauit, quam sub duc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it bellicosi regis Frigie, regis Xantipi, et regis Alcan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orum magne uirtutis. Et ad mandatum Hectoris sub uictor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o per predictam portam exeunt ciuitatem, ad Grecorum exerc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aciter procedentes. Terciam autem aciem, ex t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bus militum constitutam, sub ductu bellicosi Troyli Hector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it, et monens eundem affectuosis  sermonibus in eum h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a profudit: "Carissime frater mi, summa leticia cordis me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de dubitare me cogit inmoderata animositas tui cordis ne inconsul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odigaliter exerceas te in bello. Rogo te ut serues om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dia * corpus tuum et a stulciis declines inmensis, ne totum t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nnuitati te committas inprouide, sed bellis sic sagaciter pocia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inimici nostri, affectantes quam plurimum casus nostros, de t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letentur. Vade igitur feliciter in nomine deorum no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encium et uictor incolumis ad ciuitatem tuam redeas, sic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o. " Cui Troylus: "Carissime domine, fauentibus diis uere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atenus non oportet, quoniam a mandatis tuis, tamquam karissi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is et domini, numquam infallibiliter declinabo. " Et h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is cum comitiua predictorum trium milium militum per por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citer egreditur ciuitatis in signis armigeris. In cuius scuto camp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totus azureus, depictis in eo tribus leonibus deauratis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Grecorum exercitum animosus accessit. Hector uero quar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m ordinauit, in qua posuit tria milia militum et milites septingent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 sub dictu disposuit regis Larisse dicti Hupon. Grand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enim iste Hupon, homo fortissimus, bellicosus multum, et pre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um affectans, adeo quod in toto exercitu Troyanorum nul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 Hectorem forcior putabatur. In cuius comitiua extitit copio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, ualde strennuus, Ardeleus de predicto regno Laris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ad predictum exercitum Grecorum vnanimiter anhelantes,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e obtenta licencia, per eandem portam exeunt ciuita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c etiam quarte aciei Hector ducem fore constituit, cum predi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 Larisse, Dinadaron naturalem et dilectissimum fratrem sib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strennuitatem ipsius. Quintam autem aciem constit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sub ductu regis Cisonie cum gente sua de Cisonia. H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Cisones erant fortissimi et statura grandes ualde nimis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gantibus similes putarentur. Et huius regis arma erant hyali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ue flaua sine aliquo intersigno. Et huic aciei Hector duc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t Polidamam, fratrem suum, qui, ab Hectore obte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ia, in comitiua suorum festinat ad hostes. Sextam uero aci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, de gente Poenia, stabiliuit sub ductu regis eius Pretemes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ucis eius Serepes, virorum utique strennuorum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us gens ad bellum procedebat inermis, lorica non indigen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ide, siue scuto. Eius autem gentis studium arcus erat et long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is cauda tenus uestire sagittas dum eorum capitum ex acu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is * superimmissis cacumina coronarent, cum quibus letalia uulne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hostibus infligebant, equis fugacibus et fortibus insede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c eciam aciei Hector Deifebum, naturalem et legit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em suum, prefecit in ducem, qui, ab eo obtenta licenc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ius hostes in comitiua suorum se contulit animosus. V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c aciei Hector innumerabilium militum multitudinem arma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ecit et specialiter illos qui de regno dicebantur Agres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ductu regis Hesdras et regis Phylon. Hic autem rex Phyl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bilem currum habebat, totum ex heboris integritate construc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eius rote tantum essent ex hebano, uestite desuper au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o. Cuius testudo superinposita tota erat gemmis et lapid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osis, auro et argento contexta. Hic currus a duobus for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ugnacibus militibus constipatus erat. Hiis autem duobus reg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licet Hesdras et regi Phylon, Hector preposuit Pithagor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em suum, qui celeriter cum eisdem ad hostes se dirig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is licencia iam obtenta. Hector uero circa sue proposit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tum uiriliter perseuerans inclitum Heneam, de quo sup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e retulimus, septime preposuit aciei. In cuius comiti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milites et equites de districtu Cunii deputauit, qui a quo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li amirato Eufremio nomine regebantur. Qui omnes,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e obtenta licencia, ciuitatem exeunt, debita festinancia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ngentes supradictis aliis aciebus. Octauam autem aciem H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constituit de Xerses, rege Persarum, et eius gente, cui prepos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em, fratrem suum, et ipsum ammonuit quod, quam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alias acies festinanter accederet, non tamen bello se ing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i se presente, quem proxime subsequi intendit festinus. C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omnibus mandatis eius deuotissime se parere respondit, et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o affectuosa obtenta licencia, in comitiua gentis sibi depu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is Troye feliciter portam exit. Nonam uero aciem ipse H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ari statuit ductu suo, constituens eam ex oriundis nob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ortibus equitibus vrbis Troye, ducens in ea secum dec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ratribus suis naturalibus, quos animosiores et in bello pocius expertos agnouit, ordinatis in ea quinque milibus militum pugnat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in eius comitiua cum eo egrederentur ad bell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pse autem Hector, necessariis et fidelibus armis circumqu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tus, equum suum ascendit nomine Galateam, de cuius magnitudi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tudine, *pulchritudine, et suis aliis uirtutibus mirabi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psit Dares. Eques uero Hector, in eo armatos ut erat, ad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m patrem suum loquturus accedit, cui dixit hec uerb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Karissime pater, habeto tecum mille quingentos milites, q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ua deputo comitiua, cum quibus et omnibus peditibus pugnanc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us urbis sitis circa licias Grecorum, illas scilicet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s ab aliis liciis sunt remote, cautus existens ne quis ultra predic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ias exire presumat, nisi tum cum ego mandauero, u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necessitas ingruerit, habeamus uos in tutum refugium firmita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idium etiam, et castellum. Ego habebo autem me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os internuncios, qui de me ad te uadant et ueniant, fera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ant continuum statum belli et quid te facere oporteat secu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i successus. Tu etiam eris cum comitiua tuor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gili et circumspecta custodia ne aliquo dolo, astucia, siue frau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es nostri nobis bellantibus ciuitatem nostram inuadant, intercipi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 predentur, et tu sis eis murus semper oppositus, let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ns illos, et nobis sis in columpna regiminis et secur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ilium. Cui rex Priamus: "Fient omnia, karissime fili, ut dispon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nim est michi, post deorum auxilium, spes alia ne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des nisi in tue uirtutis brachio et in tui prouidi sensus gubern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a. Diis humiliter supplico ut te michi seruent incolume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omnibus tueantur aduersis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sic Hector, a patre licencia postulata, discessit et aciei sue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parauerat se coniunxit. Erat enim Hector in multa uirtu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animus, in bellis inuictissimus, et fortissimus preliator et regiminis exercitus sapientissimus dux et principes. Signa autem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igera, que in scuto gestabat, talia pingebatur in armis ipsi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enim eius campus totus aureus siue flauus et in medio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us leo tantum rubeo colore depictus. Hic in nomine d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m egreditur ciuitatis in comitiua suorum, uexillis expans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icet fuerit in exeundo ultimus, omnes precedentes acies s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e trascendens peruenit ad primam et, preponendo se prim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s est prim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ulieres autem nobiles que in ciuitate remanserat, omnes ci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os * ascendunt ut ex eis uidere ualeant belli conflictus. Ill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e regis Priami cum magna Helena coadscendunt, que dum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s in corde suo nimium trepidaret, timor et dubitacio in 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maginaciones diuersas et uarias generab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cet enim Hector suas acies sic ordinasset, numquid Agamenon negligens extitit uel remissus in ordinacione suarum? Sane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e sua xxvi acies ordinauit. In quarum prima Patroclum du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t, qui secum in ipsa duxit totam gentem suam nec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otam gentem Achillis, Mirmidones uidelicet bellicosos. Achil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eo die non processit ad bellum, cum in tentorio suo maner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ens de quibusdam suis uulneribus se curare. Erat enim is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clus vir nobilis et dux a suorum progenitorum stirpe produc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us moribus et multis diuiciis opulentus, quem Achilles in ta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amicitie confederacione constrinxerat quod amborum anima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itus vnus erat, et quod erat vnius eorum alterius totum er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e autem preposuit aciei regem Merionem et regem Ydumene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 constituit tria milia militum et Meneste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henarum ducem, cum vniuersa gente sua bellicosa de Athen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ciam autem aciem concessit regi Ascalafo et eius filio Phylimen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qua constituit vniuersam gentem Cumanorum, bell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tam. Quartem uero aciem statuit sub ductu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elai et regis Prothenoris, et cum eis fuit fortissimus Segurida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tota gente Boecie sub hac acie deputata. Quintam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m duxit Menelaus cum Spartencium gente sua, qui 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i regimini subiacebant. Sextam uero aciem rex Epistrop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x Celidis cum gente sua de prouincia Fodisis sub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tu duxerunt. Septimam autem aciem Thelamonius Aya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xit cum gente de sua prouincia Salemina, in cuius comitiua f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ior comites, Theseus videlicet, Amphimacus, Dorius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sarius. Octauam uero aciem duxit Thoas. Nonam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xit Ayax Oleus. Decimam uero duxit rex Philotois. Vndecim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am duxerunt rex Ydumeneus et rex Merion. Duodecim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duxit dux Nestor. Terciam decimam duxit rex Hen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us Mabentis. Xiiiiam duxit Vlixes. Xvam duxit rex Vmeli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xvia fuit gens quondam Prothesilai, uindicare sui mor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 sitibunda. Xviiam uero duxerunt * rex Polidari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Machaon. Xviiiam duxit rex Rodi. Xviiiiam duxit Euripul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Octomeniorum. Xxam duxerunt Xantipus, rex Lid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x Amphimacus. Xxiam duxit rex Phylotet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us Larisse. Xxiiam Dyomedes et Stelenus dux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iiam duxit Eneus, rex Cypri. Xxiiiiam duxit rex Prothail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vam duxit rex Capenor de Capedia. Xxviam et ultimam du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ipse Agamenon, vtpote tocius exercitus imperato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iebus igitur omnibus ex utraque parte sic sollempniter institutis, utraque pars in liberum campum egreditur causa belli. Sed 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ssimus Hector, quietis impaciens primus, ante omnes alios pot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um suum coegit in cursum, contra Grecorum prim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m quasi furibundus anhelans. Quem ut presentit Patroclus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 aciei Grecorum, ut dictum est, ductor erat, contra He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qui sui cursu uelociter dyametro recto procedens He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uta lancea sua petit, et cum ea uiriliter ipsum inpellens scu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sibi Hector opposuit uiriliter perforauit, sic eciam quod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 interiora perueniens aliquid disrupit ex eis, non tamen ad nu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nis intima usque transiuit. Hector vero in uiolencia ictus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epidans neque nutans, multo ardore furoris accensus, non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tu lancee petiit simili relacione Patroclum, sed nudato ens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irruit et ex ictu ensis crudeliter sic percussit in capite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caput per medium duas diuisit in partes. Quare Patroclus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quo sustinere non ualens, utpote qui peruenerat ad ult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amina uite sue, mortuus in terram decidit in medio pugnat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Hector, qui eum precipitem mortuum uidit ab equo prostern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 quibus Patroclus erat armatus intuens et contemplans, rap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derio habendi ipsa, a suo equo descendit et per vnam habe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inens equum suum ad corpus Patrocli peruenit, uolens exspoli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fulgentibus armis suis. Sed rex Merion cum t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bus armatorum militum in defensionem cadaueris appropinqu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d corpus ipsum cum tota gente sua perueniens Hectori se oppos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edicta multitudine pugnatorum ne Hector corpus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is ipsis expoliare ualeret. Et irato animo contra He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hec uerba: "Lupe rapax et insaturabilis, certe de hoc cibo gust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oteris. Alibi oportet te querere cibum, quia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bis contra te plus quam quin*quaginta milia pugnat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ad destruccionem solius tui capitis molientur. " Et sic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ndem regem et alios facto vnanimiter impetu contra Hecto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pitare ipsum in terram uirtuose contendunt, eius equum a s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pere manibus sathagentes, adeo quod Hector ad instanciam to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stencium contra eum in terram flectere genua fuit coactus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 in uirtute sue potencie seipsum seipsum illico erigens, uelint noli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, equum suum potenter ascendit, et properans contra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ionem de eo appetit furibundus ulcisci. Sed rex Glauc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heseus rex cum Archilogo, filio suo, cum aliis tribus m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torum Merioni succurrunt, se contra Hectorem uiriliter oppone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Hector illum qui primus Grecorum sibi occur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tens ense nudo morti tradidit et peremit; sic eciam multos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quis qui sibi occurrere non timebant. Interea bellum feru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rrimum. Et ad corpus Patrocli iterum Hector rediit, adhu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expoliare lanceas rigidasproponens. Quare descendere ab equo non curan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Ydumeneus, rex Crete, cum duobus milibus pugna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eum peruenit ad bellum, et dum circa corpus expolia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insisteret, rex Merion iterum in maxima cater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um in Hectorem irruit, sic eum fortiter expugnando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o modo suum peruenire permisit ad uotum; ymo crebr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s ictibus ipse et sui percusserunt eundem. Qui cum se uid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item et contra tot equites bellum letale feruere, uires ui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ulat, Grecos acriter inpetit ense nudo, equos interficiendo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es, crura, brachia, et pedes mutilando multorum, sic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ui hora xv interfecit ex illis qui ipsum intercipere conaba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ion uero rex interim corpus Patrocli, eleuatum a terra coram s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pit equo suo et asportando illud secum ad Grecorum tent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xit illud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eci uero nichilominus insistentes uel ipsum intercipere uel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equum eripere in multa caterua pugnancium moliuntur,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psum equum suum ascendere nulla facultate permitt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quos erat quidam miles fortissimus nomine Carion de Petr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contra Hectorem instancius anhelabat. Sed quidam famu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is uidens Hectorem in tanto discrimine constitutum, 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s haberet lanceas rigidas et acuto ferro munitas,  contra predi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on de Petra,  qui cum centum militibus aliis contra He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aliis insistebat, vnam ex lanceis ipsis in potenti uirtu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ibrauit, sic quod ex eo ictu Carion letaliter percussus mortu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irauit. *Deinde idem famulus aliam lanceam uibrauit in a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Hectorem similiter opprimere conabatur, et ex eo ictu percus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i modo mortuus decidit preceps in terram. Et exclam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m famulus fortiter aduersus Troyanos vt festinanter occurrer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i in tanto discrimine constituto. Cui Cicinalor, v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fratribus Hectoris, ut vocem clamantis audiuit, primus cum to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 in qua erat in maxima uirtute bellandi in Grecos irruit, et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 facta per uiolenciam sibi uia, peruenit ad illos c milites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acriter Hectorem infestabant. Quare illico xxx ex eis crude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ti mortui defecerunt. Propter quod Troyani, animos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pta, campum recuperant et Greci retrocedere sunt coacti.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Hector exhileratus non modice equum ascendit, et furibund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ingerit in certamen, et aduersus Grecos immoderate se laxan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tibus nudi ensis, de Patrocli spoliis desperatus, multos ex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icit sibi venientibus in occursum, et tot quot veniunt obu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m eo aut omnes interficit aut prosternit letaliter uulneratos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mortem uitare uolentes a facie eius omnes aufugiu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ntem aperiunt sibi uiam, sic quod transcendens multitud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rum, totus in occisorum sanguine cruentatus, quinque ui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rit in quem exercere ualeat uires sua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Menesteus, dux Athenarum, uenit ad bellum cum t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bus armatorum, et eundo cum tota gente illa ex parte sinis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t ad aciem illorum de Frigia, in qua erat Troylus, qui Grec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biliter opprimebat, et in qua erat rex Anthipus, rex Macaon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x Alcanus, qui aciem ipsam cum ipso Troylo ducebant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a commixtione ipsarum acierum, letale bellum potenter committ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eos. Tunc Menesteus dux bellantem Troilum pot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ditur cum lancea sua, sic uiriliter ipsum impellens quod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it nolit, Troylum ab equo prosternit. Qui in medio tot pugnan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t in terram in locum mirabiliter impeditum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disset inter pedes innumerabilium equorum et assessorum ips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letale bellum sub mortis dubio tota intencione tractab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steus uero circa capcionem Troyli totus anhelans, vt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 habere ualeat in captiuum, cumulando uires uiribus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suis tantum studii adhibuit et laboris quod Troilum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ibus equorum abstraxit, cepit eum, et captiuum ducere in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um phalangia festinat. Sed quidam miles, nomine Miser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sus illos de Frigia potenter exclamat dicens: "O viri fort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quid venistis ad bellum? Nunquid pro honore uel uerecun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cquirenda? Nonne percipitis et videtis Troilum, filium regis Pria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ratrem Hectoris, duci captiuum? Sane si permittitis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i, perpetui pudoris labe uos et heredes uestros poteritis ten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atos. in recuperacione igitur ipsius conuertite vires vestr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oc facere cum celeritate curetis antequam a potencia vestr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ium eruatur. " Tunc rex Alcamus excandescens totus in ir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a quadam lancea, contra Grecos, qui Troilum captiuum duc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nabant, festinanter irruit, et sic uiriliter percutit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dem vnum ex eis quod ipsum subita morte prostrauit.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liens in alium, ipsum letaliter uulnerat. Quare factum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auditorio suorum occurrencium cateruatim quod Troilus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bus ipsum ducere uolencium extitit liberatus et in max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e bellandi equum ascendit, auxilio precipue regis Xantip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cum acie sua in deliberacionem ipsius Troili festinus occurr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ic rex Xantipus Menesteum ducem furibundus inuadit et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riliter ex transuerso percussit, et nisi fuisset armorum tutela fidel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bitanter interfecisset eundem. Dolens itaque Meneste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sui amissione captiui suos acriter ortatur ad bellum, et superueni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 in succursum ipsius, in multitudine pugnan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osa bellum letale committitur. Quare de interfectis ex utr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 sequitur magna strages. Interea Hector, qui belli lab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xari non poterat, in furore suo multos Grecos interficit, stern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ulnerat. Sed Menesteus, qui multo dolore deprimitur de 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captiuum suum amiserat et partem maximam gentis sue, discur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cies ueluti furibundus. Et dum ita discurreret opprime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s, ille Miseres per quem suum captiuum amis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uius uenit ei. Quem Menesteus in armorum suorum gesta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ouit. Quare dirigendo se uiriliter contra eum in equi 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u et in sue lancee forti potenter impulsu ipsum ab equo proster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iecit bellancium intra pedes. Quem amplius uexar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ens deserit et in alium irruit, quem similiter ab equo prostern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hec ex parte Troyanorum superuenit Hupon et in eius comiti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pisus cum duobus milibus pugnatorum et cum omnibus de reg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risse. Contra quos rex Prothenor et rex Archelaus cum g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de regno Boecie exiuerunt. Durum bellum committitur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. Sed non longe ex parte Troyanorum superuenit Polidam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is filius, in maxima multitudine pugnatorum, * qui vid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 acies Troyanorum in vno loco insimul aggregatas statuit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acies cum qua uenerat separaretur ab aliis et ex alia pa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irigeret contra Grecos. Quare factum est quod, predicta a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ntra Grecorum exercitum ex parte alia dirigente, super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Remus, a Troyana ciuitate progressus, cum tribus m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um armatorum. Contra quem statim irruit Menelaus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iuersis Spartensibus equitibus gentis sue. Et sic rex Menela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x Remus insimul preliantur, qui ex potentibus lance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impulsibus ambo se sternunt ab equis. Polidamas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 in Mereum, nepotem Helene et ducem xxti tantum an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m, qui iam in flore sue adolescencie miles strennuus habeb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c Polidamas in graui ictu sue lancee sic impulit uiol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lesis et disruptis armis quibus se tueri Mereus confide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liter uulneratus, ab equo deicitur et mortuus perueni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m ut uidit Menelaus mortuum decidisse, dolore multo torque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niam eum tenerrime diligebat. Et contra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mortem cupiens uindicare, regem Remum percuciens ense s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racta casside et disruptis armis, durus ictus regis Remi per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carnem et sic illum grauiter lesit in capite quod ab equo deci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uiuus. Quem sui putantes extinctum succurrendi sibi cu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am non dederunt; ymo proposuerunt a bello discedere,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ui tradidissent nisi Polidamas eos detinuisset inuitos.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modum in recuperacionem regis eorum vim et studium adhib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ab equorum pedibus quasi mortuum extraxerunt, duc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m quasi ad eorum presidia semiuiuum. Rex uero Celid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diebus suis omnibus aliis in forma pulchritudinis fuit prel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e quo scripsit Dares quod eius formam nullus describere potuiss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regina de Feminea tanti amoris ardore precordi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igebat quod magis eum carum habebat quam seipsam), hic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idis irruens in Polidamam nisus est eum in ictu sue lancee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o deicere. Quem Pollidamas multo dolore furoris accensus congred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e nudo, et in sue uirtutis potencia sic grauiter percus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in capite quod eum mortuum prostrauit ab equo. Inter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in subsidio suorum retrocedere Grecos de necessitate coeg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ter acies se immiscens disrupit eas, multos ex Grecis let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ndo, donec peruenit ad aciem in qua gens de Salemi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liter debellabat * sub ductu Thesali regis sui. Hic rex Thesa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strennuitate conspicuus multos ex Troyanis letaliter uuln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ultos occidit ex eis, cum rex Theucer ex parte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nit, qui contra Hectorum irruens cum lancea sua sic uir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percussit quod ipsum grauiter uulnerauit. Contra quem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in sui uindictam habenas dirigeret equi sui, ille fuga lap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um est factus ab aspectu Hectoris prolongatus, ita quod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e eius copia penitus est subtracta. Sed Hector iracund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cordis retinere non ualens in quendam amiratum Grecorum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us sibi occurrit, suo irruit in furore et in ensis sui ictu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crudeliter interemit. Magna igitur pars acie&lt;r&gt;um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ndat Hectorem ut ipsum Greci capiant uel occid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quos dum esset, Theseus Hectorem est affectuosis serm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cutus, humiliter monens eum ut a bello exeat ne inconsulte pere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tantos, quod in dampnum quasi succederet toti mundo ta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em deperire. Hector igitur affectuosas ei grates ex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d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 hec igitur dum bellum ferueret asperrimum, Troyanis insiste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Grecos, et parum longe ab Hectore Pollidam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ret uiriliter contra eos, Menelaus et Thelamonius in Pollidam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unt. Quem Thelamonius, qui eum primus inuas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lancea potenter inpellens deiecit ab equo, et uiribus cumula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s et Thelamonius Pollidamam capiunt, qui, fracto ens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es erat in bello, et ab eis eius cassidis laqueis iam disrup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ut eius erat inerme. Quare captum festinant mittere ad Grec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Hector, qui non erat multum ab ipsis remotus, partem respe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llam et uidit eundem Pollidamam circundatum multis Grec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d uoces clamancium mox eum audiuit esse prostratum et cap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uci captiuum. Qui statim iratus irruit contra illos qui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ndederant, et multos ex ipsis interfecit, letaliter uulnerat,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ernit. Quare uia sibi necessario patefacta, quoscumque occurr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liter uulnerando dum peruenisset ad illos qui Pollidam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iuum ducere intendebant, furibunde sic irruit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, qui triginta interfecit ex eis, aliis Pollidamam dimitt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ersis in fugam, et sic in Hectoris miraculosa uirtute Pollidam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tit libera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rex Epistropus, rex Menelaus, et rex Thelamonius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aciebus omnibus conuenientes in vnum contra Troyanos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er insistunt quod eos per uiolentiam conuertunt in fugam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i campum necessario deserere compelluntur, non obstante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tunc erat inter eos, qui de se mirabilia faciebat, cum adue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 resistere nequisset. Et quia equum suum sub eo inter*fecer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es ab eis ita uiriliter se defendit quod nullus ex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audax extitit aut securus qui in eum manus inicere presumpsiss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es quidem fratres sui uidentes Troyanorum exerc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i deuictum et Hectorem non uidentes conuenerunt in vn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rentes eum sollicite inter turmas sic quod ad ipsum uirtu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unt. Thelamonium letaliter uulnerant, et Dindaron, v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fratribus ipsis, irruit in Polixenon, quendam Grecorum nobi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ratum, qui quendam potentem et fortem dextrarium equita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psum potenter inpellens dextrario proiecit ab ipso, et eo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nas arrepto, ipsum Hectori pugnanti pedes obtulit.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Hector ascendit. Illic omnes predicti fratres Hectoris natura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Grecos fecerunt miracula in armorum uirtutibus de seips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superuenit Deyfebus cum tota acie sua quam deputau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Hector cum illis uidelicet de Poenia arcus habenti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ittas, cum quibus uulnerauerunt multos ex Grecis. Et ipse Deyfe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crum regem in facie grauiter uulnerauit. Troyani it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iam fugam arripuerant, animositate resumpta, ad pugnam rede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bellum durius instaur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seus predictus dum contra Troyanos multum insisteret, Quintilien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us ex filiis naturalibus regis Priami, et rex Moder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o in Theseum irruunt, ipsum capiunt, et captum interfic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untur. Aduersus quos Hector exclamans ne ipsum offend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ttunt illum et iussu Hectoris eum liberum permiserunt.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i humiles grates reddit et liberatus accessit ad Grecos.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parte Grecorum uenit ad bellum rex Thoas cum illis de Calcidon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hilitoas cum eo, qui se ingerunt in certamen.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Thoas irruit in Cassibilans, vnum ex filiis naturalibus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i, et uidente Hectore fratre suo, sic grauiter eum percus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eum mortuum deiecit ab equo. De cuius morte H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ium exacerbatus et dolore commotus in confusionem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us aspirauit. Nam multos interfecit ex eis, nunc alios uuln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alios prosternit ab equis, sic quod in uirtute sue potencie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sitate suorum Greci sunt dare terga coac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im ex parte Grecorum superuenit Nestor cum quinque m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torum. contra quem uenit obuiam rex Hesdras et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on in curru suo cum illis qui erant * de Agresta sub duc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conias, filii regis gentis illius. Bellum ergo commititur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osque, ex quo occisorum sequitur magna strages. Rex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on uiriliter preliatur, multos ex Grecis interficit. De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ndant eum greci, ipsum interficere festinantes. Tunc Iecon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regi Hesdras: "Nonne uides quoniam Philon iam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us a Grecis? Si placet, ei cum festinancia succurramus. "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Troyani facientes impetum contra Grecos, uelint nolint Grec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urrerunt Troyani regi Philon, ipsum a Grecorum manibus libera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ea Hector bellum ingreditur cum fratribus suis natural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yfebo etiam et Pollidama, qui mirabilia de se faciente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is cum eorum Troyanis Grecos intendunt ad hoc deducer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ibus et uiribus suis quod Greci campum deserant et deuic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giant a facie troyanorum. Sed Menelaus et Thelamon uir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resistunt quod eorum uotis Troyani frustrantur. Tunc super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s cum illis de Como sub ductu Eufrecii, duct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, cum quibus et aliis Hector contra Grecos sic durius et pot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stit quod Greci bellantes sunt dare terga coacti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ax, qui pro Grecis uiriliter debellabat, uidens suos in fugam ue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erti multo dolore deprimitur. Verum aspiciens post se ui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es acies Grecorum qui nondum fuerant bellum ingresse et uexil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s ad prelium festinare, in quibus aciebus omnis flos mil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sine dubio ueniebat. Ortatur ergo Grecos ut a fug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stant et bello insistant, cum vicinus sit eis succursus e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hoc bellum durius instauratur. Heneas et Ayax simul conuen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is [h]odiosis, et in forti cursu equorum eorum vnus imping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ium sic uiriliter et potenter quod ambo se sternunt ab equ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pedes equorum pugna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ex parte Grecorum Philitoas de Calcidonia predi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tribus milibus militum succurrit Aiaci, cum usque nunc Troy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i pars melior arrideret, qui in uirtute belli sathageb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s ut a bello discederent fuga lapsi. Sed ille due acies que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itoas uenerunt ad bellum Troyanorum uota contendu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ualere * non sinunt. Quare prelio sic feruente, Philitoas in He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, lanceam suam fregit in illum. Sed Hector sua lancea illum in s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e percussit sic quod ipsum letaliter uulner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iecit ab equo, qui semiuiuus preceps peruenit inter pe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superuenit ex parte Grecorum Huners cum acie sua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osa multitudine pugnatorum et Vlixes cum suis, qui de Tur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a gerere didicerunt, item et rex Humelinus. Qui omnes reg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secum x milia militum ad prelium adduxerunt. Qui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erunt ergo Troyani, cum quasi die illo omnes conueniss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acies in conflictu et qui multo labore lassati uix alios offen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ix se defendere facultatem integram non habebant?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interim cum illis de Persia superuenit ex parte dextera, s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inmisit, et irruens in regem Frisie, sobrinum Vlixis,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is uiribus interemit. De cuius morte ualde tristati sunt Grec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xes autem, cupiens sobrini sui mortem ulcisci, in Paridem irr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ibundus, et nitens ipsum cum lancea sua percutere sic pot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um Paridis uulnerauit quod mortuus in terram cecidit et per consequens Paris, eius assessor. Verum Troylus, qui insistentem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em uidit Vlixem, statim irruit in eundem, et nudato ense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er percussit eundem in capite quod, fracta eius cassi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liter et disrupta, squame lorice sue sic in eius fronte grau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heserunt quod infixe fronti totam eius faciem sanguineis riuu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entarunt. Vlixes uero firmus in equo persistit et Troylum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xta ipsum eum offendere nitebatur, cum ense suo in facie uulne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fuissent reuera Troyani terga dare coacti nisi ille fortiss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cum fratribus suis, Troilo, Paride, Deyfebo, necnon et a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fratribus naturalibus viriliter restitissent. Toto enim illo d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hinc inde discurrens a propria acie sua quam sibi deputau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Troyanis bellando discesserat, aciem ipsam sine ductore relinquen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deinde uidens Grecos inualescere contra Troyano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am aciem suam rediit et se coniunxit eidem. Gaudent er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qui erant in predicta acie constituti suum recupera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um et ductorem. Et sic Hector ipsos sermonibus affectuo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quitur, reducens eis ad memoriam preteritas iniurias eis a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illatas, et eorum reducit ad mentem quid Greci eis facerent si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quod absit!) essent forte uictores. Monet ergo eos et ortatur eos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in bello fortiter inualescant et ad uictoriam toto corde pro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elent. Tunc omnibus ei in deuota uoluntate fauentibus, H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parte dextera eos per quandam uallem contra Grecos duxit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. Illic fit cedes maxima, multi ex Grecis intereunt. Na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eos sine fine confund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x uero Thoas, qui Cassibilans, filium regis Priami, occid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urrendo per acies contra Troyanos multa committit dispendi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naturales filii regis Priami certissime cognoscentes in vindic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is fratris eorum omnes vnanimiter conuenerunt. Et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vnanimiter in regem Thoas irruunt, ipsum ab equo deici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, fracto sibi ense, ab eis non poterat se tueri, et sui cassid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ptis laqueis et eis ab eo uiriliter extirpatis, caput eius iner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intercidere omnes intendunt. Quod de facili potuissent ni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henarum dux irruisset acriter super eos et Quintilienum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Thoas durius opprimebat, grauiter uulneratum ab equo dei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de dum contra alium potenter insisteret, Paris cum qua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itta, tenso arcu, percussit ipsum in costis. Sed Athe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x de hiis nichil curans sua potencia et uirtute regem Thoas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is tamen pluribus uulneratum, ab eorum manibus liberauit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 dux in multorum adiutorio qui sibi uiriliter succurrerunt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manibus liber euas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ctor autem dum in deuiccionem Grecorum cum suis firm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elaret, rex Humerus ex parte Grecorum, tenso arcu et emis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itta, Hectorem in facie uulnerauit. Contra quem Hector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, et nudato ense sic grauiter ipsum percussit in capite quod cap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duas diuisit in partes. Quare mortuus rex Humerus nec amp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t arcum nec sagittam emittet. Greci uero in soni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dam cornu vii milia pugnatorum contra Hectorem faciunt conueni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cum suis mirabiliter se defendit. Interim uero Hector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o discedens ad regem patrem properat, monens illum quod ei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gente succurrat. Qui cum iii milibus pugnatorum in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e recentium accessit ad bellum. Illic conflictus fit max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x Grecis potissime magna ced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yax et Hector in bello conueniunt, ambo deiciunt * se ab equ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s interfecit quendam amiratum Troyanorum. Celidon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interfecit Moles de Orep, nepotem regis Thoas. Mad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de Clara irruit in regem Cedium, quem tam dire percussi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e quod oculum eius euulsit. Sardellus autem quendam a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amiratum interfecit. Margariton uero in Thelam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uit sed Thelamon ipsum grauiter uulnerauit. Fanuel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em Prothenorem deiecit ab equo. Sic et ceteri fratres natura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i regis Priami contra Grecos letaliter offendendo uiriliter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s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 hec autem rex Duglas irruit in Menesteum, Athe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em, et cum forti lancea ipsum inpellere uiriliter est cona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Menesteus, dum careret lancea, ipsum inpetit ense nudo, et 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er super cassidem eius ipsum percussit in facie quod, cassid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ali disrupto, ipsum uulnerauit in naso. Deamor autem uid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em suum sic lesum in facie et in naso irruit in Menesteum,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er ipsum inpellens quod ipsum deiecit ab equo. Sed Meneste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in animi sui uirtute surrexit. Verum alius fra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ipsum agrediens, sicut erat pedes, crudeliter uexat eum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omnes tres fratres contra Menesteum crudeliter insistentes a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occidere aut ipsum capere tota intencione festinant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steus a predictis tribus fratribus uiriliter se defendit. V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semper plures contra vnum consueuerunt pocius preual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s fratres in ictibus ensium disrumpunt eius arma, frang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scutum, et cassidem cassant eius, et specialiter Thoras, mai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er eorum, qui Menesteum mirabiliter opprimit et infest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nc rex Theucer, qui uidit Menesteum in tanto discrimine consti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udiutorium eius festinus accelerat. Sed Hector ibi occurr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tens ducem Menesteum et regem Theucrum uiol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rimere, et male sine dubio cessisset ambobus nisi ille fortiss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ax cum mille militibus in Hectorem irruisset, quos secum in s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xerat comitiua. Ad hoc ex parte Troyanorum superuenit Pers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cum v milia militum sub ductu Paridis. * Et pulsa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e quoddam cornu contra Grecos uiriliter se inmittit, superueni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m aciebus aliis Troyanorum. Quare bellum inter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uet asperrimum, et Troyani aduersus Grecos nimium preual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irtute Hectoris Grecos dare terga compellunt. Qui H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, ut scripsit Dares, mille milites interfecit ex Grec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ea Hector dum per turmas bellando discurreret, Meri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uius sibi occurrit coram quodam tentorio inter Grecos.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uidit Hector, dixit ei: "Nequam proditor, ecce nunc 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a tua ut condignam mercedem accipias de eo quod a me aufer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re Patroclum presumpsisti. "Et facto impetu contra eum,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ecit ab equo. Et statim Hector descendens in ipsum pe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luit et nudato ense caput eius ab eo uelociter amputauit. Ar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eius quibus erat indutus ipsum nichilominus spoli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nat. Sed Menesteus, Athenarum dux, qui hoc repente percep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a quadam lancea, in Hectorem irruit ex transuerso, Hect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duertente motum illius. Quare ipsum grauiter percussi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uit eundem. Et timens furorem Hectoris statim ab ip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ssit. Hector uero, se sentiens uulneratum, bellum egredi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us sibi factum fecit sic sagaciter alligare quod sanguinis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emanare non posset, et confestim iterum redit ad bell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impetu ire sue plures Grecos interfecit. Nam, ut Daretis lib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ueritate testatur, post uulnus ipsum eo die plus quam mille mili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inter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re Grecorum exercitum in tanta debilitate et pusillanim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uxit quod nullus Grecorum habebat in se animum defendend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Agamenoni facultas libera competebat quod ad bellum acce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isset. Quare Troyanorum exercitus in magna uirtute proced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gientes Grecos usque ad eorum tentoria sunt sequti. Q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ria Troyani quasi uictores inuadunt uiriliter et preda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eptis ab eis armis multis, auri et argenti copia magna ni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in scrineis inuenerunt eorum, et omnem eorum suppellecti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ortantes ad eorum presidia detul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ic fuit ille dies in * quo ipsi bello perpetuus potuit esse fin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tunc fuissent in totum absolute uictores. Sed fata,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unt aduersa futura contingere, omnia cecis insidiis tollunt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o, per que aduersa que futura disponunt finaliter complea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am fuit fragilis et debilis causa que Troyanorum oculos excec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pecialiter Hectoris, qui persone sue cladem et s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um futuros interitus non potuit euitare, cum eo die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ssent in tanta potencia quod omnes Grecos qui uenerant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 morti tradere finaliter potuissent et se ab imminenti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uris periculis liberare. Sane non est illa laudabilis in ali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iente discrecio qui, cum est aliquo grau&lt;i&gt; et mortali pericu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editus et fortuna sibi arrideret quod per subitos et felices euen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otest ab eo subito liberare, felicem successum quem sibi rep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a ministrat grata manu non recipit ut ingratus, et fin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rosequitur, apprehendendo illud quod vna hora sibi exhib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x euentus. Nam si ea hora illud non recipit et admittit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do dimittit, nunquam ad illud quod vno puncto potuit obtin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rit postea peruenire. Nam fata, si bonum quod ing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non recipitur ab ingrato, tamquam ille qui per ingratitu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ium illud amisit, exhibere postea sibi negant. Sic succes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lici Hectori illo die, in quo cum potuisset de suis hos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gloria obtinere triumphum, dum per acies discurreret persequendo hostes suos, qui, tamquam deuicti, ab eius et ali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 facie fugiebant_ Ex parte Grecorum obuius sibi 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one filius, sobrinus eius, filius Thelamonis, qui Thelamon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ax proprio nomine dicebatur et qui in uirtute bellandi ipsum host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aggressus, cum fuerit uir in uiribus multum poten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ssimus preliator. Committitur ergo durum prelium inter d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fortes, sed dum inter se bellando mutuo loquerentur, agno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illum esse filium amite sue et sibi linea sanguinis esse coniunc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Hector multum exinde factus letus, depositis arm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sibi est affeccione blanditus, placere sibi in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ndet, et monet ipsum et rogat ut ad Troyam ueniat inspectu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am sui generis * parentelam. At ille negans et saluac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rum Grecorum et sue patrie non obmittens rogat Hectorem u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tanta affeccione ducitur erga eum, faciat et procuret quod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us eo die bellare desistant et quod Grecos fugientes amp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equantur sed ut Troyani ad urbem redeant, Grecis eo di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e dimissis. Annuit infelix Hector. Quare incontinenti, emis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bete sonitu, omnes Troyanos retrocedere et a bello desist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t et mandat. Iam Troyani in Grecorum naues ignem inmiser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omnes naues finaliter excussissent, sed ad uoce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tum ducis eorum omnes totaliter destiterunt et multo dol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ti ad ciuitatem redeunt et ingrediuntur in ipsam. Et is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tam leuis causa quare Troyani illo die ab obtentu eorum uictor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sauerunt, ad quam postea nunquam potuerunt, fatis contradicent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vius de iiio bello, vrbis Troie obsid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m firmata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tis igitur ciuitatis securis seris et repagulis veniente noc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tis, parum ante surgentem auroram Troyani uiri pugnante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sani erant arma capiunt, armantur ex eis, expectantes di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em, ut ad iussum Hectoris ducis eorum ad bellum exeant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s. Sed die facto Greci ad regem Priamum nuncios transmis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ntes mensium duorum inducias, treuga firma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rex Priamus et Hector ex maiorum eorum exercitus consil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sserunt. Greci uero interim mortuos eorum quos uol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derunt funerarie sepulture; ceterorum autem corpora mort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erunt igne consumi. Achilles uero, qui de morte Patroc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ari non poterat, de morte ipsius mestis et flebilibus uocib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flumine lacrimarum diucius lamentatur. Demum, constru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clo ex insignibus marmoreis lapidibus sepultura, Patrocli corp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a in multo honore fecit Achilles humari et secura firmit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di. Sic Grecorum maiores corpus Prothesilai in quodam cenothaph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moreo in opere nimium prec&lt;i&gt;oso statuerun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e maximo, ut moris tunc * erat maiorum nobilium sepeliri. Inter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uero, treuga ipsa durante, eorum uulneratos in be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eritorum consilio medicorum curari faciunt et mederi, i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n fine duorum mensium predictorum restituti sunt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[ar]ati fuerunt integre sanitati. Sed rex Priamus, qui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 Cassibilantis, naturalis filii sui, solari non poterat,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quod eum magis quam capiat paternus affectus tenerrime dilige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lacrimis uacauit diucius et lamentis. Sed demum ips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lo Veneris plurimum prec&lt;i&gt;oso recondidit in sepulcr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ssandra autem plorancium audiens gemitus et lamenta furios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lamat in voces dicens: "O miseri Troyani, quare uestrorum exci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inetis, que de uobis omnibus similia sunt futura? C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em Grecorum non queritis antequam gladio trucidante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quiter pereatis, et nobilis ciuitas Troie detur in preceps et fund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uinam, et antequam paruulis matres eorum orbate perpetuas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psi defleant seruitutes? Sane non fuit Helena tam doloro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exicioso precio comparanda vt omnes usque ad vnum sub ta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rio pereamus. " Quam dum Cassandra talibus clam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um finem inponeret, rex Priamus capi mandauit et sub fir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tri custodia tempore multo detrud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im igitur Palamides multum conqueritur inter Grecos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o Agamenonis sic prelati. Dicit enim eum indignum ta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i potestate super tot reges et duces, et se asserit digniorem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habere in prepositum suum uelle, cum ipse eum sibi non eleger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ab omnibus regibus, qui sunt numero plus quam xxx, fue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us, sed a tribus tantum, preter conscienciam omnium ali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circa hoc tunc non fuit ultra process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epsis uero induciis treuge date, Agamenon, in sue potestatis offi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igil et cura debite sollicitudinis incalescens, omnes aci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s studio uigili ordinauit qualiter ordinate et composite proce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rent ad bellum. Primam igitur aciem conmisit Achilli, secu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i, * terciam Menelao, quartam Menesteo, Athe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i, et omnes alias acies subsequentes idem Agamenon satis dispos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mspecte. Hector autem suas acies in multa discre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suit. In prima posuit Troilum et in ceteris ductores ui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strennuitate conspicuos, prout fuit uigili sibi cu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c mora, Hector cum aciebus omnibus in multa animos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m ciuitatis exiuit, et Grecorum licias transcendendo cum ei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um liberum se recepit. Hector igitur primus contra Achill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bene cognouit, se ingerit in conflictum, et dum uter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, vnus videlicet contra alium, equum suum coegit in curs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in se uiriliter concurrentes, dum alter eorum imping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terum, ambo sternuntur ab equis. Iuxta illud fortis inping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ortem et ambo pariter corruerunt. Sed Hector primus insurg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um suum uiolenter ascendit, Achillem deserit, et se uelociter inge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turmas. Maiorem partem sibi occurrentium interfec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s uulnerat, alios crudeliter prosternit ab equis, et in uirtute s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cie omnes Grecorum acies fortiter debellando diuidit et perfo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bicunque uult, Grecorum sanguine madefactus, inced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uciendo quoscunque crudeliter ense nudo. Achilles uero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 magnam horam insurgens equum ascendit, et faciens impe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royanos multos occidit ex eis, et tamdiu per turm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ndo discurrit quod Hectori uenit obuius in uirtute belland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liit igitur statim alter in alterum in fortitudine lancearum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Achillem sic potenter impulit quod, licet lancea sua plu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nfregisset in truncos, Achilles se in equo sustinere non ualen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quo sternitur et preceps peruenit in terram, Hectore capere intend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um Achillis. Sed cum contradictores multi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em insultarent, Achilles equum suum festinus ascendit, He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tit ense nudo, et sic potenter ipsum percussit in cassi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 caput quod Hector necessario nutans in suorum uiribus lacert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x se tenuit firmum in sella. Hector tamen propter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doloris furore accensus irruit in Achillem et ipsum impet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in multa potencia ense nudo, ictus ictibus cumulando, supra cass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ussit Achillem sic quod per eius faciem riuuli sangu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luxerunt. Mortale igitur certamen insimul ambo fouent i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si diucius ambo in eodem simul bello perstitissent, uel al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isset alterum uel ambo se mutuo forte peremissent. Superueni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 notis eorum de aciebus scilicet partis utriusque, ui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ambo abinuicem separa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Dyomedes bellum intrauit cum maxima acie pugna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x aduerso Troilus eciam cum maiori. Dyomedes et Troi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bellando conueniunt, ab equis se sternunt. Sed Dyome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us insurgit, equum ascendit, Troilum stantem pedes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olenter percussit in casside quod circulum cassidis eius freg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um Troilus in uirtute virium suarum Dyomedis equum interfec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 quod ambo pedes insimul preliantur. Greci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em et Troyani Troilum ascendere faciunt equos s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mbo repetunt certamen ipsorum. Sed Dyomedes in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olencia preualente cepit Troilum et captiuum eum ducere ad presi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conatur. Troyani uero contra Dyomedem acriter insist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lum a manibus suis eripiunt in multo discrimine persona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discurrendo per acies superuenit Menelaus; ex parte Troya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accessit. Bellum durius instauratur. Hector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ello quasi furibundus anhelans quoscunque sibi occurr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icit. Et dum uenisset obuius contra eum, quidam miles nou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e Boetes in uirtute sua animose Hectorem est aggressus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tam grauiter percussit ipsum in capite quod ipsum a uerti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que ad umbilicum duas diuisit in partes, qui statim mortuus expi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autem equum eius accipiens ipsum fecit per que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 famulum asportari. Rege Archilogo, Boetis consanguine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 uidente, qui dum consanguinei sui mortem molir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cisci, dure Hectorem est aggressus. Contra quem Hector pot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ens ipsum non obstantibus eius armis per medium ense scind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statim mortuus spiritum inter pugnantes emisit. Rex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henor ausu temerario ductus ex transuerso inuadit Hecto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am potenter ipsum inpulit, Hectore non aduertente eius insidi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Hectorem deiecit ab equo. Sed Hector incontinenti consurg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um ascendit, in Prothenorem irruit, et tam dire in su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um predictum uirtute percussit quod corpus eius duas dimidi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in par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hilles autem, postquam uidit Prothenorem sic extinctum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in linea sanguinis attinebat, de morte illius grauiter fuit trista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rex Archilogus de morte Prothenoris in simili dol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rit, cum sibi esset satis propinqua consanguinitate coniunct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ergo et Archilogus simul cum eo corpus Prothenoris recuper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unt, quod facere minime potuerunt. Inualesc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m in multa uirtute Troyanis, Greci necessario sunt d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ga coacti, quos Troyani precipitem coegerunt in fugam. Ipsi 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gientes usque ad eorum tentoria persequntur, occidendo eo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s letaliter uulnerando. Die tunc ad noctis tenebras iam uerge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superueniente noctis vmbraculo, prelium est dimiss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Incipit liber xviius de bello iiiio inter Troianos et Grecos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pectibus igitur hominum crepusculo succedente, stellis per ce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cium undique patefactis, quas nox, que nocet oculis intuent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spectibus ceterorum, propter sue tenebras cecitatis aperte uulgau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reges Grecorum, duces, et principes in ipsius noctis conticin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gis Agamenonis tentorio conuenerunt, ub&lt;i&gt; tantummo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orte Hectoris, qualiter ipsum interficerent, multa consi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scrutati. Dixerunt enim nisi Hector ab hac uita defici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emper  insistat in bellis, Troyani nunquam potuerunt sic off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Greci de eis possint ad uictoriam peruenire. Ipse enim so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um Troianorum est defensor et Grecorum mortalis offenso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demum omnes ipsi se in hoc consilio firmauerunt quod effe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s negocii Achilles reciperet supra se, non tantum suis ui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suo sagaci ingenio terminandum. Quod Achilles suscep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licito animo exequendum, cum pocius eius intersit ex eo vide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Hector multum affectat mortem Achillis, et nisi Achilles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uideat, de facili poterit per manus Hectoris, fortuna sinistra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re. Cuius rei causa eorum de hoc finito consilio, singuli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tentoria sua tendunt eius nocturne causa quie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ueniente uero sequentis diei diluculo, mane facto, Gr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ruatim ad arma concurrunt. Nam ille fortissimus omnium H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etis impatiens portum iam exiuerat ciuitatis et in * camp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erat causa belli cum sua acie, quam sibi instituerat de Troy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ntibus specialiter oriundis. Quem sequtus Heneas cum a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post eum properauit uelociter; sic Paris, sic Deyfebus, sic Troil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 ceteri cum aciebus eorum dudum per Hectorem ordinatis. Pr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gitur ante omnes Hector ingerit se ad bellum cum Troya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aciebus, in quibus fuerunt, ut scripsit Dares, ex ips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  parte cl milia pugnatorum. Inter utramque par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letale committitur. Paris cum illis de Persia pugna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arcubus et sagittis bellum ingrediens innumerabiles Grecos interfec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etalia uulnera figit in illos. Interim rex Agame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ingreditur, quem statim Hector agreditur. Ipsum ab e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ernit grauiter uulneratum. Achilles uero tunc inuadit Hecto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idem eius in eius capite in ictuum multorum uirtute confreg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illico Heneas et Troilus irruunt in Achillem in multitud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t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ille fortissimus Dyomedes irruit in Heneam, quem grau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uit. Qui inproperando dixit Henee: "Aue, bone consiliari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regi Priamo dedisti fidele consilium de me in sua presencia offendend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pro certo scias, si huiusmodi prelia sepius frequenta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manus meas te contingat incidere, pro certo de m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bus morieris. " Et tunc facto impetu contra eum, ipsum deiec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qu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 hoc Hecto&lt;r&gt; inuadit Achillem, mirabiliter eum grau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cassidem sibi confregerat, capere nitens illum, sed fi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dey, qui sic interceptum uidit Achillem, in Hectorem irruit furibund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leuato ense in suorum fortitudine brachiorum percus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m et ei graue uulnus infixit. Hector autem ad ictum uuln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tenus stupefactus accepto ense in multa furoris rabie in Dyomed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contra eum tam uiriliter insistebat, potenter irruit,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psum deiecit ab equo. Troilus autem uidens Dyomede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ra deiectum proprio descendit ab equo, pedes contra Diome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irigit ense nudo. Contra ipsum Troilum Dyome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liter se defendit. Achilles et Hector mutuo prelia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im uero   Menelaus, Vlixes, Polimites, Neptolomus, Palamid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llenus, Menesteus, dux Nestor, rex Thoas, Eurial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hilitoas, et Theseus ex parte Grecorum veniunt in conflic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ex parte Troyanorum ueniunt omnes reges qui in adiuto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erant eorum cum multitudine gentis ipsorum necnon et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s dudum per Hectorem ordinate. Mirabile bellum committ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utrosque. Rex Agamenon et rex Pandalus inter se insimu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rentes ambo se sternunt ab equis. Rex Menelaus uen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uius Paridi, qui ambo se tunc ueraciter cognouerunt. Et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se offendere conarentur, Menelaus inpulsu sue lancee Par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uit. Sed in armorum suorum tutela fidelium Paris non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iter lesus. Et nichilominus dum ad ictus potenciam Paris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inere non posset, deiectus ab equo peruenit in terram.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pudore confusus erubuit propter Helenam, cum sic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honestasset enormiter Menela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 regem Arastrum et Ulixem maxima fit bellandi contenci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xes ipsum ab equo deiecit et equum eius captum ab eo ad tento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 mandat. Polimedes irruit in Ampon senem, let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vulnerauit, qui eo uulnere mortuus expirauit. Neptolo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logum regem aggreditur, ambo se sternunt ab equ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damas irruit in Palamidem, ipsum ab equo vulneratum prostern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urpibus uerbis debilitatem eius improperauit eid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Stelenus et rex Caras inter se certando conueniunt. Sed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lenus regem Garas uulneratum ab equo prosternit. Philime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 in ducem Athenarum, quem ab equo deiecit, eq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o aufert, et ipsum adduxit ad suos. Philitoas irruit in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um, ambo sternunt se ab equis. Rex Theseus et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ialus ambo bellando conueniunt, mutuo se uulnerant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b equis deiciunt uirtuo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es filii regis Priami fecerunt mirabilia de eorum strennu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o die, multos interficiendo Grecos et multos ex eorum reg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lnerando. Rex Thelamon regem Sarpedonem aggredi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in valido impulsu fortium lancearum grauiter uulneratos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nunt, sic quod quasi semiuiui in medio bellancium decid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Thoas et Achilles, qui consanguinei simul erant, ambo simu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rediuntur Hectorem, duris ictibus et frequentibus ipsum impugn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Hectoris capite eius cassidem extirpant, in multis lo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usserunt * eundem, a quibus multi riuuli sanguinis deflueb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Hector in regem Thoas uiriliter insistendo percussit ips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e sic quod medietatem nasi detruncauit eidem. Tunc frat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is naturales in Hectoris succursum festinanter acceler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biliter Grecos premunt, regem Thoas capiunt, regem Thelam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liter uulnerant, deicientes ipsum a equo ita quod qua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uus ad Grecorum tentoria fuit delatus, et regem Thoas capti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ciuitatem Troyanam per Deyfebum et Anthenorem transmis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nelaus Paridem offendere multum intendit, sed Paris, qui ho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 percepit, tenso arcu in Menelaum sagittam emisit, letali toxi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nitam, et sic eum grauiter uulnerauit quod eum sui quasi mort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sua tentoria pertulerunt. Sed illico auxilio medi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ato uulnere Menelay et uulnere in unguentorum medicamine dulcora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s redit ad bellum, Paridem querit, de eo cup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ibundus ulcisci. Paridem inuenit et impulsu sue lancee Menela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idem irruit, uolens eum letaliter uulnerare, quod reuera feci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i Heneas inter utrumque se in scuti sui tutamine medium inmisiss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autem tunc erat inermis, cum ipse tunc s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is se uoluntate spontanea exuisset, quod quia presens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s, morti tradere facilius eum putauit. Heneas uero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a militum comitiua, pro eo quod Paris non erat arma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ad ciuitatis presidia commeauit, ne forte tunc eum offend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s. Sed Hector Menelaum aggreditur, capere nitens e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eius uoto frustratus est pro eo quod statim in eius succur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it innumerabilis quantitas pugnatorum. Quare, ip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sso, cum suis in turmas Grecorum irruit, ipsos interficit,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et suorum potencia Greci sunt dare terga coacti, Troi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s insequentibus fugientes. Sed uergente die ad solis occas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dirimitur et utriusque partis acies mutuo separa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Incipit liber xviiius de vo bello inter Troianos et Grecos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oyanis igitur intrantibus ciuitatem et portis necessaria firm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s, sufficientibus excubiis ordinatis, qui fuerunt be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sati nocturne quieti commode se dederunt. Mane uero fa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Priamus statuit eo die non esse bellandum, sed pro quibus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iis suis misit, Hectore uidelicet, Paride, Troilo, Deyfeb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idama, Anthenore, et Henea, ut ad ipsum accedant. 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entibus et existentibus coram eo, rex Priamus dixit eis h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a: "Noscitis qualiter regem Thoas carcer noster tenet inclus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multa * furoris audacia, non offensus a nobis, in nost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is exterminium et nostrarum personarum excidium inmer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it. Quare iustum michi uidetur ut per nos iniqua m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ret qui uoluit nos perire, ut uel sit furca suspensus uel al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o nequiter detruncatus. Quid inde uobis uidetur per 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 consilio salubri pandatur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eas autem, qui primus ad regis uerba respondit, humiliter di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: "Absit a uobis, domine mi rex, ut ad tantum facinus ues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litas protrahatur, cum rex Thoas sit de melioribus Grecie, mul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ultus consanguineis et amicis. Et vos cum habeatis multos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 sunt uobis, posset eorum aliquis a Grecis intercipi, quem Gr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i pena afficerent carum uobis, quod forte pro maxima mu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 sic esse factum aliquatenus non uelletis. Et sic magis reue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bre sit regem Thoas captum salubriter conseruare, qui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o uestrorum in bello similiter intercepto posset recupera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o commutari. " Hector autem Henee consilium utpo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abile satis probat. Sed rex Priamus adhuc in uerb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rum intencione persistens iterum dixit eis: "Si sic decreueri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endum, iam Greci putabunt et dicent nos esse repente tim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ussos qui de offendentibus nos non habeamus audaciam faci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sticiam nec ulcisci, quamuis de hoc totus in vestri consil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icio conquiescam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sic consilio fine facto, Heneas ad uidendum Helenam se ue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accedere, quare Troilum et Anthenorem secum ducit. Et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ntibus aulam pulchritudinis, ubi tunc regina Heccuba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 residebat in comitiua multarum nobilium mulierum, Hene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roilus Helenam nisi sunt multis affectuosis sermonibus conforta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regina Heccuba, utpote sapiens et discreta, eo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icionem personarum eorum, ciuitatis Troye, et regis Priami s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otis eloquiis fuit orta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eci uero inter se de dampnis eorum et suorum nece a Troy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quiter occisorum nimium tacito murmure conquerentur, et dic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fuisse maxima fatuitate detentos qui ad tam grauia dispen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rum et rerum eorum se submittere uoluerunt a 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erunt tunc se salubriter abstinere. Eadem autem nocte a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ductus multa caligine tenebrarum multas aquosas diffun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uias in multorum ymbrium tempestate, ueluti si nun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uias effudisset uel quasi forte dii uellent terris effundere, Deucal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uuio iterato. Et (quod fuit ipso grauius) ea nocte uen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ies tanta * et tam grauis inualuit quod omnia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ria uiolenter a soli stacione defixit, propter que Grecis mag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ris et laboris superuenit anxietas. Sed demum nocte fug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gierunt tenebre et predicte earum socie tempestates, cum adueni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i splendor serenus apparuit, qui totam terre faciem illust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Greci armis eorum protinus induuntur, ad bellum proce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na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hilles primus inter Grecorum acies campum petit;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es, Agamenon, Menelaus, et Athenarum dux. Achil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primus in Hupon, grandem giganti similem regem de Lariss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tuose irruit, et sic eum sua lancea Achilles inpulit et percus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psum mortuum prostrauit ab equo. Rex Ortomenus aggred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em, quem Hector protinus interfecit. Dyomedes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pum, contra eum bellantem, in multa uirtute perem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duo reges, quorum vnus uocabatur Epistrofus et al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dius, in bello se ingerunt, in Hectorem irruunt. Sed rex Epistrof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Hectorem, quam bene cognouit, multis contumelio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is insultat, et post uerba in eum impetum faciens ipsum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ea sua uiriliter impulit, sed a sella ipsum non potuit remou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iratus Hector uerb&lt;is&gt; eius et factis ipsum agreditur, et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deliter interemit et dixit aduersus eum: "Contumeliosa uerb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diffundebas enormiter inter uiuos vade et ammodo inter mortu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otes, effundas. " Cedius uero uidens mortuum regem Epistrof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em suum, multo dolore torquetur et inter sui dol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ustias mille suos milites, quos cum multis aliis in adiuto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adduxerat, statim conuocat et mandat eisdem quod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Hectorem insequantur ut ipsum interficiant, ut de morte frat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optatam consequi ualeat ulcionem. Nec mora, predicti mili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rege Cedio Hectorem insequuntur, ipsum inueniunt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mas, et in eum irruunt et ab equo deiciunt. Sed rex Ced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extenso brachio cum ense suo putat ipsum letaliter uulnera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, qui uidit ictum ab extenso brachio uenientem, regem Ced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pso brachio percutit sic quod ipsum brachium ab humero diuid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 Cedio detruncauit, et ad ipsum regem appropinquans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ab equo ruebat, ipsum protinus inter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eas uero regem Amphimacum bellantem interfecit. Menela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rex, item dux Athenarum, rex Thelamon, rex Vlixes,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es, * rex Archelaus, rex Macaon, et rex Agamenon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aciebus omnibus bellum intrant. Ingens bellum committ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etale, ex utroque latere multi decidunt interfecti. Iam sol die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ium constituerat cum omnes Greci conuenientes in vnum simu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unt in Troyanos, et in eorum tunc uirtutis audacia sic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iter oppresserunt quod eos, urgente necessitate, conuertun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gam. Tunc Achilles regem Philis, bellantem cum eo, in su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state uirium interfecit. Sed Hector exinde multo furore bach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s de Grecorum regibus interfecit, uidelicet regem Alpin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gem Dorium. Tunc Troyani in uirtute Hect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acriter debellantis campum recuperant et durius Grecos prem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rex Epistropus tunc a ciuitate Troyana animosus exiuit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milibus pugnatorum, qui omnes bello uiriliter se inmiscent, Grec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tunt crudeliter, et confundunt, et multo forcius ex eo quod 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Epistropus quendam sagittarium secum duxit. Hic autem sagittar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umbilico superius erat homo, inferius erat equus,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 sua parte, tam superius quam inferius, coopertus erat ex inn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o pilis equinis. Facies autem eius, licet similis esset huma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 erat rubea, igneum colorem habens, ac si carbo esset accens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quinos ex ore producebat hinnitus. Oculi autem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nt splendidiores facie in ignis ardore, cum duas ardentes flamm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eas presentarent, propter quod intuentes horrore maximo deterreb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nulla armorum tutela uestitus cum quodam arcu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 et quadam faretra plena sagittis bellum intrauit. In 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ressu equi bellantium ualde perterriti, non obstante quod assess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multis eos stimulis calcarium peruergebant, retrogra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i subitam quasi rapiebantur in fugam. Sed cum magno lab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antes ipsos detinuerunt in bello, non minus ipsi bellantes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ittarii impetum dubitantes quia in arcu et sagittis suis Grec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imos interemit. Hector autem interim ducem Salemine, Polixenar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aduersus eum plurimum insistebat, occidit et ita du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uus expirauit. Dum igitur sagittarius interficiendo Grecos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mas discurreret et Troyani crudelius insisterent contra Greco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ugam de necessitate conuersi ad tentoria sua * festinat, q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usque ad ipsa tentoria sunt sequti. Ibi mirabilis ca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sit. Nam dum sagittarius Grecos fugientes coram eo acr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staret et Troyani Grecos in tentoriis eorum opprimerent, Dyomed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fugiens ad tentoria properabat, coram vno de papil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ittarium inuadit, quem nullo modo uitare potuit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s, qui contra eum a tergo uiriliter anhelabant. Necessa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 fuit plurimum Dyomedi ut, inuitus et dubitans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ittarium irruisset, qui si uoluisset retrocedere, cum ipse e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iter uulneratus, in manibus hostium incidebat, quem uiuere nullate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sissent. Sagittarius ergo dum Dyomedem in sua sagit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ut[t]eret, Dyomedes cum ense suo uiriliter percus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inermem sic quod mortuum ipsum deiecit in ter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im Greci campum recuperant et Troyani necessario retroced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uero in Achillem irruit in equi sui cursu nomine Galathe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quem dum occurrisset Achilles,  in eorum ictibus lance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b equis ambo deiciunt. Sed Achilles equum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o celer ascendit et in equum Hectoris Galatheam manus extend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it eum, ipsum sathagens asportare. Hector autem ir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suos potenter exclamat ne equum suum abire permittant.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nfiniti milites ad ipsius recuperationem uiriliter intend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unt in Achillem et graue bellum committitur inter utrosqu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fratres Hectoris naturales in multa uirtute bellantes uiol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rpant a manibus detinencium Galatheam et illum Hectori restitu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nde facto let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um dum hec inter utrosque in multorum excidio gerere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nthenor inter Grecorum acies bellando discurreret, Greci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tudine pugnatorum contra Anthenorem irruunt, ipsum capi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aptum ad tentoria mittunt eorum. Sed cum iam dies declina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uesperas, sole iam uergente interim ad occasum,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tante quod Polidamas, Anthenoris filius, qui sui patris non inter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cioni, pro recuperacione ipsius multa commisisset in bell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eo die, propter superuenientis noctis tenebras, prelium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is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Incipit liber xviiiius de sexto bello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quentis igitur diei aurora surgente, solis splendore circunqu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uso, utriusque partis aciebus in campum egressis, bellum let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*mittitur et tota illa die usque ad noctis tenebras est pugna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 fuerant eo die interfecti de Grecis sed plures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s; nam Grecis tunc melior pars successit in bello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us diei superueniente nocte, non fuit amplius preliatum. Sequ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die Greci Dyomedem et Ulixem ad regem Pria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miserunt legatos ut, treug[u]a firmata, trium mensium per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amum inducie largirentur. Hiis autem legatis obuia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lon, quidam miles satis diues et nobilis et oriundus de ciu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a. Qui legatis ipsis obuians et eos commeans regis Pria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pectui presentauit. Legati uero legacionis sue causam reg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o sinceriter explicarunt, rege tunc Priamo ad mensam diuer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etam cibariis existente in suorum innumerabilium nob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. Sed rex Priamus respondit eis in multa urbanitate uerb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tatim exinde consilium habiturum. Et confestim, s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ariis conuocatis, omnes in dandis predictis induciis conuen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pto Hectore, qui de indulgendis eisdem omnino dissens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rens Grecos ex dolo et astucia petere predictas inducias, sump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asione fallaci quod uelint scilicet eorum mortuos interim sepeli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psi uictualibus careant et pro acquirendis eisdem commo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im habeant facultatem, "et nos interim nostra uictua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emus, que tamen nobis necessaria pro sustinenda tanta g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ac ciuitate nobiscum inclusa prorsus existant. " Sed ex 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fuit acceptum, Hector noluit tantorum in i[d]dem concurr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a refricare. Quilibet enim discretus, interpell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consilium inter multos, licet omnes in vnam concurrant sentenci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sibi aliud uideatur, non propterea consensus omnium deb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ere silencium ori suo quin ipse dicat quid sibi uide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multociens contigerit et contingat quod vnius sentencia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oris multos sapienciores ad sentenciam suam trahat utpote consil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ioris, quamuis semper aut frequenter obtineat quod mul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encia soleat preualere, licet alius salubrius et me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m submi&lt;ni&gt;stret. Et ideo Hector a dato tunc ab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o non discessit, licet sibi aliud exinde uideretur, vit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le tantorum iudicium reuocare consilium. Quare trium mens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ie sunt concesse. Quod tam omnibus Grecis quam Troy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ntibus gratum extitit, ut a bello quiescerent infra tempus induci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durante treuga predicta in commutacione vnius pro altero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as a Troyanis et Anthenor liberatur * a Grecis. Calcas aut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 antistes, qui, mandatibus diis, relictis Troyan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 adheserat, quandam filiam suam habebat, multe pulchritu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orum uenustate conspicuam; Briseyda communi no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batur. Hic Calcas pro predicta filia sua Briseyda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em et alios Grecos reges sollicite deprecatur ut predic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am suam a rege Priamo, si placet, exposcant ut eam restitu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 suo. Qui eidem regi Priamo preces plurimas obtulerunt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contra Calcantem antis&lt;ti&gt;tem multum inpingunt, asser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esse nequissimum proditorem et ideo morte dign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Priamus ad petitionem Grecorum inter commutacionem Anthen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gis Thoas Briseydam uoluntarie relax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eug[u]a igitur ipsa durante Hector ad Grecorum castra se contul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Achilles libenter inspicit, cum nunquam uiderit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rmem, et in eius tentorio Hector in multorum suorum nob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 Achille petente descendit. Dum inter se de ali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conferrent, Achilles Hectori dixit hec uerba: "Hector, Hect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um est michi quod uideo te inermem pro eo quod sine ar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quam potui te uidere, sed gracius michi esset si de manu m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m festinanter subeas, sicut opto. Ego enim in tua uirtu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andi sensi tuarum uirium potenciam multam esse, cum eam senser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ei effusione cruoris in grauibus ictibus ensis tui. Et 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hoc animus meus semper anxietur, maiori tamen anxietate concut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eo quod Patroclum intimum meum michi morti tradide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non minus quam me sinceriter diligebam. Separas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ab eo, quem michi uera dileccio indissolubilis affectionis uincu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ulauit. Sed tu pro certo teneas quod antequam elabetur an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s Patrocli acerbe uindicabitur in teipso. Nam necesse est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ea manu crudeliter moriaris, et eo pocius quod ego pro cer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sco te in necem meam totaliter aspirare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ui Hector hec uerba respondit: "Domine Achilles, si in t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m anhelo et te odio habeo in toto corde meo, iniuste mira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cire te credam ex iusticia non posse procedere ut eum dilig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am qui * me prosequitur odio capitali et qui in terram m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os et me in tante guerre strepitu inpugnare presumpsit.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rra enim procedere amor nunquam potest nec ex odio dilec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itatis. Amor enim ex dulci animorum conueniencia ducit orig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x odio procedit hostilitas, cuius precipue mater est guerr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e uolo te scire quod me tua uerba non terrent; ymo si hinc ad d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s, uita comite, uigeat ensis meus, spero pro certo me tant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 uirtutis potencia preualere quod non solum tu verum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es Grecorum exercitus, qui contra me continua bella foue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bus meis amara morte succumbetis crudeliter. Scio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et omnes maiores presentis Grecorum exercitus fatuitate max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mductos. Nam tale [h]onus assumere presumpsistis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oppressi pondere nichil aliud quam mortis excidium incurre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us enim sum quod tu prius morte uinceris quam contra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ualeat ensis tuus. Sed si te tanta ortatur uigoris audacia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me putes in viribus preualere, fac quod omnes reges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incipes in hoc sincera mente consenciant et manutene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ncusse quod, constituto bello inter nos duos tan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ntingat me te posse deuincere, ego et parentes mei ab hoc reg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liis regnis nostris perpetuo curabimus exulare et regna ipsa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o Grecorum reliquemus. Faciam enim vis de hoc suffici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tela securos per sufficientem numerum obsid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orum corporalia sacramenta. Quod si feceris, non solum tibi prod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ris uerum aliis, qui per belli abstinenciam incurrent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itate salutem. Et si me te forte uincere contingat, fac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iuersus Grecorum exercitus ab hac terra discedat et nos in quie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ttat, ab omni inquietudine liberatos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hilles autem ad Hectoris uerba ira totus incaluit et quasi madefa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us in sui rore sudoris bello se offert. Bellum recip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sus et iuxta Hectorem appropinquans in firmitatis sig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gium sibi offert. Quod Hector plus quam dici potest animo desidera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pit. Sed Agamenon, multorum inde loquencium audi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ultu, cum multis Grecorum regibus ad Achillis tentorium properau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, facta statim omnium maiorum congregacione Grec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vnanimiter contradicunt, nolentes id ratum habere ad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chilles se obtulit inconsulte. Nec enim placet eis se uelle insid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e subicere ut ab vno milite tot regum et principum pende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s et uita. Sic et Troyani ex eorum parte ne id fiat expresso dissens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sant, excepto rege Priamo, cui tali casui se submitt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t ex eo quod uires Hectoris et potenciam bene nouit, cui faci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s erat de vnius tanti militis uictoria gloriari. Sed qu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orum consensibus quorum intererat non potuit contrai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rum belli dissensum cum ceteris est sequtus. Et sic Hect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recis obtenta licencia, in Troyam rediit et intrauit in ips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oilus uero, postquam nouit de sui patris procedere uoluntate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eyda relaxanda et restituenda Grecis, quam multo amoris ard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igebat iuueniliter, nimio calore ductus amoris in desiderati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e ignee uoluptatis multo dolore deprimitur et torquetur fundi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i totus in lacrimis, anxiosis suspiriis, et lamentis. Nec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ex caris eius eum ualeat consolari. Briseyda uero, que Troi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minoris amore ardore diligere uidebatur, non minus in uoc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rulas prodiit suos dolores, cum tota sit fluuialibus lacrimis madefac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continuis aquosis ymbribus ab oculorum suorum fo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lantibus uestes suas, faciem, et pectus aspersit quod eius ues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o erant lacrimarum perfuse liquore vt si prementis ali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bus stringerentur, aquarum multitudinem effunderent in strictur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guibus etiam suis sua tenerrima ora dilacerat et aur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nes suos, a lege ligaminis absolutos, a lactea sui capitis cu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ellit, et dum rigidis vnguibus suas maxillas exarat rubeo col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inctas, lacerata lilia laceratis rosis inmisceri similitudinarie uideba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dum queratur de sua separaccione a dilecto s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lo, sepius intermoritur inter brachia eam uolencium sustin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ns se malle mortem appetere quam uita potiri ex quo eam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separari necesse est a cuius uita sue uite solacia dependeb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ctis igitur superueniente calligine, Troilus se contulit ad Briseid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m similibus monens in lacrimis ut a tanto se debeat temper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re. Et dum sic eam solari Troilus anelat, Briseida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chia Troili labitur sepius semiuiua. Quam inter dulcia basia lacri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orata flebilibus ad uires sui sensus ea nocte reduc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ius est conatus. Sed diei hora quasi superueniente vicina, Troi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riseida * in multis anxietatibus et doloribus discessit, et ea reli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sui palacii regiam prope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, O Troile, que te tam iuuenilis coegit errare credulitas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eyde lacrimis crederes et eius blanditiis deceptiuis? Sa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mulieribus est insitum a natura ut in eis non sit aliq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constancia, quarum si vnus oculus lacrimatur, ridet alius e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suerso, quarum mutabilitas et uarietas eas ad illudendos ui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per adducit, et cum magis amoris signa uiris ostend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sollicitate per alium amoris sui demostranciam instabi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nte uariant et commutant. Et si forte nullus solicitator e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eat, ipsum ipse, dum incedunt, uel dum uagantur sepi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estris, uel dum resident in plateis, furtiuis aspectibus clandest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querunt. Nulla spes ergo est reuera tam fallax quam ea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ieribus residet et procedit ab eis. Vnde fatuus ille iuue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ito censeri potest et multo fortius etate prouectus qui in muli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nditiis fidem gerit et earum demonstracionibus sic fallac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mmitt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riseida igitur de mandato regis Priami in magno apparatu se accing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ter, quam Troilus et multi alii nobiles de Troyanis per mag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e spacium commearunt. Sed Grecis aduenientibus ad recipie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ndem, Troilus et Troyani redeunt et Greci eam recip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o commeatu. Inter quos dum esset Dyomedes et ill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es inspiceret, in flammam statim venerei ardoris exar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am uehementi desiderio concupiuit. Qui cum collateralis associa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eidam cum ea insimul equitaret, sui ardoris flamm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ere non ualens Briseide reuelat sui estuantis cordis amo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in multis affectuosis sermonibus et blandiciis necnon promiss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uera magnificis allicere satis humiliter est conatus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eida in ipsis primis motibus, ut mulierum est moris, suum prest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sauit assensum, nec tamen passa est quin post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is uerba, ipsum nolens a spe sua deicere, uerbis hum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ei: "Amoris tui oblaciones ad presens nec repudio nec admit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cor meum non sit ita dispositum quod tibi possim aliter respond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Ad cuius uerba Dyomedes satis factus est ylaris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eis presenserit de spe gerenda in ea se non esse priuat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um. Quare associauit eam usque quo Briseida recipere se debe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a perueniente ibidem, ipse eam ab equo de*scende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ptus adiuit et vnam de cyrotecis quam Briseida gere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nu ab ea nullo percipiente furtiue subtraxit. Sed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 sola persenserit, placitum furtum dissimulauit aman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antistes Calcas in filie occursum aduenit, et eam in uultu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 satis ylari in tentorium suum recepit. Et Dyomedes am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eide licet nimium fluctuareet, tamen amor et spes eum in m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e sui cordis impugn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riseida uero sola existens cum antistite patre suo ipsum du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is aggreditur in multitudine lacrimarum, dicens ei: "Quomod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r karissime, infatuatus extitit sensus tuus, qui tanta uigere sapien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euit, vt tu, qui tantum inter Troyanos magnific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teras et elatus, cum fuisses factus eorum quasi domin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s eorum in omnibus gubernator, qui tantis inter eos diuitiis habundab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rum possessionum multiplicacione suffultus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nunc factus es proditor et tuam negasti patriam, cuius 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sor in omnibus debuisti, et nunc elegisti melius tibi plac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urando patriam in paupertate et exilio uiuere et specialiter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ales tue patrie inimicos, qui ad debellandum tuos et t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am sic hostiliter accesserunt? O quanta inter homines pud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 confunderis qui tam gloriose a tuis consueueras honorari! Nun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 dedecoris a te detergentur infamia quanta es uiscose turpitu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ominia denigratus. An putas, etsi inter uiuos uitupera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is, quin etiam post mortem apud inferos ob tante prodi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pam non lugeas penas dignas? Melius ergo tibi esse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m nobis tuis in quodam loco sollitudinis et deserti, uel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oribus deuiis uel in aliqua insula longe ab incolis, ducere ui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am quam inter homines tanta labe nigrescere diffamati. A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as quod Greci reputent te fidelem qui es tue patrie publicus infidelis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e deceperunt te Appollinis friuola responsa, a quo 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s suscepisse mandatum ut tuos paternos lares desereres et t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nta acerbitate penates et vt sic tuis specialiter hostibus adherer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e non fuit ille deus Appollo sed pocius puto 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iua infernalium furiarum a quibus responsa talia suscepisti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Ad hec Briseyda, multis deuicta singultibus lacrima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flebili colloquio finem fecit. Cui Calcas sub quadam uerb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uitate respondit. Dixit enim ei: "Ha, dulcis filia, an tu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reputas aut securum iussa deorum spernere et specialiter 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equi in quibus possimus cum integritate saluari? Scio enim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o per infallibilium promissa deorum presentem guerram prot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osse tempore diuturno et quod ciuitas Troye breui temp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ruatur et ruat, destructis enim omnibus nobilibus et vniuer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beis eius in ore gladii trucidantis. Quare, karissima filia, s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nobis melius hic esse quam hostili gladio seuiente perire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aduentu igitur Briseide Grecis placuit vniuersis ipsius Brisei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formosus aspectus, cum ad eius tam placidam uisionem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es Grecorum exercitus accessissent, querentes ab ea de Troya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 rumores et eius ciuium continenciam necnon et regis e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Briseida uerborum in multa facundia pandit eis. Qu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maiores ipsam in filiali affectione recipiunt, promittentes 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m habere caram ut filiam et ipsam in omnibus honorare. Et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a recedentibus multis donis et muneribus replent ill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ndum dies illa ad horas declinauerat uespertinas cum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eyda suas recentes mutauerat uoluntates et uetera proposi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cordis, et iam magis sibi succedit ad uotum esse cum Grecis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sse hactenus cum Troyanis. Iam nobilis Troili amor cepit in s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e tempescere, et tam breui hora, sic repente, sic subito fa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ubilis ceperat in omnibus uariare. Quid est ergo quod dic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onstancia mulierum, quarum sexus proprium in se habet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ntina fragilitate earum proposita dissoluantur et hora breuiss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biliter uariantur? Non enim cadit in homine uarieta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olos earum posse describere, cum magis quam dici possint si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um uolubilia proposita nequior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Incipit liber xxus de viio bello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st igitur trium mensium emersas inducias, adueniente die sequent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accinguntur ad bellum et, ordinatis per He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anorum acciebus, ipse Hector cum aciebus ipsis ad be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rimum exiuit, ducens secum xv milia militum, quos sue deput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ummodo aciei. Quem cum aliis x milibus militum est Troi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co insequtus. Deinde Paris ciuitatem egreditur, exist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m uiris pugnantibus in arcubus et sagittis, illis de Pers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um milium numero in equis fortibus et bene munitis; deinde Deyfe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bellum exiuit cum aliis iii milibus pugnatorum;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s cum aliis ceteris paratis ad pugnam. Qui omnes f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ex parte Troyanorum centum milia militum strenuor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uirtute bellandi, prout Dares in codice suo scripsit.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 uero Grecorum accessit ad bellum rex Menelaus cum v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bus armatorum. Deinde proximo Dyomedes cum totidem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de Achilles cum totidem; deinde rex Antipus in trium m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um comitiua; deinde rex Agamenon cum magnitudine mag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is. De Grecis autem rex Filis cum acie sua primus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reditur. Cui statim Hector uenit obuius incunctanter,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potenter sue lancee percussit in ictu quod ipsum mortuum prostr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quo. De morte igitur regis Filis clamor fit maxim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letale committitur, ex quo sequitur magna strages.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 uero Grecorum dum rex Xantipus accessisset, regis Fi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ens sui mortem auunculi uindicare, multos Troyanos inter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em insequitur, ipsum inuadit. Sed Hector conuersus in i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psum irruit, sic ipsum grauiter uulnerauit quod ad terram dilab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Greci de morte regis Xantipi condolentes uires uiribus accumul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s grauiter opprimunt. Quare multi ex eis defic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chilles, qui eos multum deprimit, multos ex eis nobi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mit. Inter quos ducem Lychaon et Euforbium, uiros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e conspicuos, interfecit, qui in Troye subsidium, cum in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ssent auxilium, uiriliter anhelabant. Hector autem eo d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in facie uulneratus, ignarus a quo. Ex cuius uulnere inmen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uinis copia defluebat, propter quod Troyani retrocedere de necessitate coguntur. Sed Hector tunc eleuatis oculis ad muros ci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xit intuitum. Vidit Helenam necnon et eius uxorem et sor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s stantes in muris, utriusque partis prelia contempla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iam Grecis Troyanos in tantum repulerant quod eos quasi inpuler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xta Troye menia ciuitatis. Propter quod Hector mul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ubuit, et ideo in furorem pudoris accensus in regem Mer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iurruit, sobrinum Achillis, quem percussit grauiter ense nudo in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ide, cumulatis ictibus feriendo quod in suis uiribus cassidis circu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rupit, in casside facta scissura, per quam Hectoris ens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t ad cutem, et eius capitis ossa confringens sibi letale uul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ixit, sic quod rex Merion mortuus expi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em dum cernit Achilles, accepta quadam lancea ualde gross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ectorem irruit sic quod eius loricam offendit nec tamen ipsum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la remouit. Hector autem Achillem aggreditur ense nud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idem eius uiolenter impugnat, disrumpit cassidem, et en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abitur sic quod lacerat interioris lorice squamas affixas et tame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ictus carnis intima non leserunt. Non enim Achilles ad 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es ictus se potuit tanta firmitate tenere quin tremebund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aret in equo. Cui illico dixit Hector: "Achilles, Achilles, mul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iteris iuxta me accedere sed tu proximum accessum qu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gnem, ut sine dubio ad tue mortis exitum accedas. " Achil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dum uellet ad uerba Hectoris mutua relacione respondere, ec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uenit Troilus in maxima multitudine pugnatorum. Qui fa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us inter Hectorem et Achillem ipsos inuicem separauit, cup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Achillem letaliter offendere et Grecos precipiti dare fuge,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tunc ex Grecis plus quam vgenti milites in ore gladii peri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rei causa Greci retrocedere sunt coac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 hec autem in Grecorum succursum superuenit Menela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 iii milium militum armatorum, qui bello se ing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quod Greci recuperare campum in uirium eorum auda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umpserunt. Sed ex parte Troyanorum superuenit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mon cum magna acie gentis sue, in regem Menelaum irru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ab equo deiecit, et in facie uulnerauit. Troilus ergo et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mon conantur intercipere Menelaum, illum capiunt, et cap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ciuitatem deducere moliuntur. Sed impedientibus turmis tumultuo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ancium, ipsum longe a bello transducere minime potu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ille Dyomedes superuenit bellicosus, multa gente sufful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repente in Troilum irruit, ipsum ab equo prosternit, ab 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ferens equum suum. Quem per suum nuncium specialem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eidam in exenium destinauit, mandans nuncio suo predicto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seide nunciet equum ipsum eius Troili fuisse dilecti, a quo Troi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pse deiecit in suorum bellicosa * fortitudine brachiorum, et 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recetur humiliter quod Dyomedem seruum suum a sua mem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repellat.  Nuncius igitur statim cum ipsius equi dono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eidam celeriter. festinauit, equum sibi obtulit a Dyomede transmiss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erba que sibi dixerat Dyomedes fideliter narrat ill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eida uero recepit ylariter equum ipsum et ipsi nuncio di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 uerba: "Dic secure domino tuo quod illum odio habere non pos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me tanta puritate sui cordis affectat. " Ad hec nunc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dit ab ipsa et ad suum dominum properauit, adhuc conflictu bel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. Ex&lt;h&gt;ylaratus igitur Dyomedes ad uerba nuncii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s bellicosas discurr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oyanis insistentibus contra Grecos, Troyani Grecos uertun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gam et eos usque ad eorum tentoria in ore gladii persequntur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i tunc Agamenon Grecis succurrisset in bellancium plen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nimis, Greci fuissent tunc omnino deuicti et totum fin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sissent. Instauratur ergo bellum durissimum inter eos, Gr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um recuperant, et Troyani necessario retrocedunt. Sed Pollidam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occurrit cum pugnatorum multitudine glomerosa, succurr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agna uirtute Troyanis, quos iam Greci usque ad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ssata in armata manu repulerant uiolenter. Dyomedes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Pollidamam in Grecos sic violenter inspicit irruentem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idamam irruit, sathagens ipsum letaliter offendere in uiribus s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se lancee ferientis. Sed Pollidamas sic Dyomedem impulit uirtu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Dyomedem et eius equum deiecit et inculcauit ad ter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cuius ictu Dyomedes grauiter fuit lesus. Pollidamas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is equum a sua prostracione surgentem suas intercipit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nas et Troilo pedes bellanti presentat, in quem Troilus festina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d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Troilum tunc festinancius Achilles inuadit. quem Troil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uirtute suscepit et viriliter irruit in Achillem, sic quod Achil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quo deiecit et ipsum grauiter uulnerauit. Achilles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suo casu precipiti stupefactus nec curans de tanti ictus qua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ifera lesione cum maxima celeritate surrexit et equum con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dere. Sed Troyani ei resistunt uiriliter. Tunc H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locum ipsum accessit et, ut scripsit Dares, fere tunc H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e milites interfecit qui Achillem defendere conabantur. A 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sic grauiter fuit oppressus quod sibi, multa fatig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sato, uix erat defendendi * facultas. Qui tunc captus indubita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tisset, nisi Thelamon et dux Athenarum celeriter occurrisse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Achillem equum ascendere cum multo labore fec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ueniente igitur noctis crepusculo, non fuit amplius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liatum, et utraque pars bellancium, bello ipso diuiso, sua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ia se recepit. Per xxxa autem dies continuos acriter 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tum. Propter quod ex vtraque parte multi sunt cesi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es ex Grecis. De filiis uero naturalibus regis Priami infra di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os fuerunt sex interfecti et Hector iterum in facie uulnera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rex Priamus regi Agamenoni nuncios suos mittit, vi mens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it inducias, que sibi concesse fuerunt, treug[u]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cipit liber xxius de octauo bello et de de morte infeli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issimi Hectoris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rmatis igitur sex mensibus datis ad treugam, infra hos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 de uulneribus suis medetur, iacens tunc in aula pulchritu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lis Ylion, de qua mirabilia scripsit Dares. Dixit enim eam fu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iter institutam de xii lapidibus alabastri, cum ipsa e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itudinis forte passuum xxti. Eius pauimentum fuisse di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ristallo firmatum et parietes eius pariter incrustatos ex diuer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idibus preciosis, in cuius quatuor angulis columpne quatu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onichino erant extense proceritatis affixe. Sic erant eius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is capitella, sic et bases ipsarum. In sumitate uero colump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rum erant de auro quatuor ymagines collocate, mirab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e mathematica institute. De quibus Dares et earum aspec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descripsit, que magis instar habent inanium sompni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certitudinem ueritatis, licet dictus Dares fuerit professus 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a fuisse, et ideo de eis obmissum est in hac parte. Interim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s naturales filios suos mortuos fecit inter alios fratres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ifice sepeliri, facta eorum semotim cuiuslibet sepultura nim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os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yomedes uero, qui totus erat in amore Briseide calescens, qui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at ignorat. Et eius animus, ut moris erat amatorum desideran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trices eorum quas habere non possunt, diuersis fund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us in curis. Cibo et potu male uesci desiderat. Et dum uigi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is maceretur, in solacium sui doloris sepius uidere Brisei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dit, et eam supplex ortatur ut sibi consenciat in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rimarum. Sed illa, que multum uigebat sagacitatis astuc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m Dyomedi sagacibus machinacionibus differre procurat, ut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lictum amoris incendio magis affligat et eius amoris uehem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moris ardoris augmentum extollat. Vnde sua callid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lle non negat et uelle * in expectacionis fiduciam con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ere Dyomed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apsis igitur sex mensibus datis ad treugam, xii diebus sequ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pugnatum continue. Infra quos multi de nobilibus utriu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s interfecti fuerunt, cum tunc, feruentis estatis nimio inualesc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ore, magna mortalitas Grecos inuadit degente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s. Quare Agamenon a rege Priamo pro treuga xxx di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ias postulauit. Quas rex Priamus concessit eid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apsis uero xxx diebus predictis, utraque pars paratur ad bell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um ea nocte qua erat primus dies belli futurus post predictas decurs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ias Andromacha, uxor Hectoris, de qua Hector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ulerat duos filios, vnum nomine Laumedontam et alium no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ionacam, qui minor primo adhuc a matris ubere depende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redicto Hectore uidit in sompnis satis terribilem uisionem -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si Hector eo die egrederetur ad bellum, euadere non pot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 interficeretur in ipso bello. Andromacha igitur, ex ta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sione perterrita, fluuiales prorupit in lacrimas, et ausa est ea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te in lecto ubi iacebat cum Hectore sibi illam pandere uision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is itaque precibus ipsum deprecatur in lacrimis ut sensum uis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at et quod ire non presumat ad prelium eo die. H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, ad uxoris uerba nimium indignatus, uxorem increpat et 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acerbitate uerborum castigat, asserens sapientis non 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itatibus credere sompniorum que sompniantibus semper illud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 autem, facto diluculo, Andromacha regi Priamo et Heccub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uxori, mandat et pandit sue oraculum visionis, humiliter rog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 ut Hectorem eo die ad bellum exire aliquatenus non permitt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e igitur facto, aciebus omnibus Troyanorum per He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tis, Troilus ad bellum primus egreditur, deinde Pa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de Heneas, subsequenter Pollidamas, deinde rex Sarpedon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de rex Epistrophus, deinde rex Ethoas, item rex Forci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rex Philimenis, deinde ceteri reges qui in Troye subsidium aduen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autem Priamus omnibus predictis regibus et acie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licenciam tribuit ad bellum exeundi, cum iam Greci exiuiss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orum castris ad bellum. Et Hector mandauit expresse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die se non deberet preliis immiscere. Hector uero totus propter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rsit ad iram. Propter quod multas iniurias et exprobaci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xori sue dixit, per quam, ad suggestionem eius, presen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tractatum ne ad bellum exiret. Tamen, mandato patris omiss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 petit a famulis. Et ea famuli sibi tradunt; armatur * ex e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dum hoc uidit Andromacha, eius uxor, multo dolore commot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paruulo filio suo, quem gerebat in brachio, cum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rimarum se eius prosternit ad pedes et multiplicatis singul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iliter supplicauit ut arma ipsa deponat. Et dum H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escere denegat, Andromacha sepius intermoritur ante pe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, dicens: "Si mei denegas misereri, miserearis saltem h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uuli nati tui ne mater ipsius et filii tui ipsi amara morte depere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 per mundum exules paupertate nimia in maxima uerecun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rimantur. " Regina autem Heccuba, mater ipsius, Cassandr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ollixena, sorores eiusdem, et Helena, prostrate ante pedes ei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lacrimis ipsum rogant ut, depositis ipsis armis, tutus in s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a conquiescat. At ille earum nec mouetur ad lacrimas nec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matus ergo a pallacio suo descendit, dum i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bellum omnino festinus intendit. Sed Andromacha, fa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uti ex multo dolore mente capta, ad regem Priamum, scis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stibus, laceratis genis, et sparsis sine lege capillis, exclam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it. Sic enim faciem suam unguibus lacerauerat, sangu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dique defluente, quod uix agnosci poterat a notis suis. Et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regis pedes in multo dolore prosternens ipsum monet et lacrim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atur ut ad Hectorem festinus acceleret et ut ipsum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lacium reuocet et reducat antequam inmisceri se bello conting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ergo Priamus, nulla mora protracta, equum ascendit, He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nus insequitur, qui, antequam plurimum elongasset, per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um, et eius equi habena uelut irrato animo intercepta, He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t et rogat in lacrimis et per numina deorum ipsum adiurat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eat et ulterius non procedat. Qui demum in multa contradic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ssui patris obtemperans redit inuitus et in pallacium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dit nec tamen arma quibus erat indutus deponere procu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llum autem interim letale committitur. Dyomedes et Troi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o conueniunt ambo, in eorum equorum cursibus se grau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tunt in duris ictibus lancearum, et indubitanter alter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um peremisset, nisi Menelaus cum sua acie peruenisset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os, qui certamen amborum inuicem separauit. Menelaus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gem Miserem, regem Frigie, irruit animose et ipsum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o deiecit. Greci regem Miserem capiunt et captum asport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tuntur, nisi tunc uelociter occurrisset Polidamas, qui in s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bus et sue potencia aciei regem Frigie ne duceretur captiu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liter impediuit. Greci uero uidentes quod eum captiuum duc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oterant, proposuerunt incidere sibi caput. Sed tunc super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e fortissimus Troilus, qui, multis tunc per eum interfe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Grecis, ipsum ab eorum manibus liberauit. Tunc Thelamon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ax cum iii milibus pugnatorum bellum * intrauit, in Pollidam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, ipsum prosternit ab equo. Sed Troilus festinus occurrit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idamam in equum suum fecit ascendere, multo labore depress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Paris bellum intrauit et ex parte Grecorum Acilles, qui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sic potenter irruit in Troyanos quod Greci in uirtute Achil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s uertunt in fugam et Troyani sunt dare terga coac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iuitatem se recipere festinabant. Interim dum Margariton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um ex filiis regis Priami, intercipere conatur Achilles, dum 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uiriliter restitisset, Achilles interfecit eundem. Tunc clamor f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us de morte Margariton crudeliter interfecti. Thelamon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Troianos potenter insequitur sed Paris viriliter eosdem defen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non et alii filii regis Priami naturales. Non tamen in tant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bus preualuerunt eorum quin Troiani coacti precipi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ga ciuitatem non intrassent eorum et corpus Margariton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m mortuum detul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em ut mortuum Hector audiuit, multo dolore torquetur, dilig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rit quis eum interfecerit. Quem Achillem fuisse rela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ei. Tunc Hector quasi furibundus, in ira ligata casside, reg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e inscio, bellum ingreditur et statim in furore suo duos mag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es interfecit, Euripolum scilicet et ducem Astidum. Grec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de uiriliter impetit, diruit, uulnerat, et occidit, quem Gr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co cognouerunt in letalibus ictibus ensis sui. A facie eius aufug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royani Grecos inuadunt et potenter ipsos expugn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uero Pollidamam capiunt et captum educere conabantur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o. Sed Hector ipsum liberat, qui ducentes eum in s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ribus interfecit. Quod dum inspexisset, quidam Grec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us amiratus, nomine Leochides, in Hectorem irruit, mor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ere putans eum. Sed Hector totus exardens in iram in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 et in furore ire sue interfecit eund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hilles uero, ut uidit Hectorem tot nobiles Grecorum et infini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s morti sic uelociter tradidisse, suo concepit in animo quod, ni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ociter Hector morti traderetur, nunquam Greci aduersus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erunt preualere. Diligenter igitur sciscitatus es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 mentis archano qualiter incontinenti illud valeat perficere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re. Et dum meditaretur Achilles diligenter in hiis et Police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x, qui ob amorem Achillis in Grecorum subsidium se contul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rans eciam quandam Achillis sororem ducere in uxo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a superiori India ualde diues aduenerat, dum inter turmas Hecto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uiasset, Hector in ipsum irruens interfecit * eundem, Ach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nte. Achilles autem furibundus irruit in Hectorem, uindic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enes necem intendens. Sed Hector quoddam iaculum 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um erat in eius acumine ualde secans uibrauit uiriliter in Achill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um ipsum percussisset in inguine, graue sibi uulnus inflix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hilles autem a bello uulneratus egreditur, sed uulnere ip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ato redit ad bellum, eo proposito quod Hectorem morti trad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iam si eum exinde morti tradi contingat. Hector uero inter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ndam Grecorum regem irruerat, ipsum ceperat, et captum conab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a turmis extrahere, scuto sibi suo post terga reie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habilius regem ipsum a turmis eripere potuisset. Quare pe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 discoopertum tunc gerebat in bello, scuti sui defens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tutus. Achilles dum persensit Hectorem ante pectus scu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subsidium non habere, accepta quadam lancea ualde forti,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rtente Hectore, in ipsum irruit et letaliter uulnerauit in vent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quod eum mortuum deiecit ab equo. Rex uero Menon stati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uidit Hectorem mortuum, Achillem aggreditur, ipsum ab e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ecit, et letaliter uulnerat, sic quod sui Mirmidones eum qua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uum ad sua deducunt in quodam scuto tentoria.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quasi deuicti campum deserunt, ciuitatem intrant, in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us Hectoris mortuum, Grecis non resistentibus, detul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Incipit liber xxiius de sepulcro Hectoris et de Palami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mperatorem Grecorum assumpto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rtuo igitur Hectore et in ciuitate Troye eius corpore introduc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ctus fuit maximus vniuersaliter inter ciues. Non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aliquis ciuium qui non maluisset filium suum morti tra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uita Hectoris, si hoc fata uel dii pro eorum uotis salubr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issent. Mulieres eciam Troyane, tam uirgines quam matro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arum domibus satis lugubres dies ducunt, et in queru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um clamoribus produnt flebiles uoces suas, dicentes se ammo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arum filiis et maritis indubitanter respirar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, cum eis, Hectore deficiente, defecerit earum firma securit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b insidiis hostium eas faciebat respirare securas, c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um hostes sollicite in earum et maritorum ipsarum ueneri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diis, uel ut eas et eos intercipiant et occidant uel ut ea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um liberos perpetue adiciant seruituti. Et sic in tanti fle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oloris angustiis longis diebus continue uacau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rpus autem Hectoris uniuersi reges et nobiles qui erant in Troy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regis Priami regiam, scissi uestibus et nudatis capitibus, in maxi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lulatu deferunt et deponunt. Quod postquam uidit rex Priam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ffabili dolore concutitur. Super * corpus Hectoris sep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moritur. Et id sibi per breuia momenta sepius accidisset, ni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sset sepius a corpore Hectoris uiolenter extractus, et proinde s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io sue mortis exitum incurrisset. Sic et dolentes fratres eius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ris casu vniuersaliter torquebantur, cum mori magis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uere protinus affectarent. Quid dicetur ergo de regina Heccub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e sua, de eius sororibus, Polixena uidelicet et Cassandr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de Andromacha, eius uxore, quarum sexus fragilitas ad dol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ustias et lacrimas fluuiales facit ad longam querelarum seri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iores? Sane lamentaciones earum particularibus explicare serm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minime necessarium uideretur in hoc loco, utpo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tiles sunt obmisse, cum certum sit apud omnes quod qua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e affectuosis diligebant, maiorum dolorum aculeis uexaba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ulieribus sit insitum a natura quod dolores earum non ni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rum uocum clamore propalent et impiis et dolorosis serm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 diuulg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um quia corpus Hectoris, cadauer effectum, sicut est fragil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e, diu non poterat supra terram sine corrupcione serua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orum consilio magistrorum rex Priamus subtiliter perqisi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rpus ipsum absque sepulture clausura posset in aspec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em semper esse sic quod absque alicuius horribilitatis od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us mortuum ficticie quasi viuum uideretur. Quare factum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agistros eosdem ualde artificiose discretos quod corpus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nte Priamo in templo Appollinis locaretur, quod iuxta por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eam ciuitatis Troye antiqitus fuit fundatum. Stat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predicti magistri iuxta magnum altare templi predic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dam thabernaculum constitui spacii condecentis, quod su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ior columpnas ex auro purissimo fusiles regeretur. In qu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bet columpnarum firmata erat quendam ymago aspectum angeli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ns, ab ymo usque ad summum ex ipsarum substa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pnarum, sic quod in columpnis ipsis erant ymagi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olumpne habentes bases et capitella in mirabilibus celatur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udo uero ipsius tabernaculi licet tota fuisset ex auro, incrustaci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tamen omnes erant ex lapidibus preciosis cuiuslib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is et in mirabilis copie quantitate, quorum splendor clar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ucis de nocte diem et de die solis radios effundere uideb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rnaculum autem ipsum ab infima soli superficie extitit eleua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ppositis quibusdam gradibus cristallinis, per ipsos grad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psum tabernaculum erat ascensus. In excelso uero testu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tabernaculi supra culmen predicti magistri constit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am auream statuam, similitudinem Hectoris describent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ntem ensem nudum in manu, cuius aspectus et facies erat ex 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 in qua Grecorum exercitus in eorum tentoriis * morabatur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ius ense Grecis minas imprimere uidebatur. Corpus uero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toris in mirabilis magisterii eorum artificio statuerunt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o, ipsius solii subnixa firmitate, sedere, sic artificiose locatum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i viuum se in sua regeret sessione, propriis indutum ues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r pedum extrema. Apposuerunt enim in eius uertice, quo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ficioso foramine constituto, quoddam vas, plenum puro et precio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samo, quibusdam aliis mixturis rerum uirtutem conserua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ncium intermixtis. Cuius balsami et rerum liquor pri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uabatur ad frontis ambitum per partes intrinsecas,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oculos et nares, necnon recto decursu descendendo per eas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s intrinsecas perueniebat ad genas, per quas gingiuas et d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uabat ipsius, sic quod tota eius facies cum suorum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llorum in sua conseruacione uigebat. Deinde liquor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guttur eius et ipsius gule catenas descendendo eius deriuab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pectus et per ossa brachiorum intrinseca perueniebat ad ma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sque ad digitorum extrema. Sic et liquor ipse descendens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unque latus, copiose diffusus, latera ipsa sic conseruaba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 ut quasi viui latera viderentur. Qui continuis instillac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continencias pectoris emanabat et per eas perueniebat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ra, a quibus continuo cursu perueniebat ad pedes. In 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ibus erat quoddam aliud vas balsamo puro plenum. Et sic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apposiciones cadauer Hectoris quasi corpus viui ficticie presenta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durabilitatis custodia conseruatum. Constit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i sapientes artifices iiiior lampades, ex auro composit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em inextinguibilem continentes. Et sic, completo opere tabernacu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, circa ipsius ambitum statuerunt quandam clausu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lignis ebani, que clausa poterat esse quandoque et quando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rat aperiri ut corpus Hectoris sit locatum aspicere uol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rtius pateret aspectus. Rex igitur Priamus preterea in temp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 magnam familiam constituit sacerdotum, ut continue in d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cionibus sollicitudine indefessa uacarent et ipsius tabernacu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 custodia imminerent, dispositis per eundem regem Pria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ditibus copiosis ad sustencacionem uite predictorum d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ulancium sacerdo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gamenon autem inter hec, Hectore mortuo et Achille, ut di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, letaliter uulnerato, conuocatis regibus et maioribus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tus et eis uenientibus coram eo, sic ipsos allocutus est dicens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mici reges et principes, humiles grates diis nostris debe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oto corde referre, qui durum hostem nostrum, uidelicet Hecto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nati sunt interfici per Achillem, cum, Hectore ipso uiue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m de inimicis nostris poteramus sperare uictoriam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 reges nostros sic crud*eliter interemit, cum ex nostris mai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cerit in sua bellicosa uirtute regem Prothesilaum, regem Patrocl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Merionem, regem Cedium, regem Polixen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Prothenorem, regem Xantipum, regem Alpinorem,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logum regem Dorium, regem Polixenart, regem Ysid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Pollibetem, et regem Leochidem, et alios mul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les gentis nostre. Quid ergo, eo mortuo, possunt sper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, nisi ultimum eorum excidium, et nos, quid ultra sper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mus, nisi quod de eis simus absque longi temporis mora uictores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um quia bellum aliquid in spe certa uictorie inir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mus absque ipsius Achillis presencia uirtuosi, bonum esse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e, si uobis uidetur acceptum, ut donec Achilles in suis ui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alescat, ad regem Priamum nostros nuncios destinemus ut, obt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ciis sub treuge duorum mensium firmitate, cadauera mortu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rum fetore confundimur, ualeant interim igne crema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t interim uulnerati nostri ad sanitatis beneficium reduca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Et sic Agamenon suo colloquio finem fecit. Astantes igitur vniuer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m et dictum Agamenonis unanimiter conprobant et sic esse f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ndum ortantur. Mittuntur ergo de hoc legati ad regem Pria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etite duorum mensium inducie concedu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 uero istas inducias Palamides ualde conqueritur inter reg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dominio Agamenonis. Et cum quodam die dicti reges in tentor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is conuenissent et Palamides sua consueta uerb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regem Agamenonem effudisset, Agamenon in sui discre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s, utpote qui erat in omnibus multa sapi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atus, in communi audiencia tunc presencium uerbis Palamid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do sic dixit: "Amice Palamides, de potestate mei regim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cusque michi concessa an putas me exinde multa iocund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ri, cum ab ipso principio nec eam exquisiuerim nec 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urauerim michi dari, cum in ipsius prelacione nulla mich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lumenta quesierim sed exinde meo spiritui et persone mee continu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s addiderim et labores ut reges et principes et ceteri su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 gubernacione salui in omnibus ducerentur? Et si ea me contigi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state carere, potuisset michi abunde sufficere esse su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ius ducis regimine, secundum quod sufficit et suffecit cuilib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rum regum et principum meo esse sub ductu. Et satis puto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eo regimine non peccasse nec aliquid dolo uel negligencia commis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michi sinistre posset ascribi. Si uero in eleccione m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minis tuus non fuit requisitus assensus, mirari non debes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tu presens in mee eleccionis negocio non fuisses nec tu postmo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xercitum * accessisses prius duo anni elapsi fuissent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si tuus fuisset expectatus assensus, adhuc forte in Athe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u noster exercitus resideret. Et ne forte putetur quod ta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minis sim multum auidus et forsitan concupiscens, gratum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 quod alius eligatur, in eleccione cuius paratus sun vna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is regibus laborare et affeccione maxima consentire. Nec po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re, domine Palamedes, quod exercitus noster sine tuo consil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i non ualeat, cum te absente et absque tuorum consiliorum dicta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in hoc exercitu acta et gesta fuerunt que satis salubr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bus communiter successerunt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cum Agamenon suo colloquio finem adhibuisset, eo di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de hoc ultra dispositum nec tractatum. agamenon ig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a ipsius diei uesperas per totum exercitum preconia uoce manda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omnes ipsius exercitus in mane sequentis diei ad tento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is pro colloquio generali accederent incun&lt;c&gt;tante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mque est quod mane facto vniuersi maiores exerc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eteri ad colloquium accesserunt. Quare Agamenon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 sic dixit: "Amici fratres, hucusque gessi regiminis uest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cinam, sub cuius pondere satis laboriose multipliciter insudau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salubres uias mente sollicita perscrutando per quas 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es quam ceteri sub mei cura regiminis salubriter ducere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factum est permissione deorum quod sub me&lt;e&gt; guberna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 per multos felices successus ad portum salubris status su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citer iam deducti. Sed cum equum sit ut vniuersitas non debe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i tantum incumbere sed equa distribucione ceteros de vniuers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are qui iniuncto [h]oneri pares existant et qui sub eius pon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uccumbant, cum iam tempus sit me ab ipsius [h]onere regim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uare quod super humeris meis tot annis incubuit inconcuss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t aliquem de regibus et principibus eligamus, qui, per debi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issitudines distribucione facta, nos salubriter regat et sua discre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ernet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gamenonis igitur colloquio fine facto, placuit astantibus vniuers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hominum sit uicium naturale frequenter de nouo domin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ulari et de noua mutacione gaudere, ut eorum eliger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us gubernator. Et ideo, eleccionis celebrato scrutinio, Palam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elegerunt in ducem, regendi totum exercitum sibi potes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ssa. Inde est quod, colloquio dissoluto, vniuersi ad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tentoria reduxerunt. Quod postquam Achilli de * Agamen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cione et subrogacione Palamidis per referentes innotuit, ual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displicuit et irato animo inter astantes asseruit quod Agamen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fuit necessaria nec bona mutacio, cum nec sit ei simi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par in discrecione regiminis subrogatus, cum mutaciones sem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ri habeant ad commoda meliora. Sed quia per tot fuerat commu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cio celebrata, tunc inconcussa remans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xiiius de viiiio bello et de morte regis Pers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aliter Achilles fuit illaqueatus amore Polixene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obus igitur mensibus datis ad treugam cum integritate decurs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Priamus, cupiens filii sui mortem in ictibus ensium uindica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 de persona sua omnes acies ordinauit. Et constitu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toribus super eis, ipse personaliter statuit bellum intra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ctis xx milibus militum in sue cuneo aciei. Et sic, ut scrip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es, cl milia equitum eo die ex parte Troyanorum ad prelium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ress[c]i. Egreditur primo Deifebus, deinde Troilus,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, deinde rex Priamus, subsequenter Heneas, deinde rex Menon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de Pollidamas, qui usque ad Grecorum licias cum celer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nant. Palamides uero iam acies suas ordinauerat, qui et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Troyanos ueniunt in occursum. Bellum letale committi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quo deficiencium magna sequitur multitudo. Rex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s in Palamidem irruit, ipsum ab equo uiolenter prostern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o prostrato dimisso, furibundus se ingerit inter Grecos. Mul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Grecis interficit, multos uulnerat et prosternit. Multa fec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die rex Priamus de persona sua que quasi incredibilia fa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, ut homo tam senilis etatis potuisset tam bellicose sic uir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is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yfebus uero Grecos comprimit incessanter, dum ad hoc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pedon ex parte Troyanorum bellum ingreditur, qui in Neptolom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um Grecorum fortissimum, irruit animose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tolomus in equi sui cursu regem excipit Sarpedonem,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usto ictu sue lance ab equo prostrauit illum in terram.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tur Sarpedon prostratus a terra uiolenter exurgit, et pedes ut e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Neptholomum irruit ense nudo, ipsum sic potenter percut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e suo circa femur ipsius quod ei letale uulnus infixit. Tunc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arum cum sua acie bellum intrat, et regem Sarpedonem eq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it ascendere in aliorum auxilio Troyanorum. In quem dux Athe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enelaus in multitudine pugnatorum uiolenter irruunt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bus eorum circunquaque diffuisis, in medio eorum Troyanos includ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Persarum Greci tunc interficiunt, et in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ancium Troyani retrocedere compelluntur, in defens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rum rex Sarpedon multa in sua bellicosa uirtute commis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 hec autem rex Priamus cum filiis suis naturalibus, qui ubi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quntur eundem, uirtuose succurrendo Troyanis, * in Grecos furibund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elat, eos uiriliter opprimit, et in multa strage confund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us itaque fuit ex parte Troyanorum tam strennuus eo die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um in armorum uiribus commisisset quantum rex Priamus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s commisit, cui dolor et ira vires vndique subministr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Greci, consilio inito, in eum locum unde Troyani poterant red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orum ciuitatem habere in multa militum glomer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eniunt, locum ipsum ab eis obsessum occupant. Ad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Troyani retrocedentes accedere compelluntur, in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torum loci ipsius transitum obsessum inueniunt, ubi duriss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lium est commissum. Et nisi fuisset rex Priamus, qui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iori parte ad ipsum locum accessit in pugnancium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merosa, innumerabiles de gente sua tunc crudeliter amisiss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autem superueniens ex transuerso in multa copia g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ium bellicose in Grecos se ingerit cum eadem, qui in arcu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agittis letaliter Grecos primunt, uulnerant, et sepissime mor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unt, sic quod Greci sustinere non ualentes ictus letiferos sagitta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quibus iam multi defecerant, retrocedentes ad e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ria redire festinant. Quos dum Troyani inspiciunt redeunt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 insequi nullatenus sunt conati sed ciuitatem eorum l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ibus intrauerunt. Propter quod eo die prelium fuit diuis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e belli tocius illius diei regi Priamo totaliter attribu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illucescente mane Troyani mittunt ad Grecos, inducias postul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uga petita et postulate inducie conceduntur a Grec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um induciarum tempus in libro non inuenitur expressum.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igitur inducias corpus regis Persarum in ciuitatem Troye fleb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deductum. Luctus fit inde maximus inter ciues et speci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ide, qui regem ipsum dilexerat integro sinceritatis affectu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per Paridem extitit ordinatum quod corpus ipsius regis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m in regnum Persye fuit transductum, ut rex ipse sepelir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dem ubi reges antecessores ipsius consueuerunt honore regio sepeli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suorum duorum presencia filiorum qui regi supersti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nt eid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rantibus autem ipsius treuge concessis induciis, iam temp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nerat in quo debebat defuncti Hectoris in ciuitate Troye anniuersa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ari. In quo Troyani constituerunt seruari sollempn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 dies luctus et post eos dies celebranda quedam fes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eraria statuerunt, prout tunc regum et maiorum nobilium gen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is erat. Inter has igitur inducias secure Greci intrab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m et Troyani securi se conferebant ad Grecorum castr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Achillem quidam inconsultus rapuit appetitus ut Troyam uell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re uisurus urbem et sollempnitatem * anniuersari supradic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rmis igitur ad ciuitatem se contulit et Appollinis templum intrau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 corpus Hectoris collocatum extiterat, ut est supra rela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 enim multitudo uirorum et nobilium mulierum anxiosos gem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m Hectoris corpore protrahebant. Erat enim tabernacu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is, ex omni parte uulgatum, sic quod aperte cuilib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d uidere uolenti publicus patebat aspectus. Erat equ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gies Hectoris in ea scilicet qualitate in fuit cum prim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solii extitit collocata. Adhuc virtus aromatum et liqu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sami totum corpus Hectoris firmauerunt immutatum. Co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eodem corpore ante pedes ipsius erat regina Heccuba et formo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filia Polixena in multarum mulierum nobilium comitiua, qu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sis per earum pectora et terga capillis, flebiles gemitus in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s amaritudine ab ymis pectoribus producebant. Nun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Polixena in tantis angustiarum anxietatibus sue immutau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chritudinem faciei. Nunquid color viuidus suarum maxilla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rosarum rubedine colorauerat genas suas, propter sui dol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ustias a sui uigoris uiuida claritate fuerat exhaustus, aut natiu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 color roseus labiorum ablatus, uel forte lacrime fluuiales ab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ulis decurrentes splendorem suorum offuscauerant ocul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 sic reuera uidebatur intuentibus ut eius defluentes lacrime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llas instar illud proprie viderentur habere ueluti siquis tabul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tis eboris, in suo lacteo candore nitentem, ex guttis 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ide et preclare desuper irroraret; sic eius aurea et flaua cesarie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s dispersa capillis auri similitudinem presentabat ut quasi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rentur capilli esse sed coniuncta pocius auri fila. Quos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xene manus ad disrumpendum insurgerent, manibus tangi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bantur humanis sed nimia effusione lactis asperg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hilles igitur ut Polixenam inspexit et eius est pulchritud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latus, uere suo concepit in animo nunquam se uidisse puell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c aliquam aliam mulierem tante pulchritudinis forma uig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um in eius persona concurrerent ista duo, tam generosa nobili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am excellentis copie pulchritudo, et dum desiderab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 in eam Achilles suum defixisset intuitum, sagitta cupi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em Achillem subito uulnerauit et ad interiora pertrans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is eius ipsum multo ardore amoris obsessum bachari coeg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dum in eam frequentius intuendo sibi ipsi placere putare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ire graue desiderium cordis sui, maioris scissure uuln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ipsum sibi reddebat actorem. Qui dum Polixene pulchritud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t et concipit, destruit ipse suam, que ex multo amoris desider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itum labitur in squalorem. Quid ultra? Amore Polixene nim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aqueatus Achilles nescit ipse quid faciat. Omnibus a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is exuitur et sola illa * superest sibi cura, Polixenam ta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ueri dum potest. Propter quod dilatat amplius plagas su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i amoris uulnera magis sui cordis attrahit in profund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um cum iam dies declinaret ad uesperas et regina Heccub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ius filia Polixena a templo discederent, lacrimis fine fac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dum potuit ipsam est dulcibus aspectibus insequtus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runt causa et principium sui morbi. Stupefactus igitur et mul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derii languoris factus impaciens ad hospicium suum declin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um petit, et in ipso se prostrat. Et eo in multarum cur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regacionibus inuoluto, eius animus exacerbatur intrinsec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it et percipit quod Polixene amor immensus est causa effic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languoris. Tunc tacito murmure intra se hec uerba collidit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Ve michi, quia me, quem uiri fortissimi et robusti uincere mini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erunt, quem nec etiam ille fortissimus Hector, qui fortissim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excessit, vnius fragilis puelle deuicit et prostrauit intuitus!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 ea est causa efficiens mali mei, cuius sapientis medici pos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rare medelam, cum ipsa sit que sola michi potest esse medic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edela salutis, quam nec preces mee nec multarum precia faculta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mearum uirium fortitudo nec mea generosa nobilitas mou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runt ad lubricum pietatis? Quis enim furor sic meum an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pauit ut illam diligat et affectem que me habet odio capital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go in regnum suum aduenerim eam suis orbare parenti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orbauerim inclito fratre suo? Qua igitur fronte, ut am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eri, ipsam allicere potero ad motum flexibilis uoluntatis, cum ip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nobilitate et diuiciarum potencia me penitus antecellat et ta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gore pulchritudinis uigeat super alias mulieres, que omnia an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in elaccione conseruant? Sane omnis uia michi uid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preclusa per quam michi prouidere ualeam in salute. "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ersus ad parietem funditur totus furtiuis in lacrimis ne aliq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ipiat suos dolores. Et demum suas lacrimas astringe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 in suspiria crebra commutat. Et sic deliberacione multa correp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citus in mente sua uias plures exquirit quibus ad s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tis beneficium ualeat peruenire. A strato igitur surgit, et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ulis suis aqua petita, faciem suam lauat ut suarum signa lacrim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erg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xiiiius de Achille intercepto amore Polixe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bellare nollente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ueniente igitur nocte diei ipsius, cum adhuc treuga durar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suo iacens in lecto totam noctem preteriuit insompn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itans qualiter ad Heccubam suum dirigat nuncium in secre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aturum cum ea ut si eius filiam Polixenam sibi uellet * conce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galis teda matrimonii collocandam quod eam sibi tribuat in uxor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 faciet et curabit quod totus Grecorum exercitus a Troya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is obsidione discederet et sine Troyanorum lesione in Gre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uertetur, omni scandalo quietato absque alicuius alter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cionis euentu. Quare ipsius mane aurora surgente que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 secretarium et sibi ualde fidelem uelociter ad se uoc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 patefactis sui cordis archanis et iniuncto sibi de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cita occultacione fideli, firmiter mandat illi ut ad reginam Heccub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irigat in secreto cum dati sibi forma mandati.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iussui sui domini fideliter obsecundans se protinus accinxit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r, et ad reginam Heccubam veniens in secreto legacionem 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 fideliter pandit ill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gina uero Heccuba, que multa discrecione uigebat, uerbis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ii placido animo intellectis, licet multa suspiria a pectore resoluiss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io sic ad eius uerba respondit: "Amice, ad domi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um redeas et illi ex mea parte secure promittas quod, quant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est, leto animo sum parata uota eius implere. Sed ut res ip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em debitum consequatur, necesse est me uoluntatem regis Pria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ri mei et filii mei Paridis explorare. De quorum cum fuero certior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s, die tercia ad me redire curabis responsum a m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fieri poterit, recepturus. " Auditis ergo Heccube uerbis, re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ius ad Achillem. Et nuncii sui audito responso, in suis dol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irauit Achilles, dum uerborum spes eius exhylerauit an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b ipsius spei fiducia requieuit quodammod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gina uero Heccuba, regis et Paridis habilitate captata, in secre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t illis uerba que sibi Achilles per nuncium suum misit. 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is, rex Priamus, per magnam horam inclinato capite, nichi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, diuersimode cogitando super uerbis eiusdem. Demum reg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cube sic respondit: "O quam durum animo meo uidetur i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micum recipere qui tante inimicicie odio sic grauiter me offen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ab oculis meis michi lumen erueret, Hectore interfecto, ob cu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tem Greci presumpserunt audaciam contra me, in meorum extermin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elantes! Sed ut deinceps, si qua sunt forte, fut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iora uitemus, ut saltem alii filii mei michi seruentur incolum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t ego in meo senio a belli laboribus conquiescam, inuitus assen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tis suis, ita tamen quod ipse prius perficiat quod promitt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forte sub alicuius dolositatis machina decipere nos intend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Paris uero, regis uerbis auditis, consilium regis probat et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e sic de facili acomodauit assensum pro eo quod inter promis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Achillis Helena, consors sua, priori non erat restituenda mari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penes eum debebat perpetuo reman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e uero tercio succedente, Achilles ad reginam Heccubam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um nuncium misit. Qui cum accessisset ad eam, in secre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na Heccuba sibi dixit se a rege Priamo uiro suo et Paride na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super uerbis ab Achille transmissis habuisse responsum,  "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placet ambobus et michi similiter implere * uotum Achillis,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men ipse primo sue promissionis debitum finaliter exequ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ergo in eius potestate presentis negocii uelle consequi uo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, dum tamen interim, donec res ipsa perfici ualeat, secrete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te geratur. " Et sic, nuncio data licencia, rediit nunciu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m, cui cuncta que sibi dixerat regina Heccuba fideliter pate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hilles autem feruentis amoris nexibus alligatus, dum per al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am de Pollixena percipit non posse satisfacere uotis suis, mult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gitatur infestacione curarum, dum in mente sua anxiose reuol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regi Priamo grauia promisisse, que absolute non eran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 plenitudine potestatis. Etenim mos est et proprium ui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um amatorum ut, eorum concupiscencie desiderio estua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a sibi et impossibilia inconsulto calore promittant. Put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Achilles, de suorum confisus gloria meritorum, quod si amp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iuuare negauerit, quod Greci sibi consenciant de recess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od, Troye obsidione deserta, ad propria remeab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pter quod reges et principes Grecorum, consenciente Palamid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ad colloq&lt;i&gt;um conuocauit. Quibus conuenient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hec uerba proposuit inter eos: "Amici reges, duces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es, vos omnes qui mecum vna presentis guerre sarcinam tam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es principes insimul supportamus, vnde nos tam inconsul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cionis spiritus instigauit ut pro vnius homin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licet domini Menelay, recuperanda uxore, uidelicit domi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, dimissis regnis nostris ab aliis lacerandis, nostra e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a, uxoribus nostris et filiis, in terram accesserimus alienam,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recuperacione iam fecerimus prodigaliter tot graues expensa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nostras morti subiecerimus et laboribus infini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am de nobilibus nostris et militibus fortibus et robustis mul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t morti traditi qui forte nobiscum adhuc hodie in eorum incolum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gerent, et ego in multis uulneribus iam receptis a me mul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oris mei amiserim, et non sint multi dies quod in m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is receperim tale uulnus ex quo nunquam amplius po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uere confidebam? Nunquid Helena tanti pretii est quod pro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peracione mori nobiles tot contingat? Sane sunt in diuer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i partibus multe nobiles mulieres de quibus non tantum v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um duas uel plures potest rex Menelaus sibi eligere in ux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qua tot subire labores totam Greciam necesse non esset.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leue est Troyanos sic de leui posse deuinci, cum ip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ssimam habeant ciuitatem et infinitis pugnantibus mili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editibus communitam. Et cum iam ex eis fortissimum Hec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i dederimus et nobiles multos ex eis, potest nobis amo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unde reuera sufficere ut in honoris nostri laude ad propria redeam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si dimittimus Helenam irrecuperatam, non mul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ue uideri nobis potest, cum de Troyanis sororem regis Pria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d nos habeamus Exionam, cui Helena in nobilitate preferri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st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sic Achilles suo * colloquio finem fecit. Sed rex Thoas et Meneste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x Athenarum, in multa uerborum exprobacionis afflu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dicunt Achilli. Sic maior pars regum et principum Achil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m reprobant, nolentes Achillis consilio consentire. Qu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iracundia multa motus Myrmidonibus suis mandat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Troyanos amplius arma non eleuent nec Grecis presum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do auxilium exhib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ea autem in Grecorum exercitu uictualia defecerunt, v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es inter eos maxima est extorta. Quare Palamides, consilio celebra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omnibus proceribus et maioribus Grecorum exercitus -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conuenerunt in hoc ut Agamenonem regem apud Mes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regem Thelephum cum multis nauibus mitterent, et v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bus ipsis onustis redeuntibus cum eorum maxima uictua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ate, a Grecorum exercitu omnis depellatur inopia et ip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magna gaudere ualeant ubertate. Agamenon uero ius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ducis gratanter acceptans apud Messam cum predictis na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ntulit incun&lt;c&gt;tanter, et eo ibi feliciter applicante,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ephus Agamenonem in multa iocunditate recepit. Et dem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h]oneratis nauibus ipsis in multa uictualium quantitate et a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bus edibilibus et ad usum humanum, felici nauigio in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tum remeauit, ubi in maximo gaudio fuit receptus. Palami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regiminis curam habens omnes Grecorum naues que cum exerci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m ad aduenerant intueri et reparari mandauit, ut in refec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um opere possent salubrius conseruari, et ut eas habili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occurrentibus necessitatibus paratas haber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xvus de xo bello et de morte Deipheb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 Sarpedonis, et Palamidis interfectorum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duciis igitur datis ad treugam finaliter euolutis, ambo exerc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bellum conueniunt, et durum bellum committitur inter utrosqu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yfebus uero tunc in regem Creseum de Agresta irruit animos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rex Creseus potenter excepit in ueloci cursu sci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equi, incussa forti lancea contra eum. Sed Deifebus in ictu s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ee ipsum sic potenter impulit et percussit quod Creseum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uum prostrauit ab equo. Et sic rex Creseus finiuit ultim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s suos. De morte igitur regis Cresei multum de&lt;h&gt;orta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Greci, et insistentibus Troyanis uiriliter contra eos, Greci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e terga coacti, qui ad fugam precipites se ded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Palamides et Dyomedes cum xx milibus pugnatorum succur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, Troyanis occurrunt, necnon et cum eis strennu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ius Ayax. Qui Thelamonius irruens statim in Sinsileni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em filium regis Priami, sic ipsum grauiter in brach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uit quod ex tunc Sinsilenius factus fuit inhabili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ndum. Quod ut uidit Deyfebus, totus motus est in furo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lamonium tunc irruit furibunde sic quod ipsum uulnera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ecit ab equo. Quem Palamides appetens uindicare, accepta qua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ea, in Deyfebum irruit, sic grauiter ipsum impulit * quod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o scuto et lorice squamis in multa uirtute disruptis, lanc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m in Deyfebi pectus inmisit, et lancea ipsa fracta, truncus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o in Deyfebi pectore remansit affix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is autem, frater Deyfebi, qui tunc erat in eo belli loco,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it Deyfebum sic letaliter uulneratum, in labore maximo nec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opia lacrimarum ipsum bellicis extraxit a turmis et i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xta ciuitatem deferre curauit. Ubi postquam fuit delatus Deyfe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rtis oculis inspexit Paridem, fratrem suum, et dixit ei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unquid, frater mi, descendere ad infernos me permittis? Mul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go te ut antequam iste truncus a uulnere mei pectoris erua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interfectorem meum festinanter acceleres et sic labori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ures quod, antequam moriar, tuis manibus deficiat interfecto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Paris autem, uerbis uulnerati fratris auditis, in multa doloris angust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ibundo fratre relicto, festinat ad bellum totus aspers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rimis pre dolore, dum post mortem Deyfebi fratris sui amp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uere non affectet. Palamidem igitur studiose querit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s bellatorum, Palamidem inuenit contra regem Sarped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liter preliantem. Rex enim Sarpedon Palamidem inuaserat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ipsum interficere conaretur, Palamides in ipsum regem Sarped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ibunde irruit ense nudo, cum quo sic grauiter uulner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in femore quod femur eius diuisit ab inguine. Et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Sarpedon cecidit interfectus. Paris autem, uidens tam gra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alitatis exitium quod Palamides in Troyanos sic crude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bat, adeo quod iam eos ad fugam de necessitate compul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is dispendiis occisorum, tenso arcu suo in suorum for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chiorum, Palamidem acutis aspectibus intuendo in quo loco s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 posset ipsum letaliter magis offendere, quadam in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nata emissa sagitta, transiens ipsum protinus interfecit. Quare Palami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eps mortuus peruenit in ter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xclamant Greci, anxiantur, et dolent in tanti morte ducis e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tupefacti illico campum deserunt, et fuge precipiti se committ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sque ad eorum castra fugiendo perueniunt. Quos Troyani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gladii letaliter persequntur. Sed Greci ante eorum tent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ertunt hostiliter contra Troyanos in uirtute nimium belllicosa,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ponentes se eis resistunt uiriliter contra eos. Troyani uero resisten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ntes illico ibidem descendunt ab equis, et du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Grecos iniere certamen, sic pedes uiriliter contra eos insist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irruentibus eis in eorum tentoriis, tentoria ipsa expon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predam. Multa ex eis argentea uasa diripiunt et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i et argenti * copiam, quam in repositoriis inuenerunt e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Paris et Troilus ad litus maris adueniunt cum xxx m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torum, qui statim mandant in Grecorum naues ignem inmit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mora, multa in multis Grecorum nauibus incen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untur. Vnde uicinus aer eorum nigrescit ex fumo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nus incalescit, dum incendia ipsa in maiores flammas eruct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pitantibus in fauillis. Illuminatur igitur aer ex splend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mmarum, et loca eis uicina relucescunt, sic quod flam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 ab existentibus in muris ciuitatis libere uidebantur. Sed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 cum maxima comitiua pugnancium ex parte Grecorum Thelamon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ax aduenit, qui contra Troyanos durissime resisten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ionem iniecit. Letiferum igitur prelium committitur i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. Strages fit maxima, cum multa ex utraque parte occis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nt cadauera circumquaque. Tunc etiam tota nau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congesta congeries sine dubio exusta fuisset, nisi 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ius Aiax, qui tunc mirabilia de sua persona commis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liter restitisset. Et tamen plus quam viginta ex na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s igne consumpte fu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lic in tanta uirtute preualere Troyani quod preter occisos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 ipsis sunt innumerabiles uulnerati. Ex quibus plures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uulnera doloris angustias non poterant tollerare, a prelii conflic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in multis debilitatis periculis abstraxerunt. Ex 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er, filius regis Tracie, ex quadam lancea letaliter uulneratus,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ncum gestaret in corpore, ad Achillis tentorium properauit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in ipso tentorio morabatur et eo die propter amorem Pollixe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bellum exire negauit. Heber autem sic letaliter uulnera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um inproperauit Achilli se crudeli modo contra patriot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idium exercere, cum eos turpiter mori permittat et eos in be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cere in multa crudelitate sustineat et permittat qui in sue uirtu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io ipsos iuuare poterat et tueri. Trunco igitur ab Heb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e violenter abstracto, Heber coram Achille langu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ulis protinus expirauit. Et non post multam horam qui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is famulus a bello ueniens ad Achillis tentorium properau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, interrogatus ab Achille quid esset de Grecorum exercitu, 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s famulus dixit illi: "Domine, Grecis nostris O quam hodie m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it propter immensam multitudinem Troyanorum interficien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e gladii Grecos ipsos! Non enim creditur quod de Troy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bellicosis qui erant in Troya vnus remanserit in ead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omnes ad bellum ipsum uenerint et Grecos sic oppresseri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olenter. Quare reuera, mi domine, cum Troyani ipsi multo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t labore lassati, si animi uobis esset nunc bellumn ingredi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, eterne fame memoriam inde uobis possetis acquirere. Nam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m * ingressum uestre uirtutis in bello omnes essent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deuicti, qui propter eorum lassitudinem contra uires uestr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 erigere non auderent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hilles igitur nec ad uerba sui famuli applicat animum, nec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ber mortuum sua lumina saltem ex humanitate retorquet,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a que uidet et audit tamquam inaudita dissimulat, uelut 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est amoris uinculis alligatus omnia pretermittit. Est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 omnium amatorum vt amoris uulneribus excecati hon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es effugiant, putantes eorum amatricibus displicere, eciam 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magna ignominia a bonorum operum laudibus contingeret abstin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llum igitur interim feruet asperrimum inter Troyanos et Grec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cum dies iam uergeret ad solis occasum, bellum dimittitur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lus et Paris cum Troyanis eorum a prelio discedentes ad ciu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am redierunt. Nondum autem Deyfebus, qui sua protrahe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a, mortuus fuerat cum Paris et Troilus ante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entes insimul Deyfebum in multis angustiis et clamoribus ulul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eum; mori cum eo finaliter cupiunt, tamquam illi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untur nimium pre dolore. Deyfebus autem palpantibus ocu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uoce quasi deficiens querit a Paride si sit eius mortuus interfecto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de morte eius per Paridem factus certus mandat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uulnere truncum euelli. Quo euulso illico Deyfebus expi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morte uero Deifebi vniuersi Troyani dolore nimio comprimu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res tamen regis Priami, regine Heccube, sor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ratrum Deiphebi, cum sit enarrare superfluum, necnon plan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acrime que pro rege Sarpedone diffuse fuerunt, obmissum es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 parte. Rex tamen Priamus in precioso monumento corpus Deife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it sepeliri, sic et corpus incliti Sarpedonis regis. In cast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Grecis de morte Palamidis planctus fit maximus, et eius corp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to sepulture, Greci conueniunt, et cum sine ducis indust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non possent, de consilio Nestoris communiter acceptato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em in eorum ducem exercitus et principem iterum eleg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quenti uero die Troyani cum aciebus eorum bellicis ordin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rediuntur ad bellum. Contra quos Greci statim irruunt animo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quod bellum durum committitur inter eos, ex quo mort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quitur magna cedes. Sed cum eo die nebulosus et obscu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r multas pluuias effudisset, nichilominus bello feru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rum mortuorum sanguis effunditur. Et in crebris ictibus ens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 deficiunt de Grecis amplius quam Troyanis.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lus in armatorum comitiua maxima bellum ingreditur.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sustinere aliquatenus non ualentes fugiunt ante eum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gientes in multa affluencia pluuiarum * diuertunt ad castra, q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usque ad eorum tentoria insequntur, et demum, eis dimiss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dem propter turbati temporis tempestatem, ad ciu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redeunt et se recipiunt in eadem. Sequenti uero die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s letale bellum instauratur, et bello commisso, Troilo ad prel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ente, multos ex Grecis interficit, plures eorum nobiles, comi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barones ac maiores, et sic eo die usque ad noctis tenebras 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tum, et sic sine intermissione per xii dies proximos subseque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um Greci amplius sustinere non ualerent propter mul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ora mortuorum, duorum mensium inducias in firm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uge a rege Priamo per eorum nuncios petierunt. Que conc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runt ab eo, treug[u]a firmata et iura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fra uero tempus treug[u]e predicte Agamenon ad Achil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ios suos misit, ducem videlicet Nestorem, Vlixem, et Dyomed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 Achillem moueant et inducant quod ad bellum cum a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 ueniant, et suos Grecos sic interimi ab eorum hostibus crude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ermittat. Qui dum ad Achillem ueniunt, eos Achil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axima iocunditate recepit. Et consedentibus eis insimul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xes primo Achillem alloqutus est dicens: "Domine Achill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ne intencionis uestre et omnium nostrorum fuit, tot regum uide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incipum, regna nostra deserere et in regnum regis Pria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orti brachio nos conferre ut regem Priamum et suos morti tra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eremus et ciuitatem suam Troye perpetuam euertere in ruinam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de uobis nunc animus aduenit nouus ut, uoluntate mutata in contrar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inaueritis motus uestros post tot dampna nobis a Troy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ac terra illata, post tot angustias et dolores, cum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 reges ex nostris et nobiles neci tradiderint, tentoria nostra spoliaueri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xposuerint ad predam, et tot incendio exusseri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es nostras? Nonne in uirtute uestri brachii ad spem iam uictor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e peruenimus, qui fortissimum Hectorem morti tradideritis interemp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quo Troyanorum spes salutis et eorum uictorie depende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nunc Deyfebo mortuo, fratre ipsius Hectoris, omnis salu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 a Troyanis penitus est sublata? Et nunc vos, qui in vestr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um potencia tante fame gloriam quesiuistis, uultis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 tante glorie fama uestra per actus contrarios extinguatur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ineatis eciam gentem vestram amara morte succumbere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o tempore in effusione uestri proprii sanguinis defendistis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at amodo ergo uobis ipsius uestre fame gloriam manuten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uacem et tueri uestros, qui sine potencie vestre subsidio * nichi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nt, ad hoc ut in bello de cetero contra hostes uestros dirig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 uictricia, ut de ipsis celerem possimus obtinere uictori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per uos pro certo speramus. " Et ad hec Ulixis predi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colloquio finem 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hilles uero sic tunc ad Vlixis uerba respondit: "Domine Vlix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, ut dixisti, in terram istam accessimus eo proposito quod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mone vestro uobis placuit declarare, secure dicere possumus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e fatuitatis aura nos impulit et maxime stulticie spiritus rap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us nostros, vt propter vnius dumtaxat regis uxorem, uide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 Menelai, tot reges et principes se morti subicerent e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per Troyanos crudeliter moriamur in regionibus alienis. Non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ius fuisset inclito Palamidi in nobili suo regno morari quam fu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i traditum in prouincia aliena, et aliis regibus nostris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mpti in bello uitam extra regna propria finierunt? Sane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 pars mundi quasi nobilium sit in hoc exercitu congregat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omnes eos contingat deficere in hac terra, reficietur et propagab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us, tot deficientibus nobilibus, ex uili progenie rustic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ne ille fortissimus Hector uitam miserabiliter in hoc bello finiuit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de facili possem et ego, qui tante fortitudinis non existo. Requir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igitur uel rogare quod contra Troyanos procedam ad be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labor amissus. Nec enim propositi mei est me amp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alibus bellis ingerere. Nam malo meam strennuitatis famam 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tingui pocius quam personam. Probitas enim etsi quando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etur, repente obliuio eam submergit. "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atis itaque Nestor et Dyomedes Achillem in eorum serm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icere studuerunt, sed nullo modo potuerunt ipsum inducere ut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sermonibus nec Agamenonis precibus consentiret. Persua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eis utile esse pacem querere Troyanorum antequam in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is tot nobiles pereant et succumbant. Redeunt ergo ad Agamen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or, Ulixes, et Dyomedes et ei cuncta referunt que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 per ordine didicerunt. Quare Agamenon omnes reg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et principes maiores exercitus ad colloquium conueni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uit. Quibus omnibus simul iunctis in vnum, volun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is et eius resistenciam publicauit, qualiter ipse rogatus ab 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b aliis Grecorum principibus uenire contra Troyanos ad be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ute negauit, qualiter ipse Grecorum reditum ad prop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uasit et pacem querere cum Troyanis.  "De hiis ergo qui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i vestri sit et quid a nobis de cetero sit faciendum vnusqui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rum, si placet, uoluntatem suam exinde manifestet. " Et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 * suo colloquio finem 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nelaus uero, qui primus in loquendo surrexit, pacem quer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Troyanis satis dixit esse iniquum, cum, Hectore et Deyfeb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uis, Troyani se magis mortuos reputent quam uiuentes, et cer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 amodo quod absque Achillis potencia de Troia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toria sint securi. Sed Vlixes et Nestor Menelao mirabiliter contradic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ntes non esse mirum si Menelaus bellum appeti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itum dissuadet, cum in recuperacione eius uxoris spiritus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us anhelat. Nec enim potest adhuc Troya ce&lt;n&gt;seri Hect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yfebo uiduata, cum ibi sit alius Hector, qui non minori pred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uirtute, inclitus scilicet ille Troilus, qui non minus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Hector uiueret Grecos affligit, et sit ibi alius Deyfebus, uide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, qui non minoris uirtutis Deyfebo in bellandi uirtute persist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pacem per omnia suadent et reditum post pacis effec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lcas uero, Troyanorum proditor et antistes, quasi furibund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lamat dicens inter Grecos: "Ha uiri nobiles quid facere cog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uoluntatem et iussa deorum? Dii enim pro certo uictor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bis spondent, ut infallibiliter ab eorum ore percepi, et d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dere non sit tutum nec eorum iussionibus contraire. Arma ig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e contra Troyanos, instaurate uirilius prelia contra eos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ciat manus uestra donec speratam de eis uictoriam conse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eatis, quam dii uos consequi irrefragabiliter statuerunt. "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a igitur Calcantis antist&lt;it&gt;is vniuersi Greci contra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gorem et durum animum assumpserunt, nec curantes de Achil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idio ac si ipse non esset aliquatenus inter e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xvius de xio bello et de morte Troili et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nis interfectorum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duciis igitur duorum mensium iam exactis datis ad treug[u]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, ordinatis eorum aciebus ad bellum, egrediuntur uiriliter cau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e. Contra quos Troyani, qui tunc fuerunt ad bellum egress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&lt;n&gt;anter occurrunt, et bellum asperrimum committitur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. Multa cadunt hinc inde cadauera mortuorum. Tunc Troi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ingreditur in maxima pugnancium comitiua, Grecos interfic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mortem sui fratris deproperat uindicare. Scripsit Da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eo die Troilus mille milites interfecit ex Grecis. Greci fug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eum. Quare Greci sunt dare terga coacti, quos Troyani u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orum tentoria in ore gladii persequntur. Sed nox super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elium separ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quenti vero die xii&lt;um&gt; bellum durum et multum asperr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commissum, cum Greci ad uindictam suorum viriliter anhel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o marte contra Troyanos insistunt. Illic enim Dyome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Troyanos mirabiliter inseuit, multos ex Troyanis interfic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t, et prosternit. Sed Troilus, qui uidit Dyomedem,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 agnouit, contra Troyanos sic acriter insistentem, * in uelo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u sui equi et lancea sua protensa in Dyomedem irruit,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se Dyomedes excipit. Dyomedes autem in Troilum lanc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m fregit, non tamen offendit eum aliqua lesione. Sed Troilus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ter in Dyomedem inpegit quod ipsum precipitem deiecit ab e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ortaliter uulnerauit, adeo quod quasi mortuus peruenit in ter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lus autem tunc amorem Bryseide Dyomedi obproprio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is improperat. Sed Greci cum multo labore Dyome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i mortuum ab equorum pedibus abstraxerunt, ipsum in scu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sua tentoria deferentes. Menelaus autem ut uidit Dyome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grauiter uulneratum et ab equo deiectum, equum suum coegi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u, et contra Troilum irruens Troilum ab equo deicere 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us. Sed Troilus cum eadem lancea qua uulnerauerat Dyomed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nondum sensisset uicium fraccionis, Menelaum percutit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psum deiecit ab equo et letaliter uulnerauit, quem sui a ped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orum uiolenter abstractum in scuto ad sua tentoria detul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gamenon igitur uidens suos in bello quasi deficere, coactis mul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is, ipse cum suis irruit in Troyanos. Ipsos uiriliter grau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ultos interfecerunt ex eis. Sed Troilus in Agamen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, ipsum ab equo prosternit, non sine uulnere, licet non let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tum. Agamenon autem suorum adiutorio equm ascendit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um suorum timendo iacturam eo die, bello finito, a rege Pria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mensium inducias per nuncios suos exposcit. Sed rege Pria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ito consilio super eo, rex ipse inducias indulsit, cum multis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fidelibus non fuisset acceptum tam longas debuisse inducias indulg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im Bryseida contra uoluntatem patris sui uidere Dyome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lecto iacentem ex uulnere sibi facto frequenter accedit, quod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t sciuisset ipsum a Troilo dudum dilecto suo sic grauiter uulnera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tamen in sua mente reuoluit. que dum dilig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it de se iungenda cum Troilo nullam sibi superesse fiduci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um suum animum, tamquam uaria et mutabilis, sicut est prop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erum, in Dyomedis declinat et conuertit amorem, propon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rde suo amplioribus expectacionibus nolle Dyome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here, sed quam primum conualescenciam fuerit adeptus, absolu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re uelle suum, cum in eius amore tota deferueat et flagra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derio penitus incalesc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x uero Agamenon infra tempus induciarum ipsarum se contul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Achillem in ducis Nestoris comitiua, quem Achilles uul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cundo recepit. Tunc Agamenon ipsum alloquitur ut ad be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do ueniat et Grecos suos perire amplius non permittat. S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a Achillem tunc institit Agamenon, sed Achilles indura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de noluit aliqua prece moueri. Verum pro eo * quod Achil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em sinceriter diligebat, omnes Myrmidones suos ab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in bello habere concessit, de quo Agamenon et Nes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s sibi assurgunt ad grates. Demum Agamenon et Nest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Achille quesita licencia, ad eorum tentoria redi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apsis uero predictis induciis, Agamenon cum suis ad prelium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ingit. Achilles autem vniuersos Myrmidones suos arma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uit. Quos ipse ad armandum adiuit, assignans vnicui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rum quedam rubea intersigna, et in rore lacrimarum egredi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bellum licenciam eis dedit. Tunc Mirmidones lento passu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accedunt, quod iam extiterat inchoatum. Quare in be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 Troyani Grecos mirabiliter opprimunt, sed dux Athen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iliter eos defendit. In quem superueniens Troilus irruit,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quo prosternit, et de Mirmidonibus multos letaliter uulne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igitur die usque ad noctis tenebras extitit preliatum, sed superueni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tis vmbraculo a prelio fuit cessa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quenti uero die ambo partes ad prelium accinguntur. Bellum committitur multum asperrimum. Rex autem Philimenis et Pollidam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Thoas capiunt et captiuum ducere conantur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midones uiriliter eis resistunt, ipsum a manibus eorum eripi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Troilus se ingerit inter eos, ex Mirmidonibus multos uuln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sque prosternit. Qui facientes durum impetum contra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m sibi interficiunt et ipsum intercipere moliuntur. Tunc P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uis fratribus naturalibus in medio Mirmidonum  uiriliter se inger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 opprimit, uulnerat, et disrumpit. Troilum liberat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alium equum ascendit. Pro liberacione uero Troili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le prelium fuit commissum, vbi tunc Mirmidones Margarit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um ex filiis regis Priami naturalibus occiderunt. Troilus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m iniuriam et fratris sui mortem cupiens uindicare in Mirmid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iter irruit, multos ex eis uulnerat, et in subsidio Parid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ium fratrum suorum nimium eos infestat. Sed nec leue 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midones posse confundi, cum inter se multa strennuitate uiger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ssent in preliis ualde docti. Quare ipsi Troyanorum multitud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uentes de seipsis presidium constituunt et castellum,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coactis in vnum, qui nec ita poterant se tueri quin Troil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uere erat stimulus nociuus eorum, ipsos non lederet, uulnerar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orum aliquos ab eorum globo non cogeret sepius separa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rex Agamenon, Menelaus, rex Thelamon, Vlixes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es, qui tunc plena sanitate uigebant, * cum aciebus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intrarunt. Quare durum committitur bellum inter utrosqu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biliter ergo Greci Troyanos opprimunt, plures ex eis occid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Troilus tunc se ingerit in partem illam in qua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us uexabantur. Grecos igitur interficit, uulnerat, et confund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quod quasi sola uirtute Troili Greci conuertuntur in fugam et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tentoria quasi precipites cum multa celeritate festinant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ius Aiax bellum ingreditur, Troyanos aggreditur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 et aspera uirtute bellandi. Tunc Greci campum recuper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hoc fuit xvi&lt;um&gt; bellum ualde letale, cum ex utraque part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a quantitate ceciderint interfecti. Troilus uero, qui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viribus non cessat Mirmidones opprimere et Grecos ali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uersos, in tanta duricia eos affligit quod in uirtute sue poten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ores Grecorum contra eum preualere non possunt.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Greci iterum uertuntur in fugam, quos Troyani usque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tentoria persequntur. Ibi Troilus mirabiliter est eos aggress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irtute nimia preliandi de Grecorum nobilibus ce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it, quos captiuos ad ciuitatem adduxit. Bellumque dirimitur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exercitus separa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rmidones autem ad Achillem ad castra redeunt uulnera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es ex eis et sibi referunt quod multi ex eis eo die ceciderun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o, sic quod, perquisitis eorum cadaueribus mortuorum, inu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de eis plus quam c numero defecisse. De morte suorum ig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et Achilles inmodice, et in multis doloribus superueniente noc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us lectum intrat, ubi factus penitus inquietus sua non appet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mina claudere in dormicionis consueta quiete. Nam multis insurg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itacionibus occupatus pro uindicta suorum suo dispos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imo bellum intrare. Sed Polixene amor infestus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o marte resistit, dum cogitat quod, cum Pollixenam diligat p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se, contra se est efficax argumentum quod, si forte ad ar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liat, Pollixene uoto frustrabitur et speratis gaudiis ex ea priua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get, cum iam regi Priamo et eius uxori irreuerenter illuser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sua ueniendo promissa, per que pollicitus fuit eis Grec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erius non iuuare, et eis totiens tradiderit subsidium gentis su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ultis igitur diebus fuit Achilles talium cogitationum inuolu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us, cum demum Troyanorum et Grecorum exercitu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le bellum xvii&lt;um&gt; se accingunt. Feruet ergo bellum durum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, quod per vii dies continuos * non quieuit. Quibus diebus, am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tante, Achilles continuit motus suos, dum ad prelium se nullate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essisset. Infra quos multi de Grecis interfecti fu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dum Agamenon uideret tantorum suorum excidium, a Troy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ias postulauit. Sed Troyani sibi eas concedere negaue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si tot dierum tantum infra quos Greci possent eorum mort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eli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iis igitur diebus elapsis, letale bellum xviii&lt;um&gt; factum est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s et Grecos. Nam ordinatis aciebus eorum, durum be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itur inter ipsos. Quare Menelaus et Paris in prelio se coniung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se sternunt ab equis in eorum potencia lancea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idamas in Vlixem irruit ense nudo et Vlixes in ense nudo sim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o uiriliter se defendit. Menesteus dux Athenarum Anthen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reditur, ipsum impugnat sic quod eum ab equo deiecit.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imenis Agamenonem inuadit, quem tunc grauiter offendiss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rex Thelamonius succurrit ei, qui regem Philimenem uulnera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rauit ab equo. Anthilocus autem, Nestoris filius, irr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num ex filiis naturalibus regis Priami, nomine Brunum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mellis, sic cum lancea sua potenter ipsum inpellens et let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ns quod ipsum mortuum prostrauit in ter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morte uero Bruni Troyani ualde facti sunt anxii. 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mor dum peruenisset ad Troilum, de eius morte Troilus mul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upit in lacrimas, et in Grecos multo irruit in furore, sic quod 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e dubio coegisset in fugam, nisi Mirmidones uiriliter restitiss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quod Troilus dimissis aliis in Mirmidones se conuert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eos se ingerit uirtuose, ipsos uulnerat et prosternit et mul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idit ex eis, sic quod Mirmidones sustinere Troili impetum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entes nec alii Greci multitudinem Troyanorum, fuge precipi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mmittunt. Quos Troilus et ceteri Troyani usque ad eorum tent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equntur. Ibique Troyani duris uulneribus Grecos offend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b equis descendentes eorum ipsos in eorum tentoriis prostr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nt, et crudeliter morti trad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lamor ergo fit maximus in tentoriis ipsis et uoces ululanci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ino aere multipliciter echonizant. Quare vocum ipsarum confusi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Achillem tumultuose perueniunt in tentorio suo stant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rit Achilles que sit iam tam causa turbida clamoris. Fugi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 a bello ipso dicunt ei Grecos a Troyanis esse deuictos et 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ntoria eorum uitande necis causa necessario sic depulsos,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etiam sic se tueri non possunt quin a Troyanis interficia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dem.  "Et vos qui sic stare creditis in tentorio uestro securi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uos confestim uidebitis plus quam quinquaginta milia Troyano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vos inermem uiuere non permittent et qui nunc tan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Mirmidonibus uestris morti crudeliter tradiderunt et adhuc mor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ere * non cessant, et qui mortui possunt se pro certo tenere, ni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uuamine eorum aliqui potenter insurgant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 hec igitur Achilles quasi furibundus exurgit, fremit spir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, ex multo furore dum excandescit in iram, amore Polixene postposi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 petit, armatur instanter, et cum festinancia ascen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m, et uelut lupus famelicus inter agnos auidus se ingerit in Troyan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os irruit, eos diruit, uulnerat, et occidit, sic quod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ui hora inter preliantes notus est eius ensis, qui totus interfec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o madidus ex cruore terram implet et uelat cadaue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uorum. Quod postquam uidit Troilus, durum ens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uit Achillis et ideo uersus eum dirigit equm suum.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iter ut persensit Achilles, ipsum potenter excipit, et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us inpegit in alium, Troilus Achillem sic grauiter uulneraui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pluribus diebus necessario cessauit a bello, et oport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multis diebus ex ipso uulnere in suo lecto iacere. Troilus uer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si non fuit sic grauiter ab Achille uulneratus, non tamen s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e ictum persensit Achillis. Demum ex amborum inpuls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ab equis eorum insimul corruerunt. Preliatum fuit ergo 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continue a mane usque ad noctem, et superueniente noctis umbracu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lium fuit diuisum. Sex diebus continuis itaque 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gnatum, infra quos utriusque partis multi ceciderunt in bell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Rex uero Priamus multo dolore deprimitur de eo quod Achil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promissa sua bellum intrauit. Putat eum magis decipi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 dixisse. Regine, consorti sue, multum improperat, quia si uer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fidem adhibuisset, maximo fuisset uituperio inuolutus. Dol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m Polixena, cui iam placuerat Achillem ipsum in maritum hab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uero infra predictos sex menses de uulneribus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is a Troilo ope salubris medicine restitutus est sanitati. Ferue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contra Trolium concepit ardorem, qui eum sic grau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uit. Dicit enim necessario euenturum ut per manus su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lus turpiter mori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ous belli, hiis gestis, superuenit in quo xviiii&lt;um&gt; letale pre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commissum. Nam ambobus exercitibus simul iunct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uo dimicantibus inter se, ex utraque parte committitur mag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des. Achilles uero antequam bellum intraret, coram se suis Mirmid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ocatis, de Troilo eis grauem querelam exposuit, et id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tis et precibus monet eos qualiter contra Troilum in bello debe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ere, et eis omnibus simul iunctis, ad nichil aliud c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nant quam ut Troilum in medio eorum includere stude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quod eum firmiter ualeant detinere, et detentum * non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iciant sed tamdiu ipsum impediant debellando donec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os perueniat, qui non longe semper in bello erit remotus ab e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chilles tunc, suo colloquio fine facto, bellum ingreditur,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Mirmidones insecuntur. Interea Troilus in maxima mil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 et in magna uirtutis audacia bellum intrat, in Grec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, eos sternit, uulnerat, et occidit, sic quod in breui hora fa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in sue uirtutis potencia quod Greci sunt dare terga coacti et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e fugere Troyanorum, constituente sole meridiem ea hora,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Greci quasi deuicti fugiendo precipites ad tentoria sua festin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Mirmidones, qui erant numero duo milia pugnatorum, in be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ingerunt animosi, simul tamen iuncti et mandati eorum domi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obliti. In Troyanos igitur in ore gladii se inmittunt et Gr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um recuperant et durum prelium committitur inter utrosqu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midones autem Troilum inter bellantes sollicita mente qu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animose bellantem inter turmas inueniunt. Tunc ipsum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 parte circumdant, in medio eorum ipsum constituunt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 ex eis plurimos interfecit et infinitos ex eis letaliter uulne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 dum nullus esset ex suis qui tunc ipsi Troilo succurer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midones interficiunt eius equum, in eorum lanceis ipsum multiplic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nt. Cassidem eius ab eius capite uiolenter extirp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ucium lorice sue sibi per uiolenciam disrumpendo. Propter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lus, nudato capite, exterminatis uiribus se defendit a Grec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superuenit Achilles, qui postquam uidit Troilum habe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ut inerme et omni defensionis auxilio destitutum, in eum irr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ibundus, et nudato ense ictus ictibus cumulando caput eius crude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utauit, caput ipsum proiciendo inter pedes equorum. Corp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eius suis manibus interceptum ad caudam equi sui firm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igauit, et per totum exercitum inuerecunde post equum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deliter ipsum trax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O Homere, qui in libris tuis Achillem tot laudibus, tot precon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ulisti, que probabilis ratio te induxit ut Achillem ta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itatis titulis extaltasses, ex eo precipue quod dixeris Achil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in suis uiribus duos Hectores peremisse, ipsum uide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roilum, fratrem eius fortissimum? Sane si te induxit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eccio, a quibus originem diceris produxisse, verum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us diceris racione sed pocius ex furore. Nonne Achilles fortissi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em, cui nullus in strennuitate fuit similis ne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t, proditorie morti dedit, cum Hector tunc regem quem in be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erat ipsum a bello extrahere tota intencione vacabat, scu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tunc post terga reiecto, quo quasi factus inermis tunc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hil aliud intendebat quam regem captum a turmis extrahere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* captiuum suis bellancibus assignaret? Nonne si H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Achillis insidias persensisset, in defensionem suam scu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uelociter se opposuisset eidem, qui Achillem multis grau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endiis consueuit? Sic et fortissimum Troilum, quem non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a uirtute peremit sed ab aliis mille militibus expugna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victum interficere non erubuit, in quo resistenciam nul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sionis inuenit et ideo non uiuum sed quasi mortuum hom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it amplius. Nunquid Achilles dignus est laude, quem scripsis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nobilitate decorum, qui nobilissimi regis fili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um tanta nobilitate et strennuitate uigentem, non captum ne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ictum ab eo, ad caudam sui equi, dimisso pudore, detraxi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 si nobilitas eum mouisset, si strennuitas eum duxisset, compass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us nunquam ad tam uilia crudeliter declinasset. Sed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a moueri non potuit que uere non erant in ips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hille uero corpus Troili sic sine pudore trahente, postquam innot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i, Pollidame, et Henee de morte Troili, intermor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et anxiose factus est semiuiuus. Troyani uero in recuper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oris Troyli multum adhibuere laborem, sed illud mini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ere potuerunt propter Grecorum multitudinem, qui pro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peracione nimium restiterunt. Rex autem Menon, de m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li multo dolore commotus, Achillem animosus inuadit, pri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propriosis uerbis dicens eidem: "O nequam proditor, vnde 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 potuit exacerbare crudelitas quod tam nobilissimum, 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nuum nobilissimi regis filium equi tui ligares ad cauda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quam uilissimum per terram trahere nullatenus horruisses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e illud amodo non sine tue persone dampno poteris amp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ere. " Et statim in eum irruens cursu [s]celeri equi sui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in sue ictu lancee grauiter in pectore uulnerauit quod Achil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x se potuit sustinere, et statim extracto ense Achillem super cass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gerebat in capite ictibus duris inpugnat adeo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, grauiter uulneratus, ab equo corruit semiuiuus in ter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ter quod Troyani corpus Troili recuperauerunt sed non s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o belli labo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rmidones uero Achillem a terra releuant, et ipsum in eq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 ascendere faciunt, qui non post magnam horam uiribus resump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ingreditur, et regem Menonem agreditur furio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x tamen Menon ipsum excipit et graue prelium committ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eos. Sed rex Menon durius et magis grauauit Achill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perueniente multitudine acierum hinc inde pugnancium, amb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icem separantur. Et uergente die ad solis occasum, a prel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cessa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Septum igitur diebus continuis feruidum bellum Troyani et Grec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ent, cum Achilles, ex suis uulneribus confortatus et ad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nis uindictam anhelans, die vii&lt;o&gt; bellum intrat. Mirmid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s alloquitur, firmiter mandat illis quod regem Men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orum medio circumcludant et inclusum detineant donec ad 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ipse perueniat uindictam de eo finaliter recepturus. Bel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que graue committitur, multi deficiunt interfecti. Achil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x menon mutuo se inuadunt, ab equis ambo se sternunt, et amb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es uiriliter preliantur, cum Mirmidones in regem Menonem irru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ex omni parte circumdant, ipsum omni suorum auxil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unt destitutum, cum nullus sit qui contra Mirmidonibus succur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dem. Quem ut uidit Achilles sic a suis Mirmidones intercep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um irruit et innumerabilibus uulneribus eum perem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um Achilles sine graui suo periculo hoc non potuit commisiss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rex Menon ipsum pluries grauibus uulneribus afflixisset,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b eo sanguis in nimia quantitate eius deriuabatur ad tal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quod de morte eius sperabatur pocius quam de ui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tende, miser Homere, quod nunquam Achilles uirum strenn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i proditorie interfecit, vnde merito dignus est laude si prodi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laudis titulis extollenda. Interea igitur, feruente bell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s, Menesteus, Dyomedes, Thelamonius Ayax cum acie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in Troyanos impetum facientes ipsos a campo repellunt,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subito fuge dati ad ciuitatem accelerant et in maximo discri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llam intrare contendunt, cum Greci eos in max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cia persequentes infinitos ex eis uulnerant et occidunt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qui fugere potuerunt eorum urbem ingressi ciuitatis por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is repagulis muniunt et clausur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xviius de sepultura Troili et de m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lles et Antilogi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rpore igitur Troili in regiam Priami regis adducto, dol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s inmodice, dolet Heccuba, dolet nimium Polixena, dol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, dolet Paris, et in multis lamentacionibus anxiosis flebi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s ducunt. Dolet vniuersi Troyani, qui dum se senciunt Hecto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yfebi, et Troili auxilio destitutos, uere putant ultra uiu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n posse. Rex tamen Priamus a Grecis petit inducias, treug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ta, que conceduntur a Grecis. Infra quas rex Priamus corp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li in preciosissima sepultura constituit sepeliri, necnon et corp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Menonis fecit precioso sepulchro recond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gina uero Heccuba, de morte filiorum suorum nimium anxiosa, *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plices uias exquirit per quas posset de eorum interfectore fin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ndicari, ut tirannum Achillem, qui sic non horruit in filios s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uire, morti tradere potuisset. Demum accersito ad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e, secreto ipsum alloquitur et in multa lacrimarum afflu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illi: "Karissime fili, tu nosti qualiter ille infelix Achil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es tuos, karissimos natos meos, proditorie morti tradiderit, orba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miseram genitricem Hectore et Troilo, qui soli vna te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nt integrum solacium uite mee. Propter quod dignum esse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stum quod, sicut ipse proditorie orbat parentes interficiendo fili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enos, sic et ipse proditorie interfectus penam similiter paci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enim infelix Achilles fecit sepius me requiri de Polixena filia m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enda sibi legitimam in uxorem, quem dum de ea sibi traden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pe certa posuerim, propono ad eum nuncium destinare ut ad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mplum Apollinis mecum ueniat locuturus, ubi uolo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, fili, cum fideli nostrorum militum comitiua secreto debe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e, et eo ueniente ibidem, uobis irruentibus in eundem, eua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ualeat manus uestras quin interficiatur ibidem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od Paris, pias matris motus ad lacrimas, matri similiter lacrima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ote concessit. Factumque est quod Paris, iuxta condi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is, cum xxti sibi fidelibus et nimium animosi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lo Appollinis latenter occubuit. et statim, misso per Heccub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io ad Achillem, infelix Achilles amoris incons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ore deceptus, qui ualde sapientibus sensum aufert, vna cum Antilog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oris filio, ad Appollinis templum accessit. Quibus 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entibus, Paris cum eius fidelibus ab eorum latibulis exeu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ctis ensibus irruit in Achillem. Achilles uero excepto en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erat inermis. Contra quem Paris tria iacula in suorum brachi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e uibrauit, cum quibus letaliter percussit eundem, a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militibus insurgentibus contra eum. Achilles autem, extra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e et suo pallio in suo brachio inuoluto, irruens in irruentes in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interfecit ex eis. Sed demum Achilles et Antilogus mort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in eodem templo Appollinis, a Paride nequiter interfec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uero corpus Achillis iubet et Antilogi coruis et canibus exhibe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precibus et monitu Helene a templo tantum Appoll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ecti sunt in platea, ut ob omnibus Troyanis uidere uole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nt liquide intuer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audent itaque Troyani de morte Achillis, inter se mutuo confer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de Grecis non poterant amodo aliquatenus dubita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 uero rex ad regem Priamum nuncios suos mittit ut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beat exhiberi * corpus Achillis et Nestori corpus Antilogi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ste solamen sui patris inmodice condolentis. Concessit Pria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Greci ad eorum castra transducunt amborum corpora mortu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orte itaque Achillis planctus fit maximus inter Grecos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ant et conferunt inter se amodo eis de capiendo ciuitatem null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esse fiduciam Achille sublato. Ibique Achilli constitu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i precii sepulturam, rogantes regem Priamum ut sepultu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is in ciuitate Troye locari permittat, qui in introitu p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bree sepulturam ipsam hedificari concessit. Eius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ulture preciosam formam et modum describere superfl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sum es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gamenon uero rex post hec reges Grecorum et principes ad colloqu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ocari mandauit. Quibus uenientibus et in eius pres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tis, Agamenon illis in suo sermone signific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er pro morte Achillis maior pars exercitus uidetur nim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&lt;h&gt;ortari. Querit ergo quid sit melius eligendum, an a be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stere, an adhuc in bello ipso persistere uiribus cumulatis, an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a remeare. Audiencium autem iudicium in diuersa uota diuiditur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i bellum probant; alii reditum gratum dicunt. De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eorum in vnam sentenciam concurrentes bello insist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bant et &lt;h&gt;ortantur, dicentes, etsi Achilles eis defecer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is deficient uera promissa deorum quin contra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non gaudeant optata uictoria et ciuitatem Troye funditus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ert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yax tamen in medio regum assurgens regibus persuasit ut, et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de medio sit sublatus, mittatur pro eius filio, qui apud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omedem auum suum in armis iuuenilibus educatur, cum ipse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o didicerit Grecos sine eo contra Troyanos non posse uictor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inere. Greci itaque, huius audito consilio, fauent omnes,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m eligunt ut pro filio Achillis, qui Neptholomus uocaba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regem se conferat Licomed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pus erat quod iam sol in tantum sub zodiaci circulo celes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urauerat cursum suum quod eo anno intrauerat signum Canc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o secundum diuinam disposicionem astrorum celebratur solsti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uale. Tunc enim sunt dies maiores in anno. Xvio ig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mensis Iunii, tunc cum dies sunt in anno maiores, ut dictum es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um et letale bellum Troiani et Greci simul instituunt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bus exercitubus simul iunctis, bellum asperrimum committ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eos. Tunc Ayax quodam stimulo fatuitatis abstrac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e disco &lt;o&gt;perto, inermis bellum ingreditur, solum ens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t in manu, s[i]cuti etiam subsidio destitutus. Ceteri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*cipes grecorum, Dyomedes, Menesteus, Menelaus, Vlix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gamenon, aciebus eorum bene dispositis, usque ad passum peruen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. Rex uero Priamus, ordinatis sagaciter s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mis et cuneis, exire contra Grecos ad bellum statuit et mand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O quanto terrore concutitur Troyanorum gens cum uidet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ingredi sine ductu fortissimi Hectoris, sapientis Deyfebi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li nimium animosi! Sed quia necesse est ut Troyani ui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eantur eorum, suas in belli discrimine uitas ponunt. Paris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 defectum fratrum suorum exiuit ad bellum in multitudine lacrim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eius casside defluencium latentibus riuulis et inperceptibi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mure sociorum. Deinde Pollidamas, rex Philimenis,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dras, et Heneas cursu celeri contra Grecos prelio se inmisc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autem cum acie sua de gente Persarum cum eorum arcu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ittis multos Grecos uulnerant et multos occidunt. Dyome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in regem Philimenem irruit, cui potenter ipse rex resist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 Paffagonienses, uasalli regis ipsius, multos ex Grecis interfici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nt, et prosternunt, sic quod Dyomedes et Greci sustin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impetum non ualentes retrocedere magno terre spa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coac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nesteus itaque, Athenarum dux, irruit in Pollidamam, sic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ta sua potenter impellens quod ipsum prostrauit ab equo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uiriliter impetit ense nudo, duris ictibus ipsum afflig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conatur occidere, quod fecisset nisi rex Philimenis pot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ccursu ipsum a manibus Menestei liberass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tem Paris multos ex Grecis uulnerat et multos occidit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. Tunc ille Aiax in gentem Paridis irruit ense suo. De quo quod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bile dici potest: cum tunc tot Troyanorum interfeci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rmis in bello, ab omni uulnere euaserat iam illesus. V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ad gentem Paridis peruenit, ense nudo dissiluit inter Pers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initos interfecit ex eis, sic quod omnes fugiunt ante eum. V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hoc sustinere non ualens tenso fortissimo arcu suo in Aiac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am sagittam uenenatam emisit, cum qua letaliter ipsum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en percussit et costas, sic quod Aiax bene persensit quod 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eo uulnere infallibiliter moriturus. ante ergo quam morie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ciat, querit Paridem inter turmas, Paridem inuenit, et se coniung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dem, et dixit ei: "Paris, Paris, tu me in ictu sagitte tue crude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misti, sed antequam mortuus descendam ad inferos, tu 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 preuius et precursor. Necesse enim est ut ab iniusto am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e, pro qua sunt tot nobiles interempti, illico separeris. "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ense suo sic ipsum letaliter percussit in facie quod maxill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geminas diuisit in partes et a cerebro separauit. Et confes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idit mortuus inter pedes equorum. Et Aiax non longe progres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uus expi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oyani uero uidentes Paridem mortuum corpus eius cum m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e re*cuperant et ad ciuitatem cum multarum effusione inf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rimarum. Sed Dyomedes et Menesteus cum multitudine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stencium contra Troyanos eos dare terga compellunt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sol quasi declinasset ad noctem, et cum personarum discri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nt in urbem et in firmis clausuris et seris portas corrobor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is. Agamenon uero, adueniente nocte, non multum longe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 sed ualde prope obsidionem statuit esse firmandam, institu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riis et pampilionibus circumquaque. Troyani uero etsi inmen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itudinem ciuitatis haberent, tamen circa muros adhib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des qui in continua custodia essent cum ill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adem uero nocte corpore Paridis in regiam patris sui in mult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rimarum effusione deducto, planctus fit maximus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es, qui amodo omnis desperacionis uiam sibi estimant pat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rtam, ex quo omnes regis filii, a quibus defensionis eorum sp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 tendebat, defecerunt interfecti. Nunquid ipsius regis patr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forcius infelicis Heccube matris sue necnon et sororum su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ulto forcius longe Helene dolores et lamenta facile e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cari posse sermone, et specialiter ipsius Helene, que f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ua plus quam uiginti uicibus nocta illa a corpore Paridis 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a, cupiens mori cum mortuo et amplius uiuere non affectans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uerba lamentacionis, etsi contineant multorum dolorum angust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e possent hominem ualde impium ad pietatis dulced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essire et ad dolentis conpassionis affectum, hic tamen ea describ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agnitudine operis fuit obmissum. Adeo quod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s et Heccuba in tantum sunt in anxietatis Helene exced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re mirati quod, quasi dolorum eorum propriorum obliti, dol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a doloribus Helene anxiosa fomenta trahebant. Et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rint Helenam ob mortem Paridis tantis doloribus crucia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m caram de cetero plus quam filiam habuerunt. Quid ultra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tur Paridi in templo Iunonis preciosa nimium sepultur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forma et serie in narrandi modo postpositis. Corp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dis in ea reconditum extitit et huma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xviiius de aduentu Panthasilee, reg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zonum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obus mensibus integraliter euolutis, rex Priamus portas ci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luit aperiri. Quare Troyanis existentibus clausis por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nichil aliud uacauerunt nisi ad continuos gemitus et lamen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 uero regem Priamum interim multociens per nunci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siuit ut ad bellum gentem suam exire mandaret. Quod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s omnino negauit, timens suppremum excidium gentis su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o amplius quod rex Priamus indubita*bilem spem habebat de quo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ursu infallibiliter obtinendo ab Amazonum regina,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accinxerat se ad iter. Erat enim in partibus orientalibus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dam prouincia que Amazonum dicebatur, in qua sole fe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e masculis habitabant. Quarum adolescencium feminarum c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ssima illa erat armis bellicis insudare et bella committere, v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nuitatis famam et bellandi gloriam sibi querere potuissent.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e uero ipsius prouincie erat quedam magna insula ualde ferti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amena, in qua soli masculi continua habitacione degebant. 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mos feminarum ipsarum tribus mensibus anni, scilicet April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i, et Iunii, ad predictam insulam se transferre et cum mascu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insule commorari. Propter quod multe inpregnabantur ex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egnantes ad propria remeabant. Partu tamen edito, si continge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am nasci, eam secum in prouincia detinebant; si mascul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m triennio maiorem ad ipsam insulam transmitteb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us autem prouincie erat tunc regina quedam uirgo nobil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ium bellicosa Penthesilea nomine, que Hectorem sibi nim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rinxerat in amicum propter sue strennuitatis nimiam probitat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audito quod Greci contra regem Priamum in magno exerci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ebant, ipsa in auxilio regis Priami cum mille puellis in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nuitate pugnantibus apud Troyam ob amorem Hectoris se contul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gnatu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pter quod in ciuitatem Troye cum suarum comitiua puell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uit, ignara tamen hectorem mortuum extitisse. De 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 postquam sibi innotuit, facta est nimium anxiosa et plu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bus uacauit in lacrimis. Demum regem Priamum affectuosis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monibus allocuta, requirens eum ut sequenti die, omnibus s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tis ad bellum, vnam ex portis ciuitatis iubeat aperiri. Na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 cum puellis suis intendit congredi contra Grecos ad bellum,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proinde ualeant experiri quid in bello ualeant detexere puella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ussum igitur regis Priami rex Philimenis cum Paffagoni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s, Pollidamas, et ceteri cum aciebus eorum, et Penthesil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uis puellis per portam Dardanidem, quam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s aperiri mandauit, egrediuntur ad bell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 quos Greci uiriliter occurrentes eos potenter recip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ctibus lancearum. Durum ergo prelium committitur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osque. Propter quod Menelaus irruit in Penthesileam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hesilea sic potenter impulit Menelaum quod ipsum ab e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ecit. Equum ipsum ab eo aufert et puellis suis assign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es autem Penthesileam in cursu equi sui et in ictu lance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 uiolenter agreditur. Illum Panthasilea excipit uirtuo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in lancearum ictibus se inpellunt sed Penthesilea firma s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tit in equo. Dyomedes uero ad impellentis ictum totus est nut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ctus; similiter et equs ipsius. Penthesilea itaque a collo Dyomed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tum uiolenter extirpat et vni puellarum suarum illud assign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 itaque tollerare non ualens que per Penthesil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bantur in bello contra eam equm suum coegit in curs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Penthesilea uiriliter illum excipiens ipsum ab equo prostr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ram, et irruens * inter Grecos ipsos acriter debellabat. Qu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breui hora cognoscunt Penthesilee potenciam et uirtut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in ictibus ensis sui sic Thelamonem potenter inuasit quod adiutorio Philimenis cepit eum et captum mittere intendit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em. Quod postquamuidit Dyomedes, multa ira commotus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inentes Thelamonem se ingerit animose, sic quod ipsum ab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bus libe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Penthesilea contra suas puellas exclamans ipsas coegi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um, et faciens impetum contra Grecos sic uiriliter insist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ipsos quod eos necessario coegit in fugam, fugientes a fa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llarum, que incredibiliter premunt eos. Penthesilea autem occide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s ipsos insequitur fugientes, qui usque ad litus m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giendo perueniunt. Ibique omnes Greci finaliter defecissent ni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sset ille inclitus Dyomedes, qui mirabilem iniecit resisten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eas. Et tamdiu preliatum est ibi donec superueni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te ab ipso prelio fuit cessatum. Tunc Penthesilea cum puel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, que tam miraculose se gesserant debellando, et rex Philime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Paffagoniis suis se in urbem Troye commode recep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 rex Priamus Penthesilee de commissis ab ea affectuosas gra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hibuit, munera multa et enxenia sibi fecit, omnia sua sibi liber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endo, cum per eam rex Priamus credat a suis doloribus respira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quentibus autem diebus plurimis continue fuit bellatum do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s infra duos menses iuit et rediit a Licomede rege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tholomum filium Achillis, qui eciam Pirrus alio nomine (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t binomius) uocabatur, in exercitum Grecorum addux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reges Grecorum et ceteri in honore maximo receperu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midones in eorum dominum, de cuius aduentu letantes nim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i sunt. Greci igitur statim Neptholomo decus milicie tradid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Thelamonius Ayax ensis cingulo decorauit, uerbote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ens illi ut eo signo honore milicie decoretur quod ad uindic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is quondam incliti sui patris uirtuosus assurgat. Cui duo de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ibus propriis manibus deposuerunt calcaria deaura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gamenon rex omnia arma patris sui, tentoria, et res alias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nus assignauit. De cuius milicia Greci letantes dux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es sollempniter dies fest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im dies belli superuenit. Utriusque partis acies ordina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bellum exeunt, et durum prelium committitur inter eos.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rus in paternis armis bellum ingreditur, in Pollidamam irruit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petendo eum in ictibus ensis sui ipsum morti tradere prorsus intend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rex Philimenis in potencia gentis sue uir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 * succurrit. Quare Pirrus offendendi eum tunc non habuit potestat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rus itaque, eo dimisso, Philimenem aggredi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prostrauit ab equo, et ut ipsum intercipiat uires addit. Pafagoniens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se morti subiciunt manifeste pro eorum domi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ndo, sed Mirmidones non permittunt. Polidamas uero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s occurrit, recuperare Philimenem potenter intenden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minime potuit propter resistenciam partis aduer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im Penthesilea cum suis puellis ad bellum aduenit intersig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orum candidis sicut niue, in Mirmidones se ingessit, 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t, et prosternit ab equis. Verum Thelamonius Aiax Penthesil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reditur, ipsam ab equo deiecit. Sed illa animose consurg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ium pedes inuadit. Quem sic percussit grau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e nudo quod Thelamonius preceps peruenit in terram, in pla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rum manuum terram attingens. Puelle uero Penthesileam e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am equum ascendere faciunt in multa uirtute bellandi. Qu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postquam innotuit quod Philimenis a Mirmidonibus captus 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cum puellis suis contra Mirmidones properat animo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uos in ore gladii uulnerat et occidit, sic quod per eam Mirmid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rocedere sunt coacti. Pirrus itaque, uidens Mirmidonum s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idium, Philymenem quem ceperat absque lesione dimitt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lamans fortiter contra suos, quibus tunc dixit sic: "Non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eri debetis quod sic turpiter interficiamini a manibus mulierum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elate ergo mecum ut eas subito in ore gladii mor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amus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nthesilea uero Pirri minas audiuit, verum de eis aliquatenus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uit. Et dum ad Pirrum propinquius accessisset ita quod Pir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quide poterat intelligere uerba eius, Penthesilea mortem Hect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erbis suis sibi multum inproperat proditorie ab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e commissam, "ad cuius uindictam non solum mulieres habi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pugnandum uerum totus mundus deberet assurgere, et nos qu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eres asserunt esse_ Greci subito sencient letaliter ictus nostros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rrus uero ad hec uerba in multam iram exarsit, propter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Penthesileam coegit uelociter equm suum. Quem dum Penthesil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ensit, in cursu sui equi velociter obuiam uenit illi,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tibus lancearum ambo inuicem se impellunt. Pirrus in Penthesil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eam suam fregit sed eam ab equi sui session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it remouere. Penthesilea tamen sic Pirrum impulit grau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ta sua quod ipsum ab equo prostrauit in terram. Pirrus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r a terra consurgens in Penthesileam se ingerit ense nudo, 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ns et repetens in pluribus ictibus ensis sui. Contra quem Penthesil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es ictus in sui furore mucronis non minori relacione retors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Mirmidones Pirrum eorum dominum in uirtute bella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dere faciunt equum su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Agamenon * in maxima militum comitiua, Dyomedes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e sua, Athenarum dux cum multitudine pugnatorum, et alii reg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uces Grecorum cum aciebus eorum ueniunt in conflictum.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imenis uero a Pirri manibus liberatus Penthesilee multiplic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es exhibuit, asserens sibi uitam eius beneficio conseruat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gentem suam coegit in vnum et Penthesilea similiter suas puella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idamas autem, qui post deieccionem suam ab equo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labore a pedibus equorum euasit, in maxima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torum ad bellum accessit; sic Heneas, sic rex Remus. Et ambo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tubus simul iunctis, bellum letale committitur inter e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rus autem contra Troyanos multum insistit sed Penthesilea dur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Grecos. Pirrus uero in Glauconem, filium Anthenor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em Pollidamas ex alia matre natum, sic irruit furibunde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in sui ensis ictibus interfecit. Penthesilea itaque Pirrum aggredi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rus eam potenter excipit. Ambo in eq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u conueniunt, ambo se sternunt ab equis, sed ambo uir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cendunt et ambo inuicem preliantur. Et superueni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mis, ambo sunt inuicem separati. Pollidamas uero de m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is sui factus nimium anxiosus in uindictam necis sui frat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deliter Grecos premit. Multos ex eis interficit et multis uulne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it eos. Vnde factum est quod in uirtute Pollidamas et Penthesile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imum insistencium Greci sunt dare terga coacti. Q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idamas et Penthesilea in ore gladii persequntur. Quibus Pirr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ius, et Dyomedes resistenter vnanimiter uirtuose fec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s a fuga cessare, cum iam longo uie spacio aufugissent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am dies declinasset ad solis occasum, a prelio fuit cessa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otum igitur continuum mensem vnum bellum efferb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eos, infra quem plus quam x milia pugnatorum ex utr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 finaliter deciderunt et Penthesilea interim multas de s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llis amis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peruenientibus autem diebus sequentibus post vnius mensis laps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um durius instauratur et ex utroque latere acies conuen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etale bellum committitur inter eos. Pirrus bellum ingred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enthesilea similiter ex aduerso. Ambo se letali odio persequ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in letalis belli furore conueniunt. Pirrus in cursu equi 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enthesileam lanceam suam fregit, sed eam ab equi sui sella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uit remouere. Penthesilea tamen tunc Pirrum durius impul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ta sua. Quem licet non deiecisset ab equo, fregit tamen s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eam in eundem sic quod ipsum grauiter uulnerauit, trunco s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cee in eius persona dimisso. Propter quod clamor fit max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uindictam eius contra Penthesileam Greci plures insurgunt ad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laqueos cassidis Penthesilee nimia uirtute disrumpunt. Pir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in sue animositatis * furore cum toto trunco quem gestaba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ore, non considerans quid sibi inde contingeret, Penthesil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reditur, cum tunc Penthesilea casside sua careret, ex ui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eam insurgencium tota quassata. Penthesilea autem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it Pirrum contra se uelociter uenientem, prius credidit illum percut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Pirrus in percuciendo eam uelocius peruenit,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tute brachiorum suorum cum ense suo sic grauiter eam percus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humerum et pennam scuti quod per uiolenciam ictus sui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chium amputauit et ab eius humeri naturali iunctura disiunx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hesilea itaque mortua preceps peruenit in terram. Et Pir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e uindicte satisfaccionem totum corpus eius per frustra trunc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pse ob multam effusionem sui sanguinis ex suo uuln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luentis se sustinere non ualens in medio bellancium ceci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uiuus. Quem sui in eius scuto ad sua tentoria detul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uelle uero Penthesilee de morte eius nimium sunt turbate, mo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itus affectantes. Quare in uindictam necis eius totis animis anhel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irmidones igitur irruunt, eorum protectore carent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initos ex ipsis occidunt, et de aliis Grecis tunc morti plus quam 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a tradiderunt. Sed quid Troyanis profuit tot Grecorum excidi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Greci infinita multitudine glomerati in Troyanos irru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x eis innumerabiles occiderunt? Scripsit enim Dares quod 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a Troyanorum tunc in furore gladii perierunt. Quare tam reliqu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llarum quam reliquie Troyanorum qui aufug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uerunt in ciuitatem se recipiunt, et durissimis repagulis por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clausura confirmant, cum non sit eis uoluntas amodo ne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 ab eis egredi causa bell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xviiiius de proditione Troie per Enea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enorem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oyani igitur clausis ciuitatis ianuis existentes inclusi m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re torquentur, cum amodo eos spes nulla reficiat de succurs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o rehabendo de quo eorum in aliquo possent sperare salut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nichil aliud ergo uacant preter quam ad custodiam ci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deles ac uirtuosos adhibere custodes per quos ciuitas tue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unt enim quod inmensa altitudo murorum ciuitatis ipsius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is congressus exteriores excludit, et quod per infinita secu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inclusi possent esse securi si uictualia eis non deficerent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entacionem eorum. De morte eciam Penthesilee, que sic uir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potuit eos defendit et tot hostes eorum ipsa morte consumps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xietate nimia satis dolent, et multo forcius ex eo quod corp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habere non possunt ut ei funeraria debita dolentes exsol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defunctis nobilibus consueuerunt exsolui. Greci uero por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is exterius muniunt circumquaque in glomerosa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torum ne quis ex hiis qui interius commorantur libere per e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t exi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rpus * autem Penthesilee aliqui ex Grecis decreuerunt da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ibus ad deuorandum. Pirrus tamen resistit et dixit illud trade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debite sepulture. Sed Dyomedes dixit, cum per Penthesil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 Grecorum nobiles perierunt, esse sepultura corpus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gnum. Demum ad hoc deuentum est quod corpus Penthesile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odam magno stagno aquarum uicino ciuitati Troye proici deber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oyanis igitur existentibus tantis doloribus anxiosis et inclusi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e, Anchises cum eius filio Henea, Anthenor etiam cum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o Pollidamas consilium inierunt qualiter uitas eorum poss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as facere ne perderentur a Grecis, et si aliud facere non posse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ere ciuitatem. Propter quod statuerunt intra se loqui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 Priamo ut ipse rex Grecorum pacem appetat restitue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m Menelao et dampnum datum per Paridem in insula Cythare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graliter sarciend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O quam Priamo feliciter successisset, si Greci uellent tal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diam acceptare! Licet enim Priamus tante strenn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os filios amisisset, tanta fuisset dampna perpessus, si talis fui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ata concordia, poterat se, uxorem suam Heccubam,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am Polixenam, suos eciam qui supererant filios naturales, ciu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e, et eius ciues qui tunc erant perpetue commendare salu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Priamus fecisse potuit iam est diu tunc cum, Grecorum exerci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d Thenedon existente, fuit exinde per Agamenonem requisi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de apud quosdam uulgares in prouerbio dictum es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ueniles tantum concordie bone sunt, id est que fiunt in ipsis principi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quam partes sint dampnis, expensis, et laboribus fatigat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 dampna enim et personarum dispendia quis potest ad concord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m pocius declinare qui pocior est in obtinendo de discor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to suo? Sane quis posset pro certo tenere Grecos ue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 concordie consentire post tanta eorum dampna, tot eorum nobi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tis, tanta subiisse propterea dispendia et iacturas, et n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pue qui in spe manifesta sunt positi eos esse debere de pres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o uictores, ut secundum eorum intentum credant vniuers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s morti tradere et ciuitatem Troye funditus in ruinam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manifeste conicitur consilium predictorum ex solo dolo proced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sub ipsius pacis tractatus uelamine habilitatem capt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abeant proditores prodendi ciuitatem eorum, si se alio m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are non poss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upientibus ergo eis in consilio cepto persistere, Anthenor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s cum Grecis de pace regem Priamum querenda insimul alloqu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 Amphimaco, ex suis filiis naturalibus * iuniore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ibus multis nobilibus ciuitatis ipsius. Rex uero Priam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 quod Anthenor et Heneas sibi persuadebant de concord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anda cum Grecis, statim suo concepit in animo quod non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delitatis zelo aut dileccionis affectu procederet quod ipsi sollici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rebant. Sed post multa ab eo protracta suspiria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a sagacitate respondit, occultando tamen exinde sui ani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itatum. Dixit enim eis se uelle habere consilium per di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os super hoc. Qui dixerunt: "Si dicis te consilium ex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utaturum, audias ergo nostrum, et si tibi displicere putauer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rum consilio poteris adherere. " Quibus rex sic dixit: "Cons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strum non reprobo; audire enim illud gratum est mich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i credere si sit bonum. Sed si a bono discrepare uidebi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bis displicere non debet si adherere ualeo meliori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surrexit Anthenor et stans dixit hec uerba: "Domine rex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imulare non potest uestra sagacitas quanto vos et vestri si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imine inuoluti. Hostes enim uestri, qui perdere uest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am et uestrorum affectant, uestre portas obsident ciuita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quos sunt plus quam quinquaginta reges qui nichil aliud appet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hanc nobilem ciuitatem uestram euertere fundit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de uobis et uestris reliquie non supersint. Nec in uobis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 potencia quod de eis possitis esse uictores nec eciam eis po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stere, cum ad tantam deueneritis inpotenciam quod aperi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is uestre portas nulla sit uobis permissa libertas, nec uo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i nunc suppetant defensores qui uos et terram uestram in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se defendant, cum omnes filii, uiri tanta strennuitate conspic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ello, defecerint et pars pocior gentis uestre. Nunquid er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et uos sic moriemur inclusi? Bonum est ergo ut de duobus ma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 debeat minus malum. Quare expedire pocius uidetur uobi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s pacem querere a Grecis ut restituatur Helena Menelao,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 tot sunt interfecti nobiles, cum Paris, qui eam pro uxore tene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erit diem extremum, et quod restituantur omnia Grecis que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dem ablata sunt in insula Cytharea.   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nc Amphimacus regis filius naturalis exsurgens multum di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is contradixit, et ei exprobans que dixerat dixit Anthenori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Quam spem de te rex et nos amodo gerere possum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cum deberes erga regem tuum et ciuitatem tuam an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um habere et pedes omni firmitate subnixos, nunc te pen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cillare uidemus et ad lapsum dirigere pedes tuos, et qui mo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scum et uiuere deberes affectione firmissima, nunc reuoluto mante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uadere nobis irreuerenter intendis quod rex noster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em appetat in tante * sue declinacionis obprobrio,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res tue probitatis uirtute in sua debilitate fulcire? Sane qu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us est hic sermo quem proponere studuisti, prius uiginti mi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um anime destruentur quam contingat perfici sermo tu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non ex fidelitatis zelo processerit sed detestabilis prodicionis erro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Multa igitur alia obprobriosa uerba contra Anthenorem protul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himac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Heneas nisus est multum uerbis dulcibus Amphima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renare dicens: "Postremo nobis amodo aliqua spes non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Grecos inire congressus nec audere ciuitatis nostre por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iliter aperire contra eos.Alia igitur deinceps uia a nobis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or exquirenda, que non nisi per pacem potest salubrius procurari.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x uero Priamus ad hec animi sui mot&lt;us&gt; temperar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ens, multum alias promptus ad iram contra Anthenore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m, eos increpando sic dixit: "Quomodo potestis erga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nte crudelitatis audacia et infidelitatis sine pudore uersari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 per uos stimulo desperacionis anxior et inuoluor, cum quidqui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o hactenus usque nunc fecerim aut gesserim contra Grecos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i instinctu uestri consilii sum aggressus. Nonne cum tu, do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, a Grecia rediisti pro querenda a Grecis Exiona, persuasis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 ut Paridem in Greciam destinarem Grecos host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turum? Nunquam a mea processisset audacia guerram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s in tanta mee pacis tranquillitate mouere. Sed tui falsi consil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us et continui stimuli tui sermonis me ad tante presump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aciam commouerunt. Et tu, domine Henea, quando 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Paride contulisti, nonne fuisti auctor consilii principalis ut P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m raperet et duceret in hoc regnum? Et tu eciam fuisti person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utor ipsius, qui si tunc Paridi dissuadere uoluiss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quam uidisset Helena muros Troye. Et nunc post omn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orum meorum necem et post tanta mea dispendia et iactura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m irreuerenter assurgitis vt Grecorum pacem exquiram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sic impie sic crudeliter finaliter destruxerunt. Sane non est t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m exequendum propter quod michi laqueus preparetur v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am in tanti obprobrio dedecoris uitam meam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eas uero nimium commotus ad iram multa uerba contra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m protulit ampulosa, propter quod tunc Anthenor et Hene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sserunt a rege in uerbis nimium iracundis. Priamus it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dolore confusus multas prorupit in lacrimas, dum aperte percep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obabiliter timere potest ne Anthenor et Heneas in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s tradant et prodeant ciuitatem vt Greci ipsum ex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quiter morti tradant. Cuius rei causa cupiens ipsos in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itoriis operibus preuenire, Amphimacum filium suum ad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o uocauit, quem hiis uerbis allocutus est dicens: * "Kare fil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ne ego sum tuus genitor et tu a me genitus? Cum sic su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uinis iuncturis vniti, ne per mortis discidium inuicem separem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possumus occurramus. Scio enim quod isti duo, Anthen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licet et Heneas, tractare intendunt quod Greci nos interfici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is prodeant ciuitatem, et ideo non est iniquum ut ip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nt in foueam quam intendunt aliis preparare. Proposui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 ambos interfici antequam per eos interficiamur a Grecis.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fieri potest comode, cras in sero, cum ad consilium uenient, consil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ato, uolo in hoc pallacio cum aliquibus nostris secre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delibus te latere, vbi statim tu et alii irruatis in eos et amb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i crudeliter contradatis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od Amphimacus fideliter exequi regi spondet necnon e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ctum est nimium inter eos occulte tenere. Sed cum nichi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ltum sit quod reuelari non ualeat, et rustici asserunt quod ter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mit et propalat archana, ignoratur qualiter ad Henee perue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iam consilium regis Priami quod habitum extiterat de m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rum. Statim Heneas et Anthenor prodicionem ciuitatis insimu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quibusdam eorum complicibus iurauerunt, proponentes, ad cons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Priami si eos euocari contingat, non ire nisi cum mag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tudine armatorum. Erat enim tunc Heneas ualde poten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 Troye in consanguineis et amicis et nullus de ciuibus dici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eo, adeo quod regis potencie poterat coequari; similiter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. Qui in multa consanguineorum parentela confi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se firmauerunt de Troya prodenda, habita a Grecis secur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ra quod ipsi de personis eorum et rebus necnon et consanguin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rum penitus salui fi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ea rex Priamus Anthenorem et Heneam ad se uenire mand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habendo consilio quid de factis incumbentibus sint factu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iens sue intencionis propositum finaliter percomplere. Sed Anthen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eneas, ut inter se condixerant, ad regem Priam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tudine se conferunt armatorum. Quod rex ipse uidens mand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himaco ut a precepto sibi facto desist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quenti uero die rex Priamus mandauit omnes Troyanos ad colloqu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enire, et eis uenientibus, Heneas assurgens mone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det cum Grecis pacem esse tractandam. Cui omnes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animiter consenserunt. Ad quod dum rex ipse resisteret, Hene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ei: "Ad quid reniteris, domine rex? Uelis nolis, de pa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abitur et fiet, eciam te inuito. " Quod postquam uidit rex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contradiccio non ualeret, maluit consentire quam sub contradic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rore ciues suos ad scandala prouocare. Propter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Henee: "Quicquid uobis faciendum uidetur de presenti nego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te, cum et michi quicquid inde feceritis uideatur accep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Communicato igitur * consilio, Anthenor eligitur in legatum ut uad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Grecos pacem cum eis omnimode tractatur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colloquio dissoluto, Troyani in signum pacis muros ci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ramis oliuarum ascendunt. Quod percipientes Greci Troy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dunt perceptibilia signa consensus. Propter quod Anthen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urum descendere faciunt ciuitatis. Et eo a Grecis recepto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i presentato, rex Agamenon cum Grecis regi Crete, Dyomed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Vlixi totum ipsum negocium commiserunt. Et quicqui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i tres cum quarto, eis Anthenore adiuncto, de predicto sint factu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ocio omnes Greci ratum habere perpetuo promiserunt.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 ordinatis pro parte omnium Grecorum ipsorum, ad serua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a supradicta corporali sacramento firmarunt. Quare predi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bus cum Anthenore prefato segregatis in partem, Anthenor dolos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etus promisit eis prodere ciuitatem sic quod de ea lib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ant uelle eorum, dummodo ipsum et Heneam firmiter assecur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ersonis eorum et consanguineorum omnium eorund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 ipsi duxerint eligendos, et quod sibi et Henee omnes possessi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s et cetera bona sua salua faciant, sic quod libera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ne dampnorum lesione dimittant. Et hoc predicti tres firm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re eidem Anthenori iurauerunt. Verum eciam res ip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ri debeat in secreto donec suum sorciatur effectum, ne forte, ip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ocio propallato, contingat ipsius effectus exitus impediri. Mon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 Anthenor attente vt quod dictum est inter eos ipsi sub sigil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citurnitate consignent. Et vt res ipsa sit melius in secreto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o colore quesito melius propagetur, petiit Anthenor a Grecis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Talcibius, senectute grauatus, cui facilius sit credendum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se dirigat apud Troyam, qui ficticie uoluntatem Troyanorum exqui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ax communiter grata sit eis et quid Grecis facere ueli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redicta pace firmanda. Et nichilominus Anthenor postul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recis Penthesilee corpus sibi concedi. Quod Greci sibi cum difficul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a et multarum precum laboribus concess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enta igitur a Grecis licencia, Anthenor et rex Talcibu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m ueniunt, intrant in eam, et regi Priamo notificant adue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quenti uero die rex Priamus, ciuibus ciuitatis Troye ad colloqu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uocatis pro legacione Anthenoris audienda, mand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i ut quod ipse cum Grecis tractauerat in communi omn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encia explicaret. Anthenor uero uolens sue dolos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a callide paliare longum contexuit in sua uerborum prol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monem, asserens in uerbis suis de multa Grecorum potenc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eorum legalitate et firmitate habita in promissis,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pro Grecis callidum argumentum induxit de firmitate treuga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um aliqua per eos non extitit uiciata. Item adiecit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a debilitate Troyanorum * et qualiter ad nichil aliud sunt deduc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si ut in continuis lacrimis et multa anxietate dolorum eorum contin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bilem uitam ducunt, et ideo astruere per uerba sua nim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innisus quod amodo esset utile et salubre uiam diligenter exquir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uentam diligencius eam sequi per quam posset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entis et lacrimis finis imponi. Addidit eciam quod ad hoc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 perueniri non potest nisi per auri et argenti maximas quantita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staurationem grauium dampnorum eorum que propter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perpessi. Propter quod omnibus in suo sermone suasit hab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uniam et specialiter ipsi regi ut ad releuacionem tan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rum eorum manus apperiant, cum secundum uulgare prouerb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um sit "melius est marsupiis pecuniariis acomodare dol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cordis continuis doloribus anxiari. " Verum cum nondum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 potuerit finalem cognoscere uoluntatem, petiit et laud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t Heneas cum eo ad Grecos se conferat, ut ambo simul a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untatem eorum finalem eliciant et de obseruandis promissis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em sint Greci in maioris roboris firmitate. Dictum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is communiter omnes probant. Quare Anthenor et Hene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d Grecos cum redeunte Talcibio contul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x uero Priamus, colloquio dissoluto, suam se secreto recepi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lam, ubi multas lacrimas pre dolore in nimia anxietate profud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ns in corde suo proditorias dolositates Anthenoris et Hene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od omnes filios suos amiserat, tanta strennuitate conspicuos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 fuerit dampna perpessus.  "Et nunc, quod deterius est, necesse michi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me redimam ab eorum manibus qui michi ta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dia intulerunt, et quod pretextu redempcionis ipsius a 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tum aurum exhauriant quod multo tempore cumulaui, vt de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iatus omnibus bonis meis in profundum paupertatis inmerga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O utinam esse possem de mea uita securus!" Et sic rex Pria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faciat ignorat, cum necessitate coactus illorum habe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equi uoluntates qui totis eorum uiribus ad suam animam dele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itus et perdendam prorsus anhelant. </w:t>
        <w:br/>
        <w:tab/>
        <w:t xml:space="preserve">Helena uero sciens quod pax erat tractanda cum Grecis e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s cum Anthenore erat iturus legatus ad Grecos, sub no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bris ad Anthenorem se contulit in secreto, et eum rogauit att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cum Menelao, dudum uiro suo, de ea pacem et reconciliac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are deberet, vt ex sola sue misericordia pietatis ab 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is graciam ualeat obtinere. Quod Anthenor gratanter pro 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obtulit tractaturum. Et sic Helena recessit ab eo et in reg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lacium se recep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im autem Glaucus, regis Priami filius, honorifice sepelli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 corpore Penthesilee fuit tunc per regem Philimenem, Troi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antibus, ordinatum quod inhumatum interim * reman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ec, tractata pace, rex Philimenis deferet in regnum Amazo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us ipsum, ubi deberet in regno suo, tamquam corpus regi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regio sepelir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henor autem et Heneas se conferunt ad castra Grecorum, u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llis tribus quos Greci elegerant de prodenda ciuitate firm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auerunt. Et de reconciliacione Hellene cum Menelao sunt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firmam gratiam consequti. Propter quod Greci stat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xem et Dyomedem cum Anthenore et Henea apud Troyam i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tos. Quibus intrantibus ciuitatem gaudet uulgus. Nam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sint reges et ualde discreti, per eos putant pacem facilius percompler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quenti uero die in mane omnes Troyani in regis pallacio conuen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 mandante, pro colloquio celebrando, vbi tunc surre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xes et in suorum sermone uerborum dixit illis Grecos uide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 petere, restauracionem dampnorum in auri et argenti max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ate, et Amphimacus perpetuo relegetur ab urbe sine sp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a redeundi, quod totum Anthenor dolose procurauit de Amphima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eo quod restitit uerbis eius quando ipse primum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 dixit Priamo pacem cum Grecis esse querend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quantum expedit sapienti illam cautelam de se habere ne turba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ediccionis tempore sit ante alios proloqutor e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met ponat ori suo custodiam! Proloqucio enim Amphima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pnum fuit. Non enim Anthenor sibi alias relegationis ex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urasset. Sed deus, qui semper iniustas vlciscitur iras, pun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em pena quam alii procurauit. Nam eciam ipse Anthen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 tractante, fuit a Troya perpetuo relegatus, prout sequ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is hystorie declarab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xistentibus igitur Vlixe et Dyomede inter Troyanos in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lacio pro colloquio simul iunctis, repente factus est mirabi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itus inter eos et uociferaciones multe quasi clamancium audi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in ingressu loci ubi predictum colloquium tractabatur.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Ulixes et Dyomedes ualde perterriti timuerunt ne tumul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i irrueret in ipsos, ad mortem eorum scilicet aut offens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i putauerunt filios regis esse, qui ad capcionem ipsorum d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m legatorum, Dyomedis scilicet et Vlixis, propter relegac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himaci anhelarent. Sed diligenter exquisita causa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itus et clamoris, nullo modo percipi potuit quidnam ess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colloquio dissoluto omnes qui uenerant in regium palla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sserunt ab e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henor uero Vlixem et Dyomedem secretum traxit in lo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 satis secure loqui poterant de dolosis archanis eorum. Et so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um consedentibus illis tribus, Vlixes dixit Anthenori: "Ad qui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his tantis expectacionibus uota nostra ut res nobis a te promis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 non consequatur effectum?" Dixit Anthenor: "Sciunt d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untatem meam quia ad nichil aliud uigilo cum Henea nisi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sa * vobis per nos celeriter compleantur. Sed impedime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torum nostrorum est quedam mirabilis structura deorum,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o, si placet uobis, explicabo sermone. " Cui dixit Dyomedes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lacet et gratum est nobis. " Quibus Anthenor sic ait: "Cer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dubitatum est in hac urbe quod rex Ylius, qui Yli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uit primo in Troia, vnde Ylion ex suo nomine dictum es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it in honorem Palladis magnum templum in hac urbe 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um. Quod cum totum esset perfectum in muris et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esset nisi construi solum tectum, ex celo quoddam mirabi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um et quedam res nimium uirtuosa descendit, et iuxta mag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are diuino ministerio seipsum affixit in muro, ubi ex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per stetit ibidem et a nemine se baiulari permittit a loco sci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 est, nisi a custodibus suis tantum, et nunc a solo suo custo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licet sacerdote tantum, qui illud in diligencia magna custod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tamen materia, ut ab ipsis custodibus narratur, pro maiori pa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stit ex ligno. Cuius autem generis lignum sit a nemine nos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st, nec eciam sciri qualiter in sua forma in qua est potuit 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m. Dea uero Pallas, cuius beneficio Troyanis dicitur attribu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xit qualis uirtus in ipso signo consistat, que talis est v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ec ipsum signum sit intus in templo uel infra menia ciuita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nunquam ipsam ciuitatem amittent nec Troyani reges ne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deds eorum. Hec est enim spes certissima Troyanorum,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securi uiuunt Troyani, non timentes urbis excidium a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inam. Huius autem signi nomen, pro eo quod a dea Palla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ur esse datum, Palladium communiter appellatur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 hec Dyomedes dixit Anthenori: "Amice, si ita est de Pallad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dicis tu, superstitiosus est penitus labor noster, cum ciui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ter Palladium capi non ualeat nec haberi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henor uero respondit: "Si de mora nostra miramini qu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sa uobis non sunt complemento mandata, hec est sola cau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dilata sunt usque modo. Sed cum ego hucusque tractauer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acerdote custode de Palladio uobis dando furtiue,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certam iam habemus fiduciam pro quadam auri maxima quant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 sacerdoti ipsi promissa, vnde infallibiliter certi sum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primo erit Palladium extra menia ciuitatis, ad uos illu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re curabo, et tunc pro certo perficietur in omnibus uo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estrum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sic inter eos fuit predictum consilium dissolutum. 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recessum iterum dixit Anthenor: "Carissimi, ne nost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s consilium sit suspectum et eius mora, oportet me ad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m accedere et ficticie sibi dicere ut negocium nostrum u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o esse sit latens, quod uobiscum tractauerim de habenda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bis certitudine quantitatis quam ab ipso rege et eius ciuibus intendi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re. " Et sic mutuo inter se data licencia, Anthen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regem Priamum access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[Incipit liber xxxus de captione et destructione Troie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e regis Priami, Heccube, eius uxoris, et Polixene, eius filie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lixe igitur et Dyomede ad eorum castra reuersis, Anthenor di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 Priamo vt mandaret omnes ciues ad colloquium conueni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conuenientibus, Anthenor in serie sui sermonis significat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atum esse cum Grecis quod pro pace firme tenenda cum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ur eis xx milia marcarum auri et totidem de argento et [h]one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milia de frumento. Propter quod ordinatum fuit inter eos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 certorum dierum spacium predicte quantitates deberent collig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aberi. Quibus habitis in assignacione eorum, de firm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is a Grecis inuiolabiliter obseruanda securitatis cautele firm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ne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nec autem dabatur opera per Troyanos ad quantitates ips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se colligendas, Anthenor ad sacerdotem Thoantem, Pallad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dem, sub noctis taciturnitate se contulit, maximam quant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i in magno pondere secum ferens. Quam obtulit sacerdo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anti, et ambobus existentibus in secreto, ei dixit Anthenor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cce quantitatis auri tam maxima, qua dum uixeris tu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des tui poteritis semper diuiciis habundare. Accipe tibi 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a michi Palladium quod custodis, ut illud michi liceat asportar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ine enim sciri poterit quod a nobis duobus solummodo committe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e sicut tu intendis uitare Troyanorum infami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et ego, prius etenim mallem mori quam a Troyanis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posset inpingi me fuisse scilicet huius commissi facin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em uel auctorem. Propono itaque, si feceris, illud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xi transmittere ualde secreto, penes quem dum postea 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tur, soli Vlixi poterit culpa eius ascribi. Dicetur enim Ulix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mplo Palladium subtraxisse, et nos duo erimus ab omni nocen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e penitus excusati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oans uero sacerdos quasi pro maiori parte noctis illius uiol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stit uerbis Anthenoris. Sed demum antequam Anthenori subtraher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octe libera recedendi facultas, Thoans, illaque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uri cupidine, Palladii subtraccionem Anthenori sponte concess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Anthenor statim asportauit a templo, et statim ea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te per nuncium suum illud transmisit ad Grecos, quod Vlix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protinus assignatum. Postea uero, fama dictante, publice di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quod Vlixes sua sagacitate illud interceperat a Troyan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, O dii, ex quo Thoans sacerdos elegit ciuitatem suam proditor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le perire quam aurum perdere sibi datum, quis locus tu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poterit aut securus si sanctitas in * corrumpenda corrumpitur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e non est in sacerdotibus nouum istud, in quibus ex anti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aricia, omnium uiciorum mater, suas radices affixit et ingluuio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iditas suas medullas. Nullum enim scelus potest esse tam gra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ad committendum illud sacerdotes in fulgore auri subitam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piant cecitatem. Sunt enim auaricie templum et cupid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ili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m Troyani uero promissam quantitatem auri et argenti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umenti colligerent et eam in templo Minerue ponerent conserua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ec integra possent haberi, placuit eis deo Appollini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lo ipso sollempne sacrificium celebrare in multitudine anima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isorum. Que dum animalia ipsa super altare fuissent apposi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mitteretur ignis ad comburendum ea ad sacrifi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ta, duo inter eos subito miracula contigerunt. Primum it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illud quod ad sacrificium nullo modo potuit ignis accend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um fuisset fere decies attemptatum, ignis statim extin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ebatur in fumum, sic quod nullo modo potuerunt ad sacrifi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ignem accensum habere. Secundum uero miracu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illud quod, dum interiora animalium ipsorum ad sacrifica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ta essent, super altare quedam aquila uolans ex aere in s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cis clamore descendit, et irruens super altare rapacibus ung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omnia interiora predicta sustulit ab altari et ea in nau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aduex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oyani autem stupefacti sunt ualde ad ea que sic eis uid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iderunt, et in similitudine uere percipiunt per signum pri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culi deos esse contra eos ad iracundiam prouocatos. Sed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oque miraculo ad significacionem eorum habendam Cassand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m diligenter exposcunt. Que pro primo dixit signo eis Appoll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gnatum "ex eo quod templum eius per uos in effus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uinis humani extitit uiolatum, cum in eo fuerit interfe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. Sed expedit propter hoc uos ire ad sepulchrum Achil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bi lumen accendere. De quo lumine accendetur in eorum sacrifi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 lumen quod nullatenus extinguetur. " Quod et factum es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ecundo uero miraculo Cassandra Troyanis asseruit prodic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is apud Grecos sine dubio esse tractatam. Sacerdos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as de hiis miraculis interrogatus a Grecis secundum sig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significare capcionem ciuitatis ab eis tempore ualde breu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 hec autem Calcas cum Crisis sacerdote persuaserunt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deo Appollini sacrificia eorum offerrent. Quod statim fa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. Post sacrificium uero factum sacerdos Crisis mai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exercitus consuluit in secreto ut fieri faciant in simil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i quendam magnum equum ereum * vt in eo poss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tem mille milites constipari.  "Qui equs fiet secundum quod e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reuero; nam est hec omnium deorum uere uoluntas. Hic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s fiet magisterio et arte Apii sapientis artificis. In quo construe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dam clausure sic artificiose composite quod ab exterio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 aspectibus hominum non patebunt, per quas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us erit et tempus, ab eo exire ualeant predicti milites constipa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facto et in equo ipso perfecto occulte mille militibus introduc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itis a rege Priamo ut equum ipsum in honorem Pallad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iuitatem et in templum suum permittat intrare, vobis 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asionem pretendentibus quod causa cuiusdam uoti nostri solue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ueritis ipsi dee propter subtraccionem Palladii quam fecis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mplo eius. " Ad Crisis autem consilium sacerdotis et prouis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cum maximo labore artificum sine intermissione aliq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s extitit equs ipse, perfectus tamen et completus ultimo an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cionis ciuitatis ipsi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ges autem qui uenerant apud Troyam in auxilium regis Troy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quibus superius dictum est, percipientes tam uile pactum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Priamus cum Grecis inierat, omnes cum suis recesserunt a Troy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orum regna, Priamo dimisso, tendentes. Propter quod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imenis, qui cum duobus milibus militum Troyam aduen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ccl superstitibus tantum sibi recessit a Troya in comiti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licet puellarum et corpore Penthesilee. De quibus mille puel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upererant nisi tantummodo cccc, earum excepta regin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amdiu festinauerunt per dietas earum quod ad earum opta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incias peruen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quenti uero mane, ut ficticie condictum extiterat de pa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randa, in medio camporum extra muros ciuitatis sanctuar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tis a Grecis, rex Priamus, extra ciuitatem egressus in s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a comitiua, tam ipse quam Greci iuxta formam sacram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re pacem firmiter iurauerunt. Quare Dyomedes primo iur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em ipsam inuiolabiliter obseruare secundum quod Anthen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suit inter eos. Et cum Greci postea fregerint ipsam pac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unt se non fuisse periuros pro eo quod cum Anthenore prodit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is et pacem ficticie tractauerunt. Quod uerum est, lic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erbio dictum sit: "Qui artificiose iurat, artificiose periur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Sic enim ut iurauit Dyomedes, maiores Grecorum ceteri iurau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itaque Priamus cum omnibus Troyanis suis deceptus et igna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em ipsam non ficticie sed absolute iurauit. Quibus presti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ramentis, dum rex Priamus pro certo putaret iuramenta a Gre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a dolo carere, Helenam Grecorum regibus restituit, et eis ea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milibus precibus commendauit ne paterentur quod aliqua fortas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uria sibi posset inferri. Quod Greci ficticie letis uultibus annu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Greci uero cupientes exequi dolose fraudis eorum insidias, rog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m vt equm ereum, quem in Palladis honorem se dix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isse ut sit eis propicia in recessu, in ciuitatem Troye iubeat intromit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oram templo Minerue locari, ut dea Pallas in talis enxen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acione sedata pro furto Palladii in eorum reuersione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bus eorum ad propria absque maris periculis eos salue nauig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ttat. Licet enim rex Priamus ad petita nullatenus respondiss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s tamen et Anthenor faciendum esse dixerunt, asser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tale enxenium ad ciuitatis decus perpetuo sit mansu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itus itaque rex Priamus annuit quod Heneas et Anthenor dolo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udibus concesserunt. Et interim Greci promissum aur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entum a Priamo rege percipiunt et [h]onera frumentaria eis pa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deducunt ad naues et [h]onerant in eisd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niuersi uero Greci conuenientibus in vnum cum maximo deuocio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fectu cum eorum processionibus sacerdotum cum funibus et al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iis trahunt equm et usque ad portam ciuitatis deduc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nim porta fuit tante latitudinis et altitudinis spaciosa quod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m potuisset equs ipse commode introduci. Propter quod necessa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tit quod ex muro et porta in tantum demoliri deb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fieret ad introduccionem equi ipsius altitudinis et latitud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ciose. Quo facto, equm ipsum in ciuitatem Troyam ciues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 gaudio introducunt. Sed non est nouum ut extrema gaud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tus occupet, cum Troyani ciues et maiores eorum ex ce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diis facti ceci non equm, licet equm fata statuerunt, sed mor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ius eorum uisceribus inpresissent. Inmiserunt enim Greci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um equmn quendam nomine Syononem, cui Greci claues assigna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, oportuno captato tempore, aperiret clausuras construc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quo, et quam primum perciperet Troyanos per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cia dormiendo quiescere, ipsis foris existentibus signum da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lamma ignis accensi ut Greci ciuitatem commodius possent intr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abilius possent morti tradere dormie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adem autem die Greci, insidioso quesito colore, miserunt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m se a Troya uelle recedere et apud Thenedon se primo confer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 Helenam occulte recipere statuerunt, timentes si ipsa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 reciperent ne forte tumultus in exercitu Grecorum insurg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eam ut ipsam exinde morti traderent, nec esset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posset eam sua defensione tueri. Placuerunt igitur Pria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ut ignaro ficticia uerba Grecorum, ea reputans esse uera. V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s ipsis ascendentibus naues eorum et uelificantibus a lit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, Troyanis eos uidentibus et exinde factis letis, Gr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d Thenedon applicant parum ante solis occasum. Ibique ei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iocunditate cenantibus, superueniente * noctis vmbracul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se armis bellicis munierunt et ad ciuitatem Troye s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o silencio contul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inon uero postquam percepit Troyanos inisse dormitum, egres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equo, reseratis clausuris, iam ignem accenderat et Gre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nientibus signum dedit. Quibus incontinenti per murum por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ssum ingredientibus ciuitatem et egredientibus militibus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quo extiterant constipati, in Troyanos uiriliter irruunt, qui secu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orum domibus dormientes, nulla formidinis titillacione compunct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e spe aliqua hostilis insultus secure in eorum hospit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bantur. Et per Grecos eorum fractis ianuis et vndique conquassa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ascendunt hostiliter domos ipsas, quoscunque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 inueniunt, discrecione sexus non habita uel etatis, viol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idunt, exponentes preciosas eorum diuicias prede rapaci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omne preciosum ab eis rapiant et expolient, sic quod ante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cesceret dies illa, plus quam xx milia hominum glad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merunt, ciuitatis ipsius templa crudeliter spolia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lamor igitur maximus exuberauerat vndecunque in funestis uoc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isorum, et rex Priamus, tam turbido clamore audito,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ouit se proditum ab Anthenore et Henea, et in multa lacrim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anxiosus surgit a strato et indutus uestibus quibus pot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ito quasi preceps sua descendit ab aula et et in templum Appoll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recepit, quod in pallacio suo erat, putans statim se ab hos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i tradendum et nullam se posse amodo spem habere uiuend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pronus coram magno altari occubuit, indubitanter mor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ns. Cassandra uero, quasi demens effecta, sola fugi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ue templum intrauit, vbi suorum omnium excidium grau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entatur. Cetere uero regie mulieres in regis pallacio in mul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rimis et doloribus remans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ne autem facto, in ipso lucis diluculo Greci sub ductu Anthen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enee, publicorum sue patrie proditorum, in mag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lion irruerunt, nulla ibi defensione per Troyanos inuen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quod vniuersos quos ibi reperiunt morti tradunt. Pir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in predictum Appollinis templum ingressus, ubi rex Pria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m propriam expectabat, in eum irruit ense nudo, et in conspec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iorum Anthenoris et Henee ductorum ipsius regem Pria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m altari nequiter interfecit, sic quod in multa sui effus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oris maior pars altaris extitit madefac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ccuba uero et sua filia Polixena se fuge dederunt, et quo fugi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sus ignorant. Eis tamen fugientibus obuiauit Heneas. C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cuba sic dixit in multo sui furoris ardore: * "Ha nequam prodit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de a te procedere potuit tante crudelitatis impietas ut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um, a quo tanta magnalia suscepisti, tanto ab eo magnific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e, passus fueris interfectores eius ad eum ducere quem debuis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a proteccione saluare? Prodidisti patriam tuam et urbem in q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s fuisti et in qua fuisti tanto tempore gloriosus, ut eius rui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icias et eius incendia uidere non horreas quibus fumat. Sal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us misere Polixene tuus impius animus misereri dignetur et ne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us oculus ei parcat, ut inter tot mala que feceris tibi sal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t attribui hoc modicum bonum egisse ut eam saluare, si pot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no procures antequam in manus Grecorum incidat, qui 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iciant uel turpiter dehonestent. " Ad Heccube igitur uerb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us Heneas Polixenam suscipit et eam incognite secum duc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in secreto loco consign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lamonius uero Ayax de templo Minerue Andromacham, quo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xorem Hectoris, abstrahit et Cassandram et secum duc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mque. Et Menelaus Helenam abstractam ab aula regia in q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letus aduxit. Sed Greci in eorum seuicia persistentes to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lion funditus euertere studuerunt, et, in ciuitatem Troye submis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bris incendiis, eam flammis rapacibus exposuerunt omni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mandam, propter quod tota Neptunia fumat Troya. Ex 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a pallacia corruunt et exusta subitis pereunt in fauillis, excep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bus proditorum, que signo dato illese ab incendiis sunt seruat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ersa igitur tota quasi funditus ciuitate, rex Agamenon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no templo Minerue omnes maiores exercitus statuit conueni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conuenientibus, statim ibidem Agamenon de duobus e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e requisiuit: vno scilicet, si seruanda sit fides illis q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e Greci facti sunt uictores et domini ciuitatis, uidelicet Antheno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nee; alio, quis modus sit et forma seruanda in diuidend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iis, diuiciis, et thesauris ex ciuitate quesitis. Sed Grecorum respons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illa, vt Troyanis, uidelicet Anthenori et Henee principal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cionum, seruanda sit fides, per quos Greci facti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 urbis, et omnes opes a ciuitate quesite in publicum ueni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er distribuende per omnes, secundum vniuscuiu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, merita, et labores. Sed Thelamonius Aiax adiecit Hele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hilominus morti tradendam, per quam Greci tot mala ta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ribus subierunt. Cuius consilio multi ex ipsis regibus adhes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ix Agamenon et Menelaus tunc Helenam defendere potu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maior pars regum in exterminium Helene vnanimiter conueniss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um rex Vlixes in contrariam declinando senten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ntum suis sermonibus et ordinato modo loquendi predic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s induxit quod, eorum * mutata sentencia, in liberac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e omnes concorditer consenserunt. Et Agamenon penes reg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s tunc in tantum institit et curauit quod sibi Cassandram,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i filiam, reges ipsi in sui laboris premium concess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dum tamen ipsorum regum colloquio dissoluto, Anthenor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neas accesserunt ad eos, exponentes eisdem qualiter Andromach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elenus, filius regis Priami, semper dissuaserunt Troy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scandala et eorum inimicicias detestari, quorum tracta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liberum corpus Achillis et funerarie traditum sepulture. Qu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ierunt eos utpote dignos a custodia liberari, quod a regibus liber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concessum. Helenus autem pro duobus filiis Hectori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omacha similiter pro eisdem, utpote patruus pro nepoti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 pro filiis, reges ipsos humiliter deprecantur de libera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rum. Quod et reges similiter annuerunt necnon et Pirrus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inebat eosdem, qui satis primo institit eos morti tradend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erunt eciam ex tunc quod omnes nobiles mulieres que a mor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queis euaserant libere permittantur abire et standi uel eu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m pro uelle eorum habeant facultat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sposuerunt preterea et ipsi a Troya recedere, sed tanta m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stas inualuit quod non ualuerunt per mensem integrum nauiga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um nondum tempestas marina quiesceret, Greci su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 ab antis&lt;ti&gt;te Calcas diligenter explorant impedimenti cau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, vnde tam grauis culpe causa processit sic perduran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Calcas sic dixit: hoc eis accidere propter furias inferna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eo quod nondum est Achillis anime satisfactum in templo Appolli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ti. Immolandum est ergo diis ipsis de ea per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m subiit, que usque nunc remansit inul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rrus igitur diligenter exquirit quidnam de Polixena sit fac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e Achillis nece fuit causa penitus inpulsiua, cum constet e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 mortuam neque captam. Hanc omnes uiuere commun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runt. Et proinde Agamenon scrutatur Anthenorem.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pse negauerit, contra eum de uita Pollixene et ubi sit veheme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ingit. Anthenor autem uidens se in tantum ab Agamen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liis Grecorum regibus pregrauari, tanquam iniquitatis fili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ens omnes proditiones suas finaliter percomplere, in tantum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s plures cure adhibuit et laboris quod demum agnouit Polixe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fundo camere cuiusdam ueteris turris occulte latere. Ad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dens Anthenor a predicta turri per brachia eam uiolenter abstrax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incontinenti captam Agamenoni presentauit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 eam statim Pirro transmis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i Pirrus statim in sepulchro sui patris eam mandauit occid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igitur Polixena duceretur ad uictimam, concurrunt reg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urrit et uulgus, et in tanta perdenda pulchritudinis forma s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que ab ea commissi causa criminis, omnes dolent communiter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 compaciuntur eidem. A manibus ergo Pirri ualde ueloc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m liberassent, nisi iuxta dictum Calca&lt;n&gt;tis * omnium intere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propria posse redire, qua uiuente redeundi facultas libera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rat eis patere. Pollixena autem ante Achillis tumulum constitu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orte Achillis uerbis humilibus se plurimum excusauit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mo de morte eius dixit se nimium doluisse, et quod reges et princip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virginem innocentem contra iusticiam patiu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e culpa perire_ non quod mortem abhorreat, cum uita eius e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is durior morte sua ut tante nobilitatis uirgo sue virgin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tra illicite disrumpi permitteret et sui pudoris integram pur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retur per manus minus se nobilium deturpari et speci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is qui hostili animo regem patrem suum et inclitos fratres s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deliter peremerunt. Quare dixit melius sibi succedere in pat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mori quam per exilium in paupertatis angustiis uitam duc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ose abire per prouincias alienas.  "Veniat igitur mors, "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ixit gratanter admittere, dum est uirgo, et uirginitatem s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is omnibus et ipsi morti grata uoluntate liba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 hec dum tacuit Polixena, statim Pirrus in gladio coram 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s sepulchro, uidente Heccuba matre sua, impie Polixenam occid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ius corpore per frusta truncato per eum, patris monume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circunquaque copia uirg&lt;i&gt;nei sanguinis irrig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cuba uero cum uidit coram se interfici Polixenam, dolore p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io sui sexus protinus exuta memoria, facta est furiosa. Quar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ore suo penitus dissoluta uaga discurrit, quoscunque potest mord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canino, et proiectis ab ea lapidibus, nunc istum obr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illum, Grecos multimode lapidibus offendendo.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nimium infesta est facta Grecis. Et ideo Greci eam cap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unt et eam mandant in Aulidem insulam Troye uicinam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ibus lapidari. Que ibidem lapidibus obruta diem clau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um. Greci uero Heccube corpori monumentum ardu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gne fieri mandauerunt, ubi corpus Heccube fuit sepul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monumenti fabrica usque in hodiernum diem loco appar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. Et nomen quod tunc fuit inpositum ipsi loco propter memor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cube uocatus est "locus infestus, " quod nomen usque n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get communiter ipsi loc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xxius de exilio Enee, de relegacione Anthen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oia, et de morte Thelamonii Aiacis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st Troye urbis in tanto suorum ciuium et eorum faculta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imine capcionem, nondum Grecis ualentibus a Troya rece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 nimiam maris et temporis tempestatem, Thelamonius Aya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m Agamenone et aliis Grecorum principibus contra Ulix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relam * exposuit, dicens quod cum in distribuendis bonis et faculta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royane ciuitatis capcione quesitis debuerit ea forma serua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secundum dignitatem, meritum, et laborem deberet vnicun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rogatiua seruari, in Palladio concedendo non fuit tamen eq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seruata, cum Palladium concessum fuerit Vlixi, qui ta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o non fuit dignus,  "et ego eo caream, qui multo magis eo dig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o, cum propter mee strennuitatis sudores inmodicos multoci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exercitum, fame nimium laborantem, multa satur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euerim in multarum rerum uictualium ubertate, quem multoc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oyanis quasi deuictum in mee fortitudinis robore ille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durare et conseruari fecerim contra hostes, cum et ego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imestorem interfecerim, in cuius custodiam rex Priamus commis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filium Pollidorum cum infinita quantitate thesaur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Pollidoro a me eciam interfecto, thesaurum suum ad exerc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totum adduxerim, ex quo fuit exercitus semper in s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nsis habundans. Interfecerim eciam regem Frigie,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is eius Grecis adductis. Et eo amplius quod dominio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ecerim meo studio et in meis uiribus multa regna, Garga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licet, Crepesim, Arisdiam, et Larissam, necnon et circumadiac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a Troye et loca sibi finitima usque ad muros ci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, cum nullus esset tunc qui Troyanis in nullo succurr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fori copia subueniret. Cum et ego cum Achille multa uictorio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ecerim" _que licet ipse in suo sermone vniuersa distinxer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 tamen tamquam superflua sunt obmissa.  "At ipse Ulixes car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 strennuitate milicie sola sui sermonis facundia uigere et super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tur, que non preualet nisi in blandiciis tantum et falla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e uerborum. Qui si dixerit nos dominos per eum Troyane ci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os, hoc non a sue strennuitatis uirtute processit sed a proditor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allacibus uerbis suis, propter quod perpetue labis labora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mia inter gentes, ut Troyanos, quos debuimus in pot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stra deuincere, ui[n]cerimus per machinacionis fallaciam et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m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stquam uero suis uerbis Thelamonius finem fecit, Vlixes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uerba animose respondens dixit se Troyanorum exercitum ex s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nuitate uicisse et sapienti consilio sensus sui, qui si non fui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Grecorum exercitu et multa industria sensus sui, adhuc Troya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firmitate et gloria maneret et eius ciues adhuc essent in for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eorum.  "Sane inter cetera non uirtute tua, do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, Grecis Palladium fuit quesitum sed pocius studii m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. Grecis enim nunquam quid esset Palladium notum 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eis nota eius uirtutis potencia qualis esset. Sed ego per solius m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utinium adinueni quod per solum Palladium retardabatur no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cio ciuitatis,  * cum in Palladii uirtute consisteret Troyam cap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osse donec Palladium esset inter menia ciuitatis ipsius. Qu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yam accessi furtiue et in tantum studiose tractaui quod, Pallad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o habito, nobis fuit ciuitatis ipsius dominium acquisitum. 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d hec inter cetera Vlixes suo tunc colloquio finem 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Thelamonius Aiax multis obprobriosis uerbis insult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iter in Vlixem et Vlixes nichilominus contra eum.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capitales facti sunt inuicem inimici, Thelamonio publice asser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e esse quod suis manibus moriatur Vlixes. Et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uisset regibus Agamenonis et Menelai standum esse iudicio q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m alter Palladium habere deberet, Thelamonius uel Vlix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 eorum arbitrio decreuerunt Palladium penes Vlixem resi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re, tamquam dominio eius addictum, moti forte ex eo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xes eorum contemplacione Helenam a mortis periculo de ma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Thelamonii et aliorum regum Grecorum suis serm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uit. Dolet igitur Thelamonius ex tali prouisione facta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enonem et Menelaum de Palladio irracionabiliter contra e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omnes quasi maiores exercitus constanter assererent in obtine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ladio Thelamonium digniorem Vlixe. Propter quod Thelamon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Agamenonem et Menelaum egrum gerens ani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uerborum diffudit obprobria contra eos, asserens se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alem de cetero inimicum. Cuius rei causa predicti duo reg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es et Vlixes cum eis in maxima militum comitiua procurab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um cauthela maxima custodi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stquam uero dies ille transiuit, ueniente eius nocte sequ&lt;e&gt;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iei proximi aurora surgente, per quam dies sequens effudit or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o diluculo lucem suam, inuentum est quod ea nocte fuera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o suo Thelamonius interfectus, multis confossus uulneri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corpore multimode detruncato. Clamor igitur per to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tum magnus exhuberat et de morte Thelamonii commun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dolent, et quasi credulitate uera in Agamenonem et Menela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pam impingunt sed pocius in Vlixem. Pirrus uero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ium affeccione sincera dilexerat, contra Vlixem et ali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ii necis participes multa comminatoria uerba diffud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Vlixes de uita sua dubitans quadam nocte sub ipsius no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itate nimis obscure cum suis nauibus recessit a Troya furti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lto pelago se commisit, Dyomedi amico suo Palladio ipso dimiss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Pirrus Thelamonii corpus cremari mandauit, et ex eo facto cin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odam uase aureo deponi et consignari disposuit cyne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, multi sagacis artificii munimine sigillatum, ad ipsius * Thelamon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regnum proprium deferendum. Agamenon uero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s cum quibusdam regibus sibi fauentibus contra Pirr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dam reges qui Pirro fauebant faciebant se caucius custodi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Pirrus insidiaretur eisdem et ipsi similiter ipsi Pirro. Sed Anthen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tractatu inter eos pacem stabilem reformauit, et vniuers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es Grecorum ad conuiuium in magna sollempnitate stud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itare. Quos in magna diuersitate ciborum pauit et refecit eosd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eterea eos in multorum exhibicione donorum honor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eci uero contra Heneam eorum assercionibus impingeba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eos scilicet fregisse fidem, rupto sui uinculo iuramenti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quod Polixenam celauerat, ream mortis, cuius occasione mag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extiterat interfectus. Et ideo, communicato consili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e exilium indixerunt ut perpetuo relegaretur a Troya.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non ualeret eorum iusssionibus contraire, Grecis hum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icauit ut saltem xxii naues cum quibus Paris apud Greciam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ulit sibi concedere dignarentur, et cum refeccione nimia indigere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iciendi eas spacium sibi deberent indulgere. Quod Gre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liberaliter concesserunt, quatuor mensium spacio sibi dato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ccionem ipsa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ea Anthenor nolens in Troya manere, quibusdam na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quesitis, voluntarius recessit a Troya cum quantitate plur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. Sed quo iuerit, quo diuerterit presens hystoria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eas uero, contra Anthenorem gerens animum odiosum pro 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facto suo factum est quod ipse relegaretur a Troya et Antheno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bat plena libertas eundi et redeundi a Troya pro sue arbitr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untatis, latentes parauit insidias Anthenori qualiter a Troy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t perpetuo relegari et quod facultas ei eundi et redeundi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 penitus tolleretur. Quapropter Heneas, Troyanis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superstites erant in Troya ad consilium conuocatis, sic eos alloqu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ns: "Amici fratres, ex quo sinistrante fortuna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m statum in quo estis nuperius deuenistis, aperte uide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sine alicuius consilio protectoris salubriter non poteritis duc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s uestros. Est ergo uobis salubre ut, me recedente, de ali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stro rectore salubriter cogitetis. si enim uicini uestri habit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illas et castra et eciam alibi scient uos sine protectore man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im in vos irruent et continuis prede laceracionibus vos expon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dit ergo uobis, ut michi uidetur, mittere pro Anthenore ut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bis constituatis in regem, vt cum eius consilio contra emulos vest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tis salubriter vos tueri. " Placuit itaque Henee cons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iuersis.  * Propterea per eorum nuncios Anthenore perquisi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entus ad Troyam festinus accessit. In offensionem cuius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eas in armata manu uoluit prosilire, cum adhuc Henea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 potencior esset eo. Quare reliqui Troyani existentes apu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m Eneam humiliter deprecantur ut a suis desistat inceptis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 eorum omnia, que iam finem in bellis aliquem sunt sortita,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lia et intestina bella inter eos non debeant innouari. Ad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uerba Heneas sic dixit: "Quis homo potest tanta pie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lcedine demulceri ut tanto viro nequissimo et continuo prodi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ctori parcere pie posset, cuius proditoriis artibus factum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Polixena, inclita filia regis, virgo innocens, mactari coram sepulch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is sic crudeliter meruisset? Et ego sum a uestro consor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petuo relegatus, qui uobiscum affectaueram in commu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rimis tanquam earum particeps condolere et commun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etatum uias consolacionis exquirere per quas possemus in ta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is doloribus respirare. " Ad uerba igitur Henee Troyani tunc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 deliberato consilio, Anthenorem decreuerunt a Troy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petuo relegandum et quod nunquam Troyam sibi liceret redi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ibi licencia a Troya continuo recedendi. Quod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m es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henor autem statim cum suis nauibus et multis de reliqu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 se inmisit in mare, et tamdiu per peregrina equo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gauit donec in quorundam manus incidit pirratarum, qui irru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um et suos quosdam interfecerunt ex eis, alios uulne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lixerunt, et demum predati sunt eos. Tandem ab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bus liberati tamdiu per maris equora deuehuntur donec a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pera inspirante iuxta litora cuiusdam prouincie applicant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bondia uocabatur. In qua tunc regnabat rex quidam ual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stus et pius Oecides nomine, qui prouinciam ipsam in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quillitate regebat. In terram igitur huius regis descen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 in comitiua paucorum iuxta litus cuiusdam rupis excel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ipsi litori inminebat. Quare ipsius loci scrutata planicie,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adice rupis ipsius longe lateque per arua distendebatur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ora in multis aquarum fontibus circunquaque, Anthenor,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i amenitate captatus, in supercilio rupis ipsius qua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m fundare disposuit, et fundauit cum reliquiis Troya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nauigauerant cum eodem, et eam Corchire Menelaon stat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lari. Quam in breui tempore forcium murorum ambitu circuncinx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s in eis per girum multis turribus bellicosis.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quam Troyanis innotuit qui remanserant apud Troyam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 ipsa in loco tuto firmata, fer*tili, et ameno, maxima par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sponte peruenit ad eam. Ex quibus ciuitas ipsa necnon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s aliis facta est nimium populosa. Predicto autem regi Oecid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erat dominio prouincia ipsa subiecta, sic se subicere in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acitate nouit Anthenor quod rex ipsum magnam recipit in gra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iuitatem ipsam et omnes Troyanos eosdem. Quare magnific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ualde ex dileccione regis Anthenor propter sue prob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striam, et in regno ipso per regem factus est secund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ssandra uero, que remanserat apud Troyam, multis exacerb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ribus ex lapidacione matris et morte Polixene sue sororis, mul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s duxit in lacrimis, anxietatibus, et lamentis. Sed demum lacrim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mbribus exsiccatis et ea parum a suis doloribus respira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 qui intendebant a Troya recedere ab ea multum exqui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uturis eorum. Quibus Cassandra dixit multa mala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re succedere antequam in patriam recipiantur eorum. Agameno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dixit ipsum interficiendum ab hiis qui sunt de domo su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out vnicuique eorum accidit sicut Cassandra uaticin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illis presens hystoria per sequencia declarab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Thelamonio uero clandestine interfecto supererant duo fili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s ipse de duabus uxoribus reginis sibi susceperat. Quorum antegen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cabatur Eantides, de regina Clausca, et alius,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na Ethimissa, qui Antissacus uocabatur. Hii duo, dum e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rent puerilem, dati sunt sub tutela et cura regis Theucri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 donec pubescerent educaret et donec fierent apti ad mili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end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gamenon uero et Menelaus a Grecis licenciam postulant recedend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ipsi maiores Grecorum adhuc existencium apu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m uix concedere uoluerunt, habentes eos de clandesti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ii nece suspectos. Dum de Vlixis fuga furtiua,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accusatorem seipsum esse constituit, Agamenone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m in aliquo releuarent, sibi recedendi licenciam inui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is tribuerunt. Ipsi autem recedentes a Troya alto pelago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pus erat quo, calcatis uuis, autumpnus in orbe iam s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ses exsoluerat inequales, et uicina hyems in suo pigro rigore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ens propriis frondibus spoliarat arbores et dulcibus auium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xerat silencium cantilenis. Tunc cum robusta uentorum austeri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o flatus spiramine suis prosilit a cauernis, tunc c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aere liquido serenitate depulsa, nubium obscura congeries uest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m, que in pluuiarum copiis dissolute noua dant increme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fluminibus et ab estiuis ramorum frustis et truncis decidentibus i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les in suis decursibus ualles ipsas vndecunque mundifica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gunt, tunc Grecorum inconsulta facilitas ceco auiditatis ard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a commouit (qui ad propria repatriare uolentes peregrinan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s feruenti calore febricitate compellit) vt non aduert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arum discrimina nec temporum qualitates se desideratum accing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ter. Propter quod plerisque contingit quod,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propria inconsulte redire festinant, uiarum impedimentis emerg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ppinatis aggressibus, in medio uiarum deficiunt et nun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propria superest illis perueniendi facultas. Hoc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derio dum Grecorum capta sunt uota ad propria redeundi, reced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oya cum eorum nauibus diuiciis multis [h]onustis qu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opulenta Troyanorum preda sibi multipliciter quesierunt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undo &lt;h&gt;yemis quodam die sereno captato, se posuerun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, et eleuatis uelis et in afflatibus uentorum expansis, per quatu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s et totidem noctes quasi feliciter nauigarunt. Quinto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circa nonam, dum per Egeum mare maris equora ple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ate sulcarent, serenus aer subito factus est ater, dum obduc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bibus imbres euomeret in multa copia pluuiarum. Mug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er in tonitruorum aggregacionibus sonos emittentibus terribund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horuscationes repentinis et falsis ignibus transluc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tenebras tempestatis instabilem lucem prestant. Eur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, Nothus, et Africus ab antris Eoliis relaxati maris ym[m]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uertunt, et nunc in tumentes montes nunc in profund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&gt;yatibus maris vndas eleuant et discindunt ueheme&lt;n&gt;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itus procellarum. Sic ergo Grecorum naues, maris nimia tempes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sate, nunc huc nunc illus incerto remige transferu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nduntur uela, multas dilacerata per pecias; magno frangu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ores in stridore, et antenne a suis malis uiolento diuorcio separ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rias colliduntur in partes. Themonum uero suorum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s nauibus auulsorum excusso regimine, naues ipse, dum uag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litantur uarios inter fluctus, superuenientis noctis teneb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plicatis, inuicem segregantur, et a fulminibus a summo celo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plici flamma ruentibus in medio fluctuum exuruntur, et exus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umosas pereunt inter undas, dum eas celestis ignis exurit et maris aqua submergit. Pereunt ergo Greci nauigantes in ipsis, et innumerabi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icias Troyanorum que uehebantur in eis uorax pon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rb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Oyleus uero Ayax, qui xxxii nauibus suis in predictam inci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statem, omnibus nauibus suis exustis et submersis in mari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uiribus brachiorum nando semiuiuus peruenit ad ter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flatus pre nimio potu aque uix se nudum recepi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ore, vbi usque ad superuenientis diei lucem quasi mortuus iac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rena, de morte sua sperans potius quam de uita. Sed cum qui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suis nando similiter a maris ingluuie iam erepti nu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ssent ad litus, dominum eorum querunt in littore si forsita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asisset. Quem in arena iacentem inueniunt, dulcibus uerb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ent affatibus, cum nec in uestibus ipsum nec alio pos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idio refouere. Sic ergo, ut dictum est, Grecis perclita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git et Aiaci uirtute dee Minerue, que conceptam iram atrocissim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iacem in eum et alios uoluit uindicare ex eo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andram a templo suo uiolenter abstraxit. Quamuis enim di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 quod pena suos debet tenere actores, non est est nouum v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 unius culpam dumtaxat mille non culpantes sepius arcea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liis uero Grecis et Grecorum ducibus a Troya tunc reced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d propria redire festinantibus qui presentis cladis pericul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e subierunt - qualiter eis successerit sequenti libro apert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arr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xxiius de nauium Grecorum naufragio et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enonis morte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o autem tempore quidam rex erat in Grecia nomine Naul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regnum in Grecia magne latitudinis et longitudinis possideb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regni situs ex latere septentrionalis plage longo maris pela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ngebatur, dum ex eodem latere haberet rupes excelsas, qu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ces ambiebat pelagus inporrectum, et multos ex eodem lat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xta se haberet scopulos montuosus. Hic rex Naulus temp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i belli habebat duos filios, quorum antegenitus Palamide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nomine uocabatur, alius minor eo uocabatur Oectus. Hic Palami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sui strennuitate uigebat, dum esset uir fortissim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sus in bello et equestris milicie multa fama preclarus. Hic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exercitum in multarum nauium copia et suorum mul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um comitiua in apparatu maximo potenter accessit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us rex in Grecia maius regnum haberet nec tantis diuiciis opulen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c Palamidem Greci in imperatorem tocius exerc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erunt, Agamenone ab eius cura principatus amoto.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mides demum in conflictu belli mortuus expirauit, vt de h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et de eo satis est supra loco suo relatum. * Sed quid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aliorum placet interitus et qui semper in eorum maliciis gloria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 Naulo et eius filio Oecto de morte Palamidis falsis adinuenc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bornatis in multa ficcione commentis aliter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ati. Dixerunt enim Palamidem non in bello peremptum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ndestine et furtiue per Vlixem et eius socium Dyomedem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o Grecorum fuisse nequiter interfectum. Et ut ex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is resultaret firma credulitas, de eius interfeccione commenta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ficticiam formam et modum, astruentes in dictis e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ixem, Dyomedem, Agamenonem, et Menelaum duas falsas litter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nxisse, in quibus continebatur Palamidem cum Troya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icionem exercitus tractauisse, pacta sibi a Troyanis qua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i maxima quantitate, et has litteras fecerunt ad latus cuius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ti hominis colligari. Cum autem finxissent eos scire promis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unie quantitatem, procurauit Vlixes cum quodam secretar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midis, pecunia sibi data, ut illam pecuniam quam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erant Palamidi pro prodicione exercitus se daturos sub caput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i Palamidis se latenter abscondere procuraret. Quam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xes eidem assignasset, idem secretarius Palamidis sub caput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i ipsius latenter abscondit. Cum idem secretarius se ad Ulix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a contulisset et relatum sibi extiterat in secreto qualiter perfec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tum Vlixis, Vlixes in eodem loco ipsum clandest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it occidi. Quibus litteris postea per Grecos inuentis et lec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s contra Palamidem suspicionis animum concepisse dix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um Greci se postmodum ad tentorium Palamidis contuliss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quisituri si sic de auro rei ueritas se haberet, perquisito eius lec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ucio, inuenerunt aurum ipsum in ipso et in eo pondere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 littere continebant. Quare cum Greci fidem adhibuiss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is que continebantur in litteris postea firmiorem, in Palam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ere uoluerunt tamquam prodicionis actorem. Sed Palami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se resistens contra predicta obtulit se exinde defendere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llum equestre qualiter ipsius sceleris erat inscius et se para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cenciam suam bello ipso purgare. Et cum nullus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sset qui tunc contra eum pugnandi causa congredi uoluiss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ntibus eius emulis predictis quod per eam uiam offendere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tenus potuerunt, Vlixes in suis sermonibus sedauit popul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uit in tantum quod, de hiis que contra Palamidem sugges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runt falsa credulitate depulsa, ut eius uideretur adiutor, Palami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adhuc per eum in imperio exercitus reformatus. Addi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iam predicti commentatores adinuencionibus suis quod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 multos dies Vlixes et Dyomedes secreto sunt Palamidem alloqut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rentes sibi quod ipsi certificati sunt quod in quodam uete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eo erat quidam maximus thesaurus absconsus, qui indubita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rat ab eis obtineri, de quo eum cum eis uellent esse particip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equenti nocte disposuerant ad predictum puteum se conferr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lacet ei * ire cum eis ad ipsum thesaurum habend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um et acceptum habebant. Palamides uero eorum fraud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ud ignarus et sola fide deceptus, ueniente nocte, cum ei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um se contulit puteum, ubi collacione facta inter eos q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m primo descenderet, Palamides in eum se obtulit descensur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, discalciatis pedibus et superfluis uestibus reiectis a s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uteum ipsum animose descendit. Quem ut presenserunt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ma putei peruenisse, statim eum cum lapidibus obruun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erunt eundem et ipsum mortuum in puteo dimiserunt,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tentoria sub eiusdem noctis silencio propera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talis fuit falsi commenti globus qui de morte Palamidis Nau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animum patris sui et Oecti fratris sui ad credendum inuol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quod rex Naulus et eius filius Oectus diligentissime s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utati qualiter ad uindictam necis filii et fratris eorum pot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rgerent contra Grecos qui in ipso exercitu tunc fuerunt. Audi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m pro certo quod Greci ipsi &lt;h&gt;yemali tempore se pos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ari causa ad eorum propria redeundi, qui necesse habeb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ire per confinia regni sui. Mandauerunt ergo eorum homi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qualibet nocte in cacumine montium existencium iuxta pelag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em accenderent, ut decepti Greci per noctis tenebras transeunt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antes se esse secus terram in qua secure se recip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nt, ibi diuerterent incauti et uelis expansis in montes ipso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pulos cum eorum nauibus irruerent, vbi naues ipsi subir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ute naufragium et irrecuperabiliter deperirent. Quod et fa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. Nam in ipsis rupibus et scopulis plus quam cc Grec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es cum nauigantibus in eis naufragio sunt submerse. Cet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ero naues que has precedentes proxime sequebantur, cum ad lo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sub eiusdem noctis tenebris peruenerunt, audito frag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um que inter scopulos frangebantur et eorum letali clamore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iebantur in mari, locum ipsum exicialem uitantes ab eo fugi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e inmittunt in pelagus spaciosum. Cum quibus Agamenon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es, Menelaus, et quidam alii, de quibus infra dicetur, predi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fragium uitau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dictus autem Oectus siue Peleus (cum esset binomius), predic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filius Nauli, Agamenonis et Dyomedis curiose mor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ectans uel ipsorum grauia detrimenta, suo disquirit in ani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er eis obesse ualeat, si contingat eos salue ad propria remea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quod per speciales litteras suas et nuncium sapie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temestre regine, Agamenonis uxori, pro vero et certo firm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Agamenon maritus eius vnam de filiabus regis Priami dux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xorem, quam diligens uehementer suum secum ducit in regn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t regni sui sibi eam constituat in reginam, et Clitemest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ueram uxorem regno priuet et infallibiliter morti tradat. V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ibi expediat ante tempus occurrere, monet eam ut sibi cau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ideat ne suam incidat in ruinam. Credidit ergo Clitemes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is Oecti * et ei humiles grates reddens tacito suo conseruaui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 qualiter se a sibi dictis insidiis uiri sui salubriter tuere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mque est quod Agamenon a periculis maris saluus euas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ens in regnum suum, et Clitemestra eius uxor,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 sibi parauerat sue necis insidias, eum ficticie leto uultu recep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 autem Clitemestra in predicti sui mariti absencia matrimon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is ipsius peccauit in legem. Nam, eius pudore postposi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imonialem thorum cum quodam Egisto nomine uiolauit.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us amore Clitemestra in tantum exarserat quod ex eo qua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ceperat filiam, que Erigona uocabatur, cui dare promiserat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o regnum suum, licet Egistus regie non esset originis nec du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 comitis nobilitate decorus, sed hoc certum est inter femine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ptates quod cum in sui corporis deliramenta labuntur, num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tunt cum aliquo commisceri qui marito suo sit meli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equalis, semper enim ad uiliora declinant. Et cum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is earum prodige facte sint, in personis suis non horrent committ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litates, sed non nisi cum uilibus eas committunt, quam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um melioribus uiris suis eciam et seipsis aut mu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ibus committerent, scelus esse putarent. Nobilitas ecia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icie committentis eas non excusarent a crimine quod adulter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fedarentur infamia et quod innocentem maritum turpi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ciant nota riualis. In tantum igitur Clitemestra cum s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isto dilecto tractauit quod prima nocte qua uenerat Agamenon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suo soporatus dormiret in lecto, Egistus in eum irru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iugulo interemit. Quo mortuo et eius corpore tradito sepultu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ost multos dies Clitemestra Egistum duxit in viru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m sui regni regem constituit Macena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gamenoni uero supererat quidam filius ex eadem Clitemes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susceptus Horrestes nomine, qui adhuc annos no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gerat pubertatis. Hunc rex Talcibius consanguineis ei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ns ne Egistus furtiue ipsum perimeret, clam ipsum eripuit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Ydumeneum, regem Crete, consanguineum eius similite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misit eundem. Qui licet esset Horresti remota proxim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iunctus, hunc tamen Ydumeneus rex et eius uxor regina Tarras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anti animo susceperunt, quem non minori affec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nis obseruabant quam quandam eorum filiam nomine Clime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uram heredem ipsorum in regno, que nondum effe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ri matura annos pueriles ageb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le idem Oectus Nauli regis filius ad Egeam Dyomedis uxorem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ulit, et eodem modo quo induxit animum Clitemestre ad crede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uiro suo ducente secum vnam ex filiabus Priami, eo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o induxit Egeam. Hec Egea fuit filia Pollinicis regis Argiu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5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 mortuo superfuit Egea predicta et quidam fi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catus Assandrus. Quare post mortem patris Polinicis Egea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andrus diuiserunt regnum inter se * inuicem Argiuorum, 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i vna medietas peruenit Egee et alia medietas Assand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i suo. Egea uero cum medietate sua regni predicti duxi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um Dyomedem eundem. Verum dum frater suus Assandr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orum exercitum se conferret contra Troyanos cum predi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e sororio suo, antequam applicarent ad Grecorum exerci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d Breciam peruenerunt, ibi remanere causa recreandi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s aliquos disponentes. Sed rex Thelephus, illius prouin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us, egre ferens moram illorum, in multitudine suorum mili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torum irruit in eosdem. Cuius rei causa cum haberent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e defendere, Assandrus multos ex militibus regis Theleph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it. Quod rex Thelephus tollerare non valens tot s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idium, accepta quadam lancea in qua erat ferrum ualde secabil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andrum cum ea letaliter uulnerauit et mortuum ab equo dei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es uero, agnita morte Assandri cognati sui, furibundus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erit inter homines regis Thelephi, multos ex eis interficit, et dem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us Assandri a pedibus equorum uiolenter abstraxit 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s lacrimis inter suos illud adduxit. Et hec fuit rei ueritas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te Assandri fratris Egee. Sed non sic fuit Egee suasum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mo pro certo sibi assertum extitit quod Assandrus interfe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iterat studio Dyomedis, ut eo mortuo medietas regni ced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ee eius uxori, per quam ipse fieret integer dominus Argiu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ea uero, cum non minus se diligeret Assandrum fratrem su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maluisset sui regni medietate carere quam suo fratre priua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rum concepit animum contra Dyomedem maritum suum.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tam ob predictam causam quam ob Oecti uerba filii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li, procurauit cum Argiuis hominibus suis quod nullo mo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peret Dyomedem, cui Egea ex tunc indixit exilium, recusans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us in suo regno manere. Quare dictus Dyomedes coa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exulare, qui quo declinet ignorat. Demum fortuna dicta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5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minam accessit, ubi tunc rex Theucer frater, quo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monii, illius prouincie dominus residebat. Sed audito 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dum quod in morte Thelamonii fratris sui Dyomedes conspirau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Vlixe, ipsum capi mandauit. Sed Dyomedes tunc furtiua fug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sus euasit a manibus regis Theucr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x autem Demofon et rex Athamas peruenientes in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a simili modo a regnis eorum sunt exulare coacti. Qui Cartha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unt, ubi dux Nestor ylariter recepit eosdem. Hii d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s proposuerunt ibi in eorum regna se in armata manu confer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orum regnicolas in potenti brachio debellare et omnes interfic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a fauente, illos specialiter crudelissime morti tradere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cionis ipsius fuerunt actores. Verum Nestor eorum consi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on commendat; ymo persuadet illis ut nuncios eorum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regna transmittant in blandiciis et multarum prouis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tatum. Vnde factum est quod non post multos dies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icole reconciliacionis animum assumentes predictos eorum reg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orum regna gratis animis recep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eas uero, qui remanserat apud Troyam ut refici faceret nau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s, dum fuit ibidem passus est multos bellicosos congressus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acencium locorum incolis, qui Troyanorum reliquias prede expon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tebantur. Consuluit ergo eis Heneas quod, cum ipse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defensionem diu cum eis esse non possit, mittant pro Dyomed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o tam strennuo, qui, cum exilium pateretur adhuc ex 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recipi non potuit inter suos, ad regimen et subsidium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nter accederet. Miserunt itaque Troyani pro Dyomede, qu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ilio vndecunque quo potuit conquisito, cum multa celeritate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ulit apud Troyam. Qui cum inuenisset quasi Troyanos obsess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dhuc Heneam ibidem, qui inter se gauisi sunt uald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 ad bellum se parant, et ordinatis Troyanis aptis ad bell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rmatu manu ad prelium egrediuntur cum eisdem. Die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septem continuis est pugnatum. Inter quos Dyomedes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it de sue strennuitate persone, multos interfecit ex aduersari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5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, multos cepit ex eis, et quoscunque per eum cap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geret faciebat statim furca suspendi tamquam fures pessim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edones. Octauo uero die in multa bellandi astucia sic uiri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 contra eos quod ipsos undique circuncinxit, sic quod ma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effugere non ualerent. Quare omnes furca suspendi mand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os more furum patibulis diuersis affixit. Reliqui autem uici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diacentibus uillis et castris, audito de insultantibus in Troyan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amara morte consumptis, perterriti nimium cessauerunt omni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xare Troyanos. Vnde quies est maxima parata Troyanis, 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es in eorum tribulacionibus dici potes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eas uero interim, suis refectis nauibus, cum multis de reliq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orum et patre eius Anchise naues ipsas ascendit, profectur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lium sibi a Grecis indictum. Propter quod cum ipsis na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o pelago se committit, et cum prorsus ignoret quo sibi se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a statuerunt ubi suos possit locare penates, multis maris exagit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culis multis locis adhesit. Sed uoluntate deorum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nauibus pontum intrat, et tamdiu per peregrina ma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gauit quod peruenit in Ytaliam et in Thusciam se recepit.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ibus autem Henee particularibus, qualiter sibi successe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 recessum eius a Troya, et qualiter sibi contigerit post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grinari desiit ex quo uenit in Thusciam, presens hystoriam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it. Sed qui eorum voluerit habere noticiam legat Uirg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neyd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gea uero uxor Dyomedis, * postquam ad eius peruenit notic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omedem receptum a Troyanis et hostes suos sic uiriliter debellass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uit ne Dyomedes forte uiribus conquisitis in eam irru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os et eam offenderet tamquam lesus ab eis. Vnde habito consil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Argiuis, statuit pro Dyomede mittere ut ad regnum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e debeat remeare. Qui, habito nuncio sue uxoris, gauisus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de et festinus ad propria remeauit, ubi ab Egea uxore sua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Argiuis sinceris animis et cum maximo gaudio fuit recep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eri uero Grecorum qui reges eorum redeuntes a Troya recip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sauerant, penitencia ducti, humiliter querunt eos et ipsos regn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rum restituunt dignitati. Qui postquam ad reg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5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erunt eorum, urbes et loca collapsa in eorum absencia sollici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e reformant et in meliorem statum instaurare procur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Incipit liber xxxiiius de Orreste vindicante mortem Agamenon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s sui, et morte matris et recuperacione regni sui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rrestes igitur Agamenonis filius, quem rex Ydumeneus suscep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riendum ob timorem Egisti, iam adoleuerat et xxii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rum iam erat maior effectus cum rex Ydumeneus ipsum hon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cie decorauit in multa iocunditate festiua. Quo facto mili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dumeneum regem deuote rogauit Horrestes ut, cum etas ei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us appeterent circa regni sui recuperacionem et in ulc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is patris sui intenderet, de militibus regni sui sibi deb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idium exhibere. Qui libenter annuens sibi mille milites ual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nuos assignauit. Ubi multorum requisiuit et expect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ilium, sic quod breui tempore alios mille milites sibi quesi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um predictis duobus milibus militum ciuitatem Trozen animo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uit. Erat autem huius ciuitatis dominus rex Forens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suo nomine nuncupatus, qui dudum fuerat intimus Agamen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ultum odiosus Egisto. Causa uero ipsius od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quam rex Forensis contra Egistum capitales inimicic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uebat precipue fuit illa. Nam cum idem rex Forensis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dam filia sua cum eodem Egisto matrimonium contraxiss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us Egistus ob amorem Clitemestre a filia regis Forensis diuerte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llo repudii sibi misso. Propter quod gratanti animo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ulit et rogauit Horrestem quod in sua comitiua contra Egis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duceret, qui in seruiciis Horrestis et destruccione Egis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nire cum trecentis militibus * intendebat. De quo Horrestes s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raciatus est ill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pus erat quo iam sol Thauri signum intrauerat. Tun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prata uirent et uernant flores in arboribus redolentes, rub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5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 in uiridibus rubis earum, et in dulcibus cantibus philome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lci modulamine cytharizant, tunc cun esset mens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us ille, qui horum ductor est omnium et blandus alumpnus ips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restes cum rege Forensi et eorum exercitu a ciu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zen ambo feliciter discedentes Micenas accelerant. Et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s nollent recipere Micenates, Horrestis exercitus ciuitatem ip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 obsidione conclusit. Receperat enim Horrestes responsum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is ut contra Egistum secure procederet. Nam sibi contra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concessa uictoria, et acceptum est diis quod de matre sua ip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m assumat suis manibus ulcionem. Quamuis  enim Clitemes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iuitate ipsa esset inclusa, iuerat Egistus pro succursu ci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es coadunare pugnaces, cum quibus ciuitatem ipsam se spera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certo tueri. Sed Horrestes, agnita ueritate per quam u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t redire Egistus in comitiua sua, ordinatis suia explorator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nquaque per passus uiarum per quos Egistus redire pot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os milites constipari decreuit qui Egistum possent intercip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euntem. Ipse uero quolibet die ciuitatem ipsam contin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xabat insultibus, que a suis ciuibus poterat male defendi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fuisset ciuitas ipsa contra insilientes in eam ante tempus p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defensione munita. Quare factum est quod ciues eius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entes sustinere nocturnos stimulos et diurnos quinto decimo d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idionis ipsorum cessauerunt omnino bellare, et ciuitas ipsa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restis exercitu capta est. Intrauit igitur ciuitatem Horres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a militum comitiu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ordinatis militibus in portarum custodia ne quis ingredi ue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redi forte posset ab eis, ad regium quondam patris sui palla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at, ubi Clitemestram matrem suam inuenit. Quam st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 mandauit et fida custodia detineri, sic et omnes qui patris 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Agamenonis conspirauerant in mortem et qui contra rebell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fuerant principes faccionum. Eodem eciam die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istus celeraret ad succursum cum quibusdam suis mili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is, incidit in manus militum Horrestis Egistum expectan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euntem. Qui irruentes in eum * et eius socios, bello commiss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erunt Egistum, omnibus eius militibus interfectis, et Egis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Horrestem adducunt, manibus eius post terga ligatis. Sequ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5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die Horrestes mandauit Clitemestram matrem s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atis manibus nudam aduci. Contra quam Horrestes nudato en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co irruit et ubera eius ab eius pectore propriis manibus extirpau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multis ictibus ensis sui interfecit eandem. Quam interfec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nudam extra ciuitatem per terram trahi mandauit et canib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cribus eam statuit deuorandam. Propter quod tamdiu insep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nsit donec canes et uolucres totum corpus eius excep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sibus consumpserunt. Egistum uero nudum per to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itatem tractum furca suspendi mandauit; sic et omnes alios q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erat tractos per ciuitatem et furca suspensos necari decre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ultra? Ex omnibus impiis, infidelibus, et peruersis per Horres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enarum ciuitatem purgata, uere dici potuit Agamen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m per tantorum mortes ultam plene fuisse necnon et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temestra propter obprobrium a se turpiter uiro factum necnon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atam iniuriam per eam nato suo in multis in quibus Clitemes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cauit. Fuit enim homicidii rea, que talem et tantum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s fuit inclitus Agamenon, sub eius securitate cubantem, fec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idi, uirum et filium turpis adulterii affecit iniuria, et seips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m et morem mulierum nobilium non obseruans. Qu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stum fuit ut de tot malis incurreret multa mala per eum precip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in nota dedecoris tot malis af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ea Menelaus, qui a multis periculis maris euasit, cum Hele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xore eius Cretam applicuit, ubi de morte Agamenonis fratris sui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ndicta per Horrestem assumpta rumorem audiuit. Contra Horres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Menelaus grauem concepit animum de tam di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ndicta quam exercuit contra matrem. Et ibi tam maiores 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gus pro maiori parte ciuitatis ipsius uenerunt ut uider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m, pro qua Greci tot mala sunt passi. Demum uero u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is afflantibus Menelaus cum Helena recessit a Creta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ci nauigacione potitus in portum applicat Macenarum, u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iosum animum demonstrauit Horresti, dicens ei eum in reg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s non debere succedere ex eo quod in matrem tam di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uit ulcionem que magis impietas dici potuit quam uindic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factum est quod, congregatis omnibus Grecorum regibu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henis, quibus pro maiori parte eorum communiter uid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5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restem Agamenonis filium fore regno patris indignum, qui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em fuit tanta impietate crudelis, et ideo exilio magis dign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efensionem suam allegante tunc Horreste quod quicqui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atre fecerat exercuerat de iussu et uoluntate deo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x autem Athenarum se obtulit pro parte Horrestis contra quemlib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aturum quod * Horrestes regni Macenarum dominio dig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, et quicquid de matre fecerat deorum peregerat uoluntat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quem dum nullus fuisset qui predicto bello se uellet offer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i reges, sollempni communicato consilio, absoluerunt predi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restem ab omni querela, ipsum de regno patris sollempn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onantes. Qui licenciatus ab eis, cum Athenarum duce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ectione associauit eundem, Macenas applicuit, ubi cum maxi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dio fuit receptus. Horrestes igitur in patris solio se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ademate coronatus, egrum gerens animum contra suum patr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um. Sed recedente duce Athenarum ab Horreste,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dumeneus rex Crete apud Micenas se conferens inter Menela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orrestem concordiam tractauit et pacem, sic quod Horres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mionam regis filiam Menelai et Helene in vxorem duxit, s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licet consobrinam, festiuitate nupciarum inter eos sollempn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ata. Erigona uero filia Clitemestre et Egisti, turpi coy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cepta, ex quo nouit Horrestem uterinum fratrem suum in reg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o confirmatum, nimio dolore commota laqueo se suspend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n post multos uero dies Vlixes cum duabus nauibus negocia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 precio conduxerat Cretam uenit. Suas enim nau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serat, et quicquid habuerat ablatum sibi extitit ab incurs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atorum, et eo pocius quod in manus gentis Thelamonii Aia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it, que ipsum cepit et quecunque penes ipsum inuenit abstulit 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 ipsum furca suspendere intendebat. Sed Vlixes industria sen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euasit a laqueo gentis ipsius, pauper tamen et egenus et pe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ichil habens. Licet enim sic euasisset a manibus gentis Aia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um securus eripi ab infortuniis credidisset, incidit subsequ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5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anibus regis Nauli, qui propter Palamidis filii sui mor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ali odio persequebatur Ulixem. Vlixis igitur sagacitas mag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, per quam a manibus regis Nauli de persona saluus euas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uero ingenio uel quo sagacitatis tenui argumento a capt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is Aiacis et manibus regis Nauli Vlixes euaserit presens hyst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declarat, nisi quod Ulixes ex predictis causis ad Ydumen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pauper et inops accessit. Rex autem Ydumeneus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 Vlixis paupertate miratus nichilominus hylariter eum suscep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asus suos et sue infelicitatis accidencia explorat ab ipso et pet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 sibi seriatim et particulariter enarrari. Quod Ulixes grata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ttens, ut regis peticionem impleret, suorum casuum fata reuolu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ui narracione sermonis ea per ordinem explica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quibus sic dixit: * "Uerum est, domine rex, quod post capc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ie, cuius capcionis ego pars infallibiliter magna fui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bus meis multis onustis diuiciis de opibus Troyanorum in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i et argenti copia et multorum meorum michi famulantium comiti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go me commisi, et me per plures dies prospere nauigan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ndam portum, qui Mirna communiter nuncupatur, pri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us applicui, ubi cum meis pro terre recreacione descendi et 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us per dies aliquos moram traxi, cum ibi nullus michi et m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stiam intulisset. Deinde a predicto portu discessi, et a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 blandiente secunda, in portum qui dicitur Calastofagos sal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, vbi similiter cum meis per dies aliquos sum mora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nque fallaces uenti michi tempus prosperum suaderent, a predi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u discessi et fere per tres dies proxime subsequ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citer nauigaui. Tunc subito uentorum tempestas inualuit et a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ereno factus est repente obscurus incerta nauigacione nunc hu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illuc me sub nimia tempestatis clade uexauit. Demum tempes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 me compulit in Siciliam diuertere nimis inuitum, u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xaciones sum passus plurimas et labores. Erant enim in Sicil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 reges fratres, quorum vnus uocabatur Strigona et alius Ciclop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i autem duo reges irruerunt in me et meos. Uid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es meas diuiciis tantis plenas exposuerunt per uiolenciam e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5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e, et quicquid inuenerunt in eis exportauerunt ex eis in mult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militum armatorum. Et eo deterius quod superuen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 eorum filii, milites ualde strennui et nimium bellicos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rum vnus uocabatur Allifan et alius Pollifemus. Hii irr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ilites meos, qui centum interfecerunt ex eis, ceperunt me et Alfen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um ex sociis meis, et me et eum in quondam castro in carce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ruserunt. Hic Pollifemus habebat quandam soro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ginem speciosam, quam postquam uidit Alfenor, in concupiscen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exarsit, et eius illaqueatus amore factus est ual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s. Per sex igitur menses me captiuum in Siciliam detin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lifemus. Sed demum misertus est mei et me cum Alfen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uit. Qui Pollifemus postea multum michi contulit commo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onoris. Sed Alfenor circa sui amoris uehemenciam in ta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m suam dedit quod sororem Pollifemi quam diligebat noc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re a secretario patris eripuit et ipsam secum aduxit. Quod ut peruenit ad suorum notitiam, sui contristati sunt ualde. Prop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dem Pollifemus iterum * in me et meos eadem nocte ad ar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upit cum maxima militum comitiua, et facto impetu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os, sui recuperauerunt Pollifemi sororem. Qui Pollifemus in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um irruit, et dum ab eo insisterem me tueri, vnum sibi ex ocu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euulsi, et cum sociis meis qui viui supererant in naues propr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recepi, et cum eis a Sicilia eadem nocte discessi.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ta nauigacione potitus in Aulidem insulam me uentus appul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uis inui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In hac igitur insula erant due puelle sorores nimium specios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psius insule domine, que in arte nigromancie et exorzizac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te nimium habebantur. Quoscumque igitur nauig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anc insulam fortuna trahebat predicte sorores non tam e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chritudine quam earum magicis incantationibus sic tenac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ebant quod nulla spes erat intrantibus ab insula posse reced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um aliarum curarum oblitis, adeo quod si quos inuenieb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5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earum mandata rebelles, statim eos in bestias transformab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um igitur vna, illa uidelicet que magis docta in hac scien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, Circes suo nomine uocabatur, et alia suo nomine Calips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otestatem igitur harum duarum me fortuna deduxit, qua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a, videlicet Circes, meo quasi amore bachata, suas inmisc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iones, et suarum incantacionum insidiis sic fatue me allexi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nnuum integrum non fuit michi ab ea recedendi facultas. Inf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m annuum Circes grauida est facta et concepit ex me filium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a natus ex ea creuit et factus est uir nimium bellicosus. E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circa propositum mei recessus curam adhibui. Sed Circ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ata persensit, et suis magicis artibus me credidit detinere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o, qui de arte eram similiter ualde instructus, contrariis operac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a sua figmenta destruxi et penitus annullaui. Et qu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ars deluditur arte, contrariis commentis Circes in tantum preual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cacius artes mee quod cum omnibus sociis meis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erant mecum a Circe nimium anxiosa recess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Sed quid michi profuit ille recessurus? Nam committente 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, ventus me appulit in terram regine Calipse, que suis ar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me illaqueauit et meos quod maiori tempore quam uoluerim 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inuit penes se. Mora tamen ipsa michi non fuit nim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diosa propter ipsius regine pulchritudinem, in qua miro modo uigeb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opter affectus placidos quos penes ipsam inueni, que plac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 et meis nimium est conata. Tandem per mei sensus industr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m est quod ab ipsa * salue recessi, in maxima tamen m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a laboris, cum artes mee artes suas uix repellere potuisse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"Deinde nauigando cum meis perueni ad quandam aliam insul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 quoddam oraculum sacrum habebatur, quod diuine concess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cie certa et uera responsa petentibus exhibebat. Ab ho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culo multa petii curiosus, inter que affectuose ab eo quesi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nam de nostris contingeret animabus postquam a nostris corp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egresse. De omnibus igitur per me tunc quesitis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certum responsum obtinui preterquam de animarum articul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quo ab eo nullum certum responsum potui obtin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"Cum igitur ab ipso oraculo discesissem, aura, ut credidi, perfla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a, uentus me conpulit pertransire per quendam locum pericu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s plenum. Perueni enim in illud mare in quo Syren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sunt maxima monstra marina, pelago spaciantur. Sunt en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umbilico superius forme feminee, uirgineum uultum habentes,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ilico uero citra omnem formam piscis obseruant. Hec au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biles voces mirabili sonoritate resoluunt in cantu in tam dulc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amine cantilene quod celestem putares excedere in s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cis armoniam, adeo quod miseri nauigantes, cum ad eas perueni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 earum cantus dulcedine capiuntur quod eorum nau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a deponunt, ramos reponunt in altum, nauigacione penitus abstine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 enim animos miserorum ille cantus inebria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eri audientes omnium aliarum curarum grauaminibus exuuntur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ntum earum dulcedo ipsorum demulcet auditus quod quas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ipsius prorsus obliti nec esum appetunt neque cibum,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 quidam animis sopor illabitur, per quem efficiuntur peni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mientes. Quos dum Syrenes dormire persenciunt, naues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bernatorum regimine destitutas statim euertunt et naufrag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ruunt, sic quod nauigantes in eis dormiendo infelici naufrag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erguntur. In has igitur Syrenes incidi, et ne socii mei me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oluerentur simili soporis errore, meis artibus et mei et e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um sic tenaciter obturaui quod de earum cantu ego et soc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 nichil penitus audientes ipsas debellauimus, et plus quam mi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eis interfecimus, sic quod salui earum loca transiuimus, ab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um periculis libera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"Deinde naufragio infelix casus nos appulit inter Sillam et Caribdi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um xv stadia eorum ingluuiosa pericula protenda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 ab ipsa maris ingluuie plus quam medietas mearum nauium f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rta. Propter quod socii mei nauigantes in eis ingluuie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s naufragio perieru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"Ego autem cum alia medietate nauium mearum ab ipsius ingluu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s auulsus * Pheniciam nauigando perueni, ubi inueni mirabi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is tyranidem, qui in me et meos irruens maiorem par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orum gladio interemit, paucis relictis ex eis. Bona omnia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mecum habebam in nauibus abstulerunt a me homines g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, ceperunt me, et qui superfuerunt ex meis mecum duris carce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erunt. Tandem, uolentibus diis, liberauerunt me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os quos mecum incluserant, nichil michi restituto ab eis de re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s. Quare in summa paupertate deductus circuiui meridiem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um in terram istam applicui, factus pauper et egenus, ut uid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e narraui tibi omnes casus meos postquam a Troya recessi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upertatem quare sunt deductus. " Et sic Vlixes narratio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finem 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x uero Ydumeneus, auditis uerbis Ulixis, racione sue nobil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ius industrie ualde compassus est sibi, et ideo qua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uit Vlixi in Creta morari in multa rerum habundancia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uit eundem. Demum cum Vlixi placuit a Creta recedere,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uit Ulixi duas naues, necessariis omnibus bene munitas,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posset in regnum suum commode nauigare. Donauit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 dona plurima, argentum et aurum, que sibi possent habu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ere dum ad propria perueniret. In recessu tamen suo rog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ndem ut ad regem Anthenorem se conferret, qui eum ui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imum affectab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lixes igitur, a rege Ydumeneo obtenta recedendi licencia, nau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dit et ad regem Anthenorem se contulit, qui eum in uul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lari cum multa iocunditate recepit. Cui multum grata fuit Vlix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facundia et nimia industria sensus eius. Ibi autem Vlix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s rumores didicit de uxore sua Penelope, tot infestata procer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eius pudicicia ab ea illesa seruata, necnon et de quibus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is qui inuaserant terram suam et eam temere detinebant cont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uoluntatem uxoris. Ibi Thelemacus filius eius, cognito pat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entu, accessit ad eum, qui omnes rumores quos pater didic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 sibi assercione firmauit. Quare Vlixes regem rogauit Anthen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eum in regnum suum associare deberet in suorum mil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ua. Quod Anthenor libenter annuens cum suis mili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uit eund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is de felici nauigacione potitis, in tantum procurauit Vlixes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octe in suam applicuit ciuitatem, et depositis in terram milit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octe suorum proditorum domos inuadit, ubi ipsos inuen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mientes omnes interficit ita qod nullus euasit ex eis. Adueni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die in sui folgoris lucida claritate, * in suum palla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rege Anthenore se recepit. Et ibi rege ipso cum multa iocund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pto, O quam facta est hylaris Penelope in aspectu 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, quem tanto uidere tempore anxia peroptauit! Concur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tur ciues, reges eorum tantis temporibus expectatum cum mul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dio uidere festinant, multa dona sibi offerunt et exenia mag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is, et exaltatus est Vlixes multum in regno suo. Et in ta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rege tractauit Anthenore quod Thelemacus Nausicam, fil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Anthenoris, duxit in uxorem. Celebrantur igitur nupc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emachi in multorum sollempnitatibus gaudiorum. Et rex Anthen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 feliciter remeauit in regnum. Et Vlixes in incli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 regni sui demum sub nimia pacis tranquillitate quieu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Incipit liber xxxiiiius de Pirro et morte eius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ia uero usque nunc de Pirro Achillis filio postquam a Troy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ssit, presens hystoria nichil dixit, nunc ad narrandum eius adue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gitur stilus noster. Pirrus enim ex parte patris sui hab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Pelleum auum suum, cum ex predicto Pelleo et Thetide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xore fuisset susceptus et natus Achilles pater ipsius Pirri,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s suscepit ex Deidamia regis filia Licomedis. Et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uerat Pirrus duos auos, regem Pelleum ex parte patris et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omedem ex parte nobilis matris sue. Qui rex Licomedes fil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Achasti fuit, proaui dicti Pirri, adhuc uiuentis, licet esse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 constitutus. Hic Acchastus habebat odio Pirrum et om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genere patris eius. Causam autem huius odii presens hyst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describit. Rex igitur Acchastus Pirri proauus expulit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leum auum Pirri de regno Thesalie, sic quod ipsum Acchas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ulare coegit et pro interficiendo Pirro suas posuerat insidias 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aderet manus ei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rrus uero, postquam a Troya recessit et maris se subiecit insidi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maris pericula passus est, et maiorem partem r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 secum detulerat proiecit in mare, et quasi eius nauibus conquassa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osam applicuit, ubi naues suas pro temporis tempes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ssatas necessaria fecit refeccione fulciri. Ibi eciam didic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er rex Acchastus proauus eius regem Pelleum auum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hesalie regno deiecerat et qualiter contra Pirrum fuerat insid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inatus. Doluit igitur Pirrus de tam enormi dispendio aui s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* pocius de seipso, cum predictus rex Licomedes, auus mater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Pirri, regis Acchasti filius, ipsum a suis annis ten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ss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ea rex Pelleus, per regem Acchastum a regno deiectus,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ore regis Achasti et filiorum suorum (cum rex Achastus habe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s alios filios et vnam filiam nomine Thetidem, quorum fili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us uocabatur Philistenes et alius Menalipus) securus in publi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oterat apparere, prouidit ubi posset melius delitere donec Pir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s eius rediret a Troya, qui opem suo discrimini ferre posse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bat enim per mare a Troya eum cum suis nauibus reditu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enim longe a ciuitate Thesallie per viii forte stadia quod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quum hedificium iuxta mare, inter ciuitatem ipsam et hedifi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quibusdam nemoribus interiectis, ad que sepius uenan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 reges Thesallie uenire solebant, cum in eis venatorie f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rimum habundarent. Hoc autem antiquum hedificium pro temp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tustate erat penitus derelictum, cum situs eius esset in sollitud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tus et nulla ex eo appareret fabrica super terr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nt enim in eo sub terra recondite multe lacune, in quibus pot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s secure latere, cum foramen descensus eius esset incogni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s spinetis siluestribus et rubis agrestibus circumclusum.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ipso foramine facilis erat ad inferiora descensus, per gradus sci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os in ipso, quamuis in summitate foraminis e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dam latens fouea pro spinetis, in medio cuius os foraminis habeba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oc igitur hedificio Pelleus latere disposuit. Qui 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et in ipso, sepius egrediebatur ab eo, et perueniens ad litus m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ora suo meciebatur intuitu si forte Pirrum uidere posset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 nauibus redeunt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rrus uero, suis refectis nauibus in Molosa, nauigare uersus Thesall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sus intendit uindicaturus, si posset, contra regem Achas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num proauum suum, deieccionem Pellei aui sui pater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eipsum a se tueri, si posset eum in offensionis obstaculo preueni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t igitur caucius faciat que intendit, duos secretarios su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spum uidelicet et Adrastum, sagaces exploratores, apud Thesall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tere procurauit ad Assandrum, ciuem Thesallie dud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lei et ipsius Pirri fidelem, ut per eum posset de omnibus informar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uenientibus apud Thesalliam, per Assandrum omnibus dilig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octis, ad Pirrum celeriter redeuntes sibi fideliter ref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ula que uiderunt et que didicerunt ab Assandro referente.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irrus igitur statim suas naues ascendit in Thesalliam profectur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dum putaret feliciter nauigare, marina tempestas in naues su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, que fere triduo perdurauit. Demum diis fauentibus fa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quod cum nauibus ipsis, adhuc uentorum rabie non sedata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ndam portum applicuit uocatum Speliadim. Hic autem por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abat a ciuitate Thesallie fere per octo stadia, et erat uicinus il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quo hedificio in quo rex Pelleus delitebat. Pirrus itaque, m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igacione laxatus, descendit in terram, et dum ire pedes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ina nemora properaret, mirabilis fortune casus ad predic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inis foueam hedificii supradicti ipsum adduxit. Quam preui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ualens propter herbarum adiacencium uelamenta in 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it, et ad superiorem et primum gradum de gradibus ipsis per q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endebatur inferius fixit pedes, et dum inspiceret gradus ips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re quid sit inferius diligenter affectat. Dum igitur ad loci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ma peruenit, ecce quod a suis latibulis rex Pelleus prosil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em agnouit, in cuius uisione uidere putat Achillem, tanta pat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 Pirrus similitudine respondebat. Affectuose ergo ipsum amplect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lacrimis ipsum flebiliter osculatur. Sua sibi discrimi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dem exponit de rege Acchasto, suas sibi reserando querela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et Pirrus, tacitus tamen omnia in mente conseru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dunt ergo superius auus, et nepos et ad Pirrum acce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comitiua suorum. Pirro uero statim innotuit quod Philiste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enalipus, filii regis Acchasti, ad nemora ipsa peruenera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 venandi. Quo audito, statim Pirrus exuit uestas suas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dam uili et ueteri ueste sibi quesita, lacerata multas in partes, 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it, et accinctus quodam ense, sociis suis data licencia, solus proper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nemus. Nondum igitur Pirrus multum per ne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gauerat cum regis Acchasti filiis obuiauit, qui a Pirro querunt qu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, vnde sit, vnde uenerit, et quo uadat. Pirrus autem respon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 se esse de Grecia et a Troya cum suis sociis cum qua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i ad patriam suam se uoluisse redire. Sed tanta maris tempes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ipsos inualuit quod post multa discrimina et lab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multum longe a litoribus naufragium sunt perpessi, sic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gente persone nauigantes in eis subito naufragio perierunt.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go tamen solus euasi, quem excellentes fluctus quasi mort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litora proiecerunt. In quorum spuma, dum frangit in terra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acie terre descendit circa litus, perueni a tumefaccione fluct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gentium circa terram quasi mortuus inebriatus ad li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 post multum vomitum aque salse quam ex mari sorbueram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o respiraui, et demum post multas angusti*as uix bene restitu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 mee pristine sanitati, et in naufragio ipso cum amiser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a que ferebam, pauper effectus mendico panem [h]ostiati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 ueniam ad proprios lares meos. Vos autem, si no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distis et detulistis aliquid in hoc nemus ad uescendum, esto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 de eo in aliquo graciosi. Qui sibi dixerunt,  "Morare nobisc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Interim quidam ceruus lentis passibus dum uagare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m ipsis apparuit, quem statim Menalipus a fratre suo segreg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quitur, eo solo cum Pirro dimisso. Qui dum multum e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ongatus ab eis, dum multum insisteret ceruum prosequi fugient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istenes frater eius causa quietis descendit ab equo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m Pirrus in eum irruens ipsum protinus interfecit.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frater eius Menalipus a cerui prosecutione rediret, Pir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aginato ense in eum irruens ipsum protinus interemit. Et si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rus duos suos auunculos fratres Thetidis auie sue crudeliter interfec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dum ab eorum rediret cede, obuiauit ei Cynaras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a regis Acchasti. Quem Pirrus interrogauit ubi esset Acchas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dixit ei Acchastum prope esse. Et statim Pir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naram euaginato ense crudeliter morti dedit. Et confestim proper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naues, ubi pulchris uestibus seriose se induit, et ab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dens Acchasto regi obuiauit. Qui dixit Pirro: "Quis es tu?"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rus autem regi Acchasto sic respondit: "Vnus sum ex filiis re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mi qui ductus in captiuitatem sub dominio Pirri sum. "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Acchastus, ignorans eum esse Pirrum, dixit ei: "Ubi est Pirrus?"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dixit: "Ualde a maris uexacionibus fatigatus descen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ram et causa quietis accessit ad illam foueam, " quam exten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xtera sibi monstrauit. Et statim euaginato ense ipsum uol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icere. Tunc ei statim ibi apparuit Thetis uxor regis Pelle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t ipsa erat regis Acchasti filia mater Achillis et auia Pirri, 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ei: "Kare nepos, quidnam intendis facere? Nonne auia t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? Orbasti me enim duobus fratribus meis auunculis tuis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intendis orbare me rege Acchasto, meo patre, proauo tuo?"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tatim Thetis, Pirrum fortiter amplectendo, cepit brachium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ensem tenebat in manu ne ipsum contra regem Achas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uaret ad ictum. Cui dixit Pirrus: "Rex Acchastus pater tu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Pelleum uirum tuum a suo regno deiecit. Nonne in hoc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ipsam offendit? Sed ueniat Pelleus, qui si sibi uelit parc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o ego. " Veniens igitur Pelleus rogauit Pirrum ne regem Acchas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i traderet, cum de morte duorum filiorum suorum 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Acchastus satis afflictus et deterior morte sit pocius sibi ui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e reformata est pax et bona uoluntas inter Acchastum et Pelle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dum inuicem discordantes. Et consedentibus omnibus e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tide uidelicet, rege Acchasto, Pelleo, et Pirro, in*ceperunt h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tare de regno. Rex autem Acchastus, qui tunc regni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amina gerebat vt rex, dixit illis: "Ego autem sum nimia senectu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ractus et de regni laboribus amodo michi modica cura es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os meos amisi, qui de regno ipso potuissent habuisse domini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us alius ergo est ad quem regnum ipsum debeat de iu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olui quam ad Pirrum, karissimum nepotem meum, et ideo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 me spolio regno ipso et ipsi Pirro sponte concedo. " Quem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 statim per sue uestis fimbriam inuestiuit. Cui Pelleus: "Et e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 ius quod in eo habeo cedo et transfero in eundem, quia sem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 fuit summa cupiditas uoti mei ut Pirrus ceptro regni Thesall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retur. " Insurgunt ergo omnes ipsi a loco illo et ascend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os eorum Thesalliam peruenerunt. Quare Pirrus mandauit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es naues sue in Thesalliam nauigarent. Venientibus ergo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d Thesalliam, rex Acchastus mandauit omnibus de Thesallia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ramentum fidelitatis et homagii Pirro prestare deberent. Qui 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ri dominio facti sunt leti, propter quod sacramentum ipsum Pir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magno gaudio prestiterunt. Et sequenti die rex Achastus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leus Pirrum de regno Thesallie coronauerunt in regem. In cu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i solio Pirrus sedit dyademate coronatus. Et factum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a quod regis Pirri fauore exaltatum est regnum Thesallie su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a regna Grecie, et Pirrus rex ipsum in maxima pace seru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que ad extremum exitum uite su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Ydumeneus uero rex Crete mortuus est, superstitibus sibi duo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is, Merion, uidelicet, et Laorta. Sed Merion post mor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s sui parum uixit et mortuus est et regnum Laorte fratri s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sit, qui satis honorifice in Creta feliciter est sepultus. Thelemac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, Ulixis filius ex Nausica uxore sua, regis Anthenoris fil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cepit filium Deyfebum nominat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ad Pirrum iterum redit hystoria ad narrandum suos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us et qualiter et quando Pirrus dies suos clausit extrem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igitur Acchastus de morte filiorum suorum exacerbatus inmodi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orum suorum corpora mortuorum Thesalliam defer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uit, ibique sepulti sunt, mandante rege Pirro, in monum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m nimium preciosis. Fata uero, que in summa felicit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ibus constitutis cecas parant insidias per quas a felic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tigio decidere eos * subitam faciant in ruinam, ostendunt ea e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de placere que ruinosa postea pariunt detrimenta. Pirr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que in regni sui fastigio constitutus Hermione, Helene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lai filie et uxoris Horrestis, feruentis amoris cupidine cap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. Propter quod data opera ut sue satisfaciat uoluntati, Hermio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iue rapuit ab Horreste, et a regno dudum Agamen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enarum, in quo regnabat Horrestes, in regnum Thesallie furti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uxit eam. Quam sibi matrimonio copulauit. Dolet ergo Horres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tanta verecundia sibi facta, sed in regnum suum inua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rum non est sibi tanta potestas. Tacitus tamen reseruat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e futuros euentus per quos sibi possit plene parari uindic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s. Factumque est quod Pirrus proposuit in Delfon insul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nferre ad regratiandum Appollini deo et aliis diis de mul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toria mortis Achillis patris eius sumpta de Paride crude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to. Propter quod Pirrus in apparatu suo se accinxit ad ite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Delfon insulam se contulit, relictis in pallacio suo Andromach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oris dudum uxore, cum paruulo suo filio et eiusdem Hect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e Laumedonta, cum et ipsa pregnans esset ex Pirro, nec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ermiona eius uxore, que post recessum Pirri misit Menela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 suo, sibi grauiter successisse de Pirro marito suo, qui so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omache amore bachatus de ea parum curabat aut nichil, v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leraret uenire Thesaliam quod Andromacham morti trad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ius filio Laumedonte. Menelaus itaque ad uerba Herm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e sue Thesalliam properat, ubi, sui nobilitatis omisso pudore,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omacham irruit. Sed Andromacha subito puerum suum Laumedo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s recepit in ulnas, et precipiti fuga lapsa se dirig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lateas, ibique fortiter exclamans auxilium populi contra Menela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orat in lacrimis ne populus paciatur ipsam interfici 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uulo nato suo. Populus autem incontinenti ad arma decurrit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ta manu insequitur Menelaum, sic quod Menelaus tim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i stupefactus ad propria remeauit. Horrestes autem, aud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rum in Delfon insulam peruenisse, ibi in multa militum comiti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ntulit, et in potenci manu aggressus est Pirrum, et man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a ibi interfecit eundem. * Et Pirrus mortuus est, qui stati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eadem insula fuit sepultus. Uxorem autem suam recuper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restes et in regnum suum ipsam adduxit. Pelleus uero et The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omacham ex Pirro pregnantem et Laumedontam eius f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hesallia recedentes in Molosam deferunt ciuitatem, ibi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omacha peperit filium quem ex Pirro sustulerat et nomen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ydes est uocatum. Hic Achilleides creuit, et Laumedont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rem suum Thesallie coronauit in regem, seipso postposit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quem regnum ipsum racionabiliter pertinebat, et nichilomi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sui fratris amore uoluit et mandauit quod omnes Troiani 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i erant in Grecia libertate plenaria potire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terea hic subiungit hystoria sic enarrans. Dictum est in lib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iiio et xxvo qualiter Achilles, mortuo Troilo, corpus Troili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dam equi sui ligauit et per totum exercitum uituperabiliter tra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d, ad cuius recuperacionem rex Menon uiriliter institit,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rauit ab equo et letaliter uulnerauit, sic quod quasi mortu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delatus ad castra; qualiter Achilles ipsum, a suis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midonibus interceptum, non sua uirtute bellica sed proditor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it; qualiter postea rex Priamus ipsum iuxta Troilum fec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ifice sepeliri. Nunc presens narrat hystoria quod predi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Menon quandam mire pulchritudinis habebat sororem su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manifeste uenit coram omnibus ad Menonis monumen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d aperiri mandauit, ossa Menonis extraxit ab ipso, et ea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am uase aureo reposuit conseruanda, que statim cum predi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se de medio astancium ab oculis sic prorsus euanuit uelud vmb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nunquam in loco ipso postea uisa fuit. Hanc nonnul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erunt fuisse deam uel dee filiam uel vnam ex illis quam g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am appell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Incipit liber vltimus de morte Vlixis. 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narranda igitur morte Vlixis, obmissis ad presens aliis, presen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storie stilus acuitur. Quare narrat et dicit quod Vlix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dam nocte dormiebat in lecto suo et soporatus talem de se ui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o sompno uisionem. Videbatur enim sibi uidere qua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maginem iuuenilis forme tante mirabilis speciei quod ymago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aretur humana sed pocius diuina pre nimia pulchritudine form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. Videbatur eciam sibi ultra modum appetere ymaginem ill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 tangere et eam suo cogi tenaciter in amplexu, sed illa su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tabat amplexus et eum uidebatur a longe intueri.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ad eum sibi propinqius uidebatur accedere et interroga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eo quidnam uellet. Sed ille dicebat: "Uolo ut insimul coniunga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te forte cognoscam. " At illa dicebat Ulixi: "O qua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oc est tua grauis et amara peticio! Tu enim * petis a me 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7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bi coniungar. Sed O quantum illa coniunccio erit infelix! Nam 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 coniunccione necesse est quod vnus nostrum exinde moriatur. "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de uidebatur sibi quod ymago illa eadem ferebat in man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am lanceam, in cuius lancee summitate uidebatur habe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dam turricula tota ex piscibus artificiose composita. Dei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debatur sibi quod illa ymago recedere uellet ab eo. Que diceb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i: "Hoc est signum impie disiunccionis que inter nos duos es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remo futura. " Vlixes autem tunc sompno solutus ualde mir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de ipsius sompni uisione; multum sui disquirit in animo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 sompnum ipsum tendat. Demum illucescente die perqui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rios et diuinos et eos ad se uenire mandauit. Quibus ueni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recitata eis ipsius sompnii qualitate, ipsi dixerunt quod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cionem ipsius sompnii aperte conicitur Vlixem per f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lio uel morti tradend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uius rei causa Vlixes ualde perterritus Thelemacum filium su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 fecit et eum mandauit fideli custodia detineri. Ipse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git sibi locum in quo posset secure manere in quorundam su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iorum fidelissima comitiua. Vallauit enim locum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is altis et fortibus, ad quem non nisi per pontem quen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lticium haberi poterat accessus. Statuit eciam quod ad eum null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deret nisi esset aliquis de suis secretariis supradict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actumque est quod cum Ulixes dudum ex Circe quendam fil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cepisset, Thelagonum nominatum, qui cuius esset filius a ne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batur preterquam a Cyrce sua tantummodo genitrice. Fa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Thelagonus annorum xv, qui studiose querit a matre cuius fue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us et si viuit pater et in quo loco moretur. Diu negau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 eum certificare de patre. Demum cum Thelagonus mat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inquisicione patris diuicis stimulasset, affecta tedio stimu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alis filio pandit et reserat regem Vlixem esse patrem ipsium et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oco regni sui ubi moratur Vlixes diligenter instruxit. Thelago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in relacione matris est nimium factus letus. Desider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nimio in vno fluctuat patrem suum uidere uelle, et a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accedere desideranti animo exardescit. A matre igitur sua obte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ia, que de celeri reditu rogat illum, Thelagonus se accin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7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ter, et tantum per dietas suas laboriose processit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uenit Acayam, ubi factus certus de loco ubi morabatur Vlix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psum locum accedit. Cunque quadam die lune in mane applicui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dem, in introitu pontis inuenit custodes Vlixis, quos affectu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gat ut eum ad * Vlixem accedere sponte permittan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nt illi, mandatum domini seruare uolentes. Instat Thelago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ilibus precibus, at illi uiribus utentes repellunt eum et iniurio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iolenter impellunt. Quare Thelagonus, dum illatas sibi pa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llet iniurias, in vnum ex predictis custodibus iurruit, et pug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o sic potenter in cathena colli percussit quod, eius fra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hena colli, protinus expirauit. Alios uero custodes eius soci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llendo uiriliter a ponte deiecit et precipitauit in vallo. F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 clamor maximus. Quare multi irruentes ad arma in Thelago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uunt, ipsum interficere sathagens. Sed Thelagon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o impetu in vnum eorum qui aggressi sunt eum, ensem 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bat in manu ab eo violenter extirpat, et in alios irruens en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do quindecim interfecit ex eis et ipse ab eis est grauiter uulnerat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de cum clamor fortius inualesceret, ad uoces clamoris surg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xes, putans ne aliquis de familia Thelemaci detenti per domestic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s inuaserit illos ut pro sui liberatione eos uulneret a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idat. Quare iratus cum quodam iaculo quod ferebat in man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locum clamoris accelerat, ubi suos uidit ab illo adolescente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gnito interfectos. Cernit eum et in uindictam necis occis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culum ipsum uibrauit in ipsum sic quod eum percussit. Ex e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amen multum lesit eundem. Sed Thelagonus contra Vlixem iaculum impetuose uibrantem, cum non cognosceret si esset Vlix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epto illo eodem iaculo quod ipse uibrauerat et in terram cecider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impetu duriori retorsit sic quod ipsum ex eo let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lnerauit, costas eius ex ipso uulnere perforando. Quare Vlix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ipso ictu uulneratus in terram decidit, seipsum sustinere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lens, vtpote qui morti sentit se esse uicinum. Corporee it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res in ipso deficiunt, et cum ipse quasi defecerit in sermone, balbucie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bis querit a Thelagono quisnam esset. Dum Vlix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7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&lt;n&gt;c ad memoriam suam reducit letalem sui sompnii uision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gonus uero ad interrogacionem Vlixis a circumstantibus quer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s ille sit qui ipsum interrogat. Dicunt ei Vlixem esse. 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, Thelagonus anxius exclamat dicens: "Ve michi! Veni ui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em meum ut eo * uiuente letarer cum eo, et nunc factus 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asio mortis eius. " et statim pre dolore nimio in terram cecid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luti semiuiuus. Demum a terra consurgens, laniatis uest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esset inermis, faciem suam pugnis contundit in lacrimis et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 uertice flauos capillos euellit. Prostratus itaque ad pedes Vlixis 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rigit, in singultibus lacrimarum dicit se esse Thelagonum infelic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es filium,  "quem tu, Vlixes pater mi, ex ea infelic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cepisti. Si morieris, kare pater, dii faueant ut tecum moria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ost te me viuere non permittant. " Vlixes uero agnouit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 esse filium ex Circe, blanditus est ei in sui corporis debil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a in qua erat, et mandat fractis eloquiis ut a lacrimis abstine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 dolore. Pro Thelamaco filio suo mittit, qui ueniens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gonum querit irruere, quasi necem patris auidus uindica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Vlixes uerbis et nutu ut potuit Thelamaco inhibet ne insurg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psum, ymo ut eum carum habeat utpote fratrem su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itur ergo Vlixes in Acayam fere mortuus, ubi triduo tan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xit et post triduum expirauit, qui in Achaya honore regio sepeli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st cuius mortem statim Thelamacus paterni regni fuit assump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gem. Thelagonum fratrem suum multo fouet hono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nnum vnum et dimidium detinuit eum secum, in hon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o fecit eum militem. Retinere uoluit eum magis, s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agonus matris sollicitatus ad litteras, ut matri satisfaci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uitus recedit a fratre. In cuius recessu Thelamacus multum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is et muneribus honorauit et omni eo quod faceret ad appara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ssus ipsius. Recessit ergo Thelagonus a fratre suo Thelema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ultis lacrimis defluentibus ab utroque. Qui post recessum e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ulidem insulam ad matrem sanus applicuit. De cuius redi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duentu ultra modum mater facta est ylaris, que multum fuer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ilio curiosa propter tanta fatorum discrimina que sic infelic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serunt, prout ipsa preuiderat in arte sua. Non post mul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dies Circes letaliter egrotauit. De qua egritudine uiolen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7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ressa diem clausit extremum. Thelagonus igitur in regem assum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ixit in regno suo annis feliciter lx. Thelamacus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auit in Achaya annis lxx * et multiplicatum est regnum Acha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eius gubernacione ualde nimis. Vlixes autem uixit annis lxxxxi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feliciter mortuus est in regno su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in hoc loco Dares presenti operi finem fecit, sic et Corneli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qua ergo sunt de libro Ditis. Licet Dares Troyanus in cap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e suo operi finem fecerit, qui postea in libro suo ulter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rocessit, reliqua uero sunt de libro Ditis ipsius usque ad fin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integre facere uoluit opus suum. Et ideo si quid huic ope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additum inueniatur, credendum est non esse de ueritate op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sed de operis ficcion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um tamen Dares et Ditis, qui tempore ipsius Troyani belli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 bello fuere presentes, in composicione operum eorum inu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pro maiori parte concordes et in paucis inuenti sunt discordant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autem Anthenor et Heneas fuerunt actores prodi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ius bene conueniunt. Dixit tamen Dares quod Pollidam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enoris filius de nocte accessit ad Grecos, qui de mo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cionis ciuitatis cum Grecis ea nocte tractauit, ut signo dato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Ylion aggredi procurarent. Dixit eciam quod Greci de noc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m intrauerunt, nec intrasse per murum ruptum occasione eq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i facti per Grecos (cum de equo ipso nullam fecerit mencionem)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fuisse dixit ingressus per portam Sceam, vnam de portis ciu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e. In cuius porte summitate erat fabricatum et infix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armore quoddam magnum caput equi, licet Uirgilius de eq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o cum Dite concordet. Et in hanc portam Sceam dix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es Anthenorem et heneam cum Pollidama recepisse Grec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is exinde aditum prestitisse et per eos fuisse ea nocte mag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lion interceptum et in illud primo Neptolomum filium Nest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um. Dixit eciam idem Dares Heneam non solum Polixe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ltasse uerum eciam eius matrem Heccubam cum ea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ac de causa exilio fuisse dampnatum. De morte uero ips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cube nichil dixi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n fine tamen sui operis hoc addidit: pugnatum est annis x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sibus vi, et diebus xii; et de Grecis apud Troyam octigenta s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7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a pugnatorum iuerunt; Troyani uero pugnantes qui pro ciu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 defendenda pugnauerunt fuerunt vi centa septuagi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milia. Dixit eciam naues cum quibus exulauit Heneas fu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as * et cum quibus Paris in Greciam fuit profectus. Troy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qui sequti sunt Anthenorem fuerunt duo milia quingen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eri sequti sunt Heneam. Troyani autem et Greci utriu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s maiores, qui et a quibus interfecti fuerunt, sunt hii, ut scripsi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m Dares. Hector uero interfecit regem Archilogum,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hesilaum, regem Humerum, regem Patroclum, regem Orchimen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Pallamonem, regem Pheypum, regem Prothenor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m Dorium, regem Xantipum, regem Leon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Merionem, regem Polixenum, regem Pollibetem,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dium, regem Fannum, regem Epistrophum, et regem Alpinore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uero interfecit regem Pallamidem, regem Anthilog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em, et Ayacem. Ayax uero ipsum Paridem interfec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ambo se mutuis uulneribus occidissent. Heneas 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cit regem Amphimacum et regem Nereum. Achil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ro interfecit regem Euphenium, regem Ligonium, Troil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Yponeum, regem Euforbium, regem Menonem,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terum, regem Plebeum, Hectorem, et regem Neptholon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Pirrus interfecit Penthesileam, regem Priamum, et eius fil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7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xenam. Dyomedes uero interfecit regem Anthipum, reg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rion, regem P&lt;r&gt;otenorem, et regem Optonem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Epytaphia uero Hectoris et Achillis sunt is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ctoris enim sunt hec et sufficisset primus versus, qui valde compendio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et omnia comprehendens, qui talis es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PYTHAPHIUM   HECT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oum protector, Danaum metus, hic iacet Hect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fensor patrie, iuuenum fortissimus, Hect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Qui murus miseris ciuibus alter er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ccubuit telo uiolenti uictus Achill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Occubuere simul spesque salusque Frigi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unc ferus Eacides circum sua menia trax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Que iuuenis manibus texerat ante sui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quantos Priamo lux attulit illa dolor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Quos fletus Heccube, quos dedit Andromache!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d raptum pater infelix auroque repen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Condidit et merens accumulauit hum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P[H]ITAPHIUM  ACHIL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llides ego sum, Thetidis notissima prol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Cui uirtus clarum nomen habere ded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i straui tociens armis uictricibus host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Inque fugam solus milia multa ded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ctore sed magno summa est michi gloria ces[s]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Qui sepe Argolicas debilitauit ope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le interemptus subiit, me uindice, pena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ergama tunc ferro succubuere me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udibus immensis uictor super astra fereba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Cum pressi hostilem, fraude peremptus, hum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go autem Guido de Columpnis predictum Ditem Grecum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sum sequtus, pro eo quod ipse Ditis perfectum et comple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it in omnibus suum opus ad litteratorum uidelicet solaci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t ueram * noticiam habeant presentis hystorie et ut magis delecte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psa. Et ego hystoriam ipsam ornassem dictamine pulchrio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7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mpliores metaphoras et colores et per transgressio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rentes, que ipsius dictaminis sunt picture; sed territus ex magnitud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is, ne dum occasione magis ornati dictaminis op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longa narracione protraherem, infra cuius temporis longitud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a michi superuenissent incomoda, prout est fragil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e uel mutacio uoluntatis, propter quod cessassem ab op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opus ipsum summ non peruenisset ad finem, vtpote sui car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o complementi_ in tantum institi, Spiritus Sancti gra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ante, quod infra tres menses, a xva uidelicet mensis Septemb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 indiccionis usque ad xxv mensis Nouembris proxime subsequent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s ipsum in totum per me perfectum extitit et completum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t longe ante ad instanciam domini Mathei de Port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abilis Salernitani archiepiscopi, magne sciencie uiri, de pres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e composuerim primum librum tantum et non plus. 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o postmodum sublato de medio qui condendi a me presens op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t michi stimulus et instinctus, ab ipsius prosequcione cessau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non esset cui de hoc placere merito potuissem. Considera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n defectum magnorum auctorum, Virgilii, Ouidii, et Home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in exprimenda ueritate Troyani casus nimium defec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uis eorum opera contexuerint siue tractauerint secundum fabul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quorum siue secundum apologos in stilo nimium glorioso, 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ter ille summus poetarum Virgilius, quem nichil latuit. 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ueritas incognita remaneret ad presentis operis perfeccionem efficac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u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Factum est autem presens opus anno dominice incarnac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enio duecentesimo lxxxvii eiusdem prime indiccionis felicite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cit liber de casu Troye. Deo gracias. </w:t>
      </w:r>
    </w:p>
    <w:sectPr>
      <w:type w:val="nextPage"/>
      <w:pgSz w:w="11906" w:h="16838"/>
      <w:pgMar w:left="1151" w:right="300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07:00Z</dcterms:created>
  <dc:creator>GCALESSIOi</dc:creator>
  <dc:description/>
  <dc:language>en-US</dc:language>
  <cp:lastModifiedBy>HP</cp:lastModifiedBy>
  <dcterms:modified xsi:type="dcterms:W3CDTF">2012-08-12T09:07:00Z</dcterms:modified>
  <cp:revision>2</cp:revision>
  <dc:subject/>
  <dc:title>1¾   «        ZÛ  ¸ † † ™ š š C:\WORD5\NORMAL</dc:title>
</cp:coreProperties>
</file>