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 – Archivio della latinità italiana del Medioev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Petrus Damiani, </w:t>
      </w:r>
      <w:r>
        <w:rPr>
          <w:rFonts w:cs="Times New Roman" w:ascii="Times New Roman" w:hAnsi="Times New Roman"/>
          <w:b/>
          <w:i/>
          <w:sz w:val="28"/>
        </w:rPr>
        <w:t>Vita beati Romuald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dizione: PETRUS DAMIANI, </w:t>
      </w:r>
      <w:r>
        <w:rPr>
          <w:rFonts w:cs="Times New Roman" w:ascii="Times New Roman" w:hAnsi="Times New Roman"/>
          <w:i/>
          <w:sz w:val="24"/>
        </w:rPr>
        <w:t>Vita beati Romualdi</w:t>
      </w:r>
      <w:r>
        <w:rPr>
          <w:rFonts w:cs="Times New Roman" w:ascii="Times New Roman" w:hAnsi="Times New Roman"/>
          <w:sz w:val="24"/>
        </w:rPr>
        <w:t xml:space="preserve">, a cura di </w:t>
      </w:r>
      <w:r>
        <w:rPr>
          <w:rFonts w:cs="Times New Roman" w:ascii="Times New Roman" w:hAnsi="Times New Roman"/>
          <w:smallCaps/>
          <w:sz w:val="24"/>
        </w:rPr>
        <w:t xml:space="preserve">G. </w:t>
      </w:r>
      <w:r>
        <w:rPr>
          <w:rFonts w:cs="Times New Roman" w:ascii="Times New Roman" w:hAnsi="Times New Roman"/>
          <w:sz w:val="24"/>
        </w:rPr>
        <w:t>Tabacco, FSI, 94, Roma 19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IPIUNT CAPITULA VITĘ BEATI ROMUAL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. Causa conversionis Romualdi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I. Ipsa conversio et quia corpus beati Apolenaris si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bio in Classensi monasterio iace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III. Quando monachi correpti Romualdum de solari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pitare voluerun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I. Quando Romualdus se ad heremum contul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. Qualiter Petrus Ursiulus et primo dux factus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stmodum sit conversu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VI. Quia Romualdus uno anno de pugillo ciceris 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em et tribus de sua agricultura vixi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I. De diversa pugna diaboli quam sustinu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II. Unum genus vitę Romualdi et de patientia Petr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cis et prophetia ei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VIIII. Aliud vivendi genus Romualdi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. De comite qui vaccam rapuit et eam comedendo necatus e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. De Olibano conversionem promitt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XII. De Sergio ad seculum reverti volent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III. De prudentia Romualdi et labore itineris et disciplin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patre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IIII. Quando Sergius vidit Spiritum sanct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XV. De crure Iohannis propter inobędientiam fract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VI. De Romualdo a dęmonibus percuss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VII. De iniquis spiritibus qui sibi velut dirę volucr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areban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VIII. De monachis Romualdum verberantibus et divi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ira percussi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I. De iussione sancti Apolenaris ad Romualdum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X. De habitatione eius in Origari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XI. De cella incensa et per orationem extinc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>XXII. De rege hospite Romualdi et quia abbatiam suscep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III. De abbatia dimissa et pace inter regem et Tiburt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XIIII. De sancto Veneri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XXV. De Tamo et religione regis Otton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VI. Quando Romualdus apud Cassinum egrotav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de ad Pereum ven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XVII. De Bonifatio marty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XVIII. De Iohanne et Benedicto martyrib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XXVIIII. De monacho per angelum de carce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to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X. De monasterio sancti Adelberti constructo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hetia Romualdi adversus regem prolata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XI. Ubi gratia perfectionis Romualdo divinit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est concessa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XII. De prophetia Romualdi qua discipulorum prenuntiav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ventu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XIII. De reditu eius a Parentio et nautis e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eritis de periculo liberati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XXXIIII. De adventu Romualdi in Bifurcu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XV. De adventu eiusdem ad Vallem de Castro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o animarum fructu per eum fact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XXXVI. </w:t>
      </w:r>
      <w:r>
        <w:rPr>
          <w:rFonts w:cs="Times New Roman" w:ascii="Times New Roman" w:hAnsi="Times New Roman"/>
          <w:sz w:val="24"/>
          <w:lang w:val="fr-FR"/>
        </w:rPr>
        <w:t xml:space="preserve">De fure quem frangentem cellam Gregori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per spiritum vidit et illęsum dimis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XXXVII. De monasterio Urbis Veteris quod construx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XXVIII. De filio comitis, qui cęcum post mortem inluminav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XVIIII. De tribus monasteriis quę Romualdus construx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 profectione eius in Ungri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>XL. De Rainerio marchio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LI. De abbate Classis qui Romualdum voluit strangula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LII. De itu eius et reditu rursus 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entio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XLIII. De miraculo latronis in monte Petrano fact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LIIII. Item miraculum de aliis latronibus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LV. Quare et quomodo Romualdus eiectus est de Vall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stro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I. De miraculo quod fecit in Aquabella curans presbyter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LVII. Item miraculum de fago prope cellam e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s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XLVIII. De ilice lapsa super rusticum et eum non l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>d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XLVIIII. </w:t>
      </w:r>
      <w:r>
        <w:rPr>
          <w:rFonts w:cs="Times New Roman" w:ascii="Times New Roman" w:hAnsi="Times New Roman"/>
          <w:sz w:val="24"/>
          <w:lang w:val="fr-FR"/>
        </w:rPr>
        <w:t xml:space="preserve">De contumelia quam passus est a suis discipul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tria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De divina iussione ad Romualdum ut missam celebrar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salmos exponer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LI. De anima Romualdi quę delata est ante Deum candid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ut nix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LII. De nimia districtione vit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>, quam in Sitria tenui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II. De miraculo quo Gregorium insufflando sanavi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LIIII. De insano quem osculo curavi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V. Item de Gregorio quem de gravi morbo aqua frigid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vi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VI. De discipulo quem Romam euntem per spiritum cognovi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et de illo qui sibi derogans reclusorium freg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LVII. De Gaudentio et Berardo et monacho sanato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III. De discipulo in lecto Romualdi a dęmonibus verberato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IIII. De muliere in amentiam versa et Romualdi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ctione sana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>LX. De dęmoniaco ab eo curat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LXI. De diabolo qui Romualdo mortem minatus cell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etem fregi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LXII. </w:t>
      </w:r>
      <w:r>
        <w:rPr>
          <w:rFonts w:cs="Times New Roman" w:ascii="Times New Roman" w:hAnsi="Times New Roman"/>
          <w:sz w:val="24"/>
        </w:rPr>
        <w:t>Item de diabolo qui e</w:t>
      </w:r>
      <w:r>
        <w:rPr>
          <w:rFonts w:cs="Times New Roman" w:ascii="Times New Roman" w:hAnsi="Times New Roman"/>
          <w:sz w:val="24"/>
          <w:lang w:val="fr-FR"/>
        </w:rPr>
        <w:t xml:space="preserve">xterrens equum Romuald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rgere volu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LXIII. Item de diabolo qui orta inter discipulos Romuald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rdia vegetem percutieba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IIII. De districta vita quę tunc in Sitria ducebatur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XV. De prophetia Romualdi et colloquio eius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einrico rege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7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XVI. De monacho quem diabolus strangulare cęp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Romualdus eripui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XVII. De Romualdo qui circumclusus aquis </w:t>
      </w:r>
      <w:r>
        <w:rPr>
          <w:rFonts w:cs="Times New Roman" w:ascii="Times New Roman" w:hAnsi="Times New Roman"/>
          <w:sz w:val="24"/>
          <w:lang w:val="fr-FR"/>
        </w:rPr>
        <w:t>cib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sibi deferendum cęlitus agno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XVIII. De pisce qui inventus est in arenti rivo meriti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aldi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VIIII. De transitu Romuald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LXX. De d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moniaco per particulam cilicii e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a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LXXI. De villico qui vaccam rapuit et statim extin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XXII. De corpore Romualdi sano post quinquenn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o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LOGUS VITĘ BEATI ROMUALD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ersum te prorsus, inmunde munde, conquerimu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habes intolerabilem stultorum sapientium turbam tib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facundam, Deo mutam. </w:t>
      </w:r>
      <w:r>
        <w:rPr>
          <w:rFonts w:cs="Times New Roman" w:ascii="Times New Roman" w:hAnsi="Times New Roman"/>
          <w:sz w:val="24"/>
          <w:lang w:val="fr-FR"/>
        </w:rPr>
        <w:t xml:space="preserve">Habes qui per vanam eloquentiam 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>inanem philosophiam se sciunt in superb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cornibus arroganter extollere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on habes qui profuturum aliquid 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dificationi proxim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posterorum velit memoriam scedulis annotare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s, inquam, qui in pretoriis iudicum negotiorum seculari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ites et causarum iurgia continuis valeant declamationibus perorare: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non autem habes qui possit in sancta ęcclesia vel un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nctorum virtutes et clara gesta describere. Sapientes siquid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ut faciant mala, bona autem facere nesciunt. Ecce eni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ria iam fere lustra transacta sunt ex quo beatus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osito carnis onere ad etheria regna migravit, et nemo adhuc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ex huiusmodi sapientibus extitit, qui de tot mirabilis vitę e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oniis pauca saltim hystorico stilo digereret, et avidissim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0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devotioni fidelium satisfaciens, ad communem utilitatem recitand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ivo sanctę ęcclesię tradidisset. Nobis au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ngusto cellulę angulo residentibus utilius erat, sicut proposuimu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a peccata ad mentis oculos assidue revocare, quam alien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virtutis hystoriam texere; magis expediret commissi rea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nebras plangere, quam splendida sanctitatis insignia imperitis sermon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ffuscare. Verumtamen cum ad sepulchrum eius ex longinqu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arum partibus toto anno maximeque in eius festivita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delium multitudo conveniat, miracula per eum divinit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facta conspiciat, audire vitę eius hystoriam desiderabil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ęrat, sed utpute quę non sit, audire non valeat; non inrationabil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imescimus ne celeberrima eius fama, quę adhuc popul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ius ore depromitur, labente curriculo temporum, de memori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hominum p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>nitus deleat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Quapropter hoc timore compulsus multorumque fratr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cibus et germana karitate devinctus, quod de predicto mirabil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o ab egregiis eius discipulis didici aggrediar Deo aucto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scribere, vitęque eius initium, cursum et finem, nimirum imperit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homo, non hystoriam texens, sed quoddam quasi breve commonitori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faciens, quibuscumque temptabo litterarum apic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xarare. Hoc autem unum in primis lectorem meum noss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idero, quia non multa per eum facta miracula in hac ego descriptiuncul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colligam, sed potius quod ad ędificationem omnimod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ttinet, conversationis eius ordinem referre contenda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1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Beatus siquidem vir in tantum se humilitatis tegmine a ven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vanę glor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custodivit, quod undecumque humanis oculis videri mirabil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potuit, studiosissima occultatione suppressit. 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tame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racula etiam si minime fecisset, mirabilem vitam ducens minori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veneratione dignus non esset. Neque enim precursor Domini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isse miracula legitur, quo maiorem nullum inter natos mulierum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 xml:space="preserve">surrexisse Veritas ipsa testatur. Nonnulli enim Deo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eferre existimant, si in extollendis sanctorum virtutibus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datium fingant. Hii nimirum ignorantes Deum nostro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non egere mendatio, relicta veritate, quę ipse est,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falsitatis ei putant se placere posse commento. Quos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bene Hieremias redarguit dicens: «Docuerunt linguas suas loqui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mendacium, ut inique agerent laboraverunt». </w:t>
      </w:r>
      <w:r>
        <w:rPr>
          <w:rFonts w:cs="Times New Roman" w:ascii="Times New Roman" w:hAnsi="Times New Roman"/>
          <w:sz w:val="24"/>
        </w:rPr>
        <w:t>Qui enim ult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latam simplicem veritatem referre facile poterant, in componend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ę nesciunt, casso labore desudant, et quo se pro De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tare quasi adiutores autumant, eo ut revera falsi testes contr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um pertinaciter pugnant, apostolo Corinthiis attestante, qu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ait: «Si Christus non resurrexit, inanis est predicatio nostra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anis est fides vestra»; deinde subiungit: «Invenimu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lsi testes Dei, quoniam diximus testimonium adversus De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od suscitaverit Christum, quem non suscitavit». </w:t>
      </w:r>
      <w:r>
        <w:rPr>
          <w:rFonts w:cs="Times New Roman" w:ascii="Times New Roman" w:hAnsi="Times New Roman"/>
          <w:sz w:val="24"/>
          <w:lang w:val="fr-FR"/>
        </w:rPr>
        <w:t xml:space="preserve">S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a necessitate ad scribendum coacti, velut commoti ista premisimus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iam precibus eius </w:t>
      </w:r>
      <w:r>
        <w:rPr>
          <w:rFonts w:cs="Times New Roman" w:ascii="Times New Roman" w:hAnsi="Times New Roman"/>
          <w:sz w:val="24"/>
        </w:rPr>
        <w:t xml:space="preserve">de quo loquimur, Deo opitulante, ad narration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ordinem veniam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IPIT VIT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I ROMUALDI ABBATIS ET HEREMITĘ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. Romualdus igitur Ravennę civitatis oriundus ex </w:t>
      </w:r>
    </w:p>
    <w:p>
      <w:pPr>
        <w:pStyle w:val="WW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ustrissima ducum fuit stirpe progenitus. Qui cum iam in </w:t>
      </w:r>
    </w:p>
    <w:p>
      <w:pPr>
        <w:pStyle w:val="WW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adulescentiam pervenisset, cępit in peccato carnis proclivus existere, </w:t>
      </w:r>
    </w:p>
    <w:p>
      <w:pPr>
        <w:pStyle w:val="WW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 videlicet vitio illa ętas inpugnare homines, preserti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ites, vehementius solet. Mente tamen Deo devotus, freque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 temptabat erigere facturumque se magnum aliquid proponeba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et si quando se ad studium venationis accing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icumque per silvas amęnum locum reperire potera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mox se ad heremi desiderium eius animus accendebat, dicen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a se: «O quam bene poterant heremitę in his nemorum recess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bitare, quam congrue possent hic ab omni secularis strepi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turbatione quiescere!». Et ita mens eius cęlitus inspirat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m divinabatur in amore quod impleturus erat postmod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ope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uic erat pater nomine Sergius, mundo vehementer inten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omnino secularibus negotiis implicatus. Qui dum advers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endam propinquum suum exortis simultatibus pr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ssessione partis inimicitias exerceret, videns filium su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ualdum in contentione mollescere crimenque fratricidii medulli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idare, minari cępit exheredem facere, si in eadem diut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sententia permaneret. Quid plura?. Tandem utr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micantium partes ex urbe ad litis materiam proruunt, arma corripiunt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bellum sotiale committunt: et dum comminus hinc inde pugnatur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pente manu Sergii inimicus occiditur. Romuald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utem licet nullum perempto vulnus inflixerit, quia tame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terfuit, pęnitentiam tanti reatus accępit moxque ad Classen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monasterium beati Apolenaris, more homicidarum diebus .XL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0</w:t>
        <w:tab/>
        <w:t>permansurus in luctibus, properavi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16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Illic autem districta se pęnitentia iugiter maceran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ępit cum quodam converso cottidianum habere colloquiu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 quo etiam, iuxta mediocritatem sensus, bonę exhortation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audiebat sepe consilium. </w:t>
      </w:r>
      <w:r>
        <w:rPr>
          <w:rFonts w:cs="Times New Roman" w:ascii="Times New Roman" w:hAnsi="Times New Roman"/>
          <w:sz w:val="24"/>
          <w:lang w:val="de-DE"/>
        </w:rPr>
        <w:t xml:space="preserve">Quem cum conversus frequen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ammoneret secularem vitam omnino postponere et a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anctę conversationis ordinem festinare, sed ad hoc men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 humiliare nullatenus posset, aliquando inter cętera velu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tulabundus intulit dicens: «Si tibi», inquit, «ego beat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olenarem corporali specie, ita ut eum manifeste vide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possis, ostendero, quid a te premii reportabo?». Ad h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omualdus: «Firma», inquit, «et inviolabili me obliga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nstringo quia mox ut beatum martyrem videro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ud seculum ulterius non manebo». Hortatur ergo convers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ut ipsa nocte Romualdus dormire postponeret et una se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a ęcclesiam in orationibus vigilaret. Cumque nocturno silenti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nganimiter ambo in oratione persisterent, ecce circa gallicin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ctis beatus Apolenaris, his duobus manifeste videntibu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xiit de sub altari quod in medio ęcclesię ad honorem beatę virgin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Marię cernitur esse constructum. </w:t>
      </w:r>
      <w:r>
        <w:rPr>
          <w:rFonts w:cs="Times New Roman" w:ascii="Times New Roman" w:hAnsi="Times New Roman"/>
          <w:sz w:val="24"/>
        </w:rPr>
        <w:t xml:space="preserve">Visus est autem exire ab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entali parte, illinc videlicet ubi marmor porfireticum iacet. Confesti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o tantus splendor totam replevit ęcclesiam ac si so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fulgoris sui radios intra ipsos parietes cohiberet. Tunc beatissim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rtyr sacerdotalibus infulis mirabiliter exornatus, aureum in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manu portans turibulum, cuncta ęcclesię incensavit altaria,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oc facto statim unde exierat rediit, et mox omnis ill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lendor eum prosequens apparere cessav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ępit itaque conversus Romualdo durus nimirum exact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hementer insistere et ut impleret quod ultro promis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nxie postulare. Cumque Romualdus adhuc resisteret et eand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sionem cernere denuo flagitaret, alia nocte similit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in oratione persistunt et beatum martyrem per omnia sicut pr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spiciunt. Unde etiam postmodum, si de corpore predicti martyr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ando questio oriretur, Romualdus penitus affirmabat in ips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ęcclesia esse reconditum, et quamdiu vir sanctus vixit, hoc profer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monium non cessavit.</w:t>
      </w:r>
    </w:p>
    <w:p>
      <w:pPr>
        <w:pStyle w:val="BodyText2"/>
        <w:rPr>
          <w:sz w:val="24"/>
        </w:rPr>
      </w:pPr>
      <w:r>
        <w:rPr>
          <w:sz w:val="24"/>
        </w:rPr>
        <w:t>10</w:t>
        <w:tab/>
        <w:t xml:space="preserve">Habebat quoque Romualdus consuetudinem ante precipuum 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 xml:space="preserve">altare ęcclesię orationi frequenter incumbere, ibique, postquam fratres </w:t>
      </w:r>
    </w:p>
    <w:p>
      <w:pPr>
        <w:pStyle w:val="BodyText2"/>
        <w:ind w:firstLine="720"/>
        <w:rPr/>
      </w:pPr>
      <w:r>
        <w:rPr>
          <w:sz w:val="24"/>
          <w:lang w:val="de-DE"/>
        </w:rPr>
        <w:t xml:space="preserve">abscederent, multis Deum satagebat gemitibus exorare. </w:t>
      </w:r>
    </w:p>
    <w:p>
      <w:pPr>
        <w:pStyle w:val="BodyText2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umque hoc quadam die post visionem attentius faceret, tanto </w:t>
      </w:r>
    </w:p>
    <w:p>
      <w:pPr>
        <w:pStyle w:val="BodyText2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mox divini amoris igne mentem illius Spiritus sanctus accendit, ut </w:t>
      </w:r>
    </w:p>
    <w:p>
      <w:pPr>
        <w:pStyle w:val="BodyText2"/>
        <w:rPr>
          <w:sz w:val="24"/>
          <w:lang w:val="fr-FR"/>
        </w:rPr>
      </w:pPr>
      <w:r>
        <w:rPr>
          <w:sz w:val="24"/>
          <w:lang w:val="fr-FR"/>
        </w:rPr>
        <w:t>15</w:t>
        <w:tab/>
        <w:t xml:space="preserve">in fletum repente prorumperet, uberes lacrimarum rivos restringere </w:t>
      </w:r>
    </w:p>
    <w:p>
      <w:pPr>
        <w:pStyle w:val="BodyText2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non valeret, monachorum se pedibus prostratus advolveret, </w:t>
      </w:r>
    </w:p>
    <w:p>
      <w:pPr>
        <w:pStyle w:val="BodyText2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radi sibi monachicum habitum inenarrabili desiderio </w:t>
      </w:r>
    </w:p>
    <w:p>
      <w:pPr>
        <w:pStyle w:val="BodyText2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flagitaret. Monachi vero dum patris eius duritiam metuunt, conversion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ius aditum pandere non presumunt. Honest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autem, qui tunc Ravennę archiepiscopalem cathedram optineba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lim Classensis cęnobii abbas extiterat . Hunc ergo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mpiger adiit eique omne sui cordis desiderium patefec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alacer factus castę concupiscentię exhortationis stimulo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ddidit fratribusque ut eum suo collegio incunctanter ascisceren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vit. Huius itaque patrocinio cęnobitę suffulti, Romuald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repida securitate suscipiunt eique sanctę conversationis habit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tradunt. </w:t>
      </w:r>
      <w:r>
        <w:rPr>
          <w:rFonts w:cs="Times New Roman" w:ascii="Times New Roman" w:hAnsi="Times New Roman"/>
          <w:sz w:val="24"/>
        </w:rPr>
        <w:t>In eo igitur monasterio triennium fere transeg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II. Sed cum ibi cerneret nonnullos per lata gradient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remissius vivere, sibi autem arduam perfectionis semitam, qu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 dictabat, arripere non licere; quod sibi agend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sset, sollicite in semetipso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it inquirere, multisque cogebatur cogitation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fluctibus estuare. Pr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sumebat autem leviter conversant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m dure corripere et sepe ad eorum confusion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precepta regulę in testimonium convocare. Cumque redarguend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rum vitiis vehementer insisteret, illi autem iunior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t novitii verba pro nichilo deputarent, tandem hoc obprobr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ferentes, dum propriam emendare vitam despiciu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corripientis morte tractare cęperunt. Solebat deniqu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Romualdus per noctem cęteris fratribus maturius surgere et, s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ratorii adhuc ianua clausa esset, intra ipsum dormitori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orationibus excubare. Erat autem predictum ędificium mo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olarii alte ędificatum. </w:t>
      </w:r>
      <w:r>
        <w:rPr>
          <w:rFonts w:cs="Times New Roman" w:ascii="Times New Roman" w:hAnsi="Times New Roman"/>
          <w:sz w:val="24"/>
          <w:lang w:val="fr-FR"/>
        </w:rPr>
        <w:t xml:space="preserve">Hoc itaque invenerunt filii Cain, diabol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ctante, consilium, ut dum Romualdus ante alios solito more consurgere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psi eum per solarii speculum, verso deorsum capit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erram precipitarent. Quę res postquam Romualdo 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cium conspirationis innotuit, ille iam de cętero intra cord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biculum, clauso oris ostio, orans Patrem suum, imminens pericul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evitavit. </w:t>
      </w:r>
      <w:r>
        <w:rPr>
          <w:rFonts w:cs="Times New Roman" w:ascii="Times New Roman" w:hAnsi="Times New Roman"/>
          <w:sz w:val="24"/>
        </w:rPr>
        <w:t xml:space="preserve">Hoc itaque modo dum sibi cavit precipit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is, fratribus, ne in animarum mortem corruerent, barat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it iniquitat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I. Cumque in eius animo perfectionis amor mag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ac magis in dies cresceret nullamque mens eius requiem inveni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divit quia in Venetiarum partibus quidam spiritualis vi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t, Marinus nomine, qui heremiticam duceret vitam. Consensu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que ab abbate et fratribus nimirum facillime impetrato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predictum venerabilem virum navigio discurrente pervenit 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sub illius regimine degere humillima devotione mentis institu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rat autem Marinus inter cęteras virtutes vir simplicis animi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issimę admodum puritatis, nullo quidem magisterio heremitic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sationis edoctus, sed ad hanc solummodo bon</w:t>
      </w:r>
      <w:r>
        <w:rPr>
          <w:rFonts w:cs="Times New Roman" w:ascii="Times New Roman" w:hAnsi="Times New Roman"/>
          <w:sz w:val="24"/>
          <w:lang w:val="fr-FR"/>
        </w:rPr>
        <w:t>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oluntatis impulsu fuerat incitatus. </w:t>
      </w:r>
      <w:r>
        <w:rPr>
          <w:rFonts w:cs="Times New Roman" w:ascii="Times New Roman" w:hAnsi="Times New Roman"/>
          <w:sz w:val="24"/>
        </w:rPr>
        <w:t xml:space="preserve">Porro autem hunc viven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morem habebat, ut per continuum anni circulum tribus in ebdomad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iis mediam panis bucellam et pugillum fab</w:t>
      </w:r>
      <w:r>
        <w:rPr>
          <w:rFonts w:cs="Times New Roman" w:ascii="Times New Roman" w:hAnsi="Times New Roman"/>
          <w:sz w:val="24"/>
          <w:lang w:val="fr-FR"/>
        </w:rPr>
        <w:t>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staret, tribus vero vinum et pulmentum discreta sobrietate percipere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Psalterium quidem per dies singulos totum caneba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d nimirum rudis et nullatenus ordine vitę singularis instructus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1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icut ipse postmodum beatus Romualdus hilar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ebat, plerumque de cella exiens, una cum discipul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im per latitudinem heremi psallendo spatiabatur, nunc su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sta arbore vicenos, nunc sub illa tricenos vel quadragenos concinen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psalmos. Romualdus autem, quia seculum idiota reliquera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rto psalterio, vix suorum versuum notas sillabatim explicare valeba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t hęc oculorum in ima defixio intolerabilem sibi importunita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dię generabat; Marinus vero virgam in dexter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rens, Romualdo e diverso sedenti sinistram capiti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partem sepissime verberabat. Post multa autem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ravi admodum necessitate compulsus, humiliter ait: «Magister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 placet, a dextro me deinceps tympore percute, quia iam levę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ris auditum funditus perdo». Tunc ille tantam eius patien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iratus, indiscretę severitatis temperat disciplin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V. Eodem vero tempore Petrus, cognomine Ursiulu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almatici ducatus gubernabat habenas. Qui videlicet ad hu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stigium dignitatis ascendere idcirco meruerat, quia decessor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i, Vitalis scilicet Candiani, peremptoribus fautor extitera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r autem ille a suis extinctus sit, non ab re esse arbitror, s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ervatę compendio brevitatis exponam. In coniugium namqu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germanam Ugonis magni illius marchionis ac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erat, et 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mulatio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leviri suadente, multos ex Longobard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et Tusciar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partibus milites, profligatis pecuniarum stipendiis, acquireba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Hoc autem Venetiarum incolę non ferentes, cl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ere consilium ut repentino impetu ducis palatium arma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olenter irrumperent eumque cum omni domo sua in ore gladi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sque ulla retractatione necarent. Huius denique conventiculę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oniuratione comperta, Vitalis dux, nocturnis diurnisqu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vallatus excubiis, hostiles insidias ad nichilum redigebat. </w:t>
      </w:r>
      <w:r>
        <w:rPr>
          <w:rFonts w:cs="Times New Roman" w:ascii="Times New Roman" w:hAnsi="Times New Roman"/>
          <w:sz w:val="24"/>
          <w:lang w:val="fr-FR"/>
        </w:rPr>
        <w:t xml:space="preserve">Ill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em hęc et illa temptantibus, sed ad incęptę factionis effect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tingere non valentibus, tandem visum est ut domum Petr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ducis palatio adiacebat contigua, prius incenderent, isto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o et ducem caperent et universa eius domestica concrema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Istius vero rei experiendę consensum a Petro, qui eorum consili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articeps fuerat, flagitantes, huius tandem merced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foedere pacti sunt, ut pro una eius domo, quam igne consumer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m ditioni illius Venetiam subderent et, delet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o quem exosum habebant, ducem hunc loco eius protin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ubrogarent. Hoc igitur modo Petrus Dalmatici regn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eptus est principatum, qui postmodum ambitionis suę iam voluptat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titus, respectu divinę gratię demum corde compun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dam autem venerabilis abbas, Guarinus nomine, ex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ulterioris Gallię finibus orationis gratia per diversas mundi region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egrinari solitus erat. Hic quoque ad ducem venien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b eo protinus ut sibi ad evadendum tanti reatus pericul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onsultum preberet exactus est. </w:t>
      </w:r>
      <w:r>
        <w:rPr>
          <w:rFonts w:cs="Times New Roman" w:ascii="Times New Roman" w:hAnsi="Times New Roman"/>
          <w:sz w:val="24"/>
        </w:rPr>
        <w:t xml:space="preserve">Accersitis igitur Marin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Romualdo, hoc sibi communi iubetur sententia, ut secul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ul cum ipso quem per nefas invaserat ducatu relinquere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>et quia ad alien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dominationis arcem iniuste prorupera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pse se alien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potestatis dominio subiugaret. Ill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homo nimirum in potestate positus, quia conversion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am manifeste facere ausus non est, tutum putavit ho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tendum esse consilio. Imminente igitur festivitate sanct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cuiusdam martyris, ex cuius vocabulo basilicam in propria possess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huc privatus habuerat, illuc pridie uxorem suam premis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 quasi mox secuturus, hoc ei precipiens ut 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rnatum 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>ccles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accuratissimum provideret et secum venient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ptuosas epularum delicias in crastinum properaret. Ip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post coniugem remanens, his de suis thesauris, qu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bi videbantur, ablatis, cum quodam suo familiari, Iohan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scilicet Grandenico, qui prefatę coniurationis consc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fuerat, et cum tribus illis beatis viris quos preposuimus nav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cendit, deinde Galliam ad monasterium abbatis Guarin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gnus conversus aufugit. Petro igitur et Iohan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onachis in sancti Michahelis cęnobio factis, Marinus 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Romualdus non longe a monasterio degentes, ad singularem vit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 assueti fuerant revertuntur. Quibus etiam ipsi 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i fratres, peracto vix annuo spacio, ad perferendam eiusd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tudinis districtionem aggregati su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. Interea Romualdus accenso mentis desiderio cęp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virtutibus in virtutes mirabiliter crescere et reliquos fratr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nctę conversationis gressibus longius anteire, ut iam quicquid i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ratres sive de spiritualibus sive etiam de corporalibus ipse decernere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unctis volentibus, eius omnimodo sententia prevalere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pse quoque Marinus gaudebat Romualdo esse devotu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i nuper fuerat ipse prelatus. Per continuum quipp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um Romualdus nichil aliud in cibum habuit, nisi tantum p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ingulos dies ex uno pugillo elixi ciceris vixit. </w:t>
      </w:r>
      <w:r>
        <w:rPr>
          <w:rFonts w:cs="Times New Roman" w:ascii="Times New Roman" w:hAnsi="Times New Roman"/>
          <w:sz w:val="24"/>
          <w:lang w:val="fr-FR"/>
        </w:rPr>
        <w:t xml:space="preserve">Trib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vero annis ipse et Iohannes Grandenicus, sarculis terram frangent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triticum seminantes, ex manuum suarum labore vixerun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nimirum dum agriculturam exercebant, pondus ieiunii duplicaban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/*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I. Impugnabat tamen diabolus Romualdum multis 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variis temptationum inmissionibus, maxime initio conversion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emque eius per multa vitiorum incentiva raptaba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 illi in memoriam revocans quę et quanta, ut puta vir strenuu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eculo acquirere potuit, modo quę ingratis propinqu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ecdum post se concupiscibiliter hereditanda reliquit; modo parv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mis et nullius meriti esse quę faceret accusabat; modo, tan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oris horrorem incutiens, longę vitę spacium promitteb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5</w:t>
        <w:tab/>
        <w:t xml:space="preserve">O quam sepe cellulam eius percutiens, eum cum adhuc vix obdormiscer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itavit et quasi iam iam imminente crepusculo p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m noctem vigilando deduxit! Per continuum ferme quinquenni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per pedes eius et crura diabolus nocturno tempore iacui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ne huc illucque se facile verteret, tipo phantastici ponderis aggravav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Quis explicare valeat quot frementes vitiorum bestia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tulit? quam sepe presentes iniquos spiritus durissimis increpation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ffugavit? Unde etiam si fratrum aliquis silenti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empore cellam eius quavis necessitate compulsus adiret, stati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miles Christi paratus ad prelium, solito more, ipsum esse existiman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diabolum, claris vocibus increpabat dicens: «Quo tend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 turpissime? Quid tibi in heremo, de cęlo deiecte?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ede, canis inmunde; evanesce, coluber veternose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His igitur et huiusmodi verbis declarabat se cum malignis spirit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tie semper adsistere et fidei se armis accinctum provocantib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hostibus in campum protinus obvi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2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II. Contigit autem ut aliquando, librum de vita pat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ens, in illum locum incideret ubi continetur quia quid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res, per continuam ebdomadam singulariter ieiunantes, sabbat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pariter convenirent, ipsoque et dominico die ieiuni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rigorem interponerent et remissius victitarent. </w:t>
      </w:r>
      <w:r>
        <w:rPr>
          <w:rFonts w:cs="Times New Roman" w:ascii="Times New Roman" w:hAnsi="Times New Roman"/>
          <w:sz w:val="24"/>
        </w:rPr>
        <w:t xml:space="preserve">Quem vivend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em statim Romualdus arripuit et in eo quindecim fere ann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eo amplius continua austeritate permansit. Petrus au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x, quia multis educari deliciis solitus fuerat, iam iam su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am districti ieiunii pondere succumbebat. </w:t>
      </w:r>
      <w:r>
        <w:rPr>
          <w:rFonts w:cs="Times New Roman" w:ascii="Times New Roman" w:hAnsi="Times New Roman"/>
          <w:sz w:val="24"/>
          <w:lang w:val="en-GB"/>
        </w:rPr>
        <w:t xml:space="preserve">Unde se ad pedes beat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Romualdi humiliter stravit, iussusque ut surgeret, necessitat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suam cum verecundia coactus innotuit. </w:t>
      </w:r>
      <w:r>
        <w:rPr>
          <w:rFonts w:cs="Times New Roman" w:ascii="Times New Roman" w:hAnsi="Times New Roman"/>
          <w:sz w:val="24"/>
          <w:lang w:val="fr-FR"/>
        </w:rPr>
        <w:t xml:space="preserve">«Pater», inqui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«quia magnum corpus habeo, pro peccatis meis ex hac paximati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etate sustentare me non possum». Romuald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gitur, fragilitati pie compatiens, consuetę mensurę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quadram paximatii superaddidit, et sic labenti iam fratri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 omnino deficeret, misericordię manum tetendit et ad peragend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e vivendi iter quod cęperat confirmavit. Hunc fil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 sibi ęquivocus, vir valde secundum seculum prud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ando visitavit. Cui pater, nescio utrum prophetię spirit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u revelatione aliqua, quęque sibi essent eventura predixit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Novi», inquit, «fili mi, procul dubio, quia ducem t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tituent et prosperaberis. Tu tantummodo satage u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et ęcclesiis Christi sua iura conserves et erga subdito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licuius amore vel odio, a iustitia non declines»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VIIII. Post hęc autem Romualdus, iterum legen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quia sanctus Silvester urbis Romę episcopus sabbatorum di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ieiunandum esse, ut revera sancti pascę vigilias, institueri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mox remissionem sabbati in quintam feriam commutavit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et sic infirmorum inbecillitati consulens, longum ieiunium discre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bita facilius reddidit, hanc nimirum vivendi regulam cunct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ectatoribus singularis vitę prefigens, ut tunc se unusquis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emiticę vitę ieiunium tenere cognoscat, si per ebdomad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duanas et biduanas levando, quinta feria e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dominicis diebus holera vel quodcumque liquamen cum gratia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ctione percipiat, exceptis videlicet duabus anni quadragesimi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ibus non solum ipse sed et plerique sui discipuli tot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bdomadę soliti erant continuare ieiunium. </w:t>
      </w:r>
      <w:r>
        <w:rPr>
          <w:rFonts w:cs="Times New Roman" w:ascii="Times New Roman" w:hAnsi="Times New Roman"/>
          <w:sz w:val="24"/>
          <w:lang w:val="fr-FR"/>
        </w:rPr>
        <w:t xml:space="preserve">Et certe sati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gruum erat ut qui Deum in choro laudare semper studeb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timpano, precipuas modulationis armonicę consonantia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iapason videlicet et diapente atque diatesseron, iug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 aures incircumscripti luminis personaret. Ieiunare aute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omnino, hoc est diem absque ullo cibo transigeret, lic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pse sepissime fecerit, aliis omnimodo prohibeat. Diceb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nim ad perfectionem tendenti hoc ad summe congruere u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ttidie comedat et semper esuriat, quatinus hoc car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 consuetudinem leviget, quod grave novitiis initio conversion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pparet. Parvi pendebat autem si quis ad temp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um quid inciperet, si non etiam in eo longanimiter perseverare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gilias vero temperate et cum magna discretione facienda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ime suadebat, ne cui fortasse contingeret ut sopori, peract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nocturnis officiis, consentiret. Sane huiusmodi somn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 sanctus in tantum habebat exosum, ut si quis ei confiteretu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st duodecim psalmorum vigiliam vel maxime circa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luculum obdormisse, nequaquam posset eo die cum eius licenti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acra missarum solemnia celebrare. </w:t>
      </w:r>
      <w:r>
        <w:rPr>
          <w:rFonts w:cs="Times New Roman" w:ascii="Times New Roman" w:hAnsi="Times New Roman"/>
          <w:sz w:val="24"/>
          <w:lang w:val="fr-FR"/>
        </w:rPr>
        <w:t xml:space="preserve">Dicebat etiam mel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sse, si possibile sit, unum psalmum ex corde et cum compunc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tare, quam centum cum mentis fabulatione percurr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Cui autem hęc gratia perfecte data non esset, hortabatur tamen nequaqu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perare, nequaquam vel ab ipsa corporali exercitatio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epescere, donec ipse qui voluntatem dedit tribu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iam aliquando </w:t>
      </w:r>
      <w:r>
        <w:rPr>
          <w:rFonts w:cs="Times New Roman" w:ascii="Times New Roman" w:hAnsi="Times New Roman"/>
          <w:sz w:val="24"/>
        </w:rPr>
        <w:t xml:space="preserve">facultatem. Tantummodo orationis incens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is intentio in Deum semel fixa custodiat, quod exterius venien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cogitationum aura perturbat. </w:t>
      </w:r>
      <w:r>
        <w:rPr>
          <w:rFonts w:cs="Times New Roman" w:ascii="Times New Roman" w:hAnsi="Times New Roman"/>
          <w:sz w:val="24"/>
        </w:rPr>
        <w:t xml:space="preserve">Ubi enim est intentio recta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 voluntatem cogitatio veniens non est nimium formidanda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X. Quodam vero tempore, dum adhuc in Gallię fin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aretur, familiarem sibi quendam habebat agricolam, qui sibi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ensilia, quibus in cella opus est, aliquando faciebat, et si qui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>ei oportunum esset, ditior caritate quam rebus, de s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paupertat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nopia hilariter ministrabat. </w:t>
      </w:r>
      <w:r>
        <w:rPr>
          <w:rFonts w:cs="Times New Roman" w:ascii="Times New Roman" w:hAnsi="Times New Roman"/>
          <w:sz w:val="24"/>
          <w:lang w:val="fr-FR"/>
        </w:rPr>
        <w:t xml:space="preserve">Huius vaccam comes quidam super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tumidus, missis parasitis, impetu barbarico rapui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que carnes preparari sibi ad prandium cum magna gulę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iditate precepit. Ecce autem rusticus cellam Romualdi festin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aggreditur, iacturę suę casum clamosis ululatibus vociferatur, sp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uam et suę domus ablatam esse conqueritur. </w:t>
      </w:r>
      <w:r>
        <w:rPr>
          <w:rFonts w:cs="Times New Roman" w:ascii="Times New Roman" w:hAnsi="Times New Roman"/>
          <w:sz w:val="24"/>
        </w:rPr>
        <w:t xml:space="preserve">Sanctus ita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ualdus ad eundem comitem concito gradu nuntium dirigit,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pauperi suum animal reddat humillima supplicatione deposci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uius preces lubricus comes protervo spiritu respuit, 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quem saporem crassi vaccę lumbi potuissent habe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ipso die esset gustaturus, asseruit. Adveniente aut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hora prandii, apposita mensa, vac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carnes allat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sunt: et divin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ltionis iam iminente sententia, in ipso edendi initio comes frust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vini renis abscidens sibi in os misit. Quod repen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in illius gutture tam immobiliter hęsit, ut nec ad interior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ndere nec foras eici ullis conatibus potuisse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que inter suorum manus, intercluso spiraminis aditu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erribili morte necatus est: et unde contra Dei servum concupiscen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nis explere ad saturitatem voluit, inde iusto De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iudicio carnalem vitam adhuc ieiunus amis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I. Alius quidam comes, Olibanus nomine, in eisd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lliarum partibus erat, sub cuius iure monasterium quo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icti Guarini abbatis fuerat positum. Qui sublimi quid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ulmine terren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potestatis erectus, sed multis erat peccator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molibus aggravatus. Hic aliquando Romualdum gratia visitation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iit, et cęteris extra cellulam manentibus solus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o gestorum suorum seriem narrare quasi per confessionem cępi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ui vir venerabilis, his 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ab eo referebantur auditis, respondi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ter eum salvari minime posse, nisi mundum relinquens ad monasteri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convolaret. Comes autem mox mente turbatus ai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videlicet sui spirituales viri, qui eius acta cognoscerent, nequaqua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p. 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 sentirent neque tam intolerabilem rem sibi aliquand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uaderent. </w:t>
      </w:r>
      <w:r>
        <w:rPr>
          <w:rFonts w:cs="Times New Roman" w:ascii="Times New Roman" w:hAnsi="Times New Roman"/>
          <w:sz w:val="24"/>
          <w:lang w:val="fr-FR"/>
        </w:rPr>
        <w:t xml:space="preserve">Adscitis itaque episcopis et abbatibus qui se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erant, cępit in commune perquirere si ita se res sicu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servus Dei testabatur haberet. </w:t>
      </w:r>
      <w:r>
        <w:rPr>
          <w:rFonts w:cs="Times New Roman" w:ascii="Times New Roman" w:hAnsi="Times New Roman"/>
          <w:sz w:val="24"/>
        </w:rPr>
        <w:t xml:space="preserve">Illi autem beati Romuald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ententiam omnes una voce confirmant, se autem id comit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atenus non dixisse terrore constrictos excusant. </w:t>
      </w:r>
      <w:r>
        <w:rPr>
          <w:rFonts w:cs="Times New Roman" w:ascii="Times New Roman" w:hAnsi="Times New Roman"/>
          <w:sz w:val="24"/>
        </w:rPr>
        <w:t xml:space="preserve">Tunc com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otis omnibus hoc cum beato Romualdo secreto valde consili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pigit, ut ad Cassinum montem sub pretextu orationis perger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n monasterio sancti Benedicti divino se servitio inrevocabili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mancipar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II. Interea Sergius pater Romualdi monachus efficitur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ed aliquanto post, suadente diabolo, factę conversion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pęnitens in Ęgyptum redire conatur. </w:t>
      </w:r>
      <w:r>
        <w:rPr>
          <w:rFonts w:cs="Times New Roman" w:ascii="Times New Roman" w:hAnsi="Times New Roman"/>
          <w:sz w:val="24"/>
        </w:rPr>
        <w:t xml:space="preserve">Quod protinus monachi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nobii videlicet sancti Severi, quod non longius ab urb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Ravenna est positum, ubi corpore, non corde Sergius habitaba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ato Romualdo indicare per nuntium studuerunt. Ha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lle sinistra relatione perculsus necessarium esse decrevit ut Guarin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as et Iohannes Grandenicus una cum comite ad e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rsionem pergerent, ipse vero pereunti patri quantoti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bveniret. Petrus autem dux extremum iam diem felic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lauserat. His itaque duobus comitem in eorum fide commisi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rique quidem, sed Iohanni precipue, qui ei subditus era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er obędientiam specialiter mandans, ut etiam si Guarin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abscederet, ipse se numquam a comite separare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III. Audientes autem illius regionis incolę quia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ire disponeret, nimio męrore turbati sunt, et tractant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nter se qualiter ab hac illum intentione reprimerent, hoc ill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ndem potissimum visum est, ut eum missis interfectoribus imp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pietate perimerent, quatinus, quia eum non poterant retine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ventem, haberent pro patrocinio terrę vel cadaver exanim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His vero cognitis Romualdus caput suum undique decalvavi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huius rei exequutoribus cellulę eius iam appropinquantibu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o fere diluculo comedere quasi per aviditatem cęp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Illi autem hoc videntes dementiam crediderunt et arbitrant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entem lęsam esse corpus ledere dedignati sunt. Sic videlic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prudens spiritualis David insania stultam carnaliter sapient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avit astutiam. Nam et volentes peccare cohibui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d meritorum suorum cumulum sine mortis formidi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mortis periculum declinavit. </w:t>
      </w:r>
      <w:r>
        <w:rPr>
          <w:rFonts w:cs="Times New Roman" w:ascii="Times New Roman" w:hAnsi="Times New Roman"/>
          <w:sz w:val="24"/>
        </w:rPr>
        <w:t xml:space="preserve">Deinde iam libera uti faculta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missus, non equo fultus, non vehiculo deportatus, se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um in manu ferens baculum, nudis plantis ex intim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lliarum finibus Ravennam usque pervenit, ibique patrem ad secul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verti volentem reperiens, in ligno pedes eius fortiter strinxit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gravibus eum vinculis alligavit, verberibus duris afflixit e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mdiu corpus eius pia severitate perdomuit, donec eius ment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 salutis statum Deo medente redux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XIIII. Sergiu</w:t>
      </w:r>
      <w:r>
        <w:rPr>
          <w:rFonts w:cs="Times New Roman" w:ascii="Times New Roman" w:hAnsi="Times New Roman"/>
          <w:sz w:val="24"/>
          <w:lang w:val="fr-FR"/>
        </w:rPr>
        <w:t xml:space="preserve">s igitur tandem sanę mentis recep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nsilio, quicquid prius retrograda voluntate deliquit multiplicit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postmodum rectis sanctę conversationis gress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mendavit. Habebat denique inter cętera consuetudinem ant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andam Salvatoris imaginem frequenter adsistere ibique peculiar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orans uberibus lacrimis et multa se cordis contri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tare. Quadam igitur die, dum ibi attentius in oratione persistere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nova res et nostris temporibus inaudita, repente sibi, nesci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a specie, Spiritus sanctus apparuit. Qui protinus a Sergi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s esset interrogatus, manifeste quia ipse esset Spiri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nctus asseruit, et subito quasi pertransiens ab oculis se aspicient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vasit. Statim ille in extasin raptus atque eius qu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viderat igne succensus cępit in claustrum monasterii post e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lociter currere fratresque qui illic aderant, magno fervoris impetu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o Spiritus sanctus abisset interrogare. </w:t>
      </w:r>
      <w:r>
        <w:rPr>
          <w:rFonts w:cs="Times New Roman" w:ascii="Times New Roman" w:hAnsi="Times New Roman"/>
          <w:sz w:val="24"/>
        </w:rPr>
        <w:t xml:space="preserve">Illis autem, in insan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 cecidisse putantibus atque illum dure corripientibus, assereb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ergius se Spiritum sanctum absque ulla dubietate vidisse et ant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suum conspectum visibiliter pertransisse. Qui statim languo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rreptus lecto decubuit et intra paucos dies felici consuma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tam finivit. Hinc sane probatur quod divina voce ad Moysen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icitur: «Non videbit me homo et vivet». </w:t>
      </w:r>
      <w:r>
        <w:rPr>
          <w:rFonts w:cs="Times New Roman" w:ascii="Times New Roman" w:hAnsi="Times New Roman"/>
          <w:sz w:val="24"/>
        </w:rPr>
        <w:t xml:space="preserve">Hinc Danihel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non Deum sed visionem Dei conspexisse se diceret, addidit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«Elangui et egrotavi per dies plurimos». Recte igitu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Sergius postquam ęternam vitam, quę Deus est, cernere merui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a temporali mox vita defec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V. Olibanus autem comes, sua relinquens filio, cu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a divitiarum copia, quindecim scilicet onustis thesauro sagmariis, </w:t>
      </w:r>
    </w:p>
    <w:p>
      <w:pPr>
        <w:pStyle w:val="WW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itantibus eum Guarino et Iohanne, ips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oque Marino, ad beati Benedicti se monasterium contuli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et vale dicens his qui secum venerant, nil tale de eo usque tun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spicantes, multis gemitibus et amaris se fletibus affligentes, a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a remeare coegit. Marinus autem paulo post Apul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sus abiit ibique postmodum in solitudine habitans ab Agaren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st latrunculis interfectus. </w:t>
      </w:r>
      <w:r>
        <w:rPr>
          <w:rFonts w:cs="Times New Roman" w:ascii="Times New Roman" w:hAnsi="Times New Roman"/>
          <w:sz w:val="24"/>
        </w:rPr>
        <w:t xml:space="preserve">Brevi post tempore Guarinu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nis causa discurrere solitus, Iohannes vero, fratr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mplo ad idem religionis officium provocatus, Hierosolim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mmeare pari consilio decreverunt. Hoc igitur Olibanus cognit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ristis et flens obsecrare devotissime cępit, ne se violata fide desererent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sed sicut beatus Romualdus precęperat, in Dei illum servitio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custodirent, addens etiam: «Memento tu saltem, Iohannes, qui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gister tuus in tua me propensius fide commisit et titulum tib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>inob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  <w:lang w:val="en-GB"/>
        </w:rPr>
        <w:t>dient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  <w:lang w:val="en-GB"/>
        </w:rPr>
        <w:t xml:space="preserve">, si discedis  opposuit». </w:t>
      </w:r>
      <w:r>
        <w:rPr>
          <w:rFonts w:cs="Times New Roman" w:ascii="Times New Roman" w:hAnsi="Times New Roman"/>
          <w:sz w:val="24"/>
        </w:rPr>
        <w:t xml:space="preserve">Illi autem obstinat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ntione in proposito persistentes, relicto tandem Olibano, peregrination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iter arripiunt. Cumque descendentes de monte 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ampestria declinassent, figentes se loco necessarium aliqui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nter se tractare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erunt. Et inter agendum subito Guarin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us furioso rotatus impetu in aliam partem invit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sore devertit et Iohannis tybiam ferrata calce percutien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fregit. Qui ilico ad terram nimio dolore prostratus, iam ser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or magistri precepta ad mentem revocat et se perfidum, 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nob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>dient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reum verbis publi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confessionis accusat. In fract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que crure didicit quia fidem frangere peccatum fuit.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ipse rationis capax magistro inobędiens extitit, ad incolomitat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suę custodiam inrationale animal sessori obędire nescivi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einde illuc unde venire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erat rediens, cellam sibi 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dificari prop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onasterium petiit ibique per triginta fere annos, quamdiu vix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ancta conversatione permansit. Multa in eo caritas, mi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umilitas, abstinentia vero districta nimis et cauta, ita ut ne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fra claustrum monasterii quisquam sciret, vir sanctus qual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eiunaret. Inter reliqua autem virtutum dona ita exos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bebat detractionis vitium, quatinus mox ut quis ad detrahend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os aperiret, velut sagitta rigore lapidis repercuss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dirigentem protinus redundaret. Post eius vero obit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nulla per eum miracula divinitus facta su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XVI. Romualdus autem post patris correptionem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lude Classis cellulam figens, in loco qui pons Petr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dicitur habitavit. Postmodum vero non corporis egritudine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etuens, non fętoris nausiam perhorrescens, sed ne inbecillitati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casione quantumlibet se ab abstinentię rigore remitt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Classis itidem predium, ubi est ęcclesia beat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ini quę dicitur in Silva, migravit. Ibi vero quadam die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um completorium caneret, quia antiquum illic cimiteri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fuerat, ut sepe fit, subito illi ex huiusmodi re cogitatio incidi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moxque eius animum magnus phantasti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illusionis horror invas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Cumque hoc crebrius in mente revolveret, ecce malign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iritus repentino impetu cellam eius ingressi protinus ill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n terram sternunt, inmani eum cede conficiunt et exhaust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ngo ieiunio membris durissimos ictus illidunt. Tand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ualdus inter ipsa percussionum verbera respectu divinę gratię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visitatus in hanc vocem erupit: «Care Iesu, dilecte Iesu, qua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 dereliquisti? Numquid omnino me inimicorum man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idisti?». Ad hęc omnes iniqui spiritus divina virtu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gati sunt. Et continuo tanta divini amoris compuncti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ualdi pectus accendit, ut totum cor eius in lacrimas quas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cera liquesceret, et de tot allisionibus sautiati corporis ni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entiret. Mox sanus et validus de terra surrexit, et licet impedien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huc sanguine ad eundem psalmi versum quem reliquer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rediit. In ingressu quippe demonum fenestra cellul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i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ntem illius impegit, in qua manifesta postmodum cicatri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occalluit, quę evidens vulneris inditium quamdiu vir san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xit ostend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WWBodyText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1</w:t>
      </w:r>
    </w:p>
    <w:p>
      <w:pPr>
        <w:pStyle w:val="WWBodyText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VII. Iam igitur miles Christi assueto bello robusti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tudebat cotidie ad maiora proficere, de viribus in vir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rescere, et semper semetipso fortior nullas iam poter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nervati hostis insidias formidare. </w:t>
      </w:r>
      <w:r>
        <w:rPr>
          <w:rFonts w:cs="Times New Roman" w:ascii="Times New Roman" w:hAnsi="Times New Roman"/>
          <w:sz w:val="24"/>
        </w:rPr>
        <w:t xml:space="preserve">Sepe enim sibi in cella residenti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velut teterrimi corvi vel vultures, iniqui spiritus videbantu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sistere, et quasi ad custoditum animalis cadaver, quia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debant accedere, cogebantur eminus aspectare. Sep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in figuris Ethiopum, sepe se per diversorum animali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ecies ostendebant. Quibus clarus Christi triumphator insultaba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dicens: «Ecce paratus sum, venite, et si qua in vobis si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irtus ostendite. Numquid iam omnino deficitis? </w:t>
      </w:r>
      <w:r>
        <w:rPr>
          <w:rFonts w:cs="Times New Roman" w:ascii="Times New Roman" w:hAnsi="Times New Roman"/>
          <w:sz w:val="24"/>
          <w:lang w:val="fr-FR"/>
        </w:rPr>
        <w:t xml:space="preserve">Numqui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m victi estis et aliquas contra Dei servulum certandi machina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habetis?». His denique et huiusmodi verbis confunden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iquos spiritus, confestim eos velut missis totidem iaculis effugab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Videns ergo diabolus quia per semetipsum contra De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famulum prevalere non posset, ad callida argumenta convers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ocumque vir sanctus ibat, discipulorum eius animos advers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 in malitiam excitabat, ut quia retentari eum ab accens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 fervoris impetu impossibile fuerat, saltim ab alienę salut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cura compesceret, et quia ipse ab hoste superari minime poss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ex aliis victoriam non negare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VIII. Aliquando namque ad locum qui Balne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itur, qui videlicet in Saxenati constitutus est territorio, transi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i etiam non pauco tempore commorans monasterium a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ati archangeli Michahelis honorem construxit, a quo n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longe cellam habitaturus intravit. </w:t>
      </w:r>
      <w:r>
        <w:rPr>
          <w:rFonts w:cs="Times New Roman" w:ascii="Times New Roman" w:hAnsi="Times New Roman"/>
          <w:sz w:val="24"/>
        </w:rPr>
        <w:t xml:space="preserve">Illuc autem Ug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io septem sibi pro necessitate misit nummismat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libras, quas ille, ut bene prodigus misericorditer dispensaret, accępi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dito itaque quod monasterium Palatioli fuisset igne consumptum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xaginta solidos de predicta pecunia fratribus adiutori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xit, reliqua autem ut in simile opus expenderet reservavi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gnito hoc monachi sancti Michahelis beluino adversus e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ore commoti sunt, tum quia pravis eorum moribus contrarius 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ultis extiterat, tum quia quę illi deferebantur, non e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omnia, sed quędam aliis impendebat. Facta igitur conspiratione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unanimiter cellam eius cum sudibus et falangis irrumpunt, verber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um multis afficiunt et direptis omnibus turpiter dehonestat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finibus suis expellunt. Cum itaque sic elimina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iret et nimia tristitię vis in mentis eius iam interiora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descenderet, hoc apud semetipsum deliberat, ut iam de cętero sua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contentus alien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salutis curam omnino postponat. Post qu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licet cogitationem tantus animum eius terror invas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si in eo quod mente concęperat obstinate persisteret, peritu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e dampnandumque divino iudicio nullatenus dubitaret. Monach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autem compotes diu desideratę ultionis effecti et quasi proiect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vi onere levigati, hoc quod in Dei famulum egerant mult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 se laudibus efferunt et in inmoderatum ludum atque cachinn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e lętitia lenocinante resolvunt; deinde etiam, ut tan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udii solemnitatem quodammodo iocundissimam faciant, sumptuosa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deliciarum copias sibi ad convivium parant. Erat vero tunc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ems, quę non solum vicissitudini temporum, sed frigid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oque eorum mentibus aptissime congruebat. Unus autem ex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is, qui in beatissimum Christi militem sevior fuerat, me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quirere unde mulsum epulantibus faceret satagebat. Cumq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apin fluvium hoc studio transmearet, offendentibus in planca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ibus, subito de ponte deicitur, et fluviali voragi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ditus absorbente raptatus extinguitur: iusto videlicet De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dicio, ut turbida illum aqua satiaret ad mortem, qui in e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od flere debuerat mellis dulcedinem ad vitę concupierat voluptat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Nocte vero, dum omnes ex more quiescerent, descenden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bra nivium multitudine, repente tota communis ędificii sup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s fabrica corruit et alteri caput, alii brachia, alii crura vel quęlibe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lia membra contrivit. </w:t>
      </w:r>
      <w:r>
        <w:rPr>
          <w:rFonts w:cs="Times New Roman" w:ascii="Times New Roman" w:hAnsi="Times New Roman"/>
          <w:sz w:val="24"/>
          <w:lang w:val="fr-FR"/>
        </w:rPr>
        <w:t xml:space="preserve">Uni etiam eorum oculus evuls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est, et merito divisionem corpore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lucis pertulit, qui divisus a proximo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tiam si alterum haberet, geminę caritatis unum lume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misit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BodyText2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XVIIII. Aliquando autem vir sanctus non longe mansit </w:t>
      </w:r>
    </w:p>
    <w:p>
      <w:pPr>
        <w:pStyle w:val="BodyText2"/>
        <w:ind w:firstLine="720"/>
        <w:rPr/>
      </w:pPr>
      <w:r>
        <w:rPr>
          <w:sz w:val="24"/>
        </w:rPr>
        <w:t xml:space="preserve">a Catria. Cumque ibi aliquandiu moraretur, manifeste sib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beatus Apolenaris apparuit, et quatinus ad suum monasteri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geret ibique potius habitaret, ex magna auctoritat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prec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pit. Quod vir sanctus nequaquam neglegendum ducen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locum in quo morabatur sine cunctatione deseruit et quo miss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erat impiger festin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XX. Inclusus est etiam quodam tempore vir venerabil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lude Commiaclensi quę dicitur Origarium: un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modum pre nimio palustris cęni fętore et corrupto aere ita tot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mefactus et depilatus exiit, ut nequaquam eadem quę inclusa fu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ecies videretur. Nam et caro eius tota eatenus 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dis, ut vix stellioni discolor apparer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I. Alio quoque tempore in insula quę Pereu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dicitur habitavit, quę videlicet insula a Ravenna urbe duodeci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e milibus distat. Ibi vero dum in cella cum quod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erabili viro, suo nimirum discipulo Guilielmo nomine, moraretur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sti parietes habitaculi repente flamma corripuit, dein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alta conscendens, dominari per tecta liberis iam virib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cępit. Protinus vir sanctus ad solitę defensionis argument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fugiens, non quę ibi erant reposita foras extrahere, non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 mos est, tecti sindulas dissipare, non aquarum abundantia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argere, non ullis inpulsus est ad extinguendos ignes nis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nhelare, sed solummodo orationem fudit, et confestim strident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nium globos divina virtus extinx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II. Eodem vero tempore iunior Otto imperator, Classensem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abbatiam ordinare desiderans, optionem fratribus dedi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ut quem ipsi vellent, indubitanter eligerent. </w:t>
      </w:r>
      <w:r>
        <w:rPr>
          <w:rFonts w:cs="Times New Roman" w:ascii="Times New Roman" w:hAnsi="Times New Roman"/>
          <w:sz w:val="24"/>
        </w:rPr>
        <w:t>At illi continu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nimiter expetunt Romualdum. Imperator autem, diffiden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um</w:t>
        <w:tab/>
        <w:t xml:space="preserve"> virum ad regiam aulam evocari posse per nuntium, i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eum per semetipsum voluit et ad cellam eius, sole iam occident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venit. Cui Romualdus, quia magnum hospitem in parva dom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susceperat, lectulum suum ad quiescendum dare dignatus es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opertorium tamen rex noluit, quia asperrimum iudicavit. Ma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facto, rex eum secum ad palatium duxit tandemque sib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nstare, ut abbatiam susciperet, multis precibus cepit. Qui </w:t>
      </w:r>
      <w:r>
        <w:rPr>
          <w:rFonts w:cs="Times New Roman" w:ascii="Times New Roman" w:hAnsi="Times New Roman"/>
          <w:sz w:val="24"/>
          <w:lang w:val="fr-FR"/>
        </w:rPr>
        <w:t xml:space="preserve">c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reluctaretur et regię petitioni assensum penitus denegare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rex autem e contrario excommunicationem et anathema ab omn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is et archiepiscopis et toto sinodali concilio minaretur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ndem imminente necessitate succubuit et anima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regimen coactus accepit. Referebat tamen hoc sibi nequaqu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ri novum, sed ante quinquennium sibi fuisse divinit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revelatum. Regebat itaque monachos sub discricta regul</w:t>
      </w:r>
      <w:r>
        <w:rPr>
          <w:rFonts w:cs="Times New Roman" w:ascii="Times New Roman" w:hAnsi="Times New Roman"/>
          <w:sz w:val="24"/>
        </w:rPr>
        <w:t>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ina, neque alicui ab ea declinare inpune licebat: non deniqu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obilis, non litteris eruditus per actus illicitos in dextram levam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m deflectere vel a rectę conversationis audebat rectitudi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eviare. </w:t>
      </w:r>
      <w:r>
        <w:rPr>
          <w:rFonts w:cs="Times New Roman" w:ascii="Times New Roman" w:hAnsi="Times New Roman"/>
          <w:sz w:val="24"/>
          <w:lang w:val="fr-FR"/>
        </w:rPr>
        <w:t xml:space="preserve">Vir denique sanctus, cordis oculos in cęlum figens, u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Deo in omnibus obtemperaret non timebat hominibus displicer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Hoc autem suscepti fratres sero considerantes, semetipsos pr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ccusant quia hunc sibi preesse poposcerant; deinde multis e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tractionum susurrationibus lacerant et duris scandalorum acule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xa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III. Romualdus itaque videns et suam perfection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liquatenus minui et illorum mores proclivius in deteriora converti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em impiger adiit, et eo non leviter reluctante, una cum archiepiscop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avennate, in utriusque conspectu virgam proieci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5</w:t>
        <w:tab/>
        <w:t xml:space="preserve">et monasterium dimisit. </w:t>
      </w:r>
      <w:r>
        <w:rPr>
          <w:rFonts w:cs="Times New Roman" w:ascii="Times New Roman" w:hAnsi="Times New Roman"/>
          <w:sz w:val="24"/>
        </w:rPr>
        <w:t xml:space="preserve">Porro autem rex Tiburtinam tun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ivitatem obsidebat. Cives enim inclitum eius ducem, Mazolin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mine, interfecerant, ipsum quoque reg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orreptis armis de suis moenibus exturbarant. </w:t>
      </w:r>
      <w:r>
        <w:rPr>
          <w:rFonts w:cs="Times New Roman" w:ascii="Times New Roman" w:hAnsi="Times New Roman"/>
          <w:sz w:val="24"/>
        </w:rPr>
        <w:t xml:space="preserve">Unde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bium est beatum Romualdum illuc ex divina providentia missum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qui imminens tot animarum periculum sequestra pace delev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oc etenim inter eos pactus est, ut Tiburtes ad honorem regis mur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artem diruerent, obsides darent, ducis vero interfectorem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50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ad eius matrem catenatum dirigerent. Quę sanc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ri fusis ad Deum precibus mitigata, crudeliter offens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crimen indulsit et incolumem ad propria redire permisit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XXIIII. Fecit quoque venerabilis vir apud Tibu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alium boni operis fructum, quem silentio pretereundum es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on arbitror. </w:t>
      </w:r>
      <w:r>
        <w:rPr>
          <w:rFonts w:cs="Times New Roman" w:ascii="Times New Roman" w:hAnsi="Times New Roman"/>
          <w:sz w:val="24"/>
          <w:lang w:val="en-GB"/>
        </w:rPr>
        <w:t xml:space="preserve">Quidam namque beatus, Venerius nomin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itare primitus in monasterio cepit cum tanta humilitate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mplicitate, ut omnes illum fratres subsannando despicerent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irum eum atque dementem esse putarent. Alii namq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illum sepe colafizare, alii sordida qua lebetes lavabantu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qua perfundere, alii diversis illum solebant conviti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rgiis lacerare. Cumque ille se perpenderet inter to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dversa tranquillum suę mentis statum servare non posse, consort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erens, in solitudinem fugiens properavit, ubi p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ex annos absque vino omnique pulmento sub nimię distriction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riditate permansit. </w:t>
      </w:r>
      <w:r>
        <w:rPr>
          <w:rFonts w:cs="Times New Roman" w:ascii="Times New Roman" w:hAnsi="Times New Roman"/>
          <w:sz w:val="24"/>
          <w:lang w:val="fr-FR"/>
        </w:rPr>
        <w:t xml:space="preserve">Quem interrogans sub cuius regimi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geret cuiusve arbitrio suę conversationis obędientiam exhib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it se, alieno solutum imperio, hoc sequi quod sibi util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retur. Cui Romualdus ait: «Si crucem Christi portas, supere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ut Christi obędientiam non relinquas. Vade igitur e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nsensu a proprio abbate suscepto revertere et sub eius domini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iliter vive, quatinus sacri operis ędifitium, quo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bona voluntas ędificat, humilitas erigat, obędientię virtus extollat »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ęc et multa alia ędificationis monita proferens, docui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um qualiter cogitationibus suis resistere, qualiter poss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quorum spirituum infestationibus repugnare, et ita confirmat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structum in multa eum alacritate reliqu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e igitur sancti viri documenta gratanter amplectens, abbat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um protinus adiit, consensum accepit et ad dilectam solitudin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quantotius remeavit. Volens autem in possessione su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i habitare, ascendit in quoddam saxum nullis homin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stigiis pervium et ab humana penitus conversatione remotum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bi per quattuor annos omni humano solatio destitutus singular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bitans, exceptis tribus bucellis quas de monasterio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secum detulerat, non panem comedit, non vinum bibit, non coctum </w:t>
      </w:r>
    </w:p>
    <w:p>
      <w:pPr>
        <w:pStyle w:val="WWBodyText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liquid omnino gustavit, sed solis arborum pomis et erbar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radicibus vixit. Erat autem in eodem saxo quędam concavita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bi colligebatur aqua hieme, ex qua vir sanctus tota viveba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te. Tandem cognito quod ibi servus Dei moraretur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perunt ad eum multi confluere, ciborum alimenta deferre 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quęque sibi quasi necessaria ministrare. </w:t>
      </w:r>
      <w:r>
        <w:rPr>
          <w:rFonts w:cs="Times New Roman" w:ascii="Times New Roman" w:hAnsi="Times New Roman"/>
          <w:sz w:val="24"/>
          <w:lang w:val="fr-FR"/>
        </w:rPr>
        <w:t xml:space="preserve">Quorum ille null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digens, cuncta pastoribus pecorum et aliis indigentibus exhibeba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hortante autem loci episcopo, basilicam ibi fieri et consecrar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misit. In qua ipse aliquanto post tempore defunctus est </w:t>
      </w:r>
    </w:p>
    <w:p>
      <w:pPr>
        <w:pStyle w:val="WWBodyText21"/>
        <w:ind w:right="-57"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a quibusdam se quęrentibus inventus est acclinis an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ltare, quasi causa orationis in cubitis et genibus iacens: ub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nulla per eum Dominus miraculorum signa operari dignatus es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denique, sic bona terra uberes fructus reddidit, quę verb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n ex ore Romualdi multiplicatura suscep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XXV. Apud prefatam quoque civitatem convertit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beatissimus vir Tammum quendam Teotonicum, qu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cut dicitur in tantum regi familiaris et carus extiterat, ut utriusqu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stes utrumque contegerent et amborum manus una parobs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mmuni sepe convivio sotiaret. </w:t>
      </w:r>
      <w:r>
        <w:rPr>
          <w:rFonts w:cs="Times New Roman" w:ascii="Times New Roman" w:hAnsi="Times New Roman"/>
          <w:sz w:val="24"/>
          <w:lang w:val="fr-FR"/>
        </w:rPr>
        <w:t xml:space="preserve">Crescentius namqu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nator Romanus, indignationem regis incurrens, in monte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qui dicitur sancti Angeli, confugium petiit, et quia muniti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expugnabilis est, obsidente rege ad defendendum se fidutial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paravit. Cui Tammus ex precepto regis iusiurand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curitatis prestitit, et ita ille deceptus, annitente pap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sibi inimicus erat, quasi reus maiestatis capitalem senten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it: cuius uxorem postea imperator in concubinam accep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a igitur Tammus et fraudis conscius et periurio tenebatu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obnoxius, idcirco a beato Romualdo iussus est relinqu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culum. Qui mox a rege licentiam expetens, non modo facil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pperit, sed nimis etiam alacrem feci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t enim predictus imperator monastico ordini val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benivolus et nimia circa Dei famulos affectione devotus. Ip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utem ex eodem crimine beato viro confessus, pęnitentię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 nudis pedibus de Romana urbe progrediens, sic us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rganum montem ad sancti Michaelis perrexit ęcclesia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er totam etiam quadragesimam in Classensi monasteri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ati Apollenaris, paucis sibi adherentibus, mansit: ubi ieiun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salmodię, prout valebat, intentus, cilitio ad carnem indutu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rata desuper purpura tegebatur; lecto etiam fulgentib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alliis strato, ipse in storia de papiris compacta tenera delica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is membra terebat. Promisit itaque beato Romuald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quod imperium relinquens, monachicum susciperet habitum;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ui innumeri mortales erant obnoxii, iam ipse paupercul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o subiectus cępit esse debitor su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XXVI. Romualdus igitur cum eo quem predixim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mo et cum Bonifatio viro clarissimo, quem nunc felicissim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martirem se habere Russiana gloriatur ęcclesia, et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is conversis Teutonibus a Tiburis oppido ad monasteri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ancti Benedicti, quod in Cassino constitutum est monte, deveni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bi nempe graviter infirmatus est, sed cito ex divina misericord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aluit. Habebat autem equum satis egregium, quem sib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clavi Sclavonici regis filius dederat, factus ab e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chus. Hunc vir sanctus humilitatis studio permutavi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lucroso concambio asinum laudabilis negotiator accepi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imio quippe Redemptoris nostri desiderio, qui asellę tergo consederat,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vir venerabilis hoc ipsum animal libentius equitaba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his igitur omnibus superius nominatis Romualdus a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ereum, ubi dudum habitaverat, rediit. </w:t>
      </w:r>
      <w:r>
        <w:rPr>
          <w:rFonts w:cs="Times New Roman" w:ascii="Times New Roman" w:hAnsi="Times New Roman"/>
          <w:sz w:val="24"/>
          <w:lang w:val="fr-FR"/>
        </w:rPr>
        <w:t xml:space="preserve">Ibi deniqu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his et aliis multis fratribus aggregatis et per cellas singulas constituti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tanto fervore heremitic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conversationis rigorem et in se et 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liis tenuit, ut illorum vita omnibus ad quos fama eorundem perveni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poterat, mirabilis haberetur. </w:t>
      </w:r>
      <w:r>
        <w:rPr>
          <w:rFonts w:cs="Times New Roman" w:ascii="Times New Roman" w:hAnsi="Times New Roman"/>
          <w:sz w:val="24"/>
          <w:lang w:val="fr-FR"/>
        </w:rPr>
        <w:t xml:space="preserve">Quis enim non obstupescere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is non inmutationem divinę dexterę predicaret, cum vidiss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ius homines sericis, immo deauratis vestibus indutos, crebr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bsequentium cuneis constipatos, omnium deliciarum affluenti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assuetos, nunc eos cerneret uno birro contentos, incluso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iscalciatos, incultos et tanta abstinentię ariditate contritos?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tiebant autem omnes opera manuum, alii scilicet coclearia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i nebant, alii retia necteba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VII. Quorum tamen omnium vitam beati Bonifati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conversatio longius transcendebat. Hic denique regis fu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anguineus et ita carus, ut rex illum non alio vocare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omine nisi anima mea. </w:t>
      </w:r>
      <w:r>
        <w:rPr>
          <w:rFonts w:cs="Times New Roman" w:ascii="Times New Roman" w:hAnsi="Times New Roman"/>
          <w:sz w:val="24"/>
          <w:lang w:val="de-DE"/>
        </w:rPr>
        <w:t>Erat autem adprime liberalium arti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>doctrinis instructus maximeque in modulationis music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en-GB"/>
        </w:rPr>
        <w:t xml:space="preserve"> studi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approbatus. </w:t>
      </w:r>
      <w:r>
        <w:rPr>
          <w:rFonts w:cs="Times New Roman" w:ascii="Times New Roman" w:hAnsi="Times New Roman"/>
          <w:sz w:val="24"/>
        </w:rPr>
        <w:t xml:space="preserve">Hic itaque cum in capella regia moraretu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videns ęcclesiam antiqui martiris Bonifatii, mox exemplo su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ivoci ad martirii desiderium provocatus, ait: «Et eg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ifatius vocor. Cur ergo etiam ipse Christi martir esse n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ebeo?». </w:t>
      </w:r>
      <w:r>
        <w:rPr>
          <w:rFonts w:cs="Times New Roman" w:ascii="Times New Roman" w:hAnsi="Times New Roman"/>
          <w:sz w:val="24"/>
          <w:lang w:val="fr-FR"/>
        </w:rPr>
        <w:t>Deinde quoque iam monachus factus tanta se abstinent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rugalitate constrinxit, ut sepe dominicis diebus et quin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tantum feria per ebdomadam manducaret. Nonnumqu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o, si urticarum vel etiam veprium cerneret densitatem, illuc 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proit</w:t>
      </w:r>
      <w:r>
        <w:rPr>
          <w:rFonts w:cs="Times New Roman" w:ascii="Times New Roman" w:hAnsi="Times New Roman"/>
          <w:sz w:val="24"/>
          <w:lang w:val="fr-FR"/>
        </w:rPr>
        <w:t xml:space="preserve">iens volutabat. Ex quo cum quidam frater aliquando e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iperet dicens: «Ipochrita, quare hoc ad captandos popular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rę rumores coram omnibus facis?», nichil aliud respondit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«Tui sint confessores, mei sint martires».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ro post diuturnam heremiticę conversationis vitam ad predicand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iam ire disponeret, Romam primitus pergere studuit et ab apostolic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de consecrationem archiepiscopatus accepit. Retul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ihi quidam senex monachus, qui eum illuc comitat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e Ravennę finibus fuerat, quia in toto illo itinere vir venerabil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omnibus quidem qui eum sequebantur pedester ibat, sed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ipse iugiter psallens et ceteros longe precedens, nud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er pedibus incedebat. Pro labore quidem itineris cotidi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edebat, sed per singulos dies de medio pane et aqua viv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diebus festis, ignoto videlicet omni liquamine, cotidiano victu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poma quęlibet vel herbarum radices addeba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Postquam autem consecratus est, cotidie observabat et monasticu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ariter et canonicum in celebrandis horarum offitii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em. Cum vero iam ultramontanos peteret fines, equ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idem vehebatur, sed venerabilis pontifex, sicut dicitur, nudis crur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er et plantis adeo intolerabilem frigidissimę regionis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20</w:t>
        <w:tab/>
        <w:t xml:space="preserve">tolerabat algorem, ut volens descendere vix pedem ab subheren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ro disiungeret, nisi aqua calida subvenire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d gentiles autem postremo perveniens, cum tanta cepit fervi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ctoris constantia predicare, ut iam nullus ambigeret quia vi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us martirium flagitaret. Illi vero timentes ne, sicut post martir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i Adelberti coruscantibus miraculorum signis Sclavonic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gentis plerique conversi sunt, ipsis quoque simili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eveniret, longo tempore a beato viro manus artifitiosa malit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imunt, et cupidissimo mori, nolentes eum occider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udeliter parcunt. Cumque ad regem Russorum vir venerabil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venisset et constanti animo predicationi veheme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isteret, videns eum rex squalidis vestimentis indutum, nudi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pedibus incedentem, opinatus est quia vir sanctus talia non religion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 proferret, sed idcirco potius ut pecunias congregare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isit ergo sibi quia, si ab huiusmodi vanitate reced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 paupertatem eius largissima divitiarum liberalitate ditare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ifatius itaque mox ad hospitium sine mo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revertitur, pretiosissimis pontificalibus hornamentis decenter induitu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ic ad regis palatium denuo presentatur. Rex au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ns eum tam decoris vestibus adhornatum, ait: «Nunc scim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te ad vanam doctrinam non paupertatis inopia, sed veritat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npulit ignorantia. Verumtamen, si vis vera credi qu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ris, erigantur duę excelsę lignorum catastę, brevissimo 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interstitio separatę, et igne subposito, cum vaporatę fuerint ita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ut utriusque struis unus ignis esse videatur, tu transi per mediu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od si lęsus ex aliqua parte fueris, ipsis te peni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mendum ignibus tradimus; sin autem, quod credi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test, sanus evaseris, omnes nos deo tuo absque ulla difficulta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demus. Cumque hoc foedus non solum Bonifatio, sed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et cunctis qui aderant gentilibus placuisset, Bonifatius it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stitus velut missarum sollemnia celebraturus, prius cum sanctificat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qua et incenso ture undique perlustrans ignem, deind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tridentes flammarum globos ingressus, ita exivit illesus ut ne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inimus capitis eius capillus videretur exustus. Tunc rex et ceter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qui huic spectaculo interfuerant, catervatim se ad pedes beat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i proitiunt, indulgentiam lacrimabiliter petunt, baptizari 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stantissima supplicatione deposcun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ępit itaque tanta gentium multitudo ad baptisma confluere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ut vir sanctus ad spatiosum quendam lacum pergeret e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in ipsa aquarum abundantia populum baptizaret. Decrev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em rex ut regnum relinquens filio, ipse quamdiu viveret 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 Bonifatio nullatenus separaret. </w:t>
      </w:r>
      <w:r>
        <w:rPr>
          <w:rFonts w:cs="Times New Roman" w:ascii="Times New Roman" w:hAnsi="Times New Roman"/>
          <w:sz w:val="24"/>
          <w:lang w:val="de-DE"/>
        </w:rPr>
        <w:t xml:space="preserve">Frater autem regis cum ips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pariter habitans, dum nollet credere, absente Bonifatio ab ips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rege peremptus est. </w:t>
      </w:r>
      <w:r>
        <w:rPr>
          <w:rFonts w:cs="Times New Roman" w:ascii="Times New Roman" w:hAnsi="Times New Roman"/>
          <w:sz w:val="24"/>
          <w:lang w:val="de-DE"/>
        </w:rPr>
        <w:t xml:space="preserve">Alius vero frater, qui iam a regis erat cohabitation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divisus, mox ut ad eum vir venerabilis venit, audire ei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rba noluit, sed de conversione fratris nimia adversus eum ir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ccensus continuo comprehendit: deinde timens ne si vivum ten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eum de manibus eius eriperet, in sua presentia, circumstan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arva hominum multitudine, decollari precep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Statim vero et ipse cecatus est et tantus eum cum omnibus qui adstaban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tupor oppressit, ut nec loqui nec sentire nec aliquo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umanitatis offitium agere aliquatenus potuissent,  sed cunct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lut lapides rigidi et inmobiles permanerent. Rex autem hoc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diens, nimio dolore perculsus, omnino deliberat non sol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fratrem occidere, sed et cunctos qui sibi tanti reatus fautores extiteran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ladiis trucidare. Sed cum illuc protinus advenisset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e martiris adhuc in medio posito fratrem simul cum reliqu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ominibus sine sensu et motu stupefactos astare conspic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oc sibi cum suis omnibus placuit, ut prius pro eis orat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fieret, si forsitan illis divina misericordia sensum quem amiseran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ormaret; deinde si adquiescerent credere, indulto crimi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verent; sin autem, omnes ultoribus gladiis interirent. Cum igitu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ab ipso rege et a ceteris Christianis diutius fuisset oratu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solum prior sensus stupefactis hominibus redditur, sed insup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consilium quoque flagitandę verę salutis augetur. N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ntinuo poenitentiam sui criminis flebiliter expetunt, baptismi sacrament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magna alacritate suscipiunt, super corpus quo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atissimi martiris ęcclesiam construunt. Verumtamen ego si 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mirabili viro cuncta, quę dici veraciter possun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virtutum dona referre temptarem, deficeret forsit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ingua non deficiente materia. Dum igitur Bonifatii virt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o indigeat stilo, idcirco tamen illum cum aliis Romuald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scipulis summotenus hic memorare curamus, ut ex e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aude quam magnus vir gloriosus magister eorum fuer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monstremus, quatinus dum celsitudo clientium auribus fideli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insonat, quam excelsus doctor eorum fuerit ex scol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tenuit innotesc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VIII. Interea, Romualdo in Pereo habitant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clavus rex preces imperatori direxit ut sibi spiritual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ros mitteret qui regni sui gentem ad fidem vocarent. Mox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Romualdum imperator aggreditur et concedi sibi de suis monach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illuc destinari utiliter valeant deprecatur. Ille vero null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orum hoc precipere velut ex prelationis auctoritate voluit, se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eorum voto ponens, sive manendi sive abeundi omnibus option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dit. Ignorabat enim ex tam metuendo negotio voluntat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Dei et ideo non illud suo sed fratrum potius arbitrio committeba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rrogante igitur eos rege et humiliter obsecrante, tand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o solummodo inventi sunt ex omnibus, qui se ultro ad eund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ptos offerunt. Quorum unus Iohannes, Benedict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 vocabatur. Hii itaque ad Busclavum eunte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heremo prius, eo sustentante, manere ceperunt, et u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icare postmodum possent, Sclavonicam linguam laboriose disce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tuduerunt. Septimo vero anno, cum iam loquelam terrę ple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cognoscerent, unum ad Romanam urbem monachum mittunt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eum summę sedis antistiti predicandi licentiam petun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ungunt etiam ut nuntius ille aliquos secum de beati Romuald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fratribus duceret, qui heremiticę conversationis edocti cum e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ul in Sclavorum partibus habita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Busclavus autem volens coronam sui regni ex Roman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ctoritate suscipere, predictos venerabiles viros cepit obnix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plicatione deposcere ut ipsi plurima eius dona papę deferren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t coronam sibi a sede apostolica reportarent. </w:t>
      </w:r>
      <w:r>
        <w:rPr>
          <w:rFonts w:cs="Times New Roman" w:ascii="Times New Roman" w:hAnsi="Times New Roman"/>
          <w:sz w:val="24"/>
          <w:lang w:val="fr-FR"/>
        </w:rPr>
        <w:t xml:space="preserve">Qui regię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titioni assensum penitus denegantes dixerunt: «Nos in sac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ordine positi sumus, tractare nobis secularia negotia minime licet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ta relinquentes regem, ad cellam reversi sunt. Quidam ver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gis agnoscentes consilium, sed quid sancti viri responderin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norantes, copiosum auri pondus, quod mittendum apostolic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erat, secum eos detulisse ad cellulam opinati sunt. Deind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inter se conventione pacta condicunt ut noctu heremum late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ressi et monachos interficerent et pecuniam asportarent. Qu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beati viri temptantes irrumpere persensissent, adventus eo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ausam protinus agnoscentes, confessionem inter se facere et sanct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ucis se ceperunt vexillo munire. Erant autem ibi du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pueri eorum obsequio ex aula regia deputati, qui prout vires daban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e pro sanctis et furibus resistere nisi sunt. Fures vero reper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tandem aditu irruentes extractis gladiis omnes pariter occiderun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unc thesaurum anxie perquirentes et eversis omn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ichil invenientes, ut tanti reatus crimen obtegerent et humana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suspitio non armis sed flammis potius quod factum fuera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6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putaret, cellam incendere et ipsa conati sunt marti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adavera conflagrare. Sed admoti ignes, amissis naturę viribu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nil omnino consumere ullis hominum studiis potuerunt. </w:t>
      </w:r>
      <w:r>
        <w:rPr>
          <w:rFonts w:cs="Times New Roman" w:ascii="Times New Roman" w:hAnsi="Times New Roman"/>
          <w:sz w:val="24"/>
        </w:rPr>
        <w:t xml:space="preserve">Ita eni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s ipsa etiam parietum materies repellebat ac si pro lign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durissimi silices essent. Frustrati itaque fures in fugam se confer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ituntur, sed et hoc illis ex divina providentia denegatur. Tot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quidem nocte per frutecta nemorum, per latitudinem saltuum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opaca silvarum viam anxiati sunt querere, quam tamen nullaten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aluerunt errabundis vestigiis invenire. Sed neque pugione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in vaginas recondere arefactis brachiis potuerunt . Ubi ver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orum iacebant corpora, copiosum lumen usque in diem splendesce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t dulcissima angelicę cantilenę, non desiit suavitas resona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Adveniente autem die, quod factum fuerat regem latere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uit. Qui ilico ad heremum cum numerosa populi multitudin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festinavit et ne fures evaderent, facta corona hominum, tot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ilvam undique circumcinxit. Qui tandem reperti sunt manifest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riminis rei et ad gladios suos adhuc ex divina ultione ligati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x autem quid de eis faceret habita consideratione deliberan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oc postremo decrevit ut nequaquam eos, sicut merebantur, occidi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preciperet, sed ferreis catenis vinctos ad sepulchra martir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stinaret, quatinus aut ibi usque ad obitum in vinculis miserabil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viverent aut, si sanctis martiribus aliter videretur, ipsi eos su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misericordia liberarent. </w:t>
      </w:r>
      <w:r>
        <w:rPr>
          <w:rFonts w:cs="Times New Roman" w:ascii="Times New Roman" w:hAnsi="Times New Roman"/>
          <w:sz w:val="24"/>
          <w:lang w:val="fr-FR"/>
        </w:rPr>
        <w:t xml:space="preserve">Qui cum ad sanctorum tumulum fuissen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precepto regis attracti, mox ineffabili divinitatis omnipotent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fractis sunt nexibus absoluti. Deinde facta super corpora sanct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silica, innumerabilia non solum tunc sed et nunc ib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unt ex divina virtute prodig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VIIII. Imperator autem Heinricus, Busclavi consil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ignorans, undique vias custodiri preceperat , et si Busclav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m nuntios mitteret, in eius ilico manibus deveniren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onachus ergo qui nuper missus a sanctis martiribus fuerat, demu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captus est et mox carcerali custodię mancipatus. Nocte ver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um angelus Domini in carcere visitavit et consummatos esse eo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orum legatione fungebatur innotuit statimque aperto divini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arcere preparatum sibi esse navigium in fluvio quem transiturus er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asseruit. Quo festinans monachus angelic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promissionis fidem vera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sse proba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X. Dum moraretur autem Romualdus adhuc i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eo, imperator Otto monasterium ibi ad honorem sanc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elberti eo suggerente construxit, cui contigua Classensis cenobi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redia contulit, et ea sibi ex phiscali possessione in Firmens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monarchię partibus reconpensavit. </w:t>
      </w:r>
      <w:r>
        <w:rPr>
          <w:rFonts w:cs="Times New Roman" w:ascii="Times New Roman" w:hAnsi="Times New Roman"/>
          <w:sz w:val="24"/>
        </w:rPr>
        <w:t xml:space="preserve">Abbate ergo il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x Romualdi discipulis constituto et fratribus aggregatis, cepi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s Romualdus sub magna tenere custodia et docebat eos sub regular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vere disciplina. Pręcepit etiam abbati ut in herem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edens per totam ebdomadam in cella consisteret, diebus vero dominici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fratres ad monasterium veniens visitaret. Qui sanct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i iussa contempnens cepit seculariter vivere et pede operis seme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xorbitante a rectitudinis tramite iam longius declinare. Viden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Romualdus quod secundum suę voluntatis ardorem ibi labora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posset, regem protinus adiit, et acceptę promissionis exactor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ut rex monachus fieret insistere vehementius cepit. At ille factur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 quidem quod exigebatur asseruit, si tamen prius Roma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ę sibi rebellabat, inpeteret, et ea devicta Ravennam cum victor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earet. Cui Romualdus: «Si Romam», inquit, «ieri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avennam ulterius non videbis». Et apertissime illi mortem propinqua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esse denuntians, quia eum revocare non potu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ul dubio de eius certus interitu dum rex Romam propera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aldus navim ascendens ad civitatem Parentium transfret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itaque secundum beati viri prophetiam vix a Roma reverti incipi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ox languore correptus apud Paternum defunctus es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XXXI. Romualdus autem, tribus annis in Parentinę civitat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inibus habitans, in uno monasterium construxit, in duob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>vero inclusus mansit. Ibi nempe ad magn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perfection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ulum pietas illum divina provexit, ita ut sancto affla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iritu et nonnulla ventura prospiceret et multa veter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novi testamenti occulta misteria radiis intelligentię penetrare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xiabatur autem ibi aliquando in lacrimas erumpere, sed nul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valebat conamine ad contriti cordis compunctionem venire. Fact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ergo quadam die, dum in cellula psalleret, u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n hunc psalmi versiculum incidisset: «Intellectum tibi dab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nstruam te in via hac qua gradieris, firmabo super te ocul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os». Repente igitur tanta sibi lacrimarum effusi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rta est et ita mens eius ad intellegendas divinę scripturę sententia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llustrata, ut ex eodem die et deinceps, quamdiu vixit 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>quandocumque voluisset, uberes sibi lacrim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facillime flueren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t plurima illum scripturarum mistica non laterent. </w:t>
      </w:r>
      <w:r>
        <w:rPr>
          <w:rFonts w:cs="Times New Roman" w:ascii="Times New Roman" w:hAnsi="Times New Roman"/>
          <w:sz w:val="24"/>
          <w:lang w:val="fr-FR"/>
        </w:rPr>
        <w:t xml:space="preserve">Freque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im tanta illum divinitatis contemplatio rapiebat, ut quas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otus in lacrimas resolutus, estuante inenarrabili divini amor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rdore, clamaret: «Care Iesu, care, mel meum dulce, desiderium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ineffabile, dulcedo sanctorum, suavitas angelorum» et ceter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uiusmodi. Quę ille sancto Spiritu dictante in iubilum profereba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nos humano sensu exprimere talia non valemus. Sicu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nim apostolus dicit: «Nos sicut oportet orare nescimus, sed ip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Spiritus orat pro nobis gemitibus inenarrabilibus». </w:t>
      </w:r>
      <w:r>
        <w:rPr>
          <w:rFonts w:cs="Times New Roman" w:ascii="Times New Roman" w:hAnsi="Times New Roman"/>
          <w:sz w:val="24"/>
        </w:rPr>
        <w:t xml:space="preserve">Et ideo Romuald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missam celebrare coram pluribus numquam volebat, qu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a lacrimarum inundantia continere non poterat. Unde e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modum pre nimia iam consuetudine vir simplicis animi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utans gratiam sibi divinitus prerogatam omnibus esse concessa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cebat plerumque discipulis: «Cavete», inquit, «ne multa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lacrimas effundatis, quia et visum minuunt et verticem ledunt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bicumque autem vir sanctus habitare disponeret, oratorium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ltari primitus intra cellulam fatiens, deinde se recludens, adit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ampnaba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XII. Miserunt aliquando ad illum fratres qu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orabantur in solitudine quę Bifurcum dicitur, consilium flagitant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iter conversari in heremo deberent, qualiter diabolic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pugnationibus resistere potuissent. Quorum nuntii cum a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monasterium a quo Romualdi cella longius aberat perveniss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ico venerabilis vir per spiritum, eorum cognovit adventum, pręcepitqu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bati Ansoni, qui sibi tunc assistebat, dicens: «Vade», inqui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«et pulmentum fratribus prepara, qui de longinquis partib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enerunt». Qui continuo cepit eum deridere et dice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ia vere falsus propheta esset. Postremo tamen velut coact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ad monasterium venien</w:t>
      </w:r>
      <w:r>
        <w:rPr>
          <w:rFonts w:cs="Times New Roman" w:ascii="Times New Roman" w:hAnsi="Times New Roman"/>
          <w:sz w:val="24"/>
          <w:lang w:val="en-GB"/>
        </w:rPr>
        <w:t xml:space="preserve">s, eos quos vir sanctus predixerat orant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iam in ęcclesia repperit. </w:t>
      </w:r>
      <w:r>
        <w:rPr>
          <w:rFonts w:cs="Times New Roman" w:ascii="Times New Roman" w:hAnsi="Times New Roman"/>
          <w:sz w:val="24"/>
        </w:rPr>
        <w:t xml:space="preserve">Quos videlicet Romualdus multo salutari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doctrinę sale condivit, multis denique contra antiqui host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nsidias virtutum armis instruxit, et postquam eos de omnibus subtil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ocuit, cum multa eos ad heremum alacritate remisit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XIII. Alio quoque tempore rursus predicti fratr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 eum nuntios dirigunt et de eadem re consilium maiori adhuc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anxietate requirunt. Quibus vir venerabilis ait: «Ego», inquit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nunc libellum de pugna demonum scribo, quem vobis c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dieritis dabo, vel certe ipse vobiscum forsitan venio». </w:t>
      </w:r>
      <w:r>
        <w:rPr>
          <w:rFonts w:cs="Times New Roman" w:ascii="Times New Roman" w:hAnsi="Times New Roman"/>
          <w:sz w:val="24"/>
          <w:lang w:val="fr-FR"/>
        </w:rPr>
        <w:t xml:space="preserve">Ho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i audientes protinus in fatiem se prosternunt, et ut cum illis ire dignaretur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portuna admodum supplicatione deposcunt. Altera vero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die iturum se cum eis incunctanter asseruit et ut navi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quirerent iussit. Audiens hoc Parentinus episcopus nimio mero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erculsus est. </w:t>
      </w:r>
      <w:r>
        <w:rPr>
          <w:rFonts w:cs="Times New Roman" w:ascii="Times New Roman" w:hAnsi="Times New Roman"/>
          <w:sz w:val="24"/>
          <w:lang w:val="fr-FR"/>
        </w:rPr>
        <w:t xml:space="preserve">Inveniens quoque monachos propter navigi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urrentes, multis contumeliarum eos dehonestavit iniuri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etiam cunctis iuxta portum manentibus promulgavit edictu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ut quicumque Romualdo navim dare presumeret, ipse quoque un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pso inrevocabili profectione demigrans, Parentium ulter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rediret. Festine igitur nuntius ad Polensem episcop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7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titur ut beato viro navigium mittere non moretur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pe namque prefatus episcopus adhortatus illum fuerat ut nequaqu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etero in tam obscuro recessu inclusus lateret, sed illuc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tius conferret ubi animarum lucrum copiosius facere potuiss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ne videlicet sicut carbo soli sibimet arderet, sed magis, ut rever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cerna super candelabrum posita, omnibus qui in domo Dei sun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radios suę lucis infundere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um igitur nuntius qui missus fuerat expectaretur,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is qui secum erant fratribus ait: «Noveritis procul dub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quia frater ille tardius veniet et in alia navi nos ire pr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am ille revertatur oportet». Adveniente autem sancto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dominico, in ipso primę lucis crepusculo dixit assistenti sib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idam fratri nomine Ingelberto, qui postea archiepiscopus i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entibus factus est: «Respice», inquit, «procul in pelag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et vide duas naves longinquis adhuc spatiis pari adversum n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ocitate tendentes, quarum nos definite debet una suscipere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curiosius intendens et expansis oculorum radiis sollici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ncta perlustrans, aliquod remigandi signum omnino vid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potuit. At cum dies iam iamque claresceret, ecc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extremo videt intuitu duas naves eminus adventantes et pre nimi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huc longinquitate quasi totidem volucres apparentes. Qu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dem subeuntibus portum, interrogati remiges utrum Romuald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suis in propria vellent nave suscipere, nova mox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pleti letitia, se et sua omnia in eius potestate constituunt 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beatos se fore tam pretiosę margaritę pondere profitentur. </w:t>
      </w:r>
      <w:r>
        <w:rPr>
          <w:rFonts w:cs="Times New Roman" w:ascii="Times New Roman" w:hAnsi="Times New Roman"/>
          <w:sz w:val="24"/>
          <w:lang w:val="fr-FR"/>
        </w:rPr>
        <w:t xml:space="preserve">Ill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taque die minas aeris formidantes ire noluerunt. Romuald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autem exhortatus est eos ut statim in spe divin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grat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it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nciperent, spondens eis quia nullum omnino periculum sustinere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Illi tamen, tota die ibidem commorantes, noc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vigare ceperunt. 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 xml:space="preserve">Circa diluculum autem subito venti seviunt, tempestas oritur, </w:t>
      </w:r>
    </w:p>
    <w:p>
      <w:pPr>
        <w:pStyle w:val="BodyText3"/>
        <w:ind w:firstLine="720"/>
        <w:jc w:val="left"/>
        <w:rPr/>
      </w:pPr>
      <w:r>
        <w:rPr>
          <w:sz w:val="24"/>
          <w:lang w:val="fr-FR"/>
        </w:rPr>
        <w:t>mare ab imo fundo versatur. Iam vero furent</w:t>
      </w:r>
      <w:r>
        <w:rPr>
          <w:sz w:val="24"/>
        </w:rPr>
        <w:t xml:space="preserve">es undique </w:t>
      </w:r>
    </w:p>
    <w:p>
      <w:pPr>
        <w:pStyle w:val="BodyText3"/>
        <w:ind w:firstLine="720"/>
        <w:jc w:val="left"/>
        <w:rPr/>
      </w:pPr>
      <w:r>
        <w:rPr>
          <w:sz w:val="24"/>
          <w:lang w:val="fr-FR"/>
        </w:rPr>
        <w:t xml:space="preserve">procellę ipsos quoque remiges transvolant et navim hinc inde </w:t>
      </w:r>
    </w:p>
    <w:p>
      <w:pPr>
        <w:pStyle w:val="BodyText3"/>
        <w:jc w:val="left"/>
        <w:rPr>
          <w:sz w:val="24"/>
          <w:lang w:val="fr-FR"/>
        </w:rPr>
      </w:pPr>
      <w:r>
        <w:rPr>
          <w:sz w:val="24"/>
          <w:lang w:val="fr-FR"/>
        </w:rPr>
        <w:t>10</w:t>
        <w:tab/>
        <w:t xml:space="preserve">concutientes totas pene tabulas laxant. Videres itaque homines, </w:t>
      </w:r>
    </w:p>
    <w:p>
      <w:pPr>
        <w:pStyle w:val="BodyText3"/>
        <w:ind w:firstLine="72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alios quidem se ad natandum exuere, alios vero diversis se aplustribus </w:t>
      </w:r>
    </w:p>
    <w:p>
      <w:pPr>
        <w:pStyle w:val="BodyText3"/>
        <w:ind w:firstLine="72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religare, quosdam autem, ut supernatare fluctibus possent, </w:t>
      </w:r>
    </w:p>
    <w:p>
      <w:pPr>
        <w:pStyle w:val="BodyText3"/>
        <w:ind w:firstLine="720"/>
        <w:jc w:val="left"/>
        <w:rPr/>
      </w:pPr>
      <w:r>
        <w:rPr>
          <w:sz w:val="24"/>
          <w:lang w:val="fr-FR"/>
        </w:rPr>
        <w:t xml:space="preserve">remos aut lignum aliquod strictum tenere. </w:t>
      </w:r>
      <w:r>
        <w:rPr>
          <w:sz w:val="24"/>
        </w:rPr>
        <w:t xml:space="preserve">Cumque 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 xml:space="preserve">in tanto discrimine non iam dubium desperatis omnibus naufragium </w:t>
      </w:r>
    </w:p>
    <w:p>
      <w:pPr>
        <w:pStyle w:val="BodyText3"/>
        <w:jc w:val="left"/>
        <w:rPr>
          <w:sz w:val="24"/>
        </w:rPr>
      </w:pPr>
      <w:r>
        <w:rPr>
          <w:sz w:val="24"/>
        </w:rPr>
        <w:t>15</w:t>
        <w:tab/>
        <w:t xml:space="preserve">immineret, ilico Romualdus ad solita videlicet orationis armamenta 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 xml:space="preserve">cucurrit, et reclinato paululum capitio, capite devexo 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 xml:space="preserve">in gremium, preces sub silentio ad Dominum fudit; deinde Ansoni 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 xml:space="preserve">abbati, qui comminus assidebat, secure precepit dicens: 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 xml:space="preserve">«Denuntia», inquit, «nautis ut nequaquam timeant, sed omnes </w:t>
      </w:r>
    </w:p>
    <w:p>
      <w:pPr>
        <w:pStyle w:val="BodyText3"/>
        <w:jc w:val="left"/>
        <w:rPr>
          <w:sz w:val="24"/>
        </w:rPr>
      </w:pPr>
      <w:r>
        <w:rPr>
          <w:sz w:val="24"/>
        </w:rPr>
        <w:t>20</w:t>
        <w:tab/>
        <w:t xml:space="preserve">se incolumes evasuros absque ulla penitus ambiguitate </w:t>
      </w:r>
    </w:p>
    <w:p>
      <w:pPr>
        <w:pStyle w:val="BodyText3"/>
        <w:ind w:firstLine="720"/>
        <w:jc w:val="left"/>
        <w:rPr/>
      </w:pPr>
      <w:r>
        <w:rPr>
          <w:sz w:val="24"/>
        </w:rPr>
        <w:t xml:space="preserve">cognoscant». Vix modicum post hoc et ecce ultra omnium 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 xml:space="preserve">spem absque ullo humano studio ipsa se navis dirigit et mox in </w:t>
      </w:r>
    </w:p>
    <w:p>
      <w:pPr>
        <w:pStyle w:val="BodyText3"/>
        <w:ind w:firstLine="720"/>
        <w:jc w:val="left"/>
        <w:rPr/>
      </w:pPr>
      <w:r>
        <w:rPr>
          <w:sz w:val="24"/>
        </w:rPr>
        <w:t xml:space="preserve">portum Capreolę civitatis delapsa celeriter subintravit. </w:t>
      </w:r>
      <w:r>
        <w:rPr>
          <w:sz w:val="24"/>
          <w:lang w:val="fr-FR"/>
        </w:rPr>
        <w:t xml:space="preserve">Tunc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mnes liberatori Deo dignas referunt gratias et manifeste se 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faucibus mortis ereptos Romualdi meritis profitentur.</w:t>
      </w:r>
    </w:p>
    <w:p>
      <w:pPr>
        <w:pStyle w:val="WWBodyText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WWBodyText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XXIIII. Veniens itaque Romualdus Bifurcum, visis </w:t>
      </w:r>
    </w:p>
    <w:p>
      <w:pPr>
        <w:pStyle w:val="WWBodyText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um fratrum cellis, quia superstitione quadam ambitios</w:t>
      </w:r>
      <w:r>
        <w:rPr>
          <w:rFonts w:cs="Times New Roman" w:ascii="Times New Roman" w:hAnsi="Times New Roman"/>
          <w:sz w:val="24"/>
        </w:rPr>
        <w:t>ę</w:t>
      </w:r>
    </w:p>
    <w:p>
      <w:pPr>
        <w:pStyle w:val="WWBodyText2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5</w:t>
        <w:tab/>
        <w:t xml:space="preserve">videbantur, in nulla earum habere hospitium volui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si in illa solummodo in qua Petrus venerabilis eius discipul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bitabat, vir siquidem mirabilis abstinentię multęque admod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xtremitatis, qui cellulam sibi ad sancti Ilarionis exempl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x umquam largiorem fieri quattuor cubitis permittebat. Refereba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utem postea idem venerabilis vir, quia dum beat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omualdus cum ipso maneret et psalmos uterque inter se vicari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rsibus alternaret, trities in nocte vel eo amplius se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requisita naturę ire simulabat, quoniam affluentium lacrima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nundantiam atque singultus cohibere non poterat. </w:t>
      </w:r>
      <w:r>
        <w:rPr>
          <w:rFonts w:cs="Times New Roman" w:ascii="Times New Roman" w:hAnsi="Times New Roman"/>
          <w:sz w:val="24"/>
          <w:lang w:val="fr-FR"/>
        </w:rPr>
        <w:t xml:space="preserve">Cumque ib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Romualdus aliquandiu moraretur et fratres non solum de spiritual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ertamine, verum etiam ut sibi abbatem preferrent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mmunia cuncta facerent ammoneret, illi, quia suum habeb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nusquisque sustentatorem et prout cuique libuerat propri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quebatur arbitrii libertatem, Romualdi precepta suscipere n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magnopere curaveru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XV. Romualdus ergo sterilitatis impatiens anx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ępit aviditate perquirere ubi terram potuisset ad proferendos anima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ctus idoneam invenire. Misit itaque nuntios ad Camerinę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ntię comites. Qui audito nomine Romualdi, nim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repleti gaudio, cuncta suę virtutis offerunt predia, n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odo silvarum et montium, sed si sibi etiam placeret, agrorum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remo repertus est in eorum possessione locus heremiticę conversation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atis congruus, montibus undique vallatus et silvis. </w:t>
      </w:r>
      <w:r>
        <w:rPr>
          <w:rFonts w:cs="Times New Roman" w:ascii="Times New Roman" w:hAnsi="Times New Roman"/>
          <w:sz w:val="24"/>
        </w:rPr>
        <w:t xml:space="preserve">I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 vero ampla quędam planities non solum proferendis frugib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apta, sed perspicuis etiam fontium aquis irrigua. Hic itaqu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ocus Vallis de Castro antiquitus vocabatur, ubi iam parva 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ęcclesia, in qua conversarum quarundam mulierum videbatur es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nventus. </w:t>
      </w:r>
      <w:r>
        <w:rPr>
          <w:rFonts w:cs="Times New Roman" w:ascii="Times New Roman" w:hAnsi="Times New Roman"/>
          <w:sz w:val="24"/>
          <w:lang w:val="fr-FR"/>
        </w:rPr>
        <w:t xml:space="preserve">His itaque loco cedentibus, constructis cellul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ic habitare cum suis discipulis vir venerabilis cępit. Ibi aute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quantos animarum fructus per illum Dominus acquisierit, qu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eat vel atramento describere vel lingua proferre? Cęperun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amque homines ad pęnitentiam hinc inde confluere, sua pauper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ericorditer erogare, alii seculum omnino relinquere et ad sanct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nversationis ordinem spiritu fervido festinare. </w:t>
      </w:r>
      <w:r>
        <w:rPr>
          <w:rFonts w:cs="Times New Roman" w:ascii="Times New Roman" w:hAnsi="Times New Roman"/>
          <w:sz w:val="24"/>
          <w:lang w:val="de-DE"/>
        </w:rPr>
        <w:t xml:space="preserve">Erat enim vir beatissim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quasi unus de seraphim, quia et ipse flamma divin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oris incomparabiliter estuabat, et alios, quocumque pergeret, sanctę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dicationis facibus incendebat. Sepe namque, dum predication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a proferret, tanta illum compunctio in lacrima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itabat, ut subito interruptum sermonem relinquens, aliquorsu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repentino impetu velut demens aufugeret. </w:t>
      </w:r>
      <w:r>
        <w:rPr>
          <w:rFonts w:cs="Times New Roman" w:ascii="Times New Roman" w:hAnsi="Times New Roman"/>
          <w:sz w:val="24"/>
        </w:rPr>
        <w:t xml:space="preserve">Nam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 quando cum fratribus equitabat, longe post alios veniens semper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allens, nichilominus ac si in cellula resideret, iugiter lacrima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fundere non cessaba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 cęteros autem, precipue seculares clericos qui per pecuni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ordinati fuerant, durissima severitate corripiebat, et eo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si ordinem sponte desererent, omnino damnabiles et heretic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rebat. Qui novam rem audientes, occidere ill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liti sunt. Per totam namque illam monarchiam usque a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ualdi tempora, vulgata consuetudine, vix quisquam novera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ymoniacam heresem esse peccatum. Qui dixit eis: «Canon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ihi libros afferte, et utrum vera sint quę dico, vestris attestant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aginis comprobate». Quibus itaque dilige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spectis, et crimen agnoscunt et errata deplangunt. Constitui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taque vir sanctus plures canonicas, et clericos qui laico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more seculariter habitabant prepositis ob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dire et communiter in congrega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vere docuit. Nonnulli quoque episcopi, qui per symoniac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sem sacras sedes invaserant, ad eum causa pęnitenti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concurrebant. Qui etiam venerabili viro se committentes, et episcopat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o statuto deserere et ad sanctę conversationis se promitteban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rdinem festinare. </w:t>
      </w:r>
      <w:r>
        <w:rPr>
          <w:rFonts w:cs="Times New Roman" w:ascii="Times New Roman" w:hAnsi="Times New Roman"/>
          <w:sz w:val="24"/>
          <w:lang w:val="fr-FR"/>
        </w:rPr>
        <w:t xml:space="preserve">Ex quibus tamen vir sanctus, quamdiu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xit, nescio si vel unum convertere potuit. Est enim venenat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a heresis, presertim in episcopali ordine, tam dura et a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onvertendum rigida, ut semper promittens, semper de die in di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ucens atque in futurum procrastinans, facilius possit Iudeus a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m converti, quam hereticus latro plene ad pęnitentiam provocari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*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eisdem quoque partibus vir sanctus monasterium condidi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puellarum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XVI. Solemni quadam die, dum vir venerabilis illic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fratribus in capitulo resideret et eos salutaris doctrinę dap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tiaret, repente ipsum interrumpens sermonem anxia quad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nimadversione exclamare cępit et dicere: «Agite», inquit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«agite, quantotius properate, quia iam fratris Gregorii cell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rangit»; hic autem Gregorius archiepiscopus in gentibus postmod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ecratus est. Qui protinus exilientes ad cell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niciter currunt et furem iam parietes infringentem inveniun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Quem capientes ad magistrum pertrahunt, et quid de tam sacrileg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raptore faciendum esset inquirunt. Quibus vir sanctus cęp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ilariter dicere: «Et ego», inquit, «fratres, ignoro quid de t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alo homine possimus facere. </w:t>
      </w:r>
      <w:r>
        <w:rPr>
          <w:rFonts w:cs="Times New Roman" w:ascii="Times New Roman" w:hAnsi="Times New Roman"/>
          <w:sz w:val="24"/>
          <w:lang w:val="fr-FR"/>
        </w:rPr>
        <w:t xml:space="preserve">Eruimus sibi oculos? </w:t>
      </w:r>
      <w:r>
        <w:rPr>
          <w:rFonts w:cs="Times New Roman" w:ascii="Times New Roman" w:hAnsi="Times New Roman"/>
          <w:sz w:val="24"/>
        </w:rPr>
        <w:t xml:space="preserve">se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ea non videbit. Incidimus ei manum? sed amplius n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laborabit ac per hoc forsitan fame peribit. Si ped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runcamus, ambulare non poterit. Sed intro eum minat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cibum sibi prius apponite, ut quid de eo faciendum si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rim pertractemus». Et ita vir sanctus exultans in Domino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quam cibari latronem fecit, deinde modeste correptum 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dulcibus verbis ammonitum redire ad propria in pace permis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XVII. Postremo dimissis in Valle de Castro nonnull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suis discipulis, ad regionem se Urbis Veteris contulit, et i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ssessione Pharulphi comitis monasterium, multis quidem suffragantibus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78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d eo maxime expensas prebente, construxit. Tan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amque in sancti viri pectore faciendi fructus ardor incanduera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t effectis numquam contentus, dum alia faceret, ad faciend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ox alia properaret: adeo ut putaretur totum mundum in herem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velle convertere et monachico ordini omnem populi multitudin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otiare. Multos denique illic de seculo abstulit, quos per plur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 loca divis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XVIII. Nonnulli quoque nobilium filii, contempt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arentibus, ad virum beatissimum fugiebant. </w:t>
      </w:r>
      <w:r>
        <w:rPr>
          <w:rFonts w:cs="Times New Roman" w:ascii="Times New Roman" w:hAnsi="Times New Roman"/>
          <w:sz w:val="24"/>
          <w:lang w:val="fr-FR"/>
        </w:rPr>
        <w:t xml:space="preserve">Ex quibus etiam fili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Guidonis comitis fuit, qui in ipsa pueritia non longo tempo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stquam monachus factus est ad mortem veniens, vidit duos iniquo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iritus, quasi nigerrimos vultures, terribiles in se oculo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figentes. Cumque hoc assistenti sibi beato Romualdo pu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ceret, protinus addidit: «Ecce», inquit, «magister, tanti nun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Ethiopes intrant, ut iam totum ędificium repleant». Exhortatu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utem ut confiteretur quid deliquisset: hoc solummodo crime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elix ille peccator cum magno terrore confessus est, quia iuss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uerat a priore nescio quot scopas accipere, quas necd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ccęperat. Romualdo igitur sibi tanti facinoris veniam indulgent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in pace defunctus est. Postera vero die cęcus quidam, prebendar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licet patris eius, ad sepulchrum illius venit et altior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oce clamavit: «He domine», inquit, «meus, si c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eo es, sicut credo, preces pro me ad eum funde et ocul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ichi lumen restitue». Et hoc dicto statim illuminatus es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nulli quoque ęgroti ad eius tumulum venientes redditi su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sanitati. Nam et ipsum eius sepulchrum velut multis plen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romatibus redholebat. Et ita a Deo meruit honorar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st mortem qui pro eius amore, dum viveret, carnalium parent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previt hereditatem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XXXVIIII. </w:t>
      </w:r>
      <w:r>
        <w:rPr>
          <w:rFonts w:cs="Times New Roman" w:ascii="Times New Roman" w:hAnsi="Times New Roman"/>
          <w:sz w:val="24"/>
          <w:lang w:val="fr-FR"/>
        </w:rPr>
        <w:t xml:space="preserve">Interea Romualdus, audiens quia beatissim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>vir Bonifatius martyrium susc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pisset, nimio desideri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gne succensus ut pro Christo sanguinem funderet, Ungri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mox ire disposuit. </w:t>
      </w:r>
      <w:r>
        <w:rPr>
          <w:rFonts w:cs="Times New Roman" w:ascii="Times New Roman" w:hAnsi="Times New Roman"/>
          <w:sz w:val="24"/>
        </w:rPr>
        <w:t xml:space="preserve">Interim tamen dum in ipsa inten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isteret, brevi tempore tria constituit monasteria: un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licet in Valle de Castro, ubi nunc sanctissimum corpus eius est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conditum, aliud prope Isinum fluvium, tertium iuxta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oppidum condidit Esculanum. </w:t>
      </w:r>
      <w:r>
        <w:rPr>
          <w:rFonts w:cs="Times New Roman" w:ascii="Times New Roman" w:hAnsi="Times New Roman"/>
          <w:sz w:val="24"/>
        </w:rPr>
        <w:t xml:space="preserve">Deinde licentia ab apostolic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ede suscępta et duobus de suis discipulis in archiepiscopo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ecratis, cum viginti quattuor fratribus iter arripui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tus enim ardor moriendi pro Christo in omnibus estuaba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quod vir sanctus ad tale negotium cum paucis ire difficile potera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untes ergo cum iam ipsis Panoniarum finibus interess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ente Romualdus languore correptus ulterius ire non potui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que diutius pateretur, si quando redire disponeret, protin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x 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gritudine convalescebat. Sin autem ire ultra temptare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tota eius facies protinus intumescebat, cibos quoque iam retine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tomacho languescente non poterat. </w:t>
      </w:r>
      <w:r>
        <w:rPr>
          <w:rFonts w:cs="Times New Roman" w:ascii="Times New Roman" w:hAnsi="Times New Roman"/>
          <w:sz w:val="24"/>
          <w:lang w:val="fr-FR"/>
        </w:rPr>
        <w:t xml:space="preserve">Advocatis itaque fratr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it: «Perpendo», inquit, «nequaquam divinę voluntatis ess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dicium ut ultra progrediar. Verumtamen quia intention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estrę desiderium non ignoro, neminem vestrum redire compell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Multi nempe etiam ante nos totis nisibus studuerunt a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yrii culmen attingere, sed quia divina providentia aliter sens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uo gradu coacti sunt remanere. Licet ergo vob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bus martyrium defuturum esse non ambigo, qui tame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e, qui mecum redire voluerint, uniuscuiusque relinquatu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arbitrio». Quindecim igitur Ungriam prodeuntibus, duob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libi iam dimissis, vix septem cum magistro discipuli remanserun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untium autem quidam flagellantur, venduntur, plur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ominos subeunt: ad martyrium tamen, sicut vir san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dixerat, non pertingu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Romualdus autem, converso quodam nobilissimo viro, Adelberon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licet ducis consanguineo, qui postea monachus fa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 sancta usque ad mortem conversatione permansit, aliisque Teutonici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d monasterium quod in Urbis Veteris regione construx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diit. Notandum itaque est quia sanctus vir nequaquam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velut levitate usus, falli inaniter potuit, qui secund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ntionem quidem suam martyrium subiit, iuxta divin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ro consilium pro salute eorum missus est quos convertit. I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dicto igitur monasterio multa persecutionis scandala passus es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olebat enim abbatem, ut revera monachum, extremitat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diligere, secularia ex desiderio non tractare, res monasterii pr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na gloria non expendere, fratrum usibus necessaria ministrar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ę omnia dum ille surda aure contempnit,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um cum suis discipulis deserens, non longe a Castro Pręd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virtute Rainerii, qui postmodum Tuscię marchio fa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, habitav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L. Hic autem Rainerius coniugem suam occasio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ropinquitatis abiecerat et consanguinei sui uxorem, quem ip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se insequentem quodammodo invitus occiderat, in coniugi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pularat. Ob hoc itaque Romualdus, ne criminis eius particep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ret, gratis manere in eius possessione noluit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unum sibi aureum pro aqua, alterum vero pro lignis appendi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s cum ille omnino respueret, malens videlicet sua dare qua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 sancto viro quicquam recipere, postremo tamen victus assensi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otius quam Romualdus abiret. </w:t>
      </w:r>
      <w:r>
        <w:rPr>
          <w:rFonts w:cs="Times New Roman" w:ascii="Times New Roman" w:hAnsi="Times New Roman"/>
          <w:sz w:val="24"/>
          <w:lang w:val="de-DE"/>
        </w:rPr>
        <w:t xml:space="preserve">Dicebat autem idem Raineriu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am monarchiam optineret, quia: «Non imperator, n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is omnino mortalium tantum mihi metum valet incutere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me Romualdi terret aspectus. Ante eius quippe vult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neque quid dicam scio, neque quibus me defendere vale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las excusationes invenio». Habebat revera vir san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c ex divino munere gratiam, ut quicumque peccatores preserti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es seculi in eius presentiam devenissent, mox velut ante maiestat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i tremefactis visceribus formidarent. Sanctus nimir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Spiritus, qui pectori eius habitator inerat, hunc terrorem iniust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initus intentaba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s vero temporibus vir venerabilis unum monaster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longe a Massiliano castro construx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LI. Audiens autem aliquando quia Venetus quid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Classensem abbatiam per coemptionem symoniacę herese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aserat, insuper quoque in corpus suum inique peccabat, illu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tinus ire miles Christi impiger studuit diversisque modi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eo monasterium purgare temptavit. Vir autem reprob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um abbatiam metuit perdere, non timet homicidium perpetra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mpesta siquidem nocte, dum Romualdus in lect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cure quiesceret, ille eum latenter aggressus impiis cępit digit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ttur eius adstringere, nitens eum crudeliter suffocare. S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dum vir sanctus, necdum prorsus intercepto spiramine, anhelitu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x eluctante rauciret, Ingelbertus ilico magistri singultibus excita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orrem mox ex sopito igne corripuit et ministrum diabol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 incepto nefandissimi criminis exturbav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XLII. Post hęc Romualdus denuo Parentium navigavi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ed apostolicę sedis antistes et Romani cives ad eum redeund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egationem dirigunt. </w:t>
      </w:r>
      <w:r>
        <w:rPr>
          <w:rFonts w:cs="Times New Roman" w:ascii="Times New Roman" w:hAnsi="Times New Roman"/>
          <w:sz w:val="24"/>
          <w:lang w:val="fr-FR"/>
        </w:rPr>
        <w:t xml:space="preserve">Quod si reverteretur, facturos se omni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eius precepta promittunt; sin autem, excommunicationis sentent</w:t>
      </w:r>
      <w:r>
        <w:rPr>
          <w:rFonts w:cs="Times New Roman" w:ascii="Times New Roman" w:hAnsi="Times New Roman"/>
          <w:sz w:val="24"/>
        </w:rPr>
        <w:t xml:space="preserve">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nantur. Hoc itaque modo suum Romualdum alumpn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lia recuperare promeru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XLIII. Eo itaque tempore in faucibus Callens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ium aliquandiu mansit, deinde in Petranum montem,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nge videlicet a monasterio sancti Vincentii, quod iuxta Candilian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titutum est fluvium, demigravit. Quocumqu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utem vir sanctus ibat, semper fructificans, semper animarum lucr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gis ac magis accumulans et homines de seculo abstrah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velut totus in ignem conversus, ad cęleste desiderium animos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hominum accendebat. Volens autem tunc locum ad herem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faciendam idoneum invenire, precepit cuidam presbytero ut, a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omum propriam rediens, sibi et his qui eum comitabantu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menta deferret. Deinde montem indagine studiosa perlustran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remo quendam monachum iuxta parvam basilica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habitantem repperit, cui mox, ut secum pergeret et locum ostender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i aqua inveniretur, exegit. Qui nimirum denegavit se dom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e custode posse relinquere, quia latronum insidiantium impet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formidaret. Ad hęc Romualdus recompensaturum se, s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 quid accidisset, cuncta spopondit. Sicque iam alien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iniurię debitor factus, monachum secum duxit. </w:t>
      </w:r>
      <w:r>
        <w:rPr>
          <w:rFonts w:cs="Times New Roman" w:ascii="Times New Roman" w:hAnsi="Times New Roman"/>
          <w:sz w:val="24"/>
        </w:rPr>
        <w:t xml:space="preserve">Illis itaque lo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ęrentibus, ecce presbyter, ut iussus fuerat, prandium deferens fur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m domum infringentem repperit, repertum cępit, capt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sque ad Romualdi reditum custodivit. </w:t>
      </w:r>
      <w:r>
        <w:rPr>
          <w:rFonts w:cs="Times New Roman" w:ascii="Times New Roman" w:hAnsi="Times New Roman"/>
          <w:sz w:val="24"/>
          <w:lang w:val="fr-FR"/>
        </w:rPr>
        <w:t xml:space="preserve">Quem Romualdus inveni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us illum pia studuit verborum austeritate corriper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deinde dulciter ammonens incolomem permisit ad propr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eare. Sic nimirum, sic divina providentia servavit inlęs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in absentis Romualdi fuerat custodia derelictu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LIIII. Rursus dum in eisdem partibus cella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construeret - erat autem sarcina procul ab eis sub quodam sax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posita - tunc vir venerabilis quendam fratrem illuc quasi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am impetu propulit, precipiens sibi ut nimis anx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festinaret. Qui mox furibus superveniens, illos quidem 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epere temptantes repperit, sed nichil adhuc ex his quę reposit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uerant deesse cognovit. Qua ex re recte colligitur beatu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rum non sine divinę revelationis instinctu fratrem cum tanta sollicitudin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tinasse, ipso videlicet puncto quo fures ad rem n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ustoditam contigit perveni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XLV. Post hęc Romualdus ad monasterium Vallis de Castr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revertitur, moxque abbatem sic alios regere, ut semetips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tamen nequaquam neglegeret, exhortatur. Volebat insuper u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lam qua usus fuerat, occasione regiminis non omnino desereret,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5</w:t>
        <w:tab/>
        <w:t xml:space="preserve">sed, in ea sibimet spiritualiter vivens, precipuis tantum festivitat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res ammonitionis gratia visitaret. Erat enim beato vir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 odiosa ista quam cernimus abbatum conversatio, ut non min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uderet si de manu cuiusquam abbatiam potuisset eveller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si daretur sibi potentissimum quemlibet secularium a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sanctę conversationis ordinem convocare. Sed, sicut p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omonem dicitur: «Velut acetum in nitro, ita qui cantat carmin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di perverso», ille predicatione venerabilis viri 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o deterior factus, comitissas loci dominas protinus adii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ut ligna quibus Romualdi cellę debebant construi, minutati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idi preciperent, sacrilega machinatione suggessit. Eo ita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 alta Paradisi cedrus de terrenorum hominum silv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ecta es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XLVI. Inde vero progrediens, non longe ab Appennin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onte in loco qui dicitur Aquabella manere constituit. Illi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ne dum seculares quidam cum discipulis eius habitation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ecta construerent, Romualdus autem, quia iam pre senectut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aborare non poterat, solus hospitium custodiret, presbyt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idam intolerabilem dolorem in dentibus sentiens, opus ędifici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vitus reliquit, et postulata fratribus licentia, redire dom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miserabiliter eiulans cępit. </w:t>
      </w:r>
      <w:r>
        <w:rPr>
          <w:rFonts w:cs="Times New Roman" w:ascii="Times New Roman" w:hAnsi="Times New Roman"/>
          <w:sz w:val="24"/>
        </w:rPr>
        <w:t xml:space="preserve">Cumque per Romualdum transit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reversionis haberet, interrogatus cur abscederet, mox cas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su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passionis innotuit . </w:t>
      </w:r>
      <w:r>
        <w:rPr>
          <w:rFonts w:cs="Times New Roman" w:ascii="Times New Roman" w:hAnsi="Times New Roman"/>
          <w:sz w:val="24"/>
        </w:rPr>
        <w:t xml:space="preserve">Huic Romualdus hianti loc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bi patiebatur digito tetigit dicens: «Ignitam», inquit, «subulam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 labrum lędat, in calamum mitte et hic pone, sic dol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fugiet». Vix presbyter unius iugeri spatio ultra progress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est, et confestim omni dolore deposito, ad opus quod reliquera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anus et incolomis repedavit, claris nimirum vocibus exclamans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cens: «Gratias tibi agimus, omnipotens Deus, qui region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tram splendore tanti sideris illustrare dignatus es. Vere angel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i, vere propheta sanctus et lux magna occulta mundo 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finibus nostris apparuit». </w:t>
      </w:r>
      <w:r>
        <w:rPr>
          <w:rFonts w:cs="Times New Roman" w:ascii="Times New Roman" w:hAnsi="Times New Roman"/>
          <w:sz w:val="24"/>
        </w:rPr>
        <w:t xml:space="preserve">Hęc et alia multa in Dei lau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ciferans, vix a beati viri discipulis tacere compulsus es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si talia verba ad Romualdi aures qualibet occasione pertinger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issima cor eius indignatione feri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XLVII. Alio quoque tempore magnam aliqu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fagum, quę prope cellam eius adstabat, incidi precępit. </w:t>
      </w:r>
      <w:r>
        <w:rPr>
          <w:rFonts w:cs="Times New Roman" w:ascii="Times New Roman" w:hAnsi="Times New Roman"/>
          <w:sz w:val="24"/>
        </w:rPr>
        <w:t xml:space="preserve">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em fagus ita cellę acclinis et imminens, ut iuxta human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nem, si cecidisset, totum mox ędificium indubitanter obruer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umque operarii vellent iussa perficere, sed ruinam arboris formidar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e ut nequaquam timeretur instabat. Itaque cu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pactis circumquaque securibus, in ipsa iam arboris viscer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niretur, arbor autem super beatum virum non iam dubi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tum minabatur, cęperunt omnes rogare et vocibus clamos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vehementer insistere ut si cellam postponeret, semetipsum exien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ervaret. Ille autem nequaquam eorum clamoribus acquiesc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cęptum cito perficerent diffinite precepit. Postrem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gus gravissimo sonitu corruens, ita aliorsum est ex divina virtu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iecta, ut cunctis mirantibus cella omnino maneret inlę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Omnes igitur tanto obstupefacti miraculo lętas ad cęl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ces tollunt et immensas Deo gratias referu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LVIII. Sed quid nos de divina circa venerabilem vi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ustodia dicimus, cum et alios sepe per eius presentiam ex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gnis ereptos fuisse periculis non ignoramus? Ex qu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licet unum hic memorare sufficiat, ut plures fuisse pruden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lector agnoscat. Aliquando namque ipse cum operari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anens, nimię magnitudinis ilicem in monte Petrano facieba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idi. Quę videlicet arbor in prerupto montis declivio pend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 ima vergebat. Rusticus autem quidam paulo inferius staba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Cum igitur precisa arbor graviter corruens, per devexum montis volveretu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in preceps, mox repertum rusticum repentino impetu cępi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d inferiora rotare. </w:t>
      </w:r>
      <w:r>
        <w:rPr>
          <w:rFonts w:cs="Times New Roman" w:ascii="Times New Roman" w:hAnsi="Times New Roman"/>
          <w:sz w:val="24"/>
          <w:lang w:val="de-DE"/>
        </w:rPr>
        <w:t xml:space="preserve">Cuncti protinus dolentes exclamant, et 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solum esse hominem mortuum, sed totum quoque dilacerat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ius corpus existimant. </w:t>
      </w:r>
      <w:r>
        <w:rPr>
          <w:rFonts w:cs="Times New Roman" w:ascii="Times New Roman" w:hAnsi="Times New Roman"/>
          <w:sz w:val="24"/>
        </w:rPr>
        <w:t xml:space="preserve">Sed mira divina virtus! ita mox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anus et incolomis repertus est ac si super eum non arbor sed arbor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folium cecidisset. Hinc iure perpenditur sancti viri merit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antum apud Deum pondus habuerit, in cuius conspectu gravissim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boris moles pondus habere nesci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LVIIII . Postmodum vero Romualdus, cum Appenin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eseruit, montem Sitrię habitaturus ascendit. Cavend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autem summopere est ne quis, cum audierit quia vir sanctus to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 mutaverat, pii operis pondus vitio levitatis adscrib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ec namque mutationum eius causa procul dubio fuerat, quia a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enerabilem virum, ubicumque degeret, turba hominum pene innumerabil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urrebat. Ratio ergo poscebat ut, cum unius loc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atium plenum habitatoribus cerneret, illic priore constituto, ad replend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mox aliud festinare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itria vero quot contumelias, quot scandala a su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iscipulis passus sit, non est nostrę facultatis evolvere. </w:t>
      </w:r>
      <w:r>
        <w:rPr>
          <w:rFonts w:cs="Times New Roman" w:ascii="Times New Roman" w:hAnsi="Times New Roman"/>
          <w:sz w:val="24"/>
        </w:rPr>
        <w:t xml:space="preserve">Ex qu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licet unum hic ponimus, cętera brevitatis studio preterimu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bebat namque quendam discipulum, Romanum nomin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qui nobilis quidem fuerat genere, sed omnino degen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ctione. Hunc itaque vir sanctus cum pro suę carnis inmunditi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modo verbis argueret, sed sepe etiam verberibus gravissim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erceret, ausus est diabolicus vir titulum illi eiusdem reatus oppon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inpudenter contra sancti Spiritus templum sacrilego o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latrare, dicens videlicet sanctum virum una secum ex eadem contag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ccasse. Mox itaque discipuli omnes adversus e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ati, omnes infesti, alii clamant senem impium laqueo deb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spendi, alii dignum iudicant cum ipsa cellula ignibus concremari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od utique valde fuit mirabile, presertim spiritual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viros ex decrepito sene et ultra quam centenario tam nefari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elus credere potuisse: cui etiam si voluntas adesset, natur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men et frigidus sanguis et ariditas attenuati corporis hoc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itus denegaret. Sed credendum est procul dubio ad augend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ancti viri meritum hoc sibi tam gravis adversitatis cęlit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9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ccidisse flagellum. </w:t>
      </w:r>
      <w:r>
        <w:rPr>
          <w:rFonts w:cs="Times New Roman" w:ascii="Times New Roman" w:hAnsi="Times New Roman"/>
          <w:sz w:val="24"/>
        </w:rPr>
        <w:t xml:space="preserve">Nam et ipse se asserebat hoc in herem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nde nuper abscesserat veraciter agnovisse et ad hoc dehonestat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roperium subeundum alacriter advenisse. Ille autem sarrabait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probus, qui sancto viro crimen intenderat, episcopat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postmodum Nucerinum per symoniacam heresem acquisivi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er biennium illum occupans, in primo anno ędem incens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 libris et tintinnabulis et cęteris sacris ornamentis, exigent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uis meritis, vidit, in secundo autem dignitatem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, divina illum feriente sententia, perdid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L. Imposuerunt itaque discipuli sancto viro quasi de commiss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e pęnitentiam et celebrandi sacra misteria peni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stulere licentiam. Quod ille preiudicium libenter amplecten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pęnitentiam velut revera obnoxius criminis observavit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 sacrosanctum altare per sex fere menses accedere non presumps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Tandem vero, sicut ipse postmodum eisdem su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scipulis retulit, divinitus sibi iussum est ut si divinam timeret gra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dere, iam indiscretam simplicitatem omnino postponer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acra missarum solemnia fiducialiter celebraret. Postera igitu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ie sacrificare incipiens, cum ad secunda missę secreta pervent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sset, in extasin raptus tam longo temporis spacio siluit, ut omn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aderant mirarentur. Interrogatus autem postmodum cu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 offerendo sacrificium tantas moras preter solitum habuisse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>respondit: «Raptus», inquit, «in c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lum oblatus sum ante Deu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continuo mihi divina voce preceptum est ut, secundum hun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llectum quem mihi Deus inmisit, psalmos exponerem et pr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odulo mei sensus cartulis per ordinem commendarem. </w:t>
      </w:r>
      <w:r>
        <w:rPr>
          <w:rFonts w:cs="Times New Roman" w:ascii="Times New Roman" w:hAnsi="Times New Roman"/>
          <w:sz w:val="24"/>
          <w:lang w:val="fr-FR"/>
        </w:rPr>
        <w:t xml:space="preserve">Eg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em, nimio et inenarrabili terrore constrictus, respondere nichi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aliud potui nisi tantummodo: fiat, fiat». </w:t>
      </w:r>
      <w:r>
        <w:rPr>
          <w:rFonts w:cs="Times New Roman" w:ascii="Times New Roman" w:hAnsi="Times New Roman"/>
          <w:sz w:val="24"/>
          <w:lang w:val="fr-FR"/>
        </w:rPr>
        <w:t>Unde postea vir sanct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otum psalterium et nonnulla prophetarum cantica luculenter exposui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et licet corrupta grammatic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  <w:lang w:val="fr-FR"/>
        </w:rPr>
        <w:t xml:space="preserve"> regula, sanum tamen sens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bique servav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. Interrogaverunt eum aliquando discipuli dicente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«Magister, cuius esse ętatis anima cernitur, vel in qua figura a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dicium presentatur?». Respondit: «Scio hominem in Christo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uius anima delata est ante Deum splendida velut nix, huma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p. 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dem effigie, statura perfectę ętatis ». Inquisi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terum quis ille esset, indignans et confundens eos, dicere nolu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ox discipuli rem ad eum, ut veraciter erat, inter se invic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ferunt et ipsum fuisse hominem certa manifestatione cognoscu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/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I. In Sitria denique vir venerabilis per septem f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nnos inclusus mansit et silentium continuum inviolabiliter tenui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umtamen tacente lingua et predicante vita vix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quam tantum laborare aliquando potuit vel in convertend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hominibus sive ad pęnitentiam concurrentibus. Viveb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em, vergente iam senectute, nimis districte, videlicet cum iam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psi perfecti viri solent remissius vivere et aliquid sibi 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 propositi rigore laxare. Nam per unius quadragesimę spaci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ichil aliud neque in cibo neque in potu penitus habuit, nisi, d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modica farina et paucis herbis sorbitiunculam faciens, ex ea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95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ad imitationem Hilarionis vixit. </w:t>
      </w:r>
      <w:r>
        <w:rPr>
          <w:rFonts w:cs="Times New Roman" w:ascii="Times New Roman" w:hAnsi="Times New Roman"/>
          <w:sz w:val="24"/>
        </w:rPr>
        <w:t xml:space="preserve">Quinque vero ebdomadibu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chil aliud comedens, ad modicum se infusi ciceris adstrinxi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ta Romualdus per multa alia vivendi genera, quid sua virt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osset, per hęc et illa se iugiter exercendo, temptabat. </w:t>
      </w:r>
      <w:r>
        <w:rPr>
          <w:rFonts w:cs="Times New Roman" w:ascii="Times New Roman" w:hAnsi="Times New Roman"/>
          <w:sz w:val="24"/>
          <w:lang w:val="en-GB"/>
        </w:rPr>
        <w:t xml:space="preserve">Studebat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quippe discretus Christi miles ad novum se certame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mper accingere et, cum iam iam cadere urgeretur, adhibit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mox misericordia vacillans corpusculum relevare. </w:t>
      </w:r>
      <w:r>
        <w:rPr>
          <w:rFonts w:cs="Times New Roman" w:ascii="Times New Roman" w:hAnsi="Times New Roman"/>
          <w:sz w:val="24"/>
        </w:rPr>
        <w:t xml:space="preserve">Du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utem vel etiam tria quandoque habebat cilicia propter nascen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is inportunitatem, quę lavari nullatenus permittebat,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sed ea potius ad imbrem proiciens post triginta dies mutare consuevera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ovaculam autem numquam in suum capu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patiebatur ascendere, sed ipse sibi perraro solebat excrementa capillo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t barb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forpicibus attondere. Si quando vero e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aliquo esculentiori cibo gulę vitium titillaret, mox accurat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illum preparari precipiens, ori et naribus apponebat, et sol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aptans hodorem dicebat: «O gula, gula, quam dulcis, quam suav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 tibi saperet iste cibus, sed ve tibi! ex eo numquam gustabis»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sic intactum ad cellarium remittebat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. 96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III. Sed quamquam vir sanctus tantam erga se servar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austeritatem, semper tamen hilarem vultum, semper serenam faci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ostendebat. Nam frater quidam, Gregorius nomine, gravissim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capitis dolorem se perpeti aliquando conquestus est. Qui cum ad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5</w:t>
        <w:tab/>
        <w:t xml:space="preserve">beati viri cellulam, ubi et alii fratres tunc erant, cum nimia lamentatio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venisset, mox ut eum vir venerabilis vidit, hunc dolorem nequaqu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humorum in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qualitati, sed insidiis antiqui hostis indubita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scripsit: et mox quasi deridens eum, ut erat semper alacri vultu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fenestram cellulę sibi insufflavit in frontem, et ut cęter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omnes qui aderant similiter facerent innuit. Et hoc facto it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natus est, ut nullum penitus sentiret in suo capite doloris remansis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stigium. Arbitror, idcirco vir sanctus hoc fac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oluit, quia per Spiritum sanctum, qui in eius pectore presideba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ffugandum esse iniquissimum hostem doloris inmissorem credid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Ad evitandam vero propriam laudem, et ludum finxit et sotio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quęsivit. Nam et Redemptor noster insufflasse legitur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 Spiritum sanctum apostolis dedisse perhibetur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IIII. Vir quidam capitis patiebatur insaniam ita ut, sensu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ationis amisso, vel quid ageret vel quid diceret funditus ignorare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Huic Romualdus nichil aliud fecit, nisi solummodo osculum prebui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protinus illum ad incolomitatem pristinam revocavit,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 inquieto homine dum pacem fecit, ad mentis eum suę pac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reduxit. </w:t>
      </w:r>
      <w:r>
        <w:rPr>
          <w:rFonts w:cs="Times New Roman" w:ascii="Times New Roman" w:hAnsi="Times New Roman"/>
          <w:sz w:val="24"/>
        </w:rPr>
        <w:t xml:space="preserve">Referebat autem postmodum ille qui curat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fuerat, dicens quia: «Cum sacra beati viri labia tangere merui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statim prodire ex ore eius quasi vehementis aur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spiritum sensi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totam faciem meam et ipsum denique sinciput perflan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m cerebri estuantis ardorem protinus effuga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V. Alio quoque tempore idem qui supra Gregoriu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tam virosam et marcidam tolerabat in cruribus scabiem, ut iam ex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fantię morbo crederet tam gravem prodire tumorem. Huic Romuald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hoc precipuum medicin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genus indixit, videlice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t crura per tres dies frigida aqua perfunderet, promitten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hoc modo sanitatem pristinam recuperaret. Quod tam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ille adimplere studuit, nimirum magis necessitate iussion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am recipiendę fiducia sospitatis. </w:t>
      </w:r>
      <w:r>
        <w:rPr>
          <w:rFonts w:cs="Times New Roman" w:ascii="Times New Roman" w:hAnsi="Times New Roman"/>
          <w:sz w:val="24"/>
          <w:lang w:val="fr-FR"/>
        </w:rPr>
        <w:t xml:space="preserve">Mirum satis et sol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ivin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potent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referendum: confestim tybiarum tumor deponitur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irus omne siccatur et penitus omni languore deposito frater san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omnia redditur. Credi ergo rationabiliter potest quia eod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piritu Romualdus discipulo ut ter aquis tumentia crura perfunder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ssit, quo Heliseus Neeman leprosum lavari septi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ordane manda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VI. Nonnulli tamen carnales videlicet homines e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itiose reprehendere et eius dicta vel facta non timebant levitat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vitio deputare. Quidam namque eius discipulus in alia procul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emo morabatur, qui propinquorum necessitati aliquando condescenden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eorum utilitate tandem velut invitus Romam i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quadragesimali tempore acquievit. </w:t>
      </w:r>
      <w:r>
        <w:rPr>
          <w:rFonts w:cs="Times New Roman" w:ascii="Times New Roman" w:hAnsi="Times New Roman"/>
          <w:sz w:val="24"/>
          <w:lang w:val="fr-FR"/>
        </w:rPr>
        <w:t xml:space="preserve">Quod mox vir sanctus 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iritum recognoscens, velut indignans scripsit astanti cuidam fratr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videlicet ille bonus vir pro huiusmodi negotio Roma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ire presumpsit. Ille autem admirans unde hoc magister agnosc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quo videlicet nemo aliunde veniens colloquium habuisset, r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licite perquisivit et ita esse sicut vir venerabilis dixerat comprobavi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ergit ille ad alium suum condiscipulum, videlicet Ingelbertu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inclusus manebat, et magistrum hęc dixisse et si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>dubio prophet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spiritum habere prorsus affirmat. </w:t>
      </w:r>
      <w:r>
        <w:rPr>
          <w:rFonts w:cs="Times New Roman" w:ascii="Times New Roman" w:hAnsi="Times New Roman"/>
          <w:sz w:val="24"/>
          <w:lang w:val="fr-FR"/>
        </w:rPr>
        <w:t xml:space="preserve">Ille aute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testans et penitus denegans, fratrem corripuit, et quia hoc fals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sset, inprecationis se vinculis obligavit dicens: «Si ille»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nquit, «hoc per prophet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spiritum et non magis per diabol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xit, non me omnipotens Deus in hoc reclusorio perseverar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permittat». Dictum factumque est. </w:t>
      </w:r>
      <w:r>
        <w:rPr>
          <w:rFonts w:cs="Times New Roman" w:ascii="Times New Roman" w:hAnsi="Times New Roman"/>
          <w:sz w:val="24"/>
          <w:lang w:val="de-DE"/>
        </w:rPr>
        <w:t xml:space="preserve">Nam vix paucis dieb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ransactis, Ingelbertus fracto reclusorio sine magistri licent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it et eum in hac vita, sicut dicitur, numquam ulter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VII. </w:t>
      </w:r>
      <w:r>
        <w:rPr>
          <w:rFonts w:cs="Times New Roman" w:ascii="Times New Roman" w:hAnsi="Times New Roman"/>
          <w:sz w:val="24"/>
          <w:lang w:val="fr-FR"/>
        </w:rPr>
        <w:t xml:space="preserve">Alius frater, Gaudentius nomine, abbatis videlic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huius monasterii sancti Vincentii pater, cum magno fervore conversu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dentiori postmodum spiritu in Dei est servitio conversatus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c aliquando beato Romualdo licentiam petii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vellet cuncta iam pulmenta dimittere et, pa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 aqua contentus, pomis quoque sive crudis holeribus victitare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igitur impetrato, cum in eodem proposito infatigabiliter perman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daldus quidam alius frater, infirmitati illius indiscret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compatiens, adire magistrum studuit, et quia frater ille tam grav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ndus portare non posset, et hanc eius obstinationem frang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no debere suggessit. Romualdus autem, ut puta vi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mplicis animi, Tedaldi verbis assensum dedit et Gaudentio tal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itę licentiam abstulit. </w:t>
      </w:r>
      <w:r>
        <w:rPr>
          <w:rFonts w:cs="Times New Roman" w:ascii="Times New Roman" w:hAnsi="Times New Roman"/>
          <w:sz w:val="24"/>
        </w:rPr>
        <w:t xml:space="preserve">Ille vero graviter ferens, nequaqua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mplius cum Tedaldo in heremo in qua eos Romualdus posuera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us est habitare, sed Ingelberto, qui a Romualdo disiunct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uerat, se subdidit et ab eo consensum predictę conversation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ccępit. Hic itaque Gaudentius non multo post tempo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unctus est et in cimiterio beati Vincentii iuxta corpus Berardi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venerabilis viri, qui ęque Romualdi discipulus fuerat, est sepultus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ualdus autem, quia ille in prevaricatione inobędientię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itam finierat, orationem pro eo fieri penitus interdixit. </w:t>
      </w:r>
      <w:r>
        <w:rPr>
          <w:rFonts w:cs="Times New Roman" w:ascii="Times New Roman" w:hAnsi="Times New Roman"/>
          <w:sz w:val="24"/>
          <w:lang w:val="fr-FR"/>
        </w:rPr>
        <w:t xml:space="preserve">Aliquant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em post tempore monachus quidam predicti cęnobii, d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tutinam sinaxim cum reliquis fratribus celebraret, repente t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>acrem dolorem sentire in dentibus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it, ut iam in choro ad psallend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tare omnino non posset. </w:t>
      </w:r>
      <w:r>
        <w:rPr>
          <w:rFonts w:cs="Times New Roman" w:ascii="Times New Roman" w:hAnsi="Times New Roman"/>
          <w:sz w:val="24"/>
          <w:lang w:val="fr-FR"/>
        </w:rPr>
        <w:t xml:space="preserve">Qui protinus exiens, sup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ulchrum se Berardi atque Gaudentii lamentando iactavit, dumqu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bi aliquandiu iacens oraret, mox eum somnus oppressit. </w:t>
      </w:r>
      <w:r>
        <w:rPr>
          <w:rFonts w:cs="Times New Roman" w:ascii="Times New Roman" w:hAnsi="Times New Roman"/>
          <w:sz w:val="24"/>
        </w:rPr>
        <w:t xml:space="preserve">Ilic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ane videt Berardum sacerdotalibus ornamentis splendidissim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10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decoratum, tenentem in manibus librum aureis litteris scriptum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altare scilicet stantem et missarum solemnia celebrante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At cernit Gaudentium m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rentem, tristem dimisso vultu post terg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ardi procul absistere et velut excommunicatum sacr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propinquare mysteriis non audere. Qui mox locutus est e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ns: «Vides», inquit, «frater, illum Berardi librum mirabilit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eauratum?. Ego quoque talem pe</w:t>
      </w:r>
      <w:r>
        <w:rPr>
          <w:rFonts w:cs="Times New Roman" w:ascii="Times New Roman" w:hAnsi="Times New Roman"/>
          <w:sz w:val="24"/>
          <w:lang w:val="fr-FR"/>
        </w:rPr>
        <w:t xml:space="preserve">r omnia nunc habere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isi illum mihi, heu heu, Tedaldus monachus abstulisset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tatimque frater evigilans, sanus et incolomis, fugato omni dolore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surrexit. Deinde lętus visionem suam fratribus per ordinem retul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od Romualdus audiens ilico precępit fratribus u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m Gaudentio fraternam caritatem impenderent atque pro eo enix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rarent. Unde non sine ratione colligitur quod ille qui priva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tietate Romualdi librum quem meruerat perdidit, iam ei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gratię restitutus et orationibus sublevatus, eundem librum recupera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eruit: et quem Tedaldus non nisi per Romualdum abstulera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m Romualdus orando pro illo cum omnibus simul fratrib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at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VIII. Aliquando vir venerabilis, cuiusdam cau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necessitatis in viam ire disponens, uni discipulorum cellam commisi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t usque ad suum reditum in ea illum manere pre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it. Ille ver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rarius, dum debiti honoris reverentiam magistro non serva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acter in eius strato iacere non dubitat. Ecce autem in ips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cte maligni spiritus super eum immaniter irruunt, gravissim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um verberibus atterunt et proiectum de lecto pene seminecem derelinquunt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ito namque tam superbos suę offensionis ultore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pertulit, qui in talem virum postposita humilitate peccavit, et d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io magistro non exhibuit reverentiam, ex duris et impiis sensi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manibus disciplinam. Similiter quoque postmodum venerabil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ir iter acturus, alium in eadem cella discipulum dereliquit. </w:t>
      </w:r>
      <w:r>
        <w:rPr>
          <w:rFonts w:cs="Times New Roman" w:ascii="Times New Roman" w:hAnsi="Times New Roman"/>
          <w:sz w:val="24"/>
        </w:rPr>
        <w:t xml:space="preserve">Cu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discipulus diceret: «Magister, ego in lecto tuo non iaceo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quia quod alii contigit mihi etiam consequenter evenire formido»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e respondit: «Fili mi, iace et dormi securus; ille enim in eo recuban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dcirco in manus inimicorum incidit, quia parvitatis me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licentiam non ac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it, tu autem, accepto consensu, in Deo sp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one et sine pavore quiesce». </w:t>
      </w:r>
      <w:r>
        <w:rPr>
          <w:rFonts w:cs="Times New Roman" w:ascii="Times New Roman" w:hAnsi="Times New Roman"/>
          <w:sz w:val="24"/>
        </w:rPr>
        <w:t xml:space="preserve">Qui videlicet in eo, sicu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iussus fuerat, iacuit et nullius omnino casum adversitatis incurr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VIIII. Secularis quidam vir, Arduinus nomine, Romuald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 ad suscipiendum sanctę conversationis habitum tradidit, deind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omum ut sua quęque disponeret remeavit. Cumque eum uxo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a venientem vidisset, femineo nimirum furore succensa exclamavi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adversus eum dicens: «Sic, bone vir, ab heretico illo et antiqu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ductore nunc venis et me miseram et destitutam omni human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olatio derelinquis?». Et hoc dicto protinus in amen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rtitur et ita furere et conquassari cępit ac si patenter a dęmoni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exaretur. Habebat autem vir sanctus huiusmodi consuetudine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ut si quando fratres in viam dirigeret, benedictionem illi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ve panem sive pomum seu quodcumque aliud, dare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nde discipuli, ut experti multoties fuerant, certum tenebant quod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i ex benedictione magistri cuilibet ęgroto porrigerent, ad salutem ill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colomem revocarent. Nam et ex aqua, unde manus ei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luebantur, plures languidi sepe restituti sunt sanitati. Quod tamen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cautissime oportebat fieri, ne si vir sanctus hoc aliquaten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eprehenderet, in gravissimam tristitiam deveniret. </w:t>
      </w:r>
      <w:r>
        <w:rPr>
          <w:rFonts w:cs="Times New Roman" w:ascii="Times New Roman" w:hAnsi="Times New Roman"/>
          <w:sz w:val="24"/>
          <w:lang w:val="fr-FR"/>
        </w:rPr>
        <w:t xml:space="preserve">C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gitur diu iam femina miserabiliter vexaretur, quidam fratr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i aderant de benedictione panis quam a magistro suscęperan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i particulam tradiderunt. </w:t>
      </w:r>
      <w:r>
        <w:rPr>
          <w:rFonts w:cs="Times New Roman" w:ascii="Times New Roman" w:hAnsi="Times New Roman"/>
          <w:sz w:val="24"/>
        </w:rPr>
        <w:t xml:space="preserve">Deinde cum hoc mulier comedisse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mox mente sedata, ab omni redditur insanię furore liberrim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protinus omnipotenti Deo et Romualdo famulo e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recuperat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sanitatis gratias retulit et viro suo conversionis licen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terius non negav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X. Alio quoque tempore puer quidam demoniacus a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beatum virum delatus est. Cui ille nichil aliud fecit, nisi pro benedic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bi panis particulam tradidit. Qua mox pu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lle refectus, confestim est a dęmonio liberatus. Iure quippe postqu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edictio Romualdi male possessum corpus intravit, ind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festim malignus spiritus cauteriatus exiv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LXI. Numquam tamen diabolus a sancti viri poterat impugna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escere. Et quia occulta iam adversus eum fraud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nil poterat, non cessabat virus s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maliti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visibiliter demonstrare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ando namque vir venerabilis dum in cella consisteret, ecc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lignus spiritus, ut est revera teterrimus, ispidus, horribilis, inmens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it sancto viro terrorem incutere et cum nimio furoris impet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mortem sibi minitans intentare. </w:t>
      </w:r>
      <w:r>
        <w:rPr>
          <w:rFonts w:cs="Times New Roman" w:ascii="Times New Roman" w:hAnsi="Times New Roman"/>
          <w:sz w:val="24"/>
          <w:lang w:val="fr-FR"/>
        </w:rPr>
        <w:t xml:space="preserve">Cumque Romuald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xilium de cęlo imperterritus quęreret et ut sibi Christus succurrer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iducialiter exclamaret, mox antiquus hostis aufugiens ips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ellę parietem tanto iracundię felle percussit, quod gravem fag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tabulam unius cubiti spacio vel eo amplius fidit. In habitacu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igitur patenter ostendit quanta adversus habitator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amma crudelitatis exarsit, et quodammodo scriptum reliquit in parie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occultum gerebat in 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XII. Aliquando etiam dum venerabilis vir cum su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scipulis equitaret, ecce malignus spiritus rubei canis effigiem simulan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cum magno impetu obviam irruit, et equum cui insideba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ta ut pene vir sanctus mergeretur, exterruit. Interrogat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scipuli si eum vidissent, exhorrescentem quidem equum conspexis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 asserunt, sed nil tale eis apparuisse testantur. Ill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ro ait: «Miser ille qui olim preclarus angelus fuisse cognoscitu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nunc se in inmundi specie canis ostendere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etur»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XIII. Rursus alio tempore cum monasterium ancilla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i, quod est in Vallebona, construere decrevisset, discordia mox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r sancti viri discipulos oritur, quia videlicet alii nolunt, ali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o ut fieret vehementer insistunt. Cumque ante venerabil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virum utr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que dissidentium partes diversa utentes allegatio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ontenderent,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>pit diabolus ante portellam cell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quas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malleo vegetem sine cessatione percutere et per reboan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vam crebris audiebatur tunsionum ictibus intonare. Dein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um iam omnes unanimiter monasterium fieri concordass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cce malignus spiritus, cunctis audientibus, ululare, plorare et flebil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cessabat voces emittere. Postremo autem cum iam divis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d suum quisque reverteretur hospitium, prosequebatur e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quus hostis cum tanta tempestate et turbine, ut quasi omni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torum genera commovens totam silvam radicitus evelle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taretur. Quidam vero fratrum increpans eum dixit: «Precipi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tibi in nomine sanctę Trinitatis, inmunde spiritus, ut desina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venire post nos». Et ita fugatus est. Iure quippe auctor discordię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mposita pace, compulsus est in fletum prorumpere, qu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ius audiebatur crescente rixa gaudere; et qui tunc circul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acui vasis abstrahere et partes quibus compactum fuerat dissipa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emptavit, constrictis iam in vinculo pacis et caritatis compag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discipulis, tristis abscessi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XIIII. Taliter autem tunc in Sitria vivebatu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 si ex similitudine non solum nominis sed etiam oper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a denuo Nitria videretur: omnes siquidem nudis pedibus incedente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es inculti, pallidi et nimia omnium rerum extremitat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nti. Nonnulli vero dampnatis ianuis claus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 mortui videbantur mundo velut in sepulchro iam posit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Vinum ibi nemo noverat ne si etiam gravissimam quis ęgritudin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retur. Sed cur ego de monachis loquor, cum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 monachorum famuli, ipsi quoque custodes pecorum ieiunar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lentium tenerent, disciplinas inter se invicem facerent et 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ibuslibet otiosis verbis pęnitentiam flagitarent? </w:t>
      </w:r>
      <w:r>
        <w:rPr>
          <w:rFonts w:cs="Times New Roman" w:ascii="Times New Roman" w:hAnsi="Times New Roman"/>
          <w:sz w:val="24"/>
        </w:rPr>
        <w:t xml:space="preserve">O aureum Romual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seculum, quod etsi tormenta persecutorum non novera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ntaneo tamen martyrio non carebat!. Aureum, inquam, seculum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quod inter montium et silvarum feras tot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lestis Hierusal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ives alebat. Cum vero ibi fratres iam tanti essent ut omn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c habitare vix possent, tunc Romualdus, monasterio ib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o et abbate preposito, inviolatum servan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entium Bifurcum secessit ad habitandum. Illic etia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volens abbatem spiritualiter vivere et rectitudinis viam tener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am ab eo passus est persecutionis iniuria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XV. Interea imperator Heinricus, de ultramontani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ibus Italiam veniens, misit beato viro deprecatoriam legation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t ad eum venire dignaretur, promittens se factur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quęcumque preciperet, si suum ei colloquium non negaret. Cum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venerabilis vir prorsus abnueret silentium frangere,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erun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es discipuli unanimiter illum obsecrare dicentes: «Magister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ides quia nos qui te sequimur tanti iam sumus, quo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c congruenter habitare non possumus; vade ergo, si place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>et imperatori magnum aliquod monasterium 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re et multitudine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te sequentium ibi constitue». </w:t>
      </w:r>
      <w:r>
        <w:rPr>
          <w:rFonts w:cs="Times New Roman" w:ascii="Times New Roman" w:hAnsi="Times New Roman"/>
          <w:sz w:val="24"/>
        </w:rPr>
        <w:t xml:space="preserve">Quibus vir sanctu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escio si accepta iam revelatione aut subita Dei inspiratione, fide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ripsit: «Scitote quia montis Amiati monasterium ex don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 habebitis; considerate tantummodo quem illic abbat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ituere debeatis». Igitur inviolato silentio perrexit a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gem. </w:t>
      </w:r>
      <w:r>
        <w:rPr>
          <w:rFonts w:cs="Times New Roman" w:ascii="Times New Roman" w:hAnsi="Times New Roman"/>
          <w:sz w:val="24"/>
          <w:lang w:val="fr-FR"/>
        </w:rPr>
        <w:t xml:space="preserve">Cui rex protinus assurgens, ex magno cordis affectu in hanc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em erupit dicens: «O utinam anima mea esset in corpore tuo!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Quem mox ut lo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retur suppliciter obsecrans, ipso die hoc impetr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non potui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era autem die, Romualdo ad palatium veniente, ecce Teutonicor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itudo certatim hinc inde concurrunt, capita salutant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humiliter flectunt, villos quoque pellicię vestis qua erat indut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xie decerpentes, pro sacris reliquiis in patriam portaturi studio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recondunt. Quę videlicet res venerabilem virum tanto męro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iecit ut, nisi discipulis obstantibus acquiesceret, ad cella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rotinus repedaret. Ingressus igitur ad regem, non pauc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bi locutus est de restituendo iure ęcclesiarum, de violentia potentu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oppressione pauperum, et post multa unum sibi pro su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15</w:t>
        <w:tab/>
        <w:t xml:space="preserve">discipulis monasterium petiit. </w:t>
      </w:r>
      <w:r>
        <w:rPr>
          <w:rFonts w:cs="Times New Roman" w:ascii="Times New Roman" w:hAnsi="Times New Roman"/>
          <w:sz w:val="24"/>
        </w:rPr>
        <w:t xml:space="preserve">Cui postmodum rex montis Amiat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monasterium tradidit, et abbatem, quia multis erat malis obnoxiu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oras eiecit. Ubi vir sanctus quanta adversa perpessus sit non sol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 eo qui eiectus fuerat, sed etiam ab illo quem ipse ex suis discipul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batem constituerat, ille quidem perferre patientissime potuit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nos referre, etiam si adesset facundia, non valemus. Sed qualit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um Deus in cunctis adiuverit, uno exemplo monstrare sufficiat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 prudenti cuilibet quid etiam in reliquis evenerit innotescat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XVI. Monachus quidam, vesano adversus eum furor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uccensus, pilum latenter exacuit, et eum reponens, ut beat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um interficeret expectare congrui occasionem temporis cęp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cte vero dum depressus sopore quiesceret, ecce videt malign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iritum in se immaniter irruentem, qui retortam in collum ei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ittens, tanta ferocitate conabatur guttur eius adstringere, ut iam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ille cogeretur funditus expirare. Tunc monachus, in extrem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m spiritu positus, Romualdum, ut sibi succurreret obsecrav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, ut monacho videbatur, protinus advolans, de manibus e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niqui hostis eripuit. </w:t>
      </w:r>
      <w:r>
        <w:rPr>
          <w:rFonts w:cs="Times New Roman" w:ascii="Times New Roman" w:hAnsi="Times New Roman"/>
          <w:sz w:val="24"/>
          <w:lang w:val="en-GB"/>
        </w:rPr>
        <w:t xml:space="preserve">Hic igitur mox experrectus ad pedes venerabil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viri prostratus advolvitur, ut allisionem cervicis aspicia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eprecatur, confiteri etiam crimen suę malitię non veretur. </w:t>
      </w:r>
      <w:r>
        <w:rPr>
          <w:rFonts w:cs="Times New Roman" w:ascii="Times New Roman" w:hAnsi="Times New Roman"/>
          <w:sz w:val="24"/>
          <w:lang w:val="en-GB"/>
        </w:rPr>
        <w:t xml:space="preserve">Postrem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ervatę vitę sibi gratias retulit et pęnitentiam tanti reat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ccępit. </w:t>
      </w:r>
      <w:r>
        <w:rPr>
          <w:rFonts w:cs="Times New Roman" w:ascii="Times New Roman" w:hAnsi="Times New Roman"/>
          <w:sz w:val="24"/>
          <w:lang w:val="en-GB"/>
        </w:rPr>
        <w:t>Et ita qui Romualdo vitam insidiabatu</w:t>
      </w:r>
      <w:r>
        <w:rPr>
          <w:rFonts w:cs="Times New Roman" w:ascii="Times New Roman" w:hAnsi="Times New Roman"/>
          <w:sz w:val="24"/>
        </w:rPr>
        <w:t xml:space="preserve">r eriper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m per eundem sanctissimum virum et suam meruit conservare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t cui inferre mortem studuit, per eum s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periculum mort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evas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XVII. Habebat autem vir sanctus consuetudinem,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um teneret, ut, nisi cum ieiunaret ad commun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am cum fratribus cottidie veniens, unum quidem pulment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mederet, postmodum vero lectioni vel quid etiam apud unumquemqu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ageretur intentus, de reliquis non gustaret. </w:t>
      </w:r>
      <w:r>
        <w:rPr>
          <w:rFonts w:cs="Times New Roman" w:ascii="Times New Roman" w:hAnsi="Times New Roman"/>
          <w:sz w:val="24"/>
        </w:rPr>
        <w:t xml:space="preserve">Quadragesimal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o tempore, nisi necessitate inevitabili cogeretur, in cellul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ugiter morabatur. Dum igitur predictum cęnobium vir beatissimu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regeret, quadragesimali iam propinquante ieiunio quęreba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iscipulis per vicina montium loca, ubi heremum facere potuisse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Dumque longas in quęrendo moras protraherent, repent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quis undique circumfluentibus ita conclusi sunt, ut nec ipsi iam redir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1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nec de monasterio quisquam ad eos posset aliquatenus transvada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cebant autem ex aliquantis castaneis quas secum detuleran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que dies dominicus advenisset et alia cibi spes null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m superesset, cęperunt fratres pauculas quę remanserant castanea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deglovere, et iam quodammodo dubitantes ultim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x eis convivium preparare. </w:t>
      </w:r>
      <w:r>
        <w:rPr>
          <w:rFonts w:cs="Times New Roman" w:ascii="Times New Roman" w:hAnsi="Times New Roman"/>
          <w:sz w:val="24"/>
          <w:lang w:val="de-DE"/>
        </w:rPr>
        <w:t xml:space="preserve">Romualdus autem, ut erat sem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lacri vultu, fidenter ait quia nisi Deus sibi panem per aliquem mittere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o die nullatenus manducaret. Discipuli vero mirante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 se in qua spe hoc ille presumeret, certi tamen quia magister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incaute aliquid vovere non posset, cibum iam tantę solemnitati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congruum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erunt fiducialiter expectare. </w:t>
      </w:r>
      <w:r>
        <w:rPr>
          <w:rFonts w:cs="Times New Roman" w:ascii="Times New Roman" w:hAnsi="Times New Roman"/>
          <w:sz w:val="24"/>
          <w:lang w:val="de-DE"/>
        </w:rPr>
        <w:t xml:space="preserve">Sexta igitur diei hor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am propinquante, ecce tres viri onusti pane et vino et aliis cib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veniunt, qui se de longinquis partibus cum multo labore pervenis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d eos dicunt. Tunc itaque spirituali omnes repleti gaudio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benedicentes Deum, pariter cibum sumunt et beatum virum p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lationem hoc cęlitus agnovisse indubitanter agnoscu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XVIII. Quodam tempore venit vir venerabilis Sitria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cum adhuc ieiunus esset et fratres utput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n arduis montibus piscem quem ei ad comedendum apponer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>non haberent,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erunt inter se quodammodo confusi erubescere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d pro tam venerabili hospite acquirere potuissent anxi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itare. Tunc frater quidam, puto divinitus inspiratus, ad sicc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ene rivum, qui iuxta preterfluebat, cum festination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currit, ubi nimirum et aquę exiguum erat: piscis vero illic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. 11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sus numquam penitus fuerat. Cępit itaque frater De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ote deposcere ut qui Israelitico populo aquam potuit ex arid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etra producere, ipse sibi dignaretur piscem in arenti rivul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re. Confestim igitur, missa manu in exigua aqua, pisc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repperit, qui beato viro ad refectionem abundanter sufficere potuit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o scilicet servo suo providente convivium, inventum es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axoso et arido monte velut in piscosa valle vivarium. Se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quia de vita beati viri hęc, 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nimirum pauca de multis dicta sun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ficere credimus, iam ad transitum veniam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LXVIIII. Vir denique sanctus per multa alia habitavi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, multa alia precipue a suis discipulis perpessus est mala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plura quoque per eum sunt facta miracula, qu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nos describere ideo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termittimus, quia longioris stili prolixitatem vitamus. Pos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ncta igitur habitationum suarum loca cum iam finem suum immine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conspiceret, tandem ad monasterium quod in Valle de Castr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onstruxerat rediit, ibique propinquantem obitum indubitante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ctans, cellam sibi cum oratorio ędificari, in qua recluderetur et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entium usque ad mortem servaret, instituit. Sa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viginti annis ante finem vit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 discipulis suis manifeste predixera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quia in predicto monasterio oporteret eum quiescere, nulloqu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stante vel funeri exequias dependente, expediret eum spirit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alare. Facto itaque reclusorio, cum mens eius in e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sset ut mox includi deberet, cępit corpus eius magis magisqu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olestiis ingravescere et deorsum iam velut non tam languo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decrepiti longevitate senii declinare. Nam a medio fe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anno nimia sibi flegmatis abundantia cum ipso lęsi pulmonis marco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fluxerat et gravi eum tuscis anhelatione vexaba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on tamen propter hoc vir sanctus vel lecto decumbere vel, i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possibile erat, soliti rigorem ieiunii acquieverat relaxa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adam igitur die cępit paulatim corporis virtute destitui 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ingruente molestia gravius fatigari. Sole itaque iam ad occas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ergente, precepit duobus fratribus qui adstabant, ut foras exirent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lulę post se ianuam clauderent, celebraturi vero sibi matutin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mnos ad eum diluculo remearent. Cumque illi de ei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e solliciti velut inviti exirent, non statim ad quiescendum properan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ed ne magistrum obire contingeret anxii, pretios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hesauri talentum prope cellulam latentes observant. Aliquandiu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gitur commorantes, cum deinceps curiosis auribus attentius auscultaren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neque motum corporis neque sonum vocis audirent, ia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od evenerat veraciter opinantes, impulsa ianua velociter irruun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lumen accendunt et beata anima in cęlum rapta supinum iacere sanct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adaver inveniunt. </w:t>
      </w:r>
      <w:r>
        <w:rPr>
          <w:rFonts w:cs="Times New Roman" w:ascii="Times New Roman" w:hAnsi="Times New Roman"/>
          <w:sz w:val="24"/>
          <w:lang w:val="fr-FR"/>
        </w:rPr>
        <w:t xml:space="preserve">Iacebat itaque velut neglecta tun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lestis margarita, in summi postmodum regis 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rarium honorifi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ponenda. </w:t>
      </w:r>
      <w:r>
        <w:rPr>
          <w:rFonts w:cs="Times New Roman" w:ascii="Times New Roman" w:hAnsi="Times New Roman"/>
          <w:sz w:val="24"/>
          <w:lang w:val="fr-FR"/>
        </w:rPr>
        <w:t xml:space="preserve">Nimirum qui sic obiit ut predixit, illuc transiit qu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peravit. Vixit autem vir beatissimus centum viginti annis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quibus viginti expendit in seculo, tres duxit in monasterio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onaginta septem in heremitico transegit proposito. </w:t>
      </w:r>
      <w:r>
        <w:rPr>
          <w:rFonts w:cs="Times New Roman" w:ascii="Times New Roman" w:hAnsi="Times New Roman"/>
          <w:sz w:val="24"/>
          <w:lang w:val="fr-FR"/>
        </w:rPr>
        <w:t xml:space="preserve">Nunc igitu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r vivos cęlestis Hierusalem lapides ineffabiliter rutilat, cum ignit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beatorum spirituum turmis exultat, candidissima stola inmortalitatis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5</w:t>
        <w:tab/>
        <w:t xml:space="preserve">induitur et ab ipso rege regum vibrante in perpetuum diademat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coronatur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LXX. Post sacratissimum autem viri venerabilis obitu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quanta miraculorum signa per eum Deus ostenderit, qui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quęrat transacta legere, cum frequenter valeat et nova videre?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0</w:t>
        <w:tab/>
        <w:t xml:space="preserve">Quia igitur ea quę apud sepulchrum eius fiunt miracula tant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unt, ut melius putemus cuncta silentio preterire quam pauca narrar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o solummodo quę per eundem beatissimum confessorem alib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 xml:space="preserve">facta sunt sufficiat nobis exponere. </w:t>
      </w:r>
      <w:r>
        <w:rPr>
          <w:rFonts w:cs="Times New Roman" w:ascii="Times New Roman" w:hAnsi="Times New Roman"/>
          <w:sz w:val="24"/>
          <w:lang w:val="fr-FR"/>
        </w:rPr>
        <w:t xml:space="preserve">Denique frater quidam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sancti viri discipulus fuerat, parvam basilicam pro anim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ua monasterio dederat, ad quam videlicet basilicam extremitat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icę prescissam ex beati viri cilicio misit et sub altar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honorifice recondi precępit. </w:t>
      </w:r>
      <w:r>
        <w:rPr>
          <w:rFonts w:cs="Times New Roman" w:ascii="Times New Roman" w:hAnsi="Times New Roman"/>
          <w:sz w:val="24"/>
          <w:lang w:val="fr-FR"/>
        </w:rPr>
        <w:t xml:space="preserve">Quam tamen gerulus sub altari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cut iussus fuerat, collocare neglexit, sed missam in rima pariet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caute dereliquit. Factum est postea ut dęmoniacus quidam a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predictam duceretur 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  <w:lang w:val="en-GB"/>
        </w:rPr>
        <w:t xml:space="preserve">cclesiam. </w:t>
      </w:r>
      <w:r>
        <w:rPr>
          <w:rFonts w:cs="Times New Roman" w:ascii="Times New Roman" w:hAnsi="Times New Roman"/>
          <w:sz w:val="24"/>
        </w:rPr>
        <w:t xml:space="preserve">Cumque adstans in medio, hu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llucque rotans caput, cuncta undique circumspiceret, tand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torvos oculos in ipsum parietem terribiliter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it infigere, e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ntus illuc ubi sancti cilicii iacebat particula, crebr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cessabat vocibus exclamare: «Ille me eicit, ille me eicit»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ita clamans, protinus ab eo expulsus est. </w:t>
      </w:r>
      <w:r>
        <w:rPr>
          <w:rFonts w:cs="Times New Roman" w:ascii="Times New Roman" w:hAnsi="Times New Roman"/>
          <w:sz w:val="24"/>
        </w:rPr>
        <w:t xml:space="preserve">Hinc ergo iure perpenditu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quid per semetipsum apud divinam clementiam impetrare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t, ante cuius brevissimam vestimenti particulam demon sta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potuit; et qui talia absens exhibet, quid per corporis presenti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exercet?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XXI. Alio quoque tempore castaldius quidam pauperculę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mulieri vaccam violenter abstulit, et eam vociferantem multisqu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cibus obsecrantem audire contempsit. Illa protinus accurrens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os gallinarum pullos ad ęcclesiam quam supra memoravim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detulit, et eos secum ante altare proiciens, huiusmodi verb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lamare flebiliter c</w:t>
      </w:r>
      <w:r>
        <w:rPr>
          <w:rFonts w:cs="Times New Roman" w:ascii="Times New Roman" w:hAnsi="Times New Roman"/>
          <w:sz w:val="24"/>
          <w:lang w:val="fr-FR"/>
        </w:rPr>
        <w:t>ę</w:t>
      </w:r>
      <w:r>
        <w:rPr>
          <w:rFonts w:cs="Times New Roman" w:ascii="Times New Roman" w:hAnsi="Times New Roman"/>
          <w:sz w:val="24"/>
        </w:rPr>
        <w:t xml:space="preserve">pit: «He sancte Romualde, exaudi miseram,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ne despicias desolatam et redde mihi gubernatric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am iniuste sublatam». Mira res! Vix adhuc villicu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psa rapina emissione sagittę a domo mulieris abiera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t continuo percussus vaccam in eodem loco dimisit, deinde domu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veniens protinus expira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LXXII. Post quinquennium vero a sancti viri obitu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monachis ab apostolica sede licentia ut supra venerabile corp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 altare construerent, Azo quidam frater silvam petiit quatin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modicam capsam faceret, quę sancti confessoris ossa et pulvere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tummodo capere potuisset. Nocte igitur insecuta, dormien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idam fratri venerabilis quidam senex apparuit, qu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protinus interrogans ait: «Ubi est huius monasterii prior?». </w:t>
      </w:r>
      <w:r>
        <w:rPr>
          <w:rFonts w:cs="Times New Roman" w:ascii="Times New Roman" w:hAnsi="Times New Roman"/>
          <w:sz w:val="24"/>
        </w:rPr>
        <w:t xml:space="preserve">Quo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cum ille se scire negaret, ilico senex addidit: «Pro fabricanda»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quit, «capsa ire in silvam studuit, sed beati vir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us in tam exiguum vasculum non intrabit». Postera igitur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prior, composita capsa, revertitur, et mox a fratre qui vision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viderat, quę illum causa ad silvam invitasset inquiritur. Quo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lle velut labore defessus dicere noluisset, ilico frater et sui causam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neris retulit et quod ipse viderat exponendo per ordinem n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avit. Defosso igitur tumulo, ita propemodum totum sanct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 corpus sanum inlibatumque reperiunt, velut tunc fuera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cum sepulturę illud primitus tradiderunt, excepto quod tenuis quęda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ucoris lanugo in quibusdam eius membris excrevis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batur. Reiecta igitur modica capsa quę facta fuerat, ilico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vas aptum ad mensuram beati corporis preparant, et in eo sanctaru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reliquiarum patrocinia recondentes, desuper altare solemni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consecrant. Obiit autem vir beatissimus .IIIX. kalendarum 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liarum, regnante Domino nostro Iesu Christo qui cum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atre et Spiritu sancto vivit et gloriatur per infinita secula seculoru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en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5849" w:leader="none"/>
      </w:tabs>
      <w:bidi w:val="0"/>
      <w:ind w:left="50" w:right="50" w:hanging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3987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5855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281" w:leader="none"/>
        <w:tab w:val="right" w:pos="6090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5424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5847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left" w:pos="100" w:leader="none"/>
        <w:tab w:val="left" w:pos="800" w:leader="none"/>
        <w:tab w:val="right" w:pos="6157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3931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4258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5853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left" w:pos="100" w:leader="none"/>
        <w:tab w:val="left" w:pos="806" w:leader="none"/>
        <w:tab w:val="right" w:pos="5014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5408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4349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217" w:leader="none"/>
      </w:tabs>
      <w:bidi w:val="0"/>
      <w:spacing w:lineRule="exact" w:line="225"/>
      <w:ind w:left="-6745" w:right="-372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1669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left" w:pos="100" w:leader="none"/>
        <w:tab w:val="left" w:pos="5954" w:leader="none"/>
        <w:tab w:val="right" w:pos="6132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left" w:pos="100" w:leader="none"/>
        <w:tab w:val="right" w:pos="4985" w:leader="none"/>
        <w:tab w:val="left" w:pos="551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605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539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left" w:pos="100" w:leader="none"/>
        <w:tab w:val="left" w:pos="5978" w:leader="none"/>
        <w:tab w:val="right" w:pos="614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5633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left" w:pos="100" w:leader="none"/>
        <w:tab w:val="left" w:pos="5984" w:leader="none"/>
        <w:tab w:val="right" w:pos="6126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5876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right" w:pos="156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47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right" w:pos="246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20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50" w:leader="none"/>
        <w:tab w:val="left" w:pos="100" w:leader="none"/>
        <w:tab w:val="left" w:pos="374" w:leader="none"/>
        <w:tab w:val="right" w:pos="622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50" w:leader="none"/>
        <w:tab w:val="right" w:pos="5420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50" w:leader="none"/>
        <w:tab w:val="left" w:pos="100" w:leader="none"/>
        <w:tab w:val="left" w:pos="394" w:leader="none"/>
        <w:tab w:val="right" w:pos="6215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50" w:leader="none"/>
        <w:tab w:val="right" w:pos="5435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5">
    <w:name w:val="OmniPage #275"/>
    <w:qFormat/>
    <w:pPr>
      <w:widowControl/>
      <w:tabs>
        <w:tab w:val="clear" w:pos="720"/>
        <w:tab w:val="left" w:pos="50" w:leader="none"/>
        <w:tab w:val="right" w:pos="5870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50" w:leader="none"/>
        <w:tab w:val="right" w:pos="5398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50" w:leader="none"/>
        <w:tab w:val="right" w:pos="1311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50" w:leader="none"/>
        <w:tab w:val="right" w:pos="5436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50" w:leader="none"/>
        <w:tab w:val="right" w:pos="39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50" w:leader="none"/>
        <w:tab w:val="right" w:pos="613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50" w:leader="none"/>
        <w:tab w:val="right" w:pos="5416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50" w:leader="none"/>
        <w:tab w:val="right" w:pos="2859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50" w:leader="none"/>
        <w:tab w:val="left" w:pos="100" w:leader="none"/>
        <w:tab w:val="left" w:pos="272" w:leader="none"/>
        <w:tab w:val="left" w:pos="2562" w:leader="none"/>
        <w:tab w:val="left" w:pos="2726" w:leader="none"/>
        <w:tab w:val="left" w:pos="3472" w:leader="none"/>
        <w:tab w:val="left" w:pos="4170" w:leader="none"/>
        <w:tab w:val="left" w:pos="4430" w:leader="none"/>
        <w:tab w:val="left" w:pos="4699" w:leader="none"/>
        <w:tab w:val="left" w:pos="4892" w:leader="none"/>
        <w:tab w:val="left" w:pos="4997" w:leader="none"/>
        <w:tab w:val="left" w:pos="5368" w:leader="none"/>
        <w:tab w:val="left" w:pos="5575" w:leader="none"/>
        <w:tab w:val="left" w:pos="5705" w:leader="none"/>
        <w:tab w:val="right" w:pos="5879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211" w:leader="none"/>
      </w:tabs>
      <w:bidi w:val="0"/>
      <w:spacing w:lineRule="exact" w:line="52"/>
      <w:ind w:left="-6773" w:right="-387" w:hanging="0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1679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5845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5835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5839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right" w:pos="5421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5849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5418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right" w:pos="5821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right" w:pos="5850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right" w:pos="5330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right" w:pos="5815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50" w:leader="none"/>
        <w:tab w:val="right" w:pos="5816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50" w:leader="none"/>
        <w:tab w:val="right" w:pos="5395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50" w:leader="none"/>
        <w:tab w:val="right" w:pos="5841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50" w:leader="none"/>
        <w:tab w:val="right" w:pos="5854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50" w:leader="none"/>
        <w:tab w:val="right" w:pos="5854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50" w:leader="none"/>
        <w:tab w:val="right" w:pos="5397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50" w:leader="none"/>
        <w:tab w:val="right" w:pos="5833" w:leader="none"/>
      </w:tabs>
      <w:bidi w:val="0"/>
      <w:spacing w:lineRule="exact" w:line="52"/>
      <w:jc w:val="both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50" w:leader="none"/>
        <w:tab w:val="left" w:pos="100" w:leader="none"/>
        <w:tab w:val="left" w:pos="286" w:leader="none"/>
        <w:tab w:val="left" w:pos="599" w:leader="none"/>
        <w:tab w:val="left" w:pos="685" w:leader="none"/>
        <w:tab w:val="left" w:pos="1253" w:leader="none"/>
        <w:tab w:val="left" w:pos="1523" w:leader="none"/>
        <w:tab w:val="left" w:pos="1696" w:leader="none"/>
        <w:tab w:val="left" w:pos="2201" w:leader="none"/>
        <w:tab w:val="left" w:pos="2298" w:leader="none"/>
        <w:tab w:val="left" w:pos="2798" w:leader="none"/>
        <w:tab w:val="left" w:pos="3092" w:leader="none"/>
        <w:tab w:val="left" w:pos="4102" w:leader="none"/>
        <w:tab w:val="left" w:pos="4429" w:leader="none"/>
        <w:tab w:val="left" w:pos="4839" w:leader="none"/>
        <w:tab w:val="left" w:pos="5228" w:leader="dot"/>
        <w:tab w:val="right" w:pos="5340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50" w:leader="none"/>
        <w:tab w:val="right" w:pos="2459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50" w:leader="none"/>
        <w:tab w:val="right" w:pos="153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50" w:leader="none"/>
        <w:tab w:val="left" w:pos="100" w:leader="none"/>
        <w:tab w:val="left" w:pos="279" w:leader="none"/>
        <w:tab w:val="right" w:pos="6106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745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50" w:leader="none"/>
        <w:tab w:val="right" w:pos="5402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50" w:leader="none"/>
        <w:tab w:val="left" w:pos="100" w:leader="none"/>
        <w:tab w:val="left" w:pos="282" w:leader="none"/>
        <w:tab w:val="right" w:pos="6107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446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5845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5876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50" w:leader="none"/>
        <w:tab w:val="left" w:pos="100" w:leader="none"/>
        <w:tab w:val="left" w:pos="5064" w:leader="none"/>
        <w:tab w:val="right" w:pos="5918" w:leader="none"/>
      </w:tabs>
      <w:bidi w:val="0"/>
      <w:spacing w:lineRule="exact" w:line="52"/>
    </w:pPr>
    <w:rPr>
      <w:rFonts w:ascii="Times New Roman" w:hAnsi="Times New Roman" w:eastAsia="Times New Roman" w:cs="Times New Roman"/>
      <w:i/>
      <w:color w:val="auto"/>
      <w:sz w:val="4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141" w:leader="none"/>
      </w:tabs>
      <w:bidi w:val="0"/>
      <w:spacing w:lineRule="exact" w:line="145"/>
      <w:ind w:left="-1295" w:right="1395" w:hanging="0"/>
    </w:pPr>
    <w:rPr>
      <w:rFonts w:ascii="Arial" w:hAnsi="Arial" w:eastAsia="Times New Roman" w:cs="Arial"/>
      <w:i/>
      <w:color w:val="auto"/>
      <w:sz w:val="13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4420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3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6194" w:leader="none"/>
      </w:tabs>
      <w:bidi w:val="0"/>
      <w:spacing w:lineRule="exact" w:line="145"/>
      <w:jc w:val="both"/>
    </w:pPr>
    <w:rPr>
      <w:rFonts w:ascii="Arial" w:hAnsi="Arial" w:eastAsia="Times New Roman" w:cs="Arial"/>
      <w:i/>
      <w:color w:val="auto"/>
      <w:sz w:val="13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5924" w:leader="none"/>
      </w:tabs>
      <w:bidi w:val="0"/>
      <w:spacing w:lineRule="exact" w:line="145"/>
      <w:jc w:val="both"/>
    </w:pPr>
    <w:rPr>
      <w:rFonts w:ascii="Arial" w:hAnsi="Arial" w:eastAsia="Times New Roman" w:cs="Arial"/>
      <w:i/>
      <w:color w:val="auto"/>
      <w:sz w:val="13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left" w:pos="100" w:leader="none"/>
        <w:tab w:val="left" w:pos="1763" w:leader="none"/>
        <w:tab w:val="left" w:pos="3727" w:leader="none"/>
        <w:tab w:val="right" w:pos="5186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3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320" w:leader="none"/>
      </w:tabs>
      <w:bidi w:val="0"/>
      <w:spacing w:lineRule="exact" w:line="145"/>
      <w:ind w:left="-7251" w:right="-226" w:hanging="0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1674" w:leader="none"/>
      </w:tabs>
      <w:bidi w:val="0"/>
      <w:spacing w:lineRule="exact" w:line="145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6079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6249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5541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left" w:pos="100" w:leader="none"/>
        <w:tab w:val="left" w:pos="1142" w:leader="none"/>
        <w:tab w:val="left" w:pos="1941" w:leader="none"/>
        <w:tab w:val="left" w:pos="4829" w:leader="none"/>
        <w:tab w:val="right" w:pos="591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right" w:pos="2477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50" w:leader="none"/>
        <w:tab w:val="right" w:pos="263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right" w:pos="586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291" w:leader="none"/>
        <w:tab w:val="right" w:pos="609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291" w:leader="none"/>
        <w:tab w:val="right" w:pos="6097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50" w:leader="none"/>
        <w:tab w:val="left" w:pos="100" w:leader="none"/>
        <w:tab w:val="left" w:pos="1581" w:leader="none"/>
        <w:tab w:val="left" w:pos="2668" w:leader="none"/>
        <w:tab w:val="left" w:pos="3992" w:leader="none"/>
        <w:tab w:val="right" w:pos="553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right" w:pos="3686" w:leader="none"/>
      </w:tabs>
      <w:bidi w:val="0"/>
      <w:spacing w:lineRule="exact" w:line="145"/>
      <w:ind w:left="-6643" w:right="-709" w:hanging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5876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5869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  <w:tab w:val="right" w:pos="379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left" w:pos="100" w:leader="none"/>
        <w:tab w:val="left" w:pos="786" w:leader="none"/>
        <w:tab w:val="left" w:pos="2865" w:leader="none"/>
        <w:tab w:val="right" w:pos="565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right" w:pos="30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right" w:pos="5293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586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right" w:pos="589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50" w:leader="none"/>
        <w:tab w:val="right" w:pos="1210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left" w:pos="100" w:leader="none"/>
        <w:tab w:val="left" w:pos="353" w:leader="none"/>
        <w:tab w:val="left" w:pos="806" w:leader="none"/>
        <w:tab w:val="left" w:pos="1584" w:leader="none"/>
        <w:tab w:val="left" w:pos="2143" w:leader="none"/>
        <w:tab w:val="left" w:pos="2427" w:leader="none"/>
        <w:tab w:val="left" w:pos="2860" w:leader="none"/>
        <w:tab w:val="left" w:pos="3562" w:leader="none"/>
        <w:tab w:val="left" w:pos="4366" w:leader="none"/>
        <w:tab w:val="left" w:pos="4689" w:leader="none"/>
        <w:tab w:val="left" w:pos="5396" w:leader="none"/>
        <w:tab w:val="right" w:pos="5600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right" w:pos="3734" w:leader="none"/>
      </w:tabs>
      <w:bidi w:val="0"/>
      <w:spacing w:lineRule="exact" w:line="217"/>
      <w:ind w:left="-6768" w:right="-1077" w:hanging="0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right" w:pos="5879" w:leader="none"/>
      </w:tabs>
      <w:bidi w:val="0"/>
      <w:spacing w:lineRule="exact" w:line="217"/>
      <w:jc w:val="both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right" w:pos="830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5850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right" w:pos="5888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left" w:pos="100" w:leader="none"/>
        <w:tab w:val="left" w:pos="671" w:leader="none"/>
        <w:tab w:val="left" w:pos="2211" w:leader="none"/>
        <w:tab w:val="left" w:pos="3284" w:leader="none"/>
        <w:tab w:val="right" w:pos="4286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309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  <w:tab w:val="left" w:pos="100" w:leader="none"/>
        <w:tab w:val="left" w:pos="3924" w:leader="none"/>
        <w:tab w:val="right" w:pos="4170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5856" w:leader="none"/>
      </w:tabs>
      <w:bidi w:val="0"/>
      <w:spacing w:lineRule="exact" w:line="217"/>
      <w:jc w:val="both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right" w:pos="5871" w:leader="none"/>
      </w:tabs>
      <w:bidi w:val="0"/>
      <w:spacing w:lineRule="exact" w:line="217"/>
      <w:jc w:val="both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20"/>
        <w:tab w:val="left" w:pos="50" w:leader="none"/>
        <w:tab w:val="right" w:pos="5885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20"/>
        <w:tab w:val="left" w:pos="50" w:leader="none"/>
        <w:tab w:val="left" w:pos="100" w:leader="none"/>
        <w:tab w:val="left" w:pos="3659" w:leader="none"/>
        <w:tab w:val="left" w:pos="4602" w:leader="dot"/>
        <w:tab w:val="right" w:pos="4854" w:leader="none"/>
      </w:tabs>
      <w:bidi w:val="0"/>
      <w:spacing w:lineRule="exact" w:line="217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right" w:pos="1668" w:leader="none"/>
      </w:tabs>
      <w:bidi w:val="0"/>
      <w:spacing w:lineRule="exact" w:line="145"/>
      <w:ind w:left="-6889" w:right="-1056" w:hanging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6107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582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50" w:leader="none"/>
        <w:tab w:val="right" w:pos="2482" w:leader="none"/>
      </w:tabs>
      <w:bidi w:val="0"/>
      <w:spacing w:lineRule="exact" w:line="145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50" w:leader="none"/>
        <w:tab w:val="right" w:pos="584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289" w:leader="none"/>
        <w:tab w:val="right" w:pos="607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289" w:leader="none"/>
        <w:tab w:val="right" w:pos="609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476" w:leader="none"/>
        <w:tab w:val="right" w:pos="627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right" w:pos="4316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right" w:pos="3694" w:leader="none"/>
      </w:tabs>
      <w:bidi w:val="0"/>
      <w:spacing w:lineRule="exact" w:line="225"/>
      <w:ind w:left="-7026" w:right="-774" w:hanging="0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6062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50" w:leader="none"/>
        <w:tab w:val="right" w:pos="6139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50" w:leader="none"/>
        <w:tab w:val="right" w:pos="618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50" w:leader="none"/>
        <w:tab w:val="left" w:pos="100" w:leader="none"/>
        <w:tab w:val="left" w:pos="1474" w:leader="none"/>
        <w:tab w:val="left" w:pos="2446" w:leader="none"/>
        <w:tab w:val="left" w:pos="2951" w:leader="none"/>
        <w:tab w:val="left" w:pos="4485" w:leader="none"/>
        <w:tab w:val="right" w:pos="5031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20"/>
        <w:tab w:val="left" w:pos="50" w:leader="none"/>
        <w:tab w:val="left" w:pos="100" w:leader="none"/>
        <w:tab w:val="left" w:pos="3952" w:leader="none"/>
        <w:tab w:val="right" w:pos="420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20"/>
        <w:tab w:val="left" w:pos="50" w:leader="none"/>
        <w:tab w:val="right" w:pos="16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20"/>
        <w:tab w:val="left" w:pos="50" w:leader="none"/>
        <w:tab w:val="right" w:pos="5835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20"/>
        <w:tab w:val="left" w:pos="50" w:leader="none"/>
        <w:tab w:val="right" w:pos="6095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20"/>
        <w:tab w:val="left" w:pos="279" w:leader="none"/>
        <w:tab w:val="right" w:pos="6077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20"/>
        <w:tab w:val="left" w:pos="50" w:leader="none"/>
        <w:tab w:val="right" w:pos="5867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20"/>
        <w:tab w:val="left" w:pos="50" w:leader="none"/>
        <w:tab w:val="right" w:pos="5861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20"/>
        <w:tab w:val="left" w:pos="390" w:leader="none"/>
        <w:tab w:val="right" w:pos="6181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062">
    <w:name w:val="OmniPage #2062"/>
    <w:qFormat/>
    <w:pPr>
      <w:widowControl/>
      <w:tabs>
        <w:tab w:val="clear" w:pos="720"/>
        <w:tab w:val="left" w:pos="50" w:leader="none"/>
        <w:tab w:val="right" w:pos="5825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right" w:pos="1665" w:leader="none"/>
      </w:tabs>
      <w:bidi w:val="0"/>
      <w:spacing w:lineRule="exact" w:line="189"/>
      <w:ind w:left="-6600" w:right="-1171" w:hanging="0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5847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50" w:leader="none"/>
        <w:tab w:val="right" w:pos="1457" w:leader="none"/>
      </w:tabs>
      <w:bidi w:val="0"/>
      <w:spacing w:lineRule="exact" w:line="189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50" w:leader="none"/>
        <w:tab w:val="right" w:pos="1582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50" w:leader="none"/>
        <w:tab w:val="right" w:pos="6205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50" w:leader="none"/>
        <w:tab w:val="right" w:pos="5881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20"/>
        <w:tab w:val="left" w:pos="50" w:leader="none"/>
        <w:tab w:val="right" w:pos="2449" w:leader="none"/>
      </w:tabs>
      <w:bidi w:val="0"/>
      <w:spacing w:lineRule="exact" w:line="189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20"/>
        <w:tab w:val="left" w:pos="50" w:leader="none"/>
        <w:tab w:val="right" w:pos="5876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20"/>
        <w:tab w:val="left" w:pos="283" w:leader="none"/>
        <w:tab w:val="right" w:pos="6095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20"/>
        <w:tab w:val="left" w:pos="283" w:leader="none"/>
        <w:tab w:val="right" w:pos="6103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5">
    <w:name w:val="OmniPage #2315"/>
    <w:qFormat/>
    <w:pPr>
      <w:widowControl/>
      <w:tabs>
        <w:tab w:val="clear" w:pos="720"/>
        <w:tab w:val="left" w:pos="50" w:leader="none"/>
        <w:tab w:val="right" w:pos="6214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6">
    <w:name w:val="OmniPage #2316"/>
    <w:qFormat/>
    <w:pPr>
      <w:widowControl/>
      <w:tabs>
        <w:tab w:val="clear" w:pos="720"/>
        <w:tab w:val="left" w:pos="50" w:leader="none"/>
        <w:tab w:val="right" w:pos="5855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317">
    <w:name w:val="OmniPage #2317"/>
    <w:qFormat/>
    <w:pPr>
      <w:widowControl/>
      <w:tabs>
        <w:tab w:val="clear" w:pos="720"/>
        <w:tab w:val="left" w:pos="50" w:leader="none"/>
        <w:tab w:val="left" w:pos="100" w:leader="none"/>
        <w:tab w:val="left" w:pos="2071" w:leader="none"/>
        <w:tab w:val="left" w:pos="3222" w:leader="none"/>
        <w:tab w:val="left" w:pos="4930" w:leader="none"/>
        <w:tab w:val="right" w:pos="592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right" w:pos="3772" w:leader="none"/>
      </w:tabs>
      <w:bidi w:val="0"/>
      <w:spacing w:lineRule="exact" w:line="145"/>
      <w:ind w:left="-6272" w:right="-922" w:hanging="0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589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20"/>
        <w:tab w:val="left" w:pos="50" w:leader="none"/>
        <w:tab w:val="right" w:pos="587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20"/>
        <w:tab w:val="left" w:pos="50" w:leader="none"/>
        <w:tab w:val="left" w:pos="100" w:leader="none"/>
        <w:tab w:val="left" w:pos="1561" w:leader="none"/>
        <w:tab w:val="left" w:pos="3818" w:leader="none"/>
        <w:tab w:val="right" w:pos="529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20"/>
        <w:tab w:val="left" w:pos="50" w:leader="none"/>
        <w:tab w:val="right" w:pos="245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20"/>
        <w:tab w:val="left" w:pos="50" w:leader="none"/>
        <w:tab w:val="right" w:pos="306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right" w:pos="586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8">
    <w:name w:val="OmniPage #2568"/>
    <w:qFormat/>
    <w:pPr>
      <w:widowControl/>
      <w:tabs>
        <w:tab w:val="clear" w:pos="720"/>
        <w:tab w:val="left" w:pos="282" w:leader="none"/>
        <w:tab w:val="right" w:pos="609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69">
    <w:name w:val="OmniPage #2569"/>
    <w:qFormat/>
    <w:pPr>
      <w:widowControl/>
      <w:tabs>
        <w:tab w:val="clear" w:pos="720"/>
        <w:tab w:val="left" w:pos="378" w:leader="none"/>
        <w:tab w:val="right" w:pos="6175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70">
    <w:name w:val="OmniPage #2570"/>
    <w:qFormat/>
    <w:pPr>
      <w:widowControl/>
      <w:tabs>
        <w:tab w:val="clear" w:pos="720"/>
        <w:tab w:val="left" w:pos="50" w:leader="none"/>
        <w:tab w:val="right" w:pos="612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71">
    <w:name w:val="OmniPage #2571"/>
    <w:qFormat/>
    <w:pPr>
      <w:widowControl/>
      <w:tabs>
        <w:tab w:val="clear" w:pos="720"/>
        <w:tab w:val="left" w:pos="273" w:leader="none"/>
        <w:tab w:val="right" w:pos="6086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72">
    <w:name w:val="OmniPage #2572"/>
    <w:qFormat/>
    <w:pPr>
      <w:widowControl/>
      <w:tabs>
        <w:tab w:val="clear" w:pos="720"/>
        <w:tab w:val="left" w:pos="50" w:leader="none"/>
        <w:tab w:val="right" w:pos="6196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73">
    <w:name w:val="OmniPage #2573"/>
    <w:qFormat/>
    <w:pPr>
      <w:widowControl/>
      <w:tabs>
        <w:tab w:val="clear" w:pos="720"/>
        <w:tab w:val="left" w:pos="50" w:leader="none"/>
        <w:tab w:val="right" w:pos="5881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574">
    <w:name w:val="OmniPage #2574"/>
    <w:qFormat/>
    <w:pPr>
      <w:widowControl/>
      <w:tabs>
        <w:tab w:val="clear" w:pos="720"/>
        <w:tab w:val="left" w:pos="50" w:leader="none"/>
        <w:tab w:val="left" w:pos="100" w:leader="none"/>
        <w:tab w:val="left" w:pos="1398" w:leader="none"/>
        <w:tab w:val="left" w:pos="2216" w:leader="none"/>
        <w:tab w:val="left" w:pos="3073" w:leader="none"/>
        <w:tab w:val="left" w:pos="4165" w:leader="none"/>
        <w:tab w:val="left" w:pos="5282" w:leader="none"/>
        <w:tab w:val="right" w:pos="593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20"/>
        <w:tab w:val="left" w:pos="50" w:leader="none"/>
        <w:tab w:val="right" w:pos="1663" w:leader="none"/>
      </w:tabs>
      <w:bidi w:val="0"/>
      <w:spacing w:lineRule="exact" w:line="145"/>
      <w:ind w:left="-6320" w:right="-847" w:hanging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20"/>
        <w:tab w:val="left" w:pos="50" w:leader="none"/>
        <w:tab w:val="right" w:pos="6101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20"/>
        <w:tab w:val="left" w:pos="50" w:leader="none"/>
        <w:tab w:val="right" w:pos="5874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20"/>
        <w:tab w:val="left" w:pos="50" w:leader="none"/>
        <w:tab w:val="left" w:pos="100" w:leader="none"/>
        <w:tab w:val="left" w:pos="1493" w:leader="none"/>
        <w:tab w:val="left" w:pos="2740" w:leader="none"/>
        <w:tab w:val="left" w:pos="3659" w:leader="none"/>
        <w:tab w:val="left" w:pos="5209" w:leader="none"/>
        <w:tab w:val="right" w:pos="5903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20"/>
        <w:tab w:val="left" w:pos="50" w:leader="none"/>
        <w:tab w:val="left" w:pos="100" w:leader="none"/>
        <w:tab w:val="left" w:pos="3939" w:leader="none"/>
        <w:tab w:val="right" w:pos="4195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2">
    <w:name w:val="OmniPage #2822"/>
    <w:qFormat/>
    <w:pPr>
      <w:widowControl/>
      <w:tabs>
        <w:tab w:val="clear" w:pos="720"/>
        <w:tab w:val="left" w:pos="50" w:leader="none"/>
        <w:tab w:val="right" w:pos="5874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3">
    <w:name w:val="OmniPage #2823"/>
    <w:qFormat/>
    <w:pPr>
      <w:widowControl/>
      <w:tabs>
        <w:tab w:val="clear" w:pos="720"/>
        <w:tab w:val="left" w:pos="289" w:leader="none"/>
        <w:tab w:val="right" w:pos="6092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4">
    <w:name w:val="OmniPage #2824"/>
    <w:qFormat/>
    <w:pPr>
      <w:widowControl/>
      <w:tabs>
        <w:tab w:val="clear" w:pos="720"/>
        <w:tab w:val="left" w:pos="50" w:leader="none"/>
        <w:tab w:val="left" w:pos="100" w:leader="none"/>
        <w:tab w:val="left" w:pos="237" w:leader="none"/>
        <w:tab w:val="right" w:pos="356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5">
    <w:name w:val="OmniPage #2825"/>
    <w:qFormat/>
    <w:pPr>
      <w:widowControl/>
      <w:tabs>
        <w:tab w:val="clear" w:pos="720"/>
        <w:tab w:val="left" w:pos="50" w:leader="none"/>
        <w:tab w:val="right" w:pos="583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6">
    <w:name w:val="OmniPage #2826"/>
    <w:qFormat/>
    <w:pPr>
      <w:widowControl/>
      <w:tabs>
        <w:tab w:val="clear" w:pos="720"/>
        <w:tab w:val="left" w:pos="284" w:leader="none"/>
        <w:tab w:val="right" w:pos="6091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7">
    <w:name w:val="OmniPage #2827"/>
    <w:qFormat/>
    <w:pPr>
      <w:widowControl/>
      <w:tabs>
        <w:tab w:val="clear" w:pos="720"/>
        <w:tab w:val="left" w:pos="50" w:leader="none"/>
        <w:tab w:val="right" w:pos="588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2828">
    <w:name w:val="OmniPage #2828"/>
    <w:qFormat/>
    <w:pPr>
      <w:widowControl/>
      <w:tabs>
        <w:tab w:val="clear" w:pos="720"/>
        <w:tab w:val="left" w:pos="50" w:leader="none"/>
        <w:tab w:val="left" w:pos="100" w:leader="none"/>
        <w:tab w:val="left" w:pos="1032" w:leader="none"/>
        <w:tab w:val="left" w:pos="2009" w:leader="none"/>
        <w:tab w:val="right" w:pos="5845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73">
    <w:name w:val="OmniPage #3073"/>
    <w:qFormat/>
    <w:pPr>
      <w:widowControl/>
      <w:tabs>
        <w:tab w:val="clear" w:pos="720"/>
        <w:tab w:val="left" w:pos="50" w:leader="none"/>
        <w:tab w:val="right" w:pos="316" w:leader="none"/>
      </w:tabs>
      <w:bidi w:val="0"/>
      <w:spacing w:lineRule="exact" w:line="145"/>
      <w:ind w:left="-6438" w:right="-663" w:hanging="0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74">
    <w:name w:val="OmniPage #3074"/>
    <w:qFormat/>
    <w:pPr>
      <w:widowControl/>
      <w:tabs>
        <w:tab w:val="clear" w:pos="720"/>
        <w:tab w:val="left" w:pos="50" w:leader="none"/>
        <w:tab w:val="right" w:pos="1660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75">
    <w:name w:val="OmniPage #3075"/>
    <w:qFormat/>
    <w:pPr>
      <w:widowControl/>
      <w:tabs>
        <w:tab w:val="clear" w:pos="720"/>
        <w:tab w:val="left" w:pos="50" w:leader="none"/>
        <w:tab w:val="right" w:pos="6211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76">
    <w:name w:val="OmniPage #3076"/>
    <w:qFormat/>
    <w:pPr>
      <w:widowControl/>
      <w:tabs>
        <w:tab w:val="clear" w:pos="720"/>
        <w:tab w:val="left" w:pos="50" w:leader="none"/>
        <w:tab w:val="right" w:pos="540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77">
    <w:name w:val="OmniPage #3077"/>
    <w:qFormat/>
    <w:pPr>
      <w:widowControl/>
      <w:tabs>
        <w:tab w:val="clear" w:pos="720"/>
        <w:tab w:val="left" w:pos="50" w:leader="none"/>
        <w:tab w:val="right" w:pos="1126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78">
    <w:name w:val="OmniPage #3078"/>
    <w:qFormat/>
    <w:pPr>
      <w:widowControl/>
      <w:tabs>
        <w:tab w:val="clear" w:pos="720"/>
        <w:tab w:val="left" w:pos="50" w:leader="none"/>
        <w:tab w:val="right" w:pos="618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79">
    <w:name w:val="OmniPage #3079"/>
    <w:qFormat/>
    <w:pPr>
      <w:widowControl/>
      <w:tabs>
        <w:tab w:val="clear" w:pos="720"/>
        <w:tab w:val="left" w:pos="50" w:leader="none"/>
        <w:tab w:val="right" w:pos="589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0">
    <w:name w:val="OmniPage #3080"/>
    <w:qFormat/>
    <w:pPr>
      <w:widowControl/>
      <w:tabs>
        <w:tab w:val="clear" w:pos="720"/>
        <w:tab w:val="left" w:pos="50" w:leader="none"/>
        <w:tab w:val="left" w:pos="100" w:leader="none"/>
        <w:tab w:val="left" w:pos="3919" w:leader="none"/>
        <w:tab w:val="right" w:pos="4171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1">
    <w:name w:val="OmniPage #3081"/>
    <w:qFormat/>
    <w:pPr>
      <w:widowControl/>
      <w:tabs>
        <w:tab w:val="clear" w:pos="720"/>
        <w:tab w:val="left" w:pos="50" w:leader="none"/>
        <w:tab w:val="right" w:pos="5859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2">
    <w:name w:val="OmniPage #3082"/>
    <w:qFormat/>
    <w:pPr>
      <w:widowControl/>
      <w:tabs>
        <w:tab w:val="clear" w:pos="720"/>
        <w:tab w:val="left" w:pos="285" w:leader="none"/>
        <w:tab w:val="right" w:pos="6089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3">
    <w:name w:val="OmniPage #3083"/>
    <w:qFormat/>
    <w:pPr>
      <w:widowControl/>
      <w:tabs>
        <w:tab w:val="clear" w:pos="720"/>
        <w:tab w:val="left" w:pos="384" w:leader="none"/>
        <w:tab w:val="right" w:pos="6182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4">
    <w:name w:val="OmniPage #3084"/>
    <w:qFormat/>
    <w:pPr>
      <w:widowControl/>
      <w:tabs>
        <w:tab w:val="clear" w:pos="720"/>
        <w:tab w:val="left" w:pos="289" w:leader="none"/>
        <w:tab w:val="right" w:pos="6084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5">
    <w:name w:val="OmniPage #3085"/>
    <w:qFormat/>
    <w:pPr>
      <w:widowControl/>
      <w:tabs>
        <w:tab w:val="clear" w:pos="720"/>
        <w:tab w:val="left" w:pos="50" w:leader="none"/>
        <w:tab w:val="right" w:pos="4971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6">
    <w:name w:val="OmniPage #3086"/>
    <w:qFormat/>
    <w:pPr>
      <w:widowControl/>
      <w:tabs>
        <w:tab w:val="clear" w:pos="720"/>
        <w:tab w:val="left" w:pos="50" w:leader="none"/>
        <w:tab w:val="right" w:pos="5537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087">
    <w:name w:val="OmniPage #3087"/>
    <w:qFormat/>
    <w:pPr>
      <w:widowControl/>
      <w:tabs>
        <w:tab w:val="clear" w:pos="720"/>
        <w:tab w:val="left" w:pos="50" w:leader="none"/>
        <w:tab w:val="left" w:pos="100" w:leader="none"/>
        <w:tab w:val="left" w:pos="1340" w:leader="none"/>
        <w:tab w:val="left" w:pos="2745" w:leader="none"/>
        <w:tab w:val="left" w:pos="4073" w:leader="none"/>
        <w:tab w:val="left" w:pos="5123" w:leader="none"/>
        <w:tab w:val="right" w:pos="5866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OmniPage3329">
    <w:name w:val="OmniPage #3329"/>
    <w:qFormat/>
    <w:pPr>
      <w:widowControl/>
      <w:tabs>
        <w:tab w:val="clear" w:pos="720"/>
        <w:tab w:val="left" w:pos="50" w:leader="none"/>
        <w:tab w:val="right" w:pos="3723" w:leader="none"/>
      </w:tabs>
      <w:bidi w:val="0"/>
      <w:spacing w:lineRule="exact" w:line="145"/>
      <w:ind w:left="-6286" w:right="-696" w:hanging="0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0">
    <w:name w:val="OmniPage #3330"/>
    <w:qFormat/>
    <w:pPr>
      <w:widowControl/>
      <w:tabs>
        <w:tab w:val="clear" w:pos="720"/>
        <w:tab w:val="left" w:pos="50" w:leader="none"/>
        <w:tab w:val="right" w:pos="5919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1">
    <w:name w:val="OmniPage #3331"/>
    <w:qFormat/>
    <w:pPr>
      <w:widowControl/>
      <w:tabs>
        <w:tab w:val="clear" w:pos="720"/>
        <w:tab w:val="left" w:pos="50" w:leader="none"/>
        <w:tab w:val="right" w:pos="5575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2">
    <w:name w:val="OmniPage #3332"/>
    <w:qFormat/>
    <w:pPr>
      <w:widowControl/>
      <w:tabs>
        <w:tab w:val="clear" w:pos="720"/>
        <w:tab w:val="left" w:pos="50" w:leader="none"/>
        <w:tab w:val="right" w:pos="5854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3">
    <w:name w:val="OmniPage #3333"/>
    <w:qFormat/>
    <w:pPr>
      <w:widowControl/>
      <w:tabs>
        <w:tab w:val="clear" w:pos="720"/>
        <w:tab w:val="left" w:pos="50" w:leader="none"/>
        <w:tab w:val="right" w:pos="246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4">
    <w:name w:val="OmniPage #3334"/>
    <w:qFormat/>
    <w:pPr>
      <w:widowControl/>
      <w:tabs>
        <w:tab w:val="clear" w:pos="720"/>
        <w:tab w:val="left" w:pos="50" w:leader="none"/>
        <w:tab w:val="right" w:pos="31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5">
    <w:name w:val="OmniPage #3335"/>
    <w:qFormat/>
    <w:pPr>
      <w:widowControl/>
      <w:tabs>
        <w:tab w:val="clear" w:pos="720"/>
        <w:tab w:val="left" w:pos="50" w:leader="none"/>
        <w:tab w:val="right" w:pos="587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6">
    <w:name w:val="OmniPage #3336"/>
    <w:qFormat/>
    <w:pPr>
      <w:widowControl/>
      <w:tabs>
        <w:tab w:val="clear" w:pos="720"/>
        <w:tab w:val="left" w:pos="50" w:leader="none"/>
        <w:tab w:val="right" w:pos="503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7">
    <w:name w:val="OmniPage #3337"/>
    <w:qFormat/>
    <w:pPr>
      <w:widowControl/>
      <w:tabs>
        <w:tab w:val="clear" w:pos="720"/>
        <w:tab w:val="left" w:pos="50" w:leader="none"/>
        <w:tab w:val="right" w:pos="5863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8">
    <w:name w:val="OmniPage #3338"/>
    <w:qFormat/>
    <w:pPr>
      <w:widowControl/>
      <w:tabs>
        <w:tab w:val="clear" w:pos="720"/>
        <w:tab w:val="left" w:pos="287" w:leader="none"/>
        <w:tab w:val="right" w:pos="6104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39">
    <w:name w:val="OmniPage #3339"/>
    <w:qFormat/>
    <w:pPr>
      <w:widowControl/>
      <w:tabs>
        <w:tab w:val="clear" w:pos="720"/>
        <w:tab w:val="left" w:pos="368" w:leader="none"/>
        <w:tab w:val="right" w:pos="6176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40">
    <w:name w:val="OmniPage #3340"/>
    <w:qFormat/>
    <w:pPr>
      <w:widowControl/>
      <w:tabs>
        <w:tab w:val="clear" w:pos="720"/>
        <w:tab w:val="left" w:pos="50" w:leader="none"/>
        <w:tab w:val="right" w:pos="530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41">
    <w:name w:val="OmniPage #3341"/>
    <w:qFormat/>
    <w:pPr>
      <w:widowControl/>
      <w:tabs>
        <w:tab w:val="clear" w:pos="720"/>
        <w:tab w:val="left" w:pos="50" w:leader="none"/>
        <w:tab w:val="right" w:pos="5851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342">
    <w:name w:val="OmniPage #3342"/>
    <w:qFormat/>
    <w:pPr>
      <w:widowControl/>
      <w:tabs>
        <w:tab w:val="clear" w:pos="720"/>
        <w:tab w:val="left" w:pos="50" w:leader="none"/>
        <w:tab w:val="left" w:pos="100" w:leader="none"/>
        <w:tab w:val="left" w:pos="998" w:leader="none"/>
        <w:tab w:val="left" w:pos="2437" w:leader="none"/>
        <w:tab w:val="left" w:pos="3154" w:leader="none"/>
        <w:tab w:val="left" w:pos="3934" w:leader="none"/>
        <w:tab w:val="right" w:pos="4553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585">
    <w:name w:val="OmniPage #3585"/>
    <w:qFormat/>
    <w:pPr>
      <w:widowControl/>
      <w:tabs>
        <w:tab w:val="clear" w:pos="720"/>
        <w:tab w:val="left" w:pos="50" w:leader="none"/>
        <w:tab w:val="right" w:pos="3739" w:leader="none"/>
      </w:tabs>
      <w:bidi w:val="0"/>
      <w:spacing w:lineRule="exact" w:line="225"/>
      <w:ind w:left="-5913" w:right="-1024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86">
    <w:name w:val="OmniPage #3586"/>
    <w:qFormat/>
    <w:pPr>
      <w:widowControl/>
      <w:tabs>
        <w:tab w:val="clear" w:pos="720"/>
        <w:tab w:val="left" w:pos="50" w:leader="none"/>
        <w:tab w:val="right" w:pos="6093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87">
    <w:name w:val="OmniPage #3587"/>
    <w:qFormat/>
    <w:pPr>
      <w:widowControl/>
      <w:tabs>
        <w:tab w:val="clear" w:pos="720"/>
        <w:tab w:val="left" w:pos="50" w:leader="none"/>
        <w:tab w:val="right" w:pos="586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88">
    <w:name w:val="OmniPage #3588"/>
    <w:qFormat/>
    <w:pPr>
      <w:widowControl/>
      <w:tabs>
        <w:tab w:val="clear" w:pos="720"/>
        <w:tab w:val="left" w:pos="50" w:leader="none"/>
        <w:tab w:val="right" w:pos="5857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89">
    <w:name w:val="OmniPage #3589"/>
    <w:qFormat/>
    <w:pPr>
      <w:widowControl/>
      <w:tabs>
        <w:tab w:val="clear" w:pos="720"/>
        <w:tab w:val="left" w:pos="50" w:leader="none"/>
        <w:tab w:val="left" w:pos="100" w:leader="none"/>
        <w:tab w:val="left" w:pos="310" w:leader="none"/>
        <w:tab w:val="left" w:pos="531" w:leader="none"/>
        <w:tab w:val="left" w:pos="1792" w:leader="none"/>
        <w:tab w:val="left" w:pos="1937" w:leader="none"/>
        <w:tab w:val="left" w:pos="2086" w:leader="none"/>
        <w:tab w:val="left" w:pos="2803" w:leader="none"/>
        <w:tab w:val="left" w:pos="3015" w:leader="none"/>
        <w:tab w:val="left" w:pos="3236" w:leader="none"/>
        <w:tab w:val="left" w:pos="4141" w:leader="none"/>
        <w:tab w:val="left" w:pos="4665" w:leader="none"/>
        <w:tab w:val="left" w:pos="5378" w:leader="none"/>
        <w:tab w:val="right" w:pos="548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0">
    <w:name w:val="OmniPage #3590"/>
    <w:qFormat/>
    <w:pPr>
      <w:widowControl/>
      <w:tabs>
        <w:tab w:val="clear" w:pos="720"/>
        <w:tab w:val="left" w:pos="50" w:leader="none"/>
        <w:tab w:val="left" w:pos="100" w:leader="none"/>
        <w:tab w:val="left" w:pos="3948" w:leader="none"/>
        <w:tab w:val="right" w:pos="419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1">
    <w:name w:val="OmniPage #3591"/>
    <w:qFormat/>
    <w:pPr>
      <w:widowControl/>
      <w:tabs>
        <w:tab w:val="clear" w:pos="720"/>
        <w:tab w:val="left" w:pos="50" w:leader="none"/>
        <w:tab w:val="right" w:pos="5879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2">
    <w:name w:val="OmniPage #3592"/>
    <w:qFormat/>
    <w:pPr>
      <w:widowControl/>
      <w:tabs>
        <w:tab w:val="clear" w:pos="720"/>
        <w:tab w:val="left" w:pos="280" w:leader="none"/>
        <w:tab w:val="right" w:pos="6099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3">
    <w:name w:val="OmniPage #3593"/>
    <w:qFormat/>
    <w:pPr>
      <w:widowControl/>
      <w:tabs>
        <w:tab w:val="clear" w:pos="720"/>
        <w:tab w:val="left" w:pos="376" w:leader="none"/>
        <w:tab w:val="right" w:pos="6176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4">
    <w:name w:val="OmniPage #3594"/>
    <w:qFormat/>
    <w:pPr>
      <w:widowControl/>
      <w:tabs>
        <w:tab w:val="clear" w:pos="720"/>
        <w:tab w:val="left" w:pos="50" w:leader="none"/>
        <w:tab w:val="right" w:pos="5864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5">
    <w:name w:val="OmniPage #3595"/>
    <w:qFormat/>
    <w:pPr>
      <w:widowControl/>
      <w:tabs>
        <w:tab w:val="clear" w:pos="720"/>
        <w:tab w:val="left" w:pos="50" w:leader="none"/>
        <w:tab w:val="right" w:pos="6194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6">
    <w:name w:val="OmniPage #3596"/>
    <w:qFormat/>
    <w:pPr>
      <w:widowControl/>
      <w:tabs>
        <w:tab w:val="clear" w:pos="720"/>
        <w:tab w:val="left" w:pos="50" w:leader="none"/>
        <w:tab w:val="right" w:pos="6196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7">
    <w:name w:val="OmniPage #3597"/>
    <w:qFormat/>
    <w:pPr>
      <w:widowControl/>
      <w:tabs>
        <w:tab w:val="clear" w:pos="720"/>
        <w:tab w:val="left" w:pos="50" w:leader="none"/>
        <w:tab w:val="right" w:pos="5601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598">
    <w:name w:val="OmniPage #3598"/>
    <w:qFormat/>
    <w:pPr>
      <w:widowControl/>
      <w:tabs>
        <w:tab w:val="clear" w:pos="720"/>
        <w:tab w:val="left" w:pos="50" w:leader="none"/>
        <w:tab w:val="left" w:pos="100" w:leader="none"/>
        <w:tab w:val="left" w:pos="1677" w:leader="none"/>
        <w:tab w:val="left" w:pos="3920" w:leader="none"/>
        <w:tab w:val="left" w:pos="5306" w:leader="none"/>
        <w:tab w:val="right" w:pos="590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841">
    <w:name w:val="OmniPage #3841"/>
    <w:qFormat/>
    <w:pPr>
      <w:widowControl/>
      <w:tabs>
        <w:tab w:val="clear" w:pos="720"/>
        <w:tab w:val="left" w:pos="50" w:leader="none"/>
        <w:tab w:val="right" w:pos="316" w:leader="none"/>
      </w:tabs>
      <w:bidi w:val="0"/>
      <w:spacing w:lineRule="exact" w:line="145"/>
      <w:ind w:left="-5994" w:right="-842" w:hanging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3842">
    <w:name w:val="OmniPage #3842"/>
    <w:qFormat/>
    <w:pPr>
      <w:widowControl/>
      <w:tabs>
        <w:tab w:val="clear" w:pos="720"/>
        <w:tab w:val="left" w:pos="50" w:leader="none"/>
        <w:tab w:val="right" w:pos="167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3843">
    <w:name w:val="OmniPage #3843"/>
    <w:qFormat/>
    <w:pPr>
      <w:widowControl/>
      <w:tabs>
        <w:tab w:val="clear" w:pos="720"/>
        <w:tab w:val="left" w:pos="50" w:leader="none"/>
        <w:tab w:val="right" w:pos="6100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3844">
    <w:name w:val="OmniPage #3844"/>
    <w:qFormat/>
    <w:pPr>
      <w:widowControl/>
      <w:tabs>
        <w:tab w:val="clear" w:pos="720"/>
        <w:tab w:val="left" w:pos="50" w:leader="none"/>
        <w:tab w:val="right" w:pos="30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3845">
    <w:name w:val="OmniPage #3845"/>
    <w:qFormat/>
    <w:pPr>
      <w:widowControl/>
      <w:tabs>
        <w:tab w:val="clear" w:pos="720"/>
        <w:tab w:val="left" w:pos="5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WBodyText2">
    <w:name w:val="WW-Body Text 2"/>
    <w:basedOn w:val="Normal"/>
    <w:qFormat/>
    <w:pPr/>
    <w:rPr/>
  </w:style>
  <w:style w:type="paragraph" w:styleId="WWBodyText21">
    <w:name w:val="WW-Body Text 21"/>
    <w:basedOn w:val="Normal"/>
    <w:qFormat/>
    <w:pPr>
      <w:ind w:right="-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1:54:00Z</dcterms:created>
  <dc:creator>User</dc:creator>
  <dc:description/>
  <dc:language>en-US</dc:language>
  <cp:lastModifiedBy>Alessio</cp:lastModifiedBy>
  <dcterms:modified xsi:type="dcterms:W3CDTF">2003-08-03T21:31:00Z</dcterms:modified>
  <cp:revision>233</cp:revision>
  <dc:subject/>
  <dc:title>p</dc:title>
</cp:coreProperties>
</file>