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ALIM – Archivio della latinità italiana del Medioev</w:t>
      </w:r>
      <w:r>
        <w:rPr>
          <w:b/>
          <w:i/>
          <w:sz w:val="28"/>
        </w:rPr>
        <w:t>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iber philosophorum moralium antiquorum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Edizione:</w:t>
      </w:r>
      <w:r>
        <w:rPr>
          <w:i/>
        </w:rPr>
        <w:t xml:space="preserve"> Il "Liber philosophorum moralium antiquorum"</w:t>
      </w:r>
      <w:r>
        <w:rPr/>
        <w:t xml:space="preserve">, a c. di </w:t>
      </w:r>
      <w:r>
        <w:rPr>
          <w:caps/>
        </w:rPr>
        <w:t>E. FRANCESCHINI</w:t>
      </w:r>
      <w:r>
        <w:rPr/>
        <w:t>, in Atti del Reale Istituto Veneto di scienze, lettere ed arti, a. a. 1931-32, XCI,2, pp. 398-588 (testo) (id. Venezia, Officine Grafiche C. Ferrari, 1932, pp. 6-196 -te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PIT LIBER PHILOSOPHORUM MORALIUM ANTIQU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ECHIAS primus fuit per quem, nutu Dei, lex recep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it et sapiencia intellecta. Et dixit ergo Sedechias quod cred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39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habere debet in se ipso sexdecim virtutes. </w:t>
      </w:r>
      <w:r>
        <w:rPr/>
        <w:t xml:space="preserve">Prima est Deum cognos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ngelos suos; secunda est discretio boni et mali, </w:t>
      </w:r>
    </w:p>
    <w:p>
      <w:pPr>
        <w:pStyle w:val="Normal"/>
        <w:jc w:val="both"/>
        <w:rPr/>
      </w:pPr>
      <w:r>
        <w:rPr/>
        <w:t xml:space="preserve">boni ad operandum, mali ad vitandum; tercia est obedire reg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m Deus loco et vice sui ordinavit super terram dans ei </w:t>
      </w:r>
    </w:p>
    <w:p>
      <w:pPr>
        <w:pStyle w:val="Normal"/>
        <w:jc w:val="both"/>
        <w:rPr/>
      </w:pPr>
      <w:r>
        <w:rPr/>
        <w:t xml:space="preserve">potestatem in populo; quarta est honorare parentes; quinta est </w:t>
      </w:r>
    </w:p>
    <w:p>
      <w:pPr>
        <w:pStyle w:val="Normal"/>
        <w:jc w:val="both"/>
        <w:rPr/>
      </w:pPr>
      <w:r>
        <w:rPr/>
        <w:t xml:space="preserve">beneficare hominibus iuxta possibilitatem suam; sexta est </w:t>
      </w:r>
    </w:p>
    <w:p>
      <w:pPr>
        <w:pStyle w:val="Normal"/>
        <w:jc w:val="both"/>
        <w:rPr/>
      </w:pPr>
      <w:r>
        <w:rPr/>
        <w:t xml:space="preserve">pauperibus helemosinam erogare; septima est tueri alienigenas </w:t>
      </w:r>
    </w:p>
    <w:p>
      <w:pPr>
        <w:pStyle w:val="Normal"/>
        <w:jc w:val="both"/>
        <w:rPr/>
      </w:pPr>
      <w:r>
        <w:rPr/>
        <w:t xml:space="preserve">et peregrinos; octava est inniti vehementer ad servicia Dei; nona </w:t>
      </w:r>
    </w:p>
    <w:p>
      <w:pPr>
        <w:pStyle w:val="Normal"/>
        <w:jc w:val="both"/>
        <w:rPr/>
      </w:pPr>
      <w:r>
        <w:rPr/>
        <w:t xml:space="preserve">est vitare formicationes; decima est habere patienciam; undecima </w:t>
      </w:r>
    </w:p>
    <w:p>
      <w:pPr>
        <w:pStyle w:val="Normal"/>
        <w:jc w:val="both"/>
        <w:rPr/>
      </w:pPr>
      <w:r>
        <w:rPr/>
        <w:t xml:space="preserve">est esse veridicum; duodecimam est esse iustum; terciadecima </w:t>
      </w:r>
    </w:p>
    <w:p>
      <w:pPr>
        <w:pStyle w:val="Normal"/>
        <w:jc w:val="both"/>
        <w:rPr/>
      </w:pPr>
      <w:r>
        <w:rPr/>
        <w:t xml:space="preserve">est esse liberalem; quartadecima est offerre sacrificia Deo propter </w:t>
      </w:r>
    </w:p>
    <w:p>
      <w:pPr>
        <w:pStyle w:val="Normal"/>
        <w:jc w:val="both"/>
        <w:rPr/>
      </w:pPr>
      <w:r>
        <w:rPr/>
        <w:t xml:space="preserve">beneficia populo suo collata; quintadecima est regraciari Deo </w:t>
      </w:r>
    </w:p>
    <w:p>
      <w:pPr>
        <w:pStyle w:val="Normal"/>
        <w:jc w:val="both"/>
        <w:rPr/>
      </w:pPr>
      <w:r>
        <w:rPr/>
        <w:t xml:space="preserve">propter eventus qui iugiter eveniunt in mundo; sextadecim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esse verecundum et temperatum et modice contention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quod, prout decet regiam dignitatem populum sibi subiectu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sse obedientem ei, sic decet ut sit rex studiosus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circa status eorum plus quam circa suum; quia sic est ipse pe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s, sicut anima penes corpus. Et dixit: si rex adunare stud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hesaurum per extorsionem et iniusticiam, cogitet quod non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itas quia non aggregatur sic thesaurus nisi per depopulacionem </w:t>
      </w:r>
    </w:p>
    <w:p>
      <w:pPr>
        <w:pStyle w:val="Normal"/>
        <w:jc w:val="both"/>
        <w:rPr/>
      </w:pPr>
      <w:r>
        <w:rPr>
          <w:lang w:val="fr-FR"/>
        </w:rPr>
        <w:t xml:space="preserve">terre. </w:t>
      </w:r>
      <w:r>
        <w:rPr/>
        <w:t xml:space="preserve">Et dixit: si rex omitat investigare populi sui facta, milicie </w:t>
      </w:r>
    </w:p>
    <w:p>
      <w:pPr>
        <w:pStyle w:val="Normal"/>
        <w:jc w:val="both"/>
        <w:rPr/>
      </w:pPr>
      <w:r>
        <w:rPr/>
        <w:t xml:space="preserve">sue et inimicorum, non erit uno die securus de regno suo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bene est populo cuius rex est bone discrecionis et boni consil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apiens in scienciis, et quam male est ipsi quando aliquid </w:t>
      </w:r>
    </w:p>
    <w:p>
      <w:pPr>
        <w:pStyle w:val="Normal"/>
        <w:jc w:val="both"/>
        <w:rPr/>
      </w:pPr>
      <w:r>
        <w:rPr/>
        <w:t xml:space="preserve">predictorum deficit ei! </w:t>
      </w:r>
      <w:r>
        <w:rPr>
          <w:lang w:val="fr-FR"/>
        </w:rPr>
        <w:t xml:space="preserve">Et dixit: cum rex despiciet ali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dicum de hiis que facere debet augebitur illud, sicut debilis </w:t>
      </w:r>
    </w:p>
    <w:p>
      <w:pPr>
        <w:pStyle w:val="Normal"/>
        <w:jc w:val="both"/>
        <w:rPr/>
      </w:pPr>
      <w:r>
        <w:rPr/>
        <w:t xml:space="preserve">infirmitas corporis, cui si non occurritur cum medicina, magnificab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otum corpus molestabitur. Et dixit: si rex elud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ulationibus inimici et dulcibus verbis, non habendo respectum </w:t>
      </w:r>
    </w:p>
    <w:p>
      <w:pPr>
        <w:pStyle w:val="Normal"/>
        <w:jc w:val="both"/>
        <w:rPr/>
      </w:pPr>
      <w:r>
        <w:rPr/>
        <w:t xml:space="preserve">ad opera ipsius, non erit securus quin subito invadatur ab eo, </w:t>
      </w:r>
    </w:p>
    <w:p>
      <w:pPr>
        <w:pStyle w:val="Normal"/>
        <w:jc w:val="both"/>
        <w:rPr/>
      </w:pPr>
      <w:r>
        <w:rPr/>
        <w:t xml:space="preserve">sicut illi qui leonis saltu subito et ex improviso invaduntur </w:t>
      </w:r>
    </w:p>
    <w:p>
      <w:pPr>
        <w:pStyle w:val="Normal"/>
        <w:jc w:val="both"/>
        <w:rPr/>
      </w:pPr>
      <w:r>
        <w:rPr/>
        <w:t xml:space="preserve">non possunt evadere mortem. </w:t>
      </w:r>
      <w:r>
        <w:rPr>
          <w:lang w:val="fr-FR"/>
        </w:rPr>
        <w:t xml:space="preserve">Et dixit: interest regis inform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lium scienciis, qualiter suum regnum conservet et qualiter 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tus in populo suo, et qualiter dirigat miliciam suam;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mittat eum multum uti venatione aut aliis vagationibu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struat eum eloqui composite, et vitare faciat vanitate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rest regis quod sua beneficia in bonis viris appareant e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iis qui scire nituntur ut, ob hoc, ad predicta proficere mel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nitantur. Et dixit: interest regis ut, cum vult sibi serviri a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o de suo ministerio, scire (!) prius mores ipsius, et qu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gubernet, et domum suam, et socios; et, si perceperit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bonorum morum, gubernat rem status sui et observato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gis, et toleret pacienter qui contingunt sinistros eventus, </w:t>
      </w:r>
    </w:p>
    <w:p>
      <w:pPr>
        <w:pStyle w:val="Normal"/>
        <w:jc w:val="both"/>
        <w:rPr/>
      </w:pPr>
      <w:r>
        <w:rPr/>
        <w:t xml:space="preserve">faciat sibi serviri ab eo; si non, detestetur eum. Et dixit: purum </w:t>
      </w:r>
    </w:p>
    <w:p>
      <w:pPr>
        <w:pStyle w:val="Normal"/>
        <w:jc w:val="both"/>
        <w:rPr/>
      </w:pPr>
      <w:r>
        <w:rPr/>
        <w:t xml:space="preserve">amicum diligentem te, scito meliorem esse fratre [e] patre </w:t>
      </w:r>
    </w:p>
    <w:p>
      <w:pPr>
        <w:pStyle w:val="Normal"/>
        <w:jc w:val="both"/>
        <w:rPr/>
      </w:pPr>
      <w:r>
        <w:rPr/>
        <w:t xml:space="preserve">ac matre obtante mortem tuam ut hereditet bona tua. </w:t>
      </w:r>
      <w:r>
        <w:rPr>
          <w:lang w:val="fr-FR"/>
        </w:rPr>
        <w:t xml:space="preserve">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libet appetere suum simile. Et dixit: qui non mansuescit </w:t>
      </w:r>
    </w:p>
    <w:p>
      <w:pPr>
        <w:pStyle w:val="Normal"/>
        <w:jc w:val="both"/>
        <w:rPr/>
      </w:pPr>
      <w:r>
        <w:rPr/>
        <w:t xml:space="preserve">vel acquiescit castigatione blanda, fac eum assuefieri correctione </w:t>
      </w:r>
    </w:p>
    <w:p>
      <w:pPr>
        <w:pStyle w:val="Normal"/>
        <w:jc w:val="both"/>
        <w:rPr/>
      </w:pPr>
      <w:r>
        <w:rPr/>
        <w:t xml:space="preserve">turpi vel aspera. </w:t>
      </w:r>
      <w:r>
        <w:rPr>
          <w:lang w:val="fr-FR"/>
        </w:rPr>
        <w:t xml:space="preserve">Et dixit: maiores divitie sunt sanitas corpo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aior alacritas est satisfactio cordis. Et dixit: obediencia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ore firmior est quam obediencia ex donacione et metu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experiencie efficiunt bonas castigationes, et aspectus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nes rerum bonam efficit fidelitatem. Et dixit: melius est in ho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undo et nobilius fama bona, et in alio mundo exclusio a pen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valentius est tacere quam loqui cum ignorante, et solitudinem </w:t>
      </w:r>
    </w:p>
    <w:p>
      <w:pPr>
        <w:pStyle w:val="Normal"/>
        <w:jc w:val="both"/>
        <w:rPr/>
      </w:pPr>
      <w:r>
        <w:rPr/>
        <w:t xml:space="preserve">querere quam iungere se malis. </w:t>
      </w:r>
      <w:r>
        <w:rPr>
          <w:lang w:val="fr-FR"/>
        </w:rPr>
        <w:t xml:space="preserve">Et dixit: quando r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maleficus, melius est ei qui non noscit eum, quam ei qui </w:t>
      </w:r>
    </w:p>
    <w:p>
      <w:pPr>
        <w:pStyle w:val="Normal"/>
        <w:jc w:val="both"/>
        <w:rPr/>
      </w:pPr>
      <w:r>
        <w:rPr>
          <w:lang w:val="de-DE"/>
        </w:rPr>
        <w:t xml:space="preserve">magnum locum habet cum eo. </w:t>
      </w:r>
      <w:r>
        <w:rPr>
          <w:lang w:val="fr-FR"/>
        </w:rPr>
        <w:t xml:space="preserve">Et dixit: melius est stare cum </w:t>
      </w:r>
    </w:p>
    <w:p>
      <w:pPr>
        <w:pStyle w:val="Normal"/>
        <w:jc w:val="both"/>
        <w:rPr/>
      </w:pPr>
      <w:r>
        <w:rPr/>
        <w:t xml:space="preserve">paupere sapiente quam cum divite ignorante.Et dixit: per sapient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quiritur humilitas, bona voluntas, pietas et privat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0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ccatorum. Et dixit: non recte agit qui querit sapienciam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gendo et non laborat studens in eadem acquirenda; et ille qui </w:t>
      </w:r>
    </w:p>
    <w:p>
      <w:pPr>
        <w:pStyle w:val="Normal"/>
        <w:jc w:val="both"/>
        <w:rPr/>
      </w:pPr>
      <w:r>
        <w:rPr>
          <w:lang w:val="fr-FR"/>
        </w:rPr>
        <w:t xml:space="preserve">cogitat eam habere cum quadam habilitate est ignorans. </w:t>
      </w:r>
      <w:r>
        <w:rPr/>
        <w:t xml:space="preserve">Et </w:t>
      </w:r>
    </w:p>
    <w:p>
      <w:pPr>
        <w:pStyle w:val="Normal"/>
        <w:jc w:val="both"/>
        <w:rPr/>
      </w:pPr>
      <w:r>
        <w:rPr/>
        <w:t xml:space="preserve">dixit: qui deficit in eo quod tenetur creatori suo, multo </w:t>
      </w:r>
    </w:p>
    <w:p>
      <w:pPr>
        <w:pStyle w:val="Normal"/>
        <w:jc w:val="both"/>
        <w:rPr/>
      </w:pPr>
      <w:r>
        <w:rPr>
          <w:lang w:val="en-US"/>
        </w:rPr>
        <w:t xml:space="preserve">magis deficit in omnibus aliis bonis operibus. </w:t>
      </w:r>
      <w:r>
        <w:rPr>
          <w:lang w:val="fr-FR"/>
        </w:rPr>
        <w:t xml:space="preserve">Et dixit: non cred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i qui digit se scire veritatem et facit contrarium illius. Et </w:t>
      </w:r>
    </w:p>
    <w:p>
      <w:pPr>
        <w:pStyle w:val="Normal"/>
        <w:jc w:val="both"/>
        <w:rPr/>
      </w:pPr>
      <w:r>
        <w:rPr/>
        <w:t xml:space="preserve">dixit: sicut pueri utentes comedere dulcia, si prohibeantur, non </w:t>
      </w:r>
    </w:p>
    <w:p>
      <w:pPr>
        <w:pStyle w:val="Normal"/>
        <w:jc w:val="both"/>
        <w:rPr/>
      </w:pPr>
      <w:r>
        <w:rPr/>
        <w:t xml:space="preserve">omittunt illa comedere ita ignorantes se appetitu corporali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uriunt, nec vitam diligunt nisi propter se; et sapientes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ligunt vitam nisi bona operentur, et dimittunt delectatio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i quia nocent; tamen sunt diversarum operationu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untatum, et similium formarum. Et dixit: qualiter coequari </w:t>
      </w:r>
    </w:p>
    <w:p>
      <w:pPr>
        <w:pStyle w:val="Normal"/>
        <w:jc w:val="both"/>
        <w:rPr/>
      </w:pPr>
      <w:r>
        <w:rPr/>
        <w:t xml:space="preserve">possunt hominum opera qui conantur ad opera perfectiva et </w:t>
      </w:r>
    </w:p>
    <w:p>
      <w:pPr>
        <w:pStyle w:val="Normal"/>
        <w:jc w:val="both"/>
        <w:rPr/>
      </w:pPr>
      <w:r>
        <w:rPr/>
        <w:t xml:space="preserve">perpetua prosequenda, cum operibus illorum qui non nisi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tinendis suis voluptuosis exercitiis innituntur?. Multum inter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r illum qui nititur inquinare se immundiciis in ho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o nocivis et in alio, et inter illum qui nititur in deposito </w:t>
      </w:r>
    </w:p>
    <w:p>
      <w:pPr>
        <w:pStyle w:val="Normal"/>
        <w:jc w:val="both"/>
        <w:rPr/>
      </w:pPr>
      <w:r>
        <w:rPr/>
        <w:t xml:space="preserve">firmato in celis. </w:t>
      </w:r>
      <w:r>
        <w:rPr>
          <w:lang w:val="fr-FR"/>
        </w:rPr>
        <w:t xml:space="preserve">Et dixit: non reputatur studiosus qui omitt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vativa et laborat in nocivis. Et dixit: amara et aspera sapientes </w:t>
      </w:r>
    </w:p>
    <w:p>
      <w:pPr>
        <w:pStyle w:val="Normal"/>
        <w:jc w:val="both"/>
        <w:rPr/>
      </w:pPr>
      <w:r>
        <w:rPr/>
        <w:t xml:space="preserve">tolerant, quasi sint dulcia ut mel, eo quod sciunt finem ill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iuvativum. Et dixit: quam bonum est hiis benefacere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rentur, et quam utile; et quam malum est non merent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utile! Quia qui hoc facit perdit laborem suum; nam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 facit non merentibus est ut pluvia in arena que ibi perdi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felix est qui noctescit faciendo quod convenit, et </w:t>
      </w:r>
    </w:p>
    <w:p>
      <w:pPr>
        <w:pStyle w:val="Normal"/>
        <w:jc w:val="both"/>
        <w:rPr/>
      </w:pPr>
      <w:r>
        <w:rPr/>
        <w:t xml:space="preserve">qui non accipit ex mundo nisi id quod excusari non potest, </w:t>
      </w:r>
    </w:p>
    <w:p>
      <w:pPr>
        <w:pStyle w:val="Normal"/>
        <w:jc w:val="both"/>
        <w:rPr/>
      </w:pPr>
      <w:r>
        <w:rPr>
          <w:lang w:val="fr-FR"/>
        </w:rPr>
        <w:t xml:space="preserve">et qui operatur bona et prohibet male dum vivit in mundo. </w:t>
      </w:r>
      <w:r>
        <w:rPr/>
        <w:t xml:space="preserve">Et </w:t>
      </w:r>
    </w:p>
    <w:p>
      <w:pPr>
        <w:pStyle w:val="Normal"/>
        <w:jc w:val="both"/>
        <w:rPr/>
      </w:pPr>
      <w:r>
        <w:rPr/>
        <w:t>dixit: non decet iudicare hominem ex dictis, immo ex operib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a dicta pro maiori parte vana sunt, opera vero consecu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oda et damna. Et dixit: cum helemosina datur debil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igentibus prodest manifeste sicut medicina que convenien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ffertur infirmis eos sanat; et helemosina data non eg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sicut medicina disconvenienter infirmis oblata. Et dixit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ongatur a sordibus et facit quiescere visum et auditum su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ipsis felix est. Et dixit: decencius est ex toto tempore </w:t>
      </w:r>
    </w:p>
    <w:p>
      <w:pPr>
        <w:pStyle w:val="Normal"/>
        <w:jc w:val="both"/>
        <w:rPr/>
      </w:pPr>
      <w:r>
        <w:rPr/>
        <w:t xml:space="preserve">vite hominis quod expenditur in servicio Dei bona operando; et </w:t>
      </w:r>
    </w:p>
    <w:p>
      <w:pPr>
        <w:pStyle w:val="Normal"/>
        <w:jc w:val="both"/>
        <w:rPr/>
      </w:pPr>
      <w:r>
        <w:rPr/>
        <w:t xml:space="preserve">mediocre est quod expenditur in necessariis quibus excusari non </w:t>
      </w:r>
    </w:p>
    <w:p>
      <w:pPr>
        <w:pStyle w:val="Normal"/>
        <w:jc w:val="both"/>
        <w:rPr/>
      </w:pPr>
      <w:r>
        <w:rPr/>
        <w:t xml:space="preserve">potest in vita, sicut in comedendo, bibendo, dormiendo et cur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firmitates contingentes; et peius est quod expenditur in mal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perib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RMES in Egipto natus fuit, et Hermes in greco dici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rcurius latine, et in ebrayco Enoch; qui fuit filius Jared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lii Macthalaleb, filii Quenam, filii Enoy, filii Sed, fil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am. Et fuit ante magnum diluvium quod mundum submersi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st quod fuit aliud diluvium quod submersit Egip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ntum. Et recessit Hermes de Egipto et ambulavit totam ter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ctoginta et duobus annis, invitans omnes ad obediendum D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septuaginta et duabus linguis, et construxit centum et oc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llas et instruxit eas scientiis. Et fuit primus inventor scient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ellarum; et stabilivit omni populo cuiuslibet climatis legem pertine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onvenientem suis opinionibus. Cui obedierunt reg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ota terra, et habitantes insulas maris. Et invitavit omnes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gem Dei et ad confitendum veritatem, et ad horre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0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um et observandam iusticiam et querendam salvationem alter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i. Et mandavit fieri orationes et ieiunare die sabba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libet mense et expugnare inimicos fidei, et dare hiis qui De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peccuniam ut auxiliarentur per eam debiles et impotente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rohibuit eos comedere carnes porcinas et zebra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amelorum, et alios similes cibos. Et inhibuit eos quov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ebriari vino, et stabilivit festivitates multas certis temporibus, </w:t>
      </w:r>
    </w:p>
    <w:p>
      <w:pPr>
        <w:pStyle w:val="Normal"/>
        <w:jc w:val="both"/>
        <w:rPr/>
      </w:pPr>
      <w:r>
        <w:rPr/>
        <w:t xml:space="preserve">et offerre sacrificia, aliqua ex eis in introitu solis, in principio </w:t>
      </w:r>
    </w:p>
    <w:p>
      <w:pPr>
        <w:pStyle w:val="Normal"/>
        <w:jc w:val="both"/>
        <w:rPr/>
      </w:pPr>
      <w:r>
        <w:rPr/>
        <w:t xml:space="preserve">signorum, et aliqua in prima visione lune et in coniunctione planeta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tiam quando planete intrabunt domos suas propr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altationes suas, aut in aspectibus planetarum. Et offereb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crificia de rebus omnibus, de floribus scilicet rosa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granis ordeum et triticum, et de fructibus uvam et de po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inu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emo sufficit regraciari Deo de bonis que fa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. Et dixit: qui adherere voluerit sapientie et facere bona </w:t>
      </w:r>
    </w:p>
    <w:p>
      <w:pPr>
        <w:pStyle w:val="Normal"/>
        <w:jc w:val="both"/>
        <w:rPr/>
      </w:pPr>
      <w:r>
        <w:rPr/>
        <w:t xml:space="preserve">opera, elongari debet ab ignorantia et a malis operibus sicut </w:t>
      </w:r>
    </w:p>
    <w:p>
      <w:pPr>
        <w:pStyle w:val="Normal"/>
        <w:jc w:val="both"/>
        <w:rPr/>
      </w:pPr>
      <w:r>
        <w:rPr/>
        <w:t xml:space="preserve">bonus artifex sciens instrumenta sua qui, cum vult suere, sumit </w:t>
      </w:r>
    </w:p>
    <w:p>
      <w:pPr>
        <w:pStyle w:val="Normal"/>
        <w:jc w:val="both"/>
        <w:rPr/>
      </w:pPr>
      <w:r>
        <w:rPr/>
        <w:t xml:space="preserve">instrumentum proprium, deserens instrumenta carpentarie, et </w:t>
      </w:r>
    </w:p>
    <w:p>
      <w:pPr>
        <w:pStyle w:val="Normal"/>
        <w:jc w:val="both"/>
        <w:rPr/>
      </w:pPr>
      <w:r>
        <w:rPr/>
        <w:t xml:space="preserve">cum vult scribere sumit instrumentum proprium, deserens instrumen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torie; eodem modo est amor huius mundi et amor </w:t>
      </w:r>
    </w:p>
    <w:p>
      <w:pPr>
        <w:pStyle w:val="Normal"/>
        <w:jc w:val="both"/>
        <w:rPr/>
      </w:pPr>
      <w:r>
        <w:rPr/>
        <w:t xml:space="preserve">alterius: nunquam enim communicare possunt in corde uno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: o homo, si timeres Deum et timeres vias ducentes ad </w:t>
      </w:r>
    </w:p>
    <w:p>
      <w:pPr>
        <w:pStyle w:val="Normal"/>
        <w:jc w:val="both"/>
        <w:rPr/>
      </w:pPr>
      <w:r>
        <w:rPr/>
        <w:t xml:space="preserve">malum, non caderes in illas. </w:t>
      </w:r>
      <w:r>
        <w:rPr>
          <w:lang w:val="fr-FR"/>
        </w:rPr>
        <w:t xml:space="preserve">Et dixit: non te alliciat volup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rnalis et mundi huius dulcedo que curam de anima t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rdicunt, nec sis sicut qui suffocatur in aqua despiciens, prop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m ponderosam quam diligit, in fundo niti qualiter evad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aqua, immo propter illam tollendam exponit se suffocatio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0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erdit se cum illa. Et dixit: non cognoscunt homines excellentiam </w:t>
      </w:r>
    </w:p>
    <w:p>
      <w:pPr>
        <w:pStyle w:val="Normal"/>
        <w:jc w:val="both"/>
        <w:rPr/>
      </w:pPr>
      <w:r>
        <w:rPr/>
        <w:t xml:space="preserve">Dei nisi quia eos conduxit ad suam servitutem per prophetas </w:t>
      </w:r>
    </w:p>
    <w:p>
      <w:pPr>
        <w:pStyle w:val="Normal"/>
        <w:jc w:val="both"/>
        <w:rPr/>
      </w:pPr>
      <w:r>
        <w:rPr/>
        <w:t xml:space="preserve">suos dilectos, qui locuti sunt per spiritum sanctum, qui </w:t>
      </w:r>
    </w:p>
    <w:p>
      <w:pPr>
        <w:pStyle w:val="Normal"/>
        <w:jc w:val="both"/>
        <w:rPr/>
      </w:pPr>
      <w:r>
        <w:rPr/>
        <w:t xml:space="preserve">eos duxerunt ad Dei mandata et observanciam legum eius, et ince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as que placeant ei, que ducant ad eternam vitam et gaud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mpiterna. Et dixit: non exaltetis clamores ad Deum cum ignorant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cum voluntatibus corruptis, nec sitis ei inobedientes et </w:t>
      </w:r>
    </w:p>
    <w:p>
      <w:pPr>
        <w:pStyle w:val="Normal"/>
        <w:jc w:val="both"/>
        <w:rPr/>
      </w:pPr>
      <w:r>
        <w:rPr/>
        <w:t xml:space="preserve">prevaricatores sue legis; nec velit aliquis vestrum id facere </w:t>
      </w:r>
    </w:p>
    <w:p>
      <w:pPr>
        <w:pStyle w:val="Normal"/>
        <w:jc w:val="both"/>
        <w:rPr/>
      </w:pPr>
      <w:r>
        <w:rPr/>
        <w:t xml:space="preserve">socio quod nolit per alium sibi fieri. </w:t>
      </w:r>
      <w:r>
        <w:rPr>
          <w:lang w:val="fr-FR"/>
        </w:rPr>
        <w:t xml:space="preserve">Et sitis concordes et dilige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s ipsos invicem, et utamini ieiuniis et orationibus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untatibus puris et mundis, et conemini ad opera bona, dantes </w:t>
      </w:r>
    </w:p>
    <w:p>
      <w:pPr>
        <w:pStyle w:val="Normal"/>
        <w:jc w:val="both"/>
        <w:rPr/>
      </w:pPr>
      <w:r>
        <w:rPr/>
        <w:t xml:space="preserve">debita Deo complete. </w:t>
      </w:r>
      <w:r>
        <w:rPr>
          <w:lang w:val="fr-FR"/>
        </w:rPr>
        <w:t xml:space="preserve">Et sitis humiles vitantes superbiam ita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ducant bonos fructus opera vestra; et elongetis vos a socie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tronum et fornicatorum et utentium malis operibu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 sitis periuri, adhereatis veritati, et ait verbum vest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, sic, et non, non. Nec iurare faciatis mendeces quia particip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itis peccatorum quando scietis eos peccasse. Commende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s Deo qui scit secreta et iudicabit vos in equitate, d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remunerabit bonos pro bonis operibus, et facientes mala p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is puniet. Et dixit: sciatis pro certo quod timor Dei est ma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ia et maior delectatio et est ille a quo fluit omne bo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perit portas intellectus et sensus. Deus enim quia dile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vos suos dedit eis discrecionem et statuit proprios prophe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inistros perfusos spiritu sancto, patefaciens eis secre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gis et veritatem sapientie eo quod vitent errorem et sequa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tum. Et dixit: utamini sapientia et prosequamini lege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suescatis mansuetudine et ornetis vos bonis documenti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etis bene in vestris rebus non vos precipitantes in ei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o magis in puniendis malefactoribus, et caveatis ut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0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orteat vos penitere; et in excessu talis vie excludentur anime </w:t>
      </w:r>
    </w:p>
    <w:p>
      <w:pPr>
        <w:pStyle w:val="Normal"/>
        <w:jc w:val="both"/>
        <w:rPr/>
      </w:pPr>
      <w:r>
        <w:rPr/>
        <w:t xml:space="preserve">vestre a servitute ignorancie, nec obesse poterit etiam lasciv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ventutis. Et dixit: si aliquis vestrum egredietur modum, utens </w:t>
      </w:r>
    </w:p>
    <w:p>
      <w:pPr>
        <w:pStyle w:val="Normal"/>
        <w:jc w:val="both"/>
        <w:rPr/>
      </w:pPr>
      <w:r>
        <w:rPr/>
        <w:t xml:space="preserve">aliquo quo peccatur, vitet istud, non decipiens se propterea </w:t>
      </w:r>
    </w:p>
    <w:p>
      <w:pPr>
        <w:pStyle w:val="Normal"/>
        <w:jc w:val="both"/>
        <w:rPr/>
      </w:pPr>
      <w:r>
        <w:rPr/>
        <w:t xml:space="preserve">quia bene subtraxit ab eo, et propterea alias revertatur ad </w:t>
      </w:r>
    </w:p>
    <w:p>
      <w:pPr>
        <w:pStyle w:val="Normal"/>
        <w:jc w:val="both"/>
        <w:rPr/>
      </w:pPr>
      <w:r>
        <w:rPr/>
        <w:t xml:space="preserve">idem; quia, licet non puniatur pro eo in isto mundo, punietur </w:t>
      </w:r>
    </w:p>
    <w:p>
      <w:pPr>
        <w:pStyle w:val="Normal"/>
        <w:jc w:val="both"/>
        <w:rPr/>
      </w:pPr>
      <w:r>
        <w:rPr/>
        <w:t xml:space="preserve">in die grandis iudicii et affligetur grandi pena absque aliqua pietat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orrigite vos correctionibus quibus Deus vos corre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equamini sapientes, discentes ab eis virtutes bonas; et </w:t>
      </w:r>
    </w:p>
    <w:p>
      <w:pPr>
        <w:pStyle w:val="Normal"/>
        <w:jc w:val="both"/>
        <w:rPr/>
      </w:pPr>
      <w:r>
        <w:rPr/>
        <w:t xml:space="preserve">sint vestra desideria elevata ad acquirendam bonam famam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altetis ea ad maleficia nec ad res fallaces. Et dixit: cave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s a malis cibis, et vitetis lucra vilia que, sicut replebunt </w:t>
      </w:r>
    </w:p>
    <w:p>
      <w:pPr>
        <w:pStyle w:val="Normal"/>
        <w:jc w:val="both"/>
        <w:rPr/>
      </w:pPr>
      <w:r>
        <w:rPr/>
        <w:t xml:space="preserve">bursas vestras pecunia, sic vacuabunt corda vestra divi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tia. Et dixit: honorate bonos et malos, bouos scilicet ob su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tates, malos ut non offendamini ab eis. Et dixit: cavete a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 qui non gubernant se veritate, sed tantum audiunt ea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operant per illam. Et dixit: non paretis laqueos ut noceatis </w:t>
      </w:r>
    </w:p>
    <w:p>
      <w:pPr>
        <w:pStyle w:val="Normal"/>
        <w:jc w:val="both"/>
        <w:rPr/>
      </w:pPr>
      <w:r>
        <w:rPr/>
        <w:t xml:space="preserve">hominibus, nec caute conemini ad dampnificandum eos; nam is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res que non abscondetur quia, licet non cognoscatur a principio, </w:t>
      </w:r>
    </w:p>
    <w:p>
      <w:pPr>
        <w:pStyle w:val="Normal"/>
        <w:jc w:val="both"/>
        <w:rPr/>
      </w:pPr>
      <w:r>
        <w:rPr/>
        <w:t xml:space="preserve">cognoscetur finaliter. Et dixit: addatis amorem fidei cum amore </w:t>
      </w:r>
    </w:p>
    <w:p>
      <w:pPr>
        <w:pStyle w:val="Normal"/>
        <w:jc w:val="both"/>
        <w:rPr/>
      </w:pPr>
      <w:r>
        <w:rPr/>
        <w:t xml:space="preserve">sapientie conantes viriliter addiscere eam; et si poteritis hoc </w:t>
      </w:r>
    </w:p>
    <w:p>
      <w:pPr>
        <w:pStyle w:val="Normal"/>
        <w:jc w:val="both"/>
        <w:rPr/>
      </w:pPr>
      <w:r>
        <w:rPr/>
        <w:t xml:space="preserve">facere quod fiat toto tempore vestro, in mundo isto et non in </w:t>
      </w:r>
    </w:p>
    <w:p>
      <w:pPr>
        <w:pStyle w:val="Normal"/>
        <w:jc w:val="both"/>
        <w:rPr/>
      </w:pPr>
      <w:r>
        <w:rPr/>
        <w:t xml:space="preserve">altero fiat, quia hoc lucrabimini et de nobili virtute erit maior profectus </w:t>
      </w:r>
    </w:p>
    <w:p>
      <w:pPr>
        <w:pStyle w:val="Normal"/>
        <w:jc w:val="both"/>
        <w:rPr/>
      </w:pPr>
      <w:r>
        <w:rPr/>
        <w:t xml:space="preserve">quam thesaurizare aurum et argentum vel aliam pecuniam, </w:t>
      </w:r>
    </w:p>
    <w:p>
      <w:pPr>
        <w:pStyle w:val="Normal"/>
        <w:jc w:val="both"/>
        <w:rPr/>
      </w:pPr>
      <w:r>
        <w:rPr/>
        <w:t xml:space="preserve">quia thesauri huius mundi non durant, et thesauri alterius mu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rant et non finiuntur. Et dixit: sitis idem intus et extra in h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loquimini ad invicem, nec sit quod de linguis exprimitis diver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o quod reconditis in corde. Et dixit: obediatis vest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ncipibus et humiliate vos vestris regibus, et honoretis vestr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ores et alios ministros vestros. Diligite Deum et veritate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0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ulatis fideles, ut possitis securi penitentes fieri et salvi 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lpis. Et dixit: sint ora vestra ad laudes in hora tribulati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refrigerii, et tempore paupertatis et divitiarum. Et dixit: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endetis vos nisi ex vestris operibus, nec iudicetis iniuste; et </w:t>
      </w:r>
    </w:p>
    <w:p>
      <w:pPr>
        <w:pStyle w:val="Normal"/>
        <w:jc w:val="both"/>
        <w:rPr/>
      </w:pPr>
      <w:r>
        <w:rPr/>
        <w:t xml:space="preserve">diligite magis paupertatem cum bono opere quam divicias cum </w:t>
      </w:r>
    </w:p>
    <w:p>
      <w:pPr>
        <w:pStyle w:val="Normal"/>
        <w:jc w:val="both"/>
        <w:rPr/>
      </w:pPr>
      <w:r>
        <w:rPr/>
        <w:t xml:space="preserve">peccato, quia pecunia perditur et bona opera remanent. Non velitis </w:t>
      </w:r>
    </w:p>
    <w:p>
      <w:pPr>
        <w:pStyle w:val="Normal"/>
        <w:jc w:val="both"/>
        <w:rPr/>
      </w:pPr>
      <w:r>
        <w:rPr/>
        <w:t xml:space="preserve">multum ridere nec unquam deridere. </w:t>
      </w:r>
      <w:r>
        <w:rPr>
          <w:lang w:val="fr-FR"/>
        </w:rPr>
        <w:t xml:space="preserve">Et dixit: si percipi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aliquo aliquam lesionem vel aliquam maculam, a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am deturpationem, non dehonestetis vel derideatis eum, se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deatis ad Deum quia omnes estis creati ex una materia,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rridet non assecuratur ut ad tempus non incidat in idem; </w:t>
      </w:r>
    </w:p>
    <w:p>
      <w:pPr>
        <w:pStyle w:val="Normal"/>
        <w:jc w:val="both"/>
        <w:rPr/>
      </w:pPr>
      <w:r>
        <w:rPr/>
        <w:t xml:space="preserve">quare decet, quando videbitis quicquam et tale, elevare ocul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Deum gratificantes eidem de salute vobis concessa et petentes </w:t>
      </w:r>
    </w:p>
    <w:p>
      <w:pPr>
        <w:pStyle w:val="Normal"/>
        <w:jc w:val="both"/>
        <w:rPr/>
      </w:pPr>
      <w:r>
        <w:rPr/>
        <w:t xml:space="preserve">misericordiam, quod vos custodiat. </w:t>
      </w:r>
      <w:r>
        <w:rPr>
          <w:lang w:val="fr-FR"/>
        </w:rPr>
        <w:t xml:space="preserve">Et dixit: quando disputab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biscum contarii fidei cum asperis et fortibus verbis,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eatis equo modo eisdem, sed cum mansuetudine et humil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entes Deo: domine, dirige creaturas tuas et duc e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bonam credenciam et salvationem eternam. Et dixit: multiplice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citurnitatem in consiliis nec solvatis linguas vestr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am inimicis caventes ne eis, quibus vos percutiant, arma </w:t>
      </w:r>
    </w:p>
    <w:p>
      <w:pPr>
        <w:pStyle w:val="Normal"/>
        <w:jc w:val="both"/>
        <w:rPr/>
      </w:pPr>
      <w:r>
        <w:rPr>
          <w:lang w:val="fr-FR"/>
        </w:rPr>
        <w:t xml:space="preserve">detis, minuentes contensiones et superfluitates verborum. </w:t>
      </w:r>
      <w:r>
        <w:rPr/>
        <w:t xml:space="preserve">Et </w:t>
      </w:r>
    </w:p>
    <w:p>
      <w:pPr>
        <w:pStyle w:val="Normal"/>
        <w:jc w:val="both"/>
        <w:rPr/>
      </w:pPr>
      <w:r>
        <w:rPr/>
        <w:t xml:space="preserve">dixit: vita anime consistit in sapiencia, et sapiencia in credendo </w:t>
      </w:r>
    </w:p>
    <w:p>
      <w:pPr>
        <w:pStyle w:val="Normal"/>
        <w:jc w:val="both"/>
        <w:rPr/>
      </w:pPr>
      <w:r>
        <w:rPr/>
        <w:t xml:space="preserve">Deo; et credere in Deum est servare legem, quia sapientia et </w:t>
      </w:r>
    </w:p>
    <w:p>
      <w:pPr>
        <w:pStyle w:val="Normal"/>
        <w:jc w:val="both"/>
        <w:rPr/>
      </w:pPr>
      <w:r>
        <w:rPr/>
        <w:t xml:space="preserve">credere in Deum non dividunt se ad invicem, nam, una existente, </w:t>
      </w:r>
    </w:p>
    <w:p>
      <w:pPr>
        <w:pStyle w:val="Normal"/>
        <w:jc w:val="both"/>
        <w:rPr/>
      </w:pPr>
      <w:r>
        <w:rPr/>
        <w:t xml:space="preserve">altera erit, et si non erit altera, nec ipsa. </w:t>
      </w:r>
      <w:r>
        <w:rPr>
          <w:lang w:val="fr-FR"/>
        </w:rPr>
        <w:t xml:space="preserve">Et dixit: non poteritis </w:t>
      </w:r>
    </w:p>
    <w:p>
      <w:pPr>
        <w:pStyle w:val="Normal"/>
        <w:jc w:val="both"/>
        <w:rPr/>
      </w:pPr>
      <w:r>
        <w:rPr/>
        <w:t xml:space="preserve">esse iusti si non habueritis timorem Dei, cum quo acquiretis </w:t>
      </w:r>
    </w:p>
    <w:p>
      <w:pPr>
        <w:pStyle w:val="Normal"/>
        <w:jc w:val="both"/>
        <w:rPr/>
      </w:pPr>
      <w:r>
        <w:rPr/>
        <w:t xml:space="preserve">spiritum sanctum qui aperit vobis portas paradisi per quas ingredientur </w:t>
      </w:r>
    </w:p>
    <w:p>
      <w:pPr>
        <w:pStyle w:val="Normal"/>
        <w:jc w:val="both"/>
        <w:rPr/>
      </w:pPr>
      <w:r>
        <w:rPr/>
        <w:t xml:space="preserve">anime vestre ad animas mundas que merentur vitam </w:t>
      </w:r>
    </w:p>
    <w:p>
      <w:pPr>
        <w:pStyle w:val="Normal"/>
        <w:jc w:val="both"/>
        <w:rPr/>
      </w:pPr>
      <w:r>
        <w:rPr/>
        <w:t xml:space="preserve">eternam. Et dixit; cavete a societate malorum et invidoru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ebriorum et ignorantium. Et quando cogitabis bene fac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 facias incontinenti priusquam impediaris et retraharis volun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0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versa, et benefaciendo desistas. Et dixit: non invideat </w:t>
      </w:r>
    </w:p>
    <w:p>
      <w:pPr>
        <w:pStyle w:val="Normal"/>
        <w:jc w:val="both"/>
        <w:rPr/>
      </w:pPr>
      <w:r>
        <w:rPr/>
        <w:t xml:space="preserve">quis malo cum bene sibi succedit, quia stabilis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, nec erit boni finis. Et dixit: fac filios tuos a pueritia disc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usquam procedant multum et extrahantur a malicia, et peccabis </w:t>
      </w:r>
    </w:p>
    <w:p>
      <w:pPr>
        <w:pStyle w:val="Normal"/>
        <w:jc w:val="both"/>
        <w:rPr/>
      </w:pPr>
      <w:r>
        <w:rPr/>
        <w:t xml:space="preserve">in eis. Et dixit: sint desideria vestra levata ad De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rantes cum mundis voluntatibus, et sic vos exaudiet et respondeb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bis et auxiliabitur quocumque ibitis, et liberabit vos 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queis diurnis, et humiliabat capita inimicorum vestrorum </w:t>
      </w:r>
    </w:p>
    <w:p>
      <w:pPr>
        <w:pStyle w:val="Normal"/>
        <w:jc w:val="both"/>
        <w:rPr/>
      </w:pPr>
      <w:r>
        <w:rPr/>
        <w:t xml:space="preserve">sub pedibus vestris. </w:t>
      </w:r>
      <w:r>
        <w:rPr>
          <w:lang w:val="fr-FR"/>
        </w:rPr>
        <w:t xml:space="preserve">Et dixit: quando incipietis ieiunare, mundificetis </w:t>
      </w:r>
    </w:p>
    <w:p>
      <w:pPr>
        <w:pStyle w:val="Normal"/>
        <w:jc w:val="both"/>
        <w:rPr/>
      </w:pPr>
      <w:r>
        <w:rPr/>
        <w:t xml:space="preserve">animas vestras ab omni sordicie ieiunando puris cord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clusis a pravis cogitationibus, quia Deus reputat immund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culatas voluntates; et sicut abstinetis ieiunando a cibis, ita 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ccatis abstineatis; non enim satisfit Deo abstinendo a cib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um, sed a viciis et peccatis omnibus; in quo enim satisfa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eiunium, cum opera fuerint inhonesta et voluntates immunde? </w:t>
      </w:r>
    </w:p>
    <w:p>
      <w:pPr>
        <w:pStyle w:val="Normal"/>
        <w:jc w:val="both"/>
        <w:rPr/>
      </w:pPr>
      <w:r>
        <w:rPr/>
        <w:t xml:space="preserve">Et dixit: visitetis in vestro ieiunio domos Dei, insistentes oratio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lamoribus, non servientes Deo propter pompam, se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mansuetudine et humilitate; et cum festa celebratis existe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ylares in domibus vestris cum familia, recordemini paupe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rgientes eis helemosina et beneficia. Et dixit: conforte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gustios et tristes, redimatis captivos, curetis infirmos, indu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dos, cibetis famelicos, sicientes potetis, recipiatis peregrino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tisfaciatis creditoribus, tueamini iniuriam paciente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addatis afflictis afflictionem, immo confortetis et iuvetis e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acidis verbis et ornatis operibus, et si sint homines qui dampnificaveri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s, parcatis eis, sufficiendo vobis quod paciu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 penis. </w:t>
      </w:r>
      <w:r>
        <w:rPr>
          <w:lang w:val="fr-FR"/>
        </w:rPr>
        <w:t xml:space="preserve">Et dixit: nitamini amicos acquirere; examinantes eos, </w:t>
      </w:r>
    </w:p>
    <w:p>
      <w:pPr>
        <w:pStyle w:val="Normal"/>
        <w:jc w:val="both"/>
        <w:rPr/>
      </w:pPr>
      <w:r>
        <w:rPr/>
        <w:t xml:space="preserve">priusquam confidatis, consideretis, nec confidatis priusquam experiamini, </w:t>
      </w:r>
    </w:p>
    <w:p>
      <w:pPr>
        <w:pStyle w:val="Normal"/>
        <w:jc w:val="both"/>
        <w:rPr/>
      </w:pPr>
      <w:r>
        <w:rPr/>
        <w:t xml:space="preserve">ita quod non dampnificemini per eos, ne vos </w:t>
      </w:r>
    </w:p>
    <w:p>
      <w:pPr>
        <w:pStyle w:val="Normal"/>
        <w:jc w:val="both"/>
        <w:rPr/>
      </w:pPr>
      <w:r>
        <w:rPr/>
        <w:t xml:space="preserve">penitere contingat. </w:t>
      </w:r>
      <w:r>
        <w:rPr>
          <w:lang w:val="fr-FR"/>
        </w:rPr>
        <w:t xml:space="preserve">Et dixit: quem Deus exaltavit in mundo non </w:t>
      </w:r>
    </w:p>
    <w:p>
      <w:pPr>
        <w:pStyle w:val="Normal"/>
        <w:jc w:val="both"/>
        <w:rPr/>
      </w:pPr>
      <w:r>
        <w:rPr/>
        <w:t xml:space="preserve">reputet se maiorem socio, imo exaltationem ipsam reputet null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Deus creavit pauperes et divites eodem creationis modo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ecto cuius omnes sunt equales. Et dixit: non egrediatur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re nostro, indignationis tempore, verbum turpe, quia hec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 dehonestans et ducens ad penam. Et dixit: qui compes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ram et refrenat linguam et moderatur verba et mundat animam, </w:t>
      </w:r>
    </w:p>
    <w:p>
      <w:pPr>
        <w:pStyle w:val="Normal"/>
        <w:jc w:val="both"/>
        <w:rPr/>
      </w:pPr>
      <w:r>
        <w:rPr>
          <w:lang w:val="de-DE"/>
        </w:rPr>
        <w:t xml:space="preserve">exuperat omne verbum. </w:t>
      </w:r>
      <w:r>
        <w:rPr>
          <w:lang w:val="fr-FR"/>
        </w:rPr>
        <w:t xml:space="preserve">Et dixit: non convenit querenti sap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querat eam ob meritum et precium, sed prop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lectationem que est in ea, eo quod preciosior est om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is rebus. Et dixit: vera sapientia est munus fortune et iudicatri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nis discipline, mortificatioque malor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lior et nobilior rex est qui in regno suo commutat leg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am propter bonam. Et dixit: liberalitas est esse liberal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mpore paupertatis vel necessitatis et patiencia est parcere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est possibilitas vindicandi. Et dixit: qui honorat sapient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ligit iusticiam, et bona operatur, et qui nititur perquirere sap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bonos mores, invenit quod appetit de hoc mundo et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o. Et dixit: infelix in hoc mundo et in alio qui caret sensu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cia et doctrina. Et dixit: qui non docet que scit in scienciis </w:t>
      </w:r>
    </w:p>
    <w:p>
      <w:pPr>
        <w:pStyle w:val="Normal"/>
        <w:jc w:val="both"/>
        <w:rPr/>
      </w:pPr>
      <w:r>
        <w:rPr/>
        <w:t xml:space="preserve">et moribus bonos, augebitur per illud ignorantia malorum in </w:t>
      </w:r>
    </w:p>
    <w:p>
      <w:pPr>
        <w:pStyle w:val="Normal"/>
        <w:jc w:val="both"/>
        <w:rPr/>
      </w:pPr>
      <w:r>
        <w:rPr/>
        <w:t xml:space="preserve">eo; et qui denegat scientiam apto, privatur suo beneficio in ho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o, nec denegat eam nisi ignarus; et si modice non fu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cie, erit vilis voluntatis et invidus. Et dixit: melior est libera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scientia, quam in divitiis liberalis; nam de sci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liquitur bona fama, cum divitie annullentur et scientie perpetuen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0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decet hominem non odire nec offendere ill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eum offenderit; imo benefaciat et mitiget motus et verba </w:t>
      </w:r>
    </w:p>
    <w:p>
      <w:pPr>
        <w:pStyle w:val="Normal"/>
        <w:jc w:val="both"/>
        <w:rPr/>
      </w:pPr>
      <w:r>
        <w:rPr/>
        <w:t xml:space="preserve">eius, quia pociora opera sapienti sunt tria, scilicet facere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mico amicum, et de nesciente scientem, et de malo bon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bonus est ille de cuius bonis percipiunt alii, et qui reputat </w:t>
      </w:r>
    </w:p>
    <w:p>
      <w:pPr>
        <w:pStyle w:val="Normal"/>
        <w:jc w:val="both"/>
        <w:rPr/>
      </w:pPr>
      <w:r>
        <w:rPr/>
        <w:t xml:space="preserve">aliorum bona propria. </w:t>
      </w:r>
      <w:r>
        <w:rPr>
          <w:lang w:val="fr-FR"/>
        </w:rPr>
        <w:t xml:space="preserve">Et dixit: quam modicos est profec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tie multe cum cupiditate multa, et quam multus profectus </w:t>
      </w:r>
    </w:p>
    <w:p>
      <w:pPr>
        <w:pStyle w:val="Normal"/>
        <w:jc w:val="both"/>
        <w:rPr/>
      </w:pPr>
      <w:r>
        <w:rPr/>
        <w:t xml:space="preserve">scientie modice, retrahendo animam a cupiditate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s est sicut sagitta emissa, et vita est in quantum elong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te. Et dixit maior est pietas misereri insipientum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itorum. Et dixit: cui non sufficit quod habet non confert hab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a. Et dixit: delator sive suggestor vel mentitur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ggerit, vel est proditor eius quem defers. Et dixit: deris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t perdere timorem sicut ignis ligna. Et dixit: invid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cus illius qui est in presencia et inimicus illius quando dista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st amicus nomine, inimicus vero ratione. Et dixit: invid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natus fuit nisi ut despiciat. Et dixit: multum secur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est sine culpa et multum menticulosus qui iacet in culpa. </w:t>
      </w:r>
    </w:p>
    <w:p>
      <w:pPr>
        <w:pStyle w:val="Normal"/>
        <w:jc w:val="both"/>
        <w:rPr/>
      </w:pPr>
      <w:r>
        <w:rPr/>
        <w:t xml:space="preserve">Et dixit: non obediatis cupiditati vestre quia ipsa non obedit </w:t>
      </w:r>
    </w:p>
    <w:p>
      <w:pPr>
        <w:pStyle w:val="Normal"/>
        <w:jc w:val="both"/>
        <w:rPr/>
      </w:pPr>
      <w:r>
        <w:rPr/>
        <w:t xml:space="preserve">discretioni vestre. </w:t>
      </w:r>
      <w:r>
        <w:rPr>
          <w:lang w:val="fr-FR"/>
        </w:rPr>
        <w:t xml:space="preserve">Et dixit: cum ire habet causam scitam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vis, et cum non habet est gravis ad sedandum. Et dixit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t alii consilium, incipit proficere sibi. Et quesiverunt a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: quid est quod molestat hominem gravi impedimento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ra et invidia, et magis ambobus cogitatus. Et interroga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: qualiter sapientes incedunt magis ad portas divit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divites ad portas sapientum? Et respondit: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es sciunt profectum divitiarum et divites ignorant profec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tiarum. Et dixit: discretio sine patefactione est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bor infructifera. Et dixit: oportet sapientem nolle obed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i, ex quo impotens est anime sue. Et dixit: qui cognos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orantem sapiens est, et qui non cognoscit ignorans est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 ignorat seipsum non cognoscit alium. </w:t>
      </w:r>
      <w:r>
        <w:rPr>
          <w:lang w:val="fr-FR"/>
        </w:rPr>
        <w:t xml:space="preserve">Et dixit: hom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duorum modorum, aut quesitor non inveniens que quer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 inventor non perficiens quod invenit. Et dixit: sapiencia est </w:t>
      </w:r>
    </w:p>
    <w:p>
      <w:pPr>
        <w:pStyle w:val="Normal"/>
        <w:jc w:val="both"/>
        <w:rPr/>
      </w:pPr>
      <w:r>
        <w:rPr/>
        <w:t xml:space="preserve">sicut margarita que invenitur in concavis profundi maris, que </w:t>
      </w:r>
    </w:p>
    <w:p>
      <w:pPr>
        <w:pStyle w:val="Normal"/>
        <w:jc w:val="both"/>
        <w:rPr/>
      </w:pPr>
      <w:r>
        <w:rPr/>
        <w:t xml:space="preserve">haberi non potest nisi per scrutatores qui sciunt descendere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undum maris. Et dixit: non potest esse perfecti sensus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lete castitatis non est, nec est complete scientie qui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perfecti sensus, et qui est perfecti sensus est comple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retione. Et dixit: disciplinatio est ordinatio sensus,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ornanda est discretio quantum possibile est. Et dixit: discretum </w:t>
      </w:r>
    </w:p>
    <w:p>
      <w:pPr>
        <w:pStyle w:val="Normal"/>
        <w:jc w:val="both"/>
        <w:rPr/>
      </w:pPr>
      <w:r>
        <w:rPr/>
        <w:t xml:space="preserve">non permittunt letari vicia propter id quod appare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s bonitatibus. Et dixit: castigare unum clam et al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lam est dehonestum. Et dixit: excusatio hominis frequenter a </w:t>
      </w:r>
    </w:p>
    <w:p>
      <w:pPr>
        <w:pStyle w:val="Normal"/>
        <w:jc w:val="both"/>
        <w:rPr/>
      </w:pPr>
      <w:r>
        <w:rPr/>
        <w:t xml:space="preserve">culpa, facit recordari erroris. </w:t>
      </w:r>
      <w:r>
        <w:rPr>
          <w:lang w:val="fr-FR"/>
        </w:rPr>
        <w:t xml:space="preserve">Et dixit: non remittitur peccat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id inficiatur. Et dixit: ignorans est parvus, licet decrepit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apiens est maior, licet etate sit iuvenis. Et dixit: mund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spicit illum quem consueverat honorare, et terra comedit illum </w:t>
      </w:r>
    </w:p>
    <w:p>
      <w:pPr>
        <w:pStyle w:val="Normal"/>
        <w:jc w:val="both"/>
        <w:rPr/>
      </w:pPr>
      <w:r>
        <w:rPr/>
        <w:t xml:space="preserve">cui consueverat dare comedere. </w:t>
      </w:r>
      <w:r>
        <w:rPr>
          <w:lang w:val="fr-FR"/>
        </w:rPr>
        <w:t xml:space="preserve">Et dixit: ira ignorantis consistit </w:t>
      </w:r>
    </w:p>
    <w:p>
      <w:pPr>
        <w:pStyle w:val="Normal"/>
        <w:jc w:val="both"/>
        <w:rPr/>
      </w:pPr>
      <w:r>
        <w:rPr/>
        <w:t xml:space="preserve">in verbo solo, et sapientis in operibus. </w:t>
      </w:r>
      <w:r>
        <w:rPr>
          <w:lang w:val="fr-FR"/>
        </w:rPr>
        <w:t xml:space="preserve">Et dixit: mortuo invid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uci et de eo multi menciuntur. Et dixit: de invido sufficiat </w:t>
      </w:r>
    </w:p>
    <w:p>
      <w:pPr>
        <w:pStyle w:val="Normal"/>
        <w:jc w:val="both"/>
        <w:rPr/>
      </w:pPr>
      <w:r>
        <w:rPr/>
        <w:t xml:space="preserve">tibi eum tristari quando letaris. </w:t>
      </w:r>
      <w:r>
        <w:rPr>
          <w:lang w:val="fr-FR"/>
        </w:rPr>
        <w:t xml:space="preserve">Et quesivit ab eo quidam senex, </w:t>
      </w:r>
    </w:p>
    <w:p>
      <w:pPr>
        <w:pStyle w:val="Normal"/>
        <w:jc w:val="both"/>
        <w:rPr/>
      </w:pPr>
      <w:r>
        <w:rPr/>
        <w:t xml:space="preserve">si contraheret; respondit: qui non potest in mari natare, qualiter </w:t>
      </w:r>
    </w:p>
    <w:p>
      <w:pPr>
        <w:pStyle w:val="Normal"/>
        <w:jc w:val="both"/>
        <w:rPr/>
      </w:pPr>
      <w:r>
        <w:rPr/>
        <w:t xml:space="preserve">poterit alium supra collum suum portare natando?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ve a societate mendosi, que est velut Sarab, que lucet et n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icit; Sarab est restucii (!) lucentes, qui a longe vide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que. Et dixit: studiosus est quem non impedit magna delectatio </w:t>
      </w:r>
    </w:p>
    <w:p>
      <w:pPr>
        <w:pStyle w:val="Normal"/>
        <w:jc w:val="both"/>
        <w:rPr/>
      </w:pPr>
      <w:r>
        <w:rPr/>
        <w:t xml:space="preserve">in hiis que suo exitu operari intendit, nec impedit quequam mag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ccasio quin habeat quod tueatur ab ea. Et dixit: q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1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sumit contra alium propter te, presumet pro alio adver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. Et dixit: qui commendat te de eo quod in te non est,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 securus quin iniurietur te de eo quod in te est. Et dixit: i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ationem perturbat quousque bona operanda non cognoscat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a vitanda. Et dixit: qui laborat pro eo quod non profic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dit propterea id quod proficit. Et dixit: verecundia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s patitur commissione malorum, turbat concupiscent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rundem. Et dixit: quando errabit penes te amicus, non reced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ius amicitia donec remaneat aliquid in eo in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um videaris posse rectificari. Et dixit: bonus amicus est qui </w:t>
      </w:r>
    </w:p>
    <w:p>
      <w:pPr>
        <w:pStyle w:val="Normal"/>
        <w:jc w:val="both"/>
        <w:rPr/>
      </w:pPr>
      <w:r>
        <w:rPr/>
        <w:t xml:space="preserve">obliviscitur eius in quo erravit erga eum amicus, nec benefi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pensa improperat. Et dixit: melius est te rectificari a te ipso </w:t>
      </w:r>
    </w:p>
    <w:p>
      <w:pPr>
        <w:pStyle w:val="Normal"/>
        <w:jc w:val="both"/>
        <w:rPr/>
      </w:pPr>
      <w:r>
        <w:rPr>
          <w:lang w:val="de-DE"/>
        </w:rPr>
        <w:t xml:space="preserve">quam ab altero. </w:t>
      </w:r>
      <w:r>
        <w:rPr>
          <w:lang w:val="fr-FR"/>
        </w:rPr>
        <w:t xml:space="preserve">Et dixit: mali socii sunt sicut arbor ignea, cu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amus unus alium comburit. Et dixit: responsio super ali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bo turpi est tacere, et alicuius contentio est cedere alter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maius quod Deus fecit in hoc mundo est homo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us quod est in homine est ratio per quam servat iustitiam </w:t>
      </w:r>
    </w:p>
    <w:p>
      <w:pPr>
        <w:pStyle w:val="Normal"/>
        <w:jc w:val="both"/>
        <w:rPr/>
      </w:pPr>
      <w:r>
        <w:rPr/>
        <w:t xml:space="preserve">et secedit a peccato. </w:t>
      </w:r>
      <w:r>
        <w:rPr>
          <w:lang w:val="fr-FR"/>
        </w:rPr>
        <w:t xml:space="preserve">Et dixit: fatuus non sentit aliquod turp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gnorans, senciens rem unam, credit aliam, et timorosus tim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non sentit. Et dixit: commendabilior res est apud celu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am lingua profitens veritatem Et dixit: homines necessar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bent habere bonum et malum, ergo ille est fortunatus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a percipiuntur, et infortunatus quo mala recipiun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et reges non dare posse nec dominium nisi pietatem habentibu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 hiis diliget omnes sicut bonus pater bonos filio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finis anime rationabilis est scire veritatem, et anime concupiscibi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vita, et finis anime irascibilis est pax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fficiet iniuriam pacienti peti indulgenciam ab errante. Et quer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o: quid est liberalitas? Respondit: liberalita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tu liberes te a pecunia, et quod de accipienda pecun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alio absolvaris. Et dixit: propter notos dona ignoti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1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ulgeas illis qui obsunt tibi propter illos qui prosun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ta huius mundi est ita brevis quod homo non debet corde </w:t>
      </w:r>
    </w:p>
    <w:p>
      <w:pPr>
        <w:pStyle w:val="Normal"/>
        <w:jc w:val="both"/>
        <w:rPr/>
      </w:pPr>
      <w:r>
        <w:rPr/>
        <w:t xml:space="preserve">concipere alium odire. </w:t>
      </w:r>
      <w:r>
        <w:rPr>
          <w:lang w:val="fr-FR"/>
        </w:rPr>
        <w:t xml:space="preserve">Et dixit: statue iram tuam indirec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iencie tue, et tuam ignoranciam in directo tue sapiencie, et </w:t>
      </w:r>
    </w:p>
    <w:p>
      <w:pPr>
        <w:pStyle w:val="Normal"/>
        <w:jc w:val="both"/>
        <w:rPr/>
      </w:pPr>
      <w:r>
        <w:rPr>
          <w:lang w:val="en-US"/>
        </w:rPr>
        <w:t xml:space="preserve">tuam oblivionem in directo tue memorie. </w:t>
      </w:r>
      <w:r>
        <w:rPr>
          <w:lang w:val="fr-FR"/>
        </w:rPr>
        <w:t xml:space="preserve">Et dixit discipulo suo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sice move cordam secundum motum fortitudinis; intelli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dico? Et respondit: sic; et dixit: non video quod tu intelliga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 discipulus: qualiter vides hoc? Dixit: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deo te ylarem, et intelligendi signum est ylarita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ilis est verecundia in puero, quia ostendit quod erit boni sens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melius est quod benefacias cum bene succedit,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do male successerit, quia tunc forte non suppetent facultat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moratur in provincia in qua non est domi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ltor et iudex iustificator et medicus sapiens, et f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undans, et fluvius currens, se et suam pecuniam exponit fortun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astigavit regem Amon dicens: primum quod tibi precip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timere Deum et obedire eidem. Et dixit: qui dominatur hominibus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ecesse habet habere memoriam semper trium rerum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ma est gentis sibi subiecte; secunda est quia, licet sint </w:t>
      </w:r>
    </w:p>
    <w:p>
      <w:pPr>
        <w:pStyle w:val="Normal"/>
        <w:jc w:val="both"/>
        <w:rPr/>
      </w:pPr>
      <w:r>
        <w:rPr/>
        <w:t xml:space="preserve">sub suo dominio, ut liberi sunt et non ut servi; tercia est quod </w:t>
      </w:r>
    </w:p>
    <w:p>
      <w:pPr>
        <w:pStyle w:val="Normal"/>
        <w:jc w:val="both"/>
        <w:rPr/>
      </w:pPr>
      <w:r>
        <w:rPr/>
        <w:t xml:space="preserve">sua dominacio curare non potest nisi modico tempore. Igitur </w:t>
      </w:r>
    </w:p>
    <w:p>
      <w:pPr>
        <w:pStyle w:val="Normal"/>
        <w:jc w:val="both"/>
        <w:rPr/>
      </w:pPr>
      <w:r>
        <w:rPr/>
        <w:t xml:space="preserve">oportet te, o Amon, servarer animam tuam bona voluntate et verbo </w:t>
      </w:r>
    </w:p>
    <w:p>
      <w:pPr>
        <w:pStyle w:val="Normal"/>
        <w:jc w:val="both"/>
        <w:rPr/>
      </w:pPr>
      <w:r>
        <w:rPr/>
        <w:t xml:space="preserve">veritatis; nec debes vacare de impugnando in Deum non credentes </w:t>
      </w:r>
    </w:p>
    <w:p>
      <w:pPr>
        <w:pStyle w:val="Normal"/>
        <w:jc w:val="both"/>
        <w:rPr/>
      </w:pPr>
      <w:r>
        <w:rPr/>
        <w:t xml:space="preserve">et cogendo eos ad subeundum sui obedienciam. Nec concupiscas </w:t>
      </w:r>
    </w:p>
    <w:p>
      <w:pPr>
        <w:pStyle w:val="Normal"/>
        <w:jc w:val="both"/>
        <w:rPr/>
      </w:pPr>
      <w:r>
        <w:rPr/>
        <w:t xml:space="preserve">eorum pecuniam, qua dimittas eos in Dei inobedienc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velis habere divitias nisi fuerint de bene acquisitis. Et sc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populus obedit benefacienti, nec potest bene accidere regn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quando habundat populo; nam quando dominus careb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1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eo, erit dominus sui tantum. Igitur attendas facta sua, se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us cogita de anima tua muniens te ex eis quibus diriga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alium mundum et sed dirigeris in factis huius mundi. Et </w:t>
      </w:r>
    </w:p>
    <w:p>
      <w:pPr>
        <w:pStyle w:val="Normal"/>
        <w:jc w:val="both"/>
        <w:rPr/>
      </w:pPr>
      <w:r>
        <w:rPr/>
        <w:t xml:space="preserve">si forte contingat super huius mundi negociis specialiter bellicis </w:t>
      </w:r>
    </w:p>
    <w:p>
      <w:pPr>
        <w:pStyle w:val="Normal"/>
        <w:jc w:val="both"/>
        <w:rPr/>
      </w:pPr>
      <w:r>
        <w:rPr/>
        <w:t xml:space="preserve">te adesse presentem, caveas tibi sollicite de hostium inopinato </w:t>
      </w:r>
    </w:p>
    <w:p>
      <w:pPr>
        <w:pStyle w:val="Normal"/>
        <w:jc w:val="both"/>
        <w:rPr/>
      </w:pPr>
      <w:r>
        <w:rPr/>
        <w:t xml:space="preserve">insultu; et oportet, quando presentabis te in pugna, ut sollicitus </w:t>
      </w:r>
    </w:p>
    <w:p>
      <w:pPr>
        <w:pStyle w:val="Normal"/>
        <w:jc w:val="both"/>
        <w:rPr/>
      </w:pPr>
      <w:r>
        <w:rPr/>
        <w:t xml:space="preserve">sis in omnibus tuis actibus et caveas tibi de inopinando insultu </w:t>
      </w:r>
    </w:p>
    <w:p>
      <w:pPr>
        <w:pStyle w:val="Normal"/>
        <w:jc w:val="both"/>
        <w:rPr/>
      </w:pPr>
      <w:r>
        <w:rPr/>
        <w:t xml:space="preserve">quo possis pati repulsam, quia repulsiva cessio contingens </w:t>
      </w:r>
    </w:p>
    <w:p>
      <w:pPr>
        <w:pStyle w:val="Normal"/>
        <w:jc w:val="both"/>
        <w:rPr/>
      </w:pPr>
      <w:r>
        <w:rPr/>
        <w:t xml:space="preserve">exercitui, non potest cito resumi. Et multiplica excubia ut possis </w:t>
      </w:r>
    </w:p>
    <w:p>
      <w:pPr>
        <w:pStyle w:val="Normal"/>
        <w:jc w:val="both"/>
        <w:rPr/>
      </w:pPr>
      <w:r>
        <w:rPr/>
        <w:t xml:space="preserve">semper scire continenciam inimici, cavens ne te decipiat. Et cum </w:t>
      </w:r>
    </w:p>
    <w:p>
      <w:pPr>
        <w:pStyle w:val="Normal"/>
        <w:jc w:val="both"/>
        <w:rPr/>
      </w:pPr>
      <w:r>
        <w:rPr/>
        <w:t xml:space="preserve">aliquid preceperis, scruteris si ut precepisti perfecerint, et si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rutaberis minus timoris habebunt. Et cum precipies scribi cart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am, non sigilles priusquam legas, quia reges plurimum </w:t>
      </w:r>
    </w:p>
    <w:p>
      <w:pPr>
        <w:pStyle w:val="Normal"/>
        <w:jc w:val="both"/>
        <w:rPr/>
      </w:pPr>
      <w:r>
        <w:rPr/>
        <w:t xml:space="preserve">decipiuntur ex hoc. </w:t>
      </w:r>
      <w:r>
        <w:rPr>
          <w:lang w:val="fr-FR"/>
        </w:rPr>
        <w:t xml:space="preserve">Et cave solacium habere cum aliquo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efacias cordis tui secreta nisi propriis tuis de quibus bene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ene confidas; et sic ages prudenter quod tam milicia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pulus solacientur libenter tecum super laudabili gubernac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 gubernes eosdem. Et sit tuum dormire quamtum suffi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quietem tui corporis; nec intromittas te nisi de rebus v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sint tua opera veritas et non derisio; et in exequendis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ortuerint non exhibeas moram. Et si te prevalere continger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parcendo sis pius et consideres que remittis; et atten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nes operantes magnam alkymiam exhylarans eo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les sunt agricole. Nam non est alkymia aliqua sicut fecund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am cum plantationibus et seminationibus, quibus populus guberna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licia multiplicatur, et domus diviciis replentur et </w:t>
      </w:r>
    </w:p>
    <w:p>
      <w:pPr>
        <w:pStyle w:val="Normal"/>
        <w:jc w:val="both"/>
        <w:rPr/>
      </w:pPr>
      <w:r>
        <w:rPr/>
        <w:t xml:space="preserve">regna roborantur; ergo oportet rem huiusmodi conservare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t ut honores quemlibet iuxta conditionem suam et iuxta </w:t>
      </w:r>
    </w:p>
    <w:p>
      <w:pPr>
        <w:pStyle w:val="Normal"/>
        <w:jc w:val="both"/>
        <w:rPr/>
      </w:pPr>
      <w:r>
        <w:rPr/>
        <w:t xml:space="preserve">sui scientiam, publicando honorem quem feceris ei, ut populo </w:t>
      </w:r>
    </w:p>
    <w:p>
      <w:pPr>
        <w:pStyle w:val="Normal"/>
        <w:jc w:val="both"/>
        <w:rPr/>
      </w:pPr>
      <w:r>
        <w:rPr/>
        <w:t xml:space="preserve">manifestentur bona merentes. </w:t>
      </w:r>
      <w:r>
        <w:rPr>
          <w:lang w:val="fr-FR"/>
        </w:rPr>
        <w:t xml:space="preserve">Et benefacias querenti sc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1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accrescat voluntas eius ad eam acquirendam, et intellec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ustretur, et eximatur cogitatio ab hoc mundo; et provi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ipit exinde profectum inferens cito penam malefactor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e ex quo constiterit de delicto. Et qui impediet reg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um, decapita eum publice ut alii terreantur; et latroni incid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nus, et spoliatores stratarum suspendantur ut str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ant secure; sodomite comburantur, fornicatores fustigentur quinquagin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cussionibus, et fornicatrices lapidentur si vere proben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veas tibi a sussurrantium eloquiis quos cito pun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unitos publices. Et quiescere fac cor tuum ab exercitio vanitati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recorderis requirere captivos semel quolibet mens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liberandos liberes et befacias eis, et puniendos punias incontinenti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bus videris terminum indulgendum donec constet </w:t>
      </w:r>
    </w:p>
    <w:p>
      <w:pPr>
        <w:pStyle w:val="Normal"/>
        <w:jc w:val="both"/>
        <w:rPr/>
      </w:pPr>
      <w:r>
        <w:rPr/>
        <w:t xml:space="preserve">de negocio quo, eos precipias custodiri. </w:t>
      </w:r>
      <w:r>
        <w:rPr>
          <w:lang w:val="fr-FR"/>
        </w:rPr>
        <w:t xml:space="preserve">Et caveas ne innita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i tantum consilio, sed consules illum qui fuerit bone discreci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tatis provecte, quia in pluribus est expertus; et plurimum </w:t>
      </w:r>
    </w:p>
    <w:p>
      <w:pPr>
        <w:pStyle w:val="Normal"/>
        <w:jc w:val="both"/>
        <w:rPr/>
      </w:pPr>
      <w:r>
        <w:rPr/>
        <w:t xml:space="preserve">utaris consiliis in magnis negociis. Et invento quod rectum </w:t>
      </w:r>
    </w:p>
    <w:p>
      <w:pPr>
        <w:pStyle w:val="Normal"/>
        <w:jc w:val="both"/>
        <w:rPr/>
      </w:pPr>
      <w:r>
        <w:rPr/>
        <w:t xml:space="preserve">sit in aliquo eorum, illud assumas, alioquin utiliori consilio acquiesc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eus te dirigat. Et dixit: nobilis est bon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ens, et maiores bonitates sunt justicia, castitas, et concess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eralitatis antequam petatur. Et dixit: decet quemlibet quer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tiam et roborare eam in se, nec terreatur a supervenient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extollat se nobilitate habita, divitiis aut dominio; volun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o, dicta, et opera equentur et sic assecurabit eum Deu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ccessores suos. Et dixit: non potest aliquis evadere in die iudic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propter tria, scilicet propter discrecionem, propter cast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ropter opera bona sua. Et dixit: omnia pereunt ni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a opera et omnia possunt permutari nisi natura, et omnia </w:t>
      </w:r>
    </w:p>
    <w:p>
      <w:pPr>
        <w:pStyle w:val="Normal"/>
        <w:jc w:val="both"/>
        <w:rPr/>
      </w:pPr>
      <w:r>
        <w:rPr/>
        <w:t>possunt rectificari nisi mores mali, et omnia possunt vitari pr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i iudicium. </w:t>
      </w:r>
      <w:r>
        <w:rPr>
          <w:lang w:val="fr-FR"/>
        </w:rPr>
        <w:t xml:space="preserve">Et dixit: non est mirum si sit bonus qui ami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piditates, sed mirum est quod sit bonus, cupiditatibus remanentibus </w:t>
      </w:r>
    </w:p>
    <w:p>
      <w:pPr>
        <w:pStyle w:val="Normal"/>
        <w:jc w:val="both"/>
        <w:rPr/>
      </w:pPr>
      <w:r>
        <w:rPr/>
        <w:t xml:space="preserve">in eo. Et dixit: non incontinenti infligas penam peccator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d intermittas spacium ad exculpand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ror sapientum est sicut fractio navis que, dum submergitur </w:t>
      </w:r>
    </w:p>
    <w:p>
      <w:pPr>
        <w:pStyle w:val="Normal"/>
        <w:jc w:val="both"/>
        <w:rPr/>
      </w:pPr>
      <w:r>
        <w:rPr/>
        <w:t xml:space="preserve">ipsa, facit submergi multos. </w:t>
      </w:r>
      <w:r>
        <w:rPr>
          <w:lang w:val="fr-FR"/>
        </w:rPr>
        <w:t xml:space="preserve">Et dixit: fiducia est servitus qued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ffiducia est libertas. Et dixit: quando rex non potest reprim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os sensus nec suas cupiditates, qualiter potest suos </w:t>
      </w:r>
    </w:p>
    <w:p>
      <w:pPr>
        <w:pStyle w:val="Normal"/>
        <w:jc w:val="both"/>
        <w:rPr/>
      </w:pPr>
      <w:r>
        <w:rPr/>
        <w:t xml:space="preserve">proprios famulos reprimere, quomodo poterit populum et distantes </w:t>
      </w:r>
    </w:p>
    <w:p>
      <w:pPr>
        <w:pStyle w:val="Normal"/>
        <w:jc w:val="both"/>
        <w:rPr/>
      </w:pPr>
      <w:r>
        <w:rPr/>
        <w:t xml:space="preserve">a se? Ergo decet regem incipere dominari sibi, alienari a domin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orum, et deinde aliis dominari. Et dixit: decet regem suspiciosum </w:t>
      </w:r>
    </w:p>
    <w:p>
      <w:pPr>
        <w:pStyle w:val="Normal"/>
        <w:jc w:val="both"/>
        <w:rPr/>
      </w:pPr>
      <w:r>
        <w:rPr/>
        <w:t xml:space="preserve">non esse, quia suspicio facit a se homines elongari,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pud regem suspiciosi et maxime detractores et delatores habundent, </w:t>
      </w:r>
    </w:p>
    <w:p>
      <w:pPr>
        <w:pStyle w:val="Normal"/>
        <w:jc w:val="both"/>
        <w:rPr/>
      </w:pPr>
      <w:r>
        <w:rPr/>
        <w:t xml:space="preserve">quos si rex in domo sua patitur, familiares fide dign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consiliarios sufficienter habere non potes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C dixit: qui non continet sensum sub posse suo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continet iram. Et dixit: rex sapiens allectat cum mansuetudi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laciditate quod non impetrat cum displicibilitate et superbi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per id quo congregat rex pecuniam, per 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dem perdit eam, et per id quo congregat eam putatur perd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delicet largiendo et distribuendo pro meritis, congregat; id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pulabit villas suas et opprimet securus inimico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et regem studiosum non discordari cum impotenciori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cum rex vincit suos inimicos oportet eum sequi bonas </w:t>
      </w:r>
    </w:p>
    <w:p>
      <w:pPr>
        <w:pStyle w:val="Normal"/>
        <w:jc w:val="both"/>
        <w:rPr/>
      </w:pPr>
      <w:r>
        <w:rPr/>
        <w:t xml:space="preserve">consuetudines in iusticia, in liberalitate pecunie, in patienc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indulgencia et in aliis bonis et magnis consuetudinibus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iciunt etiam inimicos. </w:t>
      </w:r>
      <w:r>
        <w:rPr>
          <w:lang w:val="fr-FR"/>
        </w:rPr>
        <w:t xml:space="preserve">Et dixit: si rex congregavit thesau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n expendat ubi convenit, aut perdet illum aut regimen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n concordia statutorum consistit lex et ex consist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gis consistit regnum, et per consistenciam regni populatur mund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homines regis sunt cum eo velut ventus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e, nam ignis, quando accenditur absque vento, eius opus debilit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ardatur eius crematio. Et dixit: decet regem cognos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herentes sibi, quorum quemlibet statuat suo loco iuxta </w:t>
      </w:r>
    </w:p>
    <w:p>
      <w:pPr>
        <w:pStyle w:val="Normal"/>
        <w:jc w:val="both"/>
        <w:rPr/>
      </w:pPr>
      <w:r>
        <w:rPr/>
        <w:t xml:space="preserve">cuiusque discrecionem, sapienciam et fidelitatem, providendo unicuique </w:t>
      </w:r>
    </w:p>
    <w:p>
      <w:pPr>
        <w:pStyle w:val="Normal"/>
        <w:jc w:val="both"/>
        <w:rPr/>
      </w:pPr>
      <w:r>
        <w:rPr/>
        <w:t xml:space="preserve">secundum exigenciam meritorum; nec sint talia dona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acceptentur, ut placeat ipse in collatione donorum, et </w:t>
      </w:r>
    </w:p>
    <w:p>
      <w:pPr>
        <w:pStyle w:val="Normal"/>
        <w:jc w:val="both"/>
        <w:rPr/>
      </w:pPr>
      <w:r>
        <w:rPr/>
        <w:t xml:space="preserve">subditi magis ad obedienciam animentur. </w:t>
      </w:r>
      <w:r>
        <w:rPr>
          <w:lang w:val="fr-FR"/>
        </w:rPr>
        <w:t xml:space="preserve">Et dixit: decet regem </w:t>
      </w:r>
    </w:p>
    <w:p>
      <w:pPr>
        <w:pStyle w:val="Normal"/>
        <w:jc w:val="both"/>
        <w:rPr/>
      </w:pPr>
      <w:r>
        <w:rPr/>
        <w:t xml:space="preserve">non uti homine mendoso et pravo, sperando, cassa affectione, </w:t>
      </w:r>
    </w:p>
    <w:p>
      <w:pPr>
        <w:pStyle w:val="Normal"/>
        <w:jc w:val="both"/>
        <w:rPr/>
      </w:pPr>
      <w:r>
        <w:rPr/>
        <w:t xml:space="preserve">ipsos posse suam propriam detestari naturam, cum gravissim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 suas proprias detestari naturas. Et dixit: non addiscas ab </w:t>
      </w:r>
    </w:p>
    <w:p>
      <w:pPr>
        <w:pStyle w:val="Normal"/>
        <w:jc w:val="both"/>
        <w:rPr/>
      </w:pPr>
      <w:r>
        <w:rPr/>
        <w:t xml:space="preserve">hominibus omnia que sciunt, immo decet quod addiscatis a commendato </w:t>
      </w:r>
    </w:p>
    <w:p>
      <w:pPr>
        <w:pStyle w:val="Normal"/>
        <w:jc w:val="both"/>
        <w:rPr/>
      </w:pPr>
      <w:r>
        <w:rPr/>
        <w:t xml:space="preserve">in omnibus omnia, et a commendato in re una, rem </w:t>
      </w:r>
    </w:p>
    <w:p>
      <w:pPr>
        <w:pStyle w:val="Normal"/>
        <w:jc w:val="both"/>
        <w:rPr/>
      </w:pPr>
      <w:r>
        <w:rPr/>
        <w:t xml:space="preserve">illam tantum; quia matianum non delectat solum odore suo, </w:t>
      </w:r>
    </w:p>
    <w:p>
      <w:pPr>
        <w:pStyle w:val="Normal"/>
        <w:jc w:val="both"/>
        <w:rPr/>
      </w:pPr>
      <w:r>
        <w:rPr/>
        <w:t xml:space="preserve">verum etiam sapore, et rosa non nisi odore tantum delectat: </w:t>
      </w:r>
    </w:p>
    <w:p>
      <w:pPr>
        <w:pStyle w:val="Normal"/>
        <w:jc w:val="both"/>
        <w:rPr/>
      </w:pPr>
      <w:r>
        <w:rPr/>
        <w:t xml:space="preserve">folium autem sanius non sapore vel odore, sed usu tantum. </w:t>
      </w:r>
    </w:p>
    <w:p>
      <w:pPr>
        <w:pStyle w:val="Normal"/>
        <w:jc w:val="both"/>
        <w:rPr/>
      </w:pPr>
      <w:r>
        <w:rPr/>
        <w:t xml:space="preserve">Et eodem modo competit ut addiscas a commendato in serm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screcione totum quod habet; et ab eo qui commendatur in </w:t>
      </w:r>
    </w:p>
    <w:p>
      <w:pPr>
        <w:pStyle w:val="Normal"/>
        <w:jc w:val="both"/>
        <w:rPr/>
      </w:pPr>
      <w:r>
        <w:rPr/>
        <w:t xml:space="preserve">verbo solum illud tantum addiscas. </w:t>
      </w:r>
      <w:r>
        <w:rPr>
          <w:lang w:val="fr-FR"/>
        </w:rPr>
        <w:t xml:space="preserve">Et cautus sis eodem modo </w:t>
      </w:r>
    </w:p>
    <w:p>
      <w:pPr>
        <w:pStyle w:val="Normal"/>
        <w:jc w:val="both"/>
        <w:rPr/>
      </w:pPr>
      <w:r>
        <w:rPr/>
        <w:t xml:space="preserve">quod non labores ad docendum nisi aptum doceri; nam excerp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l ex flore potest apis et non homo. Et dixit: conven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nti scienciam ut in ea discipulos instruat. Et hec erat scriptura </w:t>
      </w:r>
    </w:p>
    <w:p>
      <w:pPr>
        <w:pStyle w:val="Normal"/>
        <w:jc w:val="both"/>
        <w:rPr/>
      </w:pPr>
      <w:r>
        <w:rPr/>
        <w:t xml:space="preserve">sigilli sui: cum primaria causa me ten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CHALQUIN dixit: qui diem cognoscit non oblivisc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pparatus. Et dixit: homines recipiunt bona creatoris sui, li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ccent; ergo tenentur regraciari tunc maxime sibi, et implorare </w:t>
      </w:r>
    </w:p>
    <w:p>
      <w:pPr>
        <w:pStyle w:val="Normal"/>
        <w:jc w:val="both"/>
        <w:rPr/>
      </w:pPr>
      <w:r>
        <w:rPr/>
        <w:t xml:space="preserve">veniam pro peccatis. </w:t>
      </w:r>
      <w:r>
        <w:rPr>
          <w:lang w:val="fr-FR"/>
        </w:rPr>
        <w:t xml:space="preserve">Et dixit: quantum temporis spacium </w:t>
      </w:r>
    </w:p>
    <w:p>
      <w:pPr>
        <w:pStyle w:val="Normal"/>
        <w:jc w:val="both"/>
        <w:rPr/>
      </w:pPr>
      <w:r>
        <w:rPr/>
        <w:t xml:space="preserve">dehonestatis, et quando ad aliud processistis, comendatis </w:t>
      </w:r>
    </w:p>
    <w:p>
      <w:pPr>
        <w:pStyle w:val="Normal"/>
        <w:jc w:val="both"/>
        <w:rPr/>
      </w:pPr>
      <w:r>
        <w:rPr/>
        <w:t xml:space="preserve">illud! Et quot negocia abhorruisti in principio ipsorum, que in </w:t>
      </w:r>
    </w:p>
    <w:p>
      <w:pPr>
        <w:pStyle w:val="Normal"/>
        <w:jc w:val="both"/>
        <w:rPr/>
      </w:pPr>
      <w:r>
        <w:rPr/>
        <w:t xml:space="preserve">fine desiderastis! </w:t>
      </w:r>
      <w:r>
        <w:rPr>
          <w:lang w:val="fr-FR"/>
        </w:rPr>
        <w:t xml:space="preserve">Et [dixit]: qui dimittit mundum ut serviat D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in inicio sicut asinus molendini qui circuit et causam ignora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melius est egere necessariis quam querere a quo diffid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donum malo concessum maliciam auget; et </w:t>
      </w:r>
    </w:p>
    <w:p>
      <w:pPr>
        <w:pStyle w:val="Normal"/>
        <w:jc w:val="both"/>
        <w:rPr/>
      </w:pPr>
      <w:r>
        <w:rPr/>
        <w:t xml:space="preserve">non noscenti concedere est beneficio spoliari; et docere insipie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ipsum stulciorem facere; et querens illum bear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spicit semet ipsum. Et dixit: minor eos qui cavent a cib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civis ne hinc nocumentum incurrant, nec cavent a pecc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um facientibus perdere mundum. Et dixit: multiplicate silenc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est a periculis evasio, et utamini veritate que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iplinatio verborum. Et dixit: qui pius est vobis, vos decept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solvit et qui odit vos annectet. Et dixit: convenit habenti </w:t>
      </w:r>
    </w:p>
    <w:p>
      <w:pPr>
        <w:pStyle w:val="Normal"/>
        <w:jc w:val="both"/>
        <w:rPr/>
      </w:pPr>
      <w:r>
        <w:rPr/>
        <w:t xml:space="preserve">legem concedere amico suo peccuniam, noto bonum aspectum et </w:t>
      </w:r>
    </w:p>
    <w:p>
      <w:pPr>
        <w:pStyle w:val="Normal"/>
        <w:jc w:val="both"/>
        <w:rPr/>
      </w:pPr>
      <w:r>
        <w:rPr/>
        <w:t xml:space="preserve">inimico iusticiam non negare, et se ab omni eo quod coinquin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herce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ERUS fuit versificator antiquior apud Grecos et maio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tus inter eos; qui fuit post Moysen quingentis sexaginta ann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edidit multas sapiencias et nobiles versus, et omnes versificato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ecorum subsequentes eum imitati sunt eum, et </w:t>
      </w:r>
    </w:p>
    <w:p>
      <w:pPr>
        <w:pStyle w:val="Normal"/>
        <w:jc w:val="both"/>
        <w:rPr/>
      </w:pPr>
      <w:r>
        <w:rPr/>
        <w:t xml:space="preserve">discentes ab eo incesserunt viam eius. Ipso igitur captivato </w:t>
      </w:r>
    </w:p>
    <w:p>
      <w:pPr>
        <w:pStyle w:val="Normal"/>
        <w:jc w:val="both"/>
        <w:rPr/>
      </w:pPr>
      <w:r>
        <w:rPr/>
        <w:t xml:space="preserve">et tamquam servo vendicioni tradito vel exposito, quesi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us ex eis qui volebant eum emere unde erat. Et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1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patre et matre sum. Et dixit: vis quod te emam? Et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liter consulis me de tua pecunia? Et dixit ei: ad </w:t>
      </w:r>
    </w:p>
    <w:p>
      <w:pPr>
        <w:pStyle w:val="Normal"/>
        <w:jc w:val="both"/>
        <w:rPr/>
      </w:pPr>
      <w:r>
        <w:rPr>
          <w:lang w:val="de-DE"/>
        </w:rPr>
        <w:t xml:space="preserve">quid bonus es? </w:t>
      </w:r>
      <w:r>
        <w:rPr>
          <w:lang w:val="fr-FR"/>
        </w:rPr>
        <w:t xml:space="preserve">Et respondit: ad liberandum. Et moratus es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ptivitate longo tempore et ad finem liberaverunt eum. E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r bone magnitudinis, pulcre forme, remissi coloris, mag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pitis et instrictus inter humeros, habens gravem aspec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 facie signa variolarum; et erat multorum verbo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honestator illorum qui eum precesserunt, intromissor et laudat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inorum, finiens vitam in centum et octo annis. Et is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dicta eius. Et dixit: discretus est ille qui linguam s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frenat. Et dixit: querere consilium est quies tibi et labor alter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fraudacionis denegacio vita est amicitie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quaris honos et eris unus eorum, sequaris malos et 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us ex eis. Et dixit: liberalis est qui cogitat, in negociis pu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undis, que decent, et quando viderit ea, perficit prius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veniat necessitatis occasio et impedimentum. Et dixit: qu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 est tutum, existit sapiencia et pollet virtutibus. Et dixit: 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stendit quod iacet in corde. Et dixit: fraudes sunt fruc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ationis inepte. Et dixit: multa taciturnitas facit homi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inscium. Et dixit: perfidia aufert discrecionem et lev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inenciam. Et dixit: aspectus ostendit quod iacet in cor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squam verbum. Et dixit: qui previdet in factis suis, secur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od non peniteat. Et dixit: qui non gratificat bona que </w:t>
      </w:r>
    </w:p>
    <w:p>
      <w:pPr>
        <w:pStyle w:val="Normal"/>
        <w:jc w:val="both"/>
        <w:rPr/>
      </w:pPr>
      <w:r>
        <w:rPr>
          <w:lang w:val="de-DE"/>
        </w:rPr>
        <w:t xml:space="preserve">conferuntur sibi, invidet illi. </w:t>
      </w:r>
      <w:r>
        <w:rPr>
          <w:lang w:val="fr-FR"/>
        </w:rPr>
        <w:t xml:space="preserve">Et dixit: mirum est de illo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st assimilari Deo et conatur assimilari bestiis. Et dixit: non </w:t>
      </w:r>
    </w:p>
    <w:p>
      <w:pPr>
        <w:pStyle w:val="Normal"/>
        <w:jc w:val="both"/>
        <w:rPr/>
      </w:pPr>
      <w:r>
        <w:rPr/>
        <w:t xml:space="preserve">convenit operari vel dicere aliquod de quo accusatus doleas quia </w:t>
      </w:r>
    </w:p>
    <w:p>
      <w:pPr>
        <w:pStyle w:val="Normal"/>
        <w:jc w:val="both"/>
        <w:rPr/>
      </w:pPr>
      <w:r>
        <w:rPr/>
        <w:t xml:space="preserve">si feceris, eris accusator tui. </w:t>
      </w:r>
      <w:r>
        <w:rPr>
          <w:lang w:val="fr-FR"/>
        </w:rPr>
        <w:t xml:space="preserve">Et dixit: acquiratis bonitates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eas perdentur malicie. Sapiens quidam, per fractio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1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vis summersus, ductus est ad insulam impetu maris, vivus et </w:t>
      </w:r>
    </w:p>
    <w:p>
      <w:pPr>
        <w:pStyle w:val="Normal"/>
        <w:jc w:val="both"/>
        <w:rPr/>
      </w:pPr>
      <w:r>
        <w:rPr/>
        <w:t xml:space="preserve">descripsit in arena figuram quandam geometricam. Videntes eum </w:t>
      </w:r>
    </w:p>
    <w:p>
      <w:pPr>
        <w:pStyle w:val="Normal"/>
        <w:jc w:val="both"/>
        <w:rPr/>
      </w:pPr>
      <w:r>
        <w:rPr/>
        <w:t xml:space="preserve">naute, duxerunt illum ad regem illius loci, propter quod rex </w:t>
      </w:r>
    </w:p>
    <w:p>
      <w:pPr>
        <w:pStyle w:val="Normal"/>
        <w:jc w:val="both"/>
        <w:rPr/>
      </w:pPr>
      <w:r>
        <w:rPr/>
        <w:t xml:space="preserve">mandavit per provinciam hoc modo: o vos, homines, nitamini ea </w:t>
      </w:r>
    </w:p>
    <w:p>
      <w:pPr>
        <w:pStyle w:val="Normal"/>
        <w:jc w:val="both"/>
        <w:rPr/>
      </w:pPr>
      <w:r>
        <w:rPr/>
        <w:t xml:space="preserve">lucrari que remaneant, si alia omnia per naufragium in ma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di contingat: et talia sunt vere delectationes scienciaru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e operationes. Et dixit: homo defert super humeros su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o onera, unum ante et aliud retro; ante tenet errores et vicia </w:t>
      </w:r>
    </w:p>
    <w:p>
      <w:pPr>
        <w:pStyle w:val="Normal"/>
        <w:jc w:val="both"/>
        <w:rPr/>
      </w:pPr>
      <w:r>
        <w:rPr/>
        <w:t xml:space="preserve">aliorum, retro suos proprios. </w:t>
      </w:r>
      <w:r>
        <w:rPr>
          <w:lang w:val="fr-FR"/>
        </w:rPr>
        <w:t xml:space="preserve">Et dixit filio: reprime tuas cupiditat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pauper est qui gubernatur per eas. Et dixit: si fu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ciens apreciaberis, et si superbus fueris despiceri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o bonus melior est omnibus animalibus terre, et malus vil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animalibus omnibus terre. Et dixit: sapiencia est posse operari </w:t>
      </w:r>
    </w:p>
    <w:p>
      <w:pPr>
        <w:pStyle w:val="Normal"/>
        <w:jc w:val="both"/>
        <w:rPr/>
      </w:pPr>
      <w:r>
        <w:rPr/>
        <w:t xml:space="preserve">per scienciam. Et dixit: melior est cognitio quam ignorancia, </w:t>
      </w:r>
    </w:p>
    <w:p>
      <w:pPr>
        <w:pStyle w:val="Normal"/>
        <w:jc w:val="both"/>
        <w:rPr/>
      </w:pPr>
      <w:r>
        <w:rPr/>
        <w:t xml:space="preserve">quia per cognicionem vitatur cadere in ignem et per ignora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llum vitatur periculum seu damnum. Et dixit: iste mund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domus mercationis, et est infortunatus qui recedit ab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perdicione. Et dixit: per coactionem magnam consequ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o quod vult, et instrumentum dominii delectatio cord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nsuetudo eloquii aufert tedium; promittere et non compl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vat bonitatem, et qui incipit bene facere et non complet,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st ei mereri. Et dixit: qui habet posse aliquod in isto mu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otest gaudere, et qui non habet despicitur. Et dixit nihi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vilius quam mentiri, et non habetur bonum aliquod in mendos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ZALON Athenis leges statuit. Zalon composuit libros plu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dicationum bonarum. Qui fuit de Athenis que erat civ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um illo tempore, et fecit versus quibus caverent hom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rias voluntates ad utendum sedicionibus et occidendum 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inimicis. Et ista sunt dicta sua. Et dixit: quando volu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id facere, non sequaris voluntatem tuam omnino, immo quer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ilium, quia per consilium scies veritatem. Et interroga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: quid est difficilius in homine? Respondit: quod cognosc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c quod est in eo, et conservet suam legalitatem, et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loquatur in quo loqui non debet, et quod non molestet 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eo quod non consequitur id quod habere cona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 huius mundi, et statuta, et leges, consistunt sub duo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nse scilicet et vexillo. Et dixit: non multis precipere [potest] </w:t>
      </w:r>
    </w:p>
    <w:p>
      <w:pPr>
        <w:pStyle w:val="Normal"/>
        <w:jc w:val="both"/>
        <w:rPr/>
      </w:pPr>
      <w:r>
        <w:rPr/>
        <w:t xml:space="preserve">qui sibi soli precipere non potest. </w:t>
      </w:r>
      <w:r>
        <w:rPr>
          <w:lang w:val="fr-FR"/>
        </w:rPr>
        <w:t xml:space="preserve">Et dixit uni ex discipulis </w:t>
      </w:r>
    </w:p>
    <w:p>
      <w:pPr>
        <w:pStyle w:val="Normal"/>
        <w:jc w:val="both"/>
        <w:rPr/>
      </w:pPr>
      <w:r>
        <w:rPr/>
        <w:t xml:space="preserve">suis: cave a derrisione, quia per hoc nascitur odium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sunt virtutes hominis quas sibi ascribit, sed ille que sib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suis operibus ascribunt. Et interrogaverunt eum, qui ess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eralis. Respondit: qui suarum rerum liberalitate utitur nec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pidus bonorum aliorum. Et interrogaverunt eum: quid acutius </w:t>
      </w:r>
    </w:p>
    <w:p>
      <w:pPr>
        <w:pStyle w:val="Normal"/>
        <w:jc w:val="both"/>
        <w:rPr/>
      </w:pPr>
      <w:r>
        <w:rPr/>
        <w:t xml:space="preserve">gladio? Respondit: lingua pravi hominis. </w:t>
      </w:r>
      <w:r>
        <w:rPr>
          <w:lang w:val="fr-FR"/>
        </w:rPr>
        <w:t xml:space="preserve">Et quesivit u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ves: que sunt bona tua vel thesaurus tuus? Respondit: m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tale quod non potest haberi ab homine mundi absque me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untate, et quicquid sibi concedam de meo, meum non diminuitur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e tuo nemini potes dare aliquid nisi patiaris diminucion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i volueris quod moretur amor amici tui, </w:t>
      </w:r>
    </w:p>
    <w:p>
      <w:pPr>
        <w:pStyle w:val="Normal"/>
        <w:jc w:val="both"/>
        <w:rPr/>
      </w:pPr>
      <w:r>
        <w:rPr/>
        <w:t xml:space="preserve">sis ei bene compositum et da suo locum errori. </w:t>
      </w:r>
      <w:r>
        <w:rPr>
          <w:lang w:val="fr-FR"/>
        </w:rPr>
        <w:t xml:space="preserve">Et dixit: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ortet laudare aliquem de pluri quam in eo sit, quia ipsem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efaciet veritatem et erit, illud quod adiunxeris, tui defect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patiencia est forte castrum, et acceleratio inducit penitenci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ructus exprimendi veritatem est honor. Et interroga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qualiter acquiruntur amici. Respondit: honor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s cum presentes sunt et benefaciendo eis, et commend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s cum fuerit absentes. Et dixit: bona anima nunquam </w:t>
      </w:r>
    </w:p>
    <w:p>
      <w:pPr>
        <w:pStyle w:val="Normal"/>
        <w:jc w:val="both"/>
        <w:rPr/>
      </w:pPr>
      <w:r>
        <w:rPr/>
        <w:t xml:space="preserve">dolet nec letatur, quia non accidit ei alacritas nisi quando intu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tates rei et non malicias; et accidit ei dolor, qui </w:t>
      </w:r>
    </w:p>
    <w:p>
      <w:pPr>
        <w:pStyle w:val="Normal"/>
        <w:jc w:val="both"/>
        <w:rPr/>
      </w:pPr>
      <w:r>
        <w:rPr/>
        <w:t xml:space="preserve">aspicit ad suas malicias et non ad bonitates; bona vero ani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icit totum mundum et videt quod eque sunt in eo bonit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alicie, quare ipsam nec gaudere simpliciter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istari contingit. Et dixit: qui rem querit fine carentem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orans. Et perdidit Zalon filium suum et incepit plorare.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erunt: quid prodest tibi plorare? Respondit: quod prode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c ploro. Et dixit: video quosdam, cum capiunt ali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em latronem aut malefactorem, reputare eos male fac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cet hoc illi egerint in secreto; et qui reputabant eos malefactor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ebant opera reprehensibilia publice, et publica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vata putabant. Et dixit: rex faciens rectum et servans iusti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it voluntates populi sui, et ille qui facit injusticia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olenciam, regimen illius querit alium qui regnet super s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oportet dominum prius rectificare se ipsum, aliter 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qui conatur rectificare curvam umbram suam plusquam s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erunt ei: qualiter diriguntur ville? Respondit: cum princip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erabuntur secundum legem. Et dixit quod non reputabat </w:t>
      </w:r>
    </w:p>
    <w:p>
      <w:pPr>
        <w:pStyle w:val="Normal"/>
        <w:jc w:val="both"/>
        <w:rPr/>
      </w:pPr>
      <w:r>
        <w:rPr/>
        <w:t xml:space="preserve">pro bono reponere de oportuno sed de necessario sociis, </w:t>
      </w:r>
    </w:p>
    <w:p>
      <w:pPr>
        <w:pStyle w:val="Normal"/>
        <w:jc w:val="both"/>
        <w:rPr/>
      </w:pPr>
      <w:r>
        <w:rPr/>
        <w:t xml:space="preserve">magis quam una die. </w:t>
      </w:r>
      <w:r>
        <w:rPr>
          <w:lang w:val="fr-FR"/>
        </w:rPr>
        <w:t xml:space="preserve">Et dixerunt ei: rex odit te.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lis rex diligit alium ditiorem se ipso, aut bene facere vul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lii regi qui est dicior se ipso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ABION fuit magnus defensor suorum proximorum et </w:t>
      </w:r>
    </w:p>
    <w:p>
      <w:pPr>
        <w:pStyle w:val="Normal"/>
        <w:jc w:val="both"/>
        <w:rPr/>
      </w:pPr>
      <w:r>
        <w:rPr/>
        <w:t xml:space="preserve">habuit aliquos amicos contra quos voluit unus rex procedere, </w:t>
      </w:r>
    </w:p>
    <w:p>
      <w:pPr>
        <w:pStyle w:val="Normal"/>
        <w:jc w:val="both"/>
        <w:rPr/>
      </w:pPr>
      <w:r>
        <w:rPr/>
        <w:t xml:space="preserve">credens eos interficere; quo scito Rabion contulit se ad eos </w:t>
      </w:r>
    </w:p>
    <w:p>
      <w:pPr>
        <w:pStyle w:val="Normal"/>
        <w:jc w:val="both"/>
        <w:rPr/>
      </w:pPr>
      <w:r>
        <w:rPr/>
        <w:t xml:space="preserve">deffensurus ipsos, cum magna milicia et cum armorum multitudine. </w:t>
      </w:r>
    </w:p>
    <w:p>
      <w:pPr>
        <w:pStyle w:val="Normal"/>
        <w:jc w:val="both"/>
        <w:rPr/>
      </w:pPr>
      <w:r>
        <w:rPr/>
        <w:t xml:space="preserve">Et quando rex scivit hoc congregavit suam mili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aptum tormentari precepit sicut hominem qui fuit cont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inum suum, et promittens ei se daturum fortem penam ni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 suos socios mostraret. Dixit Rabion: quantumcu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beas me penis affligi, non faciam aliquid turpe. Et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utius torqueretur, incidit cum dentibus extremitatem ling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e, prohiciens eam coram rege ut desperaret eum dicere po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m nocivam suis sociis. Fuit Rabion fusci coloris, compet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nitudinis, pulcre forme, habens in sua maxilla sig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um, oculorum nigrorum, et fuit magni capitis et difficil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pectus, elevans semper caput in altum; fuit etiam mult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borum et delectabilium, bene sensatus, bone discrecionis et </w:t>
      </w:r>
    </w:p>
    <w:p>
      <w:pPr>
        <w:pStyle w:val="Normal"/>
        <w:jc w:val="both"/>
        <w:rPr/>
      </w:pPr>
      <w:r>
        <w:rPr/>
        <w:t xml:space="preserve">bone continencie. Semper tenebat in manu sua virgam un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aboratam cum smeragdis, et habebat XLVIII annos cum </w:t>
      </w:r>
    </w:p>
    <w:p>
      <w:pPr>
        <w:pStyle w:val="Normal"/>
        <w:jc w:val="both"/>
        <w:rPr/>
      </w:pPr>
      <w:r>
        <w:rPr/>
        <w:t xml:space="preserve">vita finivit. Et ista sunt dicta sua. </w:t>
      </w:r>
      <w:r>
        <w:rPr>
          <w:lang w:val="fr-FR"/>
        </w:rPr>
        <w:t xml:space="preserve">Et dixit discipulis sui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perdideritis aliquid, non dicatis: perdidimus illud; sed dicit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tituimus quod nostrum non erat. Et dixit uni discipulo: multipli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cos qui sunt medicamenta animarum. Et dixit: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t sapienti contrahere cum pulchra, quia languebunt mul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ore ipsius et propter hoc despiciet ipsa marit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ne malum stat in delectatione pecunie. Et occurrit ei qui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iens quod filius eius obierat, nec habebat alium; cui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 sciebam me filium mortalem habere et non immortal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timeas mortem corporis, sed anim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s timenda est. Et dixerunt ei: quomodo dicis hoc cum tene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m rationalem non mori? Respondit: cum anima rationa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convertit a natura rationali ad naturam bestialem, licet 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stancia incorruptibilis, mortua reputatur quia perdit vit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llectivam. Et dixit: vita anime est sublimis et elonga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morte, nec potest anima devenire ad manus mortis nisi pate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 occasiones ducentes ad mortem. Et vidit inve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ntem in litore maris, suspirantem propter mundi adversitat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ei: fili, non suspires ob nocumentum quod habeas; n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esses multum dives et morareris in medio maris sub pericul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ris et rerum, obtaresne aliud nisi evadere corpus tantum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non aliud. Dixit etiam: si esses rex et quereret te </w:t>
      </w:r>
    </w:p>
    <w:p>
      <w:pPr>
        <w:pStyle w:val="Normal"/>
        <w:jc w:val="both"/>
        <w:rPr/>
      </w:pPr>
      <w:r>
        <w:rPr/>
        <w:t xml:space="preserve">aliquis occidere et privare regno, obtaresne aliud nisi evadere </w:t>
      </w:r>
    </w:p>
    <w:p>
      <w:pPr>
        <w:pStyle w:val="Normal"/>
        <w:jc w:val="both"/>
        <w:rPr/>
      </w:pPr>
      <w:r>
        <w:rPr/>
        <w:t xml:space="preserve">corpus a morte? Respondit: non aliud. Dixit Rabion: puta te </w:t>
      </w:r>
    </w:p>
    <w:p>
      <w:pPr>
        <w:pStyle w:val="Normal"/>
        <w:jc w:val="both"/>
        <w:rPr/>
      </w:pPr>
      <w:r>
        <w:rPr/>
        <w:t xml:space="preserve">predicta pericula incurrisse et tandem personam liberam evasisse, </w:t>
      </w:r>
    </w:p>
    <w:p>
      <w:pPr>
        <w:pStyle w:val="Normal"/>
        <w:jc w:val="both"/>
        <w:rPr/>
      </w:pPr>
      <w:r>
        <w:rPr/>
        <w:t xml:space="preserve">et sis contentus status in quo es. </w:t>
      </w:r>
      <w:r>
        <w:rPr>
          <w:lang w:val="fr-FR"/>
        </w:rPr>
        <w:t xml:space="preserve">Et recessit iuvenis confortat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YPOCRAS fuit discipulus Esculapii phisici secundi et </w:t>
      </w:r>
    </w:p>
    <w:p>
      <w:pPr>
        <w:pStyle w:val="Normal"/>
        <w:jc w:val="both"/>
        <w:rPr/>
      </w:pPr>
      <w:r>
        <w:rPr/>
        <w:t xml:space="preserve">fuit de genere Esculapii primi a quo et genere suo process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es in grecia diu. Et ab eodem incepit ars medicine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stendit et docuit ipse filiis suis, mandans eis quod medici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traneos non docerent, immo patres ostenderent filiis et si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cederent semper, quod artis nobilitas semper fixa manere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. Et mandavit eis similiter quod morarentur in medio habitati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e grecorum in tribus insulis: una dicitur Rodes, </w:t>
      </w:r>
    </w:p>
    <w:p>
      <w:pPr>
        <w:pStyle w:val="Normal"/>
        <w:jc w:val="both"/>
        <w:rPr/>
      </w:pPr>
      <w:r>
        <w:rPr/>
        <w:t xml:space="preserve">alia Cavidas, tercia Cau; et docuerunt medicinam in h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ibus insulis. Ypocras autem fuit de insula Chau; et perdi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it studium quod fuit in duabus insulis, et remansit in Chau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uit opinio Exculapii primi quod medicina constaret in experiencia </w:t>
      </w:r>
    </w:p>
    <w:p>
      <w:pPr>
        <w:pStyle w:val="Normal"/>
        <w:jc w:val="both"/>
        <w:rPr/>
      </w:pPr>
      <w:r>
        <w:rPr/>
        <w:t xml:space="preserve">tantum, quia medicina scita non fuit nisi causa experiencie. </w:t>
      </w:r>
    </w:p>
    <w:p>
      <w:pPr>
        <w:pStyle w:val="Normal"/>
        <w:jc w:val="both"/>
        <w:rPr/>
      </w:pPr>
      <w:r>
        <w:rPr/>
        <w:t xml:space="preserve">Et hoc modo fuerunt medicina usi mille et quadring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nis usquequo apparuit Micius medicus qui tenuit quod exper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ne ratione esset discriminosa; et usi sunt hiis dua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inionibus septingentis annis, usquequo apparuit Bramend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dicus qui experienciam despexit dicens quod ex ea err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veniebat, quare solum racioni innisus est. Qui dimisit po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es discipulos, qui discordantes facti sunt: quorum unus innix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eriencie tantum, alius rationi tantummodo, tertius ingenii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antationibus adhesit. Et duraverunt hoc modo annis septing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squequo apparuit Plato medicus qui, investigans e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ta, cognovit quod sola experiencia erat periculosa et rat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a non sufficiebat; et muniens se ambabus opinionibus, combus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ros de ingeniis et incantationibus et libros factos d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periencia tantum, item factos super rationem tantum; fact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em super utranque opinionem retinuit et conservavit. Dein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iit et remansit ars medicine apud suos discipulos prout ip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osuit et confirmavit. Qui fuerint quiuque, statuentes unum </w:t>
      </w:r>
    </w:p>
    <w:p>
      <w:pPr>
        <w:pStyle w:val="Normal"/>
        <w:jc w:val="both"/>
        <w:rPr/>
      </w:pPr>
      <w:r>
        <w:rPr/>
        <w:t xml:space="preserve">ipsorum ad medendum corporibus, secundum ad minuendum et </w:t>
      </w:r>
    </w:p>
    <w:p>
      <w:pPr>
        <w:pStyle w:val="Normal"/>
        <w:jc w:val="both"/>
        <w:rPr/>
      </w:pPr>
      <w:r>
        <w:rPr/>
        <w:t xml:space="preserve">comburendum, tercium ad medendum vulneribus, quartum su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randis oculis, quintum in solidandis ossibus fractis et ad lo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ria reducendis. Post hoc apparuit Esculapius secundus, mi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adringentis annis transactis; qui, investigans opiniones diversa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inionem Platonis veram et rectam reperiens, commenda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dhesit eidem. Et dimisit post se tres discipulos, Ypocr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licet et alios duos, quibus mortuis, remansit sol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Ypocras, pro suo tempore perfectus virtutibus, utens exper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ratione. Qui quidem Ypocras, investigans quod ars medici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inqua erat perdicioni quia perierant illi qui exercitaban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abus insulis predictis et jam ipse in insula Chau sol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manserat in ipsa arte peritus, elegit fore utilius ipsam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ntum apud filios, verum etiam apud quosque idoneos de cete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vulgari. Reiectis igitur ab eadem arte cunctis opinionibus, medicin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am et librorum compilationes, curtatis verbis et claus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duxit. Et precepit duobus suis filiis iam provectis, quod docer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inceps omnes, quicumque apti essent apprehendere e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ve consanguinei sive extranei essent; dicens quod extrane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hoc idoneos conveniencius erat eandem artem docere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anguineos ineptos: et ita actum est prout ordinavit. Et i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roborata ars predicta usque in hodiernum diem, nam ip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vens plures discipulos extraneos statuit, exhigens ab eis sicuti </w:t>
      </w:r>
    </w:p>
    <w:p>
      <w:pPr>
        <w:pStyle w:val="Normal"/>
        <w:jc w:val="both"/>
        <w:rPr/>
      </w:pPr>
      <w:r>
        <w:rPr/>
        <w:t xml:space="preserve">a filiis sacramenta. Unde cum moreretur idem Ypocras, magnum </w:t>
      </w:r>
    </w:p>
    <w:p>
      <w:pPr>
        <w:pStyle w:val="Normal"/>
        <w:jc w:val="both"/>
        <w:rPr/>
      </w:pPr>
      <w:r>
        <w:rPr/>
        <w:t xml:space="preserve">discipulorum numerum tam extraneorum quam filiorum et </w:t>
      </w:r>
    </w:p>
    <w:p>
      <w:pPr>
        <w:pStyle w:val="Normal"/>
        <w:jc w:val="both"/>
        <w:rPr/>
      </w:pPr>
      <w:r>
        <w:rPr/>
        <w:t xml:space="preserve">nepotum ex eis dimisit. Accidit autem quod Azdesser, rex </w:t>
      </w:r>
    </w:p>
    <w:p>
      <w:pPr>
        <w:pStyle w:val="Normal"/>
        <w:jc w:val="both"/>
        <w:rPr/>
      </w:pPr>
      <w:r>
        <w:rPr/>
        <w:t xml:space="preserve">Persarum, missit querendo a Pilato rege Chau insule quod mitteret </w:t>
      </w:r>
    </w:p>
    <w:p>
      <w:pPr>
        <w:pStyle w:val="Normal"/>
        <w:jc w:val="both"/>
        <w:rPr/>
      </w:pPr>
      <w:r>
        <w:rPr/>
        <w:t xml:space="preserve">ad eum Ypocratem, cui dari mandavit centum quintaria </w:t>
      </w:r>
    </w:p>
    <w:p>
      <w:pPr>
        <w:pStyle w:val="Normal"/>
        <w:jc w:val="both"/>
        <w:rPr/>
      </w:pPr>
      <w:r>
        <w:rPr/>
        <w:t xml:space="preserve">auri. Erat tunc regnum grecorum divisum per multos reges, </w:t>
      </w:r>
    </w:p>
    <w:p>
      <w:pPr>
        <w:pStyle w:val="Normal"/>
        <w:jc w:val="both"/>
        <w:rPr/>
      </w:pPr>
      <w:r>
        <w:rPr/>
        <w:t xml:space="preserve">quorum aliqui dabant tributa regi Persarum. </w:t>
      </w:r>
      <w:r>
        <w:rPr>
          <w:lang w:val="fr-FR"/>
        </w:rPr>
        <w:t xml:space="preserve">Et misit rex insu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hau Ypocrati, quod accederet ad regem Persarum et meder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 et aliis persis super quadam peste que acciderat illis, qu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non faceret, periculum eveniret sibi et illis de terra sua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e, scilicet Pilatus rex, non haberet posse resistendi mandatis </w:t>
      </w:r>
    </w:p>
    <w:p>
      <w:pPr>
        <w:pStyle w:val="Normal"/>
        <w:jc w:val="both"/>
        <w:rPr/>
      </w:pPr>
      <w:r>
        <w:rPr/>
        <w:t xml:space="preserve">dicti regis Persarum. Cui respondit Ypocras quod non iret ad </w:t>
      </w:r>
    </w:p>
    <w:p>
      <w:pPr>
        <w:pStyle w:val="Normal"/>
        <w:jc w:val="both"/>
        <w:rPr/>
      </w:pPr>
      <w:r>
        <w:rPr/>
        <w:t xml:space="preserve">curandum inimicos grecorum. </w:t>
      </w:r>
      <w:r>
        <w:rPr>
          <w:lang w:val="fr-FR"/>
        </w:rPr>
        <w:t xml:space="preserve">Rogatus multis vicibus quod ir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ulere cepit super hoc illos de villa quam inhabitabat;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ermiserunt ipsum recedere dicentes: prius moriemur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Ypocras recedat a nobis. Et sic Pilatus misit se excusando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em Persar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it Ypocras post centum et quadraginta VI annos a Nabuccodonoz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omposuit multos libros in medicina,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venerunt ad nos ex illis sunt triginta, et qui volunt ordinate </w:t>
      </w:r>
    </w:p>
    <w:p>
      <w:pPr>
        <w:pStyle w:val="Normal"/>
        <w:jc w:val="both"/>
        <w:rPr/>
      </w:pPr>
      <w:r>
        <w:rPr/>
        <w:t xml:space="preserve">studere, oportet studere in XIIcim ex illis libris post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uduerint in sexdecim libris quos composuit Galienus. Et f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Ypocras parvus corpore, pulcre forme, curvus, grandis capit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rdi motus, multe cogitationis, tarde locutionis; cum quiescebat </w:t>
      </w:r>
    </w:p>
    <w:p>
      <w:pPr>
        <w:pStyle w:val="Normal"/>
        <w:jc w:val="both"/>
        <w:rPr/>
      </w:pPr>
      <w:r>
        <w:rPr/>
        <w:t xml:space="preserve">respiciebat terram; fuit modici cibi; tenebat semper in manu </w:t>
      </w:r>
    </w:p>
    <w:p>
      <w:pPr>
        <w:pStyle w:val="Normal"/>
        <w:jc w:val="both"/>
        <w:rPr/>
      </w:pPr>
      <w:r>
        <w:rPr/>
        <w:t xml:space="preserve">flebotomum minucionis vel radium ad oculos medendos. </w:t>
      </w:r>
      <w:r>
        <w:rPr>
          <w:lang w:val="fr-FR"/>
        </w:rPr>
        <w:t xml:space="preserve">Fini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es suos in nonaginta et quinque annis, decem et septem v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udens, sapiens vero et magister iuxta annis LXXVII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sta sunt dicta eius. Securitas cum paupertate melior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igibilior est quam timor cum diviciis. Et dixit: vita brevis, </w:t>
      </w:r>
    </w:p>
    <w:p>
      <w:pPr>
        <w:pStyle w:val="Normal"/>
        <w:jc w:val="both"/>
        <w:rPr/>
      </w:pPr>
      <w:r>
        <w:rPr/>
        <w:t xml:space="preserve">ars longa, experimentum periculosum, iudicium difficile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nitas consistit in non habendo pigriciam ad exercitandu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non replendo corpus cibis et potibus. Et dixit: minu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nocent est melius quam multiplicare que iuvan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 duabus efficitur molestus passionibus, scilicet tristicia et sollicitudine; </w:t>
      </w:r>
    </w:p>
    <w:p>
      <w:pPr>
        <w:pStyle w:val="Normal"/>
        <w:jc w:val="both"/>
        <w:rPr/>
      </w:pPr>
      <w:r>
        <w:rPr/>
        <w:t xml:space="preserve">a tristicia vero provenit somnus, cogitatu seu solicitudine </w:t>
      </w:r>
    </w:p>
    <w:p>
      <w:pPr>
        <w:pStyle w:val="Normal"/>
        <w:jc w:val="both"/>
        <w:rPr/>
      </w:pPr>
      <w:r>
        <w:rPr/>
        <w:t xml:space="preserve">vigilia provacatur. Nam solicitudine inducitur cogitatio </w:t>
      </w:r>
    </w:p>
    <w:p>
      <w:pPr>
        <w:pStyle w:val="Normal"/>
        <w:jc w:val="both"/>
        <w:rPr/>
      </w:pPr>
      <w:r>
        <w:rPr/>
        <w:t xml:space="preserve">super eo quod timetur proventurum, quare vigilat; tristicia ve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ret cogitatu futurorum cum non sit nisi quedam passio de preterit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anima non insistens nisi mundanis cupid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perdita. Et dixit: ex quo quis regi servierit, non vere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us austeritatem, velut subintrans fundum maris non timet e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lsedinem. Et dixit: qui vult vitam sue anime affligat et mortifi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am. Et dixit: intervenire potest amor inter duos sensatos </w:t>
      </w:r>
    </w:p>
    <w:p>
      <w:pPr>
        <w:pStyle w:val="Normal"/>
        <w:jc w:val="both"/>
        <w:rPr/>
      </w:pPr>
      <w:r>
        <w:rPr/>
        <w:t xml:space="preserve">quia assimilantur sibi in sensu, sed non inter duos insensatos, </w:t>
      </w:r>
    </w:p>
    <w:p>
      <w:pPr>
        <w:pStyle w:val="Normal"/>
        <w:jc w:val="both"/>
        <w:rPr/>
      </w:pPr>
      <w:r>
        <w:rPr/>
        <w:t xml:space="preserve">licet sint similes in stulticia, quia sensus incedit secundum ordinem, </w:t>
      </w:r>
    </w:p>
    <w:p>
      <w:pPr>
        <w:pStyle w:val="Normal"/>
        <w:jc w:val="both"/>
        <w:rPr/>
      </w:pPr>
      <w:r>
        <w:rPr/>
        <w:t xml:space="preserve">quare possunt duo concordare in semita una. Insensat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o seu stulticia, non incedit secundum ordinem, igitur non </w:t>
      </w:r>
    </w:p>
    <w:p>
      <w:pPr>
        <w:pStyle w:val="Normal"/>
        <w:jc w:val="both"/>
        <w:rPr/>
      </w:pPr>
      <w:r>
        <w:rPr/>
        <w:t xml:space="preserve">potest intervenire concordia seu amor inter eos. </w:t>
      </w:r>
      <w:r>
        <w:rPr>
          <w:lang w:val="fr-FR"/>
        </w:rPr>
        <w:t xml:space="preserve">Et dixit: mel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acquiritur per scientiam est: sic, non sic; sic est de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est, non sic, de eo quod non est. Et dixit: sitis conten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eo quod sufficit, et sic non indigebitis, quia hoc modo eri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 prope Deum; ipse enim nullo indiget, ergo quanto ma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igebitis tanto magis eritis ab eo distantes. Fugiatis etiam malit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u pravitates et retrahatis vos a peccatis, querentes </w:t>
      </w:r>
    </w:p>
    <w:p>
      <w:pPr>
        <w:pStyle w:val="Normal"/>
        <w:jc w:val="both"/>
        <w:rPr/>
      </w:pPr>
      <w:r>
        <w:rPr/>
        <w:t xml:space="preserve">fines virtutum seu bonitatum studiose. </w:t>
      </w:r>
      <w:r>
        <w:rPr>
          <w:lang w:val="fr-FR"/>
        </w:rPr>
        <w:t xml:space="preserve">Et dixit: qui querit e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er, non cupiat quod habere non potest, alioquin erit serv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us. Et dixit: oportet hominem in hoc mundo esse sicut ad </w:t>
      </w:r>
    </w:p>
    <w:p>
      <w:pPr>
        <w:pStyle w:val="Normal"/>
        <w:jc w:val="both"/>
        <w:rPr/>
      </w:pPr>
      <w:r>
        <w:rPr/>
        <w:t xml:space="preserve">convivium invitatum, cui quando datur ciphus eum recipit, </w:t>
      </w:r>
    </w:p>
    <w:p>
      <w:pPr>
        <w:pStyle w:val="Normal"/>
        <w:jc w:val="both"/>
        <w:rPr/>
      </w:pPr>
      <w:r>
        <w:rPr/>
        <w:t xml:space="preserve">quando non, nec recipit nec querit. Et dixit discipulo suo: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s habere quod cupis, cupias quod habere potes. Et quesi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o de quibusdam rebus fedis, et tacuit; cui dixerunt: qu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respondes? Et respondit: responsio super talibus est tace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mundus non est perpetuus, ergo cum poteritis be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ere non differatis, intendentes ad habendam bonam fama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isi propter opus non inquiritur sapiencia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pocius est velle veritatem omittere per viam nesciendi, </w:t>
      </w:r>
    </w:p>
    <w:p>
      <w:pPr>
        <w:pStyle w:val="Normal"/>
        <w:jc w:val="both"/>
        <w:rPr/>
      </w:pPr>
      <w:r>
        <w:rPr/>
        <w:t xml:space="preserve">quam omittere per viam non inquirendi. </w:t>
      </w:r>
      <w:r>
        <w:rPr>
          <w:lang w:val="fr-FR"/>
        </w:rPr>
        <w:t xml:space="preserve">Et dixit: sciencia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spiritus, operatio sicut corpus; et scientia est sicut radix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eratio sicut ramus; et scientia est sicut generans, operatio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eneratum. Et dixit: assume modicum ex sciencia, et tale 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pervenire possis ad mult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itagoras vidit bonum esse negligere mundum et serv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o, mandans santificari sensus et uti iusticia et aliis bonitat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niti ad sciendum veritatem omnium rerum, et diligere homin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uti bellis, et facere multa jeiunia, et uti studio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res docere mares et feminas docere feminas, et eloqui orn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redicare. Et dicebat quod anima est eterna, apta recip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ritum et penam. Et moderabat suum cibum eo mod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rat uno tempore grossus et alio tenuis sive macer. E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iam anime valde subtilis, diligens bene facere amicis su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usquam sibimet, dicens quod bona amicorum deberent esse </w:t>
      </w:r>
    </w:p>
    <w:p>
      <w:pPr>
        <w:pStyle w:val="Normal"/>
        <w:jc w:val="both"/>
        <w:rPr/>
      </w:pPr>
      <w:r>
        <w:rPr/>
        <w:t xml:space="preserve">communia et deberent ipsi sciencias eorum dicere per allegoria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osuit CCLXXX libros; et erat scriptum in suo </w:t>
      </w:r>
    </w:p>
    <w:p>
      <w:pPr>
        <w:pStyle w:val="Normal"/>
        <w:jc w:val="both"/>
        <w:rPr/>
      </w:pPr>
      <w:r>
        <w:rPr/>
        <w:t xml:space="preserve">sigillo: malum non durabile est eligibilibus bono non durabili. </w:t>
      </w:r>
    </w:p>
    <w:p>
      <w:pPr>
        <w:pStyle w:val="Normal"/>
        <w:jc w:val="both"/>
        <w:rPr/>
      </w:pPr>
      <w:r>
        <w:rPr/>
        <w:t xml:space="preserve">In suo autem cingulo scriptum erat: silencio assecuratur rat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nitenti. Et dixit: sicut inicium nostre factionis est a </w:t>
      </w:r>
    </w:p>
    <w:p>
      <w:pPr>
        <w:pStyle w:val="Normal"/>
        <w:jc w:val="both"/>
        <w:rPr/>
      </w:pPr>
      <w:r>
        <w:rPr/>
        <w:t xml:space="preserve">Deo, sic oportet quod anime nostre revertantur ad Deum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si volueris cognoscere Deum non cogites ad cognoscend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s. Et dixit: sapiens non reputat Deum honoratum suis eloquiis, </w:t>
      </w:r>
    </w:p>
    <w:p>
      <w:pPr>
        <w:pStyle w:val="Normal"/>
        <w:jc w:val="both"/>
        <w:rPr/>
      </w:pPr>
      <w:r>
        <w:rPr>
          <w:lang w:val="en-US"/>
        </w:rPr>
        <w:t xml:space="preserve">sed suis operibus. </w:t>
      </w:r>
      <w:r>
        <w:rPr>
          <w:lang w:val="fr-FR"/>
        </w:rPr>
        <w:t xml:space="preserve">Et dixit: sapiencia est Deum dilig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eum diligens agit opera que Deus diligit, et operans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s diligit est circa eum, et qui circa eum est bene est proxim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honoratur Deus propter ea que offeruntur e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crificia, sed propter acceptabiles voluntates. Et dixit: qui multum </w:t>
      </w:r>
    </w:p>
    <w:p>
      <w:pPr>
        <w:pStyle w:val="Normal"/>
        <w:jc w:val="both"/>
        <w:rPr/>
      </w:pPr>
      <w:r>
        <w:rPr/>
        <w:t xml:space="preserve">loquitur in eo est signum quod parum cognoscit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orderis quacumque hora qua feceris aliquid ex bonis oper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oris vel anime, quod Deus circa te videns est omn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era et cogitationes, et tunc habebis verecundiam pro eo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hominem sapientem et timentem Deum cognoscit De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quod non turberis si homines non te cognoscant. Et dixi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s non habet locum super terram magis convenientem sib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 pura et munda. Et dixit: decet hominem de re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bilibus loqui, et si non sit ei possibile, audiat loquentes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. Et dixit: cave uti re feda tecum vel alio, verecundans de </w:t>
      </w:r>
    </w:p>
    <w:p>
      <w:pPr>
        <w:pStyle w:val="Normal"/>
        <w:jc w:val="both"/>
        <w:rPr/>
      </w:pPr>
      <w:r>
        <w:rPr>
          <w:lang w:val="fr-FR"/>
        </w:rPr>
        <w:t xml:space="preserve">te magis quam de aliquo alio. </w:t>
      </w:r>
      <w:r>
        <w:rPr/>
        <w:t xml:space="preserve">Et dixit: satage lucrari bona laudabili </w:t>
      </w:r>
    </w:p>
    <w:p>
      <w:pPr>
        <w:pStyle w:val="Normal"/>
        <w:jc w:val="both"/>
        <w:rPr/>
      </w:pPr>
      <w:r>
        <w:rPr/>
        <w:t xml:space="preserve">modo ex expendere similiter. </w:t>
      </w:r>
      <w:r>
        <w:rPr>
          <w:lang w:val="fr-FR"/>
        </w:rPr>
        <w:t xml:space="preserve">Et dixit: cum audieris mendac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2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s paciens in audiendo. Et dixit: de operibus pr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a quod non alloquantur homines super eis. Et dixit: attende </w:t>
      </w:r>
    </w:p>
    <w:p>
      <w:pPr>
        <w:pStyle w:val="Normal"/>
        <w:jc w:val="both"/>
        <w:rPr/>
      </w:pPr>
      <w:r>
        <w:rPr/>
        <w:t xml:space="preserve">salutem tui corporis ut sis moderatus in comedendo, bibendo, iace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mulieribus atque laborando. Et dixit: id facere con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alii tibi invideant. Et dixit: non sis dissipator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orans que habet, nec sis parcus ut non fias servus, sed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nibus habe moderanciam, quia in cunctis utilis est mensur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is vigilans in tuo consilio quia dormire in eo est particip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morte. Et dixit: quod non decet te facere non </w:t>
      </w:r>
    </w:p>
    <w:p>
      <w:pPr>
        <w:pStyle w:val="Normal"/>
        <w:jc w:val="both"/>
        <w:rPr/>
      </w:pPr>
      <w:r>
        <w:rPr/>
        <w:t xml:space="preserve">veniat in tui conceptum. Et dixit: sermo mendosi, oraciones </w:t>
      </w:r>
    </w:p>
    <w:p>
      <w:pPr>
        <w:pStyle w:val="Normal"/>
        <w:jc w:val="both"/>
        <w:rPr/>
      </w:pPr>
      <w:r>
        <w:rPr/>
        <w:t xml:space="preserve">sue et sacrificia sua sunt sordicies et contraria Deo. Et dixit: </w:t>
      </w:r>
    </w:p>
    <w:p>
      <w:pPr>
        <w:pStyle w:val="Normal"/>
        <w:jc w:val="both"/>
        <w:rPr/>
      </w:pPr>
      <w:r>
        <w:rPr/>
        <w:t xml:space="preserve">hominem culpare se ipsum utilius est quam culpare amicos suo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non est intentus, veritatem non attingi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rentis sciencia eodem modo se habet laus sue et vituperi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ta eius est derrisio. Et dixit: reputa germanos tuos ill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te iuvant ad sciendum. Et dixit: iudex non iudicans rec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retur omne malum. Et dixit: non sordides linguam rusticitate, </w:t>
      </w:r>
    </w:p>
    <w:p>
      <w:pPr>
        <w:pStyle w:val="Normal"/>
        <w:jc w:val="both"/>
        <w:rPr/>
      </w:pPr>
      <w:r>
        <w:rPr>
          <w:lang w:val="fr-FR"/>
        </w:rPr>
        <w:t xml:space="preserve">nec eam auribus audias. </w:t>
      </w:r>
      <w:r>
        <w:rPr>
          <w:lang w:val="de-DE"/>
        </w:rPr>
        <w:t xml:space="preserve">Et dixit: statue sensum tuum pro gubernato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te tue. Et dixit: non potest homo esse liber, pronus </w:t>
      </w:r>
    </w:p>
    <w:p>
      <w:pPr>
        <w:pStyle w:val="Normal"/>
        <w:jc w:val="both"/>
        <w:rPr/>
      </w:pPr>
      <w:r>
        <w:rPr/>
        <w:t xml:space="preserve">ad mala opera que acquisivit per consuetudinem. Et dixit: non </w:t>
      </w:r>
    </w:p>
    <w:p>
      <w:pPr>
        <w:pStyle w:val="Normal"/>
        <w:jc w:val="both"/>
        <w:rPr/>
      </w:pPr>
      <w:r>
        <w:rPr/>
        <w:t xml:space="preserve">oportet hominem in hoc mundo niti aquirere bona nec facere </w:t>
      </w:r>
    </w:p>
    <w:p>
      <w:pPr>
        <w:pStyle w:val="Normal"/>
        <w:jc w:val="both"/>
        <w:rPr/>
      </w:pPr>
      <w:r>
        <w:rPr/>
        <w:t xml:space="preserve">grande opus, que remaneant post mortem suam ad servicium </w:t>
      </w:r>
    </w:p>
    <w:p>
      <w:pPr>
        <w:pStyle w:val="Normal"/>
        <w:jc w:val="both"/>
        <w:rPr/>
      </w:pPr>
      <w:r>
        <w:rPr/>
        <w:t xml:space="preserve">alterius, immo nitatur lucrari quod sibi proficiat post mortem. </w:t>
      </w:r>
    </w:p>
    <w:p>
      <w:pPr>
        <w:pStyle w:val="Normal"/>
        <w:jc w:val="both"/>
        <w:rPr/>
      </w:pPr>
      <w:r>
        <w:rPr/>
        <w:t xml:space="preserve">Et dixit: melius est hominem iacere in lecto igneo credendo </w:t>
      </w:r>
    </w:p>
    <w:p>
      <w:pPr>
        <w:pStyle w:val="Normal"/>
        <w:jc w:val="both"/>
        <w:rPr/>
      </w:pPr>
      <w:r>
        <w:rPr/>
        <w:t xml:space="preserve">in Deum quam iacere in lecto aureo dubitando de eo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taris quod tue mercationes sint mercationes spirituales et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orales, sic erunt tua lucra nobilia et non vilia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ndamentum timoris Dei est pietas. Et dixit: cum volueris offen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um, scias te non posse evadere quin te offenda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para animam tuam ad recipiendum res contingentes tibi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o et malo. Et dixit; excludas te ab omnibus vanitatibus </w:t>
      </w:r>
    </w:p>
    <w:p>
      <w:pPr>
        <w:pStyle w:val="Normal"/>
        <w:jc w:val="both"/>
        <w:rPr/>
      </w:pPr>
      <w:r>
        <w:rPr/>
        <w:t xml:space="preserve">mundi quia rationem conturbant. </w:t>
      </w:r>
      <w:r>
        <w:rPr>
          <w:lang w:val="fr-FR"/>
        </w:rPr>
        <w:t xml:space="preserve">Et dixit: non exponas te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rmiendum donec consideres opera que fecisti eodem die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as si errasti et in quo, et si feceris quod non debuisti feciss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 non feceris quod facere debueris; et si inveneris quod ma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eceris, tristeris, et si bene, leteris: et per hoc pervenies quod </w:t>
      </w:r>
    </w:p>
    <w:p>
      <w:pPr>
        <w:pStyle w:val="Normal"/>
        <w:jc w:val="both"/>
        <w:rPr/>
      </w:pPr>
      <w:r>
        <w:rPr/>
        <w:t xml:space="preserve">sis circa Deum. Et dixit: cum inceperis aliquid bene operari incipias </w:t>
      </w:r>
    </w:p>
    <w:p>
      <w:pPr>
        <w:pStyle w:val="Normal"/>
        <w:jc w:val="both"/>
        <w:rPr/>
      </w:pPr>
      <w:r>
        <w:rPr/>
        <w:t xml:space="preserve">Deum rogare quod bene tibi succedat in illo. </w:t>
      </w:r>
      <w:r>
        <w:rPr>
          <w:lang w:val="fr-FR"/>
        </w:rPr>
        <w:t xml:space="preserve">Et dixit: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eriaris [aliquem] et invenias quod non sit conveniens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 amicus, cave ne illum facias inimicum. Et dixit: experia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m suis operibus et non dictis, quia plures invenies quorum </w:t>
      </w:r>
    </w:p>
    <w:p>
      <w:pPr>
        <w:pStyle w:val="Normal"/>
        <w:jc w:val="both"/>
        <w:rPr/>
      </w:pPr>
      <w:r>
        <w:rPr/>
        <w:t xml:space="preserve">sunt mala opera et bona dicta. </w:t>
      </w:r>
      <w:r>
        <w:rPr>
          <w:lang w:val="fr-FR"/>
        </w:rPr>
        <w:t xml:space="preserve">Et dixit: decet hominem non </w:t>
      </w:r>
    </w:p>
    <w:p>
      <w:pPr>
        <w:pStyle w:val="Normal"/>
        <w:jc w:val="both"/>
        <w:rPr/>
      </w:pPr>
      <w:r>
        <w:rPr/>
        <w:t xml:space="preserve">errare, et si erret, quod cognoscat errorem ad quem non red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 cautus. Et dixit: vinum inimicatur anime et corruptor </w:t>
      </w:r>
    </w:p>
    <w:p>
      <w:pPr>
        <w:pStyle w:val="Normal"/>
        <w:jc w:val="both"/>
        <w:rPr/>
      </w:pPr>
      <w:r>
        <w:rPr>
          <w:lang w:val="fr-FR"/>
        </w:rPr>
        <w:t xml:space="preserve">est suorum operum et est sicut qui adicit ignem igni. </w:t>
      </w:r>
      <w:r>
        <w:rPr/>
        <w:t xml:space="preserve">Et dixit: </w:t>
      </w:r>
    </w:p>
    <w:p>
      <w:pPr>
        <w:pStyle w:val="Normal"/>
        <w:jc w:val="both"/>
        <w:rPr/>
      </w:pPr>
      <w:r>
        <w:rPr/>
        <w:t xml:space="preserve">decet hominem esse obedientem domino suo, non tamen sic absolute </w:t>
      </w:r>
    </w:p>
    <w:p>
      <w:pPr>
        <w:pStyle w:val="Normal"/>
        <w:jc w:val="both"/>
        <w:rPr/>
      </w:pPr>
      <w:r>
        <w:rPr/>
        <w:t xml:space="preserve">quod sui impediat libertatem. </w:t>
      </w:r>
      <w:r>
        <w:rPr>
          <w:lang w:val="fr-FR"/>
        </w:rPr>
        <w:t xml:space="preserve">Et dixit: conveniencius est </w:t>
      </w:r>
    </w:p>
    <w:p>
      <w:pPr>
        <w:pStyle w:val="Normal"/>
        <w:jc w:val="both"/>
        <w:rPr/>
      </w:pPr>
      <w:r>
        <w:rPr/>
        <w:t xml:space="preserve">velle mori hominem quam animam suam incidere in tenebras </w:t>
      </w:r>
    </w:p>
    <w:p>
      <w:pPr>
        <w:pStyle w:val="Normal"/>
        <w:jc w:val="both"/>
        <w:rPr/>
      </w:pPr>
      <w:r>
        <w:rPr/>
        <w:t xml:space="preserve">nescietatis. Et dixit: non omittas pulcra opera facere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gratificentur. Et dixit: recorderis semper anime tue ut st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nobili cogitatu; pauci enim sunt allegantes adversus hun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limem statum. Et dixit: pura anima non delectatur in re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enis. Et dixit: conare non prebere viam quod crescant inimicici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itete amicos acquirere propter te et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ea que habes. Et dixit: convenit non facere quod cupis, </w:t>
      </w:r>
    </w:p>
    <w:p>
      <w:pPr>
        <w:pStyle w:val="Normal"/>
        <w:jc w:val="both"/>
        <w:rPr/>
      </w:pPr>
      <w:r>
        <w:rPr>
          <w:lang w:val="en-US"/>
        </w:rPr>
        <w:t xml:space="preserve">sed quod decet. </w:t>
      </w:r>
      <w:r>
        <w:rPr>
          <w:lang w:val="fr-FR"/>
        </w:rPr>
        <w:t xml:space="preserve">Et dixit: decet scire horam in qua sit conven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qui et in qua tacere. Et dixit: qui non refrenat animam </w:t>
      </w:r>
    </w:p>
    <w:p>
      <w:pPr>
        <w:pStyle w:val="Normal"/>
        <w:jc w:val="both"/>
        <w:rPr/>
      </w:pPr>
      <w:r>
        <w:rPr/>
        <w:t xml:space="preserve">in suo corpore, corpus est anime sue fovea. </w:t>
      </w:r>
      <w:r>
        <w:rPr>
          <w:lang w:val="fr-FR"/>
        </w:rPr>
        <w:t xml:space="preserve">Et dixit: liber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nullum perdit debitum ex hiis que debentur anime ob ali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cupiditatibus nature. Et dixit: excludo sensum a cupid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opparebit (sic) veritas. Et dixit: non potest sciri ni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tum inquiritur. </w:t>
      </w:r>
      <w:r>
        <w:rPr>
          <w:lang w:val="fr-FR"/>
        </w:rPr>
        <w:t xml:space="preserve">Et dixerunt ei: quis est liber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servus est honestatis. Et dixit: non est peciens qui tan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vatus est quantum tolerare potuit, et sustinuit, set ille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vatus et ultra possibilitatem sue nature et sustine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sicut non bonus censetur medicus qui curat alios et seip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curat, eodem modo non est bonus gubernator sui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is mandat bene operari et cavere a malis, et se ip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ittit. Et dixit: mundus variatur, vice una faciens tecum, al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ra te; igitur si dominaberis ei benefac, et si ipse tibi dominabi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umilia te. Et dixit: plurima malorum adversantur animalibus </w:t>
      </w:r>
    </w:p>
    <w:p>
      <w:pPr>
        <w:pStyle w:val="Normal"/>
        <w:jc w:val="both"/>
        <w:rPr/>
      </w:pPr>
      <w:r>
        <w:rPr>
          <w:lang w:val="fr-FR"/>
        </w:rPr>
        <w:t xml:space="preserve">quia non locuntur et hominibus quia locuntur. </w:t>
      </w:r>
      <w:r>
        <w:rPr/>
        <w:t xml:space="preserve">Et dixit: </w:t>
      </w:r>
    </w:p>
    <w:p>
      <w:pPr>
        <w:pStyle w:val="Normal"/>
        <w:jc w:val="both"/>
        <w:rPr/>
      </w:pPr>
      <w:r>
        <w:rPr/>
        <w:t xml:space="preserve">qui potest a quattuor abstinere, malis gravari non potest: scilicet </w:t>
      </w:r>
    </w:p>
    <w:p>
      <w:pPr>
        <w:pStyle w:val="Normal"/>
        <w:jc w:val="both"/>
        <w:rPr/>
      </w:pPr>
      <w:r>
        <w:rPr/>
        <w:t xml:space="preserve">importuna festinancia, pertinacia, arrogancia et pigricia;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ructus festinancie est penitere, pertinacie est perdicio, arroganc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dium et pigricie despectio. Et vidit quendam nobilibus pan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utum indecenter loquentem; cui dixit: aut loquaris serm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orcionato tuis vestibus, aut, induas te pannis proporcion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is eloquiis. Et rogavit eum rex Sicilie ut morar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eo; cui respondit: opera tua tuis sunt profectibus opposi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uum officium erradicat fidei fundamentum; igitur te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ari nolo, quia securus non est medicus quod non infirm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suis infirmis. Et dixit suis discipulis: non queratis res qu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ligitis ex qualitate ipsarum vel sapore, sed illas que diligu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se. Et dixit: si volueris quod non erret tuus filius aut serv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d queris quod non est extra naturam. Et dixit: anima inter bon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in delectacione et in gaudio, et inter malos in dolore et tristici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apiens de anima sua cogitat sicut alius de s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ore. Et dixit: assume illos in amicos qui veritatem sectan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3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Et dixit: cogita priusquam opereris. </w:t>
      </w:r>
      <w:r>
        <w:rPr/>
        <w:t xml:space="preserve">Et dixit: sicut </w:t>
      </w:r>
    </w:p>
    <w:p>
      <w:pPr>
        <w:pStyle w:val="Normal"/>
        <w:jc w:val="both"/>
        <w:rPr/>
      </w:pPr>
      <w:r>
        <w:rPr/>
        <w:t xml:space="preserve">egrotus medico menciens ab ipso curari non potest, sic homo </w:t>
      </w:r>
    </w:p>
    <w:p>
      <w:pPr>
        <w:pStyle w:val="Normal"/>
        <w:jc w:val="both"/>
        <w:rPr/>
      </w:pPr>
      <w:r>
        <w:rPr/>
        <w:t xml:space="preserve">veritatem amico suo non exprimens, bene ab ipso consuli non </w:t>
      </w:r>
    </w:p>
    <w:p>
      <w:pPr>
        <w:pStyle w:val="Normal"/>
        <w:jc w:val="both"/>
        <w:rPr/>
      </w:pPr>
      <w:r>
        <w:rPr>
          <w:lang w:val="de-DE"/>
        </w:rPr>
        <w:t xml:space="preserve">potest neque diu amorem eius habere. </w:t>
      </w:r>
      <w:r>
        <w:rPr>
          <w:lang w:val="fr-FR"/>
        </w:rPr>
        <w:t xml:space="preserve">Et dixit: cum mul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micis minuitur perfecta tranquillitas. Et cum Piatagoras sedebat </w:t>
      </w:r>
    </w:p>
    <w:p>
      <w:pPr>
        <w:pStyle w:val="Normal"/>
        <w:jc w:val="both"/>
        <w:rPr/>
      </w:pPr>
      <w:r>
        <w:rPr/>
        <w:t xml:space="preserve">in sede sua istis castigacionibus utebatur: dirigite pedes </w:t>
      </w:r>
    </w:p>
    <w:p>
      <w:pPr>
        <w:pStyle w:val="Normal"/>
        <w:jc w:val="both"/>
        <w:rPr/>
      </w:pPr>
      <w:r>
        <w:rPr/>
        <w:t xml:space="preserve">vestros, mensurate passus et salvi incedetis; temperate vestras </w:t>
      </w:r>
    </w:p>
    <w:p>
      <w:pPr>
        <w:pStyle w:val="Normal"/>
        <w:jc w:val="both"/>
        <w:rPr/>
      </w:pPr>
      <w:r>
        <w:rPr/>
        <w:t xml:space="preserve">cupiditates et salus vestra durabit; utamini iusticia et diligimeni; </w:t>
      </w:r>
    </w:p>
    <w:p>
      <w:pPr>
        <w:pStyle w:val="Normal"/>
        <w:jc w:val="both"/>
        <w:rPr/>
      </w:pPr>
      <w:r>
        <w:rPr/>
        <w:t xml:space="preserve">non acquiescatis magnis delectationibus corporis quia sustin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ossetis postmodum adversitates cum venerint. Et commenda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am eo divicias, et dixit: non laudo divicias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liberalitate perduntur et cum parcitate et avaricia retinen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dit quendam senem avidum scire, sed tantum addiscere verecund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dixit: ad quid verecundaria in extremo vi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e esse melius quam in eius principio? Et dixit: si volueris </w:t>
      </w:r>
    </w:p>
    <w:p>
      <w:pPr>
        <w:pStyle w:val="Normal"/>
        <w:jc w:val="both"/>
        <w:rPr/>
      </w:pPr>
      <w:r>
        <w:rPr/>
        <w:t xml:space="preserve">inimico tuo facere despectionem, non ostendas te, ipsum pro </w:t>
      </w:r>
    </w:p>
    <w:p>
      <w:pPr>
        <w:pStyle w:val="Normal"/>
        <w:jc w:val="both"/>
        <w:rPr/>
      </w:pPr>
      <w:r>
        <w:rPr/>
        <w:t xml:space="preserve">inimico tenere. Et dixit: decet regem sollicite perquirere reg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um sicut horti dominus hortum diligenter perquiri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convenit regi quod sit primus qui leges suas incipiat custodi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inde quod easdem custodiant qui sunt domestici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citiores eidem. Et dixit: non decet regem multum sibimet </w:t>
      </w:r>
    </w:p>
    <w:p>
      <w:pPr>
        <w:pStyle w:val="Normal"/>
        <w:jc w:val="both"/>
        <w:rPr/>
      </w:pPr>
      <w:r>
        <w:rPr/>
        <w:t xml:space="preserve">arrogare, nec suo solo consilio gubernari nec incedere semita </w:t>
      </w:r>
    </w:p>
    <w:p>
      <w:pPr>
        <w:pStyle w:val="Normal"/>
        <w:jc w:val="both"/>
        <w:rPr/>
      </w:pPr>
      <w:r>
        <w:rPr/>
        <w:t xml:space="preserve">quam ignorat, nec angusta, nec equitare nocte obscura. </w:t>
      </w:r>
      <w:r>
        <w:rPr>
          <w:lang w:val="fr-FR"/>
        </w:rPr>
        <w:t xml:space="preserve">De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sit hylaris vultu, et aspiciens homines salutet eos libente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od placide conversetur cum hominibus, quia popul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sta et similia multum attendit. Sint etates mulierum uxori s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viencium quinquaginta annorum et ultra; si masculi servia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3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nt multorum dierum et turpes fide seu credulitate; et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rmire, recreari, delectarive voluerit, requirat semper custod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 quis in custodia defficiat, puniat eum. Caveat ab alim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mendis de manu mulieris zelotipe, vel de manu cuiuscu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lis aut suspecte persone. Et dixit: desiderantes cupidit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orales servi sunt sensum, desiderantes spiritual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vi sunt rationis. Et dixit: bonus attendit ad sua vicia et </w:t>
      </w:r>
    </w:p>
    <w:p>
      <w:pPr>
        <w:pStyle w:val="Normal"/>
        <w:jc w:val="both"/>
        <w:rPr/>
      </w:pPr>
      <w:r>
        <w:rPr>
          <w:lang w:val="fr-FR"/>
        </w:rPr>
        <w:t xml:space="preserve">malus ad suas virtutes. </w:t>
      </w:r>
      <w:r>
        <w:rPr/>
        <w:t xml:space="preserve">Et obiit uxor sua in terra estranea et </w:t>
      </w:r>
    </w:p>
    <w:p>
      <w:pPr>
        <w:pStyle w:val="Normal"/>
        <w:jc w:val="both"/>
        <w:rPr/>
      </w:pPr>
      <w:r>
        <w:rPr/>
        <w:t xml:space="preserve">collegerunt tunc se amici, occasione mortis que acciderat in terra </w:t>
      </w:r>
    </w:p>
    <w:p>
      <w:pPr>
        <w:pStyle w:val="Normal"/>
        <w:jc w:val="both"/>
        <w:rPr/>
      </w:pPr>
      <w:r>
        <w:rPr/>
        <w:t xml:space="preserve">aliena, dicentes ei: frater, inter mortem evenientem in terra peregri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ropria, est differencia? Qui respondit: a qualib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rcium idem est incessus ad alium mundum. Et dixit: sit homo </w:t>
      </w:r>
    </w:p>
    <w:p>
      <w:pPr>
        <w:pStyle w:val="Normal"/>
        <w:jc w:val="both"/>
        <w:rPr/>
      </w:pPr>
      <w:r>
        <w:rPr/>
        <w:t xml:space="preserve">contentus modico in hoc mundo et semper nitatur ad alium </w:t>
      </w:r>
    </w:p>
    <w:p>
      <w:pPr>
        <w:pStyle w:val="Normal"/>
        <w:jc w:val="both"/>
        <w:rPr/>
      </w:pPr>
      <w:r>
        <w:rPr>
          <w:lang w:val="fr-FR"/>
        </w:rPr>
        <w:t xml:space="preserve">mundum. Et dixerunt ei: que est res delectabilior? </w:t>
      </w:r>
      <w:r>
        <w:rPr/>
        <w:t xml:space="preserve">Respondit: </w:t>
      </w:r>
    </w:p>
    <w:p>
      <w:pPr>
        <w:pStyle w:val="Normal"/>
        <w:jc w:val="both"/>
        <w:rPr/>
      </w:pPr>
      <w:r>
        <w:rPr/>
        <w:t xml:space="preserve">illud quod homo desiderat. Et dixit cuidam inveni nolenti addiscere: </w:t>
      </w:r>
    </w:p>
    <w:p>
      <w:pPr>
        <w:pStyle w:val="Normal"/>
        <w:jc w:val="both"/>
        <w:rPr/>
      </w:pPr>
      <w:r>
        <w:rPr/>
        <w:t xml:space="preserve">o invenis, si non toleres laborem discipline, tolerabis labo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orancie. Et dixit: Deus diligit inobedientem suis ma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ationibus. Et dixit: bonum eloquium est melius subterfugium </w:t>
      </w:r>
    </w:p>
    <w:p>
      <w:pPr>
        <w:pStyle w:val="Normal"/>
        <w:jc w:val="both"/>
        <w:rPr/>
      </w:pPr>
      <w:r>
        <w:rPr/>
        <w:t xml:space="preserve">quod poterit presentari Deo. </w:t>
      </w:r>
      <w:r>
        <w:rPr>
          <w:lang w:val="fr-FR"/>
        </w:rPr>
        <w:t xml:space="preserve">Et dixit: priusquam alloquaris Deo, </w:t>
      </w:r>
    </w:p>
    <w:p>
      <w:pPr>
        <w:pStyle w:val="Normal"/>
        <w:jc w:val="both"/>
        <w:rPr/>
      </w:pPr>
      <w:r>
        <w:rPr/>
        <w:t xml:space="preserve">facias opera grata si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OGENES dictus caninus fuit sapiencior sui temporis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bhominator mundi et negligens eum. Nec habebat mansione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liquam quiescens in quocumque loco ei noctescebat; nec dimitteba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comedere vel refici quandocumque famesceret aut expedire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ibi, absque verecundia aliqua, sive de nocte sive de die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habundabat et erat contentus duabus vestibus laneis; et </w:t>
      </w:r>
    </w:p>
    <w:p>
      <w:pPr>
        <w:pStyle w:val="Normal"/>
        <w:jc w:val="both"/>
        <w:rPr/>
      </w:pPr>
      <w:r>
        <w:rPr/>
        <w:t xml:space="preserve">hec fuit vita sua quousque decessit. Cui dixerunt: quare nuncupaveru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3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caninum? Respondit: quia latro ignorantibu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landior sapientibus. Et occurrit ei Alexander primus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ravit de eo; qui dixit: o Diogenes, quid est quod me despicis, </w:t>
      </w:r>
    </w:p>
    <w:p>
      <w:pPr>
        <w:pStyle w:val="Normal"/>
        <w:jc w:val="both"/>
        <w:rPr/>
      </w:pPr>
      <w:r>
        <w:rPr/>
        <w:t xml:space="preserve">quasi me non videaris indigere? Cui respondit Diogenes: ad </w:t>
      </w:r>
    </w:p>
    <w:p>
      <w:pPr>
        <w:pStyle w:val="Normal"/>
        <w:jc w:val="both"/>
        <w:rPr/>
      </w:pPr>
      <w:r>
        <w:rPr/>
        <w:t xml:space="preserve">quid [indigeo] servo servi mei? Dixit Alexander: quomodo </w:t>
      </w:r>
    </w:p>
    <w:p>
      <w:pPr>
        <w:pStyle w:val="Normal"/>
        <w:jc w:val="both"/>
        <w:rPr/>
      </w:pPr>
      <w:r>
        <w:rPr/>
        <w:t xml:space="preserve">sum servus servi tui? Respondit Diogenes: ego prevaleo cupid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frenans et suppeditans eas ut mihi serviant; cupidit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em prevalent tibi et servis eis: ergo tu servus eius 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mihi servit. Dixit Alexander: si tu quereres a me aliqu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te iuvares contra hunc mundum, darem tibi.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liter a te peterem, cum sim dicior te? Nam modicum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o sufficit mihi magis quam tibi multum quod habe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exander: quis subhumabit te cum morieris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volet a se cadaveris horrorem et fetorem removere. Et Dyoge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non est bonus qui malum omittit, sed qui bo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t. Et vidit quendam iuvenem morigeratum, turpis tam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ei, cui dixit: anime tue bonitas multum dat pulcritudi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ei tue. Et interrogaverunt eum: que est hora comedendi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habenti, cum habuerint appetitum, et non habenti </w:t>
      </w:r>
    </w:p>
    <w:p>
      <w:pPr>
        <w:pStyle w:val="Normal"/>
        <w:jc w:val="both"/>
        <w:rPr/>
      </w:pPr>
      <w:r>
        <w:rPr>
          <w:lang w:val="de-DE"/>
        </w:rPr>
        <w:t xml:space="preserve">cum poterit habere. </w:t>
      </w:r>
      <w:r>
        <w:rPr>
          <w:lang w:val="fr-FR"/>
        </w:rPr>
        <w:t xml:space="preserve">Et interrogaverunt: qui sunt amici? </w:t>
      </w:r>
      <w:r>
        <w:rPr/>
        <w:t xml:space="preserve">Respondit: </w:t>
      </w:r>
    </w:p>
    <w:p>
      <w:pPr>
        <w:pStyle w:val="Normal"/>
        <w:jc w:val="both"/>
        <w:rPr/>
      </w:pPr>
      <w:r>
        <w:rPr/>
        <w:t xml:space="preserve">quorum una est anima in diversis corporibus. </w:t>
      </w:r>
      <w:r>
        <w:rPr>
          <w:lang w:val="fr-FR"/>
        </w:rPr>
        <w:t xml:space="preserve">Et vi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quadam quendam contrahere et dixit: modica quies mul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boris inducit. Et interrogaverunt a quibus debet caveri; respondit: </w:t>
      </w:r>
    </w:p>
    <w:p>
      <w:pPr>
        <w:pStyle w:val="Normal"/>
        <w:jc w:val="both"/>
        <w:rPr/>
      </w:pPr>
      <w:r>
        <w:rPr/>
        <w:t xml:space="preserve">ab invidia amici et fraudibus inimici. </w:t>
      </w:r>
      <w:r>
        <w:rPr>
          <w:lang w:val="fr-FR"/>
        </w:rPr>
        <w:t xml:space="preserve">Et interrogaverun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re omnes abhominaris homines? Respondit: abhorr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s malos propter vilem vitam ipsorum, et abhorreo bon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hoc quia vivunt cum malis. Et vidit quendam subhumare </w:t>
      </w:r>
    </w:p>
    <w:p>
      <w:pPr>
        <w:pStyle w:val="Normal"/>
        <w:jc w:val="both"/>
        <w:rPr/>
      </w:pPr>
      <w:r>
        <w:rPr/>
        <w:t xml:space="preserve">filiam; cui dixit: bonum generum suscepisti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madmodum corpus apparet maius tempore nebuloso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3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error apparet maior in corpore irascentis. Et vidit quen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ditem iusequi latronem et dixit: miror qualiter public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vatum prosequitur. Et dixerunt quidam: ad quid non emis </w:t>
      </w:r>
    </w:p>
    <w:p>
      <w:pPr>
        <w:pStyle w:val="Normal"/>
        <w:jc w:val="both"/>
        <w:rPr/>
      </w:pPr>
      <w:r>
        <w:rPr/>
        <w:t xml:space="preserve">domum in qua quiescas? Respondit: quiesco quia domo carc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dit quandam pulcram mulierem et dixit: modicum boni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rimum mali. Et dixit Alexandro: non aprecieris te, rex, o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am pulcritudinem, nec propter pulcrum vestitum, nec ob tuum </w:t>
      </w:r>
    </w:p>
    <w:p>
      <w:pPr>
        <w:pStyle w:val="Normal"/>
        <w:jc w:val="both"/>
        <w:rPr/>
      </w:pPr>
      <w:r>
        <w:rPr/>
        <w:t xml:space="preserve">pulcrum equitare; sed coneris appreciari te propter bonitatem </w:t>
      </w:r>
    </w:p>
    <w:p>
      <w:pPr>
        <w:pStyle w:val="Normal"/>
        <w:jc w:val="both"/>
        <w:rPr/>
      </w:pPr>
      <w:r>
        <w:rPr>
          <w:lang w:val="fr-FR"/>
        </w:rPr>
        <w:t xml:space="preserve">et liberalitatem que in te consistant. </w:t>
      </w:r>
      <w:r>
        <w:rPr/>
        <w:t xml:space="preserve">Et dixit: quando reputaveris </w:t>
      </w:r>
    </w:p>
    <w:p>
      <w:pPr>
        <w:pStyle w:val="Normal"/>
        <w:jc w:val="both"/>
        <w:rPr/>
      </w:pPr>
      <w:r>
        <w:rPr/>
        <w:t xml:space="preserve">pro malo quod videris in altero, caveas ne tale in te exista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um videris canem dimittere dominum et te sequi, prohibe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cum lapidibus quia relinquet te sicut relinquit </w:t>
      </w:r>
    </w:p>
    <w:p>
      <w:pPr>
        <w:pStyle w:val="Normal"/>
        <w:jc w:val="both"/>
        <w:rPr/>
      </w:pPr>
      <w:r>
        <w:rPr/>
        <w:t xml:space="preserve">dominum suum. Cui dixerunt: qualiter comedis in platea? Respondit: </w:t>
      </w:r>
    </w:p>
    <w:p>
      <w:pPr>
        <w:pStyle w:val="Normal"/>
        <w:jc w:val="both"/>
        <w:rPr/>
      </w:pPr>
      <w:r>
        <w:rPr/>
        <w:t xml:space="preserve">quia in platea famesco. </w:t>
      </w:r>
      <w:r>
        <w:rPr>
          <w:lang w:val="fr-FR"/>
        </w:rPr>
        <w:t xml:space="preserve">Et vidit quendam orantem Deum </w:t>
      </w:r>
    </w:p>
    <w:p>
      <w:pPr>
        <w:pStyle w:val="Normal"/>
        <w:jc w:val="both"/>
        <w:rPr/>
      </w:pPr>
      <w:r>
        <w:rPr/>
        <w:t xml:space="preserve">ut concederet sibi sapienciam; cui dixit: non ores propterea sed </w:t>
      </w:r>
    </w:p>
    <w:p>
      <w:pPr>
        <w:pStyle w:val="Normal"/>
        <w:jc w:val="both"/>
        <w:rPr/>
      </w:pPr>
      <w:r>
        <w:rPr/>
        <w:t xml:space="preserve">coneris ad discendum pocius. </w:t>
      </w:r>
      <w:r>
        <w:rPr>
          <w:lang w:val="fr-FR"/>
        </w:rPr>
        <w:t xml:space="preserve">Et dixit: in qualibet virtute </w:t>
      </w:r>
    </w:p>
    <w:p>
      <w:pPr>
        <w:pStyle w:val="Normal"/>
        <w:jc w:val="both"/>
        <w:rPr/>
      </w:pPr>
      <w:r>
        <w:rPr/>
        <w:t xml:space="preserve">humana est utile magis consequi, nisi in locutione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mendare aliquem super eo quo caret est inhonestum et turp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rat quidam pictor tempore quo, qui factus est physicus; cui </w:t>
      </w:r>
    </w:p>
    <w:p>
      <w:pPr>
        <w:pStyle w:val="Normal"/>
        <w:jc w:val="both"/>
        <w:rPr/>
      </w:pPr>
      <w:r>
        <w:rPr/>
        <w:t xml:space="preserve">dixit: existimo, quia scivisti quod error picture patebat oculo et </w:t>
      </w:r>
    </w:p>
    <w:p>
      <w:pPr>
        <w:pStyle w:val="Normal"/>
        <w:jc w:val="both"/>
        <w:rPr/>
      </w:pPr>
      <w:r>
        <w:rPr/>
        <w:t xml:space="preserve">error medicine latebat sub terram, propterea, omissa pinge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te, factus es medicus. Et vidit quendam formosum facie, tam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arum; cui dixit: o quam bona domus, et malus hospes!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dit quendam inscium stantem super lapidem; cui dixit: lap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er lapidem. Et consueverat dehonestare odientes sciencia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adam die ascendens in altum locum clamavit: o vos omn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te; et convenientibus dixit: non vos voco, immo homin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esiverunt: quid sunt divicie? Respondit: abstinere 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piditatibus. Et quesiverunt: quid est amatorium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3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firmitas hominis que consistit in vagacione et in exclusione a </w:t>
      </w:r>
    </w:p>
    <w:p>
      <w:pPr>
        <w:pStyle w:val="Normal"/>
        <w:jc w:val="both"/>
        <w:rPr/>
      </w:pPr>
      <w:r>
        <w:rPr/>
        <w:t xml:space="preserve">quolibet alio cogitatu. </w:t>
      </w:r>
      <w:r>
        <w:rPr>
          <w:lang w:val="fr-FR"/>
        </w:rPr>
        <w:t xml:space="preserve">Et infirmatus est et visitaverunt eum amici </w:t>
      </w:r>
    </w:p>
    <w:p>
      <w:pPr>
        <w:pStyle w:val="Normal"/>
        <w:jc w:val="both"/>
        <w:rPr/>
      </w:pPr>
      <w:r>
        <w:rPr/>
        <w:t xml:space="preserve">sui dicentes ei: ne timeas, quia hoc a Deo est. </w:t>
      </w:r>
      <w:r>
        <w:rPr>
          <w:lang w:val="fr-FR"/>
        </w:rPr>
        <w:t xml:space="preserve">Et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ea timeo magis mihi. Et vidit quendam senem tinge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pillos suos; cui dixit: quia canos occultas, non propter ho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ectutem ascondis. Et vidit quendam stultum cum anulo aur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ei: magis te dedecorat aurum quam orne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cius eligas adire medicum quam eum ad te venire, quia nece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s medelam querere donec fueris sanus et fortis et </w:t>
      </w:r>
    </w:p>
    <w:p>
      <w:pPr>
        <w:pStyle w:val="Normal"/>
        <w:jc w:val="both"/>
        <w:rPr/>
      </w:pPr>
      <w:r>
        <w:rPr/>
        <w:t xml:space="preserve">non, cum naturam superaverit egritudo, veniat ad te medicus; </w:t>
      </w:r>
    </w:p>
    <w:p>
      <w:pPr>
        <w:pStyle w:val="Normal"/>
        <w:jc w:val="both"/>
        <w:rPr/>
      </w:pPr>
      <w:r>
        <w:rPr/>
        <w:t xml:space="preserve">similiter dico de medico anime. </w:t>
      </w:r>
      <w:r>
        <w:rPr>
          <w:lang w:val="fr-FR"/>
        </w:rPr>
        <w:t xml:space="preserve">Et dixit: quando volueris ali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ripere, non te geras velut homo optans de alio hab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ndictam, immo agas velut medicus ipsum curare volen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volueris corripere te ipsum, exponas te sicut se medic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ger exponit. Et interrogaverunt: quid agendum est ut homo </w:t>
      </w:r>
    </w:p>
    <w:p>
      <w:pPr>
        <w:pStyle w:val="Normal"/>
        <w:jc w:val="both"/>
        <w:rPr/>
      </w:pPr>
      <w:r>
        <w:rPr/>
        <w:t xml:space="preserve">non irascatur? Respondit: recordetur semper quod non necesse </w:t>
      </w:r>
    </w:p>
    <w:p>
      <w:pPr>
        <w:pStyle w:val="Normal"/>
        <w:jc w:val="both"/>
        <w:rPr/>
      </w:pPr>
      <w:r>
        <w:rPr/>
        <w:t xml:space="preserve">est ut sibi semper serviatur, sed quod aliqua vice serviturus </w:t>
      </w:r>
    </w:p>
    <w:p>
      <w:pPr>
        <w:pStyle w:val="Normal"/>
        <w:jc w:val="both"/>
        <w:rPr/>
      </w:pPr>
      <w:r>
        <w:rPr/>
        <w:t xml:space="preserve">est, nec oportet quod iugiter obediatur ei sed interdum obediat </w:t>
      </w:r>
    </w:p>
    <w:p>
      <w:pPr>
        <w:pStyle w:val="Normal"/>
        <w:jc w:val="both"/>
        <w:rPr/>
      </w:pPr>
      <w:r>
        <w:rPr/>
        <w:t xml:space="preserve">alteri, nec est necessarium quod coleretur ab aliis semper, </w:t>
      </w:r>
    </w:p>
    <w:p>
      <w:pPr>
        <w:pStyle w:val="Normal"/>
        <w:jc w:val="both"/>
        <w:rPr/>
      </w:pPr>
      <w:r>
        <w:rPr/>
        <w:t xml:space="preserve">vero ut patiatur et ipse: et cum hoc fecerit, debilitabitur ira </w:t>
      </w:r>
    </w:p>
    <w:p>
      <w:pPr>
        <w:pStyle w:val="Normal"/>
        <w:jc w:val="both"/>
        <w:rPr/>
      </w:pPr>
      <w:r>
        <w:rPr/>
        <w:t xml:space="preserve">ipsius. </w:t>
      </w:r>
      <w:r>
        <w:rPr>
          <w:lang w:val="fr-FR"/>
        </w:rPr>
        <w:t xml:space="preserve">Et vidit Alexandrum coram quo stabat versificator qui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udans eum; et ipse, assumens panem, cepit comedere; cui dixerunt: </w:t>
      </w:r>
    </w:p>
    <w:p>
      <w:pPr>
        <w:pStyle w:val="Normal"/>
        <w:jc w:val="both"/>
        <w:rPr/>
      </w:pPr>
      <w:r>
        <w:rPr>
          <w:lang w:val="fr-FR"/>
        </w:rPr>
        <w:t xml:space="preserve">quid est quod agis? </w:t>
      </w:r>
      <w:r>
        <w:rPr>
          <w:lang w:val="en-US"/>
        </w:rPr>
        <w:t xml:space="preserve">Respondit: hoc ago quod util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am audire mendacia. Et dixit: si bene egeris ad quod 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laudant, non eris melior propter hoc. Et dixit: non loqua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versus aliquem priusquam audias eloquia sua et precep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arationem sciencie eius et tue; et si receperis quod i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 te melior, taceas nitens aliquid adipisci ab eo; quod si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lius te habueris, audacter proferas quod volueris. Et dixit discipulis: </w:t>
      </w:r>
    </w:p>
    <w:p>
      <w:pPr>
        <w:pStyle w:val="Normal"/>
        <w:jc w:val="both"/>
        <w:rPr/>
      </w:pPr>
      <w:r>
        <w:rPr/>
        <w:t xml:space="preserve">si quis dederit vobis bonum cum amore consilium, ei </w:t>
      </w:r>
    </w:p>
    <w:p>
      <w:pPr>
        <w:pStyle w:val="Normal"/>
        <w:jc w:val="both"/>
        <w:rPr/>
      </w:pPr>
      <w:r>
        <w:rPr/>
        <w:t xml:space="preserve">prestate cum amore obedienciam. </w:t>
      </w:r>
      <w:r>
        <w:rPr>
          <w:lang w:val="fr-FR"/>
        </w:rPr>
        <w:t xml:space="preserve">Et dixerunt ei: quis es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3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valet magis anime sue? Respondit: quem cupitates su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ncunt. Et dehonestaverunt quidam deliciosi vitam Dyogeni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si vellem possem vivere vitam vestram, vos tamen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velletis, non possetis vivere meam. Et dehonestavit eum quid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respondit: nolo contendere tecum super re in qua i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obtinebit vilior reputetur contemptor, quia ex eo quod es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o vase locutus es, et vas omne iuxta id quod continet mana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erunt ei: etiam loquendo te dehonestavit in absencia tua. </w:t>
      </w:r>
    </w:p>
    <w:p>
      <w:pPr>
        <w:pStyle w:val="Normal"/>
        <w:jc w:val="both"/>
        <w:rPr/>
      </w:pPr>
      <w:r>
        <w:rPr/>
        <w:t xml:space="preserve">Respondit: si percuteres me in absencia mea, non curarem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dit quosdam conantes mulierum obtinere amorem ex largitione </w:t>
      </w:r>
    </w:p>
    <w:p>
      <w:pPr>
        <w:pStyle w:val="Normal"/>
        <w:jc w:val="both"/>
        <w:rPr/>
      </w:pPr>
      <w:r>
        <w:rPr>
          <w:lang w:val="de-DE"/>
        </w:rPr>
        <w:t xml:space="preserve">bonorum vestium et multorum clenodiorum. </w:t>
      </w:r>
      <w:r>
        <w:rPr>
          <w:lang w:val="fr-FR"/>
        </w:rPr>
        <w:t xml:space="preserve">Qui dixit eis: v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ieres instruitis divites amare, non maritos. Et dixit: respond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honestatori inhoneste est vilis, et nobilis est respond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honestatori cum patiencia. Et dixit: non est thesaurus melior </w:t>
      </w:r>
    </w:p>
    <w:p>
      <w:pPr>
        <w:pStyle w:val="Normal"/>
        <w:jc w:val="both"/>
        <w:rPr/>
      </w:pPr>
      <w:r>
        <w:rPr/>
        <w:t xml:space="preserve">quam sensus sive discrecio, nec paupertas improbior quam ignoranci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ec melior amicus quam bonus mos, nec gubernator melior </w:t>
      </w:r>
    </w:p>
    <w:p>
      <w:pPr>
        <w:pStyle w:val="Normal"/>
        <w:jc w:val="both"/>
        <w:rPr/>
      </w:pPr>
      <w:r>
        <w:rPr/>
        <w:t xml:space="preserve">quam fortuna, nec hereditas melior bono documento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firmitas est corporis carcer, et tristicia carcer anime. Et dehonesta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quidam generosus ob vilitatem sui generis, cui respondit: </w:t>
      </w:r>
    </w:p>
    <w:p>
      <w:pPr>
        <w:pStyle w:val="Normal"/>
        <w:jc w:val="both"/>
        <w:rPr/>
      </w:pPr>
      <w:r>
        <w:rPr>
          <w:lang w:val="fr-FR"/>
        </w:rPr>
        <w:t xml:space="preserve">mea sublimitas a me incipit, tua in te desinit. </w:t>
      </w:r>
      <w:r>
        <w:rPr/>
        <w:t xml:space="preserve">Et </w:t>
      </w:r>
    </w:p>
    <w:p>
      <w:pPr>
        <w:pStyle w:val="Normal"/>
        <w:jc w:val="both"/>
        <w:rPr/>
      </w:pPr>
      <w:r>
        <w:rPr/>
        <w:t xml:space="preserve">stabat Dyogenes cum uno in silencio; cui dixerunt: quare non </w:t>
      </w:r>
    </w:p>
    <w:p>
      <w:pPr>
        <w:pStyle w:val="Normal"/>
        <w:jc w:val="both"/>
        <w:rPr/>
      </w:pPr>
      <w:r>
        <w:rPr/>
        <w:t xml:space="preserve">loqueris? Respondit: virtus boni viri consistit in auribus, </w:t>
      </w:r>
    </w:p>
    <w:p>
      <w:pPr>
        <w:pStyle w:val="Normal"/>
        <w:jc w:val="both"/>
        <w:rPr/>
      </w:pPr>
      <w:r>
        <w:rPr/>
        <w:t xml:space="preserve">alterius vero in lingua. </w:t>
      </w:r>
      <w:r>
        <w:rPr>
          <w:lang w:val="fr-FR"/>
        </w:rPr>
        <w:t xml:space="preserve">Et dixerunt ei: talis vult te occide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si fecerit, maius damnum inferret sibi quam mih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ehonestavit eum quidam nec respondit; cui dixerunt: qu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respondes? Respondit: non possum magis eum dehonest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ipse se ipsum dehonestavit, quia dehonestavit eum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um non dehonestaverat. Et dixit quidam: quomodo turba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am inimicum? Respondit: quod sis bonus valde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volueris magnificare bonitates tuas in oculis hominum,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putes eas magnas apud tuos. Et dixit: si dederis potes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co tuo ut suos pedes tuis superponat, superponet in crastinum </w:t>
      </w:r>
    </w:p>
    <w:p>
      <w:pPr>
        <w:pStyle w:val="Normal"/>
        <w:jc w:val="both"/>
        <w:rPr/>
      </w:pPr>
      <w:r>
        <w:rPr/>
        <w:t xml:space="preserve">collo tuo. </w:t>
      </w:r>
      <w:r>
        <w:rPr>
          <w:lang w:val="fr-FR"/>
        </w:rPr>
        <w:t xml:space="preserve">Et dixit: mulier est inevitabile damn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bonum facit propter ipsum bonum, unicuique bene facere </w:t>
      </w:r>
    </w:p>
    <w:p>
      <w:pPr>
        <w:pStyle w:val="Normal"/>
        <w:jc w:val="both"/>
        <w:rPr/>
      </w:pPr>
      <w:r>
        <w:rPr/>
        <w:t xml:space="preserve">debet et coram quocumque laudatore suo vel dehonestatore. Et </w:t>
      </w:r>
    </w:p>
    <w:p>
      <w:pPr>
        <w:pStyle w:val="Normal"/>
        <w:jc w:val="both"/>
        <w:rPr/>
      </w:pPr>
      <w:r>
        <w:rPr/>
        <w:t xml:space="preserve">quesiverunt: quando cognoscitur amicus? Respondit: in necessitat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in gaudio quilibet est amicus. Et dehonestavit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dam, nec indignatus est; cui dixerunt: qualiter non indignari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iste talis vel est veridicus vel mendex; si veridicus, </w:t>
      </w:r>
    </w:p>
    <w:p>
      <w:pPr>
        <w:pStyle w:val="Normal"/>
        <w:jc w:val="both"/>
        <w:rPr/>
      </w:pPr>
      <w:r>
        <w:rPr/>
        <w:t xml:space="preserve">ob veritatem non irascar, si mendax, quanto magis deest </w:t>
      </w:r>
    </w:p>
    <w:p>
      <w:pPr>
        <w:pStyle w:val="Normal"/>
        <w:jc w:val="both"/>
        <w:rPr/>
      </w:pPr>
      <w:r>
        <w:rPr/>
        <w:t xml:space="preserve">indignationis causa, ex quo nescit quod dicit. </w:t>
      </w:r>
      <w:r>
        <w:rPr>
          <w:lang w:val="fr-FR"/>
        </w:rPr>
        <w:t xml:space="preserve">Et audi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ndam multa dicentem; cui dixit: acquiesce tuis auribus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ea habuisti duas aures et os unum, ut plus audias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quaris. Et dixit cuidam regi: veni ad te propter fiduciam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te gero, et recepi malam responsionem pacienter. Et quesivit </w:t>
      </w:r>
    </w:p>
    <w:p>
      <w:pPr>
        <w:pStyle w:val="Normal"/>
        <w:jc w:val="both"/>
        <w:rPr/>
      </w:pPr>
      <w:r>
        <w:rPr/>
        <w:t xml:space="preserve">Alexander: cum quibus possem assequi bona premia Dei? Respondit: </w:t>
      </w:r>
    </w:p>
    <w:p>
      <w:pPr>
        <w:pStyle w:val="Normal"/>
        <w:jc w:val="both"/>
        <w:rPr/>
      </w:pPr>
      <w:r>
        <w:rPr/>
        <w:t xml:space="preserve">bene operando. Et transivit per quendam custodem </w:t>
      </w:r>
    </w:p>
    <w:p>
      <w:pPr>
        <w:pStyle w:val="Normal"/>
        <w:jc w:val="both"/>
        <w:rPr/>
      </w:pPr>
      <w:r>
        <w:rPr/>
        <w:t xml:space="preserve">capientem vectigal: cui dixit custos: defers aliquid? Respondit: </w:t>
      </w:r>
    </w:p>
    <w:p>
      <w:pPr>
        <w:pStyle w:val="Normal"/>
        <w:jc w:val="both"/>
        <w:rPr/>
      </w:pPr>
      <w:r>
        <w:rPr/>
        <w:t>sic. Et deposuit onus in terra, in quo nihil inveniens decim</w:t>
      </w:r>
      <w:r>
        <w:rPr>
          <w:lang w:val="fr-FR"/>
        </w:rPr>
        <w:t xml:space="preserve">ar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e dixit: ubi est quod ferre te dixisti? Et discoperiens pectus </w:t>
      </w:r>
    </w:p>
    <w:p>
      <w:pPr>
        <w:pStyle w:val="Normal"/>
        <w:jc w:val="both"/>
        <w:rPr/>
      </w:pPr>
      <w:r>
        <w:rPr>
          <w:lang w:val="fr-FR"/>
        </w:rPr>
        <w:t xml:space="preserve">suum dixit: hic est quod ferre me dixeram. </w:t>
      </w:r>
      <w:r>
        <w:rPr/>
        <w:t xml:space="preserve">Et vidit iuvenem </w:t>
      </w:r>
    </w:p>
    <w:p>
      <w:pPr>
        <w:pStyle w:val="Normal"/>
        <w:jc w:val="both"/>
        <w:rPr/>
      </w:pPr>
      <w:r>
        <w:rPr/>
        <w:t xml:space="preserve">decorum, sapienciam inquirentem, cui dixit: bene agis, fili, volens </w:t>
      </w:r>
    </w:p>
    <w:p>
      <w:pPr>
        <w:pStyle w:val="Normal"/>
        <w:jc w:val="both"/>
        <w:rPr/>
      </w:pPr>
      <w:r>
        <w:rPr/>
        <w:t>decori corporis anime pulcritudinem conve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CRATES in greco vult dicere iusticie observator. N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it Athenis; qui reliquit tres masculos, et quia fecerunt </w:t>
      </w:r>
    </w:p>
    <w:p>
      <w:pPr>
        <w:pStyle w:val="Normal"/>
        <w:jc w:val="both"/>
        <w:rPr/>
      </w:pPr>
      <w:r>
        <w:rPr/>
        <w:t xml:space="preserve">eum contrahere contra consuetudinem suam, facientes scilic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3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os cum bonis contrahere ut genus durabile fieret inter eos, </w:t>
      </w:r>
    </w:p>
    <w:p>
      <w:pPr>
        <w:pStyle w:val="Normal"/>
        <w:jc w:val="both"/>
        <w:rPr/>
      </w:pPr>
      <w:r>
        <w:rPr/>
        <w:t xml:space="preserve">contraxit cum crudeliore muliere que in terra sua erat, ut </w:t>
      </w:r>
    </w:p>
    <w:p>
      <w:pPr>
        <w:pStyle w:val="Normal"/>
        <w:jc w:val="both"/>
        <w:rPr/>
      </w:pPr>
      <w:r>
        <w:rPr/>
        <w:t xml:space="preserve">ex tollerancia nescietatis eius et suorum malorum morum, esset </w:t>
      </w:r>
    </w:p>
    <w:p>
      <w:pPr>
        <w:pStyle w:val="Normal"/>
        <w:jc w:val="both"/>
        <w:rPr/>
      </w:pPr>
      <w:r>
        <w:rPr/>
        <w:t xml:space="preserve">sibi facilius tollerare simplicitates communiter seu hominum ignorancias. </w:t>
      </w:r>
    </w:p>
    <w:p>
      <w:pPr>
        <w:pStyle w:val="Normal"/>
        <w:jc w:val="both"/>
        <w:rPr/>
      </w:pPr>
      <w:r>
        <w:rPr/>
        <w:t xml:space="preserve">Et adeo voluit sapienciam honorare quod sequaces </w:t>
      </w:r>
    </w:p>
    <w:p>
      <w:pPr>
        <w:pStyle w:val="Normal"/>
        <w:jc w:val="both"/>
        <w:rPr/>
      </w:pPr>
      <w:r>
        <w:rPr/>
        <w:t xml:space="preserve">suos impedivit; nam pro bono habuit quod sciencie non scribere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cartis, dicens quod sciencia est res pura et mund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go conveniens est quod solum in puris animabus reconda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in cartis vilibus et mortuis pergamenis. Et ideo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osuit aliquem librum, nec discipulos per libros instruxit, </w:t>
      </w:r>
    </w:p>
    <w:p>
      <w:pPr>
        <w:pStyle w:val="Normal"/>
        <w:jc w:val="both"/>
        <w:rPr/>
      </w:pPr>
      <w:r>
        <w:rPr/>
        <w:t xml:space="preserve">immo eloquio tantum disciplinabili eos voluit esse contentos. Et </w:t>
      </w:r>
    </w:p>
    <w:p>
      <w:pPr>
        <w:pStyle w:val="Normal"/>
        <w:jc w:val="both"/>
        <w:rPr/>
      </w:pPr>
      <w:r>
        <w:rPr/>
        <w:t xml:space="preserve">hoc didiscerat a suo magistro Thimeo. </w:t>
      </w:r>
      <w:r>
        <w:rPr>
          <w:lang w:val="en-US"/>
        </w:rPr>
        <w:t xml:space="preserve">Nam cum ipse Socrat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unc puer existens, diceret eidem: qualiter in libro non permitt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condi documenta que a te audio? Respondit et dixit: qualit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upis pelles viles mortuarum bestiarum et ingenia nobilia viror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bhorres? Pone quod aliquis, in via tibi occurens, de quada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questione sua tuam scienciam seu tuum consilium requirere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ssetne bonum ut diceres sibi sustinendum esse quosqu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um revertens, de ipsa questione consuluisses libros tuo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mquid honestius esset ad mentem internam recurrere, stati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facili eundem dubitantem expedire? Nitaris ig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nte recondere que addiscis, non in cartis. Et sic hac semi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crates incessit. Ipse Socrates ydola prohibuit adorari, ill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ens adorandum qui omnis materie creator existit, et non adorandam </w:t>
      </w:r>
    </w:p>
    <w:p>
      <w:pPr>
        <w:pStyle w:val="Normal"/>
        <w:jc w:val="both"/>
        <w:rPr/>
      </w:pPr>
      <w:r>
        <w:rPr/>
        <w:t xml:space="preserve">materiam ydolorum, quam fecit ipse creator prop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4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, neque ipsorum formas, quas tu ipse forte fecisti. Et ob ho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cumentum, condemnacionem mortis accepit a XII iudic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thenarum, qui mandaverunt ei toxicum bibere quod op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minatur. Et hoc autem multum doluit rex illius patrie, tam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otuit sentenciam revocare, sed mortem ipsius fe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amdiu prorogari. Navis enim una quam ipse rex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nis enceniis destinare ad ydolorum domum certis tempor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ueverat, moram contraxerat, occasione adversitatis vento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pse in consuetudine habebat non occidere quem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usque navis reverteretur Athenas. Inclusus igitur in carc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sitabatur ab amicis; inter quos unus eius socius cui nom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at Euclites, dixit ei: navis regis aplicabit forte cras a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us oras, et nos interim, quod tu servaris, dare volum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cuniam custodibus tuis ut te secrete, cras, summo mane, dimittan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 autem, Romam pergens et ibidem commoran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theniensium potenciam regisque eorum amplius non timeb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respondit: quod habeo non valet quadringentos argentheo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dixit Euclites: bene scio te habere non posse quod petu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nos satis habemus pro te et cum magno desiderio satisfaciemus </w:t>
      </w:r>
    </w:p>
    <w:p>
      <w:pPr>
        <w:pStyle w:val="Normal"/>
        <w:jc w:val="both"/>
        <w:rPr/>
      </w:pPr>
      <w:r>
        <w:rPr>
          <w:lang w:val="en-US"/>
        </w:rPr>
        <w:t xml:space="preserve">custodibus, ad hoc ut evadas. </w:t>
      </w:r>
      <w:r>
        <w:rPr>
          <w:lang w:val="fr-FR"/>
        </w:rPr>
        <w:t xml:space="preserve">Quibus Socrates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ec civitas, a qua ista pacior, est locus mee generationis et </w:t>
      </w:r>
    </w:p>
    <w:p>
      <w:pPr>
        <w:pStyle w:val="Normal"/>
        <w:jc w:val="both"/>
        <w:rPr/>
      </w:pPr>
      <w:r>
        <w:rPr/>
        <w:t xml:space="preserve">facit mihi hec non quia merear sed quia confuto opera iniusta, </w:t>
      </w:r>
    </w:p>
    <w:p>
      <w:pPr>
        <w:pStyle w:val="Normal"/>
        <w:jc w:val="both"/>
        <w:rPr/>
      </w:pPr>
      <w:r>
        <w:rPr/>
        <w:t xml:space="preserve">sicut non credere in Deum verum et adorare ydola vana; et </w:t>
      </w:r>
    </w:p>
    <w:p>
      <w:pPr>
        <w:pStyle w:val="Normal"/>
        <w:jc w:val="both"/>
        <w:rPr/>
      </w:pPr>
      <w:r>
        <w:rPr/>
        <w:t xml:space="preserve">propter hoc me occidunt. Si ergo ista mee nationis gens me ita </w:t>
      </w:r>
    </w:p>
    <w:p>
      <w:pPr>
        <w:pStyle w:val="Normal"/>
        <w:jc w:val="both"/>
        <w:rPr/>
      </w:pPr>
      <w:r>
        <w:rPr/>
        <w:t xml:space="preserve">propter veritatem persequitur, hoc idem facient quocumque ivero, </w:t>
      </w:r>
    </w:p>
    <w:p>
      <w:pPr>
        <w:pStyle w:val="Normal"/>
        <w:jc w:val="both"/>
        <w:rPr/>
      </w:pPr>
      <w:r>
        <w:rPr/>
        <w:t xml:space="preserve">quia nunquam omittam veritatem tueri et opponere me mendaci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romani minus miserebuntur mei quam isti qui sunt de terra </w:t>
      </w:r>
    </w:p>
    <w:p>
      <w:pPr>
        <w:pStyle w:val="Normal"/>
        <w:jc w:val="both"/>
        <w:rPr/>
      </w:pPr>
      <w:r>
        <w:rPr/>
        <w:t xml:space="preserve">mea. Cui dixit Eucliton: memoreris filiorum tuorum et uxori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quam male erit eis post mortem tui. Et respondit: melius eri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is hic quam Rome, nam hic fruentur, ut spero, vestro consil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utela. Et adveniente tercia die venerunt mane eius discipul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moris eorum erat, et invenierunt quod illic fuerant X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dices qui iam solverant eum a compedibus; et stantes dicti </w:t>
      </w:r>
    </w:p>
    <w:p>
      <w:pPr>
        <w:pStyle w:val="Normal"/>
        <w:jc w:val="both"/>
        <w:rPr/>
      </w:pPr>
      <w:r>
        <w:rPr/>
        <w:t xml:space="preserve">discipuli cum eo interrogaverunt eum super quibusdam anime </w:t>
      </w:r>
    </w:p>
    <w:p>
      <w:pPr>
        <w:pStyle w:val="Normal"/>
        <w:jc w:val="both"/>
        <w:rPr/>
      </w:pPr>
      <w:r>
        <w:rPr/>
        <w:t xml:space="preserve">dubiis; cum quo locuti sunt diu, donec complevit sermonem </w:t>
      </w:r>
    </w:p>
    <w:p>
      <w:pPr>
        <w:pStyle w:val="Normal"/>
        <w:jc w:val="both"/>
        <w:rPr/>
      </w:pPr>
      <w:r>
        <w:rPr/>
        <w:t xml:space="preserve">suum ita pulcre sicut facere consueverat tempore maioris alacritatis </w:t>
      </w:r>
    </w:p>
    <w:p>
      <w:pPr>
        <w:pStyle w:val="Normal"/>
        <w:jc w:val="both"/>
        <w:rPr/>
      </w:pPr>
      <w:r>
        <w:rPr/>
        <w:t xml:space="preserve">quam numquam consuevisset habere. Illi vero mult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mirabantur tantam in homine costanciam, quare ipsam mortem </w:t>
      </w:r>
    </w:p>
    <w:p>
      <w:pPr>
        <w:pStyle w:val="Normal"/>
        <w:jc w:val="both"/>
        <w:rPr/>
      </w:pPr>
      <w:r>
        <w:rPr>
          <w:lang w:val="en-US"/>
        </w:rPr>
        <w:t xml:space="preserve">sperneret. </w:t>
      </w:r>
      <w:r>
        <w:rPr>
          <w:lang w:val="fr-FR"/>
        </w:rPr>
        <w:t xml:space="preserve">Et dixit Simen, unus ex discipulis suis: inquirere </w:t>
      </w:r>
    </w:p>
    <w:p>
      <w:pPr>
        <w:pStyle w:val="Normal"/>
        <w:jc w:val="both"/>
        <w:rPr/>
      </w:pPr>
      <w:r>
        <w:rPr/>
        <w:t xml:space="preserve">a te documenta, in hoc statu posito, scimus esse nimis grave; </w:t>
      </w:r>
    </w:p>
    <w:p>
      <w:pPr>
        <w:pStyle w:val="Normal"/>
        <w:jc w:val="both"/>
        <w:rPr/>
      </w:pPr>
      <w:r>
        <w:rPr/>
        <w:t xml:space="preserve">hec vero omittere, nobis est valde damnosum, cum in terra </w:t>
      </w:r>
    </w:p>
    <w:p>
      <w:pPr>
        <w:pStyle w:val="Normal"/>
        <w:jc w:val="both"/>
        <w:rPr/>
      </w:pPr>
      <w:r>
        <w:rPr/>
        <w:t xml:space="preserve">post te non dimittas aliquem tibi in sana doctrina secundum. </w:t>
      </w:r>
    </w:p>
    <w:p>
      <w:pPr>
        <w:pStyle w:val="Normal"/>
        <w:jc w:val="both"/>
        <w:rPr/>
      </w:pPr>
      <w:r>
        <w:rPr/>
        <w:t xml:space="preserve">Quibus Socrates respondit: non omittatis querere quantum vultis, </w:t>
      </w:r>
    </w:p>
    <w:p>
      <w:pPr>
        <w:pStyle w:val="Normal"/>
        <w:jc w:val="both"/>
        <w:rPr/>
      </w:pPr>
      <w:r>
        <w:rPr/>
        <w:t xml:space="preserve">quia vestra inquisitio mea est alacritas. </w:t>
      </w:r>
      <w:r>
        <w:rPr>
          <w:lang w:val="fr-FR"/>
        </w:rPr>
        <w:t xml:space="preserve">Et locuti sunt diu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anime et pervenerunt finetenus ad ea que scire voluer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st quesiverunt super statu mundi, super motu celi et su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ositione elementorum; quibus omnibus respondit expon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 multa de divinis. Et postquam complevit hec, dixit: Existim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iam prope est hora mortis; volo balneari et dicere oracio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nullum oporteat haberi laborem post mortem. Et v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rim, abscedite, si placet. Tunc ipse intravit quandam dom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balneavit se et orationes egit; post hec exivit, vocans flli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uxorem quos castigavit, et expedivit se de eis, remittens eo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nc dixit Eucliton: quid precipis nos facere de tuis filiis et </w:t>
      </w:r>
    </w:p>
    <w:p>
      <w:pPr>
        <w:pStyle w:val="Normal"/>
        <w:jc w:val="both"/>
        <w:rPr/>
      </w:pPr>
      <w:r>
        <w:rPr/>
        <w:t xml:space="preserve">uxore? Respondit: non aliud quam semper precipere consueve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licet ut, benefaciendo erga omnes ut tenemini et potest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s vestras dirigatis ad illum qui vos creavit. Tunc adven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dam a XII iudicibus missus, dicens: O Socrates, bene sc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od non sum ego ille qui te occido, sed illi iudices a quibus </w:t>
      </w:r>
    </w:p>
    <w:p>
      <w:pPr>
        <w:pStyle w:val="Normal"/>
        <w:jc w:val="both"/>
        <w:rPr/>
      </w:pPr>
      <w:r>
        <w:rPr/>
        <w:t xml:space="preserve">mittor qui mihi precipiunt te occidere, cum tu sis melior homo </w:t>
      </w:r>
    </w:p>
    <w:p>
      <w:pPr>
        <w:pStyle w:val="Normal"/>
        <w:jc w:val="both"/>
        <w:rPr/>
      </w:pPr>
      <w:r>
        <w:rPr/>
        <w:t xml:space="preserve">qui ad hunc locum pervenerit; ecce medicina: bibe eam, patiaris </w:t>
      </w:r>
    </w:p>
    <w:p>
      <w:pPr>
        <w:pStyle w:val="Normal"/>
        <w:jc w:val="both"/>
        <w:rPr/>
      </w:pPr>
      <w:r>
        <w:rPr/>
        <w:t xml:space="preserve">quod vitare non potes. </w:t>
      </w:r>
      <w:r>
        <w:rPr>
          <w:lang w:val="fr-FR"/>
        </w:rPr>
        <w:t xml:space="preserve">Respondit Socrates: facio; tu es si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lpa. Et accipiens bibit eam. Et cum viderunt eum bibere, irrup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is qui aderant amicis magni gemitus et plorat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, reprehendens eos, dixit: nonne remisi hinc mulieres,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ipse facerent que vos facitis? Et cepit deambulare dicens: </w:t>
      </w:r>
    </w:p>
    <w:p>
      <w:pPr>
        <w:pStyle w:val="Normal"/>
        <w:jc w:val="both"/>
        <w:rPr/>
      </w:pPr>
      <w:r>
        <w:rPr/>
        <w:t xml:space="preserve">o Deus, miserere mei. Cum vero postmodum, pedibus irrig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tupidis, iacere cepisset, unus de suis pedes sibi pupugit cum </w:t>
      </w:r>
    </w:p>
    <w:p>
      <w:pPr>
        <w:pStyle w:val="Normal"/>
        <w:jc w:val="both"/>
        <w:rPr/>
      </w:pPr>
      <w:r>
        <w:rPr/>
        <w:t xml:space="preserve">una subula, querendo ab ipso Socrate sic: sentis puncturam </w:t>
      </w:r>
    </w:p>
    <w:p>
      <w:pPr>
        <w:pStyle w:val="Normal"/>
        <w:jc w:val="both"/>
        <w:rPr/>
      </w:pPr>
      <w:r>
        <w:rPr/>
        <w:t xml:space="preserve">quam tibi facio in pedibus? </w:t>
      </w:r>
      <w:r>
        <w:rPr>
          <w:lang w:val="fr-FR"/>
        </w:rPr>
        <w:t xml:space="preserve">Respondit: minime. Et invalesc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igore ut etiam post pedes crura penitus occupasset, pupugit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militer in cruribus interrogando au sentiret puncturam.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 se nichil sentire. Post hec crevit rigor frigoris us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latera et costas; Socrates autem dicebat eis quo modo frig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mper superius ascendebat, et quod quando perveniret us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cor, tunc moreretur. Cui dixit Eucliton: O domine, fons scienc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apiencie, quousque faris in sensu tuo, corripe no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non vos moriens aliter corripiam quam feci viven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nc, extendens manum, accepit manus Euclitonis applicans e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e faciei; cui dixit Eucliton: domine, precipe mihi quod v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pse responsum non dedit; post hec, elevans oculos, dixit: </w:t>
      </w:r>
    </w:p>
    <w:p>
      <w:pPr>
        <w:pStyle w:val="Normal"/>
        <w:jc w:val="both"/>
        <w:rPr/>
      </w:pPr>
      <w:r>
        <w:rPr/>
        <w:t xml:space="preserve">presento animam meam suo et omnium creatori. </w:t>
      </w:r>
      <w:r>
        <w:rPr>
          <w:lang w:val="fr-FR"/>
        </w:rPr>
        <w:t xml:space="preserve">Et in h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tuus est. Eucliton autem clausit eius oculos, et eius maxill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trinx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ocrates dimisit XII milia inter discipulos et discipul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ipulos: et ordinavit homines dividendo eos tribus ordin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sacerdotes scilicet, regem et populum; et ordinacio </w:t>
      </w:r>
    </w:p>
    <w:p>
      <w:pPr>
        <w:pStyle w:val="Normal"/>
        <w:jc w:val="both"/>
        <w:rPr/>
      </w:pPr>
      <w:r>
        <w:rPr/>
        <w:t xml:space="preserve">sacerdotum erat super ordinacionem regum, et ordinacio reg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er ordinacionem populi, quia sacerdotes debent rogare D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4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 se, rege, et populo, rex pro se et populo, populus autem </w:t>
      </w:r>
    </w:p>
    <w:p>
      <w:pPr>
        <w:pStyle w:val="Normal"/>
        <w:jc w:val="both"/>
        <w:rPr/>
      </w:pPr>
      <w:r>
        <w:rPr/>
        <w:t xml:space="preserve">pro se tant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uit Socrates rubei coloris, competentis magnitudin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lvus, decorus facie, expansus humeris, grossorum ossium, modic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rnis, oculorum nigrorum, lentarum palpebrarum, multi silenci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mbrorum quietorum; cum ambulabat respiciebat ter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a cogitans; cum loquebatur movebat digitum qui dicitur </w:t>
      </w:r>
    </w:p>
    <w:p>
      <w:pPr>
        <w:pStyle w:val="Normal"/>
        <w:jc w:val="both"/>
        <w:rPr/>
      </w:pPr>
      <w:r>
        <w:rPr/>
        <w:t xml:space="preserve">index. Vixit LXXXII annis et scribi fecerat in suo sigillo: pat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redulitas Dei faciunt hominem vincere. Et in s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ingulo scriptum erat: per considerationem et aspectus fin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quiritur salus anime et corporis. Et misit leges, quas statuit, </w:t>
      </w:r>
    </w:p>
    <w:p>
      <w:pPr>
        <w:pStyle w:val="Normal"/>
        <w:jc w:val="both"/>
        <w:rPr/>
      </w:pPr>
      <w:r>
        <w:rPr/>
        <w:t xml:space="preserve">in orientem, occidentem, septentrionem et meridiem, ita quod </w:t>
      </w:r>
    </w:p>
    <w:p>
      <w:pPr>
        <w:pStyle w:val="Normal"/>
        <w:jc w:val="both"/>
        <w:rPr/>
      </w:pPr>
      <w:r>
        <w:rPr/>
        <w:t xml:space="preserve">non remansit homo in tota terra illa qui non gubernaret se p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lla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t dixit: primum in quo figas voluntatem tuam sit servare </w:t>
      </w:r>
    </w:p>
    <w:p>
      <w:pPr>
        <w:pStyle w:val="Normal"/>
        <w:jc w:val="both"/>
        <w:rPr/>
      </w:pPr>
      <w:r>
        <w:rPr/>
        <w:t xml:space="preserve">iusticiam divinam et servire ei, et niti ad obediendum voluntati </w:t>
      </w:r>
    </w:p>
    <w:p>
      <w:pPr>
        <w:pStyle w:val="Normal"/>
        <w:jc w:val="both"/>
        <w:rPr/>
      </w:pPr>
      <w:r>
        <w:rPr/>
        <w:t xml:space="preserve">sue, non cum sacrificio tantum, immo non faciendo iniustum </w:t>
      </w:r>
    </w:p>
    <w:p>
      <w:pPr>
        <w:pStyle w:val="Normal"/>
        <w:jc w:val="both"/>
        <w:rPr/>
      </w:pPr>
      <w:r>
        <w:rPr/>
        <w:t xml:space="preserve">nec iurando sacramento fallaci. </w:t>
      </w:r>
      <w:r>
        <w:rPr>
          <w:lang w:val="fr-FR"/>
        </w:rPr>
        <w:t xml:space="preserve">Et dixit: sapiencia est schala </w:t>
      </w:r>
    </w:p>
    <w:p>
      <w:pPr>
        <w:pStyle w:val="Normal"/>
        <w:jc w:val="both"/>
        <w:rPr/>
      </w:pPr>
      <w:r>
        <w:rPr/>
        <w:t xml:space="preserve">sapientis, qua qui caruerit non potest stare circa Deum. Et </w:t>
      </w:r>
    </w:p>
    <w:p>
      <w:pPr>
        <w:pStyle w:val="Normal"/>
        <w:jc w:val="both"/>
        <w:rPr/>
      </w:pPr>
      <w:r>
        <w:rPr/>
        <w:t xml:space="preserve">dixit: sicut eger evadit ab infirmitate suffragio medicine, ita </w:t>
      </w:r>
    </w:p>
    <w:p>
      <w:pPr>
        <w:pStyle w:val="Normal"/>
        <w:jc w:val="both"/>
        <w:rPr/>
      </w:pPr>
      <w:r>
        <w:rPr/>
        <w:t xml:space="preserve">infidelis liberatur ab infidelitate per legem. </w:t>
      </w:r>
      <w:r>
        <w:rPr>
          <w:lang w:val="fr-FR"/>
        </w:rPr>
        <w:t xml:space="preserve">Et dixit: ob iusti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securantur anime. Et dicebat cum se statuebat ad demonstrandum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go sum seminator, et virtutes anime sunt semin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tudium est aqua cum qua creantur; et cuius semina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erint munda et aqua non fuerit sufficiens, suum seminar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st proficere. Et dixit: mirandum est de illo qui oblivisc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 istum mundum finibilem, bona alterius mundi infinibili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vidit se cum rege qui eum occidit, dixit ei rex: tu es i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derridebas nos, prohibens adorare ydola. Respondit ei Socrate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st bonum Socrati, et est bonum regi. Et dixit rex: </w:t>
      </w:r>
    </w:p>
    <w:p>
      <w:pPr>
        <w:pStyle w:val="Normal"/>
        <w:jc w:val="both"/>
        <w:rPr/>
      </w:pPr>
      <w:r>
        <w:rPr/>
        <w:t xml:space="preserve">qualiter est hoc? Respondit: quia bonum non est sapienti bonum, </w:t>
      </w:r>
    </w:p>
    <w:p>
      <w:pPr>
        <w:pStyle w:val="Normal"/>
        <w:jc w:val="both"/>
        <w:rPr/>
      </w:pPr>
      <w:r>
        <w:rPr/>
        <w:t xml:space="preserve">vero non sapienti; quia sapiens, propterea quod Deum cognosc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4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vit quod placet ei, non indiget alicuius quod divertat 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iciis; nam ex se exequitur quod eum oportet facere de volun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i; et qui non est sapiens indigit eo quod divertere </w:t>
      </w:r>
    </w:p>
    <w:p>
      <w:pPr>
        <w:pStyle w:val="Normal"/>
        <w:jc w:val="both"/>
        <w:rPr/>
      </w:pPr>
      <w:r>
        <w:rPr/>
        <w:t xml:space="preserve">faciat a maliciis. </w:t>
      </w:r>
      <w:r>
        <w:rPr>
          <w:lang w:val="fr-FR"/>
        </w:rPr>
        <w:t xml:space="preserve">Et propter hoc posuerunt ydola facientes cre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a esse dominos eorum ut timerentur et ex hoc receder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malis operibus; que, velut mortua, nec obesse valeant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desse. Et dicit: bona anima diligit bonum mandans id fier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erversa diligit malum mandans id fieri. Et dixit: bona anim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antat bonum et fructificatio sua est salvatio, et anima mal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antat malum et fructificatio sua est damnatio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a anima cognoscitur eo quod de levi recipit veritatem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a de levi mendacia. Et dixit: cum anima dubitat in re dub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dheret manifesto, signum est quod est intelligen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bonorum dolent in operibus malorum, et anime mal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lent in operibus bonorum. Et dixit: qui cupiditates imita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naliter est perdens et est cito dehonestatus, et qui odit e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cito acquirens et in fine commendatur. Et dixit: anima bona </w:t>
      </w:r>
    </w:p>
    <w:p>
      <w:pPr>
        <w:pStyle w:val="Normal"/>
        <w:jc w:val="both"/>
        <w:rPr/>
      </w:pPr>
      <w:r>
        <w:rPr/>
        <w:t xml:space="preserve">salvat se ipsam et alie salvantur per eam; male autem per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ipsam et alie perduntur per eam. Et dixit: anime simil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unt et dissimiles disconveniunt et contrariantur ad invic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anima est agnitrix omnium rerum; ergo qui </w:t>
      </w:r>
    </w:p>
    <w:p>
      <w:pPr>
        <w:pStyle w:val="Normal"/>
        <w:jc w:val="both"/>
        <w:rPr/>
      </w:pPr>
      <w:r>
        <w:rPr/>
        <w:t xml:space="preserve">cognoscit animam cognoscit omnia, et qui non cognoscit e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chil cognoscit. Et dixit: anima est iacinctus incomparabilis, et </w:t>
      </w:r>
    </w:p>
    <w:p>
      <w:pPr>
        <w:pStyle w:val="Normal"/>
        <w:jc w:val="both"/>
        <w:rPr/>
      </w:pPr>
      <w:r>
        <w:rPr/>
        <w:t xml:space="preserve">qui cognoscit eum non est contentus eo [nisi] in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t. Et dixit: qui sibi est parcus, alteri est magis parc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sibi liberalis est, alteri magis est liberalis. Et dixit: b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sufficit modicum documenti, et mala cum multo non profic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i taceret ignorans, molestas discordias cogit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nime pateretur. Et dixit: sex sunt nunquam amittentes tristicia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e qui nunquam obliviscitur despectionis que fit sibi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vidus novas habens divicias; qui moratus est diu cum sapi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4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n potuit cum eo proficere; dives qui nititur se paupe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deri; qui nititur ad statum incompetentem sibi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atus est cum sapiente semper et non est talis qualis ips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t: qui instruit malam animam est sicut qui domitat fortem </w:t>
      </w:r>
    </w:p>
    <w:p>
      <w:pPr>
        <w:pStyle w:val="Normal"/>
        <w:jc w:val="both"/>
        <w:rPr/>
      </w:pPr>
      <w:r>
        <w:rPr/>
        <w:t xml:space="preserve">equum, cui si modicum remittuntur habene, fit impotens sui regimin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reputes iram illius qui contentus est vanitatib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hominem uti multum amore hominum fa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um lucrari amicum; et elongari multum ab eis, multum fa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quirere suam inimiticiam: ergo non assuescas eos nec elongeris </w:t>
      </w:r>
    </w:p>
    <w:p>
      <w:pPr>
        <w:pStyle w:val="Normal"/>
        <w:jc w:val="both"/>
        <w:rPr/>
      </w:pPr>
      <w:r>
        <w:rPr>
          <w:lang w:val="de-DE"/>
        </w:rPr>
        <w:t xml:space="preserve">ab eis multum. </w:t>
      </w:r>
      <w:r>
        <w:rPr>
          <w:lang w:val="fr-FR"/>
        </w:rPr>
        <w:t xml:space="preserve">Et dixit: melior est bono qui facit bon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alo peior qui operatur malum. Et dixit: sensus seu discrecio </w:t>
      </w:r>
    </w:p>
    <w:p>
      <w:pPr>
        <w:pStyle w:val="Normal"/>
        <w:jc w:val="both"/>
        <w:rPr/>
      </w:pPr>
      <w:r>
        <w:rPr/>
        <w:t xml:space="preserve">sunt dona Dei, et scienciam acquirit homo per seipsum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s est medicus legis et peccunia est infirmitas legis; et cum </w:t>
      </w:r>
    </w:p>
    <w:p>
      <w:pPr>
        <w:pStyle w:val="Normal"/>
        <w:jc w:val="both"/>
        <w:rPr/>
      </w:pPr>
      <w:r>
        <w:rPr/>
        <w:t xml:space="preserve">medicus non potest se ipsum curare, quo modo alium curabit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eris completus donec assecuretur de te inimicu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go, qualis eris si non assecurabitur de te tuus amicus?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cavete ab illis qui vestra corda abhorren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st laudabilis vita nisi duobus, scilicet ei qui scit et loqu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i qui audit et intendit. Et dixit: mundus assimilatur v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nti cardos tectos in terra, quos ignorans calcat inced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is offenditur, et sciens divertit ab eis. Et dixit: qui dilig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um laborat in eo et qui abhorret quiescit securus boni fin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ab eo recesserit. Et dixit: quomodo est simplex qui cer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cedere mundo et nititur populare ipsum et edificare in eo!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odlibet fructum habet; et fructus habendi modi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ies et bonitas anime. Et dixit: mundus est velut ignis </w:t>
      </w:r>
    </w:p>
    <w:p>
      <w:pPr>
        <w:pStyle w:val="Normal"/>
        <w:jc w:val="both"/>
        <w:rPr/>
      </w:pPr>
      <w:r>
        <w:rPr/>
        <w:t xml:space="preserve">accensus; si sumatur modicum ad illuminandum viam, evad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calefactione ipsius; si multum assumit aliquis ad illustrand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emat eum. Et dixit: qui ponit cogitatum suum in mundo per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m, et qui ponit in anima odit mundum. Et dixit: qui dilig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um, unum duorum incurret: vel invidiam maio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4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, vel despectionem minoris. Et dixit: qui habere nititur aliquid </w:t>
      </w:r>
    </w:p>
    <w:p>
      <w:pPr>
        <w:pStyle w:val="Normal"/>
        <w:jc w:val="both"/>
        <w:rPr/>
      </w:pPr>
      <w:r>
        <w:rPr/>
        <w:t xml:space="preserve">quo invidetur sibi, habet inimicitiam cum eo qui nititur p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dem, et qui habet inimicum paratus est cadere gravi casu, </w:t>
      </w:r>
    </w:p>
    <w:p>
      <w:pPr>
        <w:pStyle w:val="Normal"/>
        <w:jc w:val="both"/>
        <w:rPr/>
      </w:pPr>
      <w:r>
        <w:rPr/>
        <w:t xml:space="preserve">iuxta condicionem eius. </w:t>
      </w:r>
      <w:r>
        <w:rPr>
          <w:lang w:val="fr-FR"/>
        </w:rPr>
        <w:t xml:space="preserve">Et dixit: qui querit mundum, si obtineb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que cupiditas dimittere alii, et si non habuerit mori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illa despectione. Et dixit: hic mundus est transitus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um mundum; ergo qui parat se necessariis singulis hu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nsitus, assecuratus est non transire per pericula. Et dixit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sumit de hoc mundo magis quam sufficiat, assumit quod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icit, et qui sumit quod sufficit solum, salva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impediatis animas vestras in acquisiciones mundali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sitis sicut aves celi qui cum volant ex nido, mane, non cogit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acquirere escam unius refectionis et non ultra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fficit; et sicut bestie silvarum que, descendentes a mo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querendam escam, ventres replent et revertuntur ad caveas </w:t>
      </w:r>
    </w:p>
    <w:p>
      <w:pPr>
        <w:pStyle w:val="Normal"/>
        <w:jc w:val="both"/>
        <w:rPr/>
      </w:pPr>
      <w:r>
        <w:rPr/>
        <w:t xml:space="preserve">suas. Et dixit: error cognoscitur ex fine malo qui sequitur ex </w:t>
      </w:r>
    </w:p>
    <w:p>
      <w:pPr>
        <w:pStyle w:val="Normal"/>
        <w:jc w:val="both"/>
        <w:rPr/>
      </w:pPr>
      <w:r>
        <w:rPr/>
        <w:t xml:space="preserve">errore; ergo non potes rectum cognoscere usquequo erre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oluit Plato facere iter et dixit Socrati: munias me. Qui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bites de hiis quos cognoscis et caveas de hiis qu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cognoscis; non devies, non ambules discalciatus, non de </w:t>
      </w:r>
    </w:p>
    <w:p>
      <w:pPr>
        <w:pStyle w:val="Normal"/>
        <w:jc w:val="both"/>
        <w:rPr/>
      </w:pPr>
      <w:r>
        <w:rPr/>
        <w:t xml:space="preserve">nocte; non gusta plantam ignotam, incedas certa via licet </w:t>
      </w:r>
    </w:p>
    <w:p>
      <w:pPr>
        <w:pStyle w:val="Normal"/>
        <w:jc w:val="both"/>
        <w:rPr/>
      </w:pPr>
      <w:r>
        <w:rPr/>
        <w:t xml:space="preserve">sit multum longa, nec ostendas devianti errorem quia intru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te, et eris inimicus. Et dixerunt Socrati: quare nun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videmus tristem? Respondit: quia careo eo, quo habito, compeller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ristari, scilicet rerum abundancia. Et dixit: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oteris carere mulieribus, utere eis sicut carnibus mortici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4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non comeduntur nisi necessitatis causa et, si plus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fficit comedatur de eis, interimunt. Et dixit: duo s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udabilia bona, lex scilicet et sapiencia; nam lege cohibemur 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ccatis, et sapiencia acquirimur bonitates. Et dixit qui vul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re quod cupit, cupiat quod hahere (sic) potest. Et interrogaveru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quo confert hominibus rex. Respondit: non permittit unum </w:t>
      </w:r>
    </w:p>
    <w:p>
      <w:pPr>
        <w:pStyle w:val="Normal"/>
        <w:jc w:val="both"/>
        <w:rPr/>
      </w:pPr>
      <w:r>
        <w:rPr>
          <w:lang w:val="en-US"/>
        </w:rPr>
        <w:t xml:space="preserve">alium offendere. </w:t>
      </w:r>
      <w:r>
        <w:rPr>
          <w:lang w:val="fr-FR"/>
        </w:rPr>
        <w:t xml:space="preserve">Et associavit se diviti cuidam in itinere; et adveni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tronibus dixit dives: malum est mihi si me cognoscant. </w:t>
      </w:r>
    </w:p>
    <w:p>
      <w:pPr>
        <w:pStyle w:val="Normal"/>
        <w:jc w:val="both"/>
        <w:rPr/>
      </w:pPr>
      <w:r>
        <w:rPr>
          <w:lang w:val="fr-FR"/>
        </w:rPr>
        <w:t xml:space="preserve">Et Socrates dixit: bonum est mihi si me cognoscant. </w:t>
      </w:r>
      <w:r>
        <w:rPr>
          <w:lang w:val="de-DE"/>
        </w:rPr>
        <w:t xml:space="preserve">E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ixit: decet sensatum amittere tempus in hoc mundo in duobus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videlicet aut in eo quod facit habere gaudium in hoc mundo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alto, aut in eo quod facit bonam famam in isto. Et dixit: hi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us est delectatio unius hore et dolor plurium, et ali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dica patiencia et longa alacritas. Et dixit: pugna cum cupid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ncentibus animam, usquequo vincas eas, sicut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brietas et ira, et sis hominibus sicut eos volueris esse tibi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icumque docet te verbum unum sapiencie, maxime benefa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bi et exhibet tibi melius quam thesaurum. Et dixit: </w:t>
      </w:r>
    </w:p>
    <w:p>
      <w:pPr>
        <w:pStyle w:val="Normal"/>
        <w:jc w:val="both"/>
        <w:rPr/>
      </w:pPr>
      <w:r>
        <w:rPr/>
        <w:t xml:space="preserve">non iures per Deum ob aliquod lucrum alicui veridico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i te suspicabuntur mendacem, et alii cupidum pecunia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contra te irascatur amicus, paciaris eum tempore ire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do sedabitur ire, tunc culpes eum. Et dixit: non pon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na vestra nisi in locis propriis, quia plures simplices exhib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indigentibus et prohibent indigentibus. Et dixit: dic bona </w:t>
      </w:r>
    </w:p>
    <w:p>
      <w:pPr>
        <w:pStyle w:val="Normal"/>
        <w:jc w:val="both"/>
        <w:rPr/>
      </w:pPr>
      <w:r>
        <w:rPr/>
        <w:t xml:space="preserve">de amico tuo cui vis occurrere, eo quod inicium amoris est benedicere </w:t>
      </w:r>
    </w:p>
    <w:p>
      <w:pPr>
        <w:pStyle w:val="Normal"/>
        <w:jc w:val="both"/>
        <w:rPr/>
      </w:pPr>
      <w:r>
        <w:rPr/>
        <w:t xml:space="preserve">et inicium odii male dicere. </w:t>
      </w:r>
      <w:r>
        <w:rPr>
          <w:lang w:val="fr-FR"/>
        </w:rPr>
        <w:t xml:space="preserve">Et dixit: oportet regem </w:t>
      </w:r>
    </w:p>
    <w:p>
      <w:pPr>
        <w:pStyle w:val="Normal"/>
        <w:jc w:val="both"/>
        <w:rPr/>
      </w:pPr>
      <w:r>
        <w:rPr/>
        <w:t xml:space="preserve">elongare se a malis, quia male ab illis facta imputantur eid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vita absque disciplina non est hominis vita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or rectificatio est observare opiniones, cupiditates refrena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alos mores abolere. Et dixit: qui errat priusquam const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re veritatem, sui erroris indulgenciam mere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4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munit animam suam ad tolerandas ignorancias hominum, </w:t>
      </w:r>
    </w:p>
    <w:p>
      <w:pPr>
        <w:pStyle w:val="Normal"/>
        <w:jc w:val="both"/>
        <w:rPr/>
      </w:pPr>
      <w:r>
        <w:rPr>
          <w:lang w:val="fr-FR"/>
        </w:rPr>
        <w:t xml:space="preserve">potest esse acceptus propriis et comunibus adversus. </w:t>
      </w:r>
      <w:r>
        <w:rPr/>
        <w:t xml:space="preserve">Et dixit </w:t>
      </w:r>
    </w:p>
    <w:p>
      <w:pPr>
        <w:pStyle w:val="Normal"/>
        <w:jc w:val="both"/>
        <w:rPr/>
      </w:pPr>
      <w:r>
        <w:rPr/>
        <w:t xml:space="preserve">cuidam iniurianti sibi dicendo quod erat vilis generii: ego mi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aleo propter genus meum, ut dicis, et genus tuum propter t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disputari super re cuius vitari non potest veritas,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orancia. Et dixit: melius inter omnia existens est medi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homines in hoc mondo sunt figure in foliis libri, cui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o aperto folio, apparent que sunt in illius facie, et que sunt </w:t>
      </w:r>
    </w:p>
    <w:p>
      <w:pPr>
        <w:pStyle w:val="Normal"/>
        <w:jc w:val="both"/>
        <w:rPr/>
      </w:pPr>
      <w:r>
        <w:rPr/>
        <w:t xml:space="preserve">a parte altera occultantur. </w:t>
      </w:r>
      <w:r>
        <w:rPr>
          <w:lang w:val="fr-FR"/>
        </w:rPr>
        <w:t xml:space="preserve">Et dixit: qui multum currit, mul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spicat. Et dixit: si sensus hominis non dominatur aliis exist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homine, annullabitur aliis vincentibus ipsu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i non discernit inter bonum et malum est bestia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amicus bonus est qui facit ipsum divertere versus bon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robustus qui aufert damna, et bona vita est bona acquisit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oderate expense. Et scripsit regi quando mortuus f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us filius: Deus stabilivit hunc mundum domum tempestat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lium mundum domum leticiarum et remuneracionum, et stat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mpestates huius mundi occasiones remuneracionum alter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i. Et dixit: nemo reputatur sapiens quousque vincat cupidit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 cordis. Et dixit: mundus predicat illis qui reman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illos qui recedunt. Et dixit: mundus est perdicio </w:t>
      </w:r>
    </w:p>
    <w:p>
      <w:pPr>
        <w:pStyle w:val="Normal"/>
        <w:jc w:val="both"/>
        <w:rPr/>
      </w:pPr>
      <w:r>
        <w:rPr/>
        <w:t xml:space="preserve">unius et predicacio alterius. </w:t>
      </w:r>
      <w:r>
        <w:rPr>
          <w:lang w:val="fr-FR"/>
        </w:rPr>
        <w:t xml:space="preserve">Et dixit: qui confidit in mundo is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do qualis est, decipitur, et qui suspicatur in eo vere sollici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. Et dixit: eventus rerum ad voluntatem hominis, fa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dere sensum. Et dedit ei unus ex discipulis suis quodda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recepto, statim incepit plorare. Et interrogaverunt: quare </w:t>
      </w:r>
    </w:p>
    <w:p>
      <w:pPr>
        <w:pStyle w:val="Normal"/>
        <w:jc w:val="both"/>
        <w:rPr/>
      </w:pPr>
      <w:r>
        <w:rPr>
          <w:lang w:val="fr-FR"/>
        </w:rPr>
        <w:t xml:space="preserve">ploras? </w:t>
      </w:r>
      <w:r>
        <w:rPr/>
        <w:t xml:space="preserve">Respondit: quia procuravi amorem perdere ex recept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eris. Et dixit: patri et matri studeas talis esse, quales fili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os volueris esse tibi. Et dixit: non rideas neque irascaris </w:t>
      </w:r>
    </w:p>
    <w:p>
      <w:pPr>
        <w:pStyle w:val="Normal"/>
        <w:jc w:val="both"/>
        <w:rPr/>
      </w:pPr>
      <w:r>
        <w:rPr/>
        <w:t xml:space="preserve">multum, quia ista duo sunt opera fatuitatis. </w:t>
      </w:r>
      <w:r>
        <w:rPr>
          <w:lang w:val="fr-FR"/>
        </w:rPr>
        <w:t xml:space="preserve">Et dixit: de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ecundemur facere convenit ut verecundemur loqui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4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ugna cum cupiditatibus iuventutis tue reprimens eas quia istu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pulcrius vestimentum quo indui possis. Et dixit: cave a delatio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 fiant de te et contra te, licet sint mendacia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omnes cognoscunt veritatem et singuli habent aure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sit Plato significando sibi: interrogo de tribus, ad que si respond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ipulus tuus ero; qui sunt illi homines qu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 misereri debet? Et propter quid negocia hominis ma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edunt? Et propter quid recipiet homo bonam retribucio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Deo? Respondit: hi quorum miserendum est sunt tres: qu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us est bonus qui est in regimine mali, est enim iste sem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lorosus super eo quod videt et audit; alter est sensatus gubern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 pravum, quia semper est in dolore et tristicia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cius est liberalis quem oportet petere ab avaro, quia hec est </w:t>
      </w:r>
    </w:p>
    <w:p>
      <w:pPr>
        <w:pStyle w:val="Normal"/>
        <w:jc w:val="both"/>
        <w:rPr/>
      </w:pPr>
      <w:r>
        <w:rPr>
          <w:lang w:val="fr-FR"/>
        </w:rPr>
        <w:t xml:space="preserve">magna angustia. </w:t>
      </w:r>
      <w:r>
        <w:rPr>
          <w:lang w:val="en-US"/>
        </w:rPr>
        <w:t xml:space="preserve">Et incedunt male negocia hominum, cum bon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silium fuerit in eo qui non auditur, et arma in eo qui n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titur, et divitie in eo qui non expendit. Et bonam retribucione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cipit homo a Deo multum placendo sibi et in obediendo pluri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t cavendo a peccatis. Et venit tandem Plato ad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actus est discipulus eius queusque finivit vitam sua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despicite mortem et vivent anime vestre, et sequamini iusti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alvi eritis. Et dixit: Quies sapientis est invenc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itatis et quies ignorantis est invencio vanitatis. Et dixit: de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satum loqui cum ignorante sicut loquitur medicus cum infirm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querit mundum a dolore non potest exclud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m, si non habet quod cupit, dolet, quia non habet illud;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t timet ne perdat illud. Et ille qui est de non perde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urus, dolebit cum perdet illud post obitum suum. Et dixit </w:t>
      </w:r>
    </w:p>
    <w:p>
      <w:pPr>
        <w:pStyle w:val="Normal"/>
        <w:jc w:val="both"/>
        <w:rPr/>
      </w:pPr>
      <w:r>
        <w:rPr/>
        <w:t xml:space="preserve">cuidam discipulo suo: fili, sufficiat tibi comedere quod fam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ferat et bibere quod sitim extinguat, induere quod te operia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amuleris anime tue nec habeas per quod decipias alium; </w:t>
      </w:r>
    </w:p>
    <w:p>
      <w:pPr>
        <w:pStyle w:val="Normal"/>
        <w:jc w:val="both"/>
        <w:rPr/>
      </w:pPr>
      <w:r>
        <w:rPr/>
        <w:t xml:space="preserve">sequaris bona opera et disce sapientiam a melioribus qui fu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o tempore, vitans laqueum quem mulieres parent viris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impeditor et disturbatur sapiencie, et facit assequi mal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tum. Et dixit: querens mundum est brevis vite et multi cogitat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5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querit mundum est sicut mare intran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quo, si evaserit, dicitur quod exposuit se fortune; et si mori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itur quod decepit se. Et dixit: querens mundum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qui, videns zarab, credit esse aquam de qua sacietur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m, cum cruciatu et labore, illic venit, invenit se elusum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pe sua et remanet siticulosus perdens suum laborem; zarab est </w:t>
      </w:r>
    </w:p>
    <w:p>
      <w:pPr>
        <w:pStyle w:val="Normal"/>
        <w:jc w:val="both"/>
        <w:rPr/>
      </w:pPr>
      <w:r>
        <w:rPr/>
        <w:t xml:space="preserve">quum, ex repercussione solis, testucia per prata videntur a long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ut aqua. Et dixit: vita hominis in hoc mundo est velut umb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habens hominem firmum, propter quod mutatur de loco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cum. Et dixit: homo in mundo eat penosus in omnibus s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s, quia non remanet sibi quod lucratur a rebus su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suis delectacionibus datur aliqua perseverancia, et habet iug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gustias de amicis suis quos perdit in eo. Et dixit: am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i huius facit auditus surdescere ab audienda sapiencia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t cecitatem visus ut non videat lumina veritatis. Et dixit: </w:t>
      </w:r>
    </w:p>
    <w:p>
      <w:pPr>
        <w:pStyle w:val="Normal"/>
        <w:jc w:val="both"/>
        <w:rPr/>
      </w:pPr>
      <w:r>
        <w:rPr/>
        <w:t xml:space="preserve">amor mundi huius facit lucrari invidiam et revocat a bene faciendo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t dixit: iste mundus deserentem absolvit in ostendendo </w:t>
      </w:r>
    </w:p>
    <w:p>
      <w:pPr>
        <w:pStyle w:val="Normal"/>
        <w:jc w:val="both"/>
        <w:rPr/>
      </w:pPr>
      <w:r>
        <w:rPr/>
        <w:t xml:space="preserve">sibi sui mutacionem et querentem eum decipit in present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 aliquam delectationem, demum ad amaritudinem multam intend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vult uti veritate magis rege, nitet sib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vire. Et dixit: qui servit alii magis quam sibi, non est libe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isi super eo cuius sciveris veritatem [loquaris]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opereris nisi prout convenit, nec incipias aliquid quod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um finem perducere non possis. Et dixit quidam: o Socrates, </w:t>
      </w:r>
    </w:p>
    <w:p>
      <w:pPr>
        <w:pStyle w:val="Normal"/>
        <w:jc w:val="both"/>
        <w:rPr/>
      </w:pPr>
      <w:r>
        <w:rPr>
          <w:lang w:val="de-DE"/>
        </w:rPr>
        <w:t xml:space="preserve">qualiter es pauper! </w:t>
      </w:r>
      <w:r>
        <w:rPr>
          <w:lang w:val="fr-FR"/>
        </w:rPr>
        <w:t xml:space="preserve">Respondit: si scires quid est paupertas, ma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tua paupertate quam de mea doleres. Et dixit: maius mirabi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. 45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mundi est hominem sensatum dolere. </w:t>
      </w:r>
      <w:r>
        <w:rPr>
          <w:lang w:val="fr-FR"/>
        </w:rPr>
        <w:t xml:space="preserve">Et dixit: mor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evitabilis nec abhorret eam nisi qui commisit multam iniqu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odicum iusticie et est securus de damnificatione sua </w:t>
      </w:r>
    </w:p>
    <w:p>
      <w:pPr>
        <w:pStyle w:val="Normal"/>
        <w:jc w:val="both"/>
        <w:rPr/>
      </w:pPr>
      <w:r>
        <w:rPr>
          <w:lang w:val="en-US"/>
        </w:rPr>
        <w:t xml:space="preserve">post mortem ob male commissa. </w:t>
      </w:r>
      <w:r>
        <w:rPr>
          <w:lang w:val="fr-FR"/>
        </w:rPr>
        <w:t xml:space="preserve">Et dixit: quam manifesta es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onitas mortis! Ea enim fit transmutatio a mundo dedecoris ad </w:t>
      </w:r>
    </w:p>
    <w:p>
      <w:pPr>
        <w:pStyle w:val="Normal"/>
        <w:jc w:val="both"/>
        <w:rPr/>
      </w:pPr>
      <w:r>
        <w:rPr/>
        <w:t xml:space="preserve">mundum honoris, a mundo finibili ad mundum perpetuum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mundo stulticie et vanitatis ad mundum sapiencie, veritatis a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ationis, et a mundo fatigationis ad mundum consolationi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etis. Et dixit: ob mortem desistas a tuis contrariis, et occur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s tuis similibus. Et dixit: quam levis est mors ill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est certus eius quod accidit ei post eam, et quam grav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ei qui est dubius eius quod accidit ei post eam!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lior est mors huius mundi quam vita vituperosa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vivit bona vita, morietur bona morte. Et dixit: mor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es eius qui servus est cupiditatis, quia quanto magis elongatur </w:t>
      </w:r>
    </w:p>
    <w:p>
      <w:pPr>
        <w:pStyle w:val="Normal"/>
        <w:jc w:val="both"/>
        <w:rPr/>
      </w:pPr>
      <w:r>
        <w:rPr/>
        <w:t xml:space="preserve">vita ipsius, tanto magis multiplicantur ipsius cupiditat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c mors festina ei est decentior quam prolixa. Et dixit: mor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i facit mundum quiescere a maliciis ipsius. Et dixit: mor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bona bono et malo; bona bono pro recipiendis retribucion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o ut non incidatur amplius in peccatis suis. Et dixit: vi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irecte iudicat inter vivos, et mors recte inter mortuo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am fedum est plorare pro eo qui occiditur iniuste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bonum est pro eo qui occidit iniuste quia qui occid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uste letabitur et tristabitur qui occidit iniuste. Et dixit;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etur aliquid, necesse habet operari per que assecuretur ab eo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go timens peccatorum penes post mortem sic operetur ut vit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iculum. Et dixit: cum volueris aliquid facere, videas prop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d fit illud, et si potueris finem consequi labora ad hoc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non, desistas. Et dixit: melius est homini quod honoret se </w:t>
      </w:r>
    </w:p>
    <w:p>
      <w:pPr>
        <w:pStyle w:val="Normal"/>
        <w:jc w:val="both"/>
        <w:rPr/>
      </w:pPr>
      <w:r>
        <w:rPr/>
        <w:t xml:space="preserve">diminute quam inhonoret et se petendo aliquid ab illo qui </w:t>
      </w:r>
    </w:p>
    <w:p>
      <w:pPr>
        <w:pStyle w:val="Normal"/>
        <w:jc w:val="both"/>
        <w:rPr/>
      </w:pPr>
      <w:r>
        <w:rPr/>
        <w:t xml:space="preserve">pro multo reputat modicum quod concedit, et pro modico reputat </w:t>
      </w:r>
    </w:p>
    <w:p>
      <w:pPr>
        <w:pStyle w:val="Normal"/>
        <w:jc w:val="both"/>
        <w:rPr/>
      </w:pPr>
      <w:r>
        <w:rPr/>
        <w:t xml:space="preserve">inhonorare se petendo aliquid. </w:t>
      </w:r>
      <w:r>
        <w:rPr>
          <w:lang w:val="fr-FR"/>
        </w:rPr>
        <w:t xml:space="preserve">Et dixit: non reputes aliquid tib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ecisse illum qui hoc fecit inhonorando te ipsum, quia mai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5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damnum inhonorationis quam lucrum quod fecisti. </w:t>
      </w:r>
      <w:r>
        <w:rPr/>
        <w:t xml:space="preserve">Et viderunt </w:t>
      </w:r>
    </w:p>
    <w:p>
      <w:pPr>
        <w:pStyle w:val="Normal"/>
        <w:jc w:val="both"/>
        <w:rPr/>
      </w:pPr>
      <w:r>
        <w:rPr/>
        <w:t xml:space="preserve">eum addiscere musicam; cui dixerunt: non verecundaris in senectute </w:t>
      </w:r>
    </w:p>
    <w:p>
      <w:pPr>
        <w:pStyle w:val="Normal"/>
        <w:jc w:val="both"/>
        <w:rPr/>
      </w:pPr>
      <w:r>
        <w:rPr/>
        <w:t xml:space="preserve">studere? </w:t>
      </w:r>
      <w:r>
        <w:rPr>
          <w:lang w:val="fr-FR"/>
        </w:rPr>
        <w:t xml:space="preserve">Respondit: maior verecundia in senectute ignora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dit quendam iuvenem qui, dissipatis bonis suis, colligebat </w:t>
      </w:r>
    </w:p>
    <w:p>
      <w:pPr>
        <w:pStyle w:val="Normal"/>
        <w:jc w:val="both"/>
        <w:rPr/>
      </w:pPr>
      <w:r>
        <w:rPr>
          <w:lang w:val="fr-FR"/>
        </w:rPr>
        <w:t xml:space="preserve">olivas et comedebat. </w:t>
      </w:r>
      <w:r>
        <w:rPr/>
        <w:t xml:space="preserve">Cui dixit: si olive iste sufficerent ad </w:t>
      </w:r>
    </w:p>
    <w:p>
      <w:pPr>
        <w:pStyle w:val="Normal"/>
        <w:jc w:val="both"/>
        <w:rPr/>
      </w:pPr>
      <w:r>
        <w:rPr/>
        <w:t xml:space="preserve">tui comestionem, non venires ad egestatem. </w:t>
      </w:r>
      <w:r>
        <w:rPr>
          <w:lang w:val="fr-FR"/>
        </w:rPr>
        <w:t xml:space="preserve">Et dixit: melior r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i vincit suas cupiditates. Et dixerunt ei: quid est illu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delectabilius eat? Respondit: acquirere scienciam et aud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umores nondum auditos. Et dixit: nobilius quod pueri inqui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scientia, qua deviant a malis operibus. Et dixit: mel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lucratur homo est fidelis amicus. Et audivit quendam dicentem: </w:t>
      </w:r>
    </w:p>
    <w:p>
      <w:pPr>
        <w:pStyle w:val="Normal"/>
        <w:jc w:val="both"/>
        <w:rPr/>
      </w:pPr>
      <w:r>
        <w:rPr/>
        <w:t xml:space="preserve">securior est homo ex silencio quam ex multiloquio, quia </w:t>
      </w:r>
    </w:p>
    <w:p>
      <w:pPr>
        <w:pStyle w:val="Normal"/>
        <w:jc w:val="both"/>
        <w:rPr/>
      </w:pPr>
      <w:r>
        <w:rPr/>
        <w:t xml:space="preserve">per locutionem potest incidi in errorem. </w:t>
      </w:r>
      <w:r>
        <w:rPr>
          <w:lang w:val="fr-FR"/>
        </w:rPr>
        <w:t xml:space="preserve">Respondit: hoc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ingit scienti quod loquitur. Et dixit: commodum tace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nus est commodo loquendi, et damnum loquendi mai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mno tacendi. Et dixit: sensatus cognoscitur ex multa taciturnitat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gnorans ex multa loquacitate. Et dixit: magnum lucrum </w:t>
      </w:r>
    </w:p>
    <w:p>
      <w:pPr>
        <w:pStyle w:val="Normal"/>
        <w:jc w:val="both"/>
        <w:rPr/>
      </w:pPr>
      <w:r>
        <w:rPr/>
        <w:t xml:space="preserve">esset tacentis, quando non esset aliud nisi quiescere a disputatione; </w:t>
      </w:r>
    </w:p>
    <w:p>
      <w:pPr>
        <w:pStyle w:val="Normal"/>
        <w:jc w:val="both"/>
        <w:rPr/>
      </w:pPr>
      <w:r>
        <w:rPr/>
        <w:t xml:space="preserve">quanto magis cum per hoc bonum finem lucretur!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i per se non tacet, cogitur tacere per alium et mi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preciabitur. Et dixit: qui tacet donec ad loquendum induc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melior eo qui loquitur donec ad tacendum iube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cutio est in posse hominis donec loquitur, et deinde evadit a </w:t>
      </w:r>
    </w:p>
    <w:p>
      <w:pPr>
        <w:pStyle w:val="Normal"/>
        <w:jc w:val="both"/>
        <w:rPr/>
      </w:pPr>
      <w:r>
        <w:rPr/>
        <w:t xml:space="preserve">posse ipsius. Et dixit: qui posse habet non loquendi nisi in loco </w:t>
      </w:r>
    </w:p>
    <w:p>
      <w:pPr>
        <w:pStyle w:val="Normal"/>
        <w:jc w:val="both"/>
        <w:rPr/>
      </w:pPr>
      <w:r>
        <w:rPr/>
        <w:t xml:space="preserve">suo, maius posse habet non negociandi nisi in loco suo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cere est bonum in plurimis locis, similiter et loqui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si homo loquitur cognoscitur si est perfectus aut diminu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 taceat dubitatur qualis sit. Et dixit: qui vult loqui, pr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ideret et aspiciat suum verbum, quia melius est quod ip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spiciat quam alter. Et dixit uni ex discipulis: si loquaris, nita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5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oquium tuum recte pronunciare, aut tacea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dolet ex eloquio assecuratur quod sit percussus. Et dixit: </w:t>
      </w:r>
    </w:p>
    <w:p>
      <w:pPr>
        <w:pStyle w:val="Normal"/>
        <w:jc w:val="both"/>
        <w:rPr/>
      </w:pPr>
      <w:r>
        <w:rPr/>
        <w:t xml:space="preserve">despicite mortem quia non habet aliam amaritudinem nisi timo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. Et dixerunt ei: que est bona acquisitio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crescit expendendo ipsam. Et dixit: hebrietas defedat </w:t>
      </w:r>
    </w:p>
    <w:p>
      <w:pPr>
        <w:pStyle w:val="Normal"/>
        <w:jc w:val="both"/>
        <w:rPr/>
      </w:pPr>
      <w:r>
        <w:rPr>
          <w:lang w:val="fr-FR"/>
        </w:rPr>
        <w:t xml:space="preserve">animam; et quod peius est bibere, ex illo quod istud efficit? </w:t>
      </w:r>
      <w:r>
        <w:rPr/>
        <w:t xml:space="preserve">Et </w:t>
      </w:r>
    </w:p>
    <w:p>
      <w:pPr>
        <w:pStyle w:val="Normal"/>
        <w:jc w:val="both"/>
        <w:rPr/>
      </w:pPr>
      <w:r>
        <w:rPr/>
        <w:t xml:space="preserve">dixit: Qui incedit in mundo secundum sui dispositionem, non </w:t>
      </w:r>
    </w:p>
    <w:p>
      <w:pPr>
        <w:pStyle w:val="Normal"/>
        <w:jc w:val="both"/>
        <w:rPr/>
      </w:pPr>
      <w:r>
        <w:rPr/>
        <w:t xml:space="preserve">est requirendus ad danda anime consilia, quia non dabit nisi </w:t>
      </w:r>
    </w:p>
    <w:p>
      <w:pPr>
        <w:pStyle w:val="Normal"/>
        <w:jc w:val="both"/>
        <w:rPr/>
      </w:pPr>
      <w:r>
        <w:rPr/>
        <w:t xml:space="preserve">arbitrio voluntatis in qua quiescit. </w:t>
      </w:r>
      <w:r>
        <w:rPr>
          <w:lang w:val="fr-FR"/>
        </w:rPr>
        <w:t xml:space="preserve">Et dixit: bonum consilium </w:t>
      </w:r>
    </w:p>
    <w:p>
      <w:pPr>
        <w:pStyle w:val="Normal"/>
        <w:jc w:val="both"/>
        <w:rPr/>
      </w:pPr>
      <w:r>
        <w:rPr/>
        <w:t xml:space="preserve">ostendit in principio finem rei. </w:t>
      </w:r>
      <w:r>
        <w:rPr>
          <w:lang w:val="fr-FR"/>
        </w:rPr>
        <w:t xml:space="preserve">Et dixit ei quedam mulier: attend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ex, quo modo facies tua turpis est. Qui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esses speculum turbidum, videretur in te melius me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ulcritudo. Et dixit: qui observat secretum est discretus,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efacit est insipiens. Et dixit: oportet hominem occultare secre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 commissum, sed gracior est qui occultat quod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 secrete committitur. Et dixit: cum tuum secretum c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um non continet, multo minus continebitur in cordibus aliorum. </w:t>
      </w:r>
    </w:p>
    <w:p>
      <w:pPr>
        <w:pStyle w:val="Normal"/>
        <w:jc w:val="both"/>
        <w:rPr/>
      </w:pPr>
      <w:r>
        <w:rPr>
          <w:lang w:val="fr-FR"/>
        </w:rPr>
        <w:t xml:space="preserve">Et dixerunt: quare sensatus petit consilium? </w:t>
      </w:r>
      <w:r>
        <w:rPr/>
        <w:t xml:space="preserve">Respondit: quia </w:t>
      </w:r>
    </w:p>
    <w:p>
      <w:pPr>
        <w:pStyle w:val="Normal"/>
        <w:jc w:val="both"/>
        <w:rPr/>
      </w:pPr>
      <w:r>
        <w:rPr/>
        <w:t xml:space="preserve">sui voluntatem veretur, que suo sensui vel rationi miscetur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si sciret qui multum utitur dulcibus, quod medetur </w:t>
      </w:r>
    </w:p>
    <w:p>
      <w:pPr>
        <w:pStyle w:val="Normal"/>
        <w:jc w:val="both"/>
        <w:rPr/>
      </w:pPr>
      <w:r>
        <w:rPr/>
        <w:t xml:space="preserve">sibi ex comestione acetosorum, non tamen uteretur comest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orum. Et dixit: qui est bonorum morum, est bone vite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ure, et homines diligunt eum; et qui malorum morum e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male vite, et homines fugiunt eum. Et dixit discipulo: fili, </w:t>
      </w:r>
    </w:p>
    <w:p>
      <w:pPr>
        <w:pStyle w:val="Normal"/>
        <w:jc w:val="both"/>
        <w:rPr/>
      </w:pPr>
      <w:r>
        <w:rPr/>
        <w:t>non confidas in mundo, quia nunquam solvit quod promitti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5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ere bonis moribus et diligeri. Et castigavit suos discipulos </w:t>
      </w:r>
    </w:p>
    <w:p>
      <w:pPr>
        <w:pStyle w:val="Normal"/>
        <w:jc w:val="both"/>
        <w:rPr/>
      </w:pPr>
      <w:r>
        <w:rPr/>
        <w:t xml:space="preserve">dicens: assuescatis contenti esse modico et ex hoc cito cognoscetis </w:t>
      </w:r>
    </w:p>
    <w:p>
      <w:pPr>
        <w:pStyle w:val="Normal"/>
        <w:jc w:val="both"/>
        <w:rPr/>
      </w:pPr>
      <w:r>
        <w:rPr/>
        <w:t xml:space="preserve">meliorationem, et non reputetis pro modico modicum, si </w:t>
      </w:r>
    </w:p>
    <w:p>
      <w:pPr>
        <w:pStyle w:val="Normal"/>
        <w:jc w:val="both"/>
        <w:rPr/>
      </w:pPr>
      <w:r>
        <w:rPr/>
        <w:t xml:space="preserve">eveniat; quia crescere poterit et multiplicari; et acquiratis amicos </w:t>
      </w:r>
    </w:p>
    <w:p>
      <w:pPr>
        <w:pStyle w:val="Normal"/>
        <w:jc w:val="both"/>
        <w:rPr/>
      </w:pPr>
      <w:r>
        <w:rPr/>
        <w:t xml:space="preserve">cum amore nec ostendatis eisdem aliquod odii signum. Et </w:t>
      </w:r>
    </w:p>
    <w:p>
      <w:pPr>
        <w:pStyle w:val="Normal"/>
        <w:jc w:val="both"/>
        <w:rPr/>
      </w:pPr>
      <w:r>
        <w:rPr/>
        <w:t xml:space="preserve">interrogaverunt: quantum differt inter veritaten et mendacium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quantum inter oculum et aurem. Et dixit: queren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ltram sufficienciam suam, non proficit id quod habe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scipe excusacionem hominum ex suis culpis, et amittes homi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rrorem. Et dixit: facere rectum est ramus b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timacionis, et opus iuxta voluntatem actum est astucia, non </w:t>
      </w:r>
    </w:p>
    <w:p>
      <w:pPr>
        <w:pStyle w:val="Normal"/>
        <w:jc w:val="both"/>
        <w:rPr/>
      </w:pPr>
      <w:r>
        <w:rPr/>
        <w:t xml:space="preserve">industria. Et dixit cuidam discipulo: non confidas in tempore, </w:t>
      </w:r>
    </w:p>
    <w:p>
      <w:pPr>
        <w:pStyle w:val="Normal"/>
        <w:jc w:val="both"/>
        <w:rPr/>
      </w:pPr>
      <w:r>
        <w:rPr/>
        <w:t xml:space="preserve">quia cito deficit confidenti. </w:t>
      </w:r>
      <w:r>
        <w:rPr>
          <w:lang w:val="fr-FR"/>
        </w:rPr>
        <w:t xml:space="preserve">Et dixit: fili, non decipieris pulchritudi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ventutis, nec tui corporis salubritate, quia finis salu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firmitas est, et mors est infirmitatis extremum; et non po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vadere infirmitates mundi, quia non est sine dolore gaudi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bsque turbine claritas, nec requies sine labore, nec congregat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ne divisione. Et dixit: eventus mundi sunt aliqu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ssio, et aliquibus premunitio. Et dixit: quem mundus facit </w:t>
      </w:r>
    </w:p>
    <w:p>
      <w:pPr>
        <w:pStyle w:val="Normal"/>
        <w:jc w:val="both"/>
        <w:rPr/>
      </w:pPr>
      <w:r>
        <w:rPr/>
        <w:t xml:space="preserve">letari de inimico, equaliter faciet de se inimicum letari. </w:t>
      </w:r>
      <w:r>
        <w:rPr>
          <w:lang w:val="fr-FR"/>
        </w:rPr>
        <w:t xml:space="preserve">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 quidam: locutus sum de te cum tali, qui dixit quod non nosceb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. Respondit: qui me non noscit habet defectum, michi </w:t>
      </w:r>
    </w:p>
    <w:p>
      <w:pPr>
        <w:pStyle w:val="Normal"/>
        <w:jc w:val="both"/>
        <w:rPr/>
      </w:pPr>
      <w:r>
        <w:rPr/>
        <w:t xml:space="preserve">autem nullum efficit defectum ipsum non cognoscere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statuit se in loco convenienti, de mundi periculis est secur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ensatus est qui exhibet se rectificandum per ali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alios ex se rectificandos assumit. Et dixit: qui amore mu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5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am animam replet, tribus replet eam, scilicet paupertate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nquam vitabit ut ad divitias pertingat, fiducia que nun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veniet ad finem, et impedimento sine aliqua expeditione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ndigenti castigatione de celando secreta, nunquam secre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municetur. Et dixit: maius est sensato cura proced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fatuo, ultra. Et quesivit quidam: qualiter aqua mari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lsa? Respondit: referas mihi profectum quod de hoc habeb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cam tibi. Cui dixerunt: quid lucratus es per scientiam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m velut homo exspositus littore maris ad vide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mplices et ignaros qui girant se in undis mari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ertas est servire homini bono, et quanto magis servit ei, tan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erior efficitur. Et dixit: non sequaris cupiditates tuas, et </w:t>
      </w:r>
    </w:p>
    <w:p>
      <w:pPr>
        <w:pStyle w:val="Normal"/>
        <w:jc w:val="both"/>
        <w:rPr/>
      </w:pPr>
      <w:r>
        <w:rPr/>
        <w:t xml:space="preserve">quiescas in loco perditi. </w:t>
      </w:r>
      <w:r>
        <w:rPr>
          <w:lang w:val="fr-FR"/>
        </w:rPr>
        <w:t xml:space="preserve">Et dixit: qui querit amicos habere </w:t>
      </w:r>
    </w:p>
    <w:p>
      <w:pPr>
        <w:pStyle w:val="Normal"/>
        <w:jc w:val="both"/>
        <w:rPr/>
      </w:pPr>
      <w:r>
        <w:rPr/>
        <w:t xml:space="preserve">experiatur primo in se ipso an possit suis repugnare cupiditatibus; </w:t>
      </w:r>
    </w:p>
    <w:p>
      <w:pPr>
        <w:pStyle w:val="Normal"/>
        <w:jc w:val="both"/>
        <w:rPr/>
      </w:pPr>
      <w:r>
        <w:rPr/>
        <w:t xml:space="preserve">et si poterit, bene vivet cum amicis, si non, valentius est </w:t>
      </w:r>
    </w:p>
    <w:p>
      <w:pPr>
        <w:pStyle w:val="Normal"/>
        <w:jc w:val="both"/>
        <w:rPr/>
      </w:pPr>
      <w:r>
        <w:rPr/>
        <w:t xml:space="preserve">sibi desistere quam in malis suis moribus gravare eosd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mulieres sunt laquei parati, in quos non incidet ni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 volens, aut incautus. Et dixit: nullum est maius impedimentum </w:t>
      </w:r>
    </w:p>
    <w:p>
      <w:pPr>
        <w:pStyle w:val="Normal"/>
        <w:jc w:val="both"/>
        <w:rPr/>
      </w:pPr>
      <w:r>
        <w:rPr/>
        <w:t xml:space="preserve">ignorancia, nec malum molestius muliere. </w:t>
      </w:r>
      <w:r>
        <w:rPr>
          <w:lang w:val="fr-FR"/>
        </w:rPr>
        <w:t xml:space="preserve">Et vidit mulie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erentem ignem; cui dixit: delato molestior est delatrix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dit quandam mulierem infirmam et egrotam, cui </w:t>
      </w:r>
    </w:p>
    <w:p>
      <w:pPr>
        <w:pStyle w:val="Normal"/>
        <w:jc w:val="both"/>
        <w:rPr/>
      </w:pPr>
      <w:r>
        <w:rPr/>
        <w:t xml:space="preserve">dixit: malum cum malo quiescit. </w:t>
      </w:r>
      <w:r>
        <w:rPr>
          <w:lang w:val="fr-FR"/>
        </w:rPr>
        <w:t xml:space="preserve">Et vidit quandam mulie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ditam ad tumulandum, et mulieres alias plorantes po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am; et dixit: quia perditur malum, malum tristatur. Et vi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dam puellam discentem scribere, cui dixit: non multiplic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5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um cum malo. Et dixit: qui vult evadere a fraudibus </w:t>
      </w:r>
    </w:p>
    <w:p>
      <w:pPr>
        <w:pStyle w:val="Normal"/>
        <w:jc w:val="both"/>
        <w:rPr/>
      </w:pPr>
      <w:r>
        <w:rPr/>
        <w:t xml:space="preserve">dyabuli non obediat mulieribus, quia mulieres sunt scala parata </w:t>
      </w:r>
    </w:p>
    <w:p>
      <w:pPr>
        <w:pStyle w:val="Normal"/>
        <w:jc w:val="both"/>
        <w:rPr/>
      </w:pPr>
      <w:r>
        <w:rPr/>
        <w:t xml:space="preserve">ad quam dyabolus posse non habet nisi scandentibus in illam. </w:t>
      </w:r>
    </w:p>
    <w:p>
      <w:pPr>
        <w:pStyle w:val="Normal"/>
        <w:jc w:val="both"/>
        <w:rPr/>
      </w:pPr>
      <w:r>
        <w:rPr/>
        <w:t xml:space="preserve">Et dixit: ignorantia hominis tribus de causis cognoscitur: in </w:t>
      </w:r>
    </w:p>
    <w:p>
      <w:pPr>
        <w:pStyle w:val="Normal"/>
        <w:jc w:val="both"/>
        <w:rPr/>
      </w:pPr>
      <w:r>
        <w:rPr/>
        <w:t xml:space="preserve">non habendo cogitatum super sui ipsius rectificatione, in non </w:t>
      </w:r>
    </w:p>
    <w:p>
      <w:pPr>
        <w:pStyle w:val="Normal"/>
        <w:jc w:val="both"/>
        <w:rPr/>
      </w:pPr>
      <w:r>
        <w:rPr/>
        <w:t xml:space="preserve">repugnando suis cupiditatibus, et in gubernando se consilio s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ortis in eo quod scit et quod nescit. Et dixit discipuli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ultis quod ostendam vobis cum quo evadatis ab omni malo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is respondentibus: etiam, dixit: ob aliquam causam uon (sic) obedi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ieribus. Cui dixerunt: quid de matre forte bon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 sorore? Respondit: sufficit vobis quod dixi; omnes enim in </w:t>
      </w:r>
    </w:p>
    <w:p>
      <w:pPr>
        <w:pStyle w:val="Normal"/>
        <w:jc w:val="both"/>
        <w:rPr/>
      </w:pPr>
      <w:r>
        <w:rPr>
          <w:lang w:val="en-US"/>
        </w:rPr>
        <w:t xml:space="preserve">malo sunt similes. </w:t>
      </w:r>
      <w:r>
        <w:rPr>
          <w:lang w:val="fr-FR"/>
        </w:rPr>
        <w:t xml:space="preserve">Et dixit: qui vult scienciam querer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ibeat potenciam mulieribus supra se. Et vidit quandam mulie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polientem, cui dixit: mulier est velut ignis, cu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enditur calefactio per oppositionem lignorum. Et dixerunt ei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d dicis de mulieribus? Respondit: ipse sunt sicut arb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efla; adefla est arbor venenosa, habens bonum et pulch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pectum, et eum qui, deceptus, de ea comedit, occidit. Et dixerun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modo mulieres vituperas, quibus non existentibus t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sses? Respondit: mulier est sicut palma in qua s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pine que, si corpus intrant hominis, vulnerant eum, et nihilomi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ctilos producunt. Cui dixerunt: quare fugis a mulieribu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quia video eas fugere bona et mala sequi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miser a mulieribus nunquam absolvitur. Et dixit: 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nent mulieres in posse suo est mortuus, vivus existen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5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dit quendam plorantem: ignis, ignis! Cui dixit: quid hab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? Et dixit ei quedam mulier: vis tu aliam quam me? Et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verecundaris tu, offerre te non petenti?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 me confortasti. Et dixerunt ei: quales sunt sciencie </w:t>
      </w:r>
    </w:p>
    <w:p>
      <w:pPr>
        <w:pStyle w:val="Normal"/>
        <w:jc w:val="both"/>
        <w:rPr/>
      </w:pPr>
      <w:r>
        <w:rPr>
          <w:lang w:val="de-DE"/>
        </w:rPr>
        <w:t xml:space="preserve">quibus oportet puerum informari? </w:t>
      </w:r>
      <w:r>
        <w:rPr>
          <w:lang w:val="fr-FR"/>
        </w:rPr>
        <w:t xml:space="preserve">Et respondit: ille ex quibus </w:t>
      </w:r>
    </w:p>
    <w:p>
      <w:pPr>
        <w:pStyle w:val="Normal"/>
        <w:jc w:val="both"/>
        <w:rPr/>
      </w:pPr>
      <w:r>
        <w:rPr/>
        <w:t xml:space="preserve">in annis provecti, ignorantes easdem, verecundiam paciuntur. Cui </w:t>
      </w:r>
    </w:p>
    <w:p>
      <w:pPr>
        <w:pStyle w:val="Normal"/>
        <w:jc w:val="both"/>
        <w:rPr/>
      </w:pPr>
      <w:r>
        <w:rPr/>
        <w:t xml:space="preserve">dixerunt: quando accepisti acquirere virtutes bonas? Respondit: </w:t>
      </w:r>
    </w:p>
    <w:p>
      <w:pPr>
        <w:pStyle w:val="Normal"/>
        <w:jc w:val="both"/>
        <w:rPr/>
      </w:pPr>
      <w:r>
        <w:rPr/>
        <w:t xml:space="preserve">quando incepi coartare animam meam. </w:t>
      </w:r>
      <w:r>
        <w:rPr>
          <w:lang w:val="fr-FR"/>
        </w:rPr>
        <w:t xml:space="preserve">Et dixit: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o in tantum intendit acquisitioni sapiencie, quod propter hoc </w:t>
      </w:r>
    </w:p>
    <w:p>
      <w:pPr>
        <w:pStyle w:val="Normal"/>
        <w:jc w:val="both"/>
        <w:rPr/>
      </w:pPr>
      <w:r>
        <w:rPr>
          <w:lang w:val="de-DE"/>
        </w:rPr>
        <w:t xml:space="preserve">spernit omnem vulgi derisionem, tunc est sapiens. </w:t>
      </w:r>
      <w:r>
        <w:rPr/>
        <w:t xml:space="preserve">Cui dixerunt: </w:t>
      </w:r>
    </w:p>
    <w:p>
      <w:pPr>
        <w:pStyle w:val="Normal"/>
        <w:jc w:val="both"/>
        <w:rPr/>
      </w:pPr>
      <w:r>
        <w:rPr/>
        <w:t xml:space="preserve">verba que illis dixisti credita non fuerunt; qui respondit: </w:t>
      </w:r>
    </w:p>
    <w:p>
      <w:pPr>
        <w:pStyle w:val="Normal"/>
        <w:jc w:val="both"/>
        <w:rPr/>
      </w:pPr>
      <w:r>
        <w:rPr/>
        <w:t xml:space="preserve">non curo ipsa credita non fuisse, sed curarem si non fuiss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recta. Et dixit: bonus in alciori statu est qui nititur bonit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re propter se; et in secundo statu cum nititur illas aud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alio, et qui neutro modo curat de eisdem, est vilis. </w:t>
      </w:r>
    </w:p>
    <w:p>
      <w:pPr>
        <w:pStyle w:val="Normal"/>
        <w:jc w:val="both"/>
        <w:rPr/>
      </w:pPr>
      <w:r>
        <w:rPr/>
        <w:t xml:space="preserve">Et dixit cuidam discipulo suo: non sis invidus pro eo quod finibi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, sed sis invidus pro eo quod perpetuum est et fix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vita mala et committentes ea, et asociare sapi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ris bonus ex ipsorum societate, et honorabis eos, et aperient </w:t>
      </w:r>
    </w:p>
    <w:p>
      <w:pPr>
        <w:pStyle w:val="Normal"/>
        <w:jc w:val="both"/>
        <w:rPr/>
      </w:pPr>
      <w:r>
        <w:rPr/>
        <w:t xml:space="preserve">tibi sua secreta. </w:t>
      </w:r>
      <w:r>
        <w:rPr>
          <w:lang w:val="fr-FR"/>
        </w:rPr>
        <w:t xml:space="preserve">Et dixit: non scruteris hominum commiss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psi tuam non exquirent. Et dixit: preponas sensum se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. 45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screcionem coram te in omnibus tuis rebus, et eris bene munitus </w:t>
      </w:r>
    </w:p>
    <w:p>
      <w:pPr>
        <w:pStyle w:val="Normal"/>
        <w:jc w:val="both"/>
        <w:rPr/>
      </w:pPr>
      <w:r>
        <w:rPr>
          <w:lang w:val="en-US"/>
        </w:rPr>
        <w:t xml:space="preserve">ad exequendum eas. </w:t>
      </w:r>
      <w:r>
        <w:rPr>
          <w:lang w:val="fr-FR"/>
        </w:rPr>
        <w:t xml:space="preserve">Et dixit: non omittas facere bon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cet non cognoscant homines illud. Et dixit: vere nescius est </w:t>
      </w:r>
    </w:p>
    <w:p>
      <w:pPr>
        <w:pStyle w:val="Normal"/>
        <w:jc w:val="both"/>
        <w:rPr/>
      </w:pPr>
      <w:r>
        <w:rPr>
          <w:lang w:val="de-DE"/>
        </w:rPr>
        <w:t xml:space="preserve">qui pingit in eodem lapide bis. </w:t>
      </w:r>
      <w:r>
        <w:rPr>
          <w:lang w:val="fr-FR"/>
        </w:rPr>
        <w:t xml:space="preserve">Et dixerunt ei: quomodo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rpis facies tua! Et respondit: non existit in posse meo non </w:t>
      </w:r>
    </w:p>
    <w:p>
      <w:pPr>
        <w:pStyle w:val="Normal"/>
        <w:jc w:val="both"/>
        <w:rPr/>
      </w:pPr>
      <w:r>
        <w:rPr/>
        <w:t xml:space="preserve">habere turpem faciem, igitur ex eo non debeo culpari; illu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em quod in posse meo est, illud paro et polio; sed tu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at in posse tuo dehonestasti. Et dixit uni ex discipulis suis: </w:t>
      </w:r>
    </w:p>
    <w:p>
      <w:pPr>
        <w:pStyle w:val="Normal"/>
        <w:jc w:val="both"/>
        <w:rPr/>
      </w:pPr>
      <w:r>
        <w:rPr/>
        <w:t xml:space="preserve">ordina animam tuam contra tempestates, quia qui in mundo est, </w:t>
      </w:r>
    </w:p>
    <w:p>
      <w:pPr>
        <w:pStyle w:val="Normal"/>
        <w:jc w:val="both"/>
        <w:rPr/>
      </w:pPr>
      <w:r>
        <w:rPr/>
        <w:t xml:space="preserve">non est securus aliquo modo non pati eas. </w:t>
      </w:r>
      <w:r>
        <w:rPr>
          <w:lang w:val="fr-FR"/>
        </w:rPr>
        <w:t xml:space="preserve">Et dixit: sis lega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mittenti se tibi, qui de te gerit fiduciam, et sis fideli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is securus vitandi malum finem. Et dixit: facias aliis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bi vis fieri, et non facias quod tibi fieri non vi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experienciam homo corrigitur et propter mundi transmutatio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dicatur. Et dixit: liberalis est qui bone fame delectatio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s appetit quam pecunie. Et dixit: patiencia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orte castrum et festinancia penitenciam adducit, et honor fruc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veritatis. Et dixit: propter veritatem et legalitatem honor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tui amici et propter omittendum quod non proficit compleb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tas tua. Et dixit: sufficit homini scire quod intuetur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ingentibus mundo et per id, die qualibet, potest novam sc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re. Et dixit: qui bona querit a hominibus est honorandu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mala, periclitatur; et custodia non profi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oranti, iustus autem securus est. Et dixit: qui aspicit 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um, lucratur, et qui se ipsum negligit, perdit, et qui pat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consequetur bonum, et qui non, penitebit, et qui facet 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psum salvat. Et dixit: semina bona opera et sequetur alacrita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5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habere modicum et sufficere est honor; habere mul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n sufficere est dedecus. Et dixit: societas sensati et requi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gnorantis est labor. Et dixit: cum ignoraveris exquire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erraveris corrige, et cum male feceris peniteas, et cum penite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recidas; et cum aliqua bona peregeris occultes, et </w:t>
      </w:r>
    </w:p>
    <w:p>
      <w:pPr>
        <w:pStyle w:val="Normal"/>
        <w:jc w:val="both"/>
        <w:rPr/>
      </w:pPr>
      <w:r>
        <w:rPr/>
        <w:t xml:space="preserve">cum ea non feceris, bonam excusationem exhibe. Et dixit: qui </w:t>
      </w:r>
    </w:p>
    <w:p>
      <w:pPr>
        <w:pStyle w:val="Normal"/>
        <w:jc w:val="both"/>
        <w:rPr/>
      </w:pPr>
      <w:r>
        <w:rPr/>
        <w:t xml:space="preserve">bene agenti gratam retributionem impendit, debitum compensat. </w:t>
      </w:r>
    </w:p>
    <w:p>
      <w:pPr>
        <w:pStyle w:val="Normal"/>
        <w:jc w:val="both"/>
        <w:rPr/>
      </w:pPr>
      <w:r>
        <w:rPr/>
        <w:t xml:space="preserve">Et dixit: non associeris non cognoscenti se, nam cum tali non </w:t>
      </w:r>
    </w:p>
    <w:p>
      <w:pPr>
        <w:pStyle w:val="Normal"/>
        <w:jc w:val="both"/>
        <w:rPr/>
      </w:pPr>
      <w:r>
        <w:rPr>
          <w:lang w:val="en-US"/>
        </w:rPr>
        <w:t xml:space="preserve">potes bonam vitam ducere. </w:t>
      </w:r>
      <w:r>
        <w:rPr>
          <w:lang w:val="fr-FR"/>
        </w:rPr>
        <w:t xml:space="preserve">Et dixit: illius, qui non curat de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perdit, anima quiescit et sensus clarescit. Et dixit: ille qui </w:t>
      </w:r>
    </w:p>
    <w:p>
      <w:pPr>
        <w:pStyle w:val="Normal"/>
        <w:jc w:val="both"/>
        <w:rPr/>
      </w:pPr>
      <w:r>
        <w:rPr/>
        <w:t xml:space="preserve">non gratificat bona sibi collata, non recipiet in bonis propr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rementum; et qui redarguit se ipsum, assecuratur de redargut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ius. Et dixit: compositus est qui moderatur suam </w:t>
      </w:r>
    </w:p>
    <w:p>
      <w:pPr>
        <w:pStyle w:val="Normal"/>
        <w:jc w:val="both"/>
        <w:rPr/>
      </w:pPr>
      <w:r>
        <w:rPr/>
        <w:t xml:space="preserve">vitam et habet verbi sui custodiam. </w:t>
      </w:r>
      <w:r>
        <w:rPr>
          <w:lang w:val="fr-FR"/>
        </w:rPr>
        <w:t xml:space="preserve">Et dixit: non pudeat te </w:t>
      </w:r>
    </w:p>
    <w:p>
      <w:pPr>
        <w:pStyle w:val="Normal"/>
        <w:jc w:val="both"/>
        <w:rPr/>
      </w:pPr>
      <w:r>
        <w:rPr/>
        <w:t xml:space="preserve">querere veritatem cuiuscumque dicentis, quia veritas in se nobi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d est, et sua nobilitate suum nobilitat referente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facit hominem excusari a dedecore, est melius diviciis dedeco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ucentibus. Et dixit: defectivus non potest sui ips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cipere deffectum, et si perpenderet excessum alterius comparat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 dolorem haberet. Et dixit cuidam qui fugiebat de </w:t>
      </w:r>
    </w:p>
    <w:p>
      <w:pPr>
        <w:pStyle w:val="Normal"/>
        <w:jc w:val="both"/>
        <w:rPr/>
      </w:pPr>
      <w:r>
        <w:rPr/>
        <w:t xml:space="preserve">bello devictus: male facit fugiens mortem ut veniat ad ignominiosam </w:t>
      </w:r>
    </w:p>
    <w:p>
      <w:pPr>
        <w:pStyle w:val="Normal"/>
        <w:jc w:val="both"/>
        <w:rPr/>
      </w:pPr>
      <w:r>
        <w:rPr/>
        <w:t xml:space="preserve">vitam. </w:t>
      </w:r>
      <w:r>
        <w:rPr>
          <w:lang w:val="fr-FR"/>
        </w:rPr>
        <w:t xml:space="preserve">Et dixit quando extraxerunt eum de car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occideretur, videns uxorem suam plorantem: cur ploras?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omodo plorare non debeo cum te videam contra ratio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ccidi? Et dixit Socrates: velles magis quod secundum </w:t>
      </w:r>
    </w:p>
    <w:p>
      <w:pPr>
        <w:pStyle w:val="Normal"/>
        <w:jc w:val="both"/>
        <w:rPr/>
      </w:pPr>
      <w:r>
        <w:rPr/>
        <w:t xml:space="preserve">iusticiam me occiderent, quam contra? </w:t>
      </w:r>
      <w:r>
        <w:rPr>
          <w:lang w:val="fr-FR"/>
        </w:rPr>
        <w:t xml:space="preserve">Et dixit: miseri excludatis </w:t>
      </w:r>
    </w:p>
    <w:p>
      <w:pPr>
        <w:pStyle w:val="Normal"/>
        <w:jc w:val="both"/>
        <w:rPr/>
      </w:pPr>
      <w:r>
        <w:rPr/>
        <w:t xml:space="preserve">miseriam vestram a morte, sciencia vestra. </w:t>
      </w:r>
      <w:r>
        <w:rPr>
          <w:lang w:val="fr-FR"/>
        </w:rPr>
        <w:t xml:space="preserve">Et dixit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rat priusquam in se veritate utatur, est indulgendum eide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 erranti, veritate cognita, indulgeri non debet. Et dixit: vinum </w:t>
      </w:r>
    </w:p>
    <w:p>
      <w:pPr>
        <w:pStyle w:val="Normal"/>
        <w:jc w:val="both"/>
        <w:rPr/>
      </w:pPr>
      <w:r>
        <w:rPr/>
        <w:t xml:space="preserve">et sapiencia non possunt in eodem consistere, cum contraria </w:t>
      </w:r>
    </w:p>
    <w:p>
      <w:pPr>
        <w:pStyle w:val="Normal"/>
        <w:jc w:val="both"/>
        <w:rPr/>
      </w:pPr>
      <w:r>
        <w:rPr/>
        <w:t xml:space="preserve">sint. </w:t>
      </w:r>
      <w:r>
        <w:rPr>
          <w:lang w:val="fr-FR"/>
        </w:rPr>
        <w:t xml:space="preserve">Et dixit: egestas sensato est castrum quo se tu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turpibus, et inscio est incessus per ea. Et dixit: que perdu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nescio non recurantur, et quod habet sapiens, quocu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erit, secum est. Et dixit: blandimini seu compesci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ram silencio. Et vituperavit eum ignorans; cui dixit unus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ciis: concede mihi licentiam ut te vindicem. Et respondit: sapiens </w:t>
      </w:r>
    </w:p>
    <w:p>
      <w:pPr>
        <w:pStyle w:val="Normal"/>
        <w:jc w:val="both"/>
        <w:rPr/>
      </w:pPr>
      <w:r>
        <w:rPr/>
        <w:t xml:space="preserve">non est qui male operandi exhibet licentiam. </w:t>
      </w:r>
      <w:r>
        <w:rPr>
          <w:lang w:val="fr-FR"/>
        </w:rPr>
        <w:t xml:space="preserve">Et dixit: iusti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oborantur singula, et iniusticia infirman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cquid facias, scias certe quod occultari non potest quia, li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teat illud modico tempore, postmodum erit scit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a fama est sensu melior, nam sensus consumitur, fam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rat. Sapiencia vero est opulencia que non perditur nec minui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ave ab ebrietate quia sensus mero occup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milatur equo prostranti ascensorem et deinde liberius evagant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vides, si quem super tuis factis consulas, quomo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e se gubernet in suis; nam si male in suis se habet, quomo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tuis bene, cum te minus apreciet quam se ipsum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ave adversus leges, populo utiles, incedere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male acquisitis diviciis eligibilior est paupertas. Et dixit: </w:t>
      </w:r>
    </w:p>
    <w:p>
      <w:pPr>
        <w:pStyle w:val="Normal"/>
        <w:jc w:val="both"/>
        <w:rPr/>
      </w:pPr>
      <w:r>
        <w:rPr>
          <w:lang w:val="fr-FR"/>
        </w:rPr>
        <w:t xml:space="preserve">homo absque scientia est sicut provincia absque rege. </w:t>
      </w:r>
      <w:r>
        <w:rPr/>
        <w:t xml:space="preserve">Et dixit: </w:t>
      </w:r>
    </w:p>
    <w:p>
      <w:pPr>
        <w:pStyle w:val="Normal"/>
        <w:jc w:val="both"/>
        <w:rPr/>
      </w:pPr>
      <w:r>
        <w:rPr/>
        <w:t xml:space="preserve">decet regem ad sua servicia eligere quem, priusquam regnaret, </w:t>
      </w:r>
    </w:p>
    <w:p>
      <w:pPr>
        <w:pStyle w:val="Normal"/>
        <w:jc w:val="both"/>
        <w:rPr/>
      </w:pPr>
      <w:r>
        <w:rPr>
          <w:lang w:val="en-US"/>
        </w:rPr>
        <w:t xml:space="preserve">bonum et fidelem cognovit. </w:t>
      </w:r>
      <w:r>
        <w:rPr>
          <w:lang w:val="fr-FR"/>
        </w:rPr>
        <w:t xml:space="preserve">Et dixit: qui reputat homines </w:t>
      </w:r>
    </w:p>
    <w:p>
      <w:pPr>
        <w:pStyle w:val="Normal"/>
        <w:jc w:val="both"/>
        <w:rPr/>
      </w:pPr>
      <w:r>
        <w:rPr/>
        <w:t xml:space="preserve">omnes equaliter, amicos habere non potest. </w:t>
      </w:r>
      <w:r>
        <w:rPr>
          <w:lang w:val="fr-FR"/>
        </w:rPr>
        <w:t xml:space="preserve">Et dixit discipu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s: committatis omnia vestr aDeo, nichil penitus excludent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6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parvi pendas tua peccata, ne ab hoc in eis adda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tem opera tua bona non magnifices, quia adhuc melioribus indigeb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discipulis: cavete a mundo, ipsum statue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bis velut cardonem super quem calcare vos oportet. Et dixit: </w:t>
      </w:r>
    </w:p>
    <w:p>
      <w:pPr>
        <w:pStyle w:val="Normal"/>
        <w:jc w:val="both"/>
        <w:rPr/>
      </w:pPr>
      <w:r>
        <w:rPr/>
        <w:t xml:space="preserve">sicut utentes sensibus corporalibus irasci desinunt in presencia </w:t>
      </w:r>
    </w:p>
    <w:p>
      <w:pPr>
        <w:pStyle w:val="Normal"/>
        <w:jc w:val="both"/>
        <w:rPr/>
      </w:pPr>
      <w:r>
        <w:rPr/>
        <w:t xml:space="preserve">regis, eodem modo utentes spiritualibus sensibus irasci desinunt </w:t>
      </w:r>
    </w:p>
    <w:p>
      <w:pPr>
        <w:pStyle w:val="Normal"/>
        <w:jc w:val="both"/>
        <w:rPr/>
      </w:pPr>
      <w:r>
        <w:rPr/>
        <w:t xml:space="preserve">timore in presencia Dei, qui ubique in oculis hominum pres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semper. Et dixit: non decipiaris de paciencia pacientis quia, </w:t>
      </w:r>
    </w:p>
    <w:p>
      <w:pPr>
        <w:pStyle w:val="Normal"/>
        <w:jc w:val="both"/>
        <w:rPr/>
      </w:pPr>
      <w:r>
        <w:rPr/>
        <w:t xml:space="preserve">licet sandalj sint frigidi, ex eorum tamen collisione fact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ntis impellentibus, ignis aliquando erumpit, qui etiam tot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borem comburit. Et conduxerunt quendam qui vituperaret Socr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lle, accedens ad eum, iniuriatus est ei; cui respondit: </w:t>
      </w:r>
    </w:p>
    <w:p>
      <w:pPr>
        <w:pStyle w:val="Normal"/>
        <w:jc w:val="both"/>
        <w:rPr/>
      </w:pPr>
      <w:r>
        <w:rPr/>
        <w:t xml:space="preserve">si scis invenire alium modum quo de me lucrari possis, hoc </w:t>
      </w:r>
    </w:p>
    <w:p>
      <w:pPr>
        <w:pStyle w:val="Normal"/>
        <w:jc w:val="both"/>
        <w:rPr/>
      </w:pPr>
      <w:r>
        <w:rPr/>
        <w:t xml:space="preserve">facias. In casa cuiusdam, fuit alteri facta reverencia maior quam </w:t>
      </w:r>
    </w:p>
    <w:p>
      <w:pPr>
        <w:pStyle w:val="Normal"/>
        <w:jc w:val="both"/>
        <w:rPr/>
      </w:pPr>
      <w:r>
        <w:rPr/>
        <w:t xml:space="preserve">Socrati; cui dixerunt: numquid invides illi, in tantum supra te </w:t>
      </w:r>
    </w:p>
    <w:p>
      <w:pPr>
        <w:pStyle w:val="Normal"/>
        <w:jc w:val="both"/>
        <w:rPr/>
      </w:pPr>
      <w:r>
        <w:rPr/>
        <w:t xml:space="preserve">honorato? Respondit: dolerem si sensu essem inferior eo, non </w:t>
      </w:r>
    </w:p>
    <w:p>
      <w:pPr>
        <w:pStyle w:val="Normal"/>
        <w:jc w:val="both"/>
        <w:rPr/>
      </w:pPr>
      <w:r>
        <w:rPr/>
        <w:t xml:space="preserve">aliter. Et dixit: sapiencia et bona fama non alibi reperiuntur </w:t>
      </w:r>
    </w:p>
    <w:p>
      <w:pPr>
        <w:pStyle w:val="Normal"/>
        <w:jc w:val="both"/>
        <w:rPr/>
      </w:pPr>
      <w:r>
        <w:rPr/>
        <w:t xml:space="preserve">quam in bonis; meliores ergo sunt quam divicie que inveniuntur </w:t>
      </w:r>
    </w:p>
    <w:p>
      <w:pPr>
        <w:pStyle w:val="Normal"/>
        <w:jc w:val="both"/>
        <w:rPr/>
      </w:pPr>
      <w:r>
        <w:rPr/>
        <w:t xml:space="preserve">in fatuis et vilibus personis. </w:t>
      </w:r>
      <w:r>
        <w:rPr>
          <w:lang w:val="fr-FR"/>
        </w:rPr>
        <w:t xml:space="preserve">Et dixit: cogitet anima tua be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gere, et corpus faveat ei. Et dixit: quod recondis in anim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ostendas cuilibet, quia fedum est census in domibus recondere, </w:t>
      </w:r>
    </w:p>
    <w:p>
      <w:pPr>
        <w:pStyle w:val="Normal"/>
        <w:jc w:val="both"/>
        <w:rPr/>
      </w:pPr>
      <w:r>
        <w:rPr/>
        <w:t xml:space="preserve">secreta vero cordibus quibuslibet aperire. </w:t>
      </w:r>
      <w:r>
        <w:rPr>
          <w:lang w:val="fr-FR"/>
        </w:rPr>
        <w:t xml:space="preserve">Et dixit qui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Socrate, quem vidit humili modo vestitum: est hicne </w:t>
      </w:r>
    </w:p>
    <w:p>
      <w:pPr>
        <w:pStyle w:val="Normal"/>
        <w:jc w:val="both"/>
        <w:rPr/>
      </w:pPr>
      <w:r>
        <w:rPr/>
        <w:t xml:space="preserve">Socrates, conditor legum Atheniensium? Cui respondit: non </w:t>
      </w:r>
    </w:p>
    <w:p>
      <w:pPr>
        <w:pStyle w:val="Normal"/>
        <w:jc w:val="both"/>
        <w:rPr/>
      </w:pPr>
      <w:r>
        <w:rPr/>
        <w:t xml:space="preserve">fit in vestito lex veridica, sed in sciencia et virtute. </w:t>
      </w:r>
      <w:r>
        <w:rPr>
          <w:lang w:val="fr-FR"/>
        </w:rPr>
        <w:t xml:space="preserve">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ipulis suis: despiciatis mortem et similiter mortem timent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apientis interest ut sciat de anima sua qualiter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6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ATO interpretatur completus, qui fuit de bono gen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ecorum, scilicet de progenie Esculapii. Cuius mater fuit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enere Zalonis, legum conditoris; et cepit primo discere ar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eticam placens ei quod discebat in ea sed abhominabatur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bat in ea, non recedens a Socrate priusquam audiret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nque annis. Et obeunte Socrate, intellexit quod in Egyp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ant quidam Pictagore discipuli ad quos accessit et profic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eis redivit Athenas ubi statuit duas scolas in scienc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cens laudabiliorem vitam que possibilis esset, in faciendis bonis </w:t>
      </w:r>
    </w:p>
    <w:p>
      <w:pPr>
        <w:pStyle w:val="Normal"/>
        <w:jc w:val="both"/>
        <w:rPr/>
      </w:pPr>
      <w:r>
        <w:rPr>
          <w:lang w:val="fr-FR"/>
        </w:rPr>
        <w:t xml:space="preserve">operibus et fovendis egenis. </w:t>
      </w:r>
      <w:r>
        <w:rPr/>
        <w:t xml:space="preserve">Atheniensibus ipsum invitantibus </w:t>
      </w:r>
    </w:p>
    <w:p>
      <w:pPr>
        <w:pStyle w:val="Normal"/>
        <w:jc w:val="both"/>
        <w:rPr/>
      </w:pPr>
      <w:r>
        <w:rPr/>
        <w:t xml:space="preserve">ad dominationem sui, dominari noluit, quia reperit mores </w:t>
      </w:r>
    </w:p>
    <w:p>
      <w:pPr>
        <w:pStyle w:val="Normal"/>
        <w:jc w:val="both"/>
        <w:rPr/>
      </w:pPr>
      <w:r>
        <w:rPr/>
        <w:t xml:space="preserve">eorum male ordinatos nec confidebat mores eosdem posse de </w:t>
      </w:r>
    </w:p>
    <w:p>
      <w:pPr>
        <w:pStyle w:val="Normal"/>
        <w:jc w:val="both"/>
        <w:rPr/>
      </w:pPr>
      <w:r>
        <w:rPr/>
        <w:t xml:space="preserve">facili permutari, quin immo, si ipsos omnino corrigere vell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deceret, videbat, sicut de Socrate factum iam fuerat, sibi mor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iculum imminere. Vixit LXI annis, et fuit bone disposition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orum morum, collator bonorum consanguineis et extranei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e etiam patiencie; multos habuit discipulos. Post cuius mor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mpserunt scolas eius duo discipuli; unus dicebatur Cazanocrat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lter Aristotiles. Et ostendit scienciam suam 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legoriam occultans eam, ut ipsam non intelligeret nisi sapien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dicit a Timeo et a Socrate assumens ab eis plures opinion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quibus composuit LVI libros. Fuit demissi colo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6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ulchre forme, bone dispositionis, formosorum oculorum, hab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barba signum unum; fuit subtilium verborum, diligens semper </w:t>
      </w:r>
    </w:p>
    <w:p>
      <w:pPr>
        <w:pStyle w:val="Normal"/>
        <w:jc w:val="both"/>
        <w:rPr/>
      </w:pPr>
      <w:r>
        <w:rPr/>
        <w:t xml:space="preserve">secedere ad desertum et, ut vox sua quam aliquociens exaltabat </w:t>
      </w:r>
    </w:p>
    <w:p>
      <w:pPr>
        <w:pStyle w:val="Normal"/>
        <w:jc w:val="both"/>
        <w:rPr/>
      </w:pPr>
      <w:r>
        <w:rPr/>
        <w:t xml:space="preserve">locum eius non patefaceret, quasi duo miliaria iuxta deser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at inhabitans. Et predicavit hominibus dicens: gracias agite </w:t>
      </w:r>
    </w:p>
    <w:p>
      <w:pPr>
        <w:pStyle w:val="Normal"/>
        <w:jc w:val="both"/>
        <w:rPr/>
      </w:pPr>
      <w:r>
        <w:rPr/>
        <w:t xml:space="preserve">Deo propter bona sua et misericordiam suam et quia omnibus </w:t>
      </w:r>
    </w:p>
    <w:p>
      <w:pPr>
        <w:pStyle w:val="Normal"/>
        <w:jc w:val="both"/>
        <w:rPr/>
      </w:pPr>
      <w:r>
        <w:rPr/>
        <w:t xml:space="preserve">benefacit equaliter, ita ut nec potentes, sua potencia, salu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 quam debiles consequantur; similiter propter sensus quos </w:t>
      </w:r>
    </w:p>
    <w:p>
      <w:pPr>
        <w:pStyle w:val="Normal"/>
        <w:jc w:val="both"/>
        <w:rPr/>
      </w:pPr>
      <w:r>
        <w:rPr>
          <w:lang w:val="de-DE"/>
        </w:rPr>
        <w:t xml:space="preserve">omnes habent ab eo. </w:t>
      </w:r>
      <w:r>
        <w:rPr/>
        <w:t xml:space="preserve">Non cogitetis in eo quod necesse e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in eo quod convenit. Quid enim confert vobis auru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gentum, et cuius proprietatis sunt? Et qualiter ea diligiti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s enim ordinavit quod nobis sufficiat in isto mundo e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o; et illud est sapiencia et timor ipsius, que sunt claves bonitati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quod lucrari omittetis quod inter vos efficit od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imicitiam. Si enim sciretis quam vile est quod apreciamin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cius odiretis. Sequamini dilectionem que provenit a proprie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orme, et non sequamini multum comestiones et potationes </w:t>
      </w:r>
    </w:p>
    <w:p>
      <w:pPr>
        <w:pStyle w:val="Normal"/>
        <w:jc w:val="both"/>
        <w:rPr/>
      </w:pPr>
      <w:r>
        <w:rPr/>
        <w:t xml:space="preserve">que sunt a proprietate materie; conemini forme assimila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n materie, que forma perficitur. Et bene dixit Homer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teriam attribui femine et formam mari. Rectificate anim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stras, et rectificare alios studete; quod si non fecerit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mnabitis vos ipsos. Dico vobis in veritate quod ylaris exis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 quod aurum et argentum abhorrui; maiorem nunc habeo delectationem </w:t>
      </w:r>
    </w:p>
    <w:p>
      <w:pPr>
        <w:pStyle w:val="Normal"/>
        <w:jc w:val="both"/>
        <w:rPr/>
      </w:pPr>
      <w:r>
        <w:rPr/>
        <w:t xml:space="preserve">quam habebam quando congregabam divicias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nc augmentabantur mei cogitatus, et nunc mea crescit alacritas </w:t>
      </w:r>
    </w:p>
    <w:p>
      <w:pPr>
        <w:pStyle w:val="Normal"/>
        <w:jc w:val="both"/>
        <w:rPr/>
      </w:pPr>
      <w:r>
        <w:rPr/>
        <w:t xml:space="preserve">in sapienciam acquirendo. </w:t>
      </w:r>
      <w:r>
        <w:rPr>
          <w:lang w:val="fr-FR"/>
        </w:rPr>
        <w:t xml:space="preserve">Et signum quod in auro et argen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sit bonum aliquod est quod invenimus in aliquis terrarum </w:t>
      </w:r>
    </w:p>
    <w:p>
      <w:pPr>
        <w:pStyle w:val="Normal"/>
        <w:jc w:val="both"/>
        <w:rPr/>
      </w:pPr>
      <w:r>
        <w:rPr/>
        <w:t xml:space="preserve">modicum ossis eborei emi pro auro multo, et alicubi pro ere, </w:t>
      </w:r>
    </w:p>
    <w:p>
      <w:pPr>
        <w:pStyle w:val="Normal"/>
        <w:jc w:val="both"/>
        <w:rPr/>
      </w:pPr>
      <w:r>
        <w:rPr/>
        <w:t xml:space="preserve">aut vitro, vel aliis rebus; quod si esset bonum per se eligeret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diligeretur ubilibet, sicut sapiencia que ubique terrarum elig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laudatur. Et dixit: inquirite animarum virtutes et salvi </w:t>
      </w:r>
    </w:p>
    <w:p>
      <w:pPr>
        <w:pStyle w:val="Normal"/>
        <w:jc w:val="both"/>
        <w:rPr/>
      </w:pPr>
      <w:r>
        <w:rPr/>
        <w:t xml:space="preserve">eritis, non laudantes vituperabilia neque laudabilia vituperantes; </w:t>
      </w:r>
    </w:p>
    <w:p>
      <w:pPr>
        <w:pStyle w:val="Normal"/>
        <w:jc w:val="both"/>
        <w:rPr/>
      </w:pPr>
      <w:r>
        <w:rPr/>
        <w:t xml:space="preserve">nitamini non esse abhominabiles, neque conemini acquirere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ito perdetis. Sequamini bonos predecessores vestros, ornetis v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sticia et castigater vestes induite et felices eritis, et laudabu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ta vestra. Et dixit: consuetudo prevalet omnibus reb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; mali mores damnant et inficiunt opera velut alo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ficit mella. Et dixit: non decet sapientem advertere super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perdidit, sed residue conservare. Et dixit: qui non benefa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cis suis cum potest, deserent eum cum indigebit eisd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bonitas sapiencie seu sciencie est qua non pot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viri per alium, sicut potest in aliis rebus serviri, nec pot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is privari eadem sicut aliis rebus. Et dixerunt ei: per que </w:t>
      </w:r>
    </w:p>
    <w:p>
      <w:pPr>
        <w:pStyle w:val="Normal"/>
        <w:jc w:val="both"/>
        <w:rPr/>
      </w:pPr>
      <w:r>
        <w:rPr/>
        <w:t xml:space="preserve">cognoscitur sapiens quod sit sapiens? </w:t>
      </w:r>
      <w:r>
        <w:rPr>
          <w:lang w:val="fr-FR"/>
        </w:rPr>
        <w:t xml:space="preserve">Et respondit: quando non </w:t>
      </w:r>
    </w:p>
    <w:p>
      <w:pPr>
        <w:pStyle w:val="Normal"/>
        <w:jc w:val="both"/>
        <w:rPr/>
      </w:pPr>
      <w:r>
        <w:rPr/>
        <w:t xml:space="preserve">irascitur dum sibi iniuriatur, nec, quando laudatur, exultat. </w:t>
      </w:r>
      <w:r>
        <w:rPr>
          <w:lang w:val="fr-FR"/>
        </w:rPr>
        <w:t xml:space="preserve">Et </w:t>
      </w:r>
    </w:p>
    <w:p>
      <w:pPr>
        <w:pStyle w:val="Normal"/>
        <w:jc w:val="both"/>
        <w:rPr/>
      </w:pPr>
      <w:r>
        <w:rPr>
          <w:lang w:val="fr-FR"/>
        </w:rPr>
        <w:t xml:space="preserve">dixerunt ei: per que vindicatur quis ab inimicis? </w:t>
      </w:r>
      <w:r>
        <w:rPr/>
        <w:t xml:space="preserve">Respondit: </w:t>
      </w:r>
    </w:p>
    <w:p>
      <w:pPr>
        <w:pStyle w:val="Normal"/>
        <w:jc w:val="both"/>
        <w:rPr/>
      </w:pPr>
      <w:r>
        <w:rPr/>
        <w:t xml:space="preserve">per incrementa proprie bonitatis. </w:t>
      </w:r>
      <w:r>
        <w:rPr>
          <w:lang w:val="fr-FR"/>
        </w:rPr>
        <w:t xml:space="preserve">Et dixit: aspiciunt homines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culi cecitatem et proinde dolent, nec de anime cecitate turba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non vident eam. Et dixit discipulis suis: conemini lucra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sum cum quo dirigatis animas vestras, et conemini leg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servare qua sit vester creator contentus. Et vidit quendam iuvenem </w:t>
      </w:r>
    </w:p>
    <w:p>
      <w:pPr>
        <w:pStyle w:val="Normal"/>
        <w:jc w:val="both"/>
        <w:rPr/>
      </w:pPr>
      <w:r>
        <w:rPr/>
        <w:t xml:space="preserve">amittentem bona paterna, que hereditaverat a patre;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terra devorat homines, et tu devoras eam. Et dixerunt </w:t>
      </w:r>
    </w:p>
    <w:p>
      <w:pPr>
        <w:pStyle w:val="Normal"/>
        <w:jc w:val="both"/>
        <w:rPr/>
      </w:pPr>
      <w:r>
        <w:rPr>
          <w:lang w:val="fr-FR"/>
        </w:rPr>
        <w:t xml:space="preserve">ei: quare non conveniuntur sciencia et thesaurus? </w:t>
      </w:r>
      <w:r>
        <w:rPr/>
        <w:t xml:space="preserve">Respondit: </w:t>
      </w:r>
    </w:p>
    <w:p>
      <w:pPr>
        <w:pStyle w:val="Normal"/>
        <w:jc w:val="both"/>
        <w:rPr/>
      </w:pPr>
      <w:r>
        <w:rPr/>
        <w:t xml:space="preserve">quia ex eisdem completum stare non potest. </w:t>
      </w:r>
      <w:r>
        <w:rPr>
          <w:lang w:val="fr-FR"/>
        </w:rPr>
        <w:t xml:space="preserve">Et dixit: qui confidit </w:t>
      </w:r>
    </w:p>
    <w:p>
      <w:pPr>
        <w:pStyle w:val="Normal"/>
        <w:jc w:val="both"/>
        <w:rPr/>
      </w:pPr>
      <w:r>
        <w:rPr/>
        <w:t xml:space="preserve">in sua fortuna nec est solicitus ad proficienda bona, retroce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is sicut retrocedit sagitta resiliens a lapide 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cussit. Et dixit: qui instruit alios in bonis que non oper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sicut aliquis cum candela alios illuminans et non se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6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i non molestatur adulari populo, nec in tolerandis malis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moribus iporum, magnus eorum gubernator cense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st rex qui regnat in servis, sed in liberis, nec est div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censum cumulat, sed qui in propriis serviciis laudabi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um expendit. Et interrogaverunt eum quid oporteat agere aliquem </w:t>
      </w:r>
    </w:p>
    <w:p>
      <w:pPr>
        <w:pStyle w:val="Normal"/>
        <w:jc w:val="both"/>
        <w:rPr/>
      </w:pPr>
      <w:r>
        <w:rPr/>
        <w:t xml:space="preserve">ut alio non indigeat. </w:t>
      </w:r>
      <w:r>
        <w:rPr>
          <w:lang w:val="fr-FR"/>
        </w:rPr>
        <w:t xml:space="preserve">Respondit: si dives est, moderate </w:t>
      </w:r>
    </w:p>
    <w:p>
      <w:pPr>
        <w:pStyle w:val="Normal"/>
        <w:jc w:val="both"/>
        <w:rPr/>
      </w:pPr>
      <w:r>
        <w:rPr/>
        <w:t xml:space="preserve">vivat, si pauper, in labore persistat. </w:t>
      </w:r>
      <w:r>
        <w:rPr>
          <w:lang w:val="fr-FR"/>
        </w:rPr>
        <w:t xml:space="preserve">Et quesiverunt quanto censu </w:t>
      </w:r>
    </w:p>
    <w:p>
      <w:pPr>
        <w:pStyle w:val="Normal"/>
        <w:jc w:val="both"/>
        <w:rPr/>
      </w:pPr>
      <w:r>
        <w:rPr/>
        <w:t xml:space="preserve">debet homo esse contentus. </w:t>
      </w:r>
      <w:r>
        <w:rPr>
          <w:lang w:val="fr-FR"/>
        </w:rPr>
        <w:t xml:space="preserve">Respondit: tantum lucretur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oporteat adulari alicui, nec defectum habeat eius quod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 necessarium. Et dixit discipulis suis: cum studere cessaverit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paciemini in bonis ystoriis. Et dixit: decet sensatum </w:t>
      </w:r>
    </w:p>
    <w:p>
      <w:pPr>
        <w:pStyle w:val="Normal"/>
        <w:jc w:val="both"/>
        <w:rPr/>
      </w:pPr>
      <w:r>
        <w:rPr/>
        <w:t xml:space="preserve">non concupiscere amici divicias ut eum non despiciat, sed sibi </w:t>
      </w:r>
    </w:p>
    <w:p>
      <w:pPr>
        <w:pStyle w:val="Normal"/>
        <w:jc w:val="both"/>
        <w:rPr/>
      </w:pPr>
      <w:r>
        <w:rPr/>
        <w:t xml:space="preserve">adequari desideret. Et dixit: non spernas modicum bonum, si </w:t>
      </w:r>
    </w:p>
    <w:p>
      <w:pPr>
        <w:pStyle w:val="Normal"/>
        <w:jc w:val="both"/>
        <w:rPr/>
      </w:pPr>
      <w:r>
        <w:rPr/>
        <w:t xml:space="preserve">quod facere poteris, quia modicum multum erit. Et dixit: meditari </w:t>
      </w:r>
    </w:p>
    <w:p>
      <w:pPr>
        <w:pStyle w:val="Normal"/>
        <w:jc w:val="both"/>
        <w:rPr/>
      </w:pPr>
      <w:r>
        <w:rPr/>
        <w:t xml:space="preserve">regem in se ipso die uno est decencius quam uno anno tripudiar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operari per scienciam est res cognoscere et </w:t>
      </w:r>
    </w:p>
    <w:p>
      <w:pPr>
        <w:pStyle w:val="Normal"/>
        <w:jc w:val="both"/>
        <w:rPr/>
      </w:pPr>
      <w:r>
        <w:rPr/>
        <w:t xml:space="preserve">distinguere eas; et agere per ignoranciam est conculcare eas et </w:t>
      </w:r>
    </w:p>
    <w:p>
      <w:pPr>
        <w:pStyle w:val="Normal"/>
        <w:jc w:val="both"/>
        <w:rPr/>
      </w:pPr>
      <w:r>
        <w:rPr/>
        <w:t xml:space="preserve">sub dubietate relinquere; et agere per veritatem est res statuere </w:t>
      </w:r>
    </w:p>
    <w:p>
      <w:pPr>
        <w:pStyle w:val="Normal"/>
        <w:jc w:val="both"/>
        <w:rPr/>
      </w:pPr>
      <w:r>
        <w:rPr/>
        <w:t xml:space="preserve">per loca sua; et procedere per mendacium est non ordinare eas </w:t>
      </w:r>
    </w:p>
    <w:p>
      <w:pPr>
        <w:pStyle w:val="Normal"/>
        <w:jc w:val="both"/>
        <w:rPr/>
      </w:pPr>
      <w:r>
        <w:rPr/>
        <w:t xml:space="preserve">per loca sua. </w:t>
      </w:r>
      <w:r>
        <w:rPr>
          <w:lang w:val="fr-FR"/>
        </w:rPr>
        <w:t xml:space="preserve">Et dixit: non credas esse paciens donec prevale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is cupiditatibus. Et quesitus qualiter ad tantam scienciam pervenisset, </w:t>
      </w:r>
    </w:p>
    <w:p>
      <w:pPr>
        <w:pStyle w:val="Normal"/>
        <w:jc w:val="both"/>
        <w:rPr/>
      </w:pPr>
      <w:r>
        <w:rPr/>
        <w:t xml:space="preserve">respondit: plus olei in crutibulo quam vini in cyph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umpsi. Et dixit: oportet, cum conveneris aliquem puerum, </w:t>
      </w:r>
    </w:p>
    <w:p>
      <w:pPr>
        <w:pStyle w:val="Normal"/>
        <w:jc w:val="both"/>
        <w:rPr/>
      </w:pPr>
      <w:r>
        <w:rPr/>
        <w:t xml:space="preserve">quod cedas ei quo possit sedari ipsius error, alioquin malignabi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terrogatus, quis espediat ad gubernandam vill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qui bene gubernat se ipsum. Et interrogatus, qu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retur pocius nomen sapientis, respondit: qui magis consult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magis dubitat quousque bene scruptetur et bene experiatur. </w:t>
      </w:r>
    </w:p>
    <w:p>
      <w:pPr>
        <w:pStyle w:val="Normal"/>
        <w:jc w:val="both"/>
        <w:rPr/>
      </w:pPr>
      <w:r>
        <w:rPr/>
        <w:t xml:space="preserve">Et dixit: vasa aurea probantur per sonos quos reddunt </w:t>
      </w:r>
    </w:p>
    <w:p>
      <w:pPr>
        <w:pStyle w:val="Normal"/>
        <w:jc w:val="both"/>
        <w:rPr/>
      </w:pPr>
      <w:r>
        <w:rPr/>
        <w:t>in sui percussione, cum experiuntur utrum sint solida vel rim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6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dem modo comprobari debent homines eloquiis su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bus cognoscetur sensus et prudencia sua. Et dixerunt: qu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plus ignorans in actis suis? Respondit: qui magis innit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ilio quo, et qui nunquam obedit sibi, et qui propter defec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spicionis ad res se audacter exponit. Et dixit: sapiens, qui libera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anime, dominus est nature, et sapiens qui non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liberalis, nature servus existit. Et dixerunt ei: qui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lvus a turpibus operibus? Respondit qui ponit sensum su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 fideli, et predicacionem suum proventum, et patienciam su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clusorem, et eius timorem suam progeniem, et loqui de </w:t>
      </w:r>
    </w:p>
    <w:p>
      <w:pPr>
        <w:pStyle w:val="Normal"/>
        <w:jc w:val="both"/>
        <w:rPr/>
      </w:pPr>
      <w:r>
        <w:rPr/>
        <w:t xml:space="preserve">morte suum spaciatorem. </w:t>
      </w:r>
      <w:r>
        <w:rPr>
          <w:lang w:val="fr-FR"/>
        </w:rPr>
        <w:t xml:space="preserve">Et dixerunt ei: quis facit maio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usticiam sibi? Respondit: qui se humiliat cui non debet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gratificat sibi laudes ab ignoto. Et dixit: ignorantes iudic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ormosum et turpem prout exterius sensus discernunt; et exterius </w:t>
      </w:r>
    </w:p>
    <w:p>
      <w:pPr>
        <w:pStyle w:val="Normal"/>
        <w:jc w:val="both"/>
        <w:rPr/>
      </w:pPr>
      <w:r>
        <w:rPr/>
        <w:t xml:space="preserve">sensus non discernunt nisi membrorum superficialem pulcritudinem; </w:t>
      </w:r>
    </w:p>
    <w:p>
      <w:pPr>
        <w:pStyle w:val="Normal"/>
        <w:jc w:val="both"/>
        <w:rPr/>
      </w:pPr>
      <w:r>
        <w:rPr/>
        <w:t xml:space="preserve">pulcritudinem vero forme non distinguit nisi sensus </w:t>
      </w:r>
    </w:p>
    <w:p>
      <w:pPr>
        <w:pStyle w:val="Normal"/>
        <w:jc w:val="both"/>
        <w:rPr/>
      </w:pPr>
      <w:r>
        <w:rPr/>
        <w:t xml:space="preserve">interior, qui ratio dicitur. </w:t>
      </w:r>
      <w:r>
        <w:rPr>
          <w:lang w:val="fr-FR"/>
        </w:rPr>
        <w:t xml:space="preserve">Et dixit: querens propria semita sap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periet eam, et plures errantes in ea non errant nisi </w:t>
      </w:r>
    </w:p>
    <w:p>
      <w:pPr>
        <w:pStyle w:val="Normal"/>
        <w:jc w:val="both"/>
        <w:rPr/>
      </w:pPr>
      <w:r>
        <w:rPr/>
        <w:t xml:space="preserve">quia propria semita non perquirunt eam, et per illam viam non </w:t>
      </w:r>
    </w:p>
    <w:p>
      <w:pPr>
        <w:pStyle w:val="Normal"/>
        <w:jc w:val="both"/>
        <w:rPr/>
      </w:pPr>
      <w:r>
        <w:rPr/>
        <w:t xml:space="preserve">perveniendo ad eam, non querunt per aliam, immo damnant eam </w:t>
      </w:r>
    </w:p>
    <w:p>
      <w:pPr>
        <w:pStyle w:val="Normal"/>
        <w:jc w:val="both"/>
        <w:rPr/>
      </w:pPr>
      <w:r>
        <w:rPr/>
        <w:t xml:space="preserve">dicendo eam mendacem. </w:t>
      </w:r>
      <w:r>
        <w:rPr>
          <w:lang w:val="fr-FR"/>
        </w:rPr>
        <w:t xml:space="preserve">Et dixit: qui ignorat formam sapienc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cognoscit se ipsum, et se non cognoscens est omnibus ignora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 ignorans. Et dixit: qui novit quid sit ignora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sapiens, et ignorans est qui nescit quod sit ignoran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re est honor adducens post se dedecus. Et dixit: rex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ut magnus fluvius nascens de parvis aquis; unde, si dulc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, dulces sunt omnes parvi et, si salsus, omnes erunt salsi. </w:t>
      </w:r>
    </w:p>
    <w:p>
      <w:pPr>
        <w:pStyle w:val="Normal"/>
        <w:jc w:val="both"/>
        <w:rPr/>
      </w:pPr>
      <w:r>
        <w:rPr/>
        <w:t xml:space="preserve">Et dixit: si volueris tibi durabilem esse rei saporem, non pervenias </w:t>
      </w:r>
    </w:p>
    <w:p>
      <w:pPr>
        <w:pStyle w:val="Normal"/>
        <w:jc w:val="both"/>
        <w:rPr/>
      </w:pPr>
      <w:r>
        <w:rPr/>
        <w:t xml:space="preserve">ad extremum rei saporose, sed aliquod omittas ex ea residuum. </w:t>
      </w:r>
    </w:p>
    <w:p>
      <w:pPr>
        <w:pStyle w:val="Normal"/>
        <w:jc w:val="both"/>
        <w:rPr/>
      </w:pPr>
      <w:r>
        <w:rPr/>
        <w:t xml:space="preserve">Et dixit: caveas in prelio ne confidas in tua fortitu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m et negligas rationabilem sensum, quia aliquando sensus </w:t>
      </w:r>
    </w:p>
    <w:p>
      <w:pPr>
        <w:pStyle w:val="Normal"/>
        <w:jc w:val="both"/>
        <w:rPr/>
      </w:pPr>
      <w:r>
        <w:rPr/>
        <w:t xml:space="preserve">sufficit ita quod non expediat fortitudo, fortitudo autem a naturali </w:t>
      </w:r>
    </w:p>
    <w:p>
      <w:pPr>
        <w:pStyle w:val="Normal"/>
        <w:jc w:val="both"/>
        <w:rPr/>
      </w:pPr>
      <w:r>
        <w:rPr/>
        <w:t xml:space="preserve">sensu exausari non potest. </w:t>
      </w:r>
      <w:r>
        <w:rPr>
          <w:lang w:val="fr-FR"/>
        </w:rPr>
        <w:t xml:space="preserve">Et dixit: eloquium sine opere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inondatio fluminis submergens in se homines absque profect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. Et dixit: mali moris est hominem suspiciosum esse, </w:t>
      </w:r>
    </w:p>
    <w:p>
      <w:pPr>
        <w:pStyle w:val="Normal"/>
        <w:jc w:val="both"/>
        <w:rPr/>
      </w:pPr>
      <w:r>
        <w:rPr/>
        <w:t xml:space="preserve">quia propterea male vivet. </w:t>
      </w:r>
      <w:r>
        <w:rPr>
          <w:lang w:val="fr-FR"/>
        </w:rPr>
        <w:t xml:space="preserve">Et dixit: nullarum delectatio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uius mundi fruaris, quousque inter sensum et rationem seu intellec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predictis concordes, ita quod non adversentur sibi </w:t>
      </w:r>
    </w:p>
    <w:p>
      <w:pPr>
        <w:pStyle w:val="Normal"/>
        <w:jc w:val="both"/>
        <w:rPr/>
      </w:pPr>
      <w:r>
        <w:rPr/>
        <w:t xml:space="preserve">ad invicem quia, concordatis predictis in unum, tunc cognosc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ulcrum et turpe quare different. Et dixit: per tuam scientiam, </w:t>
      </w:r>
    </w:p>
    <w:p>
      <w:pPr>
        <w:pStyle w:val="Normal"/>
        <w:jc w:val="both"/>
        <w:rPr/>
      </w:pPr>
      <w:r>
        <w:rPr/>
        <w:t xml:space="preserve">qua percipis ignorare rem, sciendi eam habebis incessum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non commendes aliquem nimis cito, quia res osten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tum commendationis mereatur, et redundabit in tui deffect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i negligantur iudices in negociis regnorum, </w:t>
      </w:r>
    </w:p>
    <w:p>
      <w:pPr>
        <w:pStyle w:val="Normal"/>
        <w:jc w:val="both"/>
        <w:rPr/>
      </w:pPr>
      <w:r>
        <w:rPr/>
        <w:t xml:space="preserve">et solum ad remorum gubernacula intendantur regna perdun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militer si, omissis operibus que expedirentur, fortuitis fiduc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ndatur; item si ad populacionem terre non attendatur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tem etiam propter diuturnitatem guerrarum regna perduntur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finis indignationis est erubescere de se ipso. Et interroga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quo modo sapiens maxime molestatur;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do cogitur ignorantis veritatem habere. Et dixit: in quocu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deris discrecionem perfectam esse, certe scias in ill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piditates fore debiles et infirmas. Et dixit: natura est anime </w:t>
      </w:r>
    </w:p>
    <w:p>
      <w:pPr>
        <w:pStyle w:val="Normal"/>
        <w:jc w:val="both"/>
        <w:rPr/>
      </w:pPr>
      <w:r>
        <w:rPr/>
        <w:t xml:space="preserve">famula, si non, anima infirmetur et retrahat se natura a </w:t>
      </w:r>
    </w:p>
    <w:p>
      <w:pPr>
        <w:pStyle w:val="Normal"/>
        <w:jc w:val="both"/>
        <w:rPr/>
      </w:pPr>
      <w:r>
        <w:rPr/>
        <w:t xml:space="preserve">famulatu ipsius alliciendo animam et trahendo ad oblectamenta </w:t>
      </w:r>
    </w:p>
    <w:p>
      <w:pPr>
        <w:pStyle w:val="Normal"/>
        <w:jc w:val="both"/>
        <w:rPr/>
      </w:pPr>
      <w:r>
        <w:rPr/>
        <w:t xml:space="preserve">mundana. </w:t>
      </w:r>
      <w:r>
        <w:rPr>
          <w:lang w:val="fr-FR"/>
        </w:rPr>
        <w:t xml:space="preserve">Et dixit: debilitas anime cognoscitur quia homi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loco inexcogitato bonum provenit, et malum de loco de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suspicabatur. </w:t>
      </w:r>
      <w:r>
        <w:rPr>
          <w:lang w:val="fr-FR"/>
        </w:rPr>
        <w:t xml:space="preserve">Et dixit: rem non despicias modicam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rit incrementum habere. Et dixit: non arguas hominem 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iratus, quia tunc eum retificare non poteris. Et dixit: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socies duos domi, quorum alter alterum superare intend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leteris de casu alterius, quia ignoras qualiter contra </w:t>
      </w:r>
    </w:p>
    <w:p>
      <w:pPr>
        <w:pStyle w:val="Normal"/>
        <w:jc w:val="both"/>
        <w:rPr/>
      </w:pPr>
      <w:r>
        <w:rPr/>
        <w:t xml:space="preserve">te tempora revolvantur. </w:t>
      </w:r>
      <w:r>
        <w:rPr>
          <w:lang w:val="fr-FR"/>
        </w:rPr>
        <w:t xml:space="preserve">Et dixit: statue sensum tuum a dext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eritatem a sinistris, et eris salvus et liber. Et dixit: nun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luit anima mea, nisi tribus de causis: scilicet de divi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devenit ad paupertatem, et honorabili qui despectionem incurr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e sapiente quem ignorans derrisit. Et dixit: non 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socies malis qui reputant tibi benefacere quia recedis ab e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ando regnum procedit in melius, cupiditates famula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sui, et quando e contrario incedit, sensus cupid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mulatur. Et dixit: non petas quod agantur opera ilico, sed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grue fiant, quia, quanto temporis opus perfectum fuerit </w:t>
      </w:r>
    </w:p>
    <w:p>
      <w:pPr>
        <w:pStyle w:val="Normal"/>
        <w:jc w:val="both"/>
        <w:rPr/>
      </w:pPr>
      <w:r>
        <w:rPr/>
        <w:t xml:space="preserve">homines non inquirunt, sed tantum si bene. </w:t>
      </w:r>
      <w:r>
        <w:rPr>
          <w:lang w:val="fr-FR"/>
        </w:rPr>
        <w:t xml:space="preserve">Et dixit: bonus plus </w:t>
      </w:r>
    </w:p>
    <w:p>
      <w:pPr>
        <w:pStyle w:val="Normal"/>
        <w:jc w:val="both"/>
        <w:rPr/>
      </w:pPr>
      <w:r>
        <w:rPr/>
        <w:t xml:space="preserve">est uno bono verbo contentus quam si sibi stipendia multa darentur. </w:t>
      </w:r>
    </w:p>
    <w:p>
      <w:pPr>
        <w:pStyle w:val="Normal"/>
        <w:jc w:val="both"/>
        <w:rPr/>
      </w:pPr>
      <w:r>
        <w:rPr/>
        <w:t xml:space="preserve">Et dixit: tua benificia bono collata retributionem expetu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mpensa vili ad plura petendum inducun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i secuntur malicias hominum et proprias negligunt bonitat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musca qne (sic) infecta et corrupta depascit, et sane omitti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oportet sensatum in sui sensus semper consistere potenc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ut qui per mare vehitur, cuius corpus si mortem evadit, nichilomi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 timore non eximitur. Et dixit: qui de s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spicatur plusquam sit, tuetur quod facit et quod novit, cogitans </w:t>
      </w:r>
    </w:p>
    <w:p>
      <w:pPr>
        <w:pStyle w:val="Normal"/>
        <w:jc w:val="both"/>
        <w:rPr/>
      </w:pPr>
      <w:r>
        <w:rPr/>
        <w:t xml:space="preserve">in omni suo contrario esse errorem. </w:t>
      </w:r>
      <w:r>
        <w:rPr>
          <w:lang w:val="fr-FR"/>
        </w:rPr>
        <w:t xml:space="preserve">Et dixit: decet sapientem </w:t>
      </w:r>
    </w:p>
    <w:p>
      <w:pPr>
        <w:pStyle w:val="Normal"/>
        <w:jc w:val="both"/>
        <w:rPr/>
      </w:pPr>
      <w:r>
        <w:rPr/>
        <w:t xml:space="preserve">se non exaltare supra igorantem (sic), sed humilietur ei in </w:t>
      </w:r>
    </w:p>
    <w:p>
      <w:pPr>
        <w:pStyle w:val="Normal"/>
        <w:jc w:val="both"/>
        <w:rPr/>
      </w:pPr>
      <w:r>
        <w:rPr/>
        <w:t xml:space="preserve">quantum Deus ipsum exaltari voluit super eum, et quod conetur, </w:t>
      </w:r>
    </w:p>
    <w:p>
      <w:pPr>
        <w:pStyle w:val="Normal"/>
        <w:jc w:val="both"/>
        <w:rPr/>
      </w:pPr>
      <w:r>
        <w:rPr/>
        <w:t xml:space="preserve">posse suo, ipsum retrahere de dubio ad veritatem, quia ei prav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istere est crudelitas, et gubernare eum suaviter est industri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bonus ex sapientibus aspicit ignorantem sicut respi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fantem cum quo pie agendum est, atque laborem subeu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6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 rectificando eundem. Et dixit: non satisfit hominis voluntat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usque fuerit duorum inimicorum amicus. Et dixit: duo disputato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itatem inquirentes non habent unde se odiant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rum questio est ad idem; sed si alter alterum vincere intenda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dii causam ex hoc habere potuerunt, eo quod quilibet eorum </w:t>
      </w:r>
    </w:p>
    <w:p>
      <w:pPr>
        <w:pStyle w:val="Normal"/>
        <w:jc w:val="both"/>
        <w:rPr/>
      </w:pPr>
      <w:r>
        <w:rPr/>
        <w:t xml:space="preserve">conatur alterum ad suum velle conducere. </w:t>
      </w:r>
      <w:r>
        <w:rPr>
          <w:lang w:val="fr-FR"/>
        </w:rPr>
        <w:t xml:space="preserve">Et dixit: cum quesi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cui aliquid et non concesserit tibi illud, de te qui petivis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ubescas pocius quam de illo qui non concessi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tere acquirere sensum et sapienciam et dominaberis omnibu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noscent enim te tui speciales melius per ea que scis, </w:t>
      </w:r>
    </w:p>
    <w:p>
      <w:pPr>
        <w:pStyle w:val="Normal"/>
        <w:jc w:val="both"/>
        <w:rPr/>
      </w:pPr>
      <w:r>
        <w:rPr>
          <w:lang w:val="fr-FR"/>
        </w:rPr>
        <w:t xml:space="preserve">alii vero, generales seu communes, per ea que habes. </w:t>
      </w:r>
      <w:r>
        <w:rPr/>
        <w:t xml:space="preserve">Et dixit: </w:t>
      </w:r>
    </w:p>
    <w:p>
      <w:pPr>
        <w:pStyle w:val="Normal"/>
        <w:jc w:val="both"/>
        <w:rPr/>
      </w:pPr>
      <w:r>
        <w:rPr/>
        <w:t xml:space="preserve">non potest bene gubernare multos qui unicam animam suam </w:t>
      </w:r>
    </w:p>
    <w:p>
      <w:pPr>
        <w:pStyle w:val="Normal"/>
        <w:jc w:val="both"/>
        <w:rPr/>
      </w:pPr>
      <w:r>
        <w:rPr/>
        <w:t xml:space="preserve">bene gubernare non potest. </w:t>
      </w:r>
      <w:r>
        <w:rPr>
          <w:lang w:val="fr-FR"/>
        </w:rPr>
        <w:t xml:space="preserve">Et dixit: peior parcimonia est que </w:t>
      </w:r>
    </w:p>
    <w:p>
      <w:pPr>
        <w:pStyle w:val="Normal"/>
        <w:jc w:val="both"/>
        <w:rPr/>
      </w:pPr>
      <w:r>
        <w:rPr/>
        <w:t xml:space="preserve">committitur contra illum qui petere erubescit, et gravior superb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e adversus illum infligitur a quo non damnificari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urus. Et dixit: aspice te a deceptionibus absolventem, et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loqui ceperit de hominibus non recipias deceptionis absolutione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b eo. Et dixit: oportet sensatum ut quod petere hab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tat suaviter et plane et modicis verbis, quia sanguisuga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nguine plus trahere lente solet, quam sinifex inquietans ac </w:t>
      </w:r>
    </w:p>
    <w:p>
      <w:pPr>
        <w:pStyle w:val="Normal"/>
        <w:jc w:val="both"/>
        <w:rPr/>
      </w:pPr>
      <w:r>
        <w:rPr>
          <w:lang w:val="fr-FR"/>
        </w:rPr>
        <w:t xml:space="preserve">voce incitans quem pupugit. </w:t>
      </w:r>
      <w:r>
        <w:rPr>
          <w:lang w:val="de-DE"/>
        </w:rPr>
        <w:t xml:space="preserve">Et dixit: debilem aninam ted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viter eius quod diligit. Et dixit: vita anime constat ex su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s operibus tuentibus eam a morte, quia mortem non pat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a nisi ex malis operibus, nec aliquis potest eam occidere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us occidunt, cum sit sublimior et nobilior eo. Et he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nt castigationes Platonis. Deum cognosce et time; nite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. 47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 sciendum bonum et ostendendum aliis magis quam in tu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ecessariis cotidianis habendis; nec petas a Deo quod non est </w:t>
      </w:r>
    </w:p>
    <w:p>
      <w:pPr>
        <w:pStyle w:val="Normal"/>
        <w:jc w:val="both"/>
        <w:rPr/>
      </w:pPr>
      <w:r>
        <w:rPr/>
        <w:t xml:space="preserve">utile semper, sed petas bonum durabile semper tecum; sci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tiam quod cause malorum sunt multiplices; non diligas bonam </w:t>
      </w:r>
    </w:p>
    <w:p>
      <w:pPr>
        <w:pStyle w:val="Normal"/>
        <w:jc w:val="both"/>
        <w:rPr/>
      </w:pPr>
      <w:r>
        <w:rPr>
          <w:lang w:val="en-US"/>
        </w:rPr>
        <w:t xml:space="preserve">vitam solummodo, sed diligas bonam mortem principalius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nfelix est qui sui finis est immemor, a sua malicia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vertens. Non statuas tua lucra in rebus existentibus extra t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xpectes merentibus bene facere quousque requirant illud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eis benefacias a te ipso. Non est sapiens perfectione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aliquibus rebus mundanis letatur, nec qui desperat in advers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s. Vilitas humani sensus in multiloquio agnosc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rum qui non conferunt in relatione rumorum. Cogita pluri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mum loquere et fac, quia res de facili permutantur; nec irascaris </w:t>
      </w:r>
    </w:p>
    <w:p>
      <w:pPr>
        <w:pStyle w:val="Normal"/>
        <w:jc w:val="both"/>
        <w:rPr/>
      </w:pPr>
      <w:r>
        <w:rPr/>
        <w:t xml:space="preserve">subito quia, si facere assuesceres, dominabitur supra te. </w:t>
      </w:r>
    </w:p>
    <w:p>
      <w:pPr>
        <w:pStyle w:val="Normal"/>
        <w:jc w:val="both"/>
        <w:rPr/>
      </w:pPr>
      <w:r>
        <w:rPr/>
        <w:t xml:space="preserve">Si concepisti dare aliquid indigenti, noli procrastinare, quia quid </w:t>
      </w:r>
    </w:p>
    <w:p>
      <w:pPr>
        <w:pStyle w:val="Normal"/>
        <w:jc w:val="both"/>
        <w:rPr/>
      </w:pPr>
      <w:r>
        <w:rPr>
          <w:lang w:val="fr-FR"/>
        </w:rPr>
        <w:t xml:space="preserve">de te contingere debeat, ignoras. </w:t>
      </w:r>
      <w:r>
        <w:rPr/>
        <w:t xml:space="preserve">Delatum adiuva nisi eum mala </w:t>
      </w:r>
    </w:p>
    <w:p>
      <w:pPr>
        <w:pStyle w:val="Normal"/>
        <w:jc w:val="both"/>
        <w:rPr/>
      </w:pPr>
      <w:r>
        <w:rPr/>
        <w:t xml:space="preserve">opera deferant. Ne sis sapiens dicto solum, sed facto etiam, </w:t>
      </w:r>
    </w:p>
    <w:p>
      <w:pPr>
        <w:pStyle w:val="Normal"/>
        <w:jc w:val="both"/>
        <w:rPr/>
      </w:pPr>
      <w:r>
        <w:rPr/>
        <w:t xml:space="preserve">quia sapiencia tantum verbalis perit in mundo isto, et sapiencia </w:t>
      </w:r>
    </w:p>
    <w:p>
      <w:pPr>
        <w:pStyle w:val="Normal"/>
        <w:jc w:val="both"/>
        <w:rPr/>
      </w:pPr>
      <w:r>
        <w:rPr/>
        <w:t xml:space="preserve">facti utilis est in mundo eterno quia qui bene operatur, li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ceat, ipsum pro nobili reputat Deus, et oraciones et sacrificia </w:t>
      </w:r>
    </w:p>
    <w:p>
      <w:pPr>
        <w:pStyle w:val="Normal"/>
        <w:jc w:val="both"/>
        <w:rPr/>
      </w:pPr>
      <w:r>
        <w:rPr/>
        <w:t xml:space="preserve">ex malis operibus reputat vilia. Si bene faciendo laboraveris, labor </w:t>
      </w:r>
    </w:p>
    <w:p>
      <w:pPr>
        <w:pStyle w:val="Normal"/>
        <w:jc w:val="both"/>
        <w:rPr/>
      </w:pPr>
      <w:r>
        <w:rPr/>
        <w:t xml:space="preserve">annullabitur, bonum quod feceris perpetuabitur, et si delectationem </w:t>
      </w:r>
    </w:p>
    <w:p>
      <w:pPr>
        <w:pStyle w:val="Normal"/>
        <w:jc w:val="both"/>
        <w:rPr/>
      </w:pPr>
      <w:r>
        <w:rPr/>
        <w:t xml:space="preserve">habueris ad peccandum, annullabitur delectatio et pecca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manebit. Memor eris diei qua vocaberis et non audies, q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ngua loquax silebit, cogitatus deficiet, oscurabuntur oculi, e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a consumetur humanitas et corrumpentur sensus, ita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i corporis odorem sentire non poteris, nec senties qu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mes tui corporis putredinem fugant. Memor eris etiam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locum ibis in quo nec amicus nec inimicus tibi prevalebit, </w:t>
      </w:r>
    </w:p>
    <w:p>
      <w:pPr>
        <w:pStyle w:val="Normal"/>
        <w:jc w:val="both"/>
        <w:rPr/>
      </w:pPr>
      <w:r>
        <w:rPr>
          <w:lang w:val="fr-FR"/>
        </w:rPr>
        <w:t xml:space="preserve">et in quo sunt domini et servi equales. </w:t>
      </w:r>
      <w:r>
        <w:rPr/>
        <w:t xml:space="preserve">Ergo conare ad bonam </w:t>
      </w:r>
    </w:p>
    <w:p>
      <w:pPr>
        <w:pStyle w:val="Normal"/>
        <w:jc w:val="both"/>
        <w:rPr/>
      </w:pPr>
      <w:r>
        <w:rPr/>
        <w:t xml:space="preserve">disciplinationem, quia quando erit recessus tuus ignoras. S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en quod inter Dei donaria sapiencia est excellencior. Retribuas </w:t>
      </w:r>
    </w:p>
    <w:p>
      <w:pPr>
        <w:pStyle w:val="Normal"/>
        <w:jc w:val="both"/>
        <w:rPr/>
      </w:pPr>
      <w:r>
        <w:rPr/>
        <w:t xml:space="preserve">bono et indulgeas malo. Meditare jugiter in tuis agendis, </w:t>
      </w:r>
    </w:p>
    <w:p>
      <w:pPr>
        <w:pStyle w:val="Normal"/>
        <w:jc w:val="both"/>
        <w:rPr/>
      </w:pPr>
      <w:r>
        <w:rPr/>
        <w:t xml:space="preserve">nitens ad illa intendere, non confidens in aliquo huius mutabilis </w:t>
      </w:r>
    </w:p>
    <w:p>
      <w:pPr>
        <w:pStyle w:val="Normal"/>
        <w:jc w:val="both"/>
        <w:rPr/>
      </w:pPr>
      <w:r>
        <w:rPr/>
        <w:t xml:space="preserve">mundi, nec vel aliquid agere turpe ob delectabilia lucr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ropter huis mundi variabilem lasciviam non deseras alacr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ernam. Dilige sapienciam et audias sapientes; obedias </w:t>
      </w:r>
    </w:p>
    <w:p>
      <w:pPr>
        <w:pStyle w:val="Normal"/>
        <w:jc w:val="both"/>
        <w:rPr/>
      </w:pPr>
      <w:r>
        <w:rPr/>
        <w:t xml:space="preserve">domino, non agas aliquid [nisi] tempore suo et, si tempore suo </w:t>
      </w:r>
    </w:p>
    <w:p>
      <w:pPr>
        <w:pStyle w:val="Normal"/>
        <w:jc w:val="both"/>
        <w:rPr/>
      </w:pPr>
      <w:r>
        <w:rPr/>
        <w:t xml:space="preserve">feceris, nichilominus qualiter feceris attendas. Nec inutile proferas </w:t>
      </w:r>
    </w:p>
    <w:p>
      <w:pPr>
        <w:pStyle w:val="Normal"/>
        <w:jc w:val="both"/>
        <w:rPr/>
      </w:pPr>
      <w:r>
        <w:rPr/>
        <w:t xml:space="preserve">verbum, sed utile; et si utile protuleris, in proferendo cautelam </w:t>
      </w:r>
    </w:p>
    <w:p>
      <w:pPr>
        <w:pStyle w:val="Normal"/>
        <w:jc w:val="both"/>
        <w:rPr/>
      </w:pPr>
      <w:r>
        <w:rPr/>
        <w:t xml:space="preserve">appone. Non propter divicias te exaltes, nec ev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speres sinistris. Componas te apud omnes, nec aliquem huma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litate despicias. Si quis agere non reputat malum, non vitupe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um cum fecerit. Non debes velle laudari de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te non est, nec facias aliquid cuius factorem vituperaver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ortet te facere quod decet, licet non tibi mandetur et vi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non convenit, licet tibi non inhibeatur. Et dixit: oport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satum ex se scrutari sic, ut errorem suum reputet magn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uum recte agere modicum. Et dixit: turpe est quod sic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cidamus a vineis, nisi et a nostris animabus cupiditatum superfl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cedemus, et corpus prohibeamus a multitudine cibi o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nitatem ipsius et [non] prohibeamus nos a multitudine vici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 salutem animarum nostrarum. Et dixit: qui nobilita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 generis, anime sue nobilitatem adequat, ille censetur bonus; </w:t>
      </w:r>
    </w:p>
    <w:p>
      <w:pPr>
        <w:pStyle w:val="Normal"/>
        <w:jc w:val="both"/>
        <w:rPr/>
      </w:pPr>
      <w:r>
        <w:rPr/>
        <w:t xml:space="preserve">qui vero nobilitatem anime sue despicit solum paterna content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tuperatur proinde, quamlibet maioritatem prodemeren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emas servum multe cupiditatis, quia incontinen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um appetet dominum, nec fortis ire quia vilipendet te domin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7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magni sensus quia contra te fraudem aliquam committe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xultes propter valorem quo excedis tibi similes, quia </w:t>
      </w:r>
    </w:p>
    <w:p>
      <w:pPr>
        <w:pStyle w:val="Normal"/>
        <w:jc w:val="both"/>
        <w:rPr/>
      </w:pPr>
      <w:r>
        <w:rPr>
          <w:lang w:val="de-DE"/>
        </w:rPr>
        <w:t xml:space="preserve">hoc fructum meliorationis: absorbet. </w:t>
      </w:r>
      <w:r>
        <w:rPr>
          <w:lang w:val="fr-FR"/>
        </w:rPr>
        <w:t xml:space="preserve">Et dixit: si regi magis aliis </w:t>
      </w:r>
    </w:p>
    <w:p>
      <w:pPr>
        <w:pStyle w:val="Normal"/>
        <w:jc w:val="both"/>
        <w:rPr/>
      </w:pPr>
      <w:r>
        <w:rPr/>
        <w:t xml:space="preserve">fidelis extiteris et stipendia tua aliis sint equalia non doleas, </w:t>
      </w:r>
    </w:p>
    <w:p>
      <w:pPr>
        <w:pStyle w:val="Normal"/>
        <w:jc w:val="both"/>
        <w:rPr/>
      </w:pPr>
      <w:r>
        <w:rPr/>
        <w:t xml:space="preserve">quia tua durabilia sunt, illorum autem non. </w:t>
      </w:r>
      <w:r>
        <w:rPr>
          <w:lang w:val="fr-FR"/>
        </w:rPr>
        <w:t xml:space="preserve">Et dixit: si aliquis </w:t>
      </w:r>
    </w:p>
    <w:p>
      <w:pPr>
        <w:pStyle w:val="Normal"/>
        <w:jc w:val="both"/>
        <w:rPr/>
      </w:pPr>
      <w:r>
        <w:rPr/>
        <w:t xml:space="preserve">invidet tibi deferendo te, non respondeas sibi modo que meru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viam non inveniat rationabilem propter quam mal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bi procuret, que non deficiet satagenti. Et dixit: non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dem recte opus in temporibus diversis; verumtamem nita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opera iuxta qualitatem temporis in quo eris, non derog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ea fidei nec bonis moribus; quod si facere nequiveris, a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 desistas, alioquin magis perdes in anime tue offens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in opere ipso acquires. Et dixit: blandieris homin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mpore tui dominii, quia cum hoc prevalebis coram eorum cord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[qui] a te declinare cernuntur. Et dixit: non attendas </w:t>
      </w:r>
    </w:p>
    <w:p>
      <w:pPr>
        <w:pStyle w:val="Normal"/>
        <w:jc w:val="both"/>
        <w:rPr/>
      </w:pPr>
      <w:r>
        <w:rPr/>
        <w:t xml:space="preserve">ad aliquid iuxta statum et condicionem in qua corp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misit, sed prout in veritate se habet attendas quia ille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us status et conditio naturalis. Et dixit: non potest quisquam </w:t>
      </w:r>
    </w:p>
    <w:p>
      <w:pPr>
        <w:pStyle w:val="Normal"/>
        <w:jc w:val="both"/>
        <w:rPr/>
      </w:pPr>
      <w:r>
        <w:rPr/>
        <w:t>cum amico suo conservare amorem, nisi qui est suavium moru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cos sustinere valens errantes. Et dixit: sapienti conven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igere homines ad sua beneficia, sicut ipsi eligunt bonas terr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incolatum ipsarum. Et dixit: modicum errorem non despicia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cet fiat cum pluribus rectis operibus, quia error est sicut hum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us qui, licet vincatur ab aliis chimis contrariis, tamen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expellatur a corpore, verendum est ne prevaleat aliis chimis, </w:t>
      </w:r>
    </w:p>
    <w:p>
      <w:pPr>
        <w:pStyle w:val="Normal"/>
        <w:jc w:val="both"/>
        <w:rPr/>
      </w:pPr>
      <w:r>
        <w:rPr>
          <w:lang w:val="fr-FR"/>
        </w:rPr>
        <w:t xml:space="preserve">aliquibus, intervallo temporis, causis adiutus. </w:t>
      </w:r>
      <w:r>
        <w:rPr/>
        <w:t xml:space="preserve">Et dixit: cum </w:t>
      </w:r>
    </w:p>
    <w:p>
      <w:pPr>
        <w:pStyle w:val="Normal"/>
        <w:jc w:val="both"/>
        <w:rPr/>
      </w:pPr>
      <w:r>
        <w:rPr/>
        <w:t>servies alicui domino, noli fieri equalis sibi nisi in fide, sen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patiencia; in aliis vero nequaquam, cavens ne te aspiciat equalem </w:t>
      </w:r>
    </w:p>
    <w:p>
      <w:pPr>
        <w:pStyle w:val="Normal"/>
        <w:jc w:val="both"/>
        <w:rPr/>
      </w:pPr>
      <w:r>
        <w:rPr/>
        <w:t xml:space="preserve">in statu aut vestitu vel in suis deliciis. </w:t>
      </w:r>
      <w:r>
        <w:rPr>
          <w:lang w:val="fr-FR"/>
        </w:rPr>
        <w:t xml:space="preserve">Et dixit: non vul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inus a te serviri quia te putes amplius eo scire; sed repu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velut forficem qua ignita demuntur non possibilia digitis </w:t>
      </w:r>
    </w:p>
    <w:p>
      <w:pPr>
        <w:pStyle w:val="Normal"/>
        <w:jc w:val="both"/>
        <w:rPr/>
      </w:pPr>
      <w:r>
        <w:rPr/>
        <w:t xml:space="preserve">apprehendi; ergo, quanto sciveris magis eo in illo de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 servieris, tanto magis ei humilis existas. Et dixit: si volu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re naturam alicuius super aliquo, consulas eum, et ex hoc cognosc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quitatem suam vel iniquitatem, et suam bonitatem ve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iciam. Et dixit: non indiget ingenio nisi querens ma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 quod potest. Et dixit: viles reputant, propter bona que agu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s obligare, et honorabiles reputant se debere fecisse, et </w:t>
      </w:r>
    </w:p>
    <w:p>
      <w:pPr>
        <w:pStyle w:val="Normal"/>
        <w:jc w:val="both"/>
        <w:rPr/>
      </w:pPr>
      <w:r>
        <w:rPr/>
        <w:t xml:space="preserve">propterea se exonerant tanquam exolvere tenerentur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us gratificat de bonis receptis iuxta possibilitatem confer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atisfactionem recipientis; vilis vero non gratificat nisi iux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litatem collatorum. Et dixit: cum homines tuas numerab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rtutes, malicias tuas in te ipso attende latentes; confide ma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eo quod in te ipso conspicis, quam in eo quod homines dic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um viderit aliquis, animum suum reput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ens, in hiis ad que solebat manum extendere, contrah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 bonis que conferre solitus fuerat aggravari,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men ex aliquo contingenti deffectu, scias quod venturum </w:t>
      </w:r>
    </w:p>
    <w:p>
      <w:pPr>
        <w:pStyle w:val="Normal"/>
        <w:jc w:val="both"/>
        <w:rPr/>
      </w:pPr>
      <w:r>
        <w:rPr>
          <w:lang w:val="fr-FR"/>
        </w:rPr>
        <w:t xml:space="preserve">est aliquid quo humiliabitur status eius. </w:t>
      </w:r>
      <w:r>
        <w:rPr/>
        <w:t xml:space="preserve">Et dixit: pena liberalis </w:t>
      </w:r>
    </w:p>
    <w:p>
      <w:pPr>
        <w:pStyle w:val="Normal"/>
        <w:jc w:val="both"/>
        <w:rPr/>
      </w:pPr>
      <w:r>
        <w:rPr/>
        <w:t xml:space="preserve">est penam merenti bona sua solita non conferre, et illiberalis </w:t>
      </w:r>
    </w:p>
    <w:p>
      <w:pPr>
        <w:pStyle w:val="Normal"/>
        <w:jc w:val="both"/>
        <w:rPr/>
      </w:pPr>
      <w:r>
        <w:rPr/>
        <w:t xml:space="preserve">est pena obesse non diligenti eum, eo quod nunquam alicui benefac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um litigaveris cum inimico, non obed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re que magis inimicatur tibi quam sibi. Et dixit: cum po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bis, vites iram quia non permittit rei inspicere finem, imm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taris eos, qui vexantur iniuste, tueri et infortunatis prodess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um exaltabitur status tuus, nitere satisfacere hominibus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7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ud est validius castrum et arma que haberi potuerunt forcior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t dixit adversarium contra te machinantem nitaris ad equitate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ducere pocius quam procurare vindictam, nam vindicta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rique damnosa, et preservans equitas utilis utrique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nitas palme assimilatur, que fructus tarte producit et vix tempo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uturnitate corrumpitur. Et dixit: homines huius mu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velut homines conducti ad opus aliquod faciendum, qu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icuique concessa est quedam comitiva ad eorum auxil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opere ipso. Unus tantum ex eis conatus est ad perficiendum </w:t>
      </w:r>
    </w:p>
    <w:p>
      <w:pPr>
        <w:pStyle w:val="Normal"/>
        <w:jc w:val="both"/>
        <w:rPr/>
      </w:pPr>
      <w:r>
        <w:rPr/>
        <w:t xml:space="preserve">opus ei commissum, nec intendit in alio, immo </w:t>
      </w:r>
    </w:p>
    <w:p>
      <w:pPr>
        <w:pStyle w:val="Normal"/>
        <w:jc w:val="both"/>
        <w:rPr/>
      </w:pPr>
      <w:r>
        <w:rPr/>
        <w:t xml:space="preserve">procurat bene serviri a comitiva sibi stabita, compellens eo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rigi eos fecit donec opus eius completum fuit: et bene sibi </w:t>
      </w:r>
    </w:p>
    <w:p>
      <w:pPr>
        <w:pStyle w:val="Normal"/>
        <w:jc w:val="both"/>
        <w:rPr/>
      </w:pPr>
      <w:r>
        <w:rPr/>
        <w:t xml:space="preserve">evenit de laudabili expeditione ipsius, quare reputatur sapiens </w:t>
      </w:r>
    </w:p>
    <w:p>
      <w:pPr>
        <w:pStyle w:val="Normal"/>
        <w:jc w:val="both"/>
        <w:rPr/>
      </w:pPr>
      <w:r>
        <w:rPr/>
        <w:t xml:space="preserve">cum iuxta suam scienciam sit laudabiliter operatus. Alter vero </w:t>
      </w:r>
    </w:p>
    <w:p>
      <w:pPr>
        <w:pStyle w:val="Normal"/>
        <w:jc w:val="both"/>
        <w:rPr/>
      </w:pPr>
      <w:r>
        <w:rPr/>
        <w:t xml:space="preserve">nisus est facere quod socius fecit, sed habuit impossibil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tisfaciendi de mercede sue comitive et, licet adularetur et blandir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, nichilominus damnificatus est in opere suo; et iste </w:t>
      </w:r>
    </w:p>
    <w:p>
      <w:pPr>
        <w:pStyle w:val="Normal"/>
        <w:jc w:val="both"/>
        <w:rPr/>
      </w:pPr>
      <w:r>
        <w:rPr>
          <w:lang w:val="fr-FR"/>
        </w:rPr>
        <w:t xml:space="preserve">est deliciosus. </w:t>
      </w:r>
      <w:r>
        <w:rPr/>
        <w:t xml:space="preserve">Tercius vero rexit se auxilio societatis sue quibus </w:t>
      </w:r>
    </w:p>
    <w:p>
      <w:pPr>
        <w:pStyle w:val="Normal"/>
        <w:jc w:val="both"/>
        <w:rPr/>
      </w:pPr>
      <w:r>
        <w:rPr/>
        <w:t xml:space="preserve">pro voto mercedem exhibuit; qua data, eum eis se oblectam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hibuit usquequo oblitus est omnium que commissa erant sib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um postmodum vellet incumbere operi, non valens perfic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sistit quia male successit sibi: et iste est venenatus in </w:t>
      </w:r>
    </w:p>
    <w:p>
      <w:pPr>
        <w:pStyle w:val="Normal"/>
        <w:jc w:val="both"/>
        <w:rPr/>
      </w:pPr>
      <w:r>
        <w:rPr>
          <w:lang w:val="fr-FR"/>
        </w:rPr>
        <w:t xml:space="preserve">cupiditatibus. </w:t>
      </w:r>
      <w:r>
        <w:rPr>
          <w:lang w:val="en-US"/>
        </w:rPr>
        <w:t xml:space="preserve">Et dixit: reduc homines ad equitatem suavite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oquin eris in labore et pugna cum eis. Et dixit: avar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te receptionis et immense detentionis, et magne tolerancie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c deputat loco beneficii; et aliquis eorum magnanimus reputat </w:t>
      </w:r>
    </w:p>
    <w:p>
      <w:pPr>
        <w:pStyle w:val="Normal"/>
        <w:jc w:val="both"/>
        <w:rPr/>
      </w:pPr>
      <w:r>
        <w:rPr/>
        <w:t xml:space="preserve">unum melius altero, nam appreciatur pocius bene recipere et </w:t>
      </w:r>
    </w:p>
    <w:p>
      <w:pPr>
        <w:pStyle w:val="Normal"/>
        <w:jc w:val="both"/>
        <w:rPr/>
      </w:pPr>
      <w:r>
        <w:rPr/>
        <w:t xml:space="preserve">non dare quam dare tamen male recipere. </w:t>
      </w:r>
      <w:r>
        <w:rPr>
          <w:lang w:val="fr-FR"/>
        </w:rPr>
        <w:t xml:space="preserve">Et dixit: debil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r homines est qui impotens est suum celare secretum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7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obustior est qui potest suam vincere iracundiam, et potenc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suam scit abscondere paupertalem, et temperancior est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fficit quod habet. Et dixit: noli serviri ab aliquo de eo quod </w:t>
      </w:r>
    </w:p>
    <w:p>
      <w:pPr>
        <w:pStyle w:val="Normal"/>
        <w:jc w:val="both"/>
        <w:rPr/>
      </w:pPr>
      <w:r>
        <w:rPr/>
        <w:t xml:space="preserve">non inest a natura sibi, licet ex debito teneatur; quia plurimum </w:t>
      </w:r>
    </w:p>
    <w:p>
      <w:pPr>
        <w:pStyle w:val="Normal"/>
        <w:jc w:val="both"/>
        <w:rPr/>
      </w:pPr>
      <w:r>
        <w:rPr/>
        <w:t xml:space="preserve">turbabitur cum laborare oporteat in faciendo eo ad quod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aptus. Et dixit: non te cogat cupiditas adulari homin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perdes de beneficiis anime magis eo quod lucraberis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dem. Et dixit: cum deterioratur tempus, virtutes despiciu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cia et vilitates commendantur, et precio habentur, et timor </w:t>
      </w:r>
    </w:p>
    <w:p>
      <w:pPr>
        <w:pStyle w:val="Normal"/>
        <w:jc w:val="both"/>
        <w:rPr/>
      </w:pPr>
      <w:r>
        <w:rPr>
          <w:lang w:val="fr-FR"/>
        </w:rPr>
        <w:t xml:space="preserve">divitis maior existit. </w:t>
      </w:r>
      <w:r>
        <w:rPr>
          <w:lang w:val="de-DE"/>
        </w:rPr>
        <w:t xml:space="preserve">Et dixit: liberalis avarum derride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itu ipsius, et avarus derridet liberalem in paupertate ipsi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ira, cupiditas et alii affectus anime, habent in se quantitatem </w:t>
      </w:r>
    </w:p>
    <w:p>
      <w:pPr>
        <w:pStyle w:val="Normal"/>
        <w:jc w:val="both"/>
        <w:rPr/>
      </w:pPr>
      <w:r>
        <w:rPr/>
        <w:t xml:space="preserve">quandam qua dirigitur et gubernatur hominum status in </w:t>
      </w:r>
    </w:p>
    <w:p>
      <w:pPr>
        <w:pStyle w:val="Normal"/>
        <w:jc w:val="both"/>
        <w:rPr/>
      </w:pPr>
      <w:r>
        <w:rPr/>
        <w:t xml:space="preserve">quo consistunt; qua quantitate excedente, provenit nocumentum; </w:t>
      </w:r>
    </w:p>
    <w:p>
      <w:pPr>
        <w:pStyle w:val="Normal"/>
        <w:jc w:val="both"/>
        <w:rPr/>
      </w:pPr>
      <w:r>
        <w:rPr/>
        <w:t xml:space="preserve">nam ira assimilatur sali quo cibaria condiuntur, qui,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erit decentis et moderate quantitatis, cibaria apte parantur,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o magis, cibarium devastatur; et similiter se habet in al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rtutibus. Et dixit: est quoddam regnum quod assimilatur puero, </w:t>
      </w:r>
    </w:p>
    <w:p>
      <w:pPr>
        <w:pStyle w:val="Normal"/>
        <w:jc w:val="both"/>
        <w:rPr/>
      </w:pPr>
      <w:r>
        <w:rPr/>
        <w:t xml:space="preserve">aliud inveni, et aliud seni assimilatur; verbigratia, si proven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is, sumptus eius et familie excedunt, regnum illud dic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uer, quia hostenditur durabile satis; et si equantur ad invic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ventus et sumptus, dicitur iuvenis; et si sumptus reddi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erant, dicitur senex diminutus viribus, quod regnum est modic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rabilitatis. Et dixit: decet regem satisfacere de stipend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ipendiariis sibi servientibus, alioquin societas despiciet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ominium suum. Et dixit: rex regnans in rectitudine et iustic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retorum sui populi rex est, et regnans cum iniqu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olencia, ostendunt apparenter eum velle libenter in reg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rum, tamen veraciter votum inclinant ad alium qui domin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regnet in eis. Et dixit: obedias benefacientibus et aliqu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cedentibus tibi et tuos dominos tales stabilias, quia hii s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ini tui. Et dixit: aliqui reges habent pro bono semper conserv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tum unius generis, ex subditis tamen, et in ho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alde falluntur quia unum genus hominum non necessario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7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condicione et statu eodem, immo quandoque variatur status eorund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inuuntur bonitates generis illius, assimilano ter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qua seminatur continuo semen unius nature que, tempo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cessu, corrumpitur et mutatur. Et dicit: oportet dominum sece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populo et non familiariter conversari cum eis, alioqu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spicietur, cum de natura populorum sit despicere se invinc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onversantes cum eis; unde quemlibet conversantem unu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dem reputant sibi ipis. Inverecundia in quoquam est cec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dam sui cogitatus, eo quod non cogitat inverecundia in re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ergentibus sibi, et propterea agit sicut habens debilem vi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res modicas et minutas non videt, sed alter intuetur easd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bonitas regum est secundum dispositionem aspectu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iderationis quos habent ad leges suas; et eorum a bon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ffectus, est iuxta quantitatem elongationis ab eis; nam 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servationem legis et intuitu ad eam, conferunt ipsi reges populo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que conferre tenentur et debent, vel ab eodem auferun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que habent auferre. Et dum non habetur ad legem intuitus, auf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populo quod auferre non debent, et, ad que tenen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 reges debitum non impendunt; propter quod reges iid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tunc reges iusticie reputantur auctoritate privati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i quos magis reges diligunt, sunt illi quos sciunt acuti sens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et cupiditates vicisse. Et dixit: errores velocius impedie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errores in navium gubernacione, et in observat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orum regum, et in pugnarum ordinacione commissi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m pater nec instruit artem vel scienciam quibus aliquid lucre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lius ille non tenetur necessitatibus respondere patern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um rex adiunxit te sibi, tuam sit peticio minor gra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eptione ipsius, si aliquid petere te contingat; et quando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 ad partem secesseris, loqui super tuis non procures agend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mmo referas quibus satisfacias votis ipsius. Et dixit: n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7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feras coram rege inimici sermonem aliter quam fuerit prola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o, nec ornes eum in aliquo, ne forte quod menciaris </w:t>
      </w:r>
    </w:p>
    <w:p>
      <w:pPr>
        <w:pStyle w:val="Normal"/>
        <w:jc w:val="both"/>
        <w:rPr/>
      </w:pPr>
      <w:r>
        <w:rPr>
          <w:lang w:val="fr-FR"/>
        </w:rPr>
        <w:t xml:space="preserve">ei habeat te suspectum. </w:t>
      </w:r>
      <w:r>
        <w:rPr/>
        <w:t xml:space="preserve">Et dixit: cum in utilitate regni processeris </w:t>
      </w:r>
    </w:p>
    <w:p>
      <w:pPr>
        <w:pStyle w:val="Normal"/>
        <w:jc w:val="both"/>
        <w:rPr/>
      </w:pPr>
      <w:r>
        <w:rPr/>
        <w:t xml:space="preserve">magis alio tibi equali, propter ea quod melius agas eo, </w:t>
      </w:r>
    </w:p>
    <w:p>
      <w:pPr>
        <w:pStyle w:val="Normal"/>
        <w:jc w:val="both"/>
        <w:rPr/>
      </w:pPr>
      <w:r>
        <w:rPr/>
        <w:t xml:space="preserve">superbire non debes, quia ex hoc minus reputabitur quod egisti; </w:t>
      </w:r>
    </w:p>
    <w:p>
      <w:pPr>
        <w:pStyle w:val="Normal"/>
        <w:jc w:val="both"/>
        <w:rPr/>
      </w:pPr>
      <w:r>
        <w:rPr/>
        <w:t xml:space="preserve">nam niti debes ad compescendam animam tuam ab invidia, et </w:t>
      </w:r>
    </w:p>
    <w:p>
      <w:pPr>
        <w:pStyle w:val="Normal"/>
        <w:jc w:val="both"/>
        <w:rPr/>
      </w:pPr>
      <w:r>
        <w:rPr/>
        <w:t xml:space="preserve">ad acquirendum hominum corda ut ipsorum fruaris amore. Et </w:t>
      </w:r>
    </w:p>
    <w:p>
      <w:pPr>
        <w:pStyle w:val="Normal"/>
        <w:jc w:val="both"/>
        <w:rPr/>
      </w:pPr>
      <w:r>
        <w:rPr/>
        <w:t xml:space="preserve">dixit: ad vituperandum illud quod laudasti non redeas, imm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stineas conans applaudere, quia ex hoc quod predixisti vid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ligatus eidem. Et dixit: patitur Deus iniquum donec iv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ra statuta legis, que cum excesserit, opponit se sibi et destr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. Et dixit: cum eloquium coheret voluntati loquent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escit auditoris voluntas, alioquin non potest suum amplec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monem. Et dixit: consilium petas a senibus non quibuscumqu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ab illis quos intellexeris expertos fuisse multorum; non expert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o, aliquatenus non consultes. Et dixit: bonus rex i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nsetur cuius claret in vita fama laudabilis, et de cuius, post </w:t>
      </w:r>
    </w:p>
    <w:p>
      <w:pPr>
        <w:pStyle w:val="Normal"/>
        <w:jc w:val="both"/>
        <w:rPr/>
      </w:pPr>
      <w:r>
        <w:rPr/>
        <w:t xml:space="preserve">obitum, sermocinatur virtutibus. </w:t>
      </w:r>
      <w:r>
        <w:rPr>
          <w:lang w:val="fr-FR"/>
        </w:rPr>
        <w:t xml:space="preserve">Et dixit: magistrum non approbes </w:t>
      </w:r>
    </w:p>
    <w:p>
      <w:pPr>
        <w:pStyle w:val="Normal"/>
        <w:jc w:val="both"/>
        <w:rPr/>
      </w:pPr>
      <w:r>
        <w:rPr/>
        <w:t xml:space="preserve">in scienciarum multitudine, sed in defectibus viciorum. Et </w:t>
      </w:r>
    </w:p>
    <w:p>
      <w:pPr>
        <w:pStyle w:val="Normal"/>
        <w:jc w:val="both"/>
        <w:rPr/>
      </w:pPr>
      <w:r>
        <w:rPr/>
        <w:t xml:space="preserve">dixit: cum videris mortuum, scruteris in anima tua si natura 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bi equalis; et si equalis fueris, memor eris ad eandem condicionem </w:t>
      </w:r>
    </w:p>
    <w:p>
      <w:pPr>
        <w:pStyle w:val="Normal"/>
        <w:jc w:val="both"/>
        <w:rPr/>
      </w:pPr>
      <w:r>
        <w:rPr/>
        <w:t xml:space="preserve">te pervenire debere. </w:t>
      </w:r>
      <w:r>
        <w:rPr>
          <w:lang w:val="fr-FR"/>
        </w:rPr>
        <w:t xml:space="preserve">Et dixit: permunias te semper cibo </w:t>
      </w:r>
    </w:p>
    <w:p>
      <w:pPr>
        <w:pStyle w:val="Normal"/>
        <w:jc w:val="both"/>
        <w:rPr/>
      </w:pPr>
      <w:r>
        <w:rPr/>
        <w:t xml:space="preserve">necessario in itinere tuo, et quod eodem die movere expedia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nte coniecta. Et dixit: non iudices priusquam utrosque aud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endentes. Et dixit: esse in vacatione non placeas, nec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a tua fortuna confidas, nec peniteas de bonis operibus tu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inopiam timet et casum, ad obtinendam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tetur famam. Et dixit: felicior est qui de suorum mal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edit dominio, et qui sue non obedit ire, et qui, inter condiciones </w:t>
      </w:r>
    </w:p>
    <w:p>
      <w:pPr>
        <w:pStyle w:val="Normal"/>
        <w:jc w:val="both"/>
        <w:rPr/>
      </w:pPr>
      <w:r>
        <w:rPr/>
        <w:t xml:space="preserve">hominum, minorem debito reputat statum suum,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os eo modo non distingunt introitus quod exitus non adverta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dixit: amor in rebus habitus, ipsarum celat malicias, 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. 47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odium habitum in eidem bonitatem occultat. </w:t>
      </w:r>
      <w:r>
        <w:rPr>
          <w:lang w:val="fr-FR"/>
        </w:rPr>
        <w:t xml:space="preserve">Et dixit: iniqu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cipit aliie que complere non possunt, contra quos irascitur </w:t>
      </w:r>
    </w:p>
    <w:p>
      <w:pPr>
        <w:pStyle w:val="Normal"/>
        <w:jc w:val="both"/>
        <w:rPr/>
      </w:pPr>
      <w:r>
        <w:rPr/>
        <w:t xml:space="preserve">cum perficere non possunt, et tunc ire de suo fine non permittit </w:t>
      </w:r>
    </w:p>
    <w:p>
      <w:pPr>
        <w:pStyle w:val="Normal"/>
        <w:jc w:val="both"/>
        <w:rPr/>
      </w:pPr>
      <w:r>
        <w:rPr/>
        <w:t xml:space="preserve">cogitare quia suus sensus perversitate anime obumbratur, </w:t>
      </w:r>
    </w:p>
    <w:p>
      <w:pPr>
        <w:pStyle w:val="Normal"/>
        <w:jc w:val="both"/>
        <w:rPr/>
      </w:pPr>
      <w:r>
        <w:rPr/>
        <w:t xml:space="preserve">qualiter anima sua perversa similatur in eo statu loco obscuro </w:t>
      </w:r>
    </w:p>
    <w:p>
      <w:pPr>
        <w:pStyle w:val="Normal"/>
        <w:jc w:val="both"/>
        <w:rPr/>
      </w:pPr>
      <w:r>
        <w:rPr/>
        <w:t xml:space="preserve">quem sol illustrare non potest. Et dixit: male divicie periculose </w:t>
      </w:r>
    </w:p>
    <w:p>
      <w:pPr>
        <w:pStyle w:val="Normal"/>
        <w:jc w:val="both"/>
        <w:rPr/>
      </w:pPr>
      <w:r>
        <w:rPr/>
        <w:t xml:space="preserve">sunt domino, et eo maioris periculi quo ipsorum superfluitas </w:t>
      </w:r>
    </w:p>
    <w:p>
      <w:pPr>
        <w:pStyle w:val="Normal"/>
        <w:jc w:val="both"/>
        <w:rPr/>
      </w:pPr>
      <w:r>
        <w:rPr/>
        <w:t xml:space="preserve">excedit condicionem habentis; nam assimilatur cibo stomachi </w:t>
      </w:r>
    </w:p>
    <w:p>
      <w:pPr>
        <w:pStyle w:val="Normal"/>
        <w:jc w:val="both"/>
        <w:rPr/>
      </w:pPr>
      <w:r>
        <w:rPr/>
        <w:t xml:space="preserve">exuperanti virtutem, qui impedit et debilitat comedentem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cum volueris super aliquo tibi consulere que accidere possu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mbra singula sint partes consilii tue circumspectionis </w:t>
      </w:r>
    </w:p>
    <w:p>
      <w:pPr>
        <w:pStyle w:val="Normal"/>
        <w:jc w:val="both"/>
        <w:rPr/>
      </w:pPr>
      <w:r>
        <w:rPr/>
        <w:t xml:space="preserve">presentes, quia consilium se habet loco verbi, membra vero et </w:t>
      </w:r>
    </w:p>
    <w:p>
      <w:pPr>
        <w:pStyle w:val="Normal"/>
        <w:jc w:val="both"/>
        <w:rPr/>
      </w:pPr>
      <w:r>
        <w:rPr/>
        <w:t xml:space="preserve">distinctiones loco litterarum quarum, deficiente aliqua, alius habebitur </w:t>
      </w:r>
    </w:p>
    <w:p>
      <w:pPr>
        <w:pStyle w:val="Normal"/>
        <w:jc w:val="both"/>
        <w:rPr/>
      </w:pPr>
      <w:r>
        <w:rPr/>
        <w:t xml:space="preserve">intellectus. Et dixit: non vivimus naturali vita nisi ut </w:t>
      </w:r>
    </w:p>
    <w:p>
      <w:pPr>
        <w:pStyle w:val="Normal"/>
        <w:jc w:val="both"/>
        <w:rPr/>
      </w:pPr>
      <w:r>
        <w:rPr/>
        <w:t xml:space="preserve">vitam consequamur intellectualem; igitur, ex quo vitam naturalem </w:t>
      </w:r>
    </w:p>
    <w:p>
      <w:pPr>
        <w:pStyle w:val="Normal"/>
        <w:jc w:val="both"/>
        <w:rPr/>
      </w:pPr>
      <w:r>
        <w:rPr/>
        <w:t xml:space="preserve">non nisi propter intellectualem appetimus, indulgeamus </w:t>
      </w:r>
    </w:p>
    <w:p>
      <w:pPr>
        <w:pStyle w:val="Normal"/>
        <w:jc w:val="both"/>
        <w:rPr/>
      </w:pPr>
      <w:r>
        <w:rPr/>
        <w:t xml:space="preserve">virtuti naturali non amplius quam expediat per illam. Et </w:t>
      </w:r>
    </w:p>
    <w:p>
      <w:pPr>
        <w:pStyle w:val="Normal"/>
        <w:jc w:val="both"/>
        <w:rPr/>
      </w:pPr>
      <w:r>
        <w:rPr/>
        <w:t xml:space="preserve">dixit: oculus amantis cecus in amato censetur. </w:t>
      </w:r>
      <w:r>
        <w:rPr>
          <w:lang w:val="fr-FR"/>
        </w:rPr>
        <w:t xml:space="preserve">Et dixit: prop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 operari laborem subtineas, et propter mala que non commiseris </w:t>
      </w:r>
    </w:p>
    <w:p>
      <w:pPr>
        <w:pStyle w:val="Normal"/>
        <w:jc w:val="both"/>
        <w:rPr/>
      </w:pPr>
      <w:r>
        <w:rPr/>
        <w:t xml:space="preserve">non tristeris. Et dixit: deliciosus ad ea que sibi conferunt </w:t>
      </w:r>
    </w:p>
    <w:p>
      <w:pPr>
        <w:pStyle w:val="Normal"/>
        <w:jc w:val="both"/>
        <w:rPr/>
      </w:pPr>
      <w:r>
        <w:rPr/>
        <w:t xml:space="preserve">oblectamenta accedit priusquam intueatur si bene oper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 male. Et dixit: maxime parcus est qui non concedit id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is satisfacit et sibi defectum non facit. Et dixit: rectific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coneris valde corruptum, quia priusquam eum rectifices corrumper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boni moventur facilius ut bona indulgeant </w:t>
      </w:r>
    </w:p>
    <w:p>
      <w:pPr>
        <w:pStyle w:val="Normal"/>
        <w:jc w:val="both"/>
        <w:rPr/>
      </w:pPr>
      <w:r>
        <w:rPr/>
        <w:t xml:space="preserve">quam mala impendant et, magis quam pro malis, ad recompensandum </w:t>
      </w:r>
    </w:p>
    <w:p>
      <w:pPr>
        <w:pStyle w:val="Normal"/>
        <w:jc w:val="both"/>
        <w:rPr/>
      </w:pPr>
      <w:r>
        <w:rPr/>
        <w:t xml:space="preserve">pro bonis; mali vero in contrarium operantur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uriator excusat se consuetudine, et rectus ratione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do cum doctiore loqueris, tuum non prolonges sermon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ando cum minus docto te loqueris, proroges, quia ex fine </w:t>
      </w:r>
    </w:p>
    <w:p>
      <w:pPr>
        <w:pStyle w:val="Normal"/>
        <w:jc w:val="both"/>
        <w:rPr/>
      </w:pPr>
      <w:r>
        <w:rPr/>
        <w:t xml:space="preserve">verborum quod non potuit a principio apprehendet. </w:t>
      </w:r>
      <w:r>
        <w:rPr>
          <w:lang w:val="fr-FR"/>
        </w:rPr>
        <w:t>Et dixi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7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non proficit in sciencia qui furtive vult eam acquirere, quia </w:t>
      </w:r>
    </w:p>
    <w:p>
      <w:pPr>
        <w:pStyle w:val="Normal"/>
        <w:jc w:val="both"/>
        <w:rPr/>
      </w:pPr>
      <w:r>
        <w:rPr/>
        <w:t xml:space="preserve">hec vilitas persone nisi in vili anima esse non potuit, in q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accrescit sciencia, nec fructum produxit. Et dixit: qu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cebis discipulum qui non leviter discat quod hostend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cura ut non sine labore concipiat; immo, ut cogitet in h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docueris, statue loqui obscurius et, cum videris eum intelligere </w:t>
      </w:r>
    </w:p>
    <w:p>
      <w:pPr>
        <w:pStyle w:val="Normal"/>
        <w:jc w:val="both"/>
        <w:rPr/>
      </w:pPr>
      <w:r>
        <w:rPr>
          <w:lang w:val="fr-FR"/>
        </w:rPr>
        <w:t xml:space="preserve">impotentem, quod clausum est ostendas aperte. </w:t>
      </w:r>
      <w:r>
        <w:rPr/>
        <w:t xml:space="preserve">Et dixit: </w:t>
      </w:r>
    </w:p>
    <w:p>
      <w:pPr>
        <w:pStyle w:val="Normal"/>
        <w:jc w:val="both"/>
        <w:rPr/>
      </w:pPr>
      <w:r>
        <w:rPr/>
        <w:t xml:space="preserve">quando expedierit tibi consulere aliquem super aliquo emergenti </w:t>
      </w:r>
    </w:p>
    <w:p>
      <w:pPr>
        <w:pStyle w:val="Normal"/>
        <w:jc w:val="both"/>
        <w:rPr/>
      </w:pPr>
      <w:r>
        <w:rPr/>
        <w:t xml:space="preserve">negocio, primo iuvenem cures consulere, demum se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ultes. Et dixit: consilium eque sapientis ut tu, mel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tibi quam tuum; quia bona voluntas que te a bono consil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trait eligendo, in alio non existit. Et dixit: non tuearis illum </w:t>
      </w:r>
    </w:p>
    <w:p>
      <w:pPr>
        <w:pStyle w:val="Normal"/>
        <w:jc w:val="both"/>
        <w:rPr/>
      </w:pPr>
      <w:r>
        <w:rPr/>
        <w:t xml:space="preserve">qui per te deffendi intendit in eo per quod tua bonitas minui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boni semitam generationis multiplicant, et mali semit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ruptionis accrescunt. Et dixit: modicum non reputes u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micum habere, quia malum maius quam cogites tibi pot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riri ab eo. Et dixit: res que est contra naturam vires habet </w:t>
      </w:r>
    </w:p>
    <w:p>
      <w:pPr>
        <w:pStyle w:val="Normal"/>
        <w:jc w:val="both"/>
        <w:rPr/>
      </w:pPr>
      <w:r>
        <w:rPr/>
        <w:t xml:space="preserve">suo inicio forciores, et res naturalis in fine. </w:t>
      </w:r>
      <w:r>
        <w:rPr>
          <w:lang w:val="fr-FR"/>
        </w:rPr>
        <w:t xml:space="preserve">Et dixit: rec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uniforme, et ab hoc indirecte frui est facile, et difficile rect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hoc est simile emissioni sagitte que, ut recte dirigatur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gnum longus expedit usus, et e contrario non est opus usu </w:t>
      </w:r>
    </w:p>
    <w:p>
      <w:pPr>
        <w:pStyle w:val="Normal"/>
        <w:jc w:val="both"/>
        <w:rPr/>
      </w:pPr>
      <w:r>
        <w:rPr>
          <w:lang w:val="de-DE"/>
        </w:rPr>
        <w:t xml:space="preserve">ut erretur vel divertatur ab eo. </w:t>
      </w:r>
      <w:r>
        <w:rPr>
          <w:lang w:val="fr-FR"/>
        </w:rPr>
        <w:t xml:space="preserve">Et dixit: non est conven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avorum dominium quia, licet bonum videatur aliquo tempo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malum tamen deveniet finem. Et dixit: maius detrimen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regnum habere potest est propter elatos corde qui, habe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liorem quam meruerint statum, alios se meliores despici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ali modo ordinacio regni pervertitur et turbatur; expe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rgo domino quod constituat et ordinet quemlibet modo et loc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8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o ut meruit velut medicus operatur: equalitatem et moderatio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umorum corporum investigare et servare nititur, qu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rante, salus egri perduret. Et dixit: sensus est honorabil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untate, quia sensus temporis te statuit dominum, cuius tempo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untas te nititur stabilire servum. Et dixit: magni cord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i non concipit ex paupertate gravamen. Et dixit: bon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um est quicumque malorum morum alium pati potes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habens bonas virtutes substantialiter nobilis est, et, si actu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t, facit se nobilem cum non sit. Et dixit: salv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i regibus in fidelitate et cum pietate populo servit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tum in quo est decipit eum, nec propter malum desperat aliquate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gravatur. Et dixit: moderata verecundia facit homi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ttere quod competit sibi minus, superflua fa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itti quod competit, sed diminata et modica aliquid quod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etit cogit invadi. Et dixit: consulas in negociis equal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bi quia ipse maxime intelligit quod opus est tibi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molesteris erga dominum si de omnibus suis negociis </w:t>
      </w:r>
    </w:p>
    <w:p>
      <w:pPr>
        <w:pStyle w:val="Normal"/>
        <w:jc w:val="both"/>
        <w:rPr/>
      </w:pPr>
      <w:r>
        <w:rPr/>
        <w:t xml:space="preserve">tibi non incumbit, nec per te sua manutenentur agenda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inimicus tuus ad posse tuum pervenerit, de inimic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orum numero exiit et sociorum consorcium est adeptu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 quando aliquid petunt ab aliquo et conceditur eis, sciunt </w:t>
      </w:r>
    </w:p>
    <w:p>
      <w:pPr>
        <w:pStyle w:val="Normal"/>
        <w:jc w:val="both"/>
        <w:rPr/>
      </w:pPr>
      <w:r>
        <w:rPr/>
        <w:t xml:space="preserve">pro eo retribucionem impendi debere, quare reputant ad terminum </w:t>
      </w:r>
    </w:p>
    <w:p>
      <w:pPr>
        <w:pStyle w:val="Normal"/>
        <w:jc w:val="both"/>
        <w:rPr/>
      </w:pPr>
      <w:r>
        <w:rPr/>
        <w:t xml:space="preserve">tantum emptionem fecisse, et obligatos existere ad solvendum; </w:t>
      </w:r>
    </w:p>
    <w:p>
      <w:pPr>
        <w:pStyle w:val="Normal"/>
        <w:jc w:val="both"/>
        <w:rPr/>
      </w:pPr>
      <w:r>
        <w:rPr/>
        <w:t xml:space="preserve">et cum non conceditur eis, propterea non cogitant nec </w:t>
      </w:r>
    </w:p>
    <w:p>
      <w:pPr>
        <w:pStyle w:val="Normal"/>
        <w:jc w:val="both"/>
        <w:rPr/>
      </w:pPr>
      <w:r>
        <w:rPr/>
        <w:t xml:space="preserve">irascuntur contra illos qui non concesserunt eis, sicut accidit </w:t>
      </w:r>
    </w:p>
    <w:p>
      <w:pPr>
        <w:pStyle w:val="Normal"/>
        <w:jc w:val="both"/>
        <w:rPr/>
      </w:pPr>
      <w:r>
        <w:rPr/>
        <w:t xml:space="preserve">homini qui non cogitat super eo quod voluit emere et non emit; </w:t>
      </w:r>
    </w:p>
    <w:p>
      <w:pPr>
        <w:pStyle w:val="Normal"/>
        <w:jc w:val="both"/>
        <w:rPr/>
      </w:pPr>
      <w:r>
        <w:rPr/>
        <w:t xml:space="preserve">mali vero non similiter se habent, quia propter id quod conceditur </w:t>
      </w:r>
    </w:p>
    <w:p>
      <w:pPr>
        <w:pStyle w:val="Normal"/>
        <w:jc w:val="both"/>
        <w:rPr/>
      </w:pPr>
      <w:r>
        <w:rPr/>
        <w:t xml:space="preserve">non putant retribucionem impendi debere, et ideo contra </w:t>
      </w:r>
    </w:p>
    <w:p>
      <w:pPr>
        <w:pStyle w:val="Normal"/>
        <w:jc w:val="both"/>
        <w:rPr/>
      </w:pPr>
      <w:r>
        <w:rPr/>
        <w:t xml:space="preserve">illos indignantur qui sibi non donant, quia perdunt donaria que </w:t>
      </w:r>
    </w:p>
    <w:p>
      <w:pPr>
        <w:pStyle w:val="Normal"/>
        <w:jc w:val="both"/>
        <w:rPr/>
      </w:pPr>
      <w:r>
        <w:rPr/>
        <w:t xml:space="preserve">exolvere non disponunt. Et dixit: inimici sunt aliquando utiliores </w:t>
      </w:r>
    </w:p>
    <w:p>
      <w:pPr>
        <w:pStyle w:val="Normal"/>
        <w:jc w:val="both"/>
        <w:rPr/>
      </w:pPr>
      <w:r>
        <w:rPr/>
        <w:t>amicis, eo quod inimici sua aperinut vicia, a quibus propte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vere studebit; et etiam propter metum ipsorum ne </w:t>
      </w:r>
    </w:p>
    <w:p>
      <w:pPr>
        <w:pStyle w:val="Normal"/>
        <w:jc w:val="both"/>
        <w:rPr/>
      </w:pPr>
      <w:r>
        <w:rPr/>
        <w:t xml:space="preserve">vindicare se valeant, bona conservat ut non subeat paupertatem. </w:t>
      </w:r>
    </w:p>
    <w:p>
      <w:pPr>
        <w:pStyle w:val="Normal"/>
        <w:jc w:val="both"/>
        <w:rPr/>
      </w:pPr>
      <w:r>
        <w:rPr/>
        <w:t xml:space="preserve">Et dixit: non te intromittas ad aliquid faciendum, donec sensus </w:t>
      </w:r>
    </w:p>
    <w:p>
      <w:pPr>
        <w:pStyle w:val="Normal"/>
        <w:jc w:val="both"/>
        <w:rPr/>
      </w:pPr>
      <w:r>
        <w:rPr/>
        <w:t xml:space="preserve">providerit illud delectabiliter faciendum. Et dixit: malo te non </w:t>
      </w:r>
    </w:p>
    <w:p>
      <w:pPr>
        <w:pStyle w:val="Normal"/>
        <w:jc w:val="both"/>
        <w:rPr/>
      </w:pPr>
      <w:r>
        <w:rPr/>
        <w:t xml:space="preserve">asocies, quia tua natura absque tui noticia aliquid subripiet de </w:t>
      </w:r>
    </w:p>
    <w:p>
      <w:pPr>
        <w:pStyle w:val="Normal"/>
        <w:jc w:val="both"/>
        <w:rPr/>
      </w:pPr>
      <w:r>
        <w:rPr/>
        <w:t xml:space="preserve">natura ipsius. Et dixit: faveas semper bono consilio quia, licet </w:t>
      </w:r>
    </w:p>
    <w:p>
      <w:pPr>
        <w:pStyle w:val="Normal"/>
        <w:jc w:val="both"/>
        <w:rPr/>
      </w:pPr>
      <w:r>
        <w:rPr/>
        <w:t xml:space="preserve">ut sperabas non accidit, confortaberis attamen eo quod 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non remansit agere quod debebas. Et dixit: decet hominem </w:t>
      </w:r>
    </w:p>
    <w:p>
      <w:pPr>
        <w:pStyle w:val="Normal"/>
        <w:jc w:val="both"/>
        <w:rPr/>
      </w:pPr>
      <w:r>
        <w:rPr/>
        <w:t xml:space="preserve">in speculo suam faciem intueri quia, si viderit eam decoram, pro </w:t>
      </w:r>
    </w:p>
    <w:p>
      <w:pPr>
        <w:pStyle w:val="Normal"/>
        <w:jc w:val="both"/>
        <w:rPr/>
      </w:pPr>
      <w:r>
        <w:rPr/>
        <w:t xml:space="preserve">malo geret agere turpe opus; si vero turpem censuerit, nollet </w:t>
      </w:r>
    </w:p>
    <w:p>
      <w:pPr>
        <w:pStyle w:val="Normal"/>
        <w:jc w:val="both"/>
        <w:rPr/>
      </w:pPr>
      <w:r>
        <w:rPr/>
        <w:t xml:space="preserve">duo turpia congregare. Et dixit: expedit sensato quod in potuum </w:t>
      </w:r>
    </w:p>
    <w:p>
      <w:pPr>
        <w:pStyle w:val="Normal"/>
        <w:jc w:val="both"/>
        <w:rPr/>
      </w:pPr>
      <w:r>
        <w:rPr/>
        <w:t xml:space="preserve">dulcedine medicine amaritudinem memoretur. </w:t>
      </w:r>
      <w:r>
        <w:rPr>
          <w:lang w:val="fr-FR"/>
        </w:rPr>
        <w:t xml:space="preserve">Et dixit: bonit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finis quod habeat quis verecundiam de se ipso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i bene ad ea que proferuntur attendit, ipsemet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erente exponit. Et dixit: nullus erubescit de sene ob s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atem vel albedinem capillorum, sed erubescit propter sui sens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stanciam illustrantis eundem; oportet igitur ut, cum ead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nobis fuerit substancia, pudorem habentes ab ea, turpibus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amur. Et dixit: ratiocinando cum eo si nobilem viceris, 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cius diliget et pocius honorabit; et si obtinueris contra vil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lis te odiet. Et dixit: cum dominus non attendit ad sua negoc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perans se sibi sufficere, tunc, ea transiens, poterit perven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liter ad aliquid adversum. Et dixit: oportet iudic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rigidum esse sermone contra maleficii perpetratores quia, </w:t>
      </w:r>
    </w:p>
    <w:p>
      <w:pPr>
        <w:pStyle w:val="Normal"/>
        <w:jc w:val="both"/>
        <w:rPr/>
      </w:pPr>
      <w:r>
        <w:rPr/>
        <w:t xml:space="preserve">si non se haberet hoc modo, abuteretur auctoritate censoris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i bona cibaria comedit nutritur ab eis, et etiam contrar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stentatur. Et dixit: si volueris ostendere cui servis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serviendo sibi excusari valeas et ut tibi servias sis content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eximi possis tuis multis diviciis a suis familiar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hostendas, sed id procures efficere quod sicut sibi de plurimo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tibi de tuo modico satisfiat. Et dixit: molesti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ter omnia et laboriosius pauperem divitis, sapientis ignaru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usti debilem, apparenciam facere; nec obstare potuerunt quin </w:t>
      </w:r>
    </w:p>
    <w:p>
      <w:pPr>
        <w:pStyle w:val="Normal"/>
        <w:jc w:val="both"/>
        <w:rPr/>
      </w:pPr>
      <w:r>
        <w:rPr/>
        <w:t xml:space="preserve">vituperia graviora pertingant. </w:t>
      </w:r>
      <w:r>
        <w:rPr>
          <w:lang w:val="fr-FR"/>
        </w:rPr>
        <w:t xml:space="preserve">Et dixit: res regi prohibita est </w:t>
      </w:r>
    </w:p>
    <w:p>
      <w:pPr>
        <w:pStyle w:val="Normal"/>
        <w:jc w:val="both"/>
        <w:rPr/>
      </w:pPr>
      <w:r>
        <w:rPr/>
        <w:t xml:space="preserve">ebrietas quia, cum rex regni sit custos, quam turpe est ipsum </w:t>
      </w:r>
    </w:p>
    <w:p>
      <w:pPr>
        <w:pStyle w:val="Normal"/>
        <w:jc w:val="both"/>
        <w:rPr/>
      </w:pPr>
      <w:r>
        <w:rPr/>
        <w:t xml:space="preserve">sui ipsius custodia indigere! </w:t>
      </w:r>
      <w:r>
        <w:rPr>
          <w:lang w:val="fr-FR"/>
        </w:rPr>
        <w:t xml:space="preserve">Et dixit: inter reges est felix </w:t>
      </w:r>
    </w:p>
    <w:p>
      <w:pPr>
        <w:pStyle w:val="Normal"/>
        <w:jc w:val="both"/>
        <w:rPr/>
      </w:pPr>
      <w:r>
        <w:rPr/>
        <w:t xml:space="preserve">ille in quo dominium predecessorum dirigitur, et infelix ille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ipsum subicitur et privatur. Et dixit: ex consuetudi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amquamque quidam malam reputant, quidam bonam, pre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delitatem quam reputant omnes bonam. Et dixit: bonorum bon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vicem bonos cogit diligere; malorum malicias invic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 odire; nam videre potes quod veridicus veridicum dilig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idelis fidelem, mendax vero abhominatur mendacem, et lat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tronem capit, nullam cum eo cupiens propinquitatem habe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constantis est anime bono se regit consilio, qui </w:t>
      </w:r>
    </w:p>
    <w:p>
      <w:pPr>
        <w:pStyle w:val="Normal"/>
        <w:jc w:val="both"/>
        <w:rPr/>
      </w:pPr>
      <w:r>
        <w:rPr/>
        <w:t xml:space="preserve">vero infirme ac debilis, committit omnia communi dispositio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ortune. Et dixit: convenit vicedomino regis ut erga popul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ienciam habeat et iram suam compescat; et si forte rex crude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titerit, ipse cum hominibus mansuetudine operetur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 rex multo fuerit mansuetus, ipse rigiditate fruatur q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pleat regis deffectum. Et dixit: expedit nullum absolute super </w:t>
      </w:r>
    </w:p>
    <w:p>
      <w:pPr>
        <w:pStyle w:val="Normal"/>
        <w:jc w:val="both"/>
        <w:rPr/>
      </w:pPr>
      <w:r>
        <w:rPr/>
        <w:t xml:space="preserve">regno prestare consilium, nisi illum quem re statuit pro se ipso </w:t>
      </w:r>
    </w:p>
    <w:p>
      <w:pPr>
        <w:pStyle w:val="Normal"/>
        <w:jc w:val="both"/>
        <w:rPr/>
      </w:pPr>
      <w:r>
        <w:rPr/>
        <w:t xml:space="preserve">in regno, ut propterea mala consilia non emergant in eo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mali credunt de hominibus quecumque mala feruntur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ignandi ius habeant et eo quod malis consuetudinibus pocian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imitaris operibus, dum verba sufficiant. </w:t>
      </w:r>
    </w:p>
    <w:p>
      <w:pPr>
        <w:pStyle w:val="Normal"/>
        <w:jc w:val="both"/>
        <w:rPr/>
      </w:pPr>
      <w:r>
        <w:rPr/>
        <w:t xml:space="preserve">Et dixit: qui legi non credit, eum mederi non cogitemus quia </w:t>
      </w:r>
    </w:p>
    <w:p>
      <w:pPr>
        <w:pStyle w:val="Normal"/>
        <w:jc w:val="both"/>
        <w:rPr/>
      </w:pPr>
      <w:r>
        <w:rPr/>
        <w:t xml:space="preserve">qui ob cibaria suffocatur cum aqua medetur; qui vero aqua suffocantur </w:t>
      </w:r>
    </w:p>
    <w:p>
      <w:pPr>
        <w:pStyle w:val="Normal"/>
        <w:jc w:val="both"/>
        <w:rPr/>
      </w:pPr>
      <w:r>
        <w:rPr/>
        <w:t xml:space="preserve">curationem non recipiunt alicuius beneficio medicin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inhabites terram in qua sumptus lucra exuper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 qua prevalent mali bonis, et ubi domini plurimum menciun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dixit: utile est tacere super eo quod scient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ere non posses. </w:t>
      </w:r>
      <w:r>
        <w:rPr>
          <w:lang w:val="fr-FR"/>
        </w:rPr>
        <w:t xml:space="preserve">Et dixit: qui scienciam addiscit ob nobil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cie et non quia aliquid lucretur ex ea, nobilitatem </w:t>
      </w:r>
    </w:p>
    <w:p>
      <w:pPr>
        <w:pStyle w:val="Normal"/>
        <w:jc w:val="both"/>
        <w:rPr/>
      </w:pPr>
      <w:r>
        <w:rPr/>
        <w:t xml:space="preserve">acquirit; qui vero propter lucrum aliquod addiscit, non sic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i volueris insipientis domini amorem, suam sequere </w:t>
      </w:r>
    </w:p>
    <w:p>
      <w:pPr>
        <w:pStyle w:val="Normal"/>
        <w:jc w:val="both"/>
        <w:rPr/>
      </w:pPr>
      <w:r>
        <w:rPr/>
        <w:t xml:space="preserve">voluntatem; si vero sapientis, que sunt ad propositum vel contra </w:t>
      </w:r>
    </w:p>
    <w:p>
      <w:pPr>
        <w:pStyle w:val="Normal"/>
        <w:jc w:val="both"/>
        <w:rPr/>
      </w:pPr>
      <w:r>
        <w:rPr/>
        <w:t xml:space="preserve">rationem ostendere non omittas. Et dixit: cum tuo adversario </w:t>
      </w:r>
    </w:p>
    <w:p>
      <w:pPr>
        <w:pStyle w:val="Normal"/>
        <w:jc w:val="both"/>
        <w:rPr/>
      </w:pPr>
      <w:r>
        <w:rPr/>
        <w:t xml:space="preserve">cum contendis, contra eum non statuas veritatem ut efficiaris </w:t>
      </w:r>
    </w:p>
    <w:p>
      <w:pPr>
        <w:pStyle w:val="Normal"/>
        <w:jc w:val="both"/>
        <w:rPr/>
      </w:pPr>
      <w:r>
        <w:rPr/>
        <w:t xml:space="preserve">sicut sagittatoribus signum et speculum oculis intuentis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n eo qui tuum requirit amorem falli non debes quous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veris quare requirat ipsum; quia, si querat eum propter substancial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in te sunt, amor poterit esse firmus, si prop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cidentalia que in te sunt, non poterit esse firmus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ex deffectu alicuius ipsorum, evanescet amor ipsiu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oportet sapientem requirere et fovere amorem amici dec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erationibus et inductionibus bonis, sicut puer requir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ovetur tempore nativitatis, et plantula cum plantatur, et </w:t>
      </w:r>
    </w:p>
    <w:p>
      <w:pPr>
        <w:pStyle w:val="Normal"/>
        <w:jc w:val="both"/>
        <w:rPr/>
      </w:pPr>
      <w:r>
        <w:rPr/>
        <w:t xml:space="preserve">demum fructificat iuxta solicitudinem habitam in cultura ipsi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valde vilis est qui se ignoranti humiliat et qui cu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habet noticiam laudes acceptat. Et dixerunt ei: qualiter </w:t>
      </w:r>
    </w:p>
    <w:p>
      <w:pPr>
        <w:pStyle w:val="Normal"/>
        <w:jc w:val="both"/>
        <w:rPr/>
      </w:pPr>
      <w:r>
        <w:rPr/>
        <w:t xml:space="preserve">poterimus cupiditates vitare in qualibet parte corporis nostri sita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in quocumque est cupiditas, est racio qua illu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 quod deviat devians bene discernit et ei potest obstare. Ig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se ratione gubernat, potest cupiditatum effugere servitut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erunt ei: quibus modis potest bene dari consilium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duabus de causis, scilicet aut multiplici exper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ut viribus rationis immensis. Et dixit: aliqui alicui invide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d in quo sua iacet tempestas. </w:t>
      </w:r>
      <w:r>
        <w:rPr>
          <w:lang w:val="fr-FR"/>
        </w:rPr>
        <w:t xml:space="preserve">Et dixit: cupiditate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um voluntates reperiuntur iuxta regum suorum cupidit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oluntates ipsorum. Et dixit: nitere bene remunerare ill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benefactor est tui, quod si agere es impotens verbo gr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pende; verbo tamen non sis contentus donec satisfacti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era se possibilitati exponant. Et dixit: si aliquid contra ali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miseris, licet sit modicum, non dormias donec convenien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tisfactione finaliter sedes illud. Et dixerunt ei: potestne </w:t>
      </w:r>
    </w:p>
    <w:p>
      <w:pPr>
        <w:pStyle w:val="Normal"/>
        <w:jc w:val="both"/>
        <w:rPr/>
      </w:pPr>
      <w:r>
        <w:rPr/>
        <w:t xml:space="preserve">homo semper bene facere? Respondit: potest, quia bene fa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grates Deo agere et memoriam a cupiditatibus malis exclud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hec sunt duo que semper homo agere potest. Et interroga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: quid est quo cognoscitur iustus? Respondit: ex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non agat aliquid damnorum alicui, nec loquatur mendac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 sui profectum. Et dixit: deterior est inter omnes hom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terretur recto. Et dixit: non invideas illius diviciis qui s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ubernare ignorat agenda. Et interrogaverunt eum: quibus sc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s adipisci potest? Respondit: non expectando que evenire </w:t>
      </w:r>
    </w:p>
    <w:p>
      <w:pPr>
        <w:pStyle w:val="Normal"/>
        <w:jc w:val="both"/>
        <w:rPr/>
      </w:pPr>
      <w:r>
        <w:rPr/>
        <w:t xml:space="preserve">non possunt, nec preteritis contestando. </w:t>
      </w:r>
      <w:r>
        <w:rPr>
          <w:lang w:val="fr-FR"/>
        </w:rPr>
        <w:t xml:space="preserve">Et dixit: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tinguitur ignis per id quod magis ex lignis occupatur, sed </w:t>
      </w:r>
    </w:p>
    <w:p>
      <w:pPr>
        <w:pStyle w:val="Normal"/>
        <w:jc w:val="both"/>
        <w:rPr/>
      </w:pPr>
      <w:r>
        <w:rPr/>
        <w:t xml:space="preserve">per deffectum ipsorum; eodem modo sapienti sciencia non minuitur </w:t>
      </w:r>
    </w:p>
    <w:p>
      <w:pPr>
        <w:pStyle w:val="Normal"/>
        <w:jc w:val="both"/>
        <w:rPr/>
      </w:pPr>
      <w:r>
        <w:rPr/>
        <w:t xml:space="preserve">addiscendo, imo crescit; minuitur tamen defectu discentium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itur eorum que nosti non sis avarus. Et dixit: spes est falla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rum. Et cum discipuli Platonis requirerent quod leger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 et instrueret eos, respondit: prius venient auditores; et veni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istotile dixit: loquamur, quia iam auditores venere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um est quod te pauperem facias, et si iniquitatem facia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ius. Et dixit: cum habueris amicum, expedit quod sis amic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ius amicus, nec expedit quod sis inimici ipsius inimicu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nsipiens est qui ex bonitate sue [vestis] et indumento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n ex semetipso reputat se sensat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us est qui levius potenciorem patitur et gravius minus potent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dixit: decet sapientem non servire nisi qui sibi es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ibus coequalis. Et dixit: bonitatum inicia insipida sunt, finetenus </w:t>
      </w:r>
    </w:p>
    <w:p>
      <w:pPr>
        <w:pStyle w:val="Normal"/>
        <w:jc w:val="both"/>
        <w:rPr/>
      </w:pPr>
      <w:r>
        <w:rPr/>
        <w:t xml:space="preserve">vero sunt dulcia; pravitatum autem e contra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deles domini sua legalitate omnem thesaurum populi sui posside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on asocies te cum hiis qui de aliis oblocun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sic de te sicut de aliis facient. Et vidit quosdam plorantes </w:t>
      </w:r>
    </w:p>
    <w:p>
      <w:pPr>
        <w:pStyle w:val="Normal"/>
        <w:jc w:val="both"/>
        <w:rPr/>
      </w:pPr>
      <w:r>
        <w:rPr/>
        <w:t xml:space="preserve">super quodam mortuo, quibus dixit: non ploretis super eo quod </w:t>
      </w:r>
    </w:p>
    <w:p>
      <w:pPr>
        <w:pStyle w:val="Normal"/>
        <w:jc w:val="both"/>
        <w:rPr/>
      </w:pPr>
      <w:r>
        <w:rPr/>
        <w:t xml:space="preserve">plorare non confert, sed peccata vestra lugeatis. </w:t>
      </w:r>
      <w:r>
        <w:rPr>
          <w:lang w:val="fr-FR"/>
        </w:rPr>
        <w:t xml:space="preserve">Et dixit: bo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velis non reputes modicum, quia modicum erit mult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apiens non est qui ea que noverit discere ab al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titur, sed que ignorat. Et dixit: convenit sapienti quod paret </w:t>
      </w:r>
    </w:p>
    <w:p>
      <w:pPr>
        <w:pStyle w:val="Normal"/>
        <w:jc w:val="both"/>
        <w:rPr/>
      </w:pPr>
      <w:r>
        <w:rPr/>
        <w:t xml:space="preserve">singula pro hiis que habere sperat et pro illis, que viderit necessaria, </w:t>
      </w:r>
    </w:p>
    <w:p>
      <w:pPr>
        <w:pStyle w:val="Normal"/>
        <w:jc w:val="both"/>
        <w:rPr/>
      </w:pPr>
      <w:r>
        <w:rPr/>
        <w:t xml:space="preserve">obtinendis; et non quemadmodum impossibilia sic vilipendat </w:t>
      </w:r>
    </w:p>
    <w:p>
      <w:pPr>
        <w:pStyle w:val="Normal"/>
        <w:jc w:val="both"/>
        <w:rPr/>
      </w:pPr>
      <w:r>
        <w:rPr/>
        <w:t xml:space="preserve">sperata, et specialiter cum illa sperata non sint certa, </w:t>
      </w:r>
    </w:p>
    <w:p>
      <w:pPr>
        <w:pStyle w:val="Normal"/>
        <w:jc w:val="both"/>
        <w:rPr/>
      </w:pPr>
      <w:r>
        <w:rPr/>
        <w:t xml:space="preserve">immo sunt casualia in quibus homo assecurari non debet. Et </w:t>
      </w:r>
    </w:p>
    <w:p>
      <w:pPr>
        <w:pStyle w:val="Normal"/>
        <w:jc w:val="both"/>
        <w:rPr/>
      </w:pPr>
      <w:r>
        <w:rPr/>
        <w:t xml:space="preserve">dixit: non sum lucratus ex sciencia nisi in quantum scio quod </w:t>
      </w:r>
    </w:p>
    <w:p>
      <w:pPr>
        <w:pStyle w:val="Normal"/>
        <w:jc w:val="both"/>
        <w:rPr/>
      </w:pPr>
      <w:r>
        <w:rPr/>
        <w:t xml:space="preserve">non sum adhuc sapiens. Et dixit: mali cogitatus hominem contingentes, </w:t>
      </w:r>
    </w:p>
    <w:p>
      <w:pPr>
        <w:pStyle w:val="Normal"/>
        <w:jc w:val="both"/>
        <w:rPr/>
      </w:pPr>
      <w:r>
        <w:rPr/>
        <w:t xml:space="preserve">sui corporis corrumpunt organa et ipsius bona ordinamen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pravant; et si tollerans patience multe non fuerit,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as virtutes anime se diffundent et eius, modo simili, ordinamen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rumpent. Et dixit: ad correctiones puerorum non sitis </w:t>
      </w:r>
    </w:p>
    <w:p>
      <w:pPr>
        <w:pStyle w:val="Normal"/>
        <w:jc w:val="both"/>
        <w:rPr/>
      </w:pPr>
      <w:r>
        <w:rPr/>
        <w:t xml:space="preserve">asperi multum, quia ad correctiones valde asperas pravi fiunt; </w:t>
      </w:r>
    </w:p>
    <w:p>
      <w:pPr>
        <w:pStyle w:val="Normal"/>
        <w:jc w:val="both"/>
        <w:rPr/>
      </w:pPr>
      <w:r>
        <w:rPr/>
        <w:t xml:space="preserve">assimilatur enim puerorum rigidus castigator nitenti, sufflando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num ignem extinguere, qui flatibus pocius inflammatur.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erunt: qualiter quis nititur ad obtinendas divicias, senex existen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quia melius est in obitu relinquere acquisitas divicias </w:t>
      </w:r>
    </w:p>
    <w:p>
      <w:pPr>
        <w:pStyle w:val="Normal"/>
        <w:jc w:val="both"/>
        <w:rPr/>
      </w:pPr>
      <w:r>
        <w:rPr/>
        <w:t xml:space="preserve">inimico, quam in vita pauperem petere ab inimico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plex est dieta, comunis et propria; comunis est non nisi cum </w:t>
      </w:r>
    </w:p>
    <w:p>
      <w:pPr>
        <w:pStyle w:val="Normal"/>
        <w:jc w:val="both"/>
        <w:rPr/>
      </w:pPr>
      <w:r>
        <w:rPr/>
        <w:t xml:space="preserve">appetitu comedere, propria est investigare humorem aut qualitatem </w:t>
      </w:r>
    </w:p>
    <w:p>
      <w:pPr>
        <w:pStyle w:val="Normal"/>
        <w:jc w:val="both"/>
        <w:rPr/>
      </w:pPr>
      <w:r>
        <w:rPr/>
        <w:t xml:space="preserve">vincentem et eos obtemperare contraria opponendo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natura est anime servitrix; ergo non inebrietur anima, et </w:t>
      </w:r>
    </w:p>
    <w:p>
      <w:pPr>
        <w:pStyle w:val="Normal"/>
        <w:jc w:val="both"/>
        <w:rPr/>
      </w:pPr>
      <w:r>
        <w:rPr/>
        <w:t xml:space="preserve">tunc familiabitur sibi natura; ebrietas vero anime consta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mittendis bonis operibus, et malis imitandis, et nature servic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8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ad delectationes mundi eam allicere, et ab alter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i delectationibus prohibere. Et dixit: sciencia est anim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nctura, et tingibilia commode non tinguntur nisi prius a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mondiciis suis purificentur. Et dixit: cum tua discrecio prohibu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id te facturur, inobediens esse non debes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us peccatum quod potest accidere est quod instiget se aliqu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d agere quod vetavit. Et dixit: non oportet super perditis opus </w:t>
      </w:r>
    </w:p>
    <w:p>
      <w:pPr>
        <w:pStyle w:val="Normal"/>
        <w:jc w:val="both"/>
        <w:rPr/>
      </w:pPr>
      <w:r>
        <w:rPr/>
        <w:t xml:space="preserve">impendere, sed ut habita conserventur. </w:t>
      </w:r>
      <w:r>
        <w:rPr>
          <w:lang w:val="fr-FR"/>
        </w:rPr>
        <w:t xml:space="preserve">Et dixit: mali capitale est </w:t>
      </w:r>
    </w:p>
    <w:p>
      <w:pPr>
        <w:pStyle w:val="Normal"/>
        <w:jc w:val="both"/>
        <w:rPr/>
      </w:pPr>
      <w:r>
        <w:rPr>
          <w:lang w:val="de-DE"/>
        </w:rPr>
        <w:t xml:space="preserve">fraus; eius vero gubernator est ira. </w:t>
      </w:r>
      <w:r>
        <w:rPr>
          <w:lang w:val="fr-FR"/>
        </w:rPr>
        <w:t xml:space="preserve">Et dixit: una ex scienc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tatibus est quod ea, sicut aliis accidentibus, privari non pot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terrogavit eum Aristotiles in quo cognoscitur sapiens.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eo quod per ea que noverit non se magno habeat </w:t>
      </w:r>
    </w:p>
    <w:p>
      <w:pPr>
        <w:pStyle w:val="Normal"/>
        <w:jc w:val="both"/>
        <w:rPr/>
      </w:pPr>
      <w:r>
        <w:rPr/>
        <w:t xml:space="preserve">precio; nec contra vituperantem aliquem irascatur nec, cum </w:t>
      </w:r>
    </w:p>
    <w:p>
      <w:pPr>
        <w:pStyle w:val="Normal"/>
        <w:jc w:val="both"/>
        <w:rPr/>
      </w:pPr>
      <w:r>
        <w:rPr/>
        <w:t xml:space="preserve">laudatur, fiat elatus. </w:t>
      </w:r>
      <w:r>
        <w:rPr>
          <w:lang w:val="fr-FR"/>
        </w:rPr>
        <w:t xml:space="preserve">Cui dixerunt: quid est quod molest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putas? Respondit: idque ex cuius prolatione dolebunt amici et </w:t>
      </w:r>
    </w:p>
    <w:p>
      <w:pPr>
        <w:pStyle w:val="Normal"/>
        <w:jc w:val="both"/>
        <w:rPr/>
      </w:pPr>
      <w:r>
        <w:rPr/>
        <w:t xml:space="preserve">ex ipsius silencio lex offendetur. </w:t>
      </w:r>
      <w:r>
        <w:rPr>
          <w:lang w:val="fr-FR"/>
        </w:rPr>
        <w:t xml:space="preserve">Cui etiam dixerunt: quid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minus curandum est? Respondit: insipientis dehonestacio. </w:t>
      </w:r>
    </w:p>
    <w:p>
      <w:pPr>
        <w:pStyle w:val="Normal"/>
        <w:jc w:val="both"/>
        <w:rPr/>
      </w:pPr>
      <w:r>
        <w:rPr>
          <w:lang w:val="fr-FR"/>
        </w:rPr>
        <w:t xml:space="preserve">Et interrogaverunt: a quibus cavere oportet? </w:t>
      </w:r>
      <w:r>
        <w:rPr/>
        <w:t xml:space="preserve">Bespondit (sic): ab inimico </w:t>
      </w:r>
    </w:p>
    <w:p>
      <w:pPr>
        <w:pStyle w:val="Normal"/>
        <w:jc w:val="both"/>
        <w:rPr/>
      </w:pPr>
      <w:r>
        <w:rPr/>
        <w:t xml:space="preserve">potente et a domino predatore. </w:t>
      </w:r>
      <w:r>
        <w:rPr>
          <w:lang w:val="fr-FR"/>
        </w:rPr>
        <w:t xml:space="preserve">Et dixit: si volueris sc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s ex hominibus est tibi similis, quem sine causa dili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sciteris. Et dixit: malus inimicatur bono quia dolet cum de </w:t>
      </w:r>
    </w:p>
    <w:p>
      <w:pPr>
        <w:pStyle w:val="Normal"/>
        <w:jc w:val="both"/>
        <w:rPr/>
      </w:pPr>
      <w:r>
        <w:rPr/>
        <w:t xml:space="preserve">eo bona dicuntur, quasi hec bona ad contumeliam sui sint. </w:t>
      </w:r>
    </w:p>
    <w:p>
      <w:pPr>
        <w:pStyle w:val="Normal"/>
        <w:jc w:val="both"/>
        <w:rPr/>
      </w:pPr>
      <w:r>
        <w:rPr/>
        <w:t xml:space="preserve">Et dixit: pravus sapiens delectatur in contradicendo sapientibus </w:t>
      </w:r>
    </w:p>
    <w:p>
      <w:pPr>
        <w:pStyle w:val="Normal"/>
        <w:jc w:val="both"/>
        <w:rPr/>
      </w:pPr>
      <w:r>
        <w:rPr/>
        <w:t xml:space="preserve">predecessoribus suis; sapiens vero bonus, ex sapientum amissione </w:t>
      </w:r>
    </w:p>
    <w:p>
      <w:pPr>
        <w:pStyle w:val="Normal"/>
        <w:jc w:val="both"/>
        <w:rPr/>
      </w:pPr>
      <w:r>
        <w:rPr/>
        <w:t xml:space="preserve">tristatur optans magis suam invalescere scienciam collocutio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um, quam in dominationis obtentu fervere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ex quo remittitur, non est conveniens improperare delict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propterea melius inficiari reputo antequam remittat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8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dem. Et dixit: qui in sua iuventute ira et cupiditatibus </w:t>
      </w:r>
    </w:p>
    <w:p>
      <w:pPr>
        <w:pStyle w:val="Normal"/>
        <w:jc w:val="both"/>
        <w:rPr/>
      </w:pPr>
      <w:r>
        <w:rPr/>
        <w:t xml:space="preserve">utitur, erit sibi in sua senectute molestum, cum voluptatibus frui </w:t>
      </w:r>
    </w:p>
    <w:p>
      <w:pPr>
        <w:pStyle w:val="Normal"/>
        <w:jc w:val="both"/>
        <w:rPr/>
      </w:pPr>
      <w:r>
        <w:rPr/>
        <w:t xml:space="preserve">non poterit debilitate membrorum; et qui a sua iuventute patitur </w:t>
      </w:r>
    </w:p>
    <w:p>
      <w:pPr>
        <w:pStyle w:val="Normal"/>
        <w:jc w:val="both"/>
        <w:rPr/>
      </w:pPr>
      <w:r>
        <w:rPr/>
        <w:t xml:space="preserve">discrecionem, licet eidem tunc temporis molestum sit, senectu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men etate erit bone quietis et status. Et dixit: avar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ult plus magnam remittere iniuriam factam sibi, quam retribucionem </w:t>
      </w:r>
    </w:p>
    <w:p>
      <w:pPr>
        <w:pStyle w:val="Normal"/>
        <w:jc w:val="both"/>
        <w:rPr/>
      </w:pPr>
      <w:r>
        <w:rPr/>
        <w:t xml:space="preserve">pro modico beneficio elargiri. </w:t>
      </w:r>
      <w:r>
        <w:rPr>
          <w:lang w:val="fr-FR"/>
        </w:rPr>
        <w:t xml:space="preserve">Et dixit: licet sis senex </w:t>
      </w:r>
    </w:p>
    <w:p>
      <w:pPr>
        <w:pStyle w:val="Normal"/>
        <w:jc w:val="both"/>
        <w:rPr/>
      </w:pPr>
      <w:r>
        <w:rPr/>
        <w:t xml:space="preserve">non erubescas addiscere etiam si fuerit infantulus qui te docet, </w:t>
      </w:r>
    </w:p>
    <w:p>
      <w:pPr>
        <w:pStyle w:val="Normal"/>
        <w:jc w:val="both"/>
        <w:rPr/>
      </w:pPr>
      <w:r>
        <w:rPr/>
        <w:t xml:space="preserve">quia ignorantia verecundia deterior est addiscendi. </w:t>
      </w:r>
      <w:r>
        <w:rPr>
          <w:lang w:val="fr-FR"/>
        </w:rPr>
        <w:t xml:space="preserve">Et dixit: let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s qui novit se a mundi turpitudinibus evasisse, assimila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i cui confracta est navis et ad litus, maris fluctuation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llapsa, qui dum alios respicit periclitantes in undis, se evasi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tatur. Et instruxit discipulos dicens: cum fessi a studio vacabitis, </w:t>
      </w:r>
    </w:p>
    <w:p>
      <w:pPr>
        <w:pStyle w:val="Normal"/>
        <w:jc w:val="both"/>
        <w:rPr/>
      </w:pPr>
      <w:r>
        <w:rPr>
          <w:lang w:val="en-US"/>
        </w:rPr>
        <w:t xml:space="preserve">vacetis bonis ystoriis quod tedio careatis. </w:t>
      </w:r>
      <w:r>
        <w:rPr>
          <w:lang w:val="fr-FR"/>
        </w:rPr>
        <w:t xml:space="preserve">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erunt: quis est sapiens magis completus? Respondit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plius alios consulit, et qui se muniit amplius, dubie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plexus, queusque inveniat semitam scientie veritati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erunt ei: quis est turpior in suis operibus? Respondit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mis se suo sensu gubernat, et etiam qui nimis cont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ipsum incedit, et qui sic se in rebus exponit intrepide ut </w:t>
      </w:r>
    </w:p>
    <w:p>
      <w:pPr>
        <w:pStyle w:val="Normal"/>
        <w:jc w:val="both"/>
        <w:rPr/>
      </w:pPr>
      <w:r>
        <w:rPr/>
        <w:t xml:space="preserve">nichil suspicari videatur. </w:t>
      </w:r>
      <w:r>
        <w:rPr>
          <w:lang w:val="fr-FR"/>
        </w:rPr>
        <w:t xml:space="preserve">En interrogaverunt eum: unde proven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tilitas intellectus? Respondit: ex preclara et pura natura et </w:t>
      </w:r>
    </w:p>
    <w:p>
      <w:pPr>
        <w:pStyle w:val="Normal"/>
        <w:jc w:val="both"/>
        <w:rPr/>
      </w:pPr>
      <w:r>
        <w:rPr/>
        <w:t xml:space="preserve">e conversatione cum sapientibus in vita. </w:t>
      </w:r>
      <w:r>
        <w:rPr>
          <w:lang w:val="fr-FR"/>
        </w:rPr>
        <w:t xml:space="preserve">Cui dixerunt: quis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ibus est complecioris bonitatis? Respondit: qui suam refren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racundiam et suam voluntatem impugnat. Et dixerunt ei: </w:t>
      </w:r>
    </w:p>
    <w:p>
      <w:pPr>
        <w:pStyle w:val="Normal"/>
        <w:jc w:val="both"/>
        <w:rPr/>
      </w:pPr>
      <w:r>
        <w:rPr>
          <w:lang w:val="fr-FR"/>
        </w:rPr>
        <w:t xml:space="preserve">quis est mundus et liber a turpibus operibus? </w:t>
      </w:r>
      <w:r>
        <w:rPr/>
        <w:t xml:space="preserve">Respondit: qui </w:t>
      </w:r>
    </w:p>
    <w:p>
      <w:pPr>
        <w:pStyle w:val="Normal"/>
        <w:jc w:val="both"/>
        <w:rPr/>
      </w:pPr>
      <w:r>
        <w:rPr/>
        <w:t>suam discrecionem statuit pro suo fideli, et timorem pro s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e domino, et predicationes pro freno, et patienciam suum </w:t>
      </w:r>
    </w:p>
    <w:p>
      <w:pPr>
        <w:pStyle w:val="Normal"/>
        <w:jc w:val="both"/>
        <w:rPr/>
      </w:pPr>
      <w:r>
        <w:rPr/>
        <w:t xml:space="preserve">gubernatorem, et Dei timorem suum socium, et collocutionem </w:t>
      </w:r>
    </w:p>
    <w:p>
      <w:pPr>
        <w:pStyle w:val="Normal"/>
        <w:jc w:val="both"/>
        <w:rPr/>
      </w:pPr>
      <w:r>
        <w:rPr/>
        <w:t>de morte suum salva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ISTOTILES interpretatur in ydiomate grecorum comple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tatibus, qui patrem habuit nomine Nichomacu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rpretatur disputator vincens; hic fuit valde sapiens in ar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dicine et extitit medicus Epichi, patris Philippi, patris Alexandr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tus fuit idem Aristotiles in villa quadam dicta Stagi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am pater quam mater descenderunt de genere Esculap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fuit de meliore genere grecorum. Et cum ad octav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venit annum, ad civitatem Athenarum que dicebatur civ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um, pater eius ipsum adduxit et assignavit eum retoric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etis et etiam aliis gramaticis instruendum, cum quibus stud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iciens IX annis; huiusmodi scientie litteralis ydiomatis nom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ponentes, eam vocabant circumdatorem eo quod erat orga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scala ad sciencias omnes. Et aliqui sapientum illius </w:t>
      </w:r>
    </w:p>
    <w:p>
      <w:pPr>
        <w:pStyle w:val="Normal"/>
        <w:jc w:val="both"/>
        <w:rPr/>
      </w:pPr>
      <w:r>
        <w:rPr/>
        <w:t xml:space="preserve">temporis pro nichilo reputantes rethoricorum, poeticorum et gramatic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tem, sicut Pictagoras et Pictoras, derrideb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ngulos qui in hiis discendis artibus laborabant, dicentes in </w:t>
      </w:r>
    </w:p>
    <w:p>
      <w:pPr>
        <w:pStyle w:val="Normal"/>
        <w:jc w:val="both"/>
        <w:rPr/>
      </w:pPr>
      <w:r>
        <w:rPr/>
        <w:t xml:space="preserve">nulla sapienciarum illas existere oportunas, cum gramatici non </w:t>
      </w:r>
    </w:p>
    <w:p>
      <w:pPr>
        <w:pStyle w:val="Normal"/>
        <w:jc w:val="both"/>
        <w:rPr/>
      </w:pPr>
      <w:r>
        <w:rPr/>
        <w:t xml:space="preserve">sint nisi ad pueros instruendos, poetici ad narrandum fabulas </w:t>
      </w:r>
    </w:p>
    <w:p>
      <w:pPr>
        <w:pStyle w:val="Normal"/>
        <w:jc w:val="both"/>
        <w:rPr/>
      </w:pPr>
      <w:r>
        <w:rPr/>
        <w:t xml:space="preserve">et mendacia componenda, rethorici vero ad suadendum verb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litis et blandiciis exornatis. Quibus auditis Aristotiles erub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alde et motus est acriter et conatus tueri gramaticos, poetico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8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rethoricos, et raciocinans pro illis dixit quod sapiencia a predict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cia excusari non potest cum ratio sit sciencie instrumen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hoc manifeste apparet: nam, cum scientes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nt nisi ratione utentes, cum hec sit prerogativa hominum respect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estiarum, dignum est ut inter homines nobilior et rectio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 qui est magis completus ratione, et qui melius et decent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rimit corde recondita, et qui profert ea loco convenienti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mpore, et qui breviter et modo mirabiliori exponit. Et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cia est nobilissima rerum, meliori racione et decenciori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rimi valeat debet ostendi, verbis magis apropriatis et certis </w:t>
      </w:r>
    </w:p>
    <w:p>
      <w:pPr>
        <w:pStyle w:val="Normal"/>
        <w:jc w:val="both"/>
        <w:rPr/>
      </w:pPr>
      <w:r>
        <w:rPr/>
        <w:t xml:space="preserve">et brevibus magis absque impedimento vel errore. </w:t>
      </w:r>
      <w:r>
        <w:rPr>
          <w:lang w:val="fr-FR"/>
        </w:rPr>
        <w:t xml:space="preserve">Nam, si 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acio impedita, nomen sciencie perditur et cogit hesitare lege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ubium efficit auditorem. Et postquam Aristotiles sci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tiam gramatice et poethice et rethorice, nisus est scire sc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hice et cadruvialem, naturalem et theologica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tuens se discipulum Platonis audivit ab eo in quodam loco </w:t>
      </w:r>
    </w:p>
    <w:p>
      <w:pPr>
        <w:pStyle w:val="Normal"/>
        <w:jc w:val="both"/>
        <w:rPr/>
      </w:pPr>
      <w:r>
        <w:rPr/>
        <w:t xml:space="preserve">qui dicitur epidemia Atheniensium tempore quo pervenerat </w:t>
      </w:r>
    </w:p>
    <w:p>
      <w:pPr>
        <w:pStyle w:val="Normal"/>
        <w:jc w:val="both"/>
        <w:rPr/>
      </w:pPr>
      <w:r>
        <w:rPr/>
        <w:t xml:space="preserve">ad XVII annum. Et cum Plato secunda vice pervenit in Siciliam, </w:t>
      </w:r>
    </w:p>
    <w:p>
      <w:pPr>
        <w:pStyle w:val="Normal"/>
        <w:jc w:val="both"/>
        <w:rPr/>
      </w:pPr>
      <w:r>
        <w:rPr/>
        <w:t xml:space="preserve">dimisit Aristotilem in scolis, loco sui, in eadem villa </w:t>
      </w:r>
    </w:p>
    <w:p>
      <w:pPr>
        <w:pStyle w:val="Normal"/>
        <w:jc w:val="both"/>
        <w:rPr/>
      </w:pPr>
      <w:r>
        <w:rPr/>
        <w:t xml:space="preserve">epidemie in qua discebat scientiam viatorum, quia Platonis </w:t>
      </w:r>
    </w:p>
    <w:p>
      <w:pPr>
        <w:pStyle w:val="Normal"/>
        <w:jc w:val="both"/>
        <w:rPr/>
      </w:pPr>
      <w:r>
        <w:rPr/>
        <w:t xml:space="preserve">fuit opinio conferre corpori ambulationem moderatam ad delend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erfluitates ab eo et molestias, quemadmodum provid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cum sapiencie documento; et propter hoc, quia discipu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ciam docebat ambulando se, ipsis ambulantibus, nomina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ipsi et subsequentes eos ambulatores. Postquam ve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biit Plato, Philippus rex misit pro eo, et accedens ad eum 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9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cedoniam, moratus est ibi toto tempore Philippi, sap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monstrando. Post obitum Philippi Alexander filius suus regnavit, </w:t>
      </w:r>
    </w:p>
    <w:p>
      <w:pPr>
        <w:pStyle w:val="Normal"/>
        <w:jc w:val="both"/>
        <w:rPr/>
      </w:pPr>
      <w:r>
        <w:rPr/>
        <w:t xml:space="preserve">et Alexandro recedente de Macedonia ad expugna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os de regione Asie, Aristotiles reversus est Athenas et remansit </w:t>
      </w:r>
    </w:p>
    <w:p>
      <w:pPr>
        <w:pStyle w:val="Normal"/>
        <w:jc w:val="both"/>
        <w:rPr/>
      </w:pPr>
      <w:r>
        <w:rPr/>
        <w:t xml:space="preserve">ibi docens decennio; tandem ob invidiam cuiusdam sacerdot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dem sacerdos suasit civibus quod convenirent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er hoc quod ydola adorare nolebat que alii tunc tempo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orabant. Quo scito Aristotiles ab Athenis recedens, ad s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am Stagiram se reduxit, metu compulsus ne id sibi inferr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Socrati intulerunt quem perimerant veneno. Et postposi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nc factis regiis, locum sibi invenit ad docendum. Et postmo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epit exercitare se ad benefaciendum hominibus, et in helemosi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uperibus largiendis, et in pupillis et orphanis maritand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 gubernandis eisdem et in concedendo aliqu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udere volentibus, cuiuscumque ordinis essent et ad qualemcu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ciam intenderent. Et renovavit Stagire fabric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osuit eis leges. Quem reges plurimum honorabant, in sublimi </w:t>
      </w:r>
    </w:p>
    <w:p>
      <w:pPr>
        <w:pStyle w:val="Normal"/>
        <w:jc w:val="both"/>
        <w:rPr/>
      </w:pPr>
      <w:r>
        <w:rPr>
          <w:lang w:val="fr-FR"/>
        </w:rPr>
        <w:t xml:space="preserve">statu tenentes eum. </w:t>
      </w:r>
      <w:r>
        <w:rPr/>
        <w:t xml:space="preserve">Obiit postmodum anno LXIII, cuius ossa </w:t>
      </w:r>
    </w:p>
    <w:p>
      <w:pPr>
        <w:pStyle w:val="Normal"/>
        <w:jc w:val="both"/>
        <w:rPr/>
      </w:pPr>
      <w:r>
        <w:rPr/>
        <w:t xml:space="preserve">accipientes iidem de Stagira incluserunt in archa quadam, quam </w:t>
      </w:r>
    </w:p>
    <w:p>
      <w:pPr>
        <w:pStyle w:val="Normal"/>
        <w:jc w:val="both"/>
        <w:rPr/>
      </w:pPr>
      <w:r>
        <w:rPr/>
        <w:t xml:space="preserve">situaverunt in locum ubi consiliari solebant pro magnis agendis, </w:t>
      </w:r>
    </w:p>
    <w:p>
      <w:pPr>
        <w:pStyle w:val="Normal"/>
        <w:jc w:val="both"/>
        <w:rPr/>
      </w:pPr>
      <w:r>
        <w:rPr/>
        <w:t xml:space="preserve">circaque ossa morari maxime delectabantur. Et cum molestabantur </w:t>
      </w:r>
    </w:p>
    <w:p>
      <w:pPr>
        <w:pStyle w:val="Normal"/>
        <w:jc w:val="both"/>
        <w:rPr/>
      </w:pPr>
      <w:r>
        <w:rPr/>
        <w:t xml:space="preserve">aliquo negocio gravi, cuius scienciam pertingere non valebant, </w:t>
      </w:r>
    </w:p>
    <w:p>
      <w:pPr>
        <w:pStyle w:val="Normal"/>
        <w:jc w:val="both"/>
        <w:rPr/>
      </w:pPr>
      <w:r>
        <w:rPr/>
        <w:t xml:space="preserve">recurrentes ad locum eundem morabantur ibidem disputando </w:t>
      </w:r>
    </w:p>
    <w:p>
      <w:pPr>
        <w:pStyle w:val="Normal"/>
        <w:jc w:val="both"/>
        <w:rPr/>
      </w:pPr>
      <w:r>
        <w:rPr/>
        <w:t xml:space="preserve">tamdiu donec perveniebant ad noticiam veritatis, sperantes quod </w:t>
      </w:r>
    </w:p>
    <w:p>
      <w:pPr>
        <w:pStyle w:val="Normal"/>
        <w:jc w:val="both"/>
        <w:rPr/>
      </w:pPr>
      <w:r>
        <w:rPr/>
        <w:t xml:space="preserve">propter moram in ibi ubi ossa Aristotelis erant reposita, sen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rent veriorem et subtiliorem intellectum. Faciebant et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oc ut eum honorarent post mortem, et quantum dolerent 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ssione sui monstrarent. </w:t>
      </w:r>
      <w:r>
        <w:rPr>
          <w:lang w:val="fr-FR"/>
        </w:rPr>
        <w:t xml:space="preserve">Et habuit idem Aristotiles mult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ipulos, reges et regum filios, et composuit bene C libro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illis qui nunc inveniuntur sunt XVIII libri in logica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cto in naturis, et liber ethicorum, et liber de regimine civita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liber methaphisice qui theologia nominatur et liber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geniis geometricis. Et reprehendit eum Plato super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stenderat in scienciis componi debere libros. Cui respondit Aristotil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taliter excusando: Scitum est et notum non deb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gere aliquos ut scienciam diligentes perdant eam; bonum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itur ut libros componamus, quorum beneficio adiscatur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memoria labitur, recuperetur mediantibus ipsis libris; </w:t>
      </w:r>
    </w:p>
    <w:p>
      <w:pPr>
        <w:pStyle w:val="Normal"/>
        <w:jc w:val="both"/>
        <w:rPr/>
      </w:pPr>
      <w:r>
        <w:rPr/>
        <w:t>illi vero qui odiunt eam, non proficiunt in ea quamvis sit redacta il (sic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ris quia gravantur, visis eisdem, et recedunt ab eis,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ircumiverim ipsam, et fortibus muris taliter, ut vides, roboraveri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rudes et ignari, non valentes in ea proficere, de acquirend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a se nullatenus intromittant; ordinavi etiam eam ordinatio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libus quod sapientes eam intelligere potueru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horrentes vero ipsam nullum exinde potuerunt enucleare profect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uit Aristotiles albus, bone stature, magn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ssium, parvorum oculorum, gracilium narium, parvi oris, ampl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oracis; et cum solus incedebat, velociter incedebat, et qu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sociis, incedebat lente; nunquam quiescebat libros respic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enter intendebat interrogantibus, respondens eis paucis verbi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bene interdum aliquibus horis diei incedebat per campo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ivos, delectationem habens in bonis sonis audiendis et immora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disputatoribus nitens semper recto et vero, suum erro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gnoscens si eum continebat errare; moderatus erat in 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4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stiendo, in comedendo, bibendo, et mulieribus adherendo;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nebat semper in manu sua instrumentum astroru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t dixit Aristotiles: In hoc mundo est melius bonam famam </w:t>
      </w:r>
    </w:p>
    <w:p>
      <w:pPr>
        <w:pStyle w:val="Normal"/>
        <w:jc w:val="both"/>
        <w:rPr/>
      </w:pPr>
      <w:r>
        <w:rPr/>
        <w:t xml:space="preserve">habere et Dei gratiam obtinere, per quam si deffendi confidas, </w:t>
      </w:r>
    </w:p>
    <w:p>
      <w:pPr>
        <w:pStyle w:val="Normal"/>
        <w:jc w:val="both"/>
        <w:rPr/>
      </w:pPr>
      <w:r>
        <w:rPr/>
        <w:t xml:space="preserve">tibi a malo cavebit si quod contra te alii machinantur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te non rectificante prius, tuum populum rectificar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s, nec gubernare ipsum poteris, te errante; nam, qu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rit cecus alium ducere, pauper alium ditare, inhonor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u honore carens aliquem honorare? Et debilis, qualiter pot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s viribus alios confortare? Certe nunquam poterit aliqu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rigere alium nisi qui sciat et dirigat principaliter se ipsu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itur, si immondicias aliorum volueris abstergere, cor tuu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primo illis abstergas, eo quod anima tua existens immunda </w:t>
      </w:r>
    </w:p>
    <w:p>
      <w:pPr>
        <w:pStyle w:val="Normal"/>
        <w:jc w:val="both"/>
        <w:rPr/>
      </w:pPr>
      <w:r>
        <w:rPr/>
        <w:t xml:space="preserve">non poterit alium expiare, nisi agere velis ut medicus qui a </w:t>
      </w:r>
    </w:p>
    <w:p>
      <w:pPr>
        <w:pStyle w:val="Normal"/>
        <w:jc w:val="both"/>
        <w:rPr/>
      </w:pPr>
      <w:r>
        <w:rPr/>
        <w:t xml:space="preserve">morbo quo premitur curare nititur alium et se ipsum curar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st. Et dixit: quod magis dirigit negocia populorum est hab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inum directum et quod magis ea corrumpit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inos corruptos habere, eo quod dominus populorum respect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anima se habet respectu corporis que, absque eo, vitam </w:t>
      </w:r>
    </w:p>
    <w:p>
      <w:pPr>
        <w:pStyle w:val="Normal"/>
        <w:jc w:val="both"/>
        <w:rPr/>
      </w:pPr>
      <w:r>
        <w:rPr/>
        <w:t xml:space="preserve">partecipare non potest. </w:t>
      </w:r>
      <w:r>
        <w:rPr>
          <w:lang w:val="fr-FR"/>
        </w:rPr>
        <w:t xml:space="preserve">Et dixit: a concupiscenciis caveas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in his, huius mundi, cogitabis negociis, certe invenies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sit laudabile huius mundi velle honorem et alterius mu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decus subire, cum hic mundus fluctuationis sit causa et </w:t>
      </w:r>
    </w:p>
    <w:p>
      <w:pPr>
        <w:pStyle w:val="Normal"/>
        <w:jc w:val="both"/>
        <w:rPr/>
      </w:pPr>
      <w:r>
        <w:rPr/>
        <w:t xml:space="preserve">quo sumus trasferendi sit domus. </w:t>
      </w:r>
      <w:r>
        <w:rPr>
          <w:lang w:val="fr-FR"/>
        </w:rPr>
        <w:t>Et dixit: si volueris esse dive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9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habes paum tibi sufficiat quia ei cui quod habet non suffic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le dives esse non potest etiam satis habundet.</w:t>
      </w:r>
    </w:p>
    <w:p>
      <w:pPr>
        <w:pStyle w:val="Normal"/>
        <w:jc w:val="both"/>
        <w:rPr/>
      </w:pPr>
      <w:r>
        <w:rPr/>
        <w:t xml:space="preserve">Et dixit: faciliter potest pravitas huius mundi sciri, in </w:t>
      </w:r>
    </w:p>
    <w:p>
      <w:pPr>
        <w:pStyle w:val="Normal"/>
        <w:jc w:val="both"/>
        <w:rPr/>
      </w:pPr>
      <w:r>
        <w:rPr/>
        <w:t xml:space="preserve">quo absque vituperatione alterius alter honorari non potest, nec </w:t>
      </w:r>
    </w:p>
    <w:p>
      <w:pPr>
        <w:pStyle w:val="Normal"/>
        <w:jc w:val="both"/>
        <w:rPr/>
      </w:pPr>
      <w:r>
        <w:rPr/>
        <w:t xml:space="preserve">sine depauperatione alterius alter dives fieri non vale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i, te errante, quod velis habueris vel, te recte operante, </w:t>
      </w:r>
    </w:p>
    <w:p>
      <w:pPr>
        <w:pStyle w:val="Normal"/>
        <w:jc w:val="both"/>
        <w:rPr/>
      </w:pPr>
      <w:r>
        <w:rPr/>
        <w:t xml:space="preserve">quod possederis perdideris, ad tuum propterea non </w:t>
      </w:r>
    </w:p>
    <w:p>
      <w:pPr>
        <w:pStyle w:val="Normal"/>
        <w:jc w:val="both"/>
        <w:rPr/>
      </w:pPr>
      <w:r>
        <w:rPr/>
        <w:t xml:space="preserve">revertaris errorem nec ex hoc a recte operando desistas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optaveris nulli vetes, nec aliquod agas quod alios cont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nolueris egisse; tue voluntati repugna, concupiscencias vit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minem odias, ab invidia animum tuum absterge; et si cont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aliqui erraverint, non indigneris propterea, cum nullus evad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rorem. Cave a concupiscenciis, que rationem impediunt et </w:t>
      </w:r>
    </w:p>
    <w:p>
      <w:pPr>
        <w:pStyle w:val="Normal"/>
        <w:jc w:val="both"/>
        <w:rPr/>
      </w:pPr>
      <w:r>
        <w:rPr/>
        <w:t xml:space="preserve">veritatem anullant, quia non alio modo quam precavendo fides </w:t>
      </w:r>
    </w:p>
    <w:p>
      <w:pPr>
        <w:pStyle w:val="Normal"/>
        <w:jc w:val="both"/>
        <w:rPr/>
      </w:pPr>
      <w:r>
        <w:rPr>
          <w:lang w:val="fr-FR"/>
        </w:rPr>
        <w:t xml:space="preserve">subsistit et mundus. </w:t>
      </w:r>
      <w:r>
        <w:rPr/>
        <w:t xml:space="preserve">Et si tuam animam trahi contingat ad concupiscencias </w:t>
      </w:r>
    </w:p>
    <w:p>
      <w:pPr>
        <w:pStyle w:val="Normal"/>
        <w:jc w:val="both"/>
        <w:rPr/>
      </w:pPr>
      <w:r>
        <w:rPr/>
        <w:t xml:space="preserve">et ad deteriorem statum qui possibilis 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venire te trahant, preliare cum eis et quantum possibil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a permittit tuearis ab eis; nec quantulumcumque erro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dicum usum reputes, quia usu modici usum plurimi atting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in re inutili tuam non exerceas vitam; et si aliquo </w:t>
      </w:r>
    </w:p>
    <w:p>
      <w:pPr>
        <w:pStyle w:val="Normal"/>
        <w:jc w:val="both"/>
        <w:rPr/>
      </w:pPr>
      <w:r>
        <w:rPr/>
        <w:t xml:space="preserve">delectabili abstinere non potes, cum sapientibus conferas et studeas </w:t>
      </w:r>
    </w:p>
    <w:p>
      <w:pPr>
        <w:pStyle w:val="Normal"/>
        <w:jc w:val="both"/>
        <w:rPr/>
      </w:pPr>
      <w:r>
        <w:rPr/>
        <w:t xml:space="preserve">in libris ipsorum; vita mendacia quia non menciuntur al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causa mendaces nisi ex anime sue et rationis ignavi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9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mendacia que inferant damna ignorant; unde minus dam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potest evenire mendaci est ut, cum acciderit eum ve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erre, non credatur eidem; et nichilominus ab hiis que volu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ongatur, et in occidens venit qui in orientem perven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perabat. Et dixit: bonorum corda leviter concordant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qua pluvialis marine leviter miscetur; corda vero malorum concord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fficile quamvis societatem discumbant, quemadmo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stie que, licet se amplectentur ad invicem, amicicie s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are. Et castigavit Alexandrum dicens: Sit primum quod egeri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statuatis sic credere homines ut nulli vestra benefi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equentur, nisi qui astant vobis veritatem sequente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itantes eandem; sperent etiam fallaces damna aliis inferentes </w:t>
      </w:r>
    </w:p>
    <w:p>
      <w:pPr>
        <w:pStyle w:val="Normal"/>
        <w:jc w:val="both"/>
        <w:rPr/>
      </w:pPr>
      <w:r>
        <w:rPr/>
        <w:t xml:space="preserve">assequi rigidas penas; hiis enim vestra corroborabuntur regna </w:t>
      </w:r>
    </w:p>
    <w:p>
      <w:pPr>
        <w:pStyle w:val="Normal"/>
        <w:jc w:val="both"/>
        <w:rPr/>
      </w:pPr>
      <w:r>
        <w:rPr/>
        <w:t xml:space="preserve">et reputabimini sapientes. Et dixit: si in aliquo dubitaveritis, </w:t>
      </w:r>
    </w:p>
    <w:p>
      <w:pPr>
        <w:pStyle w:val="Normal"/>
        <w:jc w:val="both"/>
        <w:rPr/>
      </w:pPr>
      <w:r>
        <w:rPr/>
        <w:t xml:space="preserve">ad sapientes recurrite, quia a nullo rectificantur negocia dominorum </w:t>
      </w:r>
    </w:p>
    <w:p>
      <w:pPr>
        <w:pStyle w:val="Normal"/>
        <w:jc w:val="both"/>
        <w:rPr/>
      </w:pPr>
      <w:r>
        <w:rPr/>
        <w:t xml:space="preserve">magis quam a sapiencia, quia sapiens insipientem excedi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, quia sapientem consulas, aliquis te despiciat, non </w:t>
      </w:r>
    </w:p>
    <w:p>
      <w:pPr>
        <w:pStyle w:val="Normal"/>
        <w:jc w:val="both"/>
        <w:rPr/>
      </w:pPr>
      <w:r>
        <w:rPr/>
        <w:t xml:space="preserve">turberis ipse propterea, sed scias neminem sine vicio esse posse; </w:t>
      </w:r>
    </w:p>
    <w:p>
      <w:pPr>
        <w:pStyle w:val="Normal"/>
        <w:jc w:val="both"/>
        <w:rPr/>
      </w:pPr>
      <w:r>
        <w:rPr/>
        <w:t xml:space="preserve">igitur ob aliquod vicium existens in aliquo, si ex alia parte virtu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ffuerint, non omitas eius consilium implorare; scias eni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damnum quod te propter impedientes contingere poter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it molestius quam beneficium a molestatoribus assequend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iusticia est mensura quedam quam Deus statuit super </w:t>
      </w:r>
    </w:p>
    <w:p>
      <w:pPr>
        <w:pStyle w:val="Normal"/>
        <w:jc w:val="both"/>
        <w:rPr/>
      </w:pPr>
      <w:r>
        <w:rPr/>
        <w:t xml:space="preserve">terram, cuius suffragio debilis a forti, et verax eripitur a mendaci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hanc mensuram delere voluerit fatue procedit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in se ipso deceptus. Et dixit: cognoscit ignoranciam sap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 quod jam fuit ignorans; verum quia ignorans nunquam fuit </w:t>
      </w:r>
    </w:p>
    <w:p>
      <w:pPr>
        <w:pStyle w:val="Normal"/>
        <w:jc w:val="both"/>
        <w:rPr/>
      </w:pPr>
      <w:r>
        <w:rPr/>
        <w:t xml:space="preserve">sapiens sapienciam non cognoscit. Et dixit: ex fiducia consequendi </w:t>
      </w:r>
    </w:p>
    <w:p>
      <w:pPr>
        <w:pStyle w:val="Normal"/>
        <w:jc w:val="both"/>
        <w:rPr/>
      </w:pPr>
      <w:r>
        <w:rPr/>
        <w:t xml:space="preserve">finem non peto scienciam, sed ut sciam illud de quo dubito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ia propter ignoranciam magnus ascribitur viro deffect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9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exandro: scias quod quelibet res dupliciter se hab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aut est res modica quam non decet te agere, aut generalis </w:t>
      </w:r>
    </w:p>
    <w:p>
      <w:pPr>
        <w:pStyle w:val="Normal"/>
        <w:jc w:val="both"/>
        <w:rPr/>
      </w:pPr>
      <w:r>
        <w:rPr/>
        <w:t xml:space="preserve">quam non decet alteri committi; nam si pro modicis exercue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pedieris in magnis, et si grandia commiseris ali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umabuntur indebite et damnum maius proventurum censeb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futurum quum profectus. Et dixit: liberalitas est concedere </w:t>
      </w:r>
    </w:p>
    <w:p>
      <w:pPr>
        <w:pStyle w:val="Normal"/>
        <w:jc w:val="both"/>
        <w:rPr/>
      </w:pPr>
      <w:r>
        <w:rPr/>
        <w:t xml:space="preserve">indigenti, et merenti iuxta possibilitatem donare; et </w:t>
      </w:r>
    </w:p>
    <w:p>
      <w:pPr>
        <w:pStyle w:val="Normal"/>
        <w:jc w:val="both"/>
        <w:rPr/>
      </w:pPr>
      <w:r>
        <w:rPr/>
        <w:t xml:space="preserve">qui ultra possibilitatem concedit, liberalis non est sed vere vastato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non indigenti concedit non est acceptus sed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ut qui aquam spargit in mari; et qui non merenti exhib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velut muniens inimicum qualiter veniat contra e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cia est velut tutamen anime et speculum rationis; 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felix est igitur qui nititur eam perquirere, cum ipsa sit </w:t>
      </w:r>
    </w:p>
    <w:p>
      <w:pPr>
        <w:pStyle w:val="Normal"/>
        <w:jc w:val="both"/>
        <w:rPr/>
      </w:pPr>
      <w:r>
        <w:rPr>
          <w:lang w:val="de-DE"/>
        </w:rPr>
        <w:t xml:space="preserve">laudabilium fundamentum et nobilium radix! </w:t>
      </w:r>
      <w:r>
        <w:rPr>
          <w:lang w:val="fr-FR"/>
        </w:rPr>
        <w:t xml:space="preserve">Per ipsam enim </w:t>
      </w:r>
    </w:p>
    <w:p>
      <w:pPr>
        <w:pStyle w:val="Normal"/>
        <w:jc w:val="both"/>
        <w:rPr/>
      </w:pPr>
      <w:r>
        <w:rPr>
          <w:lang w:val="fr-FR"/>
        </w:rPr>
        <w:t xml:space="preserve">bonus acquiritur finis et avertimur a tormentis. </w:t>
      </w:r>
      <w:r>
        <w:rPr/>
        <w:t xml:space="preserve">Et dixit: O </w:t>
      </w:r>
    </w:p>
    <w:p>
      <w:pPr>
        <w:pStyle w:val="Normal"/>
        <w:jc w:val="both"/>
        <w:rPr/>
      </w:pPr>
      <w:r>
        <w:rPr/>
        <w:t xml:space="preserve">Alexander, in utendo ut non debetur dominio invidia oritur, ab </w:t>
      </w:r>
    </w:p>
    <w:p>
      <w:pPr>
        <w:pStyle w:val="Normal"/>
        <w:jc w:val="both"/>
        <w:rPr/>
      </w:pPr>
      <w:r>
        <w:rPr/>
        <w:t xml:space="preserve">invidia mendacium provenit et a mendacio odium; ab odio iniusticia </w:t>
      </w:r>
    </w:p>
    <w:p>
      <w:pPr>
        <w:pStyle w:val="Normal"/>
        <w:jc w:val="both"/>
        <w:rPr/>
      </w:pPr>
      <w:r>
        <w:rPr/>
        <w:t xml:space="preserve">nascitur, ab iniusticia inimicicia erumpit, ab inimicicia bellum; </w:t>
      </w:r>
    </w:p>
    <w:p>
      <w:pPr>
        <w:pStyle w:val="Normal"/>
        <w:jc w:val="both"/>
        <w:rPr/>
      </w:pPr>
      <w:r>
        <w:rPr/>
        <w:t xml:space="preserve">bello lex perit et habita perduntur. In utendo vero dominio </w:t>
      </w:r>
    </w:p>
    <w:p>
      <w:pPr>
        <w:pStyle w:val="Normal"/>
        <w:jc w:val="both"/>
        <w:rPr/>
      </w:pPr>
      <w:r>
        <w:rPr/>
        <w:t xml:space="preserve">ut debetur, veritas procreatur, a veritate procedit iusticia, a iusti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or pullulat, ab amore dona prodeunt et tutela consurg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quibus lex manutenetur et mundus populis adauge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suum regnum statuit servum legis debet regna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legem subicit regno, regnum angustat. Et dixit: oport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em esse magnanimum, multe cogitationis et rerum finium inspector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ium etiam et refrenatorem iracundie ubi decet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ando; et excandescere cum oportet, debet suarum concupiscenciar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9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pressor esse; debet non perfidus esse, sed predecess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orum equioris semite gubernator, et ordinat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ngulorum in eo, quem meruerunt, statu et servator legi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dei, et quod in bene faciendo nitatur, et quod fortis exista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ortitudo tamen eius duplex est: una est ut sit fortis animi, qui </w:t>
      </w:r>
    </w:p>
    <w:p>
      <w:pPr>
        <w:pStyle w:val="Normal"/>
        <w:jc w:val="both"/>
        <w:rPr/>
      </w:pPr>
      <w:r>
        <w:rPr/>
        <w:t xml:space="preserve">nulla occasione terreatur, alia est fortitudo corporis; que due </w:t>
      </w:r>
    </w:p>
    <w:p>
      <w:pPr>
        <w:pStyle w:val="Normal"/>
        <w:jc w:val="both"/>
        <w:rPr/>
      </w:pPr>
      <w:r>
        <w:rPr/>
        <w:t xml:space="preserve">si fuerint in rege, rex erit eximio complemento completus; et si </w:t>
      </w:r>
    </w:p>
    <w:p>
      <w:pPr>
        <w:pStyle w:val="Normal"/>
        <w:jc w:val="both"/>
        <w:rPr/>
      </w:pPr>
      <w:r>
        <w:rPr/>
        <w:t xml:space="preserve">forte, deficiente corporis fortitudine, alia supererit, sufficie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rex qui suo se sensu gubernat non est laudibus extollend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rex qui alii quam suo vicedomino secretum expon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debilis rationis. Et dixit Alexandro: Si bonus esse gubernat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ueris, ab infligendis penis boni assecurentur, et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ndicentur de malefactis quique confidant. Et dixit: divic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te non transitorias et incommutabilem vitam, et regnum </w:t>
      </w:r>
    </w:p>
    <w:p>
      <w:pPr>
        <w:pStyle w:val="Normal"/>
        <w:jc w:val="both"/>
        <w:rPr/>
      </w:pPr>
      <w:r>
        <w:rPr/>
        <w:t xml:space="preserve">quod non auferetur et durabilitatem perpetuam. Sis pius, non </w:t>
      </w:r>
    </w:p>
    <w:p>
      <w:pPr>
        <w:pStyle w:val="Normal"/>
        <w:jc w:val="both"/>
        <w:rPr/>
      </w:pPr>
      <w:r>
        <w:rPr/>
        <w:t xml:space="preserve">tamen ea pietate que convertatur in damnum, imo penam merentibus </w:t>
      </w:r>
    </w:p>
    <w:p>
      <w:pPr>
        <w:pStyle w:val="Normal"/>
        <w:jc w:val="both"/>
        <w:rPr/>
      </w:pPr>
      <w:r>
        <w:rPr/>
        <w:t xml:space="preserve">inferre non differas, et ad roborandam legem labora, </w:t>
      </w:r>
    </w:p>
    <w:p>
      <w:pPr>
        <w:pStyle w:val="Normal"/>
        <w:jc w:val="both"/>
        <w:rPr/>
      </w:pPr>
      <w:r>
        <w:rPr/>
        <w:t xml:space="preserve">quia in ea timor domini consistit. Cum videris inimici posse obtinere </w:t>
      </w:r>
    </w:p>
    <w:p>
      <w:pPr>
        <w:pStyle w:val="Normal"/>
        <w:jc w:val="both"/>
        <w:rPr/>
      </w:pPr>
      <w:r>
        <w:rPr/>
        <w:t xml:space="preserve">vindictam, non differas, eo quod variantur mundi condicio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tatus. Et dixit: non odias veritati herentem nec cont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utorem fidei litiges; et fidem statue inicium regni tui, quia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rariatur fidei tuus et regni tui inimicus existit; et per predecesso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os melius est quod emenderis, quam per te subseque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endentur. Et dixit: bonos honora; ex hoc enim populi </w:t>
      </w:r>
    </w:p>
    <w:p>
      <w:pPr>
        <w:pStyle w:val="Normal"/>
        <w:jc w:val="both"/>
        <w:rPr/>
      </w:pPr>
      <w:r>
        <w:rPr/>
        <w:t xml:space="preserve">obtinebis amorem; non festines sequi mundum quia modicum </w:t>
      </w:r>
    </w:p>
    <w:p>
      <w:pPr>
        <w:pStyle w:val="Normal"/>
        <w:jc w:val="both"/>
        <w:rPr/>
      </w:pPr>
      <w:r>
        <w:rPr/>
        <w:t xml:space="preserve">perseverabis in eo. Et qui suos [animos] huic mundo stabiliunt, </w:t>
      </w:r>
    </w:p>
    <w:p>
      <w:pPr>
        <w:pStyle w:val="Normal"/>
        <w:jc w:val="both"/>
        <w:rPr/>
      </w:pPr>
      <w:r>
        <w:rPr/>
        <w:t>illos admiror, cum illum perpetuari ignorent. Hon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ienciam et roborare nitaris eam magistris et discipulis stipendia </w:t>
      </w:r>
    </w:p>
    <w:p>
      <w:pPr>
        <w:pStyle w:val="Normal"/>
        <w:jc w:val="both"/>
        <w:rPr/>
      </w:pPr>
      <w:r>
        <w:rPr/>
        <w:t xml:space="preserve">exsolvendo, et etiam exilarando eosdem; et eos qui ad </w:t>
      </w:r>
    </w:p>
    <w:p>
      <w:pPr>
        <w:pStyle w:val="Normal"/>
        <w:jc w:val="both"/>
        <w:rPr/>
      </w:pPr>
      <w:r>
        <w:rPr/>
        <w:t xml:space="preserve">aliquem statum in ea perveniunt, cum tuis familiaribus pone, </w:t>
      </w:r>
    </w:p>
    <w:p>
      <w:pPr>
        <w:pStyle w:val="Normal"/>
        <w:jc w:val="both"/>
        <w:rPr/>
      </w:pPr>
      <w:r>
        <w:rPr/>
        <w:t xml:space="preserve">sciens quod honorabilior titulus est titulus sapiencie et delectabilior </w:t>
      </w:r>
    </w:p>
    <w:p>
      <w:pPr>
        <w:pStyle w:val="Normal"/>
        <w:jc w:val="both"/>
        <w:rPr/>
      </w:pPr>
      <w:r>
        <w:rPr/>
        <w:t xml:space="preserve">[remuneratio] est remuneratio per eandem, et in perquirendo </w:t>
      </w:r>
    </w:p>
    <w:p>
      <w:pPr>
        <w:pStyle w:val="Normal"/>
        <w:jc w:val="both"/>
        <w:rPr/>
      </w:pPr>
      <w:r>
        <w:rPr/>
        <w:t xml:space="preserve">eam major profectus existit et, nisi per eam, ullo alio </w:t>
      </w:r>
    </w:p>
    <w:p>
      <w:pPr>
        <w:pStyle w:val="Normal"/>
        <w:jc w:val="both"/>
        <w:rPr/>
      </w:pPr>
      <w:r>
        <w:rPr/>
        <w:t xml:space="preserve">majus comodum consequeris. </w:t>
      </w:r>
      <w:r>
        <w:rPr>
          <w:lang w:val="fr-FR"/>
        </w:rPr>
        <w:t xml:space="preserve">Et dixit: ut ad alium dirigami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unc querite mundum, nec propter ipsum queratis eund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modicum sit morandum in eo; et vobis loquor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dicum diligo mundum et Deum deprecor ut me cito exim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odem. Et dixit: bone discrecionis est, fortis animi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udabilis fidei qui tolerat adversitates cum venerint quia, </w:t>
      </w:r>
    </w:p>
    <w:p>
      <w:pPr>
        <w:pStyle w:val="Normal"/>
        <w:jc w:val="both"/>
        <w:rPr/>
      </w:pPr>
      <w:r>
        <w:rPr/>
        <w:t xml:space="preserve">qualiter sit homo, in prosperitatibus non probatur. </w:t>
      </w:r>
      <w:r>
        <w:rPr>
          <w:lang w:val="fr-FR"/>
        </w:rPr>
        <w:t xml:space="preserve">Confort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itur ex eo quod superest tibi et ex eo quod Deus te absol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pestibus, et que tibi contulit non abneges dona. Et debilio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inimicis fortiorem te reputes; eo modo tuam requiras mili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ut rex magnis causis emergentibus egens ad sui cautel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quirit eandem. Et dixit: mulceas populum tuum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scandalizatum est regnum, et multiplicati inimici requir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servatores fidei sive legis promoveas et ex hoc reputab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hoc mundo compositus et in alio consequeris finem obtatu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os refrenare et corrigere studeas quia cum hoc et leg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riges et tuum populum conservabis. Non es de tua anima secur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usque homines assecurentur a tui illationibus pravi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uper eo quod te egisse male non reputes, alium non molest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dixit: non potest dominus esse qui multum ad amici vic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49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ndit; et eum qui multum apreciatur se ipsum, et qui </w:t>
      </w:r>
    </w:p>
    <w:p>
      <w:pPr>
        <w:pStyle w:val="Normal"/>
        <w:jc w:val="both"/>
        <w:rPr/>
      </w:pPr>
      <w:r>
        <w:rPr/>
        <w:t xml:space="preserve">omnes fere deprimere non omittit, homines deprimere moliuntur. </w:t>
      </w:r>
    </w:p>
    <w:p>
      <w:pPr>
        <w:pStyle w:val="Normal"/>
        <w:jc w:val="both"/>
        <w:rPr/>
      </w:pPr>
      <w:r>
        <w:rPr/>
        <w:t xml:space="preserve">Mori honoranter est melius quam in vita vituperose transi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dies suos morte prevenit qui regi repugnat; et r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vili opponitur suum perdit honorem. Et dixit: pauper mor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mundum diligit, et dives moritur qui non diligit eum. </w:t>
      </w:r>
    </w:p>
    <w:p>
      <w:pPr>
        <w:pStyle w:val="Normal"/>
        <w:jc w:val="both"/>
        <w:rPr/>
      </w:pPr>
      <w:r>
        <w:rPr/>
        <w:t xml:space="preserve">Sapiencia non generosi est honor. Concupiscencia ducit ad </w:t>
      </w:r>
    </w:p>
    <w:p>
      <w:pPr>
        <w:pStyle w:val="Normal"/>
        <w:jc w:val="both"/>
        <w:rPr/>
      </w:pPr>
      <w:r>
        <w:rPr/>
        <w:t xml:space="preserve">eam, que resumi non potest, iacturam. </w:t>
      </w:r>
      <w:r>
        <w:rPr>
          <w:lang w:val="fr-FR"/>
        </w:rPr>
        <w:t xml:space="preserve">Avaricia honorem dirim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m parentes antea construxerunt. Insipiencia est socius pravus; </w:t>
      </w:r>
    </w:p>
    <w:p>
      <w:pPr>
        <w:pStyle w:val="Normal"/>
        <w:jc w:val="both"/>
        <w:rPr/>
      </w:pPr>
      <w:r>
        <w:rPr/>
        <w:t xml:space="preserve">et sic pendere ab alio, ut absque peticione subsistere non </w:t>
      </w:r>
    </w:p>
    <w:p>
      <w:pPr>
        <w:pStyle w:val="Normal"/>
        <w:jc w:val="both"/>
        <w:rPr/>
      </w:pPr>
      <w:r>
        <w:rPr/>
        <w:t xml:space="preserve">possit, mors prava censetur. Oportet rectorem seu gubernatorem </w:t>
      </w:r>
    </w:p>
    <w:p>
      <w:pPr>
        <w:pStyle w:val="Normal"/>
        <w:jc w:val="both"/>
        <w:rPr/>
      </w:pPr>
      <w:r>
        <w:rPr/>
        <w:t xml:space="preserve">suum populum non thesauri loco seu hereditatis ten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ut consanguineos et amicos, nec in hiis que ab eis excipit </w:t>
      </w:r>
    </w:p>
    <w:p>
      <w:pPr>
        <w:pStyle w:val="Normal"/>
        <w:jc w:val="both"/>
        <w:rPr/>
      </w:pPr>
      <w:r>
        <w:rPr/>
        <w:t xml:space="preserve">per violenciam delectetur, sed ex eo quod ab eis assequ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recto. Qui heret iusticie non habet unde aliquem verea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re dixerunt aliqui quod iusti non habent ex quo Deum formide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quo, quod ipse Deus voluerit, imitantur, et obediunt </w:t>
      </w:r>
    </w:p>
    <w:p>
      <w:pPr>
        <w:pStyle w:val="Normal"/>
        <w:jc w:val="both"/>
        <w:rPr/>
      </w:pPr>
      <w:r>
        <w:rPr/>
        <w:t xml:space="preserve">suo mandato. Si rex est non justus, non est rex sed predo </w:t>
      </w:r>
    </w:p>
    <w:p>
      <w:pPr>
        <w:pStyle w:val="Normal"/>
        <w:jc w:val="both"/>
        <w:rPr/>
      </w:pPr>
      <w:r>
        <w:rPr/>
        <w:t xml:space="preserve">et spoliator violentus. Mali timore obediunt, beneficio vero boni; </w:t>
      </w:r>
    </w:p>
    <w:p>
      <w:pPr>
        <w:pStyle w:val="Normal"/>
        <w:jc w:val="both"/>
        <w:rPr/>
      </w:pPr>
      <w:r>
        <w:rPr/>
        <w:t xml:space="preserve">igitur, hos duos modos agnoscens, uni beneficias, reliquo penam </w:t>
      </w:r>
    </w:p>
    <w:p>
      <w:pPr>
        <w:pStyle w:val="Normal"/>
        <w:jc w:val="both"/>
        <w:rPr/>
      </w:pPr>
      <w:r>
        <w:rPr/>
        <w:t xml:space="preserve">infligas. Tua ira non sit nimis aspera neclevis plurimum, quia </w:t>
      </w:r>
    </w:p>
    <w:p>
      <w:pPr>
        <w:pStyle w:val="Normal"/>
        <w:jc w:val="both"/>
        <w:rPr/>
      </w:pPr>
      <w:r>
        <w:rPr/>
        <w:t xml:space="preserve">una mores luporum consequitur, alia puerorum. </w:t>
      </w:r>
      <w:r>
        <w:rPr>
          <w:lang w:val="fr-FR"/>
        </w:rPr>
        <w:t xml:space="preserve">Et scripsit Alexand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epistola sua: tribus de causis reges honorantur,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gum institutione bonarum, ex regionibus conquirendis, et ex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esertarum populatione terrarum. Et eciam scripsit ei: Opera </w:t>
      </w:r>
    </w:p>
    <w:p>
      <w:pPr>
        <w:pStyle w:val="Normal"/>
        <w:jc w:val="both"/>
        <w:rPr/>
      </w:pPr>
      <w:r>
        <w:rPr/>
        <w:t>manuum hominum non ad unguem discutias quia, cum homi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possint erroribus omnino excludi, si multum examinentur </w:t>
      </w:r>
    </w:p>
    <w:p>
      <w:pPr>
        <w:pStyle w:val="Normal"/>
        <w:jc w:val="both"/>
        <w:rPr/>
      </w:pPr>
      <w:r>
        <w:rPr/>
        <w:t xml:space="preserve">distincte, confundetur discrecio tua; igitur ab aliquibus errorum </w:t>
      </w:r>
    </w:p>
    <w:p>
      <w:pPr>
        <w:pStyle w:val="Normal"/>
        <w:jc w:val="both"/>
        <w:rPr/>
      </w:pPr>
      <w:r>
        <w:rPr/>
        <w:t xml:space="preserve">avertendi sunt oculi, et indulgendum eisdem; hiis enim sistentibus </w:t>
      </w:r>
    </w:p>
    <w:p>
      <w:pPr>
        <w:pStyle w:val="Normal"/>
        <w:jc w:val="both"/>
        <w:rPr/>
      </w:pPr>
      <w:r>
        <w:rPr/>
        <w:t xml:space="preserve">penes te corda dirigentur ipsorum, et procedent ad melius </w:t>
      </w:r>
    </w:p>
    <w:p>
      <w:pPr>
        <w:pStyle w:val="Normal"/>
        <w:jc w:val="both"/>
        <w:rPr/>
      </w:pPr>
      <w:r>
        <w:rPr/>
        <w:t xml:space="preserve">facta tua. Et cum puniri contingerit aliquem, non te ultorem, </w:t>
      </w:r>
    </w:p>
    <w:p>
      <w:pPr>
        <w:pStyle w:val="Normal"/>
        <w:jc w:val="both"/>
        <w:rPr/>
      </w:pPr>
      <w:r>
        <w:rPr/>
        <w:t xml:space="preserve">vindictam sicientem, ostendas, sed velut rectificationem conantem; </w:t>
      </w:r>
    </w:p>
    <w:p>
      <w:pPr>
        <w:pStyle w:val="Normal"/>
        <w:jc w:val="both"/>
        <w:rPr/>
      </w:pPr>
      <w:r>
        <w:rPr/>
        <w:t xml:space="preserve">et in hoc medicos imitare qui, quamquam sciant infirmos plurimum </w:t>
      </w:r>
    </w:p>
    <w:p>
      <w:pPr>
        <w:pStyle w:val="Normal"/>
        <w:jc w:val="both"/>
        <w:rPr/>
      </w:pPr>
      <w:r>
        <w:rPr/>
        <w:t xml:space="preserve">ex morborum, quos pasciuntur, molestiis pati culpantibus </w:t>
      </w:r>
    </w:p>
    <w:p>
      <w:pPr>
        <w:pStyle w:val="Normal"/>
        <w:jc w:val="both"/>
        <w:rPr/>
      </w:pPr>
      <w:r>
        <w:rPr/>
        <w:t xml:space="preserve">ipsis, qui nec agenda agunt nec omittenda omittunt, nichilominus </w:t>
      </w:r>
    </w:p>
    <w:p>
      <w:pPr>
        <w:pStyle w:val="Normal"/>
        <w:jc w:val="both"/>
        <w:rPr/>
      </w:pPr>
      <w:r>
        <w:rPr/>
        <w:t>tamen curant eos non medicamentis asperis in penam eor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commiserunt, sed eos leviter et blande mederi conantur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nsiens per quendam manibus mutilatum dixit: quia alios </w:t>
      </w:r>
    </w:p>
    <w:p>
      <w:pPr>
        <w:pStyle w:val="Normal"/>
        <w:jc w:val="both"/>
        <w:rPr/>
      </w:pPr>
      <w:r>
        <w:rPr/>
        <w:t xml:space="preserve">non suo privavit, est suo privatus. </w:t>
      </w:r>
      <w:r>
        <w:rPr>
          <w:lang w:val="fr-FR"/>
        </w:rPr>
        <w:t xml:space="preserve">Et dixit: qualiter amic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it alterius insipiens qui non est suimet ipsius amicus?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ro: Benefaciendo populo domineris, quia tuum domin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rabilius erit proinde, quam in agravando eosdem; nam,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rum dominares antea corporibus, deinceps dominaberis anim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beneficia que concedes. Et scias quod populus, dicto presumptuosus, </w:t>
      </w:r>
    </w:p>
    <w:p>
      <w:pPr>
        <w:pStyle w:val="Normal"/>
        <w:jc w:val="both"/>
        <w:rPr/>
      </w:pPr>
      <w:r>
        <w:rPr/>
        <w:t xml:space="preserve">facile ad facta collabitur; igitur nitere ne labatur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ta, et sequetur quod non labetur ad facta. Et dixit: felix est </w:t>
      </w:r>
    </w:p>
    <w:p>
      <w:pPr>
        <w:pStyle w:val="Normal"/>
        <w:jc w:val="both"/>
        <w:rPr/>
      </w:pPr>
      <w:r>
        <w:rPr/>
        <w:t xml:space="preserve">qui alio castigatur. </w:t>
      </w:r>
      <w:r>
        <w:rPr>
          <w:lang w:val="fr-FR"/>
        </w:rPr>
        <w:t xml:space="preserve">Et dixit discipulis suis: roborate anim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stras cedentes concupiscenciis que debiles surripiunt animas*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nil est quod minus valere faciat hominem, sicut bona </w:t>
      </w:r>
    </w:p>
    <w:p>
      <w:pPr>
        <w:pStyle w:val="Normal"/>
        <w:jc w:val="both"/>
        <w:rPr/>
      </w:pPr>
      <w:r>
        <w:rPr/>
        <w:t xml:space="preserve">improperare que fecit. </w:t>
      </w:r>
      <w:r>
        <w:rPr>
          <w:lang w:val="fr-FR"/>
        </w:rPr>
        <w:t xml:space="preserve">Et dixerunt ei: vos, sapientes, a quoquam </w:t>
      </w:r>
    </w:p>
    <w:p>
      <w:pPr>
        <w:pStyle w:val="Normal"/>
        <w:jc w:val="both"/>
        <w:rPr/>
      </w:pPr>
      <w:r>
        <w:rPr/>
        <w:t>discere, qualiter pro malo non geritis? Respondit: quia scire*</w:t>
      </w:r>
    </w:p>
    <w:p>
      <w:pPr>
        <w:pStyle w:val="Normal"/>
        <w:jc w:val="both"/>
        <w:rPr/>
      </w:pPr>
      <w:r>
        <w:rPr/>
        <w:t xml:space="preserve">valde utile reputamus. Et dixit: qui benefaciendi posse non </w:t>
      </w:r>
    </w:p>
    <w:p>
      <w:pPr>
        <w:pStyle w:val="Normal"/>
        <w:jc w:val="both"/>
        <w:rPr/>
      </w:pPr>
      <w:r>
        <w:rPr/>
        <w:t xml:space="preserve">habet, saltem a male faciendo abstinere nitatur. </w:t>
      </w:r>
      <w:r>
        <w:rPr>
          <w:lang w:val="fr-FR"/>
        </w:rPr>
        <w:t xml:space="preserve">Et dixit: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itatem diligimus et Platonem, sed rectius est diligere veritat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discipulis suis: aures habetis quatuor, dua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diatis quod proficit, et non proficientibus duas reliquas relinquat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dixerunt ei: quid est ex rebus utilius? Respondi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stigio mors pravorum. Et dixit: in alicuius turbacionem aliquem </w:t>
      </w:r>
    </w:p>
    <w:p>
      <w:pPr>
        <w:pStyle w:val="Normal"/>
        <w:jc w:val="both"/>
        <w:rPr/>
      </w:pPr>
      <w:r>
        <w:rPr/>
        <w:t xml:space="preserve">experiri non convenit, nisi cum fuerit in suo dominio, ve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o potentatur. Et quadam die Platonem vidit iratum,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magister, ad quid eo iratus? Respondit: ex verbo quo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de te quidam retulit, fide dignus. Cui Aristotiles: ex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e fide dignus est, non est malivolencie dignus. Et dixit: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bus singulis multo est levius modicum, nisi in adeptione scienci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, quanto major fuerit, est levior ad portandum. Cui dixerunt: </w:t>
      </w:r>
    </w:p>
    <w:p>
      <w:pPr>
        <w:pStyle w:val="Normal"/>
        <w:jc w:val="both"/>
        <w:rPr/>
      </w:pPr>
      <w:r>
        <w:rPr/>
        <w:t xml:space="preserve">que sunt ad lucrandum oportuna discreto? </w:t>
      </w:r>
      <w:r>
        <w:rPr>
          <w:lang w:val="fr-FR"/>
        </w:rPr>
        <w:t xml:space="preserve">Respondit: que, naufraga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dem in mari et nudus tandem evadens, nichil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 amittit. Et dixit: oportet ex scienciis eligere melius,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t apis que eligit meliora ex flore. Et habens ipse quanda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reditatem nobilem, cuidam illam committebat gubernandam, </w:t>
      </w:r>
    </w:p>
    <w:p>
      <w:pPr>
        <w:pStyle w:val="Normal"/>
        <w:jc w:val="both"/>
        <w:rPr/>
      </w:pPr>
      <w:r>
        <w:rPr/>
        <w:t xml:space="preserve">ipse vero nunquam visitabat eandem. Cui dixerunt: quare tuam </w:t>
      </w:r>
    </w:p>
    <w:p>
      <w:pPr>
        <w:pStyle w:val="Normal"/>
        <w:jc w:val="both"/>
        <w:rPr/>
      </w:pPr>
      <w:r>
        <w:rPr/>
        <w:t xml:space="preserve">non requiris hereditatem? Respondit: quia non acquisivi ipsa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t eam sed ut me ipsum requirerem, et multas intendo acquirere </w:t>
      </w:r>
    </w:p>
    <w:p>
      <w:pPr>
        <w:pStyle w:val="Normal"/>
        <w:jc w:val="both"/>
        <w:rPr/>
      </w:pPr>
      <w:r>
        <w:rPr>
          <w:lang w:val="en-US"/>
        </w:rPr>
        <w:t xml:space="preserve">hereditates hoc modo. </w:t>
      </w:r>
      <w:r>
        <w:rPr>
          <w:lang w:val="fr-FR"/>
        </w:rPr>
        <w:t xml:space="preserve">Et dixit: insipientis lingua est </w:t>
      </w:r>
    </w:p>
    <w:p>
      <w:pPr>
        <w:pStyle w:val="Normal"/>
        <w:jc w:val="both"/>
        <w:rPr/>
      </w:pPr>
      <w:r>
        <w:rPr/>
        <w:t xml:space="preserve">sui clavis interitus Et dixit cuidam iuveni scienciam pigritanti </w:t>
      </w:r>
    </w:p>
    <w:p>
      <w:pPr>
        <w:pStyle w:val="Normal"/>
        <w:jc w:val="both"/>
        <w:rPr/>
      </w:pPr>
      <w:r>
        <w:rPr/>
        <w:t xml:space="preserve">perquirere: si pro inquirenda sciencia laborem non pertule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trimentum sciencie pacieris. Et dixit cuidam ex discipulis: </w:t>
      </w:r>
    </w:p>
    <w:p>
      <w:pPr>
        <w:pStyle w:val="Normal"/>
        <w:jc w:val="both"/>
        <w:rPr/>
      </w:pPr>
      <w:r>
        <w:rPr/>
        <w:t xml:space="preserve">fili, nunquam te nisi cum noscente se ipsum associes, quia degere </w:t>
      </w:r>
    </w:p>
    <w:p>
      <w:pPr>
        <w:pStyle w:val="Normal"/>
        <w:jc w:val="both"/>
        <w:rPr/>
      </w:pPr>
      <w:r>
        <w:rPr/>
        <w:t xml:space="preserve">bene non potest in vita qui se associat ignoranti se ips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animus semper proclivus ad vicia, sciencie non recip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rementum. Et dixit: ob concupiscencias suas corpus non increp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hoc sua natura requirat, sed animam argue que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et et dedecet attendit et noscit, et corpori dominatur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fornicator laudari non potest; nec ylaris iracundus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eralis invidus, nec cupidus esse dives. Et dixit: sicut au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e, sic homo suis probatur operibus. Quidam ex discipulis ma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xit de socio; cui dixit: contra eum nolo credere verbo tuo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cut contra te non consentio verbo suo. </w:t>
      </w:r>
      <w:r>
        <w:rPr>
          <w:lang w:val="fr-FR"/>
        </w:rPr>
        <w:t xml:space="preserve">Et dixit ei quidam: </w:t>
      </w:r>
    </w:p>
    <w:p>
      <w:pPr>
        <w:pStyle w:val="Normal"/>
        <w:jc w:val="both"/>
        <w:rPr/>
      </w:pPr>
      <w:r>
        <w:rPr/>
        <w:t xml:space="preserve">dictum est michi quod malum contra me cogitasti. Respondit: </w:t>
      </w:r>
    </w:p>
    <w:p>
      <w:pPr>
        <w:pStyle w:val="Normal"/>
        <w:jc w:val="both"/>
        <w:rPr/>
      </w:pPr>
      <w:r>
        <w:rPr/>
        <w:t xml:space="preserve">te non tantum reputo quam ex tribus infrascriptis unum omittere, </w:t>
      </w:r>
    </w:p>
    <w:p>
      <w:pPr>
        <w:pStyle w:val="Normal"/>
        <w:jc w:val="both"/>
        <w:rPr/>
      </w:pPr>
      <w:r>
        <w:rPr/>
        <w:t xml:space="preserve">videlicet in aliquo scibili cogitare aut in aliqua cogitacionum </w:t>
      </w:r>
    </w:p>
    <w:p>
      <w:pPr>
        <w:pStyle w:val="Normal"/>
        <w:jc w:val="both"/>
        <w:rPr/>
      </w:pPr>
      <w:r>
        <w:rPr/>
        <w:t xml:space="preserve">exhylarare animam, vel exercitari in aliquo opere bon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cit: cum aliquis ad scienciam bonus discipulus est content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us vero tum de ea diffidit. Et dixit: sicut pluvia facere pullul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otest de lapide germen, sic ex multo insipiens </w:t>
      </w:r>
    </w:p>
    <w:p>
      <w:pPr>
        <w:pStyle w:val="Normal"/>
        <w:jc w:val="both"/>
        <w:rPr/>
      </w:pPr>
      <w:r>
        <w:rPr/>
        <w:t xml:space="preserve">studio assequi profectum non potest. </w:t>
      </w:r>
      <w:r>
        <w:rPr>
          <w:lang w:val="fr-FR"/>
        </w:rPr>
        <w:t xml:space="preserve">Et dixit: lingua hominis </w:t>
      </w:r>
    </w:p>
    <w:p>
      <w:pPr>
        <w:pStyle w:val="Normal"/>
        <w:jc w:val="both"/>
        <w:rPr/>
      </w:pPr>
      <w:r>
        <w:rPr/>
        <w:t xml:space="preserve">sue discrecionis vel indiscrecionis est scriba quia, quicquam </w:t>
      </w:r>
    </w:p>
    <w:p>
      <w:pPr>
        <w:pStyle w:val="Normal"/>
        <w:jc w:val="both"/>
        <w:rPr/>
      </w:pPr>
      <w:r>
        <w:rPr/>
        <w:t xml:space="preserve">dicere voluerit, ipsa scribit. </w:t>
      </w:r>
      <w:r>
        <w:rPr>
          <w:lang w:val="fr-FR"/>
        </w:rPr>
        <w:t xml:space="preserve">Et vidit quendam convalesce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superflue comedebat, et dixit ei: ex multitudine cib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us subintrantium vires non crescunt sed ex multitudi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entis quod ex eis recipitur. Et dixit: experiencie corripi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m et persuadent successiones dier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cia exornat divitis divicias et pauperis paupertatem occulta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dixit quidam: quid est bene loqui? Respondit: dicere modi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atione completum et respondere laudabiliter et confesti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cripsit Alexandro: homines reputabunt fortitudine vestra 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entos, vestre magnificentia voluntatis, et propter vest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nsuetudinem vos amabunt; et si utrumque iunxeritis utru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rehendetis effectum. Significavit ei etiam: eratis quon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bilis dominus, et adhuc ad nobilius vestrum procedet domini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vestrum rectificaveritis populum; tunc enim laudabilis popul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itis dominus, et non vituperati et pravi; nec vestrum sit predati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fficium; homines enim cum predone domino non sunt liber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0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ut servi: et qui magis servorum quam liberorum vult e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inus, assimilatur ei qui bestiarum esse pastor plus eligit </w:t>
      </w:r>
    </w:p>
    <w:p>
      <w:pPr>
        <w:pStyle w:val="Normal"/>
        <w:jc w:val="both"/>
        <w:rPr/>
      </w:pPr>
      <w:r>
        <w:rPr>
          <w:lang w:val="de-DE"/>
        </w:rPr>
        <w:t xml:space="preserve">qnam (sic) virorum. </w:t>
      </w:r>
      <w:r>
        <w:rPr>
          <w:lang w:val="fr-FR"/>
        </w:rPr>
        <w:t xml:space="preserve">Nec est apud regem minus decentius aliqu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predari, cum regis intersit vice patris se gerere; rex eni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sarum a culmine sui dominii satis depressus existit, ex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pit servos nominare subiectos. Et dixerunt ei: quid est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cere non convenit licet sit veritas? Respondit: laudare 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um. Et dixit: qui veritatis aliquid expresserunt, oportet grates </w:t>
      </w:r>
    </w:p>
    <w:p>
      <w:pPr>
        <w:pStyle w:val="Normal"/>
        <w:jc w:val="both"/>
        <w:rPr/>
      </w:pPr>
      <w:r>
        <w:rPr/>
        <w:t xml:space="preserve">habere, quia ex illo modico nos habilitamus ad multum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d animalia singula homo trascendit est ratio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quis igitur ea non utatur efficitur bestialis. Et dixit: in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nia quanto magis novum est aliquid, est melius, nisi amo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novo melior vetustus existit. Et dixit: bibere consueve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tis invalescebat sed, Deo cognito, non bibi et extincta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is. Et dixit ei Abrakis: domine scienciarum, quid est primum </w:t>
      </w:r>
    </w:p>
    <w:p>
      <w:pPr>
        <w:pStyle w:val="Normal"/>
        <w:jc w:val="both"/>
        <w:rPr/>
      </w:pPr>
      <w:r>
        <w:rPr/>
        <w:t xml:space="preserve">quod discere debet querens sapienciam? </w:t>
      </w:r>
      <w:r>
        <w:rPr>
          <w:lang w:val="fr-FR"/>
        </w:rPr>
        <w:t xml:space="preserve">Respondit: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 est sciencie minera, eius sciencia primo querenda es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d est anima? Respondit: anima est qua fund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cia et divinitas illustratur. Et dixit iterum: cum qu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vestiganda est anima? Respondit: cum anima semetipsa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quomodo potest anima investigare seipsam et perquirere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t: sicut querit infirmus a phisico pro egritudine su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cut cecus querit a circumstantibus de colore suo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modo non intuetur anima seipsam, et est mater sapiencie? </w:t>
      </w:r>
    </w:p>
    <w:p>
      <w:pPr>
        <w:pStyle w:val="Normal"/>
        <w:jc w:val="both"/>
        <w:rPr/>
      </w:pPr>
      <w:r>
        <w:rPr/>
        <w:t xml:space="preserve">Respondit: cum anima sapiencia carebit, nec se nec alium valebit </w:t>
      </w:r>
    </w:p>
    <w:p>
      <w:pPr>
        <w:pStyle w:val="Normal"/>
        <w:jc w:val="both"/>
        <w:rPr/>
      </w:pPr>
      <w:r>
        <w:rPr/>
        <w:t xml:space="preserve">cognoscere, sicut visus nec se nec alium videre potest luce absent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omnia proprietates habent, et proprietas discreci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eligere bonum. Et dixit: non debet quis argui quia </w:t>
      </w:r>
    </w:p>
    <w:p>
      <w:pPr>
        <w:pStyle w:val="Normal"/>
        <w:jc w:val="both"/>
        <w:rPr/>
      </w:pPr>
      <w:r>
        <w:rPr/>
        <w:t>non respondit querenti quousque sciatur si bene quesitor quesie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o quod congrua questio responsionis congruentis est causa. Et </w:t>
      </w:r>
    </w:p>
    <w:p>
      <w:pPr>
        <w:pStyle w:val="Normal"/>
        <w:jc w:val="both"/>
        <w:rPr/>
      </w:pPr>
      <w:r>
        <w:rPr/>
        <w:t xml:space="preserve">dixit: qui, quod acquisierint dominii, lucrati sunt cum studio </w:t>
      </w:r>
    </w:p>
    <w:p>
      <w:pPr>
        <w:pStyle w:val="Normal"/>
        <w:jc w:val="both"/>
        <w:rPr/>
      </w:pPr>
      <w:r>
        <w:rPr/>
        <w:t xml:space="preserve">et labore per varia pericula transeuntes, boni finis existunt; sed </w:t>
      </w:r>
    </w:p>
    <w:p>
      <w:pPr>
        <w:pStyle w:val="Normal"/>
        <w:jc w:val="both"/>
        <w:rPr/>
      </w:pPr>
      <w:r>
        <w:rPr/>
        <w:t xml:space="preserve">qui creverunt in gaudiis, numquam sencientes e contra, paciuntur </w:t>
      </w:r>
    </w:p>
    <w:p>
      <w:pPr>
        <w:pStyle w:val="Normal"/>
        <w:jc w:val="both"/>
        <w:rPr/>
      </w:pPr>
      <w:r>
        <w:rPr/>
        <w:t xml:space="preserve">e contra; et signum est in eo quod villas multo labore </w:t>
      </w:r>
    </w:p>
    <w:p>
      <w:pPr>
        <w:pStyle w:val="Normal"/>
        <w:jc w:val="both"/>
        <w:rPr/>
      </w:pPr>
      <w:r>
        <w:rPr/>
        <w:t xml:space="preserve">populari videmus, deliciis vero urbes depopulari et destrui; </w:t>
      </w:r>
    </w:p>
    <w:p>
      <w:pPr>
        <w:pStyle w:val="Normal"/>
        <w:jc w:val="both"/>
        <w:rPr/>
      </w:pPr>
      <w:r>
        <w:rPr/>
        <w:t xml:space="preserve">nam deliciis nec regna procedunt nec populi diriguntur. Et dixit: </w:t>
      </w:r>
    </w:p>
    <w:p>
      <w:pPr>
        <w:pStyle w:val="Normal"/>
        <w:jc w:val="both"/>
        <w:rPr/>
      </w:pPr>
      <w:r>
        <w:rPr/>
        <w:t xml:space="preserve">verborum acceleratio ilico facit errare. </w:t>
      </w:r>
      <w:r>
        <w:rPr>
          <w:lang w:val="fr-FR"/>
        </w:rPr>
        <w:t xml:space="preserve">Et dixit: miror in eo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non sunt bona que de ipso feruntur et tamen ipse accepta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e eo de quo mala proferuntur que in eo non su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de turbatur. Et dixit: qui alicuius operis dulce gustat laborando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id habendum amarum tollerat, et qui alicuius utilitatis </w:t>
      </w:r>
    </w:p>
    <w:p>
      <w:pPr>
        <w:pStyle w:val="Normal"/>
        <w:jc w:val="both"/>
        <w:rPr/>
      </w:pPr>
      <w:r>
        <w:rPr/>
        <w:t xml:space="preserve">delectationem invenit, invalescere in eo conatur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te geras vice cribelli qui, retento furfure, farinam emitt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a conchiliis marinis medullam, aurum a terra, et </w:t>
      </w:r>
    </w:p>
    <w:p>
      <w:pPr>
        <w:pStyle w:val="Normal"/>
        <w:jc w:val="both"/>
        <w:rPr/>
      </w:pPr>
      <w:r>
        <w:rPr/>
        <w:t xml:space="preserve">sapienciam a quocumque excipe referente. </w:t>
      </w:r>
      <w:r>
        <w:rPr>
          <w:lang w:val="fr-FR"/>
        </w:rPr>
        <w:t xml:space="preserve">Et dixit: gubern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pulum non convenit puero nec ei qui est mundanorum negociorum </w:t>
      </w:r>
    </w:p>
    <w:p>
      <w:pPr>
        <w:pStyle w:val="Normal"/>
        <w:jc w:val="both"/>
        <w:rPr/>
      </w:pPr>
      <w:r>
        <w:rPr/>
        <w:t xml:space="preserve">ignarus, nec suam imitanti concupiscenciam, nec ei qui </w:t>
      </w:r>
    </w:p>
    <w:p>
      <w:pPr>
        <w:pStyle w:val="Normal"/>
        <w:jc w:val="both"/>
        <w:rPr/>
      </w:pPr>
      <w:r>
        <w:rPr/>
        <w:t xml:space="preserve">sine deliberatione agenda presumit, nec ei qui plurimum vin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cupiscit. Et dixit: non est differencia inter pue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ate et puerum moribus, quia mores hominum non pendent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mpore, sed ex eo quod in suis actibus semper concupiscenc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itantur. Et dixit: qui concupiscencias nisi quando, quan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ut convenit imitatur, bonus ad gubernandum existi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necesse est quemquam, ad hoc ut sit bonus vel quod sit </w:t>
      </w:r>
    </w:p>
    <w:p>
      <w:pPr>
        <w:pStyle w:val="Normal"/>
        <w:jc w:val="both"/>
        <w:rPr/>
      </w:pPr>
      <w:r>
        <w:rPr/>
        <w:t xml:space="preserve">per se habilis ad veritatem sciendam et actu operandum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m, vel quod ab alio discat, quia qui per se intelliger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st nec per alium apprehendere, bonus non potest esse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bonum dicitur dupliciter: unum appetitur propter se, aliu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aliquid aliud; illud quod propter se appetitur,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aliud appetitur melius est. Et dixit: bonum dividitur </w:t>
      </w:r>
    </w:p>
    <w:p>
      <w:pPr>
        <w:pStyle w:val="Normal"/>
        <w:jc w:val="both"/>
        <w:rPr/>
      </w:pPr>
      <w:r>
        <w:rPr/>
        <w:t xml:space="preserve">tripliciter: unum consistit in corpore, secundum in anima, tercium </w:t>
      </w:r>
    </w:p>
    <w:p>
      <w:pPr>
        <w:pStyle w:val="Normal"/>
        <w:jc w:val="both"/>
        <w:rPr/>
      </w:pPr>
      <w:r>
        <w:rPr/>
        <w:t xml:space="preserve">extra corpus; nobilius tamen inter omnia est anime bonum, </w:t>
      </w:r>
    </w:p>
    <w:p>
      <w:pPr>
        <w:pStyle w:val="Normal"/>
        <w:jc w:val="both"/>
        <w:rPr/>
      </w:pPr>
      <w:r>
        <w:rPr/>
        <w:t>cuius boni forma in bonis apparet operibus; et in acquirendo</w:t>
      </w:r>
    </w:p>
    <w:p>
      <w:pPr>
        <w:pStyle w:val="Normal"/>
        <w:jc w:val="both"/>
        <w:rPr/>
      </w:pPr>
      <w:r>
        <w:rPr/>
        <w:t xml:space="preserve">huiusmodi bono et usu ipsius, felicitas bona consistit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esse hahet (sic) anime felicitas bonis existentibus extra corp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difficile est homini pulcra opera agere et que sunt material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gligere, sicut divitem esse et parentatum; et proptere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cia indiguit gubernancium auxilio, ut suam nobil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stenderet et etiam veritatem. Et dixit: procreatur in homine sap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ngo tempore adiscendo, et boni mores ex b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uetudinibus. Et dixit: superhabundancia et defectu ope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rumpuntur, quia, sicut paucitas et multitudo ciborum formam </w:t>
      </w:r>
    </w:p>
    <w:p>
      <w:pPr>
        <w:pStyle w:val="Normal"/>
        <w:jc w:val="both"/>
        <w:rPr/>
      </w:pPr>
      <w:r>
        <w:rPr/>
        <w:t xml:space="preserve">sanitatis corrumpunt et ipsorum temperancia sanitatem effic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get, et conservat, similiter mores corrumpuntur superhabunda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efectu, sicut timore et audacia; nam aliquis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nia timidus est, et alter intrepidus et audax ad omnia: et </w:t>
      </w:r>
    </w:p>
    <w:p>
      <w:pPr>
        <w:pStyle w:val="Normal"/>
        <w:jc w:val="both"/>
        <w:rPr/>
      </w:pPr>
      <w:r>
        <w:rPr/>
        <w:t xml:space="preserve">temperancior est qui ad nullum extremorum accedit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ortet vos agnoscere signa que mores hominum ostendunt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lectationibus et tristiciis que suis recipiunt operibus; nam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lectationibus corporalibus abstinet sibi ex hoc placendo, hi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itur temperatus; et qui illis abstinet dolendo est ambitios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lii mores omnes eodem modo se habent. Et dixit: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res bona cognoscentes opera et non operantes, bonos se existimant! </w:t>
      </w:r>
    </w:p>
    <w:p>
      <w:pPr>
        <w:pStyle w:val="Normal"/>
        <w:jc w:val="both"/>
        <w:rPr/>
      </w:pPr>
      <w:r>
        <w:rPr/>
        <w:t xml:space="preserve">Sed tales velut infirmi qui, attendentes ad consilia </w:t>
      </w:r>
    </w:p>
    <w:p>
      <w:pPr>
        <w:pStyle w:val="Normal"/>
        <w:jc w:val="both"/>
        <w:rPr/>
      </w:pPr>
      <w:r>
        <w:rPr/>
        <w:t>medicorum nihil operantur ex eis; et propterea, sicut eo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pora sunt a sanitate remota, ita anime predictorum sunt a felic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nginque. Et dixit: bene agere est res terminata, </w:t>
      </w:r>
    </w:p>
    <w:p>
      <w:pPr>
        <w:pStyle w:val="Normal"/>
        <w:jc w:val="both"/>
        <w:rPr/>
      </w:pPr>
      <w:r>
        <w:rPr/>
        <w:t xml:space="preserve">tamen est grave pervenire ad eam; et ad male agere facile pervenitur, </w:t>
      </w:r>
    </w:p>
    <w:p>
      <w:pPr>
        <w:pStyle w:val="Normal"/>
        <w:jc w:val="both"/>
        <w:rPr/>
      </w:pPr>
      <w:r>
        <w:rPr/>
        <w:t xml:space="preserve">quia recedere a signo est facile, et difficile pervenire </w:t>
      </w:r>
    </w:p>
    <w:p>
      <w:pPr>
        <w:pStyle w:val="Normal"/>
        <w:jc w:val="both"/>
        <w:rPr/>
      </w:pPr>
      <w:r>
        <w:rPr/>
        <w:t xml:space="preserve">ad ipsum: pluribus enim modis esse possumus mali, boni vero </w:t>
      </w:r>
    </w:p>
    <w:p>
      <w:pPr>
        <w:pStyle w:val="Normal"/>
        <w:jc w:val="both"/>
        <w:rPr/>
      </w:pPr>
      <w:r>
        <w:rPr/>
        <w:t xml:space="preserve">non nisi uno modo. </w:t>
      </w:r>
      <w:r>
        <w:rPr>
          <w:lang w:val="fr-FR"/>
        </w:rPr>
        <w:t xml:space="preserve">Et dixit: mors est acceptabilior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rpibus operibus uti. Et dixit: deffectus sciencie maliciarum est </w:t>
      </w:r>
    </w:p>
    <w:p>
      <w:pPr>
        <w:pStyle w:val="Normal"/>
        <w:jc w:val="both"/>
        <w:rPr/>
      </w:pPr>
      <w:r>
        <w:rPr/>
        <w:t xml:space="preserve">causa eo quod, per ignoranciam eorum que agere convenit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fugere, plures errant illicitis operibus abutente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es constanter se invicem diligunt, quia mutuis amor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iciunt sibi; pueri vero, ex oblectamentis pluribus ama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invicem, cito se diligunt et cito abhorrent, nam delectabil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[ipsorum amor] mutatur, eum delectationes sint in eis mutab***lit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estive. Et eodem modo bonorum amor stabilis est et firmus, </w:t>
      </w:r>
    </w:p>
    <w:p>
      <w:pPr>
        <w:pStyle w:val="Normal"/>
        <w:jc w:val="both"/>
        <w:rPr/>
      </w:pPr>
      <w:r>
        <w:rPr/>
        <w:t>quia sibi invicem assimilari nituntur in bonis, abstinentes</w:t>
      </w:r>
    </w:p>
    <w:p>
      <w:pPr>
        <w:pStyle w:val="Normal"/>
        <w:jc w:val="both"/>
        <w:rPr/>
      </w:pPr>
      <w:r>
        <w:rPr/>
        <w:t xml:space="preserve">malis; pravorum vero amor, deficiente delectatione carnali, defic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felicitatis homini complementum est amicos acquir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s enim solus poterit esse felix, cum felicis perfectio sit benefa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is, quemadmodum infelicis est indigere beneficiis aliorum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ui male succedit aut bene, huic etiam amici </w:t>
      </w:r>
    </w:p>
    <w:p>
      <w:pPr>
        <w:pStyle w:val="Normal"/>
        <w:jc w:val="both"/>
        <w:rPr/>
      </w:pPr>
      <w:r>
        <w:rPr/>
        <w:t xml:space="preserve">est opus; quia cum male successerit, amicorum eget auxilio, </w:t>
      </w:r>
    </w:p>
    <w:p>
      <w:pPr>
        <w:pStyle w:val="Normal"/>
        <w:jc w:val="both"/>
        <w:rPr/>
      </w:pPr>
      <w:r>
        <w:rPr/>
        <w:t xml:space="preserve">cui vero bene, indiget solacio eorundem. </w:t>
      </w:r>
      <w:r>
        <w:rPr>
          <w:lang w:val="fr-FR"/>
        </w:rPr>
        <w:t xml:space="preserve">Et dixit: non delectatur </w:t>
      </w:r>
    </w:p>
    <w:p>
      <w:pPr>
        <w:pStyle w:val="Normal"/>
        <w:jc w:val="both"/>
        <w:rPr/>
      </w:pPr>
      <w:r>
        <w:rPr/>
        <w:t xml:space="preserve">in iusticia nisi iustus, et in sapiencia nisi sapiens; in </w:t>
      </w:r>
    </w:p>
    <w:p>
      <w:pPr>
        <w:pStyle w:val="Normal"/>
        <w:jc w:val="both"/>
        <w:rPr/>
      </w:pPr>
      <w:r>
        <w:rPr/>
        <w:t xml:space="preserve">amicitia non nisi amicus exultat. Et qui bene agendo adipisc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cicias, est boni successus, et qui hoc acquirit ob corporal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lectationes, decipitur, quia corporalium delectationum cupisc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nsetur ex moribus puerorum. Et dixit: Deum recto amo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ligens et amans sapientiam ipsius et opera bona, Deus hono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et, curiosus eius, benefacit eidem. Et dixit: mali, fortitudine </w:t>
      </w:r>
    </w:p>
    <w:p>
      <w:pPr>
        <w:pStyle w:val="Normal"/>
        <w:jc w:val="both"/>
        <w:rPr/>
      </w:pPr>
      <w:r>
        <w:rPr/>
        <w:t>corporis, pericula sustinent; boni vero, fortitudine an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 patiuntur; bona enim paciencia in manuum vel aliorum </w:t>
      </w:r>
    </w:p>
    <w:p>
      <w:pPr>
        <w:pStyle w:val="Normal"/>
        <w:jc w:val="both"/>
        <w:rPr/>
      </w:pPr>
      <w:r>
        <w:rPr/>
        <w:t xml:space="preserve">membrorum fortitudine non consistit: hace enim paciencia bruta </w:t>
      </w:r>
    </w:p>
    <w:p>
      <w:pPr>
        <w:pStyle w:val="Normal"/>
        <w:jc w:val="both"/>
        <w:rPr/>
      </w:pPr>
      <w:r>
        <w:rPr/>
        <w:t xml:space="preserve">participant. Sed anime paciencia bona est gravia cupiditatum et </w:t>
      </w:r>
    </w:p>
    <w:p>
      <w:pPr>
        <w:pStyle w:val="Normal"/>
        <w:jc w:val="both"/>
        <w:rPr/>
      </w:pPr>
      <w:r>
        <w:rPr/>
        <w:t xml:space="preserve">voluntatum sustinere pericula propter boni finis fiduciam,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ndit. Et scripsit Alexandro dicens: ex quo Deus quod optas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antum voluisti obtinere concessit, suis in parciendo acquiesc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ndatis. Et dixit: scire est vivere, et ignorancia mori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deo sciens vivificat, quia opera que agit intelligit, et inscien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non intelligit que agit, opera mortificat et annulla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s absque discipline informatione intelligere non possu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eorum visus formas visibilium absque luce videre non poss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antiquitas temporis opera facit senescere, lin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stigia, famam delet, nec remanet nisi amor qui ex bonis ges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valuit hominum cordibus et quem filii a patribus suis hereditan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tere igitur ad bonam famam que nunquam deficit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est a cordibus hominum; cum hac enim bona fama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bilitas perdurabit. Et dixit: insipiens est similis cadenti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qua; igitur a longe munias eum, ei non approximans quia,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vadet, lucraberis, et si moriatur nil perdes quia, a te remotus, </w:t>
      </w:r>
    </w:p>
    <w:p>
      <w:pPr>
        <w:pStyle w:val="Normal"/>
        <w:jc w:val="both"/>
        <w:rPr/>
      </w:pPr>
      <w:r>
        <w:rPr/>
        <w:t xml:space="preserve">ad moriendum eum eo te trahere non potest. </w:t>
      </w:r>
      <w:r>
        <w:rPr>
          <w:lang w:val="fr-FR"/>
        </w:rPr>
        <w:t xml:space="preserve">Et dixit: mendac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anime infirmitas que racione mediante curatur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nquam mentitur racio. Et quodam introeunte ad eum, vi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am eo sportam cum passulis, et interrogavit eum: quo </w:t>
      </w:r>
    </w:p>
    <w:p>
      <w:pPr>
        <w:pStyle w:val="Normal"/>
        <w:jc w:val="both"/>
        <w:rPr/>
      </w:pPr>
      <w:r>
        <w:rPr/>
        <w:t xml:space="preserve">modo emisti? At ille mensuram sibi dari precepit dicens: Hac </w:t>
      </w:r>
    </w:p>
    <w:p>
      <w:pPr>
        <w:pStyle w:val="Normal"/>
        <w:jc w:val="both"/>
        <w:rPr/>
      </w:pPr>
      <w:r>
        <w:rPr/>
        <w:t xml:space="preserve">mensura metiti sunt eas et posuerunt in sporta. Cui dixit ille: </w:t>
      </w:r>
    </w:p>
    <w:p>
      <w:pPr>
        <w:pStyle w:val="Normal"/>
        <w:jc w:val="both"/>
        <w:rPr/>
      </w:pPr>
      <w:r>
        <w:rPr/>
        <w:t xml:space="preserve">non de esse quero, sed pro quanto emisti. Et tunc respondit </w:t>
      </w:r>
    </w:p>
    <w:p>
      <w:pPr>
        <w:pStyle w:val="Normal"/>
        <w:jc w:val="both"/>
        <w:rPr/>
      </w:pPr>
      <w:r>
        <w:rPr/>
        <w:t xml:space="preserve">Aristotiles: pro tanto; sed scias qualitatem aliud quam quantitatem </w:t>
      </w:r>
    </w:p>
    <w:p>
      <w:pPr>
        <w:pStyle w:val="Normal"/>
        <w:jc w:val="both"/>
        <w:rPr/>
      </w:pPr>
      <w:r>
        <w:rPr/>
        <w:t xml:space="preserve">esse, et quodlibet eorum proprio responso egere. Et </w:t>
      </w:r>
    </w:p>
    <w:p>
      <w:pPr>
        <w:pStyle w:val="Normal"/>
        <w:jc w:val="both"/>
        <w:rPr/>
      </w:pPr>
      <w:r>
        <w:rPr/>
        <w:t xml:space="preserve">dixit: firmior sapiens est qui scibilia non acceptat priusquam </w:t>
      </w:r>
    </w:p>
    <w:p>
      <w:pPr>
        <w:pStyle w:val="Normal"/>
        <w:jc w:val="both"/>
        <w:rPr/>
      </w:pPr>
      <w:r>
        <w:rPr/>
        <w:t>intellegat, et allegator melior est qui non refert referenda don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bum prevideat, et melior artifex est qui ad opus non accele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usquam ipsum bene discutiat; nec est aliquis qui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ando tantum rancoris habere debeat, sicut sapiens in sap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intendit. Nam necesse habet previdere bene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a priusquam sapiens teneatur, et conetur agonizare in ea do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ructum volitum consequatur; et cum collectionis fructus temp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venerit, eum dolere non convenit eo quod qui labores mund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s fecit pro semetipso, perdi permittit, et acquirende scienc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stinet detrimenta, ut post mortem retribucionem accipiat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inde, cum morti approximat, doles in ea, quod de eo ride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tuperent eum; mereri autem ex bonis operibus cense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ut qui arbores plantat et hedificat aliquam domu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istis et dolorosus efficitur de labore sue, dum perficitur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xius expectabat. Et miror illius qui de morte tristatur; scito </w:t>
      </w:r>
    </w:p>
    <w:p>
      <w:pPr>
        <w:pStyle w:val="Normal"/>
        <w:jc w:val="both"/>
        <w:rPr/>
      </w:pPr>
      <w:r>
        <w:rPr/>
        <w:t xml:space="preserve">certe per eum, quod suis operibus retributio fieri speraba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discipulis: maius quod possunt attingere, suis inquisition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rentes scienciam, est quod docentes eos conentur </w:t>
      </w:r>
    </w:p>
    <w:p>
      <w:pPr>
        <w:pStyle w:val="Normal"/>
        <w:jc w:val="both"/>
        <w:rPr/>
      </w:pPr>
      <w:r>
        <w:rPr/>
        <w:t xml:space="preserve">vera proferre et audientes eos non nisi in recipiendam veritatem </w:t>
      </w:r>
    </w:p>
    <w:p>
      <w:pPr>
        <w:pStyle w:val="Normal"/>
        <w:jc w:val="both"/>
        <w:rPr/>
      </w:pPr>
      <w:r>
        <w:rPr/>
        <w:t xml:space="preserve">nitantur; moliar igitur in veritate dicenda, et vos ad eam apprehendendam </w:t>
      </w:r>
    </w:p>
    <w:p>
      <w:pPr>
        <w:pStyle w:val="Normal"/>
        <w:jc w:val="both"/>
        <w:rPr/>
      </w:pPr>
      <w:r>
        <w:rPr/>
        <w:t xml:space="preserve">moliamini toto posse. </w:t>
      </w:r>
      <w:r>
        <w:rPr>
          <w:lang w:val="fr-FR"/>
        </w:rPr>
        <w:t xml:space="preserve">Et dixit: in pluribus homi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ncunt concupiscencie rationem, quia cupiditates ab infantia </w:t>
      </w:r>
    </w:p>
    <w:p>
      <w:pPr>
        <w:pStyle w:val="Normal"/>
        <w:jc w:val="both"/>
        <w:rPr/>
      </w:pPr>
      <w:r>
        <w:rPr/>
        <w:t xml:space="preserve">concomitantur eisdem, rationem vero non assecu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etate perfecta, propter quod ad cupiditates pocius se convert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populi reges sicut pueri magistros abhorrent </w:t>
      </w:r>
    </w:p>
    <w:p>
      <w:pPr>
        <w:pStyle w:val="Normal"/>
        <w:jc w:val="both"/>
        <w:rPr/>
      </w:pPr>
      <w:r>
        <w:rPr/>
        <w:t>quia, hora qua disciplinantur, bona exinde ventura non attendu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 sentiunt discendi labores. </w:t>
      </w:r>
      <w:r>
        <w:rPr>
          <w:lang w:val="fr-FR"/>
        </w:rPr>
        <w:t xml:space="preserve">Et vocavit Alexandrum ex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stitit a docendo eundem, faciens ei questiones super regimi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natum et populi; qui Alexander bene respondit. Tam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istotiles verberavit eum verberibus magnis; quare interrogavit </w:t>
      </w:r>
    </w:p>
    <w:p>
      <w:pPr>
        <w:pStyle w:val="Normal"/>
        <w:jc w:val="both"/>
        <w:rPr/>
      </w:pPr>
      <w:r>
        <w:rPr/>
        <w:t xml:space="preserve">eum quidam quare hoc fecit. </w:t>
      </w:r>
      <w:r>
        <w:rPr>
          <w:lang w:val="fr-FR"/>
        </w:rPr>
        <w:t xml:space="preserve">Respondit: puer iste habilitatus est </w:t>
      </w:r>
    </w:p>
    <w:p>
      <w:pPr>
        <w:pStyle w:val="Normal"/>
        <w:jc w:val="both"/>
        <w:rPr/>
      </w:pPr>
      <w:r>
        <w:rPr/>
        <w:t xml:space="preserve">ad regnandum, et ideo eum volui horrendum gustare saporem </w:t>
      </w:r>
    </w:p>
    <w:p>
      <w:pPr>
        <w:pStyle w:val="Normal"/>
        <w:jc w:val="both"/>
        <w:rPr/>
      </w:pPr>
      <w:r>
        <w:rPr/>
        <w:t xml:space="preserve">ut ab iniusti se fruitione refrenet. </w:t>
      </w:r>
      <w:r>
        <w:rPr>
          <w:lang w:val="fr-FR"/>
        </w:rPr>
        <w:t xml:space="preserve">Et dixit: alium rectificare,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ris, cupias sicut cupis te ipsum, quia honor est et nobil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tue. Et dixit ei quidam juvenis: quare es pauper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me non offendit mea paupertas, nec aliquid </w:t>
      </w:r>
    </w:p>
    <w:p>
      <w:pPr>
        <w:pStyle w:val="Normal"/>
        <w:jc w:val="both"/>
        <w:rPr/>
      </w:pPr>
      <w:r>
        <w:rPr>
          <w:lang w:val="fr-FR"/>
        </w:rPr>
        <w:t xml:space="preserve">protulit mali, et tibi mala plurima pertulerunt tue divicie. </w:t>
      </w:r>
      <w:r>
        <w:rPr/>
        <w:t xml:space="preserve">Et </w:t>
      </w:r>
    </w:p>
    <w:p>
      <w:pPr>
        <w:pStyle w:val="Normal"/>
        <w:jc w:val="both"/>
        <w:rPr/>
      </w:pPr>
      <w:r>
        <w:rPr/>
        <w:t xml:space="preserve">dixit in libro celi et mundi: convenit ratione iudicare volenti, </w:t>
      </w:r>
    </w:p>
    <w:p>
      <w:pPr>
        <w:pStyle w:val="Normal"/>
        <w:jc w:val="both"/>
        <w:rPr/>
      </w:pPr>
      <w:r>
        <w:rPr/>
        <w:t xml:space="preserve">non odire sibi contradicentem; immo sit sicut cognitor veritatis, </w:t>
      </w:r>
    </w:p>
    <w:p>
      <w:pPr>
        <w:pStyle w:val="Normal"/>
        <w:jc w:val="both"/>
        <w:rPr/>
      </w:pPr>
      <w:r>
        <w:rPr/>
        <w:t xml:space="preserve">et sic pro alio iusticiam eligat veluti pro se ipso. </w:t>
      </w:r>
      <w:r>
        <w:rPr>
          <w:lang w:val="fr-FR"/>
        </w:rPr>
        <w:t xml:space="preserve">Et dixit: mund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idam hortus, et fossata eius sunt regna; regna </w:t>
      </w:r>
    </w:p>
    <w:p>
      <w:pPr>
        <w:pStyle w:val="Normal"/>
        <w:jc w:val="both"/>
        <w:rPr/>
      </w:pPr>
      <w:r>
        <w:rPr/>
        <w:t xml:space="preserve">vero manutenentur per leges; leges rex statuit; rex vero per </w:t>
      </w:r>
    </w:p>
    <w:p>
      <w:pPr>
        <w:pStyle w:val="Normal"/>
        <w:jc w:val="both"/>
        <w:rPr/>
      </w:pPr>
      <w:r>
        <w:rPr/>
        <w:t xml:space="preserve">miliciam manutenetur; milicia vero pecunia gubernatur; pecunia </w:t>
      </w:r>
    </w:p>
    <w:p>
      <w:pPr>
        <w:pStyle w:val="Normal"/>
        <w:jc w:val="both"/>
        <w:rPr/>
      </w:pPr>
      <w:r>
        <w:rPr/>
        <w:t xml:space="preserve">autem a populo colligitir; populus vero est iusticie servus; iusticia </w:t>
      </w:r>
    </w:p>
    <w:p>
      <w:pPr>
        <w:pStyle w:val="Normal"/>
        <w:jc w:val="both"/>
        <w:rPr/>
      </w:pPr>
      <w:r>
        <w:rPr/>
        <w:t>vero regitur mund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ER fuit regis Philippi filius, scilicet filii Epichi; </w:t>
      </w:r>
    </w:p>
    <w:p>
      <w:pPr>
        <w:pStyle w:val="Normal"/>
        <w:jc w:val="both"/>
        <w:rPr/>
      </w:pPr>
      <w:r>
        <w:rPr>
          <w:lang w:val="fr-FR"/>
        </w:rPr>
        <w:t xml:space="preserve">qui Philippus VII annis regnavit. </w:t>
      </w:r>
      <w:r>
        <w:rPr/>
        <w:t xml:space="preserve">Causa vero mortis sue fuit u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magnatibus terre sue, Chaus nomine, captus amore mat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ri. Ideo nisus est ad eam habendam quantum potuit, s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a non ei consensit. Ipse vero conatus est occidere Philippum, </w:t>
      </w:r>
    </w:p>
    <w:p>
      <w:pPr>
        <w:pStyle w:val="Normal"/>
        <w:jc w:val="both"/>
        <w:rPr/>
      </w:pPr>
      <w:r>
        <w:rPr/>
        <w:t xml:space="preserve">eius maritum, ut, loco sui regnans, eam reciperet in uxorem. </w:t>
      </w:r>
    </w:p>
    <w:p>
      <w:pPr>
        <w:pStyle w:val="Normal"/>
        <w:jc w:val="both"/>
        <w:rPr/>
      </w:pPr>
      <w:r>
        <w:rPr/>
        <w:t xml:space="preserve">Et accidit, Pilato rege mortuo, regem Philippum mittere exercitum </w:t>
      </w:r>
    </w:p>
    <w:p>
      <w:pPr>
        <w:pStyle w:val="Normal"/>
        <w:jc w:val="both"/>
        <w:rPr/>
      </w:pPr>
      <w:r>
        <w:rPr/>
        <w:t xml:space="preserve">cum quodam de vassallis suis ut impugnaret Pilati fil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i inobediens erat; et alium exercitum eum Alexandro filio su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0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nsmisit ad quandam villam que Sarapia nominatur, ut illam </w:t>
      </w:r>
    </w:p>
    <w:p>
      <w:pPr>
        <w:pStyle w:val="Normal"/>
        <w:jc w:val="both"/>
        <w:rPr/>
      </w:pPr>
      <w:r>
        <w:rPr>
          <w:lang w:val="fr-FR"/>
        </w:rPr>
        <w:t xml:space="preserve">impugnaret, que similiter inobediens facta fuerat. </w:t>
      </w:r>
      <w:r>
        <w:rPr/>
        <w:t xml:space="preserve">Videns vero </w:t>
      </w:r>
    </w:p>
    <w:p>
      <w:pPr>
        <w:pStyle w:val="Normal"/>
        <w:jc w:val="both"/>
        <w:rPr/>
      </w:pPr>
      <w:r>
        <w:rPr/>
        <w:t xml:space="preserve">Chaus quod regis Philippi milicia distributa erat per partes diversas, </w:t>
      </w:r>
    </w:p>
    <w:p>
      <w:pPr>
        <w:pStyle w:val="Normal"/>
        <w:jc w:val="both"/>
        <w:rPr/>
      </w:pPr>
      <w:r>
        <w:rPr/>
        <w:t xml:space="preserve">reputavit aptum esse interficere eum. </w:t>
      </w:r>
      <w:r>
        <w:rPr>
          <w:lang w:val="fr-FR"/>
        </w:rPr>
        <w:t xml:space="preserve">Et adiunctis sib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ibus quoscumque habere potuit, Philippum insiliit, percuc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percussionibus multis; et, interponentibus se homin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hilippus graviter percussus cecidit, et villa valde commo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; et in hoc intervenit Alexander, inveniens patrem qua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tuum et matrem Chaus manibus captivatam et, evagina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nse, ut eum occideret, et ut matrem non percuteret suis comprehens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nibus, a percutiendo abstinuit. Et tunc dixit ei </w:t>
      </w:r>
    </w:p>
    <w:p>
      <w:pPr>
        <w:pStyle w:val="Normal"/>
        <w:jc w:val="both"/>
        <w:rPr/>
      </w:pPr>
      <w:r>
        <w:rPr/>
        <w:t xml:space="preserve">mater: fili, occide eum, propter me nullo modo dimittas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cussit eum Alexander ense proprio, et Chaus in terra ceci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si mortuus; et accipiens eum Alexander detulit eum co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re adhuc vivente. Cui dixit Alexander: rex, surge 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pto ense, tuum inimicum occide, manu propria te ulciscen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rgens Philippus Chaus interfecit; et statim mortuus est Philipp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ubhumavit eum Alexander, et regnavit post eum. </w:t>
      </w:r>
    </w:p>
    <w:p>
      <w:pPr>
        <w:pStyle w:val="Normal"/>
        <w:jc w:val="both"/>
        <w:rPr/>
      </w:pPr>
      <w:r>
        <w:rPr/>
        <w:t xml:space="preserve">Philippus consueverat dare tributum Dario, filio Darii, regis </w:t>
      </w:r>
    </w:p>
    <w:p>
      <w:pPr>
        <w:pStyle w:val="Normal"/>
        <w:jc w:val="both"/>
        <w:rPr/>
      </w:pPr>
      <w:r>
        <w:rPr/>
        <w:t xml:space="preserve">Persarum, quandam quantitatem notam, quolibet anno, de ovis </w:t>
      </w:r>
    </w:p>
    <w:p>
      <w:pPr>
        <w:pStyle w:val="Normal"/>
        <w:jc w:val="both"/>
        <w:rPr/>
      </w:pPr>
      <w:r>
        <w:rPr/>
        <w:t xml:space="preserve">aureis ut non impugnaretur ab eo. Et dederat filium suum Alexandrum </w:t>
      </w:r>
    </w:p>
    <w:p>
      <w:pPr>
        <w:pStyle w:val="Normal"/>
        <w:jc w:val="both"/>
        <w:rPr/>
      </w:pPr>
      <w:r>
        <w:rPr/>
        <w:t xml:space="preserve">Aristotili pro discipulo, quem multum bene docuit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tus est magni et boni intellectus. Et cum Philuppus fuit mor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inquus, vocans filium suum Alexandrum fecit eum regem et </w:t>
      </w:r>
    </w:p>
    <w:p>
      <w:pPr>
        <w:pStyle w:val="Normal"/>
        <w:jc w:val="both"/>
        <w:rPr/>
      </w:pPr>
      <w:r>
        <w:rPr/>
        <w:t xml:space="preserve">suo capiti coronam imponens, statuit eum sedere in solio regio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troeuntes principes in dominum receperunt eundem. Dein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cavit Aristotilem mandans ei ut exhortaretur filium suum co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exhortacionibus bonis que, postquam mundum relinqueret, poss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odesse eidem; et Aristotiles complevit edictum. Et stati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eunte Philippo, surrexit Alexander et persuadens homi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1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scitote omnes regem vestrum fore mortuum. Et ego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bis nullum gero dominium, sed sum sicut unus ex vobis, appe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vos appetitis, et occurrere volo quibus occcurretis, nec </w:t>
      </w:r>
    </w:p>
    <w:p>
      <w:pPr>
        <w:pStyle w:val="Normal"/>
        <w:jc w:val="both"/>
        <w:rPr/>
      </w:pPr>
      <w:r>
        <w:rPr/>
        <w:t xml:space="preserve">contraire in aliquo facti vestris. </w:t>
      </w:r>
      <w:r>
        <w:rPr>
          <w:lang w:val="fr-FR"/>
        </w:rPr>
        <w:t xml:space="preserve">Audiatis igitur dicta et consil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a, quia sum fraudum abhominator et amator vester, et tal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 reputastis, patre vivente. Mando itaque vobis quod, D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mentes, ei obediatis et assumatis illum in regem qui ma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edit Deo, et qui melius pro populo cogitat, et qui ma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ius sit vestris pauperibus, et melius inter vos dividat acquisit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pro vobis corpus suum exponat et qui pro null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lectatione vel deliciis quibus sit perplexus, vos negligat deffensa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i cuius opera a malis exclusi eritis, et in b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perantes; et qui se pro vobis ad occidendum vestris inimic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debit se obicere. Et illis audientibus raciones istas, sue mag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recionis et subtilitatis intellectus mirati sunt multum, ex </w:t>
      </w:r>
    </w:p>
    <w:p>
      <w:pPr>
        <w:pStyle w:val="Normal"/>
        <w:jc w:val="both"/>
        <w:rPr/>
      </w:pPr>
      <w:r>
        <w:rPr/>
        <w:t xml:space="preserve">eo etiam quod cogitavit in eo quod sui predecessores non cogitavera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re dixerunt ei: tuas raciones audivimus et tu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epimus consilium, et absolutionem fallacie populi nostri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quod facta nostra pro nobis exponimus, et cupim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s regnare super nos semper; nos enim non tenemus quod alius </w:t>
      </w:r>
    </w:p>
    <w:p>
      <w:pPr>
        <w:pStyle w:val="Normal"/>
        <w:jc w:val="both"/>
        <w:rPr/>
      </w:pPr>
      <w:r>
        <w:rPr/>
        <w:t xml:space="preserve">mereatur esse rex noster. </w:t>
      </w:r>
      <w:r>
        <w:rPr>
          <w:lang w:val="de-DE"/>
        </w:rPr>
        <w:t xml:space="preserve">Et elegerunt, et sumpserunt eum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em et dominum, et coronantes eum benedixerunt ei. Qu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audivi orationem vestram quam propter me fecistis, et vestram </w:t>
      </w:r>
    </w:p>
    <w:p>
      <w:pPr>
        <w:pStyle w:val="Normal"/>
        <w:jc w:val="both"/>
        <w:rPr/>
      </w:pPr>
      <w:r>
        <w:rPr/>
        <w:t xml:space="preserve">alacritatem in efficiendum me regem vestrurn. Et ego repe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ericordiam illius, qui concessit mihi amorem firmandum </w:t>
      </w:r>
    </w:p>
    <w:p>
      <w:pPr>
        <w:pStyle w:val="Normal"/>
        <w:jc w:val="both"/>
        <w:rPr/>
      </w:pPr>
      <w:r>
        <w:rPr/>
        <w:t xml:space="preserve">in cordibus vestris obedire mihi quod compleat mihi ut obediam </w:t>
      </w:r>
    </w:p>
    <w:p>
      <w:pPr>
        <w:pStyle w:val="Normal"/>
        <w:jc w:val="both"/>
        <w:rPr/>
      </w:pPr>
      <w:r>
        <w:rPr/>
        <w:t xml:space="preserve">ei, et quod cum aliquibus mundi delectationibus me non implicet </w:t>
      </w:r>
    </w:p>
    <w:p>
      <w:pPr>
        <w:pStyle w:val="Normal"/>
        <w:jc w:val="both"/>
        <w:rPr/>
      </w:pPr>
      <w:r>
        <w:rPr/>
        <w:t xml:space="preserve">propter quas pro bonis vestris non me intromittam. Deinde misit </w:t>
      </w:r>
    </w:p>
    <w:p>
      <w:pPr>
        <w:pStyle w:val="Normal"/>
        <w:jc w:val="both"/>
        <w:rPr/>
      </w:pPr>
      <w:r>
        <w:rPr/>
        <w:t xml:space="preserve">dicendo per suas litteras magistratibus locorum omnium regni </w:t>
      </w:r>
    </w:p>
    <w:p>
      <w:pPr>
        <w:pStyle w:val="Normal"/>
        <w:jc w:val="both"/>
        <w:rPr/>
      </w:pPr>
      <w:r>
        <w:rPr/>
        <w:t xml:space="preserve">sui: Alexander Macedo, tali et tali. </w:t>
      </w:r>
      <w:r>
        <w:rPr>
          <w:lang w:val="fr-FR"/>
        </w:rPr>
        <w:t xml:space="preserve">Deus est dominus meu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ster, creator meus et vester, creator celi et terre, astro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ntium et maris, qui posuit in animo meo sui notitiam et timor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tabilivit me ad sua servicia, obligans me quia m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eavit et statuit me unum ex illis quibus boni et electi proced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itur refero gratias ei propter bona que conferre cepit et </w:t>
      </w:r>
    </w:p>
    <w:p>
      <w:pPr>
        <w:pStyle w:val="Normal"/>
        <w:jc w:val="both"/>
        <w:rPr/>
      </w:pPr>
      <w:r>
        <w:rPr/>
        <w:t xml:space="preserve">supplico incepta compleri. </w:t>
      </w:r>
      <w:r>
        <w:rPr>
          <w:lang w:val="fr-FR"/>
        </w:rPr>
        <w:t xml:space="preserve">Scitis enim quod patres nostri et vestri </w:t>
      </w:r>
    </w:p>
    <w:p>
      <w:pPr>
        <w:pStyle w:val="Normal"/>
        <w:jc w:val="both"/>
        <w:rPr/>
      </w:pPr>
      <w:r>
        <w:rPr/>
        <w:t xml:space="preserve">omnes ydola adoraverunt nec nocentia nec juvancia, nec vid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audientia; et qui rationem habent intellectus, necessario verecund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nt de se ipsis si adoraverint ymmagines man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tas; unde ad cognoscendum Deum redeatis et ad servie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, et unitati credite que magis meruit lapide isto. Et transmisit </w:t>
      </w:r>
    </w:p>
    <w:p>
      <w:pPr>
        <w:pStyle w:val="Normal"/>
        <w:jc w:val="both"/>
        <w:rPr/>
      </w:pPr>
      <w:r>
        <w:rPr/>
        <w:t xml:space="preserve">etiam litteras significando sue milicie vitam suam et voluntatem </w:t>
      </w:r>
    </w:p>
    <w:p>
      <w:pPr>
        <w:pStyle w:val="Normal"/>
        <w:jc w:val="both"/>
        <w:rPr/>
      </w:pPr>
      <w:r>
        <w:rPr/>
        <w:t xml:space="preserve">suam, mandans quod se necessariis communirent ad </w:t>
      </w:r>
    </w:p>
    <w:p>
      <w:pPr>
        <w:pStyle w:val="Normal"/>
        <w:jc w:val="both"/>
        <w:rPr/>
      </w:pPr>
      <w:r>
        <w:rPr/>
        <w:t xml:space="preserve">inimicos eorum et suos impugnandum, et quod ipso inducerent </w:t>
      </w:r>
    </w:p>
    <w:p>
      <w:pPr>
        <w:pStyle w:val="Normal"/>
        <w:jc w:val="both"/>
        <w:rPr/>
      </w:pPr>
      <w:r>
        <w:rPr/>
        <w:t xml:space="preserve">et invitarent eos ad unitatem credendam, impugnantes illos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edere denegarent. Receptis vero suis litteris et lectis, moventes </w:t>
      </w:r>
    </w:p>
    <w:p>
      <w:pPr>
        <w:pStyle w:val="Normal"/>
        <w:jc w:val="both"/>
        <w:rPr/>
      </w:pPr>
      <w:r>
        <w:rPr/>
        <w:t xml:space="preserve">se devenerunt ad eum bene muniti; et ordinans eos, iussit eis </w:t>
      </w:r>
    </w:p>
    <w:p>
      <w:pPr>
        <w:pStyle w:val="Normal"/>
        <w:jc w:val="both"/>
        <w:rPr/>
      </w:pPr>
      <w:r>
        <w:rPr/>
        <w:t xml:space="preserve">dare stipendia. Milites vero ipsi invenerunt eum ita robustum, </w:t>
      </w:r>
    </w:p>
    <w:p>
      <w:pPr>
        <w:pStyle w:val="Normal"/>
        <w:jc w:val="both"/>
        <w:rPr/>
      </w:pPr>
      <w:r>
        <w:rPr/>
        <w:t xml:space="preserve">sic magnanimum et sic liberalem, quod nunquam visus fuit r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milis ei; et post, cum mansuetudine magna et cum laudabil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ibus rectum satis et pium pauperibus et debilibus se </w:t>
      </w:r>
    </w:p>
    <w:p>
      <w:pPr>
        <w:pStyle w:val="Normal"/>
        <w:jc w:val="both"/>
        <w:rPr/>
      </w:pPr>
      <w:r>
        <w:rPr/>
        <w:t xml:space="preserve">exhibuit, fortem vero valde ad Dei servicia et Deum timent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 hoc cogitaverunt homines quod deberet esse magnificus. </w:t>
      </w:r>
    </w:p>
    <w:p>
      <w:pPr>
        <w:pStyle w:val="Normal"/>
        <w:jc w:val="both"/>
        <w:rPr/>
      </w:pPr>
      <w:r>
        <w:rPr/>
        <w:t>Eodem vero regnante et proficiente, dirigentibus se suis negoci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x Darius pro solito tributo trasmisit. Cui Alexander respondit; </w:t>
      </w:r>
    </w:p>
    <w:p>
      <w:pPr>
        <w:pStyle w:val="Normal"/>
        <w:jc w:val="both"/>
        <w:rPr/>
      </w:pPr>
      <w:r>
        <w:rPr/>
        <w:t xml:space="preserve">mortua est gallina que talia ova ponebat. Cum Alexander regnavit, </w:t>
      </w:r>
    </w:p>
    <w:p>
      <w:pPr>
        <w:pStyle w:val="Normal"/>
        <w:jc w:val="both"/>
        <w:rPr/>
      </w:pPr>
      <w:r>
        <w:rPr/>
        <w:t xml:space="preserve">greci erant divisi multipliciter: non enim regebantur unic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e. Unde, eodem Alexandro eos impugnante, coegit eos t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dominatus est cunctis; ipse namque primus extitit qui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ius regis dominium ipsos reduxit. Et ex tunc motus est anim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us ad impugnandum reges omnes occidentis, et impugnavit eos </w:t>
      </w:r>
    </w:p>
    <w:p>
      <w:pPr>
        <w:pStyle w:val="Normal"/>
        <w:jc w:val="both"/>
        <w:rPr/>
      </w:pPr>
      <w:r>
        <w:rPr>
          <w:lang w:val="fr-FR"/>
        </w:rPr>
        <w:t xml:space="preserve">et vicit, regnans super occidentalibus omnibus. </w:t>
      </w:r>
      <w:r>
        <w:rPr/>
        <w:t xml:space="preserve">Consequenter ivit </w:t>
      </w:r>
    </w:p>
    <w:p>
      <w:pPr>
        <w:pStyle w:val="Normal"/>
        <w:jc w:val="both"/>
        <w:rPr/>
      </w:pPr>
      <w:r>
        <w:rPr/>
        <w:t xml:space="preserve">in Egiptum edificans Alexandriam iuxta mare viride dominii </w:t>
      </w:r>
    </w:p>
    <w:p>
      <w:pPr>
        <w:pStyle w:val="Normal"/>
        <w:jc w:val="both"/>
        <w:rPr/>
      </w:pPr>
      <w:r>
        <w:rPr/>
        <w:t xml:space="preserve">anno VII. Post ivit in terram Soepti, deinde processit in Armeniam. </w:t>
      </w:r>
    </w:p>
    <w:p>
      <w:pPr>
        <w:pStyle w:val="Normal"/>
        <w:jc w:val="both"/>
        <w:rPr/>
      </w:pPr>
      <w:r>
        <w:rPr/>
        <w:t xml:space="preserve">Tunc, Dario sciente processum suum, illis de Tyro </w:t>
      </w:r>
    </w:p>
    <w:p>
      <w:pPr>
        <w:pStyle w:val="Normal"/>
        <w:jc w:val="both"/>
        <w:rPr/>
      </w:pPr>
      <w:r>
        <w:rPr/>
        <w:t xml:space="preserve">litteras suas transmisit in hunc modum: Darius, rex regum, Tyri </w:t>
      </w:r>
    </w:p>
    <w:p>
      <w:pPr>
        <w:pStyle w:val="Normal"/>
        <w:jc w:val="both"/>
        <w:rPr/>
      </w:pPr>
      <w:r>
        <w:rPr/>
        <w:t xml:space="preserve">populo. Notificatum est mihi qualiter contumax latro iste, cum </w:t>
      </w:r>
    </w:p>
    <w:p>
      <w:pPr>
        <w:pStyle w:val="Normal"/>
        <w:jc w:val="both"/>
        <w:rPr/>
      </w:pPr>
      <w:r>
        <w:rPr/>
        <w:t xml:space="preserve">latronibus omnibus quos potuit aggregare, ad partes vestras pervenit. </w:t>
      </w:r>
    </w:p>
    <w:p>
      <w:pPr>
        <w:pStyle w:val="Normal"/>
        <w:jc w:val="both"/>
        <w:rPr/>
      </w:pPr>
      <w:r>
        <w:rPr/>
        <w:t xml:space="preserve">Quare precipio vobis quatenus, capta omni societate ips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armis suis et bestiis, submergatis in mari; latronem vero </w:t>
      </w:r>
    </w:p>
    <w:p>
      <w:pPr>
        <w:pStyle w:val="Normal"/>
        <w:jc w:val="both"/>
        <w:rPr/>
      </w:pPr>
      <w:r>
        <w:rPr/>
        <w:t xml:space="preserve">dominum ipsorum ad me mittere non tardetis, quia firmiter scio </w:t>
      </w:r>
    </w:p>
    <w:p>
      <w:pPr>
        <w:pStyle w:val="Normal"/>
        <w:jc w:val="both"/>
        <w:rPr/>
      </w:pPr>
      <w:r>
        <w:rPr/>
        <w:t xml:space="preserve">quod vestra potencia et sapiencia hoc complere potestis, cum </w:t>
      </w:r>
    </w:p>
    <w:p>
      <w:pPr>
        <w:pStyle w:val="Normal"/>
        <w:jc w:val="both"/>
        <w:rPr/>
      </w:pPr>
      <w:r>
        <w:rPr/>
        <w:t xml:space="preserve">grecus sit nullius precii et valoris; nullam antem excusationem </w:t>
      </w:r>
    </w:p>
    <w:p>
      <w:pPr>
        <w:pStyle w:val="Normal"/>
        <w:jc w:val="both"/>
        <w:rPr/>
      </w:pPr>
      <w:r>
        <w:rPr/>
        <w:t xml:space="preserve">pretendere poteritis nisi opere compleatis. </w:t>
      </w:r>
      <w:r>
        <w:rPr>
          <w:lang w:val="fr-FR"/>
        </w:rPr>
        <w:t xml:space="preserve">Post hoc transi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er et castra metatus est super fluvio qui dicebatur Esthach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scito, Darius significavit sibi litteris suis ho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do: Darius, totius mundi rex, lucens ut sol, Alexandro latron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 scire potes quod rex celi me regem terre constitui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blimitatem, honorem, divicias, nobilitatem et fortitudinem mih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cedens. Nunc vero significatum est mihi quod, adiunct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cum quibusdam latronibus, cum eis obtinuisti flumen Estoch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t damna inferas terre nostre; et alligans tibi corona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1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ecisti te regem. Et hoc scitum est et actum fatuitate grecor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re, visis litteris istis, incontinenti ab hac fatuitate desis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puer es, nullius precii, nec sum coequalis tibi; quare vere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s de te et terra tua, alioquin mala hora vidisti terram tua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cce mitto tibi archam unam auro plenam ut scias m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um auri habere quo, quidquid intendimus, facere possum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peram unam ut certifices totum mundum nos manuten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acum unum de semine zizanii ut scias nos habere magnam </w:t>
      </w:r>
    </w:p>
    <w:p>
      <w:pPr>
        <w:pStyle w:val="Normal"/>
        <w:jc w:val="both"/>
        <w:rPr/>
      </w:pPr>
      <w:r>
        <w:rPr/>
        <w:t xml:space="preserve">miliciam, et fustigatorium unum ad corripiendum te velut </w:t>
      </w:r>
    </w:p>
    <w:p>
      <w:pPr>
        <w:pStyle w:val="Normal"/>
        <w:jc w:val="both"/>
        <w:rPr/>
      </w:pPr>
      <w:r>
        <w:rPr/>
        <w:t xml:space="preserve">puerum. Et misit ei cum hiis per suos legatos litteras sua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bus lectis, Alexander mandavit eos exui, manibus post terg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gatis. Et mandavit ensem evaginari quasi eos decapitari velle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dixerunt legati: Domine, talem regem nunquam audivim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os velle mactare legatos. Ad quod Alexander: Vester domi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 latronem reputat et non regem, propterea vobis infer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o, more latronis, offensas, de quo me non voccetis culpabil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dominum vestrum mittentem vos ad me latronem existent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dixerunt: noster dominus tui non habet noticiam, tam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s te cognoscimus, tuam percipientes bonitatem et decus; erg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ulgeas corporibus nostris quia nos dicemus domino nostro </w:t>
      </w:r>
    </w:p>
    <w:p>
      <w:pPr>
        <w:pStyle w:val="Normal"/>
        <w:jc w:val="both"/>
        <w:rPr/>
      </w:pPr>
      <w:r>
        <w:rPr>
          <w:lang w:val="fr-FR"/>
        </w:rPr>
        <w:t xml:space="preserve">Dario que de te vidimus, et erimus tui testes. </w:t>
      </w:r>
      <w:r>
        <w:rPr/>
        <w:t xml:space="preserve">Ad quos respondit: </w:t>
      </w:r>
    </w:p>
    <w:p>
      <w:pPr>
        <w:pStyle w:val="Normal"/>
        <w:jc w:val="both"/>
        <w:rPr/>
      </w:pPr>
      <w:r>
        <w:rPr/>
        <w:t xml:space="preserve">ex quo humiliamini, vestris precibus annuo ut mei misericord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noscatis: quia proximus humili et elongatus a superbo exist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andans eos absolvi, comestionem eis dare precepit. Et po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ec composuit litteras istas: Alexander filius Philippi regis, Dar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i regem regum se putat, et quem timent astra celi et q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1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deum et lucernam mundi se dicit. </w:t>
      </w:r>
      <w:r>
        <w:rPr/>
        <w:t xml:space="preserve">Quomodo est possibile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totum mundum illuminat sicut sol, despectum hominem timeat </w:t>
      </w:r>
    </w:p>
    <w:p>
      <w:pPr>
        <w:pStyle w:val="Normal"/>
        <w:jc w:val="both"/>
        <w:rPr/>
      </w:pPr>
      <w:r>
        <w:rPr>
          <w:lang w:val="fr-FR"/>
        </w:rPr>
        <w:t xml:space="preserve">et debilem veluti Alexandrum? </w:t>
      </w:r>
      <w:r>
        <w:rPr>
          <w:lang w:val="de-DE"/>
        </w:rPr>
        <w:t xml:space="preserve">Non igitur te deum reputes, s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m arrogantem; nam mortalis homo qualiter poterit e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s, qui in eo est ut suum perdat dominium et suum alii mu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linquat? Certe rectum est apud Deum ut indignetur </w:t>
      </w:r>
    </w:p>
    <w:p>
      <w:pPr>
        <w:pStyle w:val="Normal"/>
        <w:jc w:val="both"/>
        <w:rPr/>
      </w:pPr>
      <w:r>
        <w:rPr/>
        <w:t xml:space="preserve">contra illum qui se suo nomine nominare presumpsit. Unde scias </w:t>
      </w:r>
    </w:p>
    <w:p>
      <w:pPr>
        <w:pStyle w:val="Normal"/>
        <w:jc w:val="both"/>
        <w:rPr/>
      </w:pPr>
      <w:r>
        <w:rPr/>
        <w:t xml:space="preserve">me contra te ad pugnam iniendam accedere, confidens in illo </w:t>
      </w:r>
    </w:p>
    <w:p>
      <w:pPr>
        <w:pStyle w:val="Normal"/>
        <w:jc w:val="both"/>
        <w:rPr/>
      </w:pPr>
      <w:r>
        <w:rPr>
          <w:lang w:val="fr-FR"/>
        </w:rPr>
        <w:t xml:space="preserve">qui me creavit, ut me tueatur: eidem enim me commendo. </w:t>
      </w:r>
      <w:r>
        <w:rPr/>
        <w:t xml:space="preserve">Notificasti </w:t>
      </w:r>
    </w:p>
    <w:p>
      <w:pPr>
        <w:pStyle w:val="Normal"/>
        <w:jc w:val="both"/>
        <w:rPr/>
      </w:pPr>
      <w:r>
        <w:rPr/>
        <w:t xml:space="preserve">mihi per litteras tuas de multo auro quod habes: scias </w:t>
      </w:r>
    </w:p>
    <w:p>
      <w:pPr>
        <w:pStyle w:val="Normal"/>
        <w:jc w:val="both"/>
        <w:rPr/>
      </w:pPr>
      <w:r>
        <w:rPr/>
        <w:t xml:space="preserve">quod auro ipso abstinere possum; misisti etiam michi spe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am et fustigatorium unum, et archam auro plenam. Scias fustigator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me ipsum quem contra te Deus transmisit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gustare faceret amaritudinem ipsius, ut sim rex tuus et correctio </w:t>
      </w:r>
    </w:p>
    <w:p>
      <w:pPr>
        <w:pStyle w:val="Normal"/>
        <w:jc w:val="both"/>
        <w:rPr/>
      </w:pPr>
      <w:r>
        <w:rPr/>
        <w:t xml:space="preserve">tua. Etiam bene egisti in spera mittenda; confido enim </w:t>
      </w:r>
    </w:p>
    <w:p>
      <w:pPr>
        <w:pStyle w:val="Normal"/>
        <w:jc w:val="both"/>
        <w:rPr/>
      </w:pPr>
      <w:r>
        <w:rPr/>
        <w:t xml:space="preserve">in Deo quod tota terra tua convertetur ad manus meas, continens </w:t>
      </w:r>
    </w:p>
    <w:p>
      <w:pPr>
        <w:pStyle w:val="Normal"/>
        <w:jc w:val="both"/>
        <w:rPr/>
      </w:pPr>
      <w:r>
        <w:rPr/>
        <w:t xml:space="preserve">eam sicut teneo manu speram. Archa fuit mirandum auguri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stendens quod Deus contra te erit in auxilium mihi, et sig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ad hoc quod ad me convertentur omnes thesauri tui. Et zizan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misisti leve est et ad comedendum conveniens, </w:t>
      </w:r>
    </w:p>
    <w:p>
      <w:pPr>
        <w:pStyle w:val="Normal"/>
        <w:jc w:val="both"/>
        <w:rPr/>
      </w:pPr>
      <w:r>
        <w:rPr/>
        <w:t xml:space="preserve">carens omni malo sapore; loco cuius sinapis grandem tibi mensuram </w:t>
      </w:r>
    </w:p>
    <w:p>
      <w:pPr>
        <w:pStyle w:val="Normal"/>
        <w:jc w:val="both"/>
        <w:rPr/>
      </w:pPr>
      <w:r>
        <w:rPr/>
        <w:t xml:space="preserve">transmitto, violenti saporis. Insuper me terrere cogitasti </w:t>
      </w:r>
    </w:p>
    <w:p>
      <w:pPr>
        <w:pStyle w:val="Normal"/>
        <w:jc w:val="both"/>
        <w:rPr/>
      </w:pPr>
      <w:r>
        <w:rPr>
          <w:lang w:val="fr-FR"/>
        </w:rPr>
        <w:t xml:space="preserve">in relatis potenciis tuis. </w:t>
      </w:r>
      <w:r>
        <w:rPr/>
        <w:t xml:space="preserve">Gero de Deo fiduciam quod ipse debilit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et deprimat, sicut te tuis litteris extulisti, quousque in </w:t>
      </w:r>
    </w:p>
    <w:p>
      <w:pPr>
        <w:pStyle w:val="Normal"/>
        <w:jc w:val="both"/>
        <w:rPr/>
      </w:pPr>
      <w:r>
        <w:rPr/>
        <w:t xml:space="preserve">terra sub proverbio relinquaris. </w:t>
      </w:r>
      <w:r>
        <w:rPr>
          <w:lang w:val="fr-FR"/>
        </w:rPr>
        <w:t xml:space="preserve">Et, sigillatis litteris, resigna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as legatis mandans eis restitui aurum quod sibi mandave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rius. Et supervenientibus legatis ipsis ad Darium, inven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rum vicisse vicarium Darii, qui reversus est ad Dar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ctus. Post hoc processit Alexander et lucratus est vill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ultas; et perveniens ad villam que dicitur Quila, homi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1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le clauserunt portas. Quare mandavit Alexander ignem immitti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dixerunt: O Alexander, scias quod portas non clausim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repugnandum tibi, set quia veremur Darium cogit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tibi aperiemus easdem, et propterea ipse nos occidere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bus respondit Alexander dicens: aperite mihi illas, quia vill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intrabo quousque Darium vincam; et meam sciatis legal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omnibus obedientibus mihi servo. Et tunc, aper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 portis, duxerunt ei victum, annonam et alia, vendentes e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c facto secesserunt de villa, et tantum processit Alexand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occurrit Dario, cum quo magnum conflictum commisit dura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mane usque ad meridiem, et tantus effusus sangu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, quod sicut fluvius currere videbatur. Demum gentes Dar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derunt se fuge et macedones firmi morati sunt. Et vid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rius quod capitanei sui exercitus perditi erant, et qui remanserant </w:t>
      </w:r>
    </w:p>
    <w:p>
      <w:pPr>
        <w:pStyle w:val="Normal"/>
        <w:jc w:val="both"/>
        <w:rPr/>
      </w:pPr>
      <w:r>
        <w:rPr/>
        <w:t xml:space="preserve">pro maiori parte vulnerati erant, cepit fugere. </w:t>
      </w:r>
      <w:r>
        <w:rPr>
          <w:lang w:val="fr-FR"/>
        </w:rPr>
        <w:t xml:space="preserve">Et supera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er tunc illos qui firmi extiterant captivavit, inter qu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erunt filius, filia, et uxor Darii. Et fuit fugatus Darius us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quendam magnum fluvium pervenit, et transivit eundem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agulatus erat; et cum familia eum sequeretur, transitu frac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glacies et submersi sunt plures ex eis. Et divertens sol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rius ad quandam domum ydoli sui pervenit, sperans per illu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Alexandro tueri. Deinde deliberavit, et consulens inter </w:t>
      </w:r>
    </w:p>
    <w:p>
      <w:pPr>
        <w:pStyle w:val="Normal"/>
        <w:jc w:val="both"/>
        <w:rPr/>
      </w:pPr>
      <w:r>
        <w:rPr/>
        <w:t xml:space="preserve">se ipsum dixit: nullam scio causam qua magis assecurari poss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me Alexandri equitati summittere, qui nobilis est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delis. Quare suas litteras ei misit quibus rogavit eum ut misereretur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psius, filium, filiam et uxorem mittendo, promittens e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sarum se sibi daturum thesaurum, et etiam patris sui. Alexande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ctis litteris suis, nichilominus cepit eum persequi; </w:t>
      </w:r>
    </w:p>
    <w:p>
      <w:pPr>
        <w:pStyle w:val="Normal"/>
        <w:jc w:val="both"/>
        <w:rPr/>
      </w:pPr>
      <w:r>
        <w:rPr/>
        <w:t xml:space="preserve">Darius vero fugiens ad Indie regem se transtulit. </w:t>
      </w:r>
      <w:r>
        <w:rPr>
          <w:lang w:val="de-DE"/>
        </w:rPr>
        <w:t xml:space="preserve">Et attingens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um Alexander, cum iam alter alterum videre poterat, duo ex </w:t>
      </w:r>
    </w:p>
    <w:p>
      <w:pPr>
        <w:pStyle w:val="Normal"/>
        <w:jc w:val="both"/>
        <w:rPr/>
      </w:pPr>
      <w:r>
        <w:rPr/>
        <w:t xml:space="preserve">magnatibus Darii irruerunt in eum ut occiderent ipsum, gratiam </w:t>
      </w:r>
    </w:p>
    <w:p>
      <w:pPr>
        <w:pStyle w:val="Normal"/>
        <w:jc w:val="both"/>
        <w:rPr/>
      </w:pPr>
      <w:r>
        <w:rPr/>
        <w:t xml:space="preserve">Alexandri propterea impetrare sperantes. </w:t>
      </w:r>
      <w:r>
        <w:rPr>
          <w:lang w:val="fr-FR"/>
        </w:rPr>
        <w:t>Quibus Darius dixi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1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faciatis, recordantes beneficii et gratie que vobis contuli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m et Alexander rex est, unde, si velitis vel credatis ex hoc </w:t>
      </w:r>
    </w:p>
    <w:p>
      <w:pPr>
        <w:pStyle w:val="Normal"/>
        <w:jc w:val="both"/>
        <w:rPr/>
      </w:pPr>
      <w:r>
        <w:rPr/>
        <w:t xml:space="preserve">fieri grati sibi, erratis, quia vos interimi propter necem mei </w:t>
      </w:r>
    </w:p>
    <w:p>
      <w:pPr>
        <w:pStyle w:val="Normal"/>
        <w:jc w:val="both"/>
        <w:rPr/>
      </w:pPr>
      <w:r>
        <w:rPr/>
        <w:t xml:space="preserve">faciet, eo quod reges aliorum regum querunt vindictam. Ipsi </w:t>
      </w:r>
    </w:p>
    <w:p>
      <w:pPr>
        <w:pStyle w:val="Normal"/>
        <w:jc w:val="both"/>
        <w:rPr/>
      </w:pPr>
      <w:r>
        <w:rPr/>
        <w:t xml:space="preserve">autem nichilominus percusserunt eum, donec de equo cecidit; et </w:t>
      </w:r>
    </w:p>
    <w:p>
      <w:pPr>
        <w:pStyle w:val="Normal"/>
        <w:jc w:val="both"/>
        <w:rPr/>
      </w:pPr>
      <w:r>
        <w:rPr/>
        <w:t xml:space="preserve">priusquam moreretur; ad eum aplicuit Alexander qui, iactans se </w:t>
      </w:r>
    </w:p>
    <w:p>
      <w:pPr>
        <w:pStyle w:val="Normal"/>
        <w:jc w:val="both"/>
        <w:rPr/>
      </w:pPr>
      <w:r>
        <w:rPr/>
        <w:t xml:space="preserve">super eum, tersit pulverem ex facie sua, et positis super </w:t>
      </w:r>
    </w:p>
    <w:p>
      <w:pPr>
        <w:pStyle w:val="Normal"/>
        <w:jc w:val="both"/>
        <w:rPr/>
      </w:pPr>
      <w:r>
        <w:rPr/>
        <w:t xml:space="preserve">pectus manibus, lacrimando dixit: Dari, surge, et sis rex provincie </w:t>
      </w:r>
    </w:p>
    <w:p>
      <w:pPr>
        <w:pStyle w:val="Normal"/>
        <w:jc w:val="both"/>
        <w:rPr/>
      </w:pPr>
      <w:r>
        <w:rPr/>
        <w:t xml:space="preserve">tue; iuro enim in Deum quod potenciam regiam tibi dabo </w:t>
      </w:r>
    </w:p>
    <w:p>
      <w:pPr>
        <w:pStyle w:val="Normal"/>
        <w:jc w:val="both"/>
        <w:rPr/>
      </w:pPr>
      <w:r>
        <w:rPr/>
        <w:t xml:space="preserve">et faciam te regnare, restituens tibi omnia ablata et iuvans te </w:t>
      </w:r>
    </w:p>
    <w:p>
      <w:pPr>
        <w:pStyle w:val="Normal"/>
        <w:jc w:val="both"/>
        <w:rPr/>
      </w:pPr>
      <w:r>
        <w:rPr/>
        <w:t xml:space="preserve">contra inimicos tuos. Ego enim me tuum reputo debitorem ex </w:t>
      </w:r>
    </w:p>
    <w:p>
      <w:pPr>
        <w:pStyle w:val="Normal"/>
        <w:jc w:val="both"/>
        <w:rPr/>
      </w:pPr>
      <w:r>
        <w:rPr/>
        <w:t xml:space="preserve">quo cibaria tua comedi cum, occasione legacionis, ad pres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am perveni. Surge igitur, ne desperes, quia reges oppressio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gravamina sustinere plus aliis hominibus debent; et significes </w:t>
      </w:r>
    </w:p>
    <w:p>
      <w:pPr>
        <w:pStyle w:val="Normal"/>
        <w:jc w:val="both"/>
        <w:rPr/>
      </w:pPr>
      <w:r>
        <w:rPr>
          <w:lang w:val="fr-FR"/>
        </w:rPr>
        <w:t xml:space="preserve">mihi qui te taliter oppresserunt, ut de eis ulciscar. </w:t>
      </w:r>
      <w:r>
        <w:rPr/>
        <w:t xml:space="preserve">Cui Darius, </w:t>
      </w:r>
    </w:p>
    <w:p>
      <w:pPr>
        <w:pStyle w:val="Normal"/>
        <w:jc w:val="both"/>
        <w:rPr/>
      </w:pPr>
      <w:r>
        <w:rPr/>
        <w:t xml:space="preserve">eius manus osculando: o Alexander, non exaltes te ultra competenciam </w:t>
      </w:r>
    </w:p>
    <w:p>
      <w:pPr>
        <w:pStyle w:val="Normal"/>
        <w:jc w:val="both"/>
        <w:rPr/>
      </w:pPr>
      <w:r>
        <w:rPr/>
        <w:t xml:space="preserve">tui status, nec in mundo isto confidas; sufficiat tibi, ad </w:t>
      </w:r>
    </w:p>
    <w:p>
      <w:pPr>
        <w:pStyle w:val="Normal"/>
        <w:jc w:val="both"/>
        <w:rPr/>
      </w:pPr>
      <w:r>
        <w:rPr/>
        <w:t xml:space="preserve">tuam correctionem, quod mihi accidisse perpendis. </w:t>
      </w:r>
      <w:r>
        <w:rPr>
          <w:lang w:val="fr-FR"/>
        </w:rPr>
        <w:t xml:space="preserve">Supplic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trem meam honoranter retineas et loco matris tue statuas </w:t>
      </w:r>
    </w:p>
    <w:p>
      <w:pPr>
        <w:pStyle w:val="Normal"/>
        <w:jc w:val="both"/>
        <w:rPr/>
      </w:pPr>
      <w:r>
        <w:rPr/>
        <w:t xml:space="preserve">ipsam, uxorem vero loco germane, et filiam tibi trado in coniug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hiis dictis tacuit, et postmodum decessit. Quem Alexand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sco et ambra lavari mandavit, et sepeliri pan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ro contextis. Et post hec grecos et persanos armatos in acies </w:t>
      </w:r>
    </w:p>
    <w:p>
      <w:pPr>
        <w:pStyle w:val="Normal"/>
        <w:jc w:val="both"/>
        <w:rPr/>
      </w:pPr>
      <w:r>
        <w:rPr/>
        <w:t xml:space="preserve">congregari precepit, ordinans decem milia ex eis precedere feret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ensibus evaginatis, et alia decem milia subsequi, et 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lia a dextris et totidem a sinistris; et Alexander preces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Persarum magnatibus et Grecorum; ordinati taliter incess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squequo attingerunt sepulcrum, sepelientes eunde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1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nc Alexander illos duos qui occiderant Darium supra sepulc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ius suspendi precipit; quod Persani videntes, invalu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tis in amore ipsius. Deinde significavit [filie]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er ordinaverat in testamento suo et specialiter ut cum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beret. Quod annuit puella; et missis ab eo que expediebant </w:t>
      </w:r>
    </w:p>
    <w:p>
      <w:pPr>
        <w:pStyle w:val="Normal"/>
        <w:jc w:val="both"/>
        <w:rPr/>
      </w:pPr>
      <w:r>
        <w:rPr>
          <w:lang w:val="en-US"/>
        </w:rPr>
        <w:t xml:space="preserve">sponse, ipsam conduxerunt ad presenciam Alexandri. </w:t>
      </w:r>
      <w:r>
        <w:rPr>
          <w:lang w:val="fr-FR"/>
        </w:rPr>
        <w:t xml:space="preserve">Hoc ac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rdinavit fratrem Darii loco sui in regnis, et libros omnes gentil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emari fecit, et libros astronomie, phisice et philosoph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nsferri fecit in grecum et, translationibus missis in Greci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emplaria cremari mandavit; et domos similiter holocausto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omnes sacerdotes et prepositos legis fecit occidi. Et in oriente </w:t>
      </w:r>
    </w:p>
    <w:p>
      <w:pPr>
        <w:pStyle w:val="Normal"/>
        <w:jc w:val="both"/>
        <w:rPr/>
      </w:pPr>
      <w:r>
        <w:rPr>
          <w:lang w:val="fr-FR"/>
        </w:rPr>
        <w:t xml:space="preserve">diversas villas construens, eas aliis populari mandavit. </w:t>
      </w:r>
      <w:r>
        <w:rPr>
          <w:lang w:val="en-US"/>
        </w:rPr>
        <w:t xml:space="preserve">Et d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exander accederet ad expugnationes regum gentilium, pervenit </w:t>
      </w:r>
    </w:p>
    <w:p>
      <w:pPr>
        <w:pStyle w:val="Normal"/>
        <w:jc w:val="both"/>
        <w:rPr/>
      </w:pPr>
      <w:r>
        <w:rPr/>
        <w:t xml:space="preserve">ad eum quedam epistola matris sue, continencie talis: Roquia, </w:t>
      </w:r>
    </w:p>
    <w:p>
      <w:pPr>
        <w:pStyle w:val="Normal"/>
        <w:jc w:val="both"/>
        <w:rPr/>
      </w:pPr>
      <w:r>
        <w:rPr/>
        <w:t xml:space="preserve">mater Alexandri, filio suo Alexandro, quondam debili, Dei potencia </w:t>
      </w:r>
    </w:p>
    <w:p>
      <w:pPr>
        <w:pStyle w:val="Normal"/>
        <w:jc w:val="both"/>
        <w:rPr/>
      </w:pPr>
      <w:r>
        <w:rPr/>
        <w:t xml:space="preserve">nunc robusto, exaltato: fili, non exalteris, [ne] humiliet </w:t>
      </w:r>
    </w:p>
    <w:p>
      <w:pPr>
        <w:pStyle w:val="Normal"/>
        <w:jc w:val="both"/>
        <w:rPr/>
      </w:pPr>
      <w:r>
        <w:rPr/>
        <w:t xml:space="preserve">is propterea, sciens quod a statu in quo es perverteris modico; </w:t>
      </w:r>
    </w:p>
    <w:p>
      <w:pPr>
        <w:pStyle w:val="Normal"/>
        <w:jc w:val="both"/>
        <w:rPr/>
      </w:pPr>
      <w:r>
        <w:rPr/>
        <w:t xml:space="preserve">fili, avariciam vita, que res est nocibilis; fili, thesauros et addunatam </w:t>
      </w:r>
    </w:p>
    <w:p>
      <w:pPr>
        <w:pStyle w:val="Normal"/>
        <w:jc w:val="both"/>
        <w:rPr/>
      </w:pPr>
      <w:r>
        <w:rPr/>
        <w:t xml:space="preserve">peccuniam quam congregasti huc usque aspice, et per </w:t>
      </w:r>
    </w:p>
    <w:p>
      <w:pPr>
        <w:pStyle w:val="Normal"/>
        <w:jc w:val="both"/>
        <w:rPr/>
      </w:pPr>
      <w:r>
        <w:rPr/>
        <w:t xml:space="preserve">equitem unum bonum ad me velociter mittas. Alexander vero, </w:t>
      </w:r>
    </w:p>
    <w:p>
      <w:pPr>
        <w:pStyle w:val="Normal"/>
        <w:jc w:val="both"/>
        <w:rPr/>
      </w:pPr>
      <w:r>
        <w:rPr/>
        <w:t xml:space="preserve">lectis litteris, peciit a sapientibus exponere a matre transmissa: </w:t>
      </w:r>
    </w:p>
    <w:p>
      <w:pPr>
        <w:pStyle w:val="Normal"/>
        <w:jc w:val="both"/>
        <w:rPr/>
      </w:pPr>
      <w:r>
        <w:rPr/>
        <w:t xml:space="preserve">qui exponere nesciebant. </w:t>
      </w:r>
      <w:r>
        <w:rPr>
          <w:lang w:val="fr-FR"/>
        </w:rPr>
        <w:t xml:space="preserve">Et tunc, vocatis scribis alia, precepit </w:t>
      </w:r>
    </w:p>
    <w:p>
      <w:pPr>
        <w:pStyle w:val="Normal"/>
        <w:jc w:val="both"/>
        <w:rPr/>
      </w:pPr>
      <w:r>
        <w:rPr/>
        <w:t xml:space="preserve">eis: certificemini de thesauri nostri numero et quantitate, </w:t>
      </w:r>
    </w:p>
    <w:p>
      <w:pPr>
        <w:pStyle w:val="Normal"/>
        <w:jc w:val="both"/>
        <w:rPr/>
      </w:pPr>
      <w:r>
        <w:rPr/>
        <w:t xml:space="preserve">quam in littera una scribatis distincte, et loca ubi deposita su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artam ipsam sic scriptam matri transmittatis, quia ipsa thesau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antitatem et loca quibus deposita sunt et non aliud sc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1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pit. Post hec accessit contra regem Indie et oportuit eum </w:t>
      </w:r>
    </w:p>
    <w:p>
      <w:pPr>
        <w:pStyle w:val="Normal"/>
        <w:jc w:val="both"/>
        <w:rPr/>
      </w:pPr>
      <w:r>
        <w:rPr/>
        <w:t xml:space="preserve">ire per terram desertam. Scripsit autem ipsi regi hoc modo: Alexander, </w:t>
      </w:r>
    </w:p>
    <w:p>
      <w:pPr>
        <w:pStyle w:val="Normal"/>
        <w:jc w:val="both"/>
        <w:rPr/>
      </w:pPr>
      <w:r>
        <w:rPr/>
        <w:t xml:space="preserve">rex regum mundi, domino Indie. </w:t>
      </w:r>
      <w:r>
        <w:rPr>
          <w:lang w:val="fr-FR"/>
        </w:rPr>
        <w:t xml:space="preserve">Deus meus tuit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 et iuvit ad terras conquirendas, ita quod superavi inimic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os; et posuit me in possessione villarum, mittens me in ulto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credencium et negancium eum; propter quod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eatorem et Deum tuum et meum te invito, qui est creator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minus omnium, ut ipsum et non alium adores, quia bene mer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beneficia que contulit tibi, statuens te super cunc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ibus terre maioribus et similibus tibi. Credas itaque consil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o et idola que habes transmittas, solvens mihi tributum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de me manebis securus; alioquin juro in Deo m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otam equitabo terram tuam et confringens eam desertam efficia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c agam etiam contra te, quod de te habeant homines qu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quantur. Iam nosti quid fecerit Dario Deus meus, et qu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ra ipsum auxiliatus est mihi; unde non debes apreciari aliquid </w:t>
      </w:r>
    </w:p>
    <w:p>
      <w:pPr>
        <w:pStyle w:val="Normal"/>
        <w:jc w:val="both"/>
        <w:rPr/>
      </w:pPr>
      <w:r>
        <w:rPr>
          <w:lang w:val="fr-FR"/>
        </w:rPr>
        <w:t xml:space="preserve">amplius pace. </w:t>
      </w:r>
      <w:r>
        <w:rPr/>
        <w:t xml:space="preserve">Rex vero Indie quadam responsione eid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pera et prava respondit. Et tunc Alexander procedens perven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eum qui iam ad pugnandum paraverat elephantes et lupo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ultos, doctos ad pugnam. Quo scito et viso, Alexander territu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st quodam modo, nesciens modum quo posset contra eos pugnare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per quo consultavit socios suos, nec sciverunt consil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 dare. Et tunc convocavit omnes suos artifices, quibus precepit </w:t>
      </w:r>
    </w:p>
    <w:p>
      <w:pPr>
        <w:pStyle w:val="Normal"/>
        <w:jc w:val="both"/>
        <w:rPr/>
      </w:pPr>
      <w:r>
        <w:rPr/>
        <w:t xml:space="preserve">ut facerent viginti quatuor milia ymaginum concava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ere, et positas super currus ferreos, lignis repleri fec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bus in acies ordinatis et, ut decebat, armatis, ignem intra e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cendere fecit. Et rege Indie veniente cum elephantibus 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1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upis predictis, ut in hostes irruerent, helephantes, dum in ill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ymagines quasi in homines proboscides suas extenderent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ere solebant in hostes, comburebantur; et lupi similiter, et </w:t>
      </w:r>
    </w:p>
    <w:p>
      <w:pPr>
        <w:pStyle w:val="Normal"/>
        <w:jc w:val="both"/>
        <w:rPr/>
      </w:pPr>
      <w:r>
        <w:rPr>
          <w:lang w:val="de-DE"/>
        </w:rPr>
        <w:t xml:space="preserve">taliter fugiebant ab igne. </w:t>
      </w:r>
      <w:r>
        <w:rPr/>
        <w:t xml:space="preserve">Viso vero Alexandro quod bestie sic </w:t>
      </w:r>
    </w:p>
    <w:p>
      <w:pPr>
        <w:pStyle w:val="Normal"/>
        <w:jc w:val="both"/>
        <w:rPr/>
      </w:pPr>
      <w:r>
        <w:rPr/>
        <w:t xml:space="preserve">fugiendo recederent, consequenter processit ad bellum. </w:t>
      </w:r>
      <w:r>
        <w:rPr>
          <w:lang w:val="fr-FR"/>
        </w:rPr>
        <w:t xml:space="preserve">Que pug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XX diebus duravit, ita quod ex utraque parte plures perdi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erunt. Et tunc contra Porum clamavit Alexander: non est </w:t>
      </w:r>
    </w:p>
    <w:p>
      <w:pPr>
        <w:pStyle w:val="Normal"/>
        <w:jc w:val="both"/>
        <w:rPr/>
      </w:pPr>
      <w:r>
        <w:rPr/>
        <w:t xml:space="preserve">honor regius suam miliciam morti exponere que vitari potest; </w:t>
      </w:r>
    </w:p>
    <w:p>
      <w:pPr>
        <w:pStyle w:val="Normal"/>
        <w:jc w:val="both"/>
        <w:rPr/>
      </w:pPr>
      <w:r>
        <w:rPr/>
        <w:t xml:space="preserve">vides, jam quasi nostre societates perduntur: ad quid hoc </w:t>
      </w:r>
    </w:p>
    <w:p>
      <w:pPr>
        <w:pStyle w:val="Normal"/>
        <w:jc w:val="both"/>
        <w:rPr/>
      </w:pPr>
      <w:r>
        <w:rPr/>
        <w:t xml:space="preserve">permittimus? Pugnemus nos duo ad invicem, et quicumque nostrum </w:t>
      </w:r>
    </w:p>
    <w:p>
      <w:pPr>
        <w:pStyle w:val="Normal"/>
        <w:jc w:val="both"/>
        <w:rPr/>
      </w:pPr>
      <w:r>
        <w:rPr/>
        <w:t xml:space="preserve">alterum occiderit, regnum victi obtineat. Quod multum </w:t>
      </w:r>
    </w:p>
    <w:p>
      <w:pPr>
        <w:pStyle w:val="Normal"/>
        <w:jc w:val="both"/>
        <w:rPr/>
      </w:pPr>
      <w:r>
        <w:rPr/>
        <w:t xml:space="preserve">placuit Poro, pro eo quod ipse erat magni corporis et Alexander </w:t>
      </w:r>
    </w:p>
    <w:p>
      <w:pPr>
        <w:pStyle w:val="Normal"/>
        <w:jc w:val="both"/>
        <w:rPr/>
      </w:pPr>
      <w:r>
        <w:rPr/>
        <w:t xml:space="preserve">parvi. Cum ergo insimul ambo pariter diu et acerrime </w:t>
      </w:r>
    </w:p>
    <w:p>
      <w:pPr>
        <w:pStyle w:val="Normal"/>
        <w:jc w:val="both"/>
        <w:rPr/>
      </w:pPr>
      <w:r>
        <w:rPr/>
        <w:t xml:space="preserve">dimicassent, audivit Porus in exercitu suo vocem magnam, quam </w:t>
      </w:r>
    </w:p>
    <w:p>
      <w:pPr>
        <w:pStyle w:val="Normal"/>
        <w:jc w:val="both"/>
        <w:rPr/>
      </w:pPr>
      <w:r>
        <w:rPr/>
        <w:t xml:space="preserve">stupens, vultum illo vertit ut videret quid esset; et tunc </w:t>
      </w:r>
    </w:p>
    <w:p>
      <w:pPr>
        <w:pStyle w:val="Normal"/>
        <w:jc w:val="both"/>
        <w:rPr/>
      </w:pPr>
      <w:r>
        <w:rPr/>
        <w:t xml:space="preserve">inter ambas spatulas percussit eum Alexander, mortuumque prostravit </w:t>
      </w:r>
    </w:p>
    <w:p>
      <w:pPr>
        <w:pStyle w:val="Normal"/>
        <w:jc w:val="both"/>
        <w:rPr/>
      </w:pPr>
      <w:r>
        <w:rPr/>
        <w:t xml:space="preserve">in terram. Et cum ipsius milicia certificaretur de obitu </w:t>
      </w:r>
    </w:p>
    <w:p>
      <w:pPr>
        <w:pStyle w:val="Normal"/>
        <w:jc w:val="both"/>
        <w:rPr/>
      </w:pPr>
      <w:r>
        <w:rPr/>
        <w:t xml:space="preserve">domini sui, conati sunt nichilominus ad expugnandum Alexand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uos. Quibus dixit Alexander: qualiter expugnatis n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liter, ex quo dominus vester mortuus est? At illi dixerun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volumus honorifice mori. Et dixit Alexander: qui s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ma exuerit et in terram proiecerit, sit ab omni malo secur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libet illorum, hoc intellecto, arma deposuit et sic pug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ssavit; et benefecit postmodum eis. Deinde precepit P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norice tumulari, sicut reges decebat, et capi fecit postmo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otum thesaurum suum et arma sua. Et exinde pervenit Alexand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Brathenios, ad quos priusquam aplicaret, ipsi quan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mitivam sapientum miserunt ad Alexandrum; qui dixeru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: domine, non habes materiam pugnandi nobiscum quia pauperes </w:t>
      </w:r>
    </w:p>
    <w:p>
      <w:pPr>
        <w:pStyle w:val="Normal"/>
        <w:jc w:val="both"/>
        <w:rPr/>
      </w:pPr>
      <w:r>
        <w:rPr/>
        <w:t xml:space="preserve">sumus, nec habemus nisi sapienciam; et si sapienciam </w:t>
      </w:r>
    </w:p>
    <w:p>
      <w:pPr>
        <w:pStyle w:val="Normal"/>
        <w:jc w:val="both"/>
        <w:rPr/>
      </w:pPr>
      <w:r>
        <w:rPr/>
        <w:t xml:space="preserve">queris, Deum roga quod tibi indulgeat: non enim pugna acquiritur. </w:t>
      </w:r>
    </w:p>
    <w:p>
      <w:pPr>
        <w:pStyle w:val="Normal"/>
        <w:jc w:val="both"/>
        <w:rPr/>
      </w:pPr>
      <w:r>
        <w:rPr/>
        <w:t xml:space="preserve">Hoc audito Alexandro, precepit suam miliciam expecta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pse divertit cum eis, cum militum modica societate, inven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s non vestitos set pauperes, filios autem et feminas herbas </w:t>
      </w:r>
    </w:p>
    <w:p>
      <w:pPr>
        <w:pStyle w:val="Normal"/>
        <w:jc w:val="both"/>
        <w:rPr/>
      </w:pPr>
      <w:r>
        <w:rPr/>
        <w:t xml:space="preserve">colligentes per campos. </w:t>
      </w:r>
      <w:r>
        <w:rPr>
          <w:lang w:val="fr-FR"/>
        </w:rPr>
        <w:t xml:space="preserve">Et commoratus est aliquantulum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, de multis sapiencie questionibus conferendo. Tandem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ratis aliquod donum a me, quod populo vestro donabo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i respondentes dixerunt: a te non querimus aliud, nisi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s perpetuo vivere facias. Et dixit eis: quomodo potest quis </w:t>
      </w:r>
    </w:p>
    <w:p>
      <w:pPr>
        <w:pStyle w:val="Normal"/>
        <w:jc w:val="both"/>
        <w:rPr/>
      </w:pPr>
      <w:r>
        <w:rPr/>
        <w:t xml:space="preserve">perpetuare vitam alterius, cum horam unam non possit addere </w:t>
      </w:r>
    </w:p>
    <w:p>
      <w:pPr>
        <w:pStyle w:val="Normal"/>
        <w:jc w:val="both"/>
        <w:rPr/>
      </w:pPr>
      <w:r>
        <w:rPr/>
        <w:t xml:space="preserve">vite sue? Hoc non est in posse viventis! Cui obiecerunt: ex quo </w:t>
      </w:r>
    </w:p>
    <w:p>
      <w:pPr>
        <w:pStyle w:val="Normal"/>
        <w:jc w:val="both"/>
        <w:rPr/>
      </w:pPr>
      <w:r>
        <w:rPr/>
        <w:t xml:space="preserve">scis hoc, ad quid tantam gentem delere conaris, et aggreg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e thesauros sciens te omnia relicturum? Et respondit: ex m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sta non ago, sed misit me Deus meus ut patefaciam leg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am et ut incredulos deleam; an ignoratis maris undas, nisi </w:t>
      </w:r>
    </w:p>
    <w:p>
      <w:pPr>
        <w:pStyle w:val="Normal"/>
        <w:jc w:val="both"/>
        <w:rPr/>
      </w:pPr>
      <w:r>
        <w:rPr/>
        <w:t xml:space="preserve">ventus excitet, non moveri? Similiter ego, nisi preciperetur, a </w:t>
      </w:r>
    </w:p>
    <w:p>
      <w:pPr>
        <w:pStyle w:val="Normal"/>
        <w:jc w:val="both"/>
        <w:rPr/>
      </w:pPr>
      <w:r>
        <w:rPr/>
        <w:t xml:space="preserve">loco proprio non moverer. </w:t>
      </w:r>
      <w:r>
        <w:rPr>
          <w:lang w:val="fr-FR"/>
        </w:rPr>
        <w:t xml:space="preserve">Ego enim, quousque superveniat mor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ediam Dei mandatis, et exibo a mundo nudus sicut nudus intrav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isit deinde litteras Aristoteli de mirabilibus que </w:t>
      </w:r>
    </w:p>
    <w:p>
      <w:pPr>
        <w:pStyle w:val="Normal"/>
        <w:jc w:val="both"/>
        <w:rPr/>
      </w:pPr>
      <w:r>
        <w:rPr/>
        <w:t xml:space="preserve">in terra Indie viderat; in quibus etiam petiit consilium qu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quisitas regiones servaret. Et interea transiit versus ter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ijm, et cum circa terminos pervenisset, inter utros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es multe intervenerunt legaciones. Et finaliter rex Chijn, </w:t>
      </w:r>
    </w:p>
    <w:p>
      <w:pPr>
        <w:pStyle w:val="Normal"/>
        <w:jc w:val="both"/>
        <w:rPr/>
      </w:pPr>
      <w:r>
        <w:rPr/>
        <w:t xml:space="preserve">obedire se offerens, coronam regni sui sibi transmisit dicens: </w:t>
      </w:r>
    </w:p>
    <w:p>
      <w:pPr>
        <w:pStyle w:val="Normal"/>
        <w:jc w:val="both"/>
        <w:rPr/>
      </w:pPr>
      <w:r>
        <w:rPr/>
        <w:t xml:space="preserve">hanc coronam magis tibi quam mihi congruam esse cognosc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presentavit centum milia librarum argenti, et mille et quingen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ras in aureis vasibus et ducentas in lapidibus precios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2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entum enses pernis contextas, centum equos, duo mil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lliciarum, et centum cellas, centum poma ambre et pond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orum milium dragmarum musci; ducentas libras ligni aloes, </w:t>
      </w:r>
    </w:p>
    <w:p>
      <w:pPr>
        <w:pStyle w:val="Normal"/>
        <w:jc w:val="both"/>
        <w:rPr/>
      </w:pPr>
      <w:r>
        <w:rPr>
          <w:lang w:val="fr-FR"/>
        </w:rPr>
        <w:t xml:space="preserve">mille loricas, cum galeis alia. </w:t>
      </w:r>
      <w:r>
        <w:rPr/>
        <w:t xml:space="preserve">Aplicantibus vero legatis suis ad Alexand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hortatus est eos, precipiens et persuadens imita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tam legem. Quos etiam scribere voluit leges statutas qu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regerent et gubernarent. Et expeditus ab eis per terras oriental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urcorum perrexit ubi villas construxit et loca divers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reges creavit precipiens eis ut singulis annis certa tribu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nsmitterent, unusquisque secundum conditionem et exig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e sue. Deinde in occidentem reversus est. Et dicitur quod </w:t>
      </w:r>
    </w:p>
    <w:p>
      <w:pPr>
        <w:pStyle w:val="Normal"/>
        <w:jc w:val="both"/>
        <w:rPr/>
      </w:pPr>
      <w:r>
        <w:rPr/>
        <w:t xml:space="preserve">ipsemet Alexander assuescebat perquirere regna sua, quia referentibus </w:t>
      </w:r>
    </w:p>
    <w:p>
      <w:pPr>
        <w:pStyle w:val="Normal"/>
        <w:jc w:val="both"/>
        <w:rPr/>
      </w:pPr>
      <w:r>
        <w:rPr/>
        <w:t xml:space="preserve">aliqua credere nolebat, donec oculata fide videret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am die, dum ignotus quadam villa transiret, occurrit cuidam </w:t>
      </w:r>
    </w:p>
    <w:p>
      <w:pPr>
        <w:pStyle w:val="Normal"/>
        <w:jc w:val="both"/>
        <w:rPr/>
      </w:pPr>
      <w:r>
        <w:rPr/>
        <w:t xml:space="preserve">ex iudicibus alia. </w:t>
      </w:r>
      <w:r>
        <w:rPr>
          <w:lang w:val="fr-FR"/>
        </w:rPr>
        <w:t xml:space="preserve">Et vidit duos contendentes ad invic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am eo: quorum unus conquestus est dicens: ego emi ab is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dam domum et habitans eam inveni thesaurum quendam subhuma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ea, et invitavi eum ut sumeret et sumere nolu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t judex petens ab alio dixit: quid respondes tu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llum thesaurum ego subhumavi, nec meus est thesaurus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feram eum. Et ambo dixerunt judici: mandes eum recipi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bi volueris repone. Quibus judex: Vos a culpa seceditis, m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miscere credentes; sed si iustum et rectum appetitis,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ero faciatis. Et tunc actori dixit: habes filium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o; et dixit reo: habes filiam? Respondit: habeo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edite et contrahite matimonium de eisdem liberis vestris, et </w:t>
      </w:r>
    </w:p>
    <w:p>
      <w:pPr>
        <w:pStyle w:val="Normal"/>
        <w:jc w:val="both"/>
        <w:rPr/>
      </w:pPr>
      <w:r>
        <w:rPr>
          <w:lang w:val="de-DE"/>
        </w:rPr>
        <w:t xml:space="preserve">thesaurus iste sit eorum. </w:t>
      </w:r>
      <w:r>
        <w:rPr>
          <w:lang w:val="fr-FR"/>
        </w:rPr>
        <w:t xml:space="preserve">Alexander vero audiens hec, admir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iudici: nunquam credidi videre homines qui talia judicar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acerent. Cui respondit iudex non cognoscens eum: </w:t>
      </w:r>
    </w:p>
    <w:p>
      <w:pPr>
        <w:pStyle w:val="Normal"/>
        <w:jc w:val="both"/>
        <w:rPr/>
      </w:pPr>
      <w:r>
        <w:rPr>
          <w:lang w:val="fr-FR"/>
        </w:rPr>
        <w:t xml:space="preserve">immo suntne aliqui qui hoc non faciant? </w:t>
      </w:r>
      <w:r>
        <w:rPr/>
        <w:t>Respondente Alexand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res esse qui sic non iudicarent nec facerent, dixit judex: </w:t>
      </w:r>
    </w:p>
    <w:p>
      <w:pPr>
        <w:pStyle w:val="Normal"/>
        <w:jc w:val="both"/>
        <w:rPr/>
      </w:pPr>
      <w:r>
        <w:rPr/>
        <w:t xml:space="preserve">pluitne in terra eorum? </w:t>
      </w:r>
      <w:r>
        <w:rPr>
          <w:lang w:val="fr-FR"/>
        </w:rPr>
        <w:t xml:space="preserve">Tunc, plus admiratus Alexander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libus, sicut iste est, firmantur celi et terra. Inde dicitur Alexand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nsisse per quandam civitatem in qua vidit omnes dom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qualis altitudinis, et in portis habere foveam, et nullum hab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udicem. Quibus dixit: quid est quod video? Qualiter sunt </w:t>
      </w:r>
    </w:p>
    <w:p>
      <w:pPr>
        <w:pStyle w:val="Normal"/>
        <w:jc w:val="both"/>
        <w:rPr/>
      </w:pPr>
      <w:r>
        <w:rPr>
          <w:lang w:val="fr-FR"/>
        </w:rPr>
        <w:t xml:space="preserve">equales omnes domus iste? </w:t>
      </w:r>
      <w:r>
        <w:rPr/>
        <w:t xml:space="preserve">Responderunt: superflue altitudinis </w:t>
      </w:r>
    </w:p>
    <w:p>
      <w:pPr>
        <w:pStyle w:val="Normal"/>
        <w:jc w:val="both"/>
        <w:rPr/>
      </w:pPr>
      <w:r>
        <w:rPr/>
        <w:t xml:space="preserve">edificatio cum iusticia esse non potest; nos vero non nisi justi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rimus. Quibus iterum ait: qualiter in portis vest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fovee? Responderunt: quia nostre sunt certe domus ad qu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mus celeriter transmigrare. Et dixit iterum eis: qualiter care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udice? Responderunt: de nobis justiciam facimus nosm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i et ideo judice non egemus. Dicitur etiam quod inven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trologi Alexandrum supra pavimentum ferreum et sub velo </w:t>
      </w:r>
    </w:p>
    <w:p>
      <w:pPr>
        <w:pStyle w:val="Normal"/>
        <w:jc w:val="both"/>
        <w:rPr/>
      </w:pPr>
      <w:r>
        <w:rPr/>
        <w:t xml:space="preserve">aureo mori debere. </w:t>
      </w:r>
      <w:r>
        <w:rPr>
          <w:lang w:val="de-DE"/>
        </w:rPr>
        <w:t xml:space="preserve">Et eodem quodam die pergente, multum e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nguis effluxit e naribus, quo debilitatus descendit de equo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nc unus ex militibus loricam suam accipiens in terram exten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sederet Alexander in ea, et panno aureo velavit eum propt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mbram. Quo viso Alexander, ad memoriam reductus, dixit: </w:t>
      </w:r>
    </w:p>
    <w:p>
      <w:pPr>
        <w:pStyle w:val="Normal"/>
        <w:jc w:val="both"/>
        <w:rPr/>
      </w:pPr>
      <w:r>
        <w:rPr/>
        <w:t xml:space="preserve">mors mea ecce aplicuit. Et vocato quodam scriba suo dixit: componas </w:t>
      </w:r>
    </w:p>
    <w:p>
      <w:pPr>
        <w:pStyle w:val="Normal"/>
        <w:jc w:val="both"/>
        <w:rPr/>
      </w:pPr>
      <w:r>
        <w:rPr/>
        <w:t xml:space="preserve">istam litteram quam volo remittere matri mee. </w:t>
      </w:r>
      <w:r>
        <w:rPr>
          <w:lang w:val="fr-FR"/>
        </w:rPr>
        <w:t xml:space="preserve">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epit hoc modo: Alexander servus, servi filius, qui modi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us suum asociavit terrenis et animam suam statuit alii </w:t>
      </w:r>
    </w:p>
    <w:p>
      <w:pPr>
        <w:pStyle w:val="Normal"/>
        <w:jc w:val="both"/>
        <w:rPr/>
      </w:pPr>
      <w:r>
        <w:rPr/>
        <w:t xml:space="preserve">mundo perpetuo esse debere propinquam, matri sue dilecte Requie, </w:t>
      </w:r>
    </w:p>
    <w:p>
      <w:pPr>
        <w:pStyle w:val="Normal"/>
        <w:jc w:val="both"/>
        <w:rPr/>
      </w:pPr>
      <w:r>
        <w:rPr/>
        <w:t xml:space="preserve">cum qua in domo ista terrena nunquam quievit, et necesse </w:t>
      </w:r>
    </w:p>
    <w:p>
      <w:pPr>
        <w:pStyle w:val="Normal"/>
        <w:jc w:val="both"/>
        <w:rPr/>
      </w:pPr>
      <w:r>
        <w:rPr/>
        <w:t xml:space="preserve">habet facere cras iter et mansionem in domo longinqua. </w:t>
      </w:r>
    </w:p>
    <w:p>
      <w:pPr>
        <w:pStyle w:val="Normal"/>
        <w:jc w:val="both"/>
        <w:rPr/>
      </w:pPr>
      <w:r>
        <w:rPr/>
        <w:t xml:space="preserve">Deprecor, mater, ut nolis in fragilitate cordis mulieribus assimilari, </w:t>
      </w:r>
    </w:p>
    <w:p>
      <w:pPr>
        <w:pStyle w:val="Normal"/>
        <w:jc w:val="both"/>
        <w:rPr/>
      </w:pPr>
      <w:r>
        <w:rPr/>
        <w:t xml:space="preserve">sicut egomet in hiis et aliis actibus nostris conatus </w:t>
      </w:r>
    </w:p>
    <w:p>
      <w:pPr>
        <w:pStyle w:val="Normal"/>
        <w:jc w:val="both"/>
        <w:rPr/>
      </w:pPr>
      <w:r>
        <w:rPr/>
        <w:t xml:space="preserve">sum non equari; sciens pro certo quod de morte non dolui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rtus eram de eventu ipsius, similer tu dolere non debes,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n fueris sic ignorans ut immortalem me esse censeres. Scia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2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terea quod has composui litteras sperans te confortari 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as; igitur cogitatum meum non paciaris intentione frustrari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 nosti quia, quo adhuc moror, locus est peior, et melior </w:t>
      </w:r>
    </w:p>
    <w:p>
      <w:pPr>
        <w:pStyle w:val="Normal"/>
        <w:jc w:val="both"/>
        <w:rPr/>
      </w:pPr>
      <w:r>
        <w:rPr/>
        <w:t xml:space="preserve">ad quem vado. Prepara ergo te qualiter me munde sequa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ulcre, et famam quam consueveram regnando habere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sapientia que jam desinit, tu, tua discrecione ac potencia, </w:t>
      </w:r>
    </w:p>
    <w:p>
      <w:pPr>
        <w:pStyle w:val="Normal"/>
        <w:jc w:val="both"/>
        <w:rPr/>
      </w:pPr>
      <w:r>
        <w:rPr/>
        <w:t xml:space="preserve">suscita; nec velis aliud modo agere, amore mei, nisi quod peto. </w:t>
      </w:r>
    </w:p>
    <w:p>
      <w:pPr>
        <w:pStyle w:val="Normal"/>
        <w:jc w:val="both"/>
        <w:rPr/>
      </w:pPr>
      <w:r>
        <w:rPr/>
        <w:t xml:space="preserve">Nam signum amantis est quod faciat id quod petit amatus. </w:t>
      </w:r>
    </w:p>
    <w:p>
      <w:pPr>
        <w:pStyle w:val="Normal"/>
        <w:jc w:val="both"/>
        <w:rPr/>
      </w:pPr>
      <w:r>
        <w:rPr/>
        <w:t xml:space="preserve">Scias etiam, mater, quia homines te ipsam considerabunt respicientes </w:t>
      </w:r>
    </w:p>
    <w:p>
      <w:pPr>
        <w:pStyle w:val="Normal"/>
        <w:jc w:val="both"/>
        <w:rPr/>
      </w:pPr>
      <w:r>
        <w:rPr/>
        <w:t xml:space="preserve">in tua confortacione et desperacione, si suasionem me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 suscipias aut spernas. Mater, meditare etiam in omnibus creatu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modo sunt earum generacio et corruptio, et utrum corrup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dire debeant ad materiam de qua facta fuerunt. Intu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iam quot gentes sint perdite; inspice etiam quot pulc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itaciones dirupte jacent. Scias etiam quod tuus filius parv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um nunquam voluit mores habere; similiter et tu </w:t>
      </w:r>
    </w:p>
    <w:p>
      <w:pPr>
        <w:pStyle w:val="Normal"/>
        <w:jc w:val="both"/>
        <w:rPr/>
      </w:pPr>
      <w:r>
        <w:rPr/>
        <w:t xml:space="preserve">debilium matrum regum noli subire mores; immo secundum altitudi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i generis, sis confortacionis sollemnis, sciens quod </w:t>
      </w:r>
    </w:p>
    <w:p>
      <w:pPr>
        <w:pStyle w:val="Normal"/>
        <w:jc w:val="both"/>
        <w:rPr/>
      </w:pPr>
      <w:r>
        <w:rPr/>
        <w:t xml:space="preserve">quecumque Deus fecit, in inicio suo sunt modica et debilia, </w:t>
      </w:r>
    </w:p>
    <w:p>
      <w:pPr>
        <w:pStyle w:val="Normal"/>
        <w:jc w:val="both"/>
        <w:rPr/>
      </w:pPr>
      <w:r>
        <w:rPr/>
        <w:t xml:space="preserve">deinde procedendo augentur in posterum, nisi tribulacio sive </w:t>
      </w:r>
    </w:p>
    <w:p>
      <w:pPr>
        <w:pStyle w:val="Normal"/>
        <w:jc w:val="both"/>
        <w:rPr/>
      </w:pPr>
      <w:r>
        <w:rPr/>
        <w:t xml:space="preserve">tristicia que, dum incipiunt, sunt fortia et magna; deinde procedendo </w:t>
      </w:r>
    </w:p>
    <w:p>
      <w:pPr>
        <w:pStyle w:val="Normal"/>
        <w:jc w:val="both"/>
        <w:rPr/>
      </w:pPr>
      <w:r>
        <w:rPr/>
        <w:t xml:space="preserve">debilitantur finaliter et sedantur. Rogo te similiter, mater, </w:t>
      </w:r>
    </w:p>
    <w:p>
      <w:pPr>
        <w:pStyle w:val="Normal"/>
        <w:jc w:val="both"/>
        <w:rPr/>
      </w:pPr>
      <w:r>
        <w:rPr/>
        <w:t xml:space="preserve">ut certificata de obitu meo, precipias ordinari magnum locum, in </w:t>
      </w:r>
    </w:p>
    <w:p>
      <w:pPr>
        <w:pStyle w:val="Normal"/>
        <w:jc w:val="both"/>
        <w:rPr/>
      </w:pPr>
      <w:r>
        <w:rPr/>
        <w:t xml:space="preserve">quo possit poni multum panis et vini, invitari faciens hom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os de terra Libie, Europe, Macedonie et Asie ad diem cert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precipias quod nullus remaneat quin veniat ad mens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ine, comesturus et bibiturus. Et postquam aplicuerint, banniri </w:t>
      </w:r>
    </w:p>
    <w:p>
      <w:pPr>
        <w:pStyle w:val="Normal"/>
        <w:jc w:val="both"/>
        <w:rPr/>
      </w:pPr>
      <w:r>
        <w:rPr/>
        <w:t xml:space="preserve">facias quod nullus illorum ad convivandum intret nisi soli illi qui </w:t>
      </w:r>
    </w:p>
    <w:p>
      <w:pPr>
        <w:pStyle w:val="Normal"/>
        <w:jc w:val="both"/>
        <w:rPr/>
      </w:pPr>
      <w:r>
        <w:rPr/>
        <w:t xml:space="preserve">sinistris eventibus nunquam turbati nec gravati fuerunt. </w:t>
      </w:r>
      <w:r>
        <w:rPr>
          <w:lang w:val="fr-FR"/>
        </w:rPr>
        <w:t>Cum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2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cinus fuit morti, testatus est quod locaretur in archa aurea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uceretur in Alexandriam ad sepeliendum. Et servantes su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stamentum, quod statuit compleverunt, assumentes eum magn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 super humeros, reges scilicet sui, principes et sapient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urrexit unus ex maioribus dicens: qui non ploravit de reg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is, modo ploret, et qui de aliquo non est miratus eventu, </w:t>
      </w:r>
    </w:p>
    <w:p>
      <w:pPr>
        <w:pStyle w:val="Normal"/>
        <w:jc w:val="both"/>
        <w:rPr/>
      </w:pPr>
      <w:r>
        <w:rPr/>
        <w:t xml:space="preserve">de isto miretur. </w:t>
      </w:r>
      <w:r>
        <w:rPr>
          <w:lang w:val="fr-FR"/>
        </w:rPr>
        <w:t xml:space="preserve">Et dixit sapientibus: dicat nunc quilibet vest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id ad confortandum nos et populum exhortandu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nc unus ex discipulis Aristotelis accedens, super archam </w:t>
      </w:r>
    </w:p>
    <w:p>
      <w:pPr>
        <w:pStyle w:val="Normal"/>
        <w:jc w:val="both"/>
        <w:rPr/>
      </w:pPr>
      <w:r>
        <w:rPr/>
        <w:t xml:space="preserve">sua manu percussit dicens: o bene compositus, quomodo obmutuisti? </w:t>
      </w:r>
    </w:p>
    <w:p>
      <w:pPr>
        <w:pStyle w:val="Normal"/>
        <w:jc w:val="both"/>
        <w:rPr/>
      </w:pPr>
      <w:r>
        <w:rPr/>
        <w:t xml:space="preserve">O valde honorate, quo modo cecidisti sicut venationis </w:t>
      </w:r>
    </w:p>
    <w:p>
      <w:pPr>
        <w:pStyle w:val="Normal"/>
        <w:jc w:val="both"/>
        <w:rPr/>
      </w:pPr>
      <w:r>
        <w:rPr>
          <w:lang w:val="de-DE"/>
        </w:rPr>
        <w:t xml:space="preserve">preda, in hunc laqueum? </w:t>
      </w:r>
      <w:r>
        <w:rPr>
          <w:lang w:val="fr-FR"/>
        </w:rPr>
        <w:t xml:space="preserve">Et dixit alter: Consueverat Alexand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servare argentum et aurum, nunc aurum observat eu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nunc expedivisti te a peccatoribus sordidis, et b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 puris adhesisti. Et dixit alter: heri refrenabat hic homin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e hodie refrenatus est. Et dixit alter: hic est qui reges he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pressit; hodie vero inter nos captus est. Et dixit alius: hi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i totam perambulavit terram, nunc vero duobus contine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ssibus. Et dixit: heri Alexander audire poterat et nullus co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 loqui presumebat, hodie unusquisque loquitur coram eo, et ip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audit. Et dixit alius alius: quanto altitudo Alexandri excellenc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it, tanto gravior est casus. Et dixit alius: non videntes </w:t>
      </w:r>
    </w:p>
    <w:p>
      <w:pPr>
        <w:pStyle w:val="Normal"/>
        <w:jc w:val="both"/>
        <w:rPr/>
      </w:pPr>
      <w:r>
        <w:rPr/>
        <w:t xml:space="preserve">Alexandrum consueverant eo terreri, nunc qui eum aspici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terrentur. Et dixit alius: hic est cui inimici approximare </w:t>
      </w:r>
    </w:p>
    <w:p>
      <w:pPr>
        <w:pStyle w:val="Normal"/>
        <w:jc w:val="both"/>
        <w:rPr/>
      </w:pPr>
      <w:r>
        <w:rPr/>
        <w:t xml:space="preserve">nolebant; nunc etiam amici aproximare contemnunt. </w:t>
      </w:r>
      <w:r>
        <w:rPr>
          <w:lang w:val="fr-FR"/>
        </w:rPr>
        <w:t xml:space="preserve">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us: Alexander heri gentes manu tenebat potencia sua, hodie se </w:t>
      </w:r>
    </w:p>
    <w:p>
      <w:pPr>
        <w:pStyle w:val="Normal"/>
        <w:jc w:val="both"/>
        <w:rPr/>
      </w:pPr>
      <w:r>
        <w:rPr/>
        <w:t xml:space="preserve">manutenere non potest. </w:t>
      </w:r>
      <w:r>
        <w:rPr>
          <w:lang w:val="fr-FR"/>
        </w:rPr>
        <w:t xml:space="preserve">Et duxerunt corpus in Alexandriam et,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propinquarent, precepit mater eius civibus quod exirent excellenciori </w:t>
      </w:r>
    </w:p>
    <w:p>
      <w:pPr>
        <w:pStyle w:val="Normal"/>
        <w:jc w:val="both"/>
        <w:rPr/>
      </w:pPr>
      <w:r>
        <w:rPr>
          <w:lang w:val="fr-FR"/>
        </w:rPr>
        <w:t xml:space="preserve">modo quo possent; et compleverunt quod dixit. </w:t>
      </w:r>
      <w:r>
        <w:rPr/>
        <w:t xml:space="preserve">Illucque vero </w:t>
      </w:r>
    </w:p>
    <w:p>
      <w:pPr>
        <w:pStyle w:val="Normal"/>
        <w:jc w:val="both"/>
        <w:rPr/>
      </w:pPr>
      <w:r>
        <w:rPr/>
        <w:t xml:space="preserve">pervento, archaque anteposita matri, dixit mater: o fili, mirum </w:t>
      </w:r>
    </w:p>
    <w:p>
      <w:pPr>
        <w:pStyle w:val="Normal"/>
        <w:jc w:val="both"/>
        <w:rPr/>
      </w:pPr>
      <w:r>
        <w:rPr/>
        <w:t xml:space="preserve">est quomodo ille qui sua sapiencia celum apprehendit, 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que ad extrema terre statuit regna sua, obedientibus sibi omnib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dormivit et excitari non potest, tacuit et loqui non </w:t>
      </w:r>
    </w:p>
    <w:p>
      <w:pPr>
        <w:pStyle w:val="Normal"/>
        <w:jc w:val="both"/>
        <w:rPr/>
      </w:pPr>
      <w:r>
        <w:rPr/>
        <w:t xml:space="preserve">potest. O quam magna dona concederem illis, fili, qui facerent </w:t>
      </w:r>
    </w:p>
    <w:p>
      <w:pPr>
        <w:pStyle w:val="Normal"/>
        <w:jc w:val="both"/>
        <w:rPr/>
      </w:pPr>
      <w:r>
        <w:rPr/>
        <w:t xml:space="preserve">tibi scire qualiter exequor ea que tu fieri suasisti! Et hoc, </w:t>
      </w:r>
    </w:p>
    <w:p>
      <w:pPr>
        <w:pStyle w:val="Normal"/>
        <w:jc w:val="both"/>
        <w:rPr/>
      </w:pPr>
      <w:r>
        <w:rPr/>
        <w:t xml:space="preserve">certe, nulla alia de causa facerem, nec de tanto dolore consolationem </w:t>
      </w:r>
    </w:p>
    <w:p>
      <w:pPr>
        <w:pStyle w:val="Normal"/>
        <w:jc w:val="both"/>
        <w:rPr/>
      </w:pPr>
      <w:r>
        <w:rPr/>
        <w:t xml:space="preserve">reciperem nisi quia scio me cito accessuram ad t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s igitur te salvet, fili, vivum et mortuum; bonus fuisti vivus,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>
          <w:lang w:val="fr-FR"/>
        </w:rPr>
        <w:t xml:space="preserve">et mortuus bonus existis. </w:t>
      </w:r>
      <w:r>
        <w:rPr/>
        <w:t xml:space="preserve">Alexandro igitur sic laudabiliter commendato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sepulture, statuit mater fieri convivium, litteras suas ad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hoc per omnes regiones transmittendo circumquaque; conventuque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multi populi facto, preconizare fecit neminem debere ingredi,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 xml:space="preserve">nisi illos quibus tristes huius mundi casus nunquam contigissent.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Videns vero quod nullus intraret ad locum convivii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dixit: quare non intratis? Responderunt: tu precipisti, non intrare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quibus tristicia huius mundi contigisset; ecce non est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hic unus huius rei expers. Tunc dixit: o care fili, quam similia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sunt tua posteriora prioribus! </w:t>
      </w:r>
      <w:r>
        <w:rPr>
          <w:lang w:val="fr-FR"/>
        </w:rPr>
        <w:t xml:space="preserve">Qualiter conatus es me completis </w:t>
      </w:r>
    </w:p>
    <w:p>
      <w:pPr>
        <w:pStyle w:val="Normal"/>
        <w:tabs>
          <w:tab w:val="clear" w:pos="708"/>
          <w:tab w:val="left" w:pos="7869" w:leader="none"/>
        </w:tabs>
        <w:jc w:val="both"/>
        <w:rPr/>
      </w:pPr>
      <w:r>
        <w:rPr/>
        <w:t xml:space="preserve">confortacionibus confortare! Cum Alexander regnare cepit, XVIII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 xml:space="preserve">erat annorum, et duravit sua regnatio XVII annis, ex quibus,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 xml:space="preserve">annis VII processit ad bella, et annis VIII absque impugnacione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 xml:space="preserve">quievit; victoriam habuit gentium XXII modorum; duobus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 xml:space="preserve">autem annis perambulavit totum mundum ab oriente in occidentem.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 xml:space="preserve">Et numerus suorum militum fuit trecenta et viginti tria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 xml:space="preserve">milia, preter famulos et alios homines: et obiit XXXV anno.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 xml:space="preserve">Fuit Alexander rubei coloris, lentiginosus, unum oculum habuit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de-DE"/>
        </w:rPr>
      </w:pPr>
      <w:r>
        <w:rPr>
          <w:lang w:val="de-DE"/>
        </w:rPr>
        <w:t xml:space="preserve">varium, alium nigrum, dentes minutos acutos, faciem leoninam; </w:t>
      </w:r>
    </w:p>
    <w:p>
      <w:pPr>
        <w:pStyle w:val="Normal"/>
        <w:tabs>
          <w:tab w:val="clear" w:pos="708"/>
          <w:tab w:val="left" w:pos="7869" w:leader="none"/>
        </w:tabs>
        <w:jc w:val="both"/>
        <w:rPr>
          <w:lang w:val="fr-FR"/>
        </w:rPr>
      </w:pPr>
      <w:r>
        <w:rPr>
          <w:lang w:val="fr-FR"/>
        </w:rPr>
        <w:t>fuit multum fortis et ab adolescentia sua usus est bell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exander: decet hominem in comittendis turp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2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ecundum esistere tam intra domum propter uxorem, filio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vos, quam extra domum propter occurrentes eidem; et, li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nemo unquam eum observet sit securus, ob suam obmitt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m. Et si ex hiis omnibus erubescere negligat, pude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Deum. Et iubebat quolibet die, tribus vicibus, in suis </w:t>
      </w:r>
    </w:p>
    <w:p>
      <w:pPr>
        <w:pStyle w:val="Normal"/>
        <w:jc w:val="both"/>
        <w:rPr/>
      </w:pPr>
      <w:r>
        <w:rPr/>
        <w:t xml:space="preserve">portis banniri: o homines, obedire Deo melius est quam peccare; </w:t>
      </w:r>
    </w:p>
    <w:p>
      <w:pPr>
        <w:pStyle w:val="Normal"/>
        <w:jc w:val="both"/>
        <w:rPr/>
      </w:pPr>
      <w:r>
        <w:rPr/>
        <w:t xml:space="preserve">nam vestri cautelam habere debetis ex quo confer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ediencia et contumacia ledit. Et dixit: non nisi sapiencia const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us, nec regna ob aliud diriguntur; et universa racio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iciuntur et lingue: ipsis enim omnia indican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cia est racionis nuncius, et si nuncius menciatur, mitte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nus innuit preciosum. Et accidit Alexandrum transire per </w:t>
      </w:r>
    </w:p>
    <w:p>
      <w:pPr>
        <w:pStyle w:val="Normal"/>
        <w:jc w:val="both"/>
        <w:rPr/>
      </w:pPr>
      <w:r>
        <w:rPr/>
        <w:t xml:space="preserve">villam in qua regnaverant VII reges; in qua peciit si aliquis </w:t>
      </w:r>
    </w:p>
    <w:p>
      <w:pPr>
        <w:pStyle w:val="Normal"/>
        <w:jc w:val="both"/>
        <w:rPr/>
      </w:pPr>
      <w:r>
        <w:rPr/>
        <w:t xml:space="preserve">ex genere illorum regum subsisteret. </w:t>
      </w:r>
      <w:r>
        <w:rPr>
          <w:lang w:val="fr-FR"/>
        </w:rPr>
        <w:t xml:space="preserve">Cui respondentes incole dixerunt: </w:t>
      </w:r>
    </w:p>
    <w:p>
      <w:pPr>
        <w:pStyle w:val="Normal"/>
        <w:jc w:val="both"/>
        <w:rPr/>
      </w:pPr>
      <w:r>
        <w:rPr>
          <w:lang w:val="fr-FR"/>
        </w:rPr>
        <w:t xml:space="preserve">unus est superstes. Quibus ait: ostendite eum mihi. </w:t>
      </w:r>
      <w:r>
        <w:rPr/>
        <w:t xml:space="preserve">Responderunt: </w:t>
      </w:r>
    </w:p>
    <w:p>
      <w:pPr>
        <w:pStyle w:val="Normal"/>
        <w:jc w:val="both"/>
        <w:rPr/>
      </w:pPr>
      <w:r>
        <w:rPr/>
        <w:t xml:space="preserve">in cimiteriis moratur semper. </w:t>
      </w:r>
      <w:r>
        <w:rPr>
          <w:lang w:val="fr-FR"/>
        </w:rPr>
        <w:t xml:space="preserve">Et ipse precepit eum </w:t>
      </w:r>
    </w:p>
    <w:p>
      <w:pPr>
        <w:pStyle w:val="Normal"/>
        <w:jc w:val="both"/>
        <w:rPr/>
      </w:pPr>
      <w:r>
        <w:rPr/>
        <w:t xml:space="preserve">vocari; eodemque coram eo accedente, dixit ei: qualiter continue </w:t>
      </w:r>
    </w:p>
    <w:p>
      <w:pPr>
        <w:pStyle w:val="Normal"/>
        <w:jc w:val="both"/>
        <w:rPr/>
      </w:pPr>
      <w:r>
        <w:rPr/>
        <w:t xml:space="preserve">in cimiteriis moraris, statum patrum observare omittens? </w:t>
      </w:r>
    </w:p>
    <w:p>
      <w:pPr>
        <w:pStyle w:val="Normal"/>
        <w:jc w:val="both"/>
        <w:rPr/>
      </w:pPr>
      <w:r>
        <w:rPr/>
        <w:t xml:space="preserve">Et ecce volunt te regem facere loco patris. Qui respondit: o </w:t>
      </w:r>
    </w:p>
    <w:p>
      <w:pPr>
        <w:pStyle w:val="Normal"/>
        <w:jc w:val="both"/>
        <w:rPr/>
      </w:pPr>
      <w:r>
        <w:rPr/>
        <w:t xml:space="preserve">felix rex, habeo nunc aliquid agere, quo peracto, faciam quod </w:t>
      </w:r>
    </w:p>
    <w:p>
      <w:pPr>
        <w:pStyle w:val="Normal"/>
        <w:jc w:val="both"/>
        <w:rPr/>
      </w:pPr>
      <w:r>
        <w:rPr>
          <w:lang w:val="fr-FR"/>
        </w:rPr>
        <w:t xml:space="preserve">iubetis. Cui Alexander: quid habes agere? </w:t>
      </w:r>
      <w:r>
        <w:rPr/>
        <w:t xml:space="preserve">Semper in cimiteriis </w:t>
      </w:r>
    </w:p>
    <w:p>
      <w:pPr>
        <w:pStyle w:val="Normal"/>
        <w:jc w:val="both"/>
        <w:rPr/>
      </w:pPr>
      <w:r>
        <w:rPr/>
        <w:t xml:space="preserve">moraris! Respondit: ossa regia a servorum ossibus segregare </w:t>
      </w:r>
    </w:p>
    <w:p>
      <w:pPr>
        <w:pStyle w:val="Normal"/>
        <w:jc w:val="both"/>
        <w:rPr/>
      </w:pPr>
      <w:r>
        <w:rPr/>
        <w:t xml:space="preserve">molior, set sic ipsa aliis ossibus invenio similia, quod non possum </w:t>
      </w:r>
    </w:p>
    <w:p>
      <w:pPr>
        <w:pStyle w:val="Normal"/>
        <w:jc w:val="both"/>
        <w:rPr/>
      </w:pPr>
      <w:r>
        <w:rPr/>
        <w:t xml:space="preserve">ipsa ab aliis ossibus discernere, ut sequestrem eadem. </w:t>
      </w:r>
      <w:r>
        <w:rPr>
          <w:lang w:val="fr-FR"/>
        </w:rPr>
        <w:t xml:space="preserve">Cui Alexande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um honorem nitaris inquirere et, si alicuius es </w:t>
      </w:r>
    </w:p>
    <w:p>
      <w:pPr>
        <w:pStyle w:val="Normal"/>
        <w:jc w:val="both"/>
        <w:rPr/>
      </w:pPr>
      <w:r>
        <w:rPr>
          <w:lang w:val="fr-FR"/>
        </w:rPr>
        <w:t xml:space="preserve">cordis, paternos inquires honores. </w:t>
      </w:r>
      <w:r>
        <w:rPr/>
        <w:t xml:space="preserve">Cui respondit: immo, magni </w:t>
      </w:r>
    </w:p>
    <w:p>
      <w:pPr>
        <w:pStyle w:val="Normal"/>
        <w:jc w:val="both"/>
        <w:rPr/>
      </w:pPr>
      <w:r>
        <w:rPr/>
        <w:t xml:space="preserve">sum cordis! Cui Alexander dixit: in quo? Respondit: quia in </w:t>
      </w:r>
    </w:p>
    <w:p>
      <w:pPr>
        <w:pStyle w:val="Normal"/>
        <w:jc w:val="both"/>
        <w:rPr/>
      </w:pPr>
      <w:r>
        <w:rPr/>
        <w:t xml:space="preserve">quo non est mors vitam quesivi, et absque senectute inventa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2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vicias inopie impermixtas, et alacritatem carentem tristic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anitatem infirmitatibus exlusam. Dixit Alexander: ex omnibus </w:t>
      </w:r>
    </w:p>
    <w:p>
      <w:pPr>
        <w:pStyle w:val="Normal"/>
        <w:jc w:val="both"/>
        <w:rPr/>
      </w:pPr>
      <w:r>
        <w:rPr>
          <w:lang w:val="de-DE"/>
        </w:rPr>
        <w:t xml:space="preserve">hiis, ego nichil habeo. </w:t>
      </w:r>
      <w:r>
        <w:rPr>
          <w:lang w:val="fr-FR"/>
        </w:rPr>
        <w:t xml:space="preserve">Respondit: inquiras hec ab habente. </w:t>
      </w:r>
    </w:p>
    <w:p>
      <w:pPr>
        <w:pStyle w:val="Normal"/>
        <w:jc w:val="both"/>
        <w:rPr/>
      </w:pPr>
      <w:r>
        <w:rPr/>
        <w:t xml:space="preserve">Dixit Alexander: nunquam vidi aliquem isto discreciorem. Et </w:t>
      </w:r>
    </w:p>
    <w:p>
      <w:pPr>
        <w:pStyle w:val="Normal"/>
        <w:jc w:val="both"/>
        <w:rPr/>
      </w:pPr>
      <w:r>
        <w:rPr/>
        <w:t xml:space="preserve">eodem stante uno die pro [expeticionibus] hominum, prout </w:t>
      </w:r>
    </w:p>
    <w:p>
      <w:pPr>
        <w:pStyle w:val="Normal"/>
        <w:jc w:val="both"/>
        <w:rPr/>
      </w:pPr>
      <w:r>
        <w:rPr/>
        <w:t xml:space="preserve">consueverat semper, nullus ad presenciam suam pervenit aliquid </w:t>
      </w:r>
    </w:p>
    <w:p>
      <w:pPr>
        <w:pStyle w:val="Normal"/>
        <w:jc w:val="both"/>
        <w:rPr/>
      </w:pPr>
      <w:r>
        <w:rPr/>
        <w:t xml:space="preserve">petiturus. Tunc dixit assistentibus: istum diem inter dies regnacionis </w:t>
      </w:r>
    </w:p>
    <w:p>
      <w:pPr>
        <w:pStyle w:val="Normal"/>
        <w:jc w:val="both"/>
        <w:rPr/>
      </w:pPr>
      <w:r>
        <w:rPr/>
        <w:t xml:space="preserve">mee non numero. </w:t>
      </w:r>
      <w:r>
        <w:rPr>
          <w:lang w:val="fr-FR"/>
        </w:rPr>
        <w:t xml:space="preserve">Et circumstantes dixerunt ei: in exercit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rii sunt trecenta milia hominum; quibus respondit Alexande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us cocus non terretur ex multis gregibus. Et intrantes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quidam sui patriarchae dixerunt ei: ex quo vos Deus amplia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regnis, ad hoc ut filios habeatis plures acquiratis uxor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bus respondit: non decet a mulieribus vinci qui viros fortissim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eravit. Et intravit ad eum quidam cum ruptis vestibus, </w:t>
      </w:r>
    </w:p>
    <w:p>
      <w:pPr>
        <w:pStyle w:val="Normal"/>
        <w:jc w:val="both"/>
        <w:rPr/>
      </w:pPr>
      <w:r>
        <w:rPr/>
        <w:t xml:space="preserve">bene eloquens, et ad interrogata bene respondens. </w:t>
      </w:r>
      <w:r>
        <w:rPr>
          <w:lang w:val="fr-FR"/>
        </w:rPr>
        <w:t xml:space="preserve">Cui dixit: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tua ratiocinatio sic tuus esset vestitus, quid iuris esset </w:t>
      </w:r>
    </w:p>
    <w:p>
      <w:pPr>
        <w:pStyle w:val="Normal"/>
        <w:jc w:val="both"/>
        <w:rPr/>
      </w:pPr>
      <w:r>
        <w:rPr/>
        <w:t xml:space="preserve">in ornamento tui corporis impendisses, sicut anime quod meruit </w:t>
      </w:r>
    </w:p>
    <w:p>
      <w:pPr>
        <w:pStyle w:val="Normal"/>
        <w:jc w:val="both"/>
        <w:rPr/>
      </w:pPr>
      <w:r>
        <w:rPr/>
        <w:t xml:space="preserve">de scientia contulisti. Cui respondit: domine rex, ratiocinationem </w:t>
      </w:r>
    </w:p>
    <w:p>
      <w:pPr>
        <w:pStyle w:val="Normal"/>
        <w:jc w:val="both"/>
        <w:rPr/>
      </w:pPr>
      <w:r>
        <w:rPr/>
        <w:t xml:space="preserve">adipisci valeo ex me ipso, vos tamen potestis vestimenta </w:t>
      </w:r>
    </w:p>
    <w:p>
      <w:pPr>
        <w:pStyle w:val="Normal"/>
        <w:jc w:val="both"/>
        <w:rPr/>
      </w:pPr>
      <w:r>
        <w:rPr/>
        <w:t xml:space="preserve">concedere. Et precepit regio munere eius nuditatem sublevandam. </w:t>
      </w:r>
    </w:p>
    <w:p>
      <w:pPr>
        <w:pStyle w:val="Normal"/>
        <w:jc w:val="both"/>
        <w:rPr/>
      </w:pPr>
      <w:r>
        <w:rPr/>
        <w:t xml:space="preserve">Item duxerunt coram eo latronem quem suspendi </w:t>
      </w:r>
    </w:p>
    <w:p>
      <w:pPr>
        <w:pStyle w:val="Normal"/>
        <w:jc w:val="both"/>
        <w:rPr/>
      </w:pPr>
      <w:r>
        <w:rPr/>
        <w:t xml:space="preserve">precepit; ad quem latro: dolens commisi quod commisi. </w:t>
      </w:r>
      <w:r>
        <w:rPr>
          <w:lang w:val="fr-FR"/>
        </w:rPr>
        <w:t xml:space="preserve">Ad 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er: propterea te dolentem suspendent. Et introivit ad </w:t>
      </w:r>
    </w:p>
    <w:p>
      <w:pPr>
        <w:pStyle w:val="Normal"/>
        <w:jc w:val="both"/>
        <w:rPr/>
      </w:pPr>
      <w:r>
        <w:rPr/>
        <w:t xml:space="preserve">eum quidam dicens: o rex, iubeatis mihi dari X milia marobotinor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respondit: non meritus es. Et dixit: si non meri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m habere, vos dare meremini, Et requisivit Plato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pientem dicens: quid decet regem semper agere? Respondi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2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nocte cogitare de bono regimine populi, et in die perfi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atum. Et interrogaverunt eum: quid acceptabilior f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bi ex hiis que tuo quesivisti dominio? Respondit: quia famula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hi ultra quam meriti fuerint, compensatis servici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ui providere. Et dixit Aristotili: quibus hominibus utar me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gociis, consule. Respondit: qui servos habet seu subiect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os bene gubernat, hunc super tuam constitue familia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hereditatam possidet et eam decenter procurat, su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ventibus hunc procuratorem constituas. Increpabant autem </w:t>
      </w:r>
    </w:p>
    <w:p>
      <w:pPr>
        <w:pStyle w:val="Normal"/>
        <w:jc w:val="both"/>
        <w:rPr/>
      </w:pPr>
      <w:r>
        <w:rPr>
          <w:lang w:val="fr-FR"/>
        </w:rPr>
        <w:t xml:space="preserve">eum, qualiter ipsemet pugnabat. </w:t>
      </w:r>
      <w:r>
        <w:rPr/>
        <w:t xml:space="preserve">Ad quos respondit: alios pugnare </w:t>
      </w:r>
    </w:p>
    <w:p>
      <w:pPr>
        <w:pStyle w:val="Normal"/>
        <w:jc w:val="both"/>
        <w:rPr/>
      </w:pPr>
      <w:r>
        <w:rPr/>
        <w:t xml:space="preserve">pro me, manente me in quiete, inconveniens censeretur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ei patriarcha: plures habemus captivos, servos.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lo servorum dominus esse, qui liberorum dominus existo. Contend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am eo duobus, dixit eis Alexander: uni vest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tencia placet, alii displicet: assenciatis igitur veritati et placeb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rique. Et dixerunt ei: qualiter magistrum tuum patre tuo </w:t>
      </w:r>
    </w:p>
    <w:p>
      <w:pPr>
        <w:pStyle w:val="Normal"/>
        <w:jc w:val="both"/>
        <w:rPr/>
      </w:pPr>
      <w:r>
        <w:rPr/>
        <w:t xml:space="preserve">magis honoras? Respondit: quia a patre vitam ad tempus, a </w:t>
      </w:r>
    </w:p>
    <w:p>
      <w:pPr>
        <w:pStyle w:val="Normal"/>
        <w:jc w:val="both"/>
        <w:rPr/>
      </w:pPr>
      <w:r>
        <w:rPr/>
        <w:t xml:space="preserve">magistro vero possideo sempiternam. </w:t>
      </w:r>
      <w:r>
        <w:rPr>
          <w:lang w:val="de-DE"/>
        </w:rPr>
        <w:t xml:space="preserve">Et dixit: nichil in meo </w:t>
      </w:r>
    </w:p>
    <w:p>
      <w:pPr>
        <w:pStyle w:val="Normal"/>
        <w:jc w:val="both"/>
        <w:rPr/>
      </w:pPr>
      <w:r>
        <w:rPr/>
        <w:t xml:space="preserve">dominio preciosius reputavi, quam me offendensium habere potenci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 eis non ulcisci. Et quando capte fuerun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ilie Darii, ipsarum pulcritudinem retulerunt eidem; ipse autem </w:t>
      </w:r>
    </w:p>
    <w:p>
      <w:pPr>
        <w:pStyle w:val="Normal"/>
        <w:jc w:val="both"/>
        <w:rPr/>
      </w:pPr>
      <w:r>
        <w:rPr/>
        <w:t xml:space="preserve">nec intueri easdem voluit, nec indecencia operari, dicens: turp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vincere homines contendentes nobiscum, et mulieres eorum </w:t>
      </w:r>
    </w:p>
    <w:p>
      <w:pPr>
        <w:pStyle w:val="Normal"/>
        <w:jc w:val="both"/>
        <w:rPr/>
      </w:pPr>
      <w:r>
        <w:rPr/>
        <w:t xml:space="preserve">nostro deputatas carceri nos vincam. </w:t>
      </w:r>
      <w:r>
        <w:rPr>
          <w:lang w:val="fr-FR"/>
        </w:rPr>
        <w:t xml:space="preserve">Sermocinat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am eo quidam predicator, et longum sermonem egit;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dio affectus Alexander dixit: non est laudabilis predicatio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xta predicantis vires effunditur, set, iuxta possibitatem audient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fiat, tunc bona est. Et interrogavit unum ex hiis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. 5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cum morabantur: quare hominum amor requiritur? Respondit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r beneficia que conferuntur eisdem, si suppetant facultate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 vero non suppetant, non inferant lesiones. Et interrogavi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quendam sapientem: quo modo quis absolvitur a delectationibu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ut que crediderint dicat. Et dixerunt ei: duo germani </w:t>
      </w:r>
    </w:p>
    <w:p>
      <w:pPr>
        <w:pStyle w:val="Normal"/>
        <w:jc w:val="both"/>
        <w:rPr/>
      </w:pPr>
      <w:r>
        <w:rPr/>
        <w:t xml:space="preserve">contenderunt in absencia vestra, alio alii asserent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rum erit nisi que committimus rex agnoscat. Alius frater respon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ea quod non cognoscat rex que meremur, n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mereri debemus minime negligamus. Et rex mandavit eis </w:t>
      </w:r>
    </w:p>
    <w:p>
      <w:pPr>
        <w:pStyle w:val="Normal"/>
        <w:jc w:val="both"/>
        <w:rPr/>
      </w:pPr>
      <w:r>
        <w:rPr/>
        <w:t xml:space="preserve">magna donaria concedi. </w:t>
      </w:r>
      <w:r>
        <w:rPr>
          <w:lang w:val="fr-FR"/>
        </w:rPr>
        <w:t xml:space="preserve">Et dixit: homines ex inimicis magis </w:t>
      </w:r>
    </w:p>
    <w:p>
      <w:pPr>
        <w:pStyle w:val="Normal"/>
        <w:jc w:val="both"/>
        <w:rPr/>
      </w:pPr>
      <w:r>
        <w:rPr/>
        <w:t xml:space="preserve">quam ex amicis sibi proficiunt, quia inimici dum inter se errores </w:t>
      </w:r>
    </w:p>
    <w:p>
      <w:pPr>
        <w:pStyle w:val="Normal"/>
        <w:jc w:val="both"/>
        <w:rPr/>
      </w:pPr>
      <w:r>
        <w:rPr/>
        <w:t xml:space="preserve">improperant, exinde aliquando corriguntur; amici vero suos in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non improperant errores, immo pocius occultant, propter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abstinent ab eisdem. Et quesiverunt ab eo: quare sic inve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istens tante fuisti potencie? Respondit: quia semper con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m multos amicos habere, et bona inimicis conferre;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liter donando factus sum potens. Et dixit: amissor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bonos perdit amicos, non qui filium vel thesaur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perare homines ad beneficia tua est melius quam eos te tim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inflictione damnorum. Et quadam die, cum ambularet super </w:t>
      </w:r>
    </w:p>
    <w:p>
      <w:pPr>
        <w:pStyle w:val="Normal"/>
        <w:jc w:val="both"/>
        <w:rPr/>
      </w:pPr>
      <w:r>
        <w:rPr/>
        <w:t xml:space="preserve">portum, quidam credentes quod esset alius quidam cum quo ri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ebant, proiecerunt aquam super eum et, percept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er esset, territi sunt vehementer. At ipse dixit: non terreamin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hec non intulistis mihi, sed illi pocius quem v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fundere putabatis. Quadam die, cum Aristotiles aliquos fili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um una cum Alexandro doceret, peciit idem Aristotiles a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o illorum sic: cum regnabis, quid tu mihi facies? Et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mne meum negocium in te ponam. Et dixit alii: et quid tu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3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partem regni mei tibi tradam. Tunc dixit Alexandro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d tu facies? Respondit: magister, super eo quod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astinum facturus sum tibi, tu hodie non requiras, sed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 quod nunc tibi vis agendum, si placet, inquire. Nam si,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 dicis, regnavero, tunc faciam quod reputabitur conven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gere talem et tantum tibi tali et tanto. Et dixit Aristotiles: </w:t>
      </w:r>
    </w:p>
    <w:p>
      <w:pPr>
        <w:pStyle w:val="Normal"/>
        <w:jc w:val="both"/>
        <w:rPr/>
      </w:pPr>
      <w:r>
        <w:rPr/>
        <w:t xml:space="preserve">indubitanter scio te regem magnum futurum, quia tam natura </w:t>
      </w:r>
    </w:p>
    <w:p>
      <w:pPr>
        <w:pStyle w:val="Normal"/>
        <w:jc w:val="both"/>
        <w:rPr/>
      </w:pPr>
      <w:r>
        <w:rPr/>
        <w:t xml:space="preserve">quam faciei figura ostendunt. Et dixit cuidam vicedomino suo </w:t>
      </w:r>
    </w:p>
    <w:p>
      <w:pPr>
        <w:pStyle w:val="Normal"/>
        <w:jc w:val="both"/>
        <w:rPr/>
      </w:pPr>
      <w:r>
        <w:rPr/>
        <w:t xml:space="preserve">qui longo tempore moratus est cum eo, qui de nullo vicio existente </w:t>
      </w:r>
    </w:p>
    <w:p>
      <w:pPr>
        <w:pStyle w:val="Normal"/>
        <w:jc w:val="both"/>
        <w:rPr/>
      </w:pPr>
      <w:r>
        <w:rPr/>
        <w:t xml:space="preserve">in eo increpaverat eum: non delector in tuo servici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respondit ei: qualiter, domine? Et dixit: quia homo sum et </w:t>
      </w:r>
    </w:p>
    <w:p>
      <w:pPr>
        <w:pStyle w:val="Normal"/>
        <w:jc w:val="both"/>
        <w:rPr/>
      </w:pPr>
      <w:r>
        <w:rPr/>
        <w:t xml:space="preserve">ideo non totaliter immunis ab errore; si ergo, tanto tempore, </w:t>
      </w:r>
    </w:p>
    <w:p>
      <w:pPr>
        <w:pStyle w:val="Normal"/>
        <w:jc w:val="both"/>
        <w:rPr/>
      </w:pPr>
      <w:r>
        <w:rPr/>
        <w:t xml:space="preserve">meum errorem non percepisti, es ignarus; si sciens occultasti es </w:t>
      </w:r>
    </w:p>
    <w:p>
      <w:pPr>
        <w:pStyle w:val="Normal"/>
        <w:jc w:val="both"/>
        <w:rPr/>
      </w:pPr>
      <w:r>
        <w:rPr/>
        <w:t xml:space="preserve">mei fraudator. Et dixit: scienciam ratio perquirere non omittit, </w:t>
      </w:r>
    </w:p>
    <w:p>
      <w:pPr>
        <w:pStyle w:val="Normal"/>
        <w:jc w:val="both"/>
        <w:rPr/>
      </w:pPr>
      <w:r>
        <w:rPr/>
        <w:t xml:space="preserve">sed corpus eam defferens negligit illam, sicut albedo in nigritudine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on mutatur; immo corpus, ipsas deferens, transmutatur </w:t>
      </w:r>
    </w:p>
    <w:p>
      <w:pPr>
        <w:pStyle w:val="Normal"/>
        <w:jc w:val="both"/>
        <w:rPr/>
      </w:pPr>
      <w:r>
        <w:rPr>
          <w:lang w:val="de-DE"/>
        </w:rPr>
        <w:t xml:space="preserve">ab eis. </w:t>
      </w:r>
      <w:r>
        <w:rPr>
          <w:lang w:val="fr-FR"/>
        </w:rPr>
        <w:t xml:space="preserve">Et dixerunt Nichomaco: quo modo tam celeriter fac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homines obedientes Alexandro? Respondit eis: propter 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viguit in eo virtus justicie, bone conversationis, et vi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 regiminis excellentis. Et consueverat Alexander suos inform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lientes dicens: honorate parentes vestros, amicosque et </w:t>
      </w:r>
    </w:p>
    <w:p>
      <w:pPr>
        <w:pStyle w:val="Normal"/>
        <w:jc w:val="both"/>
        <w:rPr/>
      </w:pPr>
      <w:r>
        <w:rPr>
          <w:lang w:val="en-US"/>
        </w:rPr>
        <w:t xml:space="preserve">benefactores vestros similiter. </w:t>
      </w:r>
      <w:r>
        <w:rPr>
          <w:lang w:val="fr-FR"/>
        </w:rPr>
        <w:t xml:space="preserve">Et destituit quendam vicedomi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um quadam sua nobili hereditate, et aliam minus nobilem conces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dem. Cui, post lapsum temporis, dixit Alexander: quomodo </w:t>
      </w:r>
    </w:p>
    <w:p>
      <w:pPr>
        <w:pStyle w:val="Normal"/>
        <w:jc w:val="both"/>
        <w:rPr/>
      </w:pPr>
      <w:r>
        <w:rPr/>
        <w:t xml:space="preserve">in vicedominio tibi succedit? Respondit: vicedominatus </w:t>
      </w:r>
    </w:p>
    <w:p>
      <w:pPr>
        <w:pStyle w:val="Normal"/>
        <w:jc w:val="both"/>
        <w:rPr/>
      </w:pPr>
      <w:r>
        <w:rPr/>
        <w:t xml:space="preserve">nobilem non efficit hominem, sed nobilis homo vicedominium </w:t>
      </w:r>
    </w:p>
    <w:p>
      <w:pPr>
        <w:pStyle w:val="Normal"/>
        <w:jc w:val="both"/>
        <w:rPr/>
      </w:pPr>
      <w:r>
        <w:rPr/>
        <w:t xml:space="preserve">ad gradum nobilitatis extollit, in conversacione vite laudabilis et </w:t>
      </w:r>
    </w:p>
    <w:p>
      <w:pPr>
        <w:pStyle w:val="Normal"/>
        <w:jc w:val="both"/>
        <w:rPr/>
      </w:pPr>
      <w:r>
        <w:rPr/>
        <w:t xml:space="preserve">largicione iusticie salutaris. </w:t>
      </w:r>
      <w:r>
        <w:rPr>
          <w:lang w:val="fr-FR"/>
        </w:rPr>
        <w:t>Et ostendit unum es suis cuidam ali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3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dixit: quamdiu est quod eum novisti? Et respondit: tamdiu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t Alexander ait: priusquam tu, ipsum novi. Et quesiverunt d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s filiam divitis in uxorem, unus dives et alter pauper, </w:t>
      </w:r>
    </w:p>
    <w:p>
      <w:pPr>
        <w:pStyle w:val="Normal"/>
        <w:jc w:val="both"/>
        <w:rPr/>
      </w:pPr>
      <w:r>
        <w:rPr/>
        <w:t xml:space="preserve">et dare eam maluit pauperi quam diviti. Cui dixit Alexander: </w:t>
      </w:r>
    </w:p>
    <w:p>
      <w:pPr>
        <w:pStyle w:val="Normal"/>
        <w:jc w:val="both"/>
        <w:rPr/>
      </w:pPr>
      <w:r>
        <w:rPr/>
        <w:t xml:space="preserve">quare hoc fecisti? </w:t>
      </w:r>
      <w:r>
        <w:rPr>
          <w:lang w:val="fr-FR"/>
        </w:rPr>
        <w:t xml:space="preserve">Respondit: quia dives est ignarus, abilit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eri pauper, et pauper est sapiens abilitatus fieri dives. Et quesi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exander a quodam sapiente: cum quibus regnorum regimi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riguntur? Respondit: cum obediencia populi et iusti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is. Accidit Alexandrum preliari cum quisbusdam et, superveni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ieribus ad preliandum cum eo, noluit plus pugn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ens: hec est milicia, qua victa non reputaremur prudentes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c, et si vinceremur ab eis, improperium perpetuum ess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bis. Et dixit: expedias cum rege te ipsum, cum sua negocia </w:t>
      </w:r>
    </w:p>
    <w:p>
      <w:pPr>
        <w:pStyle w:val="Normal"/>
        <w:jc w:val="both"/>
        <w:rPr/>
      </w:pPr>
      <w:r>
        <w:rPr/>
        <w:t xml:space="preserve">sunt concussa, quia pauci sunt maria tentantes, qui in tranquillitate </w:t>
      </w:r>
    </w:p>
    <w:p>
      <w:pPr>
        <w:pStyle w:val="Normal"/>
        <w:jc w:val="both"/>
        <w:rPr/>
      </w:pPr>
      <w:r>
        <w:rPr/>
        <w:t xml:space="preserve">eorum evadant, quanto minus eum fluctuant ex tempestate </w:t>
      </w:r>
    </w:p>
    <w:p>
      <w:pPr>
        <w:pStyle w:val="Normal"/>
        <w:jc w:val="both"/>
        <w:rPr/>
      </w:pPr>
      <w:r>
        <w:rPr/>
        <w:t xml:space="preserve">ventorum. Et dixit: benefac, si tibi vis benefieri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turpe est pronunciare aliquid et opera non complere, et </w:t>
      </w:r>
    </w:p>
    <w:p>
      <w:pPr>
        <w:pStyle w:val="Normal"/>
        <w:jc w:val="both"/>
        <w:rPr/>
      </w:pPr>
      <w:r>
        <w:rPr/>
        <w:t xml:space="preserve">quam pulcrum opera prius apparere quam dicta!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udabilis libertas est, eorum que alii possident ambitios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sse. Et intruxit eum pater ad audienda documenta magistri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respondit: non solum audire cupio, set et audita comple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dixit: turpius est discrecionis quam diviciarum habere deffectu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THOLOMEUS fuit homo valde intelligens in quadrivial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ciis et maxime in astrologia, et libros plures et nobil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didit; et ex eis, unus fuit magnus et completus, liber nomin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magesti. Natus fuit in Alexandria majori, que est </w:t>
      </w:r>
    </w:p>
    <w:p>
      <w:pPr>
        <w:pStyle w:val="Normal"/>
        <w:jc w:val="both"/>
        <w:rPr/>
      </w:pPr>
      <w:r>
        <w:rPr/>
        <w:t xml:space="preserve">in terra Egipti. </w:t>
      </w:r>
      <w:r>
        <w:rPr>
          <w:lang w:val="fr-FR"/>
        </w:rPr>
        <w:t xml:space="preserve">Illic etiam fecit suas consideraciones tempore*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gis Adriani, et fecit suas rationes super consideracionibus Abrak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3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s consideravit in Rodes. Et Ptholomeus non f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x, sicut aliqui crediderunt, immo vocaverunt eum regem Ptholom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ut alius vocatus est Cesar. Fuit autem Ptholome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e forme, albi coloris, habens in maxilla dextra rub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dam signum, et raros dentes, et os parvum, boni et dulc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oquii, fortis ire et dominabilis; multum equitabat et parum </w:t>
      </w:r>
    </w:p>
    <w:p>
      <w:pPr>
        <w:pStyle w:val="Normal"/>
        <w:jc w:val="both"/>
        <w:rPr/>
      </w:pPr>
      <w:r>
        <w:rPr/>
        <w:t>comedebat, bene redolebat. Obiit in LXXVIII ann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onvenit sapienti ut de Deo erubescentiam habea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in eo plus quam in alio meditetur. Et dixit: sapiens es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Dei eloquencia statuit et roborat linguam suam, et insip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i non cognoscit semet ipsum. Et dixit: qui sui plurim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contentus, dignus est ira Dei. Et dixit: sui equ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tuita Deus agit, ingrata vero et mala permittit ut ag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bstinentibus retribucionem impendat. Et dixit: morti quan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 proximus fueris, tanto plus bonis operibus invalesca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n corde stulti sapiencia non quiescit, nisi velut trans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ire festinans. Et dixit: bona instructio, sensus seu discreci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socia, et hominibus est gratus interpres. Et dixit: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itur sapienciam habens, nec habens intelligentiam pauperesc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apientes sunt velut extranei qui inter plures ignar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rsantur. Et dixit: sapiencia est arbor que frondescit in corde, </w:t>
      </w:r>
    </w:p>
    <w:p>
      <w:pPr>
        <w:pStyle w:val="Normal"/>
        <w:jc w:val="both"/>
        <w:rPr/>
      </w:pPr>
      <w:r>
        <w:rPr/>
        <w:t xml:space="preserve">fructificatura in lingua. </w:t>
      </w:r>
      <w:r>
        <w:rPr>
          <w:lang w:val="fr-FR"/>
        </w:rPr>
        <w:t xml:space="preserve">Et dixit: quanto humiliores sapientes extiteri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nto discreciores habentur velut concavus locus pl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que continens quam convexus. Et dixit: insipientum sunt </w:t>
      </w:r>
    </w:p>
    <w:p>
      <w:pPr>
        <w:pStyle w:val="Normal"/>
        <w:jc w:val="both"/>
        <w:rPr/>
      </w:pPr>
      <w:r>
        <w:rPr/>
        <w:t xml:space="preserve">delicie sicut horti sine fimorum sterquilinio. </w:t>
      </w:r>
      <w:r>
        <w:rPr>
          <w:lang w:val="fr-FR"/>
        </w:rPr>
        <w:t xml:space="preserve">Et dixit: non nisi </w:t>
      </w:r>
    </w:p>
    <w:p>
      <w:pPr>
        <w:pStyle w:val="Normal"/>
        <w:jc w:val="both"/>
        <w:rPr/>
      </w:pPr>
      <w:r>
        <w:rPr/>
        <w:t xml:space="preserve">cum noscente veritatem disputare intendas, nec impendas nisi </w:t>
      </w:r>
    </w:p>
    <w:p>
      <w:pPr>
        <w:pStyle w:val="Normal"/>
        <w:jc w:val="both"/>
        <w:rPr/>
      </w:pPr>
      <w:r>
        <w:rPr/>
        <w:t xml:space="preserve">petenti consilium, nec nisi bene conservanti tuum pande secret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vivere cupit, suum contra adversitates c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3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[adaptet]. Et dixit: grandem efficit tristiciam arta dom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ex reato quod protuleris, pocius quam ex veri prolat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teris. Et dixit: cum irascaris, non sit ira tua multum </w:t>
      </w:r>
    </w:p>
    <w:p>
      <w:pPr>
        <w:pStyle w:val="Normal"/>
        <w:jc w:val="both"/>
        <w:rPr/>
      </w:pPr>
      <w:r>
        <w:rPr/>
        <w:t xml:space="preserve">durabilis, ymmo indulgeas ob potenciam parcere non obmitten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bonorum corda castra sunt secretorum. Et dixit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hominibus non corripitur, ab eo homines corrigentur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iusta consilia postulat [commendatur] si votum assequi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 [si] erraverit non culpatur. Et dixit: qui suam occult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ciam, non est de non errando securus. Et dixit: qui tu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onaria recipit, liberalitatem tuam promovet; nam si receptor </w:t>
      </w:r>
    </w:p>
    <w:p>
      <w:pPr>
        <w:pStyle w:val="Normal"/>
        <w:jc w:val="both"/>
        <w:rPr/>
      </w:pPr>
      <w:r>
        <w:rPr>
          <w:lang w:val="en-US"/>
        </w:rPr>
        <w:t xml:space="preserve">abesset, non existeres liberalis. </w:t>
      </w:r>
      <w:r>
        <w:rPr>
          <w:lang w:val="fr-FR"/>
        </w:rPr>
        <w:t xml:space="preserve">Et dixit: dirigere popul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melius quam milicia habundare. Et invitavit rex Ptholom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cum eo comederet; cui respondit quod nollet, quia reg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ingere solet sicut ymaginum inspectoribus, qui eis non s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enti, nisi cum eas de proximo intuentur. Et dixit: malum </w:t>
      </w:r>
    </w:p>
    <w:p>
      <w:pPr>
        <w:pStyle w:val="Normal"/>
        <w:jc w:val="both"/>
        <w:rPr/>
      </w:pPr>
      <w:r>
        <w:rPr/>
        <w:t xml:space="preserve">malo exime, quia ferrum non vincitur nisi ferro. </w:t>
      </w:r>
      <w:r>
        <w:rPr>
          <w:lang w:val="fr-FR"/>
        </w:rPr>
        <w:t xml:space="preserve">Et dixit: sp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ocunditatis est successio quia, quantolibet differatur, sap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landitur ipsius. Et dixit: securitas, singulorum aufert tristicia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rium solacia demit timor. Et dixit: sicut cibus et po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gris non conferunt, sic cordibus mundi amore perplexis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ferunt verba Dei. Et dixit: nunquam conati sunt homines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ublicanda occulta, quin patefacerent ea. Et dixit: mu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ciosior est homo qui non est perplexus in cuius potestate 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undus. Et dixit: duarum naturarum sunt homines; quidam n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3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tiantur licet inveniant, alii non inveniunt licet inquiran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invidus utile sibi quandoque reputat perdere bona su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homines causa sunt acquirendi peccuniam, et pecun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usa est homines acquirendi. Et ille cuius scientia sensum exced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ut pastor debilis, gregibus fecundis habundan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cupiscenciarum servus, empticio magis servus est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to quis suo dominio se magis extulerit, tanto, cum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vabitur, maius senciet detrimentum. Et dixit: solers est quem </w:t>
      </w:r>
    </w:p>
    <w:p>
      <w:pPr>
        <w:pStyle w:val="Normal"/>
        <w:jc w:val="both"/>
        <w:rPr/>
      </w:pPr>
      <w:r>
        <w:rPr/>
        <w:t xml:space="preserve">non divicie a sui finis meditacione excipiunt, nec quantumcu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ndis et inopinatus eventus acciderit, a finis expectac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ducit. Et dixit: certitudinis clavis est cogitatus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rogatio peticionis est ala. Et dixit: negatio tenacis </w:t>
      </w:r>
    </w:p>
    <w:p>
      <w:pPr>
        <w:pStyle w:val="Normal"/>
        <w:jc w:val="both"/>
        <w:rPr/>
      </w:pPr>
      <w:r>
        <w:rPr/>
        <w:t xml:space="preserve">in dando, melior est prodigalitate vastantis. </w:t>
      </w:r>
      <w:r>
        <w:rPr>
          <w:lang w:val="fr-FR"/>
        </w:rPr>
        <w:t xml:space="preserve">Et dixit: non est </w:t>
      </w:r>
    </w:p>
    <w:p>
      <w:pPr>
        <w:pStyle w:val="Normal"/>
        <w:jc w:val="both"/>
        <w:rPr/>
      </w:pPr>
      <w:r>
        <w:rPr/>
        <w:t xml:space="preserve">res adeo Deo grata quam illi qui te offendit bona confer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i sapiencior fleri volueris, ad rudes et inscios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vertas, sed ad illos qui sapiencia te transcendunt. Et dixit: </w:t>
      </w:r>
    </w:p>
    <w:p>
      <w:pPr>
        <w:pStyle w:val="Normal"/>
        <w:jc w:val="both"/>
        <w:rPr/>
      </w:pPr>
      <w:r>
        <w:rPr/>
        <w:t xml:space="preserve">quousque finis pertingat extremum, sua spe anima non frusta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deterior inimicus quem aliquis habere potest est anim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re ignaram. Et dixit: bona voluntas boni fundamen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operis, et opus bonum est alterius mundi legatu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am renuens opinionem et bonam assumens, cor habet quietum </w:t>
      </w:r>
    </w:p>
    <w:p>
      <w:pPr>
        <w:pStyle w:val="Normal"/>
        <w:jc w:val="both"/>
        <w:rPr/>
      </w:pPr>
      <w:r>
        <w:rPr/>
        <w:t xml:space="preserve">et veri amorem gerit. </w:t>
      </w:r>
      <w:r>
        <w:rPr>
          <w:lang w:val="fr-FR"/>
        </w:rPr>
        <w:t xml:space="preserve">Et dixit: infirmitas carcer est corpori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cogitat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SARON dixit: quinque de causis rex damnificatur: prim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temporis ariditatis excessus, ita quod uno anno post al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uvia succidatur; secunda est in errario suo conservati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hesauri defectus; tercia est mulierum, vini, venationis et laxamen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iplex usus; quarta est malos habere modos inique </w:t>
      </w:r>
    </w:p>
    <w:p>
      <w:pPr>
        <w:pStyle w:val="Normal"/>
        <w:jc w:val="both"/>
        <w:rPr/>
      </w:pPr>
      <w:r>
        <w:rPr/>
        <w:t xml:space="preserve">agendo, et in penarum afflictione crudelem esse; quinta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res inimicos et adversarios habere. Et dixit: mores elegancio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s habere possibile est, sunt esse liberalem et verecundum. </w:t>
      </w:r>
    </w:p>
    <w:p>
      <w:pPr>
        <w:pStyle w:val="Normal"/>
        <w:jc w:val="both"/>
        <w:rPr/>
      </w:pPr>
      <w:r>
        <w:rPr/>
        <w:t xml:space="preserve">Et dixit: liberalis male vivere non potest nec vituperari </w:t>
      </w:r>
    </w:p>
    <w:p>
      <w:pPr>
        <w:pStyle w:val="Normal"/>
        <w:jc w:val="both"/>
        <w:rPr/>
      </w:pPr>
      <w:r>
        <w:rPr/>
        <w:t xml:space="preserve">veridicus, nec humilis odiri, nec moderatus comessationibus </w:t>
      </w:r>
    </w:p>
    <w:p>
      <w:pPr>
        <w:pStyle w:val="Normal"/>
        <w:jc w:val="both"/>
        <w:rPr/>
      </w:pPr>
      <w:r>
        <w:rPr/>
        <w:t xml:space="preserve">egrotare, nec penitens esse ad propria negocia bene attendens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non oportet regem iu eum despiciente confidere, nec </w:t>
      </w:r>
    </w:p>
    <w:p>
      <w:pPr>
        <w:pStyle w:val="Normal"/>
        <w:jc w:val="both"/>
        <w:rPr/>
      </w:pPr>
      <w:r>
        <w:rPr/>
        <w:t xml:space="preserve">in cupido multum, nec in eo qui multum transivit inopiam, </w:t>
      </w:r>
    </w:p>
    <w:p>
      <w:pPr>
        <w:pStyle w:val="Normal"/>
        <w:jc w:val="both"/>
        <w:rPr/>
      </w:pPr>
      <w:r>
        <w:rPr/>
        <w:t xml:space="preserve">nec in eo qui, quo penam meruit, commisit errorem, nec in </w:t>
      </w:r>
    </w:p>
    <w:p>
      <w:pPr>
        <w:pStyle w:val="Normal"/>
        <w:jc w:val="both"/>
        <w:rPr/>
      </w:pPr>
      <w:r>
        <w:rPr/>
        <w:t xml:space="preserve">illo quem dominio privavit et bonis, nec in eo qui regio regimine </w:t>
      </w:r>
    </w:p>
    <w:p>
      <w:pPr>
        <w:pStyle w:val="Normal"/>
        <w:jc w:val="both"/>
        <w:rPr/>
      </w:pPr>
      <w:r>
        <w:rPr/>
        <w:t xml:space="preserve">passus est damna, nea in eo qui amiciciam cum inimico </w:t>
      </w:r>
    </w:p>
    <w:p>
      <w:pPr>
        <w:pStyle w:val="Normal"/>
        <w:jc w:val="both"/>
        <w:rPr/>
      </w:pPr>
      <w:r>
        <w:rPr/>
        <w:t xml:space="preserve">regis contraxit; immo necesse est talibus nullam concedere potestatem </w:t>
      </w:r>
    </w:p>
    <w:p>
      <w:pPr>
        <w:pStyle w:val="Normal"/>
        <w:jc w:val="both"/>
        <w:rPr/>
      </w:pPr>
      <w:r>
        <w:rPr/>
        <w:t xml:space="preserve">et, si est possibile, eorum carere suffragio in nullo e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umbens. Et dixit: qui splendide vivit cum rege et persist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nifice impossibile est eum in aliquem non venire deffect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 quod regem sapientem oportet attendere ut, cum ali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suis audiverit contra se commisisse delictum, hora non transe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n de veritate constet eidem, et similiter de quant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licti, et si de conscientia fuerit aut errore commissum, et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dicionis est talis ut credatur ipsum ad tale quid facile red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 non. Et dixit: regis famulantibus expedit suam osten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rtutem, et fidem, et nobilitatem generis sui, ut conscius r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tus et condicionis uniuscuiusque ipsorum, cum eis posset s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movere negocia et, ut expedit, executioni mandare. Et </w:t>
      </w:r>
    </w:p>
    <w:p>
      <w:pPr>
        <w:pStyle w:val="Normal"/>
        <w:jc w:val="both"/>
        <w:rPr/>
      </w:pPr>
      <w:r>
        <w:rPr/>
        <w:t xml:space="preserve">dixit: si rex obedienti et fideli et, e contra, demerenti, pro meritis </w:t>
      </w:r>
    </w:p>
    <w:p>
      <w:pPr>
        <w:pStyle w:val="Normal"/>
        <w:jc w:val="both"/>
        <w:rPr/>
      </w:pPr>
      <w:r>
        <w:rPr/>
        <w:t xml:space="preserve">non respondet, ut alii ob retribucionem nitantur, et alii terreantur </w:t>
      </w:r>
    </w:p>
    <w:p>
      <w:pPr>
        <w:pStyle w:val="Normal"/>
        <w:jc w:val="both"/>
        <w:rPr/>
      </w:pPr>
      <w:r>
        <w:rPr/>
        <w:t xml:space="preserve">acerbitate terrorum, nec rex reputari debet nec agendorum </w:t>
      </w:r>
    </w:p>
    <w:p>
      <w:pPr>
        <w:pStyle w:val="Normal"/>
        <w:jc w:val="both"/>
        <w:rPr/>
      </w:pPr>
      <w:r>
        <w:rPr/>
        <w:t xml:space="preserve">suorum director. </w:t>
      </w:r>
      <w:r>
        <w:rPr>
          <w:lang w:val="fr-FR"/>
        </w:rPr>
        <w:t xml:space="preserve">Et dixit: si regis consultor et phisicus ei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cunctis vota sequantur, rex semper damnificabitur et 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firmus continuo bonique finis expectacione fraudatu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rex incumbat alteri de rebus quas ex se ipso agere deb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nde consequetur damnum; et similiter si sibi incumbit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bus alteri committendis, est ad populi sui damnum,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aliqua rex habet modo respectum que investiganda for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dis pluribus a perfecto, quemadmodum in vino contingit </w:t>
      </w:r>
    </w:p>
    <w:p>
      <w:pPr>
        <w:pStyle w:val="Normal"/>
        <w:jc w:val="both"/>
        <w:rPr/>
      </w:pPr>
      <w:r>
        <w:rPr/>
        <w:t xml:space="preserve">quod colore, sapore, substancia vel odore detestandum quandoque </w:t>
      </w:r>
    </w:p>
    <w:p>
      <w:pPr>
        <w:pStyle w:val="Normal"/>
        <w:jc w:val="both"/>
        <w:rPr/>
      </w:pPr>
      <w:r>
        <w:rPr/>
        <w:t xml:space="preserve">censetur; et si quis in uno predictorum decreverit, abiectis aliis, </w:t>
      </w:r>
    </w:p>
    <w:p>
      <w:pPr>
        <w:pStyle w:val="Normal"/>
        <w:jc w:val="both"/>
        <w:rPr/>
      </w:pPr>
      <w:r>
        <w:rPr/>
        <w:t xml:space="preserve">suorum viciorum ignarus iudicare non poterit quod sit bon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ecrecius consilium regis est consensus, et ips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era sunt melior thesaurus eidem; et inter homines vera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melior, et sapiens melior persuasor, et meliores divicie s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decenti conveniunt lucro, et sapienciarum melior est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bilibus reconditur acquisita. Et dixit: decet regem illi committ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a negocia quem fide et sensu probavit; et si tal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re non poterit, ei qui cum sapientibus et bonis convers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committat. Et dixit: sapiens rex et intelligens invalescit consultac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udencium, sicut infusione olei lumen igni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ortet regem discretum, si duo habeas agere que invicem effi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quit, a nobiliori incipere et magis utili, et si nobil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3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ac commodo ambo sunt equalia, iniciet ab illo quod si confestim </w:t>
      </w:r>
    </w:p>
    <w:p>
      <w:pPr>
        <w:pStyle w:val="Normal"/>
        <w:jc w:val="both"/>
        <w:rPr/>
      </w:pPr>
      <w:r>
        <w:rPr/>
        <w:t xml:space="preserve">non egerit, in futuro fieri non poterit. </w:t>
      </w:r>
      <w:r>
        <w:rPr>
          <w:lang w:val="fr-FR"/>
        </w:rPr>
        <w:t xml:space="preserve">Et dixit: si rex felix </w:t>
      </w:r>
    </w:p>
    <w:p>
      <w:pPr>
        <w:pStyle w:val="Normal"/>
        <w:jc w:val="both"/>
        <w:rPr/>
      </w:pPr>
      <w:r>
        <w:rPr/>
        <w:t xml:space="preserve">extiterit, sua bene agentur negocia; et si sapiens, sapiencia s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oborabitur in tempore; et si verus, populus gaudebit cum eo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 iustus, regnatio sua durabit. Et dixit: decet reges culme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amam perquirere et alias etiam dignitates, veruntamen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nsura, quia supervacuum durabile non est. Et dixit: oportet </w:t>
      </w:r>
    </w:p>
    <w:p>
      <w:pPr>
        <w:pStyle w:val="Normal"/>
        <w:jc w:val="both"/>
        <w:rPr/>
      </w:pPr>
      <w:r>
        <w:rPr/>
        <w:t xml:space="preserve">regem regnum acquirere ut ipsum iusticie observacione conserv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plurimum est grave regnum acquirere, set grav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ervare. Et dixit: sensu complecior est qui se ipsum agnosc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cet plurimum habundet in bonis et qui obedire nunquam </w:t>
      </w:r>
    </w:p>
    <w:p>
      <w:pPr>
        <w:pStyle w:val="Normal"/>
        <w:jc w:val="both"/>
        <w:rPr/>
      </w:pPr>
      <w:r>
        <w:rPr/>
        <w:t xml:space="preserve">Deo desinit, quacumque occasione contingente, sed continue ad </w:t>
      </w:r>
    </w:p>
    <w:p>
      <w:pPr>
        <w:pStyle w:val="Normal"/>
        <w:jc w:val="both"/>
        <w:rPr/>
      </w:pPr>
      <w:r>
        <w:rPr/>
        <w:t xml:space="preserve">gratam eius retribucionem intendit. </w:t>
      </w:r>
      <w:r>
        <w:rPr>
          <w:lang w:val="fr-FR"/>
        </w:rPr>
        <w:t xml:space="preserve">Et dixit: velut nubis umb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ermanet, sic malorum amor et lex iniqua non dura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damnum a se sapiens conatur abicere, et ad se ip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pe trahere molitur ignarus. Et dixit: expedit sapienti qui reg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heret ut, si viderit aliquid agere sibi vel regno aut populo nociv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itet hystorias et exempla que in simili negocio contingerunt </w:t>
      </w:r>
    </w:p>
    <w:p>
      <w:pPr>
        <w:pStyle w:val="Normal"/>
        <w:jc w:val="both"/>
        <w:rPr/>
      </w:pPr>
      <w:r>
        <w:rPr/>
        <w:t xml:space="preserve">ut a tali facto desistat; eo tamen referat modo, </w:t>
      </w:r>
    </w:p>
    <w:p>
      <w:pPr>
        <w:pStyle w:val="Normal"/>
        <w:jc w:val="both"/>
        <w:rPr/>
      </w:pPr>
      <w:r>
        <w:rPr/>
        <w:t xml:space="preserve">quod illa non percipiat pronunciata pro 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GINON fuit niger in Ethiopia natus, discens sciencias in </w:t>
      </w:r>
    </w:p>
    <w:p>
      <w:pPr>
        <w:pStyle w:val="Normal"/>
        <w:jc w:val="both"/>
        <w:rPr/>
      </w:pPr>
      <w:r>
        <w:rPr/>
        <w:t xml:space="preserve">terra Sem. Extitit vero tempore Davidis prophete. Hic fuit </w:t>
      </w:r>
    </w:p>
    <w:p>
      <w:pPr>
        <w:pStyle w:val="Normal"/>
        <w:jc w:val="both"/>
        <w:rPr/>
      </w:pPr>
      <w:r>
        <w:rPr/>
        <w:t xml:space="preserve">cuiusdam judei empticius qui eum emerat pro XXX march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ebat itaque dominus suus ludere cum taxillis, et ante </w:t>
      </w:r>
    </w:p>
    <w:p>
      <w:pPr>
        <w:pStyle w:val="Normal"/>
        <w:jc w:val="both"/>
        <w:rPr/>
      </w:pPr>
      <w:r>
        <w:rPr>
          <w:lang w:val="fr-FR"/>
        </w:rPr>
        <w:t xml:space="preserve">portam eius fluvius quidam currebat. </w:t>
      </w:r>
      <w:r>
        <w:rPr>
          <w:lang w:val="de-DE"/>
        </w:rPr>
        <w:t xml:space="preserve">Igitur, cum quadam di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uderet ibidem cum quodam judeo, dixerunt ad invicem: quicumqu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. 53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strum perdiderit, faciet victoris voluntatem aut hauri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uius fluvii aquam. Cum vero dominus perdidisset, dixit vincens: </w:t>
      </w:r>
    </w:p>
    <w:p>
      <w:pPr>
        <w:pStyle w:val="Normal"/>
        <w:jc w:val="both"/>
        <w:rPr/>
      </w:pPr>
      <w:r>
        <w:rPr>
          <w:lang w:val="fr-FR"/>
        </w:rPr>
        <w:t xml:space="preserve">bibe aquam fluvii sicut conventum est, aut fac quod dixero. </w:t>
      </w:r>
      <w:r>
        <w:rPr/>
        <w:t xml:space="preserve">Ad </w:t>
      </w:r>
    </w:p>
    <w:p>
      <w:pPr>
        <w:pStyle w:val="Normal"/>
        <w:jc w:val="both"/>
        <w:rPr/>
      </w:pPr>
      <w:r>
        <w:rPr/>
        <w:t xml:space="preserve">quem ait: paratus cum stare iudicio tuo. </w:t>
      </w:r>
      <w:r>
        <w:rPr>
          <w:lang w:val="fr-FR"/>
        </w:rPr>
        <w:t xml:space="preserve">Tunc ait victor: ve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uam oculos tuos, vel quidquid habueris dabis mihi. Respon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ctus: huius diei terminum concede. Ad quem victo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nuo. Et remansit eodem die cogitans multum usque </w:t>
      </w:r>
    </w:p>
    <w:p>
      <w:pPr>
        <w:pStyle w:val="Normal"/>
        <w:jc w:val="both"/>
        <w:rPr/>
      </w:pPr>
      <w:r>
        <w:rPr/>
        <w:t xml:space="preserve">sero. Tunc Loginon cum uno fasce lignorum super humeris, </w:t>
      </w:r>
    </w:p>
    <w:p>
      <w:pPr>
        <w:pStyle w:val="Normal"/>
        <w:jc w:val="both"/>
        <w:rPr/>
      </w:pPr>
      <w:r>
        <w:rPr>
          <w:lang w:val="fr-FR"/>
        </w:rPr>
        <w:t xml:space="preserve">ad domum domini rediens, depositis lignis salutavit eundem. </w:t>
      </w:r>
      <w:r>
        <w:rPr/>
        <w:t xml:space="preserve">Cui </w:t>
      </w:r>
    </w:p>
    <w:p>
      <w:pPr>
        <w:pStyle w:val="Normal"/>
        <w:jc w:val="both"/>
        <w:rPr/>
      </w:pPr>
      <w:r>
        <w:rPr/>
        <w:t xml:space="preserve">nullum verbum reddidit dominus licet alias consueverit, eo viso, </w:t>
      </w:r>
    </w:p>
    <w:p>
      <w:pPr>
        <w:pStyle w:val="Normal"/>
        <w:jc w:val="both"/>
        <w:rPr/>
      </w:pPr>
      <w:r>
        <w:rPr/>
        <w:t xml:space="preserve">letari et ridere cum eo ob bona verba que referre solebat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ei Loginon: domine, quare sic es tristis? Et ille nichil locu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. Loginon iterato allocutus est dicens: obsecro, </w:t>
      </w:r>
    </w:p>
    <w:p>
      <w:pPr>
        <w:pStyle w:val="Normal"/>
        <w:jc w:val="both"/>
        <w:rPr/>
      </w:pPr>
      <w:r>
        <w:rPr/>
        <w:t xml:space="preserve">domine, mihi disseras meroris tui causam; forsitan potero aliqu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hibere remedii. Et locutus est dominus, sibi aperiens totam </w:t>
      </w:r>
    </w:p>
    <w:p>
      <w:pPr>
        <w:pStyle w:val="Normal"/>
        <w:jc w:val="both"/>
        <w:rPr/>
      </w:pPr>
      <w:r>
        <w:rPr>
          <w:lang w:val="de-DE"/>
        </w:rPr>
        <w:t xml:space="preserve">seriem rei geste. </w:t>
      </w:r>
      <w:r>
        <w:rPr>
          <w:lang w:val="fr-FR"/>
        </w:rPr>
        <w:t xml:space="preserve">Ad quem Loginon: nullo cogitatu plus vexeris, </w:t>
      </w:r>
    </w:p>
    <w:p>
      <w:pPr>
        <w:pStyle w:val="Normal"/>
        <w:jc w:val="both"/>
        <w:rPr/>
      </w:pPr>
      <w:r>
        <w:rPr/>
        <w:t xml:space="preserve">quia bonum consilium tibi dabo. </w:t>
      </w:r>
      <w:r>
        <w:rPr>
          <w:lang w:val="fr-FR"/>
        </w:rPr>
        <w:t xml:space="preserve">Dices victori: aquam fluminis </w:t>
      </w:r>
    </w:p>
    <w:p>
      <w:pPr>
        <w:pStyle w:val="Normal"/>
        <w:jc w:val="both"/>
        <w:rPr/>
      </w:pPr>
      <w:r>
        <w:rPr/>
        <w:t xml:space="preserve">obligavi me bibere; teneorne aquam bibere quam riveria mo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inet, aut etiam omnem aquam que deinceps fluendo ad ips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iveriam pervenit? Et certus sum ego responsurum eundem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quam quam nunc continet riveria bibas. Et si hoc dixerit, alleges </w:t>
      </w:r>
    </w:p>
    <w:p>
      <w:pPr>
        <w:pStyle w:val="Normal"/>
        <w:jc w:val="both"/>
        <w:rPr/>
      </w:pPr>
      <w:r>
        <w:rPr/>
        <w:t xml:space="preserve">eidem: aquam fluentem continuo ad ipsam riveriam compesc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tunc bibam illam quam ipsa riveria continet.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luentem aquam compescere non poterit et sic prevalebis in e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sic exposito valde letatus est dominus. Et die altera subsequ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nit victor eum inquirere, ac judeus contra eum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ginon eum informaverat allegavit, et obtinuit in causa judeus </w:t>
      </w:r>
    </w:p>
    <w:p>
      <w:pPr>
        <w:pStyle w:val="Normal"/>
        <w:jc w:val="both"/>
        <w:rPr/>
      </w:pPr>
      <w:r>
        <w:rPr/>
        <w:t xml:space="preserve">hoc modo; propter quod dominus contulit beneficia multa Loginon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 tunc sapienciam Loginonis singuli perceperun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3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dit quidam Loginonem cum bonis hominibus conversant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bus recitabat raciones multum pulcras et bonas;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non es tu ille qui, tali loco, mecum custodire greges soli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as? Respondit: sum. Et dixit ei: quis igitur te ad hun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duxit statum? Respondit: veritatem proferre, fidelem existe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uper inutili re non vacare. Et ove quadam occisa, domi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eidem quod de meliori eius loco partem ei ferre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cedens attulit ei cor. Et dicunt eum, hora quadam sexta, audi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cem dicentem: vis dominari terre? Respondit: si De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voluit esse, ei obediam, et si me pacietur eligere, eligam </w:t>
      </w:r>
    </w:p>
    <w:p>
      <w:pPr>
        <w:pStyle w:val="Normal"/>
        <w:jc w:val="both"/>
        <w:rPr/>
      </w:pPr>
      <w:r>
        <w:rPr>
          <w:lang w:val="fr-FR"/>
        </w:rPr>
        <w:t xml:space="preserve">pacem. Et dixerunt ei: quare non vis rex effici? </w:t>
      </w:r>
      <w:r>
        <w:rPr/>
        <w:t xml:space="preserve">Respondit; quia </w:t>
      </w:r>
    </w:p>
    <w:p>
      <w:pPr>
        <w:pStyle w:val="Normal"/>
        <w:jc w:val="both"/>
        <w:rPr/>
      </w:pPr>
      <w:r>
        <w:rPr/>
        <w:t xml:space="preserve">si recte iudicavero increpationes hominum vitare non potero, et </w:t>
      </w:r>
    </w:p>
    <w:p>
      <w:pPr>
        <w:pStyle w:val="Normal"/>
        <w:jc w:val="both"/>
        <w:rPr/>
      </w:pPr>
      <w:r>
        <w:rPr/>
        <w:t xml:space="preserve">si erravero, a semita paradisi diverter; ego enim in hoc mu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lipendi et vexari pocius elegi quam potens et honorandus i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o existere, quia qui alium mundum alienat ob istum, utrum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ttit. Deus vero exaltavit eum et sapienciorem statuit su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ram. Et videns David conferentes homines inter se, eo tacent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ei: quare non loqueris ut alii faciunt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non nisi de Deo est bona colatio, nec bonum silenc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in cogitatu divino. Et dominus Loginonis ampliavit eum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s, et cepit ea ipse distribuere in helemosinas, sine pigno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autela accomodando pauperibus, dicens cum largiebatur; accip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 Dei homagio et mihi restitue anno completo. Et o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c multiplicavit eum in bonis Deus. Et dicunt quod Loginon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stquam factus est valde sapiens, se subtraxit ab hominibu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4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rum maliciis, et posuit se inter arenale vel altare et templum, </w:t>
      </w:r>
    </w:p>
    <w:p>
      <w:pPr>
        <w:pStyle w:val="Normal"/>
        <w:jc w:val="both"/>
        <w:rPr/>
      </w:pPr>
      <w:r>
        <w:rPr/>
        <w:t xml:space="preserve">et ibidem in solitudine stetit usque ad obitum suum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dicans filio suo dixit: fili, sis abstinens, et proterea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 tua prelieris; nam si abstinueris a rebus per Deum prohibit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hominans mundum, despiciens contingentes event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chil morte plus obtabis, appetens semper eam. Fili, malum vit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equi bonum coneris, quia bonum malum mortifica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ntitus est dicens: malum non alio quam malo damneri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m si veritatem proferres ignem igni adiungeres, et ig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liter non extingueretur; sed noscas malum non nisi bon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otaliter privari, quemadmodum destruit aqua ignem. Fili, loqu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Deo semper, quia Deus de se loquentem disponit. Fili, tu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risque oculis tua opera antepone, et opera tua iam peracta </w:t>
      </w:r>
    </w:p>
    <w:p>
      <w:pPr>
        <w:pStyle w:val="Normal"/>
        <w:jc w:val="both"/>
        <w:rPr/>
      </w:pPr>
      <w:r>
        <w:rPr/>
        <w:t xml:space="preserve">post terga. Fili, cum peccatorem videris, non ei improperes peccata </w:t>
      </w:r>
    </w:p>
    <w:p>
      <w:pPr>
        <w:pStyle w:val="Normal"/>
        <w:jc w:val="both"/>
        <w:rPr/>
      </w:pPr>
      <w:r>
        <w:rPr/>
        <w:t xml:space="preserve">commissa, set memoreris tuorum, quia non nisi pro tuis </w:t>
      </w:r>
    </w:p>
    <w:p>
      <w:pPr>
        <w:pStyle w:val="Normal"/>
        <w:jc w:val="both"/>
        <w:rPr/>
      </w:pPr>
      <w:r>
        <w:rPr/>
        <w:t xml:space="preserve">operibus requireris. Fili, amore mundi huius non impedias animum, </w:t>
      </w:r>
    </w:p>
    <w:p>
      <w:pPr>
        <w:pStyle w:val="Normal"/>
        <w:jc w:val="both"/>
        <w:rPr/>
      </w:pPr>
      <w:r>
        <w:rPr/>
        <w:t xml:space="preserve">quia non propterea in hunc mundum venisti, nec creavi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reaturam Deus pocius in hoc mundo despectam, nec statui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um gaudium obedientis in meritum, nec infidelium pena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i disposuit tempestatem. Fili, modicum tibi sufficiat, et satisfacia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bita, et quod habet alius non affectes. Fili, virtut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 tempera, et sapiencia replearis, cum hiis qui de ea conferu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oliens iugiter conversari; ob hoc enim vivificabitur sap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a. Fili, sis mansuetus, benefactor, et multe cogitacionis, modic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4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in veritate, loquele, multiplicis luctus, non derrideas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ixeris, non contendas; cum tacueris, cogites: ex silencio enim </w:t>
      </w:r>
    </w:p>
    <w:p>
      <w:pPr>
        <w:pStyle w:val="Normal"/>
        <w:jc w:val="both"/>
        <w:rPr/>
      </w:pPr>
      <w:r>
        <w:rPr/>
        <w:t xml:space="preserve">bona succedent. Ego tamen de taciturnitate nunquam penitu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t aliquociens penitui de loquela. Fili, non sit gallus te ma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licitus qui, certis horis nocturnis, alis agitatis, cantat. Fil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m time et hominibus vanigloriosus ne ostendaris. Fili,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 quod non est in te et tamen tibi homines attribuunt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rauderis, nec dictu alicuius seducaris ignari dicentis quod manutene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rgaritam et non teneas nisi gipsum. Fili, in hiis inform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bus dominus te instruxit, quia bone sciencie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ud quod proficit, nec sapiencie, nisi eam incitans, potest profictum </w:t>
      </w:r>
    </w:p>
    <w:p>
      <w:pPr>
        <w:pStyle w:val="Normal"/>
        <w:jc w:val="both"/>
        <w:rPr/>
      </w:pPr>
      <w:r>
        <w:rPr/>
        <w:t xml:space="preserve">gustare; qui enim eam scit et eam deserit, non gustabit. </w:t>
      </w:r>
    </w:p>
    <w:p>
      <w:pPr>
        <w:pStyle w:val="Normal"/>
        <w:jc w:val="both"/>
        <w:rPr/>
      </w:pPr>
      <w:r>
        <w:rPr/>
        <w:t xml:space="preserve">Fili, qui Deum magis agnoscit, magis veretur eum. Fili, addisc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a et doceas, quia doctorum eloquia fontium aquis equa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bus uno die post alium homines sibi serviunt consequente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li, scias quod insipiens est infelix; si loquatur sua sibi obstabit </w:t>
      </w:r>
    </w:p>
    <w:p>
      <w:pPr>
        <w:pStyle w:val="Normal"/>
        <w:jc w:val="both"/>
        <w:rPr/>
      </w:pPr>
      <w:r>
        <w:rPr/>
        <w:t xml:space="preserve">locutio; si sileat, minus valebit silentio; si operabitur malum </w:t>
      </w:r>
    </w:p>
    <w:p>
      <w:pPr>
        <w:pStyle w:val="Normal"/>
        <w:jc w:val="both"/>
        <w:rPr/>
      </w:pPr>
      <w:r>
        <w:rPr/>
        <w:t xml:space="preserve">prodibit opus; si studuerit frustra ponet expensas; si ditabitur </w:t>
      </w:r>
    </w:p>
    <w:p>
      <w:pPr>
        <w:pStyle w:val="Normal"/>
        <w:jc w:val="both"/>
        <w:rPr/>
      </w:pPr>
      <w:r>
        <w:rPr/>
        <w:t xml:space="preserve">furiet; si pauperabitur, desperabit; si prevaleat aliis superbiet; </w:t>
      </w:r>
    </w:p>
    <w:p>
      <w:pPr>
        <w:pStyle w:val="Normal"/>
        <w:jc w:val="both"/>
        <w:rPr/>
      </w:pPr>
      <w:r>
        <w:rPr/>
        <w:t xml:space="preserve">si minus valeat se submittet; si petat, petet contenciose; et si </w:t>
      </w:r>
    </w:p>
    <w:p>
      <w:pPr>
        <w:pStyle w:val="Normal"/>
        <w:jc w:val="both"/>
        <w:rPr/>
      </w:pPr>
      <w:r>
        <w:rPr/>
        <w:t xml:space="preserve">ab eo petatur, dare negabit; si que dederit, improperabit; si conced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dem, non gratificat acceptum; si secretum sibi commise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ud evomet; et si tibi commiserit, te suspectum habebi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minus potens te erit, mala parabit; et si potencior, te violenter </w:t>
      </w:r>
    </w:p>
    <w:p>
      <w:pPr>
        <w:pStyle w:val="Normal"/>
        <w:jc w:val="both"/>
        <w:rPr/>
      </w:pPr>
      <w:r>
        <w:rPr/>
        <w:t xml:space="preserve">tractabit; si comitaberis eum, molestaberis ab eo; si ab eo dissociabe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sequetur; et qui corripit eum non proficit, nec eius </w:t>
      </w:r>
    </w:p>
    <w:p>
      <w:pPr>
        <w:pStyle w:val="Normal"/>
        <w:jc w:val="both"/>
        <w:rPr/>
      </w:pPr>
      <w:r>
        <w:rPr/>
        <w:t xml:space="preserve">correptio finem habet; sui socii non letantur cum eo, nec eum </w:t>
      </w:r>
    </w:p>
    <w:p>
      <w:pPr>
        <w:pStyle w:val="Normal"/>
        <w:jc w:val="both"/>
        <w:rPr/>
      </w:pPr>
      <w:r>
        <w:rPr/>
        <w:t xml:space="preserve">mittenti obedit; si loquatur, dicta non contestantur; si alii sibi </w:t>
      </w:r>
    </w:p>
    <w:p>
      <w:pPr>
        <w:pStyle w:val="Normal"/>
        <w:jc w:val="both"/>
        <w:rPr/>
      </w:pPr>
      <w:r>
        <w:rPr/>
        <w:t xml:space="preserve">loquantur, non intelligit eos; cum letatur, sine modo letatur; in </w:t>
      </w:r>
    </w:p>
    <w:p>
      <w:pPr>
        <w:pStyle w:val="Normal"/>
        <w:jc w:val="both"/>
        <w:rPr/>
      </w:pPr>
      <w:r>
        <w:rPr/>
        <w:t xml:space="preserve">adversis patiencia nescit uti; si rogatur ut indulgeat, parc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. 5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negat; non est benefactor sed deceptor; eo quod opinatur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cit contentus est, licet cum sapientibus discordet, et se ma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gentem benefacere reputat; tenet se sollicitum, cum sit pig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egligens, et pro bono cum malus existat, et pro sapi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sit ignarus; et si veritas suo voto consonet, eam diligit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mendat, et si dissonet, eam vituperat et abhorret; si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ibus studebit, nec humiliabitur nec ascultabit eosde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 studuerit eum minus eo scientibus, eos despiciens deridebit; </w:t>
      </w:r>
    </w:p>
    <w:p>
      <w:pPr>
        <w:pStyle w:val="Normal"/>
        <w:jc w:val="both"/>
        <w:rPr/>
      </w:pPr>
      <w:r>
        <w:rPr/>
        <w:t xml:space="preserve">et benefacere indicit, et ipse male facere percipitur; precipit ver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erre, et ipse mentitur; discrepant facta dictis,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corde gerit lingue coheret; mundum istum pro alio compara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sapiens non fueris te docere non curat; et si sciv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nus eo, te deridens docere despiciet; si fueris dives, 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nciabit austerum; si pauper, nullius valoris te dicet; si be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geris, ob ypocrisim te id egisse dicet; si male, diffamaberis ab </w:t>
      </w:r>
    </w:p>
    <w:p>
      <w:pPr>
        <w:pStyle w:val="Normal"/>
        <w:jc w:val="both"/>
        <w:rPr/>
      </w:pPr>
      <w:r>
        <w:rPr/>
        <w:t xml:space="preserve">eo; si donaveris, vastatorem, si non, te nominabit avarum;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nsuetus, et hominibus herens, te ypocritam nominabit; et </w:t>
      </w:r>
    </w:p>
    <w:p>
      <w:pPr>
        <w:pStyle w:val="Normal"/>
        <w:jc w:val="both"/>
        <w:rPr/>
      </w:pPr>
      <w:r>
        <w:rPr/>
        <w:t xml:space="preserve">si elongeris ab eis, dicet te per arroganciam id fecisse. Mores </w:t>
      </w:r>
    </w:p>
    <w:p>
      <w:pPr>
        <w:pStyle w:val="Normal"/>
        <w:jc w:val="both"/>
        <w:rPr/>
      </w:pPr>
      <w:r>
        <w:rPr/>
        <w:t xml:space="preserve">vero sapientis felicis sunt bona continencia, iusticia, bene agere, </w:t>
      </w:r>
    </w:p>
    <w:p>
      <w:pPr>
        <w:pStyle w:val="Normal"/>
        <w:jc w:val="both"/>
        <w:rPr/>
      </w:pPr>
      <w:r>
        <w:rPr/>
        <w:t xml:space="preserve">bene scire, sollicitudo, indulgencia, humilitas, locutio suo loco, </w:t>
      </w:r>
    </w:p>
    <w:p>
      <w:pPr>
        <w:pStyle w:val="Normal"/>
        <w:jc w:val="both"/>
        <w:rPr/>
      </w:pPr>
      <w:r>
        <w:rPr/>
        <w:t xml:space="preserve">eodem modo silentium; mensura in sui potencia; liberalis petentibus; </w:t>
      </w:r>
    </w:p>
    <w:p>
      <w:pPr>
        <w:pStyle w:val="Normal"/>
        <w:jc w:val="both"/>
        <w:rPr/>
      </w:pPr>
      <w:r>
        <w:rPr/>
        <w:t xml:space="preserve">sapienter profert si loquatur; intelliget allegata; si monstraver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nsuete monstrabit; si didiscerit, bonas questio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vebit; si benefiat ei, gratificat; si secretum ei commiseris,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velabit; et ei ipse tibi committat, de te plene confidet; et si </w:t>
      </w:r>
    </w:p>
    <w:p>
      <w:pPr>
        <w:pStyle w:val="Normal"/>
        <w:jc w:val="both"/>
        <w:rPr/>
      </w:pPr>
      <w:r>
        <w:rPr/>
        <w:t xml:space="preserve">aliquid dederit, non improperabit; vult pro aliis quod sibi vult </w:t>
      </w:r>
    </w:p>
    <w:p>
      <w:pPr>
        <w:pStyle w:val="Normal"/>
        <w:jc w:val="both"/>
        <w:rPr/>
      </w:pPr>
      <w:r>
        <w:rPr/>
        <w:t xml:space="preserve">fieri; si ditabitur non furiet; Dei non obliviscitur, pauper sit </w:t>
      </w:r>
    </w:p>
    <w:p>
      <w:pPr>
        <w:pStyle w:val="Normal"/>
        <w:jc w:val="both"/>
        <w:rPr/>
      </w:pPr>
      <w:r>
        <w:rPr/>
        <w:t xml:space="preserve">sive dives; sua sciencia proficit; predicanti credit; maiori s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versatur, nec despicit se minorem; in quo jus non hab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4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ostulat; est responsione gratus; quod ignorat non profer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am non celat scienciam; anxiatur cum hominibus et ips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um eo quiescunt; ad veritatem animam cogit, velit ipsa aut </w:t>
      </w:r>
    </w:p>
    <w:p>
      <w:pPr>
        <w:pStyle w:val="Normal"/>
        <w:jc w:val="both"/>
        <w:rPr/>
      </w:pPr>
      <w:r>
        <w:rPr/>
        <w:t xml:space="preserve">non; suscipit sensum suum; corrigente corrigitur; cito ad bo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bitur et tarde ad malum; constans est in bonis operibus e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lentus in malis; cum testis erit, eius testimonium erit verum; si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udex sit, recte iudicabit aut equum; in cunctis fidelis decernitur;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pro malis bona impendit; aliena non appetit; extraneum s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putat mundo huic; non habet nisi sui exitus cogitatum; benefa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cipit et ipsemet benefacit; malum prohibet et ipse et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tat illud; quod corde gerit ei quod lingua profert concorda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militer dicta factis. Fili, intellige sapienciam et proprieta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nes eidem pertinentes, et exercita te in ea, nec in al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es; cumque acquisieris eam, leteris, sciens quod non nisi </w:t>
      </w:r>
    </w:p>
    <w:p>
      <w:pPr>
        <w:pStyle w:val="Normal"/>
        <w:jc w:val="both"/>
        <w:rPr/>
      </w:pPr>
      <w:r>
        <w:rPr/>
        <w:t xml:space="preserve">mansuetudine acquiritur ipsa, nec absque lingue custodia; n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ngua est armarii sapiencie hostium quod, nisi laudabi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servetur, quis voluerit introibit; et si hostium servabitur, armar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lvum erit; et lingua est boni et mali clavis, igitur </w:t>
      </w:r>
    </w:p>
    <w:p>
      <w:pPr>
        <w:pStyle w:val="Normal"/>
        <w:jc w:val="both"/>
        <w:rPr/>
      </w:pPr>
      <w:r>
        <w:rPr/>
        <w:t xml:space="preserve">sigilla eam sicut aurum et argentum sigillas. Fili, noli amittere </w:t>
      </w:r>
    </w:p>
    <w:p>
      <w:pPr>
        <w:pStyle w:val="Normal"/>
        <w:jc w:val="both"/>
        <w:rPr/>
      </w:pPr>
      <w:r>
        <w:rPr/>
        <w:t xml:space="preserve">tua et aliena servare; quia tuum est quod pro anima tua </w:t>
      </w:r>
    </w:p>
    <w:p>
      <w:pPr>
        <w:pStyle w:val="Normal"/>
        <w:jc w:val="both"/>
        <w:rPr/>
      </w:pPr>
      <w:r>
        <w:rPr/>
        <w:t xml:space="preserve">erogas; et erit quod post dies tuos erogas, alienum. Fili, Dei </w:t>
      </w:r>
    </w:p>
    <w:p>
      <w:pPr>
        <w:pStyle w:val="Normal"/>
        <w:jc w:val="both"/>
        <w:rPr/>
      </w:pPr>
      <w:r>
        <w:rPr/>
        <w:t xml:space="preserve">sapienciam honora, quam despicientibus non effundas, nec appeten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am vetes. Fili, duo sunt ex hominibus huius mu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liciti; unus est cui altitudinem et nobitatem annuit De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pse nichilominus ad alterius mundi sublimitatem et nobil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atur; alter est habens victum exiguum, et sustinet donec veritatem </w:t>
      </w:r>
    </w:p>
    <w:p>
      <w:pPr>
        <w:pStyle w:val="Normal"/>
        <w:jc w:val="both"/>
        <w:rPr/>
      </w:pPr>
      <w:r>
        <w:rPr>
          <w:lang w:val="fr-FR"/>
        </w:rPr>
        <w:t xml:space="preserve">perpendit, et bene admodum servit Deo. </w:t>
      </w:r>
      <w:r>
        <w:rPr/>
        <w:t xml:space="preserve">Fili, qui miserebitur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us miserebitur alter; qui tacet salvus existit, et perdicio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ditus est non cohibens linguam suam; et penit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4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endacia profert; et malum cohibens, sui ipsius est custos. </w:t>
      </w:r>
      <w:r>
        <w:rPr/>
        <w:t xml:space="preserve">Fili, </w:t>
      </w:r>
    </w:p>
    <w:p>
      <w:pPr>
        <w:pStyle w:val="Normal"/>
        <w:jc w:val="both"/>
        <w:rPr/>
      </w:pPr>
      <w:r>
        <w:rPr/>
        <w:t xml:space="preserve">sustinentis iniuriam vita clamorem, quia non est clamor in hoc </w:t>
      </w:r>
    </w:p>
    <w:p>
      <w:pPr>
        <w:pStyle w:val="Normal"/>
        <w:jc w:val="both"/>
        <w:rPr/>
      </w:pPr>
      <w:r>
        <w:rPr/>
        <w:t xml:space="preserve">mundo sic Deum provocans, nec pro quo tam celeriter impetrari </w:t>
      </w:r>
    </w:p>
    <w:p>
      <w:pPr>
        <w:pStyle w:val="Normal"/>
        <w:jc w:val="both"/>
        <w:rPr/>
      </w:pPr>
      <w:r>
        <w:rPr/>
        <w:t xml:space="preserve">possit responsum. Fili, quod habes tibi sufficiat, neac appetas </w:t>
      </w:r>
    </w:p>
    <w:p>
      <w:pPr>
        <w:pStyle w:val="Normal"/>
        <w:jc w:val="both"/>
        <w:rPr/>
      </w:pPr>
      <w:r>
        <w:rPr/>
        <w:t xml:space="preserve">aliena, nec concupiscas quod scis habere non posse. Fili, predicacionum </w:t>
      </w:r>
    </w:p>
    <w:p>
      <w:pPr>
        <w:pStyle w:val="Normal"/>
        <w:jc w:val="both"/>
        <w:rPr/>
      </w:pPr>
      <w:r>
        <w:rPr/>
        <w:t xml:space="preserve">verba, licet sint gravia, attente recipias; infelix eni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audiens et non proficiens in eo quod audit, ab eo quod nov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ut a non profectivo absentans, quod videt pertransiens vel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cus; felix vero est ex eo quod novit profectum assum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, ad verba intentus, eligit meliora. Fili, associas te illis qu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ligit Deus, et quibus gratum ostendit vultum, et associab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is qui de moribus bonorum fuerint caput. Fili, cum De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fecerit tibi, gracias age, et sis humilis cum recepto, benefac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inde te minus habenti. Fili, ex multis que commis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eribus, non efficiaris elatus: nescis enim si grata, a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recipiat ipsa Deus, cum quodlibet opus aliquid adversnm (sic) </w:t>
      </w:r>
    </w:p>
    <w:p>
      <w:pPr>
        <w:pStyle w:val="Normal"/>
        <w:jc w:val="both"/>
        <w:rPr/>
      </w:pPr>
      <w:r>
        <w:rPr>
          <w:lang w:val="fr-FR"/>
        </w:rPr>
        <w:t xml:space="preserve">contineat; operis vero adversum est elatio mentis. </w:t>
      </w:r>
      <w:r>
        <w:rPr/>
        <w:t xml:space="preserve">Fili, cuncta </w:t>
      </w:r>
    </w:p>
    <w:p>
      <w:pPr>
        <w:pStyle w:val="Normal"/>
        <w:jc w:val="both"/>
        <w:rPr/>
      </w:pPr>
      <w:r>
        <w:rPr/>
        <w:t xml:space="preserve">mundi oblectamenta habere non petas, immo id lucrari con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te magis propinquum facit esse Deo. Fili, conformes 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o in diligendo sibi obedientes et inhobedientes horrend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li, nichil acceptabilius bono sensu: sensus vero huma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nisi condicionibus X perficitur et sunt iste: non apreciari </w:t>
      </w:r>
    </w:p>
    <w:p>
      <w:pPr>
        <w:pStyle w:val="Normal"/>
        <w:jc w:val="both"/>
        <w:rPr/>
      </w:pPr>
      <w:r>
        <w:rPr/>
        <w:t xml:space="preserve">se ipsum, bene agere, necessariis ad vitam esse contentum, bona </w:t>
      </w:r>
    </w:p>
    <w:p>
      <w:pPr>
        <w:pStyle w:val="Normal"/>
        <w:jc w:val="both"/>
        <w:rPr/>
      </w:pPr>
      <w:r>
        <w:rPr/>
        <w:t xml:space="preserve">erogare pro Deo, querere honorem pocius quam dedecus, non </w:t>
      </w:r>
    </w:p>
    <w:p>
      <w:pPr>
        <w:pStyle w:val="Normal"/>
        <w:jc w:val="both"/>
        <w:rPr/>
      </w:pPr>
      <w:r>
        <w:rPr/>
        <w:t xml:space="preserve">tedere cunctis diebus tuis perquirere scienciam, et non gravari </w:t>
      </w:r>
    </w:p>
    <w:p>
      <w:pPr>
        <w:pStyle w:val="Normal"/>
        <w:jc w:val="both"/>
        <w:rPr/>
      </w:pPr>
      <w:r>
        <w:rPr/>
        <w:t xml:space="preserve">querentibus conferre amorem, et de modico amoris alteri pete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vari, [ex quo] magnum Dei acquiritur premium; decim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reputare omnes se meliores, et singulis se peiore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m homines sunt duorum modorum alii sunt meliores, al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iores. Igitur humiliandum ambobus, meliori scilicet ut qua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e est talis [fias], peiori ut credas bona ipsius latere inter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terius non parere, quod laudabilius est pro eo; et m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um patens est, et sum propterea peior: et ex hac consuetudi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[perficitur sensus humanus], et omnium sui temporis talis domi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putatur, eo quod bonus sensus nobilitatis finis est,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tas sensus hominis repellat vicia et defectum. Fil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m ora ut pravam non habeas uxorem, et nichilominus habeas </w:t>
      </w:r>
    </w:p>
    <w:p>
      <w:pPr>
        <w:pStyle w:val="Normal"/>
        <w:jc w:val="both"/>
        <w:rPr/>
      </w:pPr>
      <w:r>
        <w:rPr/>
        <w:t xml:space="preserve">vitam bonam; nam mulieres, raro declinantes ad bonum, facile </w:t>
      </w:r>
    </w:p>
    <w:p>
      <w:pPr>
        <w:pStyle w:val="Normal"/>
        <w:jc w:val="both"/>
        <w:rPr/>
      </w:pPr>
      <w:r>
        <w:rPr/>
        <w:t xml:space="preserve">accedunt ad malum. Fili, mercare cum Deo et absque capital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ucraberis. Fili, ex hiis que nosti, alium instrue, et ex scienc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um sciencie tue adiunge; malis non te associes, ne similis </w:t>
      </w:r>
    </w:p>
    <w:p>
      <w:pPr>
        <w:pStyle w:val="Normal"/>
        <w:jc w:val="both"/>
        <w:rPr/>
      </w:pPr>
      <w:r>
        <w:rPr/>
        <w:t xml:space="preserve">reputeris eisdem, nec de domo confidas in qua vivis hodie: in </w:t>
      </w:r>
    </w:p>
    <w:p>
      <w:pPr>
        <w:pStyle w:val="Normal"/>
        <w:jc w:val="both"/>
        <w:rPr/>
      </w:pPr>
      <w:r>
        <w:rPr/>
        <w:t xml:space="preserve">crastino forte morieris. Fili, cum sapientibus jugiter convers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Deus sapiencie verbis corda illuminat, sicut pluvie ro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rrorat terram. Et [dicunt] quidam quod sepultura Logino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a est inter mesquitam harenalis et locum ubi 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orum; et ibidem LXX prophetarum facte sunt sepulture,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tui fuerunt omnes post Loginonem, quos prophetas obsess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lii Israhel quousque fame perierunt. Et cum Logi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4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ti appropinquaret, ploravit; cui dixit filius: ad quid plora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er? Agis hoc mortis timore aut dolore mundi quem deseri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ob nullam ex istis causis ploro, sed ex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o grave iter pergere, et fortes restant transmeandi transit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odicum fero victus et onus grande, ignorans si alleviab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neribus istis priusquam illius itineris caput attingam a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. Et, hiis finitis, obi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filio suo: Fili, Deum time, nec ostendas te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mere ut ab hominibus honoreris. Fili, cum ad locum perven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quo de Deo loquantur homines, morare cum illis, quia si sap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eris sapiencia crescet; si indoctus, instrueris a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is; et etiam si Deus benefecerit eis, particeps eris in boni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 loco ubi de Deo non loquantur homines non quiescas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roficies in sapiencia si sapiens fueris, et in ignora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esces si fueris ignarus; et si dominus etiam contra illos </w:t>
      </w:r>
    </w:p>
    <w:p>
      <w:pPr>
        <w:pStyle w:val="Normal"/>
        <w:jc w:val="both"/>
        <w:rPr/>
      </w:pPr>
      <w:r>
        <w:rPr>
          <w:lang w:val="fr-FR"/>
        </w:rPr>
        <w:t xml:space="preserve">turbetur, eris particeps damni. </w:t>
      </w:r>
      <w:r>
        <w:rPr/>
        <w:t xml:space="preserve">Fili, verecunderis de Deo quantumcum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irca te fuerit, et timeas eum in quantum pot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istit. Et dixit: interrogatio est sciencie medium, et homi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landiri est medium sensus, et vite moderatio est medium vict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emadmodum inimicus fit, doni largicione, amicus, si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cus fit, superbia, inimicus. Et dixit: qualis sit sensus osten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oquium; igitur que proferes investiga. Et dixit: in recomendac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i homo quiescit, et mendacis premium est ut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redatur eidem. Et dixit: non credenti tibi rumores non refera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petas ab illo quem tibi donare diffidis; et quod non po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equi non promittas, nec deponas aliquid quod non es retrah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urus; et propter illud quod habere non est possibile </w:t>
      </w:r>
    </w:p>
    <w:p>
      <w:pPr>
        <w:pStyle w:val="Normal"/>
        <w:jc w:val="both"/>
        <w:rPr/>
      </w:pPr>
      <w:r>
        <w:rPr/>
        <w:t xml:space="preserve">non attemptes. Et dixit: cave a societate mendosi, quem si vitare </w:t>
      </w:r>
    </w:p>
    <w:p>
      <w:pPr>
        <w:pStyle w:val="Normal"/>
        <w:jc w:val="both"/>
        <w:rPr/>
      </w:pPr>
      <w:r>
        <w:rPr/>
        <w:t xml:space="preserve">non poteris, non credas eidem. Et dixit: fili, ad sedendum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4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iori loco domus aut palacii non accedas, quia melius est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nferaris altius quam inferius subducaris. Et dixit: plures studios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vidi sunt, quia quibus invident magis habere cred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li, exhortor te quod Deum timeas, quia rectum est et utile tib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de cogitando in eo vacillet cor tuum, quia loqui de Deo si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as loquelas excellit velut Deus ipse cunctas creaturas. Fil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divinis serviciis non erres, alicuius increpacione coactus. Fil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rationem fac tibi iudicium, quia sic est oratio velut navis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rij que si peribit, [et] omnes cum ea peribunt, et si evada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vadent omnes. Mundus quem singulis diebus obmittere cog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 noctibus, nullius est precii, sed qualiter ab eo exiens necessar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cum deferas innitaris. Et dixit: quomodo potest quis </w:t>
      </w:r>
    </w:p>
    <w:p>
      <w:pPr>
        <w:pStyle w:val="Normal"/>
        <w:jc w:val="both"/>
        <w:rPr/>
      </w:pPr>
      <w:r>
        <w:rPr/>
        <w:t xml:space="preserve">alterum sibi subigere, cum non possit suam animam subiugare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bona voluntas est unum ex bonis quibus Deo servi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laudabilium auditus est unum ex gratis moribus sens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boni habitus esse est liberalitas quedam, et grata respons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una ex bonis sciendis consuetudinibus. Et dixit: si pro </w:t>
      </w:r>
    </w:p>
    <w:p>
      <w:pPr>
        <w:pStyle w:val="Normal"/>
        <w:jc w:val="both"/>
        <w:rPr/>
      </w:pPr>
      <w:r>
        <w:rPr/>
        <w:t xml:space="preserve">aliqua legacione nuncium expediat mittere, sapientem transmittas, </w:t>
      </w:r>
    </w:p>
    <w:p>
      <w:pPr>
        <w:pStyle w:val="Normal"/>
        <w:jc w:val="both"/>
        <w:rPr/>
      </w:pPr>
      <w:r>
        <w:rPr/>
        <w:t xml:space="preserve">in cuius defectu, tu ipse incedas. Et dixit: qui pro altero mentitur, </w:t>
      </w:r>
    </w:p>
    <w:p>
      <w:pPr>
        <w:pStyle w:val="Normal"/>
        <w:jc w:val="both"/>
        <w:rPr/>
      </w:pPr>
      <w:r>
        <w:rPr/>
        <w:t xml:space="preserve">illi non credas, quia de te alteri similiter mencietur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m facilius est montes de loco transferre quam, non potenti </w:t>
      </w:r>
    </w:p>
    <w:p>
      <w:pPr>
        <w:pStyle w:val="Normal"/>
        <w:jc w:val="both"/>
        <w:rPr/>
      </w:pPr>
      <w:r>
        <w:rPr/>
        <w:t xml:space="preserve">capere, capiendi tradere intellectum. </w:t>
      </w:r>
      <w:r>
        <w:rPr>
          <w:lang w:val="fr-FR"/>
        </w:rPr>
        <w:t xml:space="preserve">Et dixit: non commit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tue quod erubescis hominibus pandere; de Deo enim mag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de hominibus verecundari teneris; nec sis perfidus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fidia sanguinem perturbat et mores, immo cupias magis aud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loqui. Et dixit: cavete vobis a malis hominibus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a vestra salvabuntur, corpora vestra quiescent, et vestra commod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cietis. Et dixit: duo sunt patiencie modi, un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m pati quod odit quia hoc facere rectum est, [alius] </w:t>
      </w:r>
    </w:p>
    <w:p>
      <w:pPr>
        <w:pStyle w:val="Normal"/>
        <w:jc w:val="both"/>
        <w:rPr/>
      </w:pPr>
      <w:r>
        <w:rPr/>
        <w:t xml:space="preserve">est pati quod sua voluntas facere prohibet eo quod id agere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 rectum. Et dixit: tres homines non nisi in tribus rebus cognoscuntur: </w:t>
      </w:r>
    </w:p>
    <w:p>
      <w:pPr>
        <w:pStyle w:val="Normal"/>
        <w:jc w:val="both"/>
        <w:rPr/>
      </w:pPr>
      <w:r>
        <w:rPr/>
        <w:t xml:space="preserve">paciens enim non nisi in iracundia sua cognoscitur, </w:t>
      </w:r>
    </w:p>
    <w:p>
      <w:pPr>
        <w:pStyle w:val="Normal"/>
        <w:jc w:val="both"/>
        <w:rPr/>
      </w:pPr>
      <w:r>
        <w:rPr/>
        <w:t xml:space="preserve">nec agonista nisi in pugna, nec nisi in necessitate amicus. Et </w:t>
      </w:r>
    </w:p>
    <w:p>
      <w:pPr>
        <w:pStyle w:val="Normal"/>
        <w:jc w:val="both"/>
        <w:rPr/>
      </w:pPr>
      <w:r>
        <w:rPr/>
        <w:t xml:space="preserve">dixit: deteriores ex moribus sunt: amicum suspicere, secretum </w:t>
      </w:r>
    </w:p>
    <w:p>
      <w:pPr>
        <w:pStyle w:val="Normal"/>
        <w:jc w:val="both"/>
        <w:rPr/>
      </w:pPr>
      <w:r>
        <w:rPr/>
        <w:t xml:space="preserve">pandere, in quolibet confidere, confabulari in inutili multum, et </w:t>
      </w:r>
    </w:p>
    <w:p>
      <w:pPr>
        <w:pStyle w:val="Normal"/>
        <w:jc w:val="both"/>
        <w:rPr/>
      </w:pPr>
      <w:r>
        <w:rPr/>
        <w:t xml:space="preserve">bona requirere a manibus pravorum. </w:t>
      </w:r>
      <w:r>
        <w:rPr>
          <w:lang w:val="fr-FR"/>
        </w:rPr>
        <w:t xml:space="preserve">Et dixit: duo sunt non rectificanda </w:t>
      </w:r>
    </w:p>
    <w:p>
      <w:pPr>
        <w:pStyle w:val="Normal"/>
        <w:jc w:val="both"/>
        <w:rPr/>
      </w:pPr>
      <w:r>
        <w:rPr/>
        <w:t xml:space="preserve">consilio, scilicet infelicem proficere et obesse felicem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debilitas quedam est rem imperfectam presentare p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tam. Et dixit: cogitatio est speculum hominis, in quo s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ulcritudinem et turpitudinem coniecturat. Et dixit: ne suspicios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eris, quia suspicio inter te et amicorum quemcumqu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orem abscindit. Et dixit: sensus absque doctrina arbor infructife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putatur. Et dixit: hylarem ostendere vultum, salut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s in dando recipiendoque, liberalem esse, et parti adversanc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herere, hominem faciunt esse dilect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AVESIUS dixit: cum deteriorantur tempora, despiciun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rtutes et decidunt; vilitates vero appreciantur plurimum et procedun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vitis timor pauperis timorem excedit. Et dixit: mel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nobilis obitus quam dominatio vilis. Et dixit: modicum mensur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ressum melius est plurimo inmoderate express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elius est hominem de bono exequendo diffidere, quam in </w:t>
      </w:r>
    </w:p>
    <w:p>
      <w:pPr>
        <w:pStyle w:val="Normal"/>
        <w:jc w:val="both"/>
        <w:rPr/>
      </w:pPr>
      <w:r>
        <w:rPr/>
        <w:t xml:space="preserve">suffragii peticione pendere. </w:t>
      </w:r>
      <w:r>
        <w:rPr>
          <w:lang w:val="fr-FR"/>
        </w:rPr>
        <w:t xml:space="preserve">Et dixit: una ex felicitatibus homi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bonum habere socium; igitur bonis associeris et 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us ex eis. Et dixit: non est in mundo iniquius quam fa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uriam impotenti. Et dixit: si deliqueris, conversus statim penitea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differas in crastinum quod hodie commisisti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4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te bonum extimat, eum stude veridicum facere, et pro bon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as qui te pro bono eligit, humilis sit sive altus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otest multis precipere qui anime sue non precipit. Et dixit: </w:t>
      </w:r>
    </w:p>
    <w:p>
      <w:pPr>
        <w:pStyle w:val="Normal"/>
        <w:jc w:val="both"/>
        <w:rPr/>
      </w:pPr>
      <w:r>
        <w:rPr/>
        <w:t xml:space="preserve">si amorem tuum volueris cum aliquo durabilem esse, eum ad </w:t>
      </w:r>
    </w:p>
    <w:p>
      <w:pPr>
        <w:pStyle w:val="Normal"/>
        <w:jc w:val="both"/>
        <w:rPr/>
      </w:pPr>
      <w:r>
        <w:rPr/>
        <w:t xml:space="preserve">bene agendum informes. </w:t>
      </w:r>
      <w:r>
        <w:rPr>
          <w:lang w:val="fr-FR"/>
        </w:rPr>
        <w:t xml:space="preserve">Et dixit: si rex egerit iustum et rect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puli sui principabitur animis; et ei iniustum et iniquum commiser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um suum regem ostendent exterius, sed ad al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ncipantem eis ipsorum corda declina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CDARGIS fuit remissi coloris, magnarum aurium, mag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pitis, parvorum oculorum, gracilis persone, multi silencii, dulc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loquii et blandi, bonorum dentium; tenebat semper in manu sua </w:t>
      </w:r>
    </w:p>
    <w:p>
      <w:pPr>
        <w:pStyle w:val="Normal"/>
        <w:jc w:val="both"/>
        <w:rPr/>
      </w:pPr>
      <w:r>
        <w:rPr/>
        <w:t xml:space="preserve">virgam, in cuius summitate erat sculpta figura lune. </w:t>
      </w:r>
      <w:r>
        <w:rPr>
          <w:lang w:val="fr-FR"/>
        </w:rPr>
        <w:t xml:space="preserve">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cdargis: negocium hominis in hoc mundo duabus de causis </w:t>
      </w:r>
    </w:p>
    <w:p>
      <w:pPr>
        <w:pStyle w:val="Normal"/>
        <w:jc w:val="both"/>
        <w:rPr/>
      </w:pPr>
      <w:r>
        <w:rPr/>
        <w:t xml:space="preserve">dirigitur; nam una est scientia, qua dirigitur anima, alia est </w:t>
      </w:r>
    </w:p>
    <w:p>
      <w:pPr>
        <w:pStyle w:val="Normal"/>
        <w:jc w:val="both"/>
        <w:rPr/>
      </w:pPr>
      <w:r>
        <w:rPr/>
        <w:t xml:space="preserve">solicitudo, qua dirigitur vita. </w:t>
      </w:r>
      <w:r>
        <w:rPr>
          <w:lang w:val="fr-FR"/>
        </w:rPr>
        <w:t xml:space="preserve">Et dixit: timor dominantis pericul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efactorum abigit. Et dixit: nobilitas generis ad fructifica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tie suffragatur. Et dixit: divicie bone nobilit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m, et sue sunt refrenatio voluntatis. Et dixit: hominis intenc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t animam a turpibus cohercere, et suam compes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untatem; cum hiis enim bona fama acquiritur, hominum dilect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inis acceptus. Et dixit: excellens est ille qui spacio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animi et cuius sensus superat eius iram. Et dixit: suffici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ibi sensus bonam ostendens semitam et deviare faciens te a mal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in mundo nichil deterius est quam generositate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ctrina carere. Et dixit: quam laudabile est et honorabile sci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bona huius mundi et alterius acquirantur per ipsum!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sensatus non delectatur lucrari a rege nisi quod ling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idica et opere bono acquirit. Et dixit: bonus dominus es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5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ut corpus suum conatur regere populum, et qui non sic onero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primit eos quod suum abhominentur dominium,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taliter statuit absolutos, quod despicere videantur manda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ius. Et dixit: gracius beneficium est priusquam pet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eptum. Et dixit: tuo sensu animam conare dirigere et tuum </w:t>
      </w:r>
    </w:p>
    <w:p>
      <w:pPr>
        <w:pStyle w:val="Normal"/>
        <w:jc w:val="both"/>
        <w:rPr/>
      </w:pPr>
      <w:r>
        <w:rPr/>
        <w:t xml:space="preserve">scire speculum statue in quo tibi latencia facta exulte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um inimico pacificari studeas, licet fortitudinis et t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tencie sis securus. Et dixit: sicut hominem querere quod est </w:t>
      </w:r>
    </w:p>
    <w:p>
      <w:pPr>
        <w:pStyle w:val="Normal"/>
        <w:jc w:val="both"/>
        <w:rPr/>
      </w:pPr>
      <w:r>
        <w:rPr/>
        <w:t xml:space="preserve">impossibile obtineri est molestum corpori, sic est molestum sensui </w:t>
      </w:r>
    </w:p>
    <w:p>
      <w:pPr>
        <w:pStyle w:val="Normal"/>
        <w:jc w:val="both"/>
        <w:rPr/>
      </w:pPr>
      <w:r>
        <w:rPr/>
        <w:t xml:space="preserve">conari rectificare ignarum. </w:t>
      </w:r>
      <w:r>
        <w:rPr>
          <w:lang w:val="fr-FR"/>
        </w:rPr>
        <w:t xml:space="preserve">Et dixit: qui suspicionem diligit, </w:t>
      </w:r>
    </w:p>
    <w:p>
      <w:pPr>
        <w:pStyle w:val="Normal"/>
        <w:jc w:val="both"/>
        <w:rPr/>
      </w:pPr>
      <w:r>
        <w:rPr/>
        <w:t xml:space="preserve">bonam vitam habere non valet. </w:t>
      </w:r>
      <w:r>
        <w:rPr>
          <w:lang w:val="fr-FR"/>
        </w:rPr>
        <w:t xml:space="preserve">Et dixit: nichil est quod mansurum </w:t>
      </w:r>
    </w:p>
    <w:p>
      <w:pPr>
        <w:pStyle w:val="Normal"/>
        <w:jc w:val="both"/>
        <w:rPr/>
      </w:pPr>
      <w:r>
        <w:rPr/>
        <w:t xml:space="preserve">pocius bonum efficiat, quam vitare superbiam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e est sensu complecior qui suam cogit voluntatem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 concupiscencias suas elidit. Et dixit: grati ingratus i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ernitur qui contentus non est bona gratificare collata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mo, quod peius est, denegat illa, et ob hoc premia nulla repend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qui non nisi equum exponit, abilitatus est vin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mic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HESILUS dixit: iocundis eloquiis non frauderis et dulcibus </w:t>
      </w:r>
    </w:p>
    <w:p>
      <w:pPr>
        <w:pStyle w:val="Normal"/>
        <w:jc w:val="both"/>
        <w:rPr/>
      </w:pPr>
      <w:r>
        <w:rPr/>
        <w:t xml:space="preserve">que pro malo feruntur, quia quidam cum dulcibus venena </w:t>
      </w:r>
    </w:p>
    <w:p>
      <w:pPr>
        <w:pStyle w:val="Normal"/>
        <w:jc w:val="both"/>
        <w:rPr/>
      </w:pPr>
      <w:r>
        <w:rPr/>
        <w:t xml:space="preserve">permiscent; nec verbo turberis aspero pronunciato in bonum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dicine inducentes salutem plures amare sunt et saporis ingrat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de corporis cibis turpe [nos] est esse solicitos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cumenta vitentur, et in cibis anime, quod non sint pravi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civi curiosi non simus. Et dixit: turpe est nautam navem ni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nto propicio committere; et nos ad bona et mala absolu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s nostras exponimus. Et dixit: expedit scienti corpus anim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cut instrumentum artifici comparari,quod corpori utilius et </w:t>
      </w:r>
    </w:p>
    <w:p>
      <w:pPr>
        <w:pStyle w:val="Normal"/>
        <w:jc w:val="both"/>
        <w:rPr/>
      </w:pPr>
      <w:r>
        <w:rPr/>
        <w:t xml:space="preserve">anime aptius operibus, id requirat, contraria fugiendo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oportet quemcumque grandis consilii ut sic bona plebi </w:t>
      </w:r>
    </w:p>
    <w:p>
      <w:pPr>
        <w:pStyle w:val="Normal"/>
        <w:jc w:val="both"/>
        <w:rPr/>
      </w:pPr>
      <w:r>
        <w:rPr/>
        <w:t xml:space="preserve">commendet, ut de propria: anima turpia abigat; quia consulere </w:t>
      </w:r>
    </w:p>
    <w:p>
      <w:pPr>
        <w:pStyle w:val="Normal"/>
        <w:jc w:val="both"/>
        <w:rPr/>
      </w:pPr>
      <w:r>
        <w:rPr/>
        <w:t xml:space="preserve">cuiqum et ipsum honoribus extollere, sibi vero impen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silia prava et vilia est iniquum. Et dixit: sicut equitanti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rpe equum non ducere, sed duci ab eo, sic turpe est quod hoc </w:t>
      </w:r>
    </w:p>
    <w:p>
      <w:pPr>
        <w:pStyle w:val="Normal"/>
        <w:jc w:val="both"/>
        <w:rPr/>
      </w:pPr>
      <w:r>
        <w:rPr/>
        <w:t xml:space="preserve">- quo vestimur - corpore seducamur. </w:t>
      </w:r>
      <w:r>
        <w:rPr>
          <w:lang w:val="fr-FR"/>
        </w:rPr>
        <w:t xml:space="preserve">Et dixit: sicut turpe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us immundum et sordidum pannis sinceris et puris esse vestit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ta turpe est animam pravis esse maculatam operibu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erficietenus corpus esse decorum. Et dixit: tenemur uniuscuius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mbri propriam servare naturam et maxime principali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to magis ergo tenemur tueri anime partes et maxim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ncipalem que dicitur intellectus! Et dixit: sicut adherentes </w:t>
      </w:r>
    </w:p>
    <w:p>
      <w:pPr>
        <w:pStyle w:val="Normal"/>
        <w:jc w:val="both"/>
        <w:rPr/>
      </w:pPr>
      <w:r>
        <w:rPr/>
        <w:t xml:space="preserve">sensibus solum ante presenciam terreni regis non presumunt </w:t>
      </w:r>
    </w:p>
    <w:p>
      <w:pPr>
        <w:pStyle w:val="Normal"/>
        <w:jc w:val="both"/>
        <w:rPr/>
      </w:pPr>
      <w:r>
        <w:rPr/>
        <w:t xml:space="preserve">irasci, sic spiritui adherentes timore regis celesti, ante cuius </w:t>
      </w:r>
    </w:p>
    <w:p>
      <w:pPr>
        <w:pStyle w:val="Normal"/>
        <w:jc w:val="both"/>
        <w:rPr/>
      </w:pPr>
      <w:r>
        <w:rPr>
          <w:lang w:val="en-US"/>
        </w:rPr>
        <w:t xml:space="preserve">semper existunt presenciam, commoveri non acceptant. </w:t>
      </w:r>
      <w:r>
        <w:rPr>
          <w:lang w:val="fr-FR"/>
        </w:rPr>
        <w:t xml:space="preserve">Et dixit </w:t>
      </w:r>
    </w:p>
    <w:p>
      <w:pPr>
        <w:pStyle w:val="Normal"/>
        <w:jc w:val="both"/>
        <w:rPr/>
      </w:pPr>
      <w:r>
        <w:rPr>
          <w:lang w:val="fr-FR"/>
        </w:rPr>
        <w:t xml:space="preserve">ei quidam: quid faciendum est ut non irascatur homo? </w:t>
      </w:r>
      <w:r>
        <w:rPr/>
        <w:t xml:space="preserve">Respondit: </w:t>
      </w:r>
    </w:p>
    <w:p>
      <w:pPr>
        <w:pStyle w:val="Normal"/>
        <w:jc w:val="both"/>
        <w:rPr/>
      </w:pPr>
      <w:r>
        <w:rPr/>
        <w:t xml:space="preserve">memoretur assidue quare sua non interest ut obediatur ei </w:t>
      </w:r>
    </w:p>
    <w:p>
      <w:pPr>
        <w:pStyle w:val="Normal"/>
        <w:jc w:val="both"/>
        <w:rPr/>
      </w:pPr>
      <w:r>
        <w:rPr/>
        <w:t xml:space="preserve">continue, sed ut aliquando serviat alteri; nec ut imperet al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mper, sed ut imperetur eidem; et quod Deus circumspicit omnia: </w:t>
      </w:r>
    </w:p>
    <w:p>
      <w:pPr>
        <w:pStyle w:val="Normal"/>
        <w:jc w:val="both"/>
        <w:rPr/>
      </w:pPr>
      <w:r>
        <w:rPr/>
        <w:t xml:space="preserve">quibus ita consideratis, non vexaberis ira, vel modice turbe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turberis. Et vidit quendam virum multum pingu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i dixit: multum conatus es extollere carceris tui murum. Et </w:t>
      </w:r>
    </w:p>
    <w:p>
      <w:pPr>
        <w:pStyle w:val="Normal"/>
        <w:jc w:val="both"/>
        <w:rPr/>
      </w:pPr>
      <w:r>
        <w:rPr/>
        <w:t xml:space="preserve">dixit: cum opportunum fuerit te corripere aliquem, non sic te </w:t>
      </w:r>
    </w:p>
    <w:p>
      <w:pPr>
        <w:pStyle w:val="Normal"/>
        <w:jc w:val="both"/>
        <w:rPr/>
      </w:pPr>
      <w:r>
        <w:rPr/>
        <w:t xml:space="preserve">gerere decet velut si de inimico velles ulcisci; immo te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dicus cremans aut findens suaviter morbum periculosum expona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 expedit rectificare te ipsum, sic te offeras ut medic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offert infirm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GORIUS dixit: in Deum statue principia negociorum </w:t>
      </w:r>
    </w:p>
    <w:p>
      <w:pPr>
        <w:pStyle w:val="Normal"/>
        <w:jc w:val="both"/>
        <w:rPr/>
      </w:pPr>
      <w:r>
        <w:rPr/>
        <w:t xml:space="preserve">tuorum et fines; scire stude omnia, ex quibus elige meliora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a res est paupertas, sed divicie male, pejores; si benefece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similari te Deo scias; contine corpus tuum et chatenis alliga </w:t>
      </w:r>
    </w:p>
    <w:p>
      <w:pPr>
        <w:pStyle w:val="Normal"/>
        <w:jc w:val="both"/>
        <w:rPr/>
      </w:pPr>
      <w:r>
        <w:rPr/>
        <w:t xml:space="preserve">ut non prevaleat sensui. Iram compesce; assume scienciam loco </w:t>
      </w:r>
    </w:p>
    <w:p>
      <w:pPr>
        <w:pStyle w:val="Normal"/>
        <w:jc w:val="both"/>
        <w:rPr/>
      </w:pPr>
      <w:r>
        <w:rPr/>
        <w:t xml:space="preserve">candele illustrantis; in vita quod non est, esse non cogites; </w:t>
      </w:r>
    </w:p>
    <w:p>
      <w:pPr>
        <w:pStyle w:val="Normal"/>
        <w:jc w:val="both"/>
        <w:rPr/>
      </w:pPr>
      <w:r>
        <w:rPr>
          <w:lang w:val="de-DE"/>
        </w:rPr>
        <w:t xml:space="preserve">alienigenam te reputes, et alienigenas honorabis. </w:t>
      </w:r>
      <w:r>
        <w:rPr/>
        <w:t xml:space="preserve">Cum prospere </w:t>
      </w:r>
    </w:p>
    <w:p>
      <w:pPr>
        <w:pStyle w:val="Normal"/>
        <w:jc w:val="both"/>
        <w:rPr/>
      </w:pPr>
      <w:r>
        <w:rPr/>
        <w:t xml:space="preserve">successerit navi tue, tunc timeas submergendam. Decet grato </w:t>
      </w:r>
    </w:p>
    <w:p>
      <w:pPr>
        <w:pStyle w:val="Normal"/>
        <w:jc w:val="both"/>
        <w:rPr/>
      </w:pPr>
      <w:r>
        <w:rPr/>
        <w:t xml:space="preserve">recipi vultu quidquid a Deo venit; ira bonorum eligibilior est </w:t>
      </w:r>
    </w:p>
    <w:p>
      <w:pPr>
        <w:pStyle w:val="Normal"/>
        <w:jc w:val="both"/>
        <w:rPr/>
      </w:pPr>
      <w:r>
        <w:rPr/>
        <w:t xml:space="preserve">honore pravorum; non divitum frequentes hostia sed prudentum. </w:t>
      </w:r>
    </w:p>
    <w:p>
      <w:pPr>
        <w:pStyle w:val="Normal"/>
        <w:jc w:val="both"/>
        <w:rPr/>
      </w:pPr>
      <w:r>
        <w:rPr/>
        <w:t xml:space="preserve">Res modica que potest invalescere, non modica reputetur. </w:t>
      </w:r>
      <w:r>
        <w:rPr>
          <w:lang w:val="fr-FR"/>
        </w:rPr>
        <w:t xml:space="preserve">Dedecoris </w:t>
      </w:r>
    </w:p>
    <w:p>
      <w:pPr>
        <w:pStyle w:val="Normal"/>
        <w:jc w:val="both"/>
        <w:rPr/>
      </w:pPr>
      <w:r>
        <w:rPr>
          <w:lang w:val="fr-FR"/>
        </w:rPr>
        <w:t xml:space="preserve">tolera modicum et laudaberis. </w:t>
      </w:r>
      <w:r>
        <w:rPr/>
        <w:t xml:space="preserve">Dehonestare aliquem etiam </w:t>
      </w:r>
    </w:p>
    <w:p>
      <w:pPr>
        <w:pStyle w:val="Normal"/>
        <w:jc w:val="both"/>
        <w:rPr/>
      </w:pPr>
      <w:r>
        <w:rPr/>
        <w:t xml:space="preserve">in solo verbo, primus error invidie 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ALIENUS fuit unus ex octo medicis precellentior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arte medicine sive phisice qui fuerunt capita sectarum et magist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trorum. Et primus ex eis fuit Esculapius primus, 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 processerunt omnes alii antiqui medici; secundus fuit Gor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rcius Ninus, quartus Parmenides, quintus Plato, sextus Esculap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undus, septimus Ypocras, octavus Galienus, magn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dicorum postremus, post quem non fuit alter medicus ni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nor eo aut discens ab eo. Natus vero fuit paulominus duc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nis post Christum et composuit bene quadringentos libros, in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nos et parvos; et maiores eorum sunt bene explanati;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xdecim tamem illorum student volentes comprehendere medicina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er vero ipsius multum fuit attentus in eo plura expend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m erga magistrorum expensas, quam in avocand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5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 a longe. Galienus itaque natus fuit in Pergamo, civitate Asi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thenas, Romam et Alexandriam pergens pro adeptione sciencie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dicinam vero didicit a Nino, et a quibusdam aliis magistris </w:t>
      </w:r>
    </w:p>
    <w:p>
      <w:pPr>
        <w:pStyle w:val="Normal"/>
        <w:jc w:val="both"/>
        <w:rPr/>
      </w:pPr>
      <w:r>
        <w:rPr>
          <w:lang w:val="fr-FR"/>
        </w:rPr>
        <w:t xml:space="preserve">geometriam, gramaticam et alias sciencias apprehendit. </w:t>
      </w:r>
      <w:r>
        <w:rPr/>
        <w:t xml:space="preserve">Didicit </w:t>
      </w:r>
    </w:p>
    <w:p>
      <w:pPr>
        <w:pStyle w:val="Normal"/>
        <w:jc w:val="both"/>
        <w:rPr/>
      </w:pPr>
      <w:r>
        <w:rPr/>
        <w:t xml:space="preserve">etiam in medicina a quadam muliere dicta Cleopatra, a </w:t>
      </w:r>
    </w:p>
    <w:p>
      <w:pPr>
        <w:pStyle w:val="Normal"/>
        <w:jc w:val="both"/>
        <w:rPr/>
      </w:pPr>
      <w:r>
        <w:rPr/>
        <w:t xml:space="preserve">qua didicit multas herbas cognoscere, specialiter valentes </w:t>
      </w:r>
    </w:p>
    <w:p>
      <w:pPr>
        <w:pStyle w:val="Normal"/>
        <w:jc w:val="both"/>
        <w:rPr/>
      </w:pPr>
      <w:r>
        <w:rPr/>
        <w:t xml:space="preserve">contra vicia mulierum. Et pervenit in Egiptum morans in ea </w:t>
      </w:r>
    </w:p>
    <w:p>
      <w:pPr>
        <w:pStyle w:val="Normal"/>
        <w:jc w:val="both"/>
        <w:rPr/>
      </w:pPr>
      <w:r>
        <w:rPr/>
        <w:t xml:space="preserve">per tempus, ut herbas illarum partium cognosceret. Deinde, procedens </w:t>
      </w:r>
    </w:p>
    <w:p>
      <w:pPr>
        <w:pStyle w:val="Normal"/>
        <w:jc w:val="both"/>
        <w:rPr/>
      </w:pPr>
      <w:r>
        <w:rPr/>
        <w:t xml:space="preserve">versus civitatem Sem, obiit in itinere in quadam vill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istente iuxta mare viride in confiniis terre Egipti. Et Galie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tempore puericie obtavit multum scire scienciam demonstrativa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onabatur multum pro ea, ita quod quando redieb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domo magistri, incedens per viam cogitabat super hiis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dicerat. Et socii, qui cum eo studebant, increpabant eum dicentes: </w:t>
      </w:r>
    </w:p>
    <w:p>
      <w:pPr>
        <w:pStyle w:val="Normal"/>
        <w:jc w:val="both"/>
        <w:rPr/>
      </w:pPr>
      <w:r>
        <w:rPr/>
        <w:t xml:space="preserve">quare una hora non rides et solaciaris nobiscum?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e non respondebat; et aliquando eis respondebat sic: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idetis, vos delectantes in solaciis, eadem racione affectans sc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gligo que vos facitis et nitor ad sciendum, diligens que fac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bhominans vestra. Et mirabantur eum homines dicente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felix fuit pater istius qui, dives existens et potens, fili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tinuit sic sciencie amatorem! Pater vero eius fuit geometric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ndens circa agriculturam; et avus eius fuit carpentari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ter; patris avus fuit terrarum partitor. Et Galie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it Rome, in principio regnationis Antonini, illius scili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5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regnavit post Adrianum, ubi composuit anothomie lib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ultos alios tractatus, Cessi, alterius magistri sui, auditor </w:t>
      </w:r>
    </w:p>
    <w:p>
      <w:pPr>
        <w:pStyle w:val="Normal"/>
        <w:jc w:val="both"/>
        <w:rPr/>
      </w:pPr>
      <w:r>
        <w:rPr>
          <w:lang w:val="fr-FR"/>
        </w:rPr>
        <w:t xml:space="preserve">existens. </w:t>
      </w:r>
      <w:r>
        <w:rPr>
          <w:lang w:val="en-US"/>
        </w:rPr>
        <w:t xml:space="preserve">Et composuit eamdem anothomiam ibid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am Yvavio. Et Odinus philosophus de viatorum sect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pe conferebat se ad eum, et etiam Alexander Damace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tunc erat statutus ibidem ad demonstrandam sapienciam iuxta </w:t>
      </w:r>
    </w:p>
    <w:p>
      <w:pPr>
        <w:pStyle w:val="Normal"/>
        <w:jc w:val="both"/>
        <w:rPr/>
      </w:pPr>
      <w:r>
        <w:rPr/>
        <w:t xml:space="preserve">viatorum opiniones. Et dicebatur ibi quod multi libri Galieni </w:t>
      </w:r>
    </w:p>
    <w:p>
      <w:pPr>
        <w:pStyle w:val="Normal"/>
        <w:jc w:val="both"/>
        <w:rPr/>
      </w:pPr>
      <w:r>
        <w:rPr/>
        <w:t xml:space="preserve">cremati fuerant in quadam villa in qua libri conservaban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r quos libros fuerant quidam libri de littera Aristotilis script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lii Anexagore, et etiam Andromachi, et quidam lib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m edidit Ruffus, de tyriacis et toxicis. Et reges grec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as asperas erant soliciti aplanare, valles replere, montes rump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acile [incessibile] facere, pontes construere, for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ros hedificare, et rivos facere unde expediebat. Et mul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borabant inimicos opprimere, et eorum dominio subicere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abantur magis ad gubernacionem regnorum quam ad oblectamen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orum propriorum, habentes nichilominus ingentem appeti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sciencias et specialiter medicine. Et statuebat quilib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rum in singulis regionibus homines notos ad invenienda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lligendas herbas que reperiebantur ibidem; quas inventas, su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gillo mittebant ut sophisticari non possent; quibus ad reg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ventis, rex, ut experirentur, medicis assignabat et, eis exper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5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pprobatis, iubebat populo dari ad eorum sublevationem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ram. Fuit Galienus remissi coloris, grandium humerorum, ampla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lmarum, et digitorum longorum, habens capillos bono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onvenientis stature, et ridentis aspectus, multe locutioni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uci silencii; et erat multi incessus, habens delectationem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ntu et instrumentis; equitabat multum, cum regibus et domi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benter conversans. Et cum obiit erat LXXXVII anno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uer et discipulus XVII annis existens, et sapiens et magis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nis LXX. Et dixit Galienus: sciencia insensato non prode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ei qui non utitur prodest sensus. Et dixit: qui servit fide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munerationis est dignus. Et dixit: preteritorum est </w:t>
      </w:r>
    </w:p>
    <w:p>
      <w:pPr>
        <w:pStyle w:val="Normal"/>
        <w:jc w:val="both"/>
        <w:rPr/>
      </w:pPr>
      <w:r>
        <w:rPr/>
        <w:t xml:space="preserve">tristicia, sed cogitatio de futuro. </w:t>
      </w:r>
      <w:r>
        <w:rPr>
          <w:lang w:val="fr-FR"/>
        </w:rPr>
        <w:t xml:space="preserve">Et dixit: melior est appetens, </w:t>
      </w:r>
    </w:p>
    <w:p>
      <w:pPr>
        <w:pStyle w:val="Normal"/>
        <w:jc w:val="both"/>
        <w:rPr/>
      </w:pPr>
      <w:r>
        <w:rPr/>
        <w:t xml:space="preserve">sano appetitu carente. </w:t>
      </w:r>
      <w:r>
        <w:rPr>
          <w:lang w:val="de-DE"/>
        </w:rPr>
        <w:t xml:space="preserve">Et dixit: ab operatione bonorum anima </w:t>
      </w:r>
    </w:p>
    <w:p>
      <w:pPr>
        <w:pStyle w:val="Normal"/>
        <w:jc w:val="both"/>
        <w:rPr/>
      </w:pPr>
      <w:r>
        <w:rPr/>
        <w:t xml:space="preserve">tua, ad mala prona, non te seducat. </w:t>
      </w:r>
      <w:r>
        <w:rPr>
          <w:lang w:val="fr-FR"/>
        </w:rPr>
        <w:t xml:space="preserve">Video plures reges em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genti precio scienciam, et artibus iuvenes affluentes; et best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ere congruas sibi et se ipsos negligere; et sunt huiusmo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dicionis in ignorantia quod nec emerent nec reciperent ali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pticium, prout ipsi sunt, inscientem. Igitur inter munda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rpius est quod servus caro ematur precio, et dominus non </w:t>
      </w:r>
    </w:p>
    <w:p>
      <w:pPr>
        <w:pStyle w:val="Normal"/>
        <w:jc w:val="both"/>
        <w:rPr/>
      </w:pPr>
      <w:r>
        <w:rPr/>
        <w:t xml:space="preserve">recipiat eum gratis. Olim consueverant haberi medici principantium </w:t>
      </w:r>
    </w:p>
    <w:p>
      <w:pPr>
        <w:pStyle w:val="Normal"/>
        <w:jc w:val="both"/>
        <w:rPr/>
      </w:pPr>
      <w:r>
        <w:rPr/>
        <w:t xml:space="preserve">loco, et vice subiectorum infirmi, eorum non prevaricando </w:t>
      </w:r>
    </w:p>
    <w:p>
      <w:pPr>
        <w:pStyle w:val="Normal"/>
        <w:jc w:val="both"/>
        <w:rPr/>
      </w:pPr>
      <w:r>
        <w:rPr/>
        <w:t xml:space="preserve">mandata; et ex hoc suum medicina consequebatur profectum; </w:t>
      </w:r>
    </w:p>
    <w:p>
      <w:pPr>
        <w:pStyle w:val="Normal"/>
        <w:jc w:val="both"/>
        <w:rPr/>
      </w:pPr>
      <w:r>
        <w:rPr/>
        <w:t xml:space="preserve">nunc vero contrario modo se habet: nam infirmus precipit, medic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o velut subiectus applaudit et, infirmorum oblectamentis </w:t>
      </w:r>
    </w:p>
    <w:p>
      <w:pPr>
        <w:pStyle w:val="Normal"/>
        <w:jc w:val="both"/>
        <w:rPr/>
      </w:pPr>
      <w:r>
        <w:rPr/>
        <w:t xml:space="preserve">assentiens, curare non nititur, immo, blandiendo, nocere; quare </w:t>
      </w:r>
    </w:p>
    <w:p>
      <w:pPr>
        <w:pStyle w:val="Normal"/>
        <w:jc w:val="both"/>
        <w:rPr/>
      </w:pPr>
      <w:r>
        <w:rPr/>
        <w:t xml:space="preserve">obsunt et non proficiunt, nisi natura impericie medici et morbi </w:t>
      </w:r>
    </w:p>
    <w:p>
      <w:pPr>
        <w:pStyle w:val="Normal"/>
        <w:jc w:val="both"/>
        <w:rPr/>
      </w:pPr>
      <w:r>
        <w:rPr/>
        <w:t xml:space="preserve">acerbitati resistat. </w:t>
      </w:r>
      <w:r>
        <w:rPr>
          <w:lang w:val="fr-FR"/>
        </w:rPr>
        <w:t xml:space="preserve">Et dixit: quondam, ad potum aliqu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5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entibus, ille maioris precii habebatur qui, in respectu complexion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encius solebat opera, et cantuum modulacio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ectu virtutum; nunc vero precio non habentur nisi qui vasa </w:t>
      </w:r>
    </w:p>
    <w:p>
      <w:pPr>
        <w:pStyle w:val="Normal"/>
        <w:jc w:val="both"/>
        <w:rPr/>
      </w:pPr>
      <w:r>
        <w:rPr/>
        <w:t xml:space="preserve">sciunt evacuare maiora. Et dixit: qui sua infancia se moderate </w:t>
      </w:r>
    </w:p>
    <w:p>
      <w:pPr>
        <w:pStyle w:val="Normal"/>
        <w:jc w:val="both"/>
        <w:rPr/>
      </w:pPr>
      <w:r>
        <w:rPr/>
        <w:t xml:space="preserve">gubernat, fit semper concupiscenciis moderatus, sed qui non compescit </w:t>
      </w:r>
    </w:p>
    <w:p>
      <w:pPr>
        <w:pStyle w:val="Normal"/>
        <w:jc w:val="both"/>
        <w:rPr/>
      </w:pPr>
      <w:r>
        <w:rPr/>
        <w:t xml:space="preserve">a sui [tenera etate] pravis que ipsius anima [concupiscit], </w:t>
      </w:r>
    </w:p>
    <w:p>
      <w:pPr>
        <w:pStyle w:val="Normal"/>
        <w:jc w:val="both"/>
        <w:rPr/>
      </w:pPr>
      <w:r>
        <w:rPr/>
        <w:t xml:space="preserve">jugiter voluptuosus existit; nam, sicut usu roborantur </w:t>
      </w:r>
    </w:p>
    <w:p>
      <w:pPr>
        <w:pStyle w:val="Normal"/>
        <w:jc w:val="both"/>
        <w:rPr/>
      </w:pPr>
      <w:r>
        <w:rPr/>
        <w:t xml:space="preserve">omnia, sic non utendo languescunt. Et dixit: puerum voluptuosum </w:t>
      </w:r>
    </w:p>
    <w:p>
      <w:pPr>
        <w:pStyle w:val="Normal"/>
        <w:jc w:val="both"/>
        <w:rPr/>
      </w:pPr>
      <w:r>
        <w:rPr/>
        <w:t xml:space="preserve">et effrontem non confidas dirigere, sed voluptuosum tantum et </w:t>
      </w:r>
    </w:p>
    <w:p>
      <w:pPr>
        <w:pStyle w:val="Normal"/>
        <w:jc w:val="both"/>
        <w:rPr/>
      </w:pPr>
      <w:r>
        <w:rPr/>
        <w:t xml:space="preserve">non effrontem, bono rectificare documento confidas. Et dixit: verecundia </w:t>
      </w:r>
    </w:p>
    <w:p>
      <w:pPr>
        <w:pStyle w:val="Normal"/>
        <w:jc w:val="both"/>
        <w:rPr/>
      </w:pPr>
      <w:r>
        <w:rPr/>
        <w:t xml:space="preserve">est in verecundante quedam dubietatis maneries, qua </w:t>
      </w:r>
    </w:p>
    <w:p>
      <w:pPr>
        <w:pStyle w:val="Normal"/>
        <w:jc w:val="both"/>
        <w:rPr/>
      </w:pPr>
      <w:r>
        <w:rPr/>
        <w:t xml:space="preserve">verecundans aliquid quod pro malo gerat se melior, opera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etur. Et dixit: potens est homo suos dirigere cum agnov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metipsum; nam excellentis est sapiencie hominem s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ius habere noticiam, nec ex dilectione quam habet in se ips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llatur, et bonum se reputet cum non sit; videmus enim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res se reputare robustos et liberales cum non sint, et univers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si omnes se sapientiores aliis reputant;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cogitant, minoris discrecionis existunt. Et dixit: iust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e qui potest iniusticiam agere et non agit, et sensatus siv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retus est qui rerum omnium id novit ad quod nosce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rtus humana sufficit. Et dixit: sicut graviter morbidus non desistit, </w:t>
      </w:r>
    </w:p>
    <w:p>
      <w:pPr>
        <w:pStyle w:val="Normal"/>
        <w:jc w:val="both"/>
        <w:rPr/>
      </w:pPr>
      <w:r>
        <w:rPr/>
        <w:t xml:space="preserve">donec vivit, medicinis insistere ut ad salutem perveniat </w:t>
      </w:r>
    </w:p>
    <w:p>
      <w:pPr>
        <w:pStyle w:val="Normal"/>
        <w:jc w:val="both"/>
        <w:rPr/>
      </w:pPr>
      <w:r>
        <w:rPr/>
        <w:t xml:space="preserve">ad quam complete pervenire non potest, sic nos oportet animarum </w:t>
      </w:r>
    </w:p>
    <w:p>
      <w:pPr>
        <w:pStyle w:val="Normal"/>
        <w:jc w:val="both"/>
        <w:rPr/>
      </w:pPr>
      <w:r>
        <w:rPr/>
        <w:t xml:space="preserve">nostrarum saluti agregare salutem, et bonitatem bonitat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iungere, licet nequeamus ingentis et sapientis anime atting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tum. Et dixit: quod non cogitet se discreciorem inter alios </w:t>
      </w:r>
    </w:p>
    <w:p>
      <w:pPr>
        <w:pStyle w:val="Normal"/>
        <w:jc w:val="both"/>
        <w:rPr/>
      </w:pPr>
      <w:r>
        <w:rPr/>
        <w:t xml:space="preserve">homines potest quis percipere in ostensione suorum oper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5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ugiter aliis, qualiter dirigatur in eis, et sciat quidem quid ips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udabile fuerit et quid non. Et vidit quendam quem reg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um honorabant quia robustus erat, et quesivit quod f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jus negocium quod exercuerat; et responderunt ei, quia levave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um bovem occisum ab altari usque foras; quibus dixit: </w:t>
      </w:r>
    </w:p>
    <w:p>
      <w:pPr>
        <w:pStyle w:val="Normal"/>
        <w:jc w:val="both"/>
        <w:rPr/>
      </w:pPr>
      <w:r>
        <w:rPr/>
        <w:t xml:space="preserve">eodem modo levabat ipsum anima sua, nec tamen anima erat </w:t>
      </w:r>
    </w:p>
    <w:p>
      <w:pPr>
        <w:pStyle w:val="Normal"/>
        <w:jc w:val="both"/>
        <w:rPr/>
      </w:pPr>
      <w:r>
        <w:rPr/>
        <w:t xml:space="preserve">b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IENTIUM DICTA sunt hec. </w:t>
      </w:r>
      <w:r>
        <w:rPr>
          <w:lang w:val="fr-FR"/>
        </w:rPr>
        <w:t xml:space="preserve">Interrogaverunt Protheg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quodam qui suos capillos procuraverat nigros fieri, qu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c faciebat; respondit: ut non scrutarentur ab eo sap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um. Et dixit Pluies: quanto plus boni habet ignarus, tant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turpior. Et interrogaverunt Arasten, quando est bonum </w:t>
      </w:r>
    </w:p>
    <w:p>
      <w:pPr>
        <w:pStyle w:val="Normal"/>
        <w:jc w:val="both"/>
        <w:rPr/>
      </w:pPr>
      <w:r>
        <w:rPr>
          <w:lang w:val="fr-FR"/>
        </w:rPr>
        <w:t xml:space="preserve">coire. Respondit: cum volueris tuum debilitare corpus. </w:t>
      </w:r>
      <w:r>
        <w:rPr/>
        <w:t xml:space="preserve">Interrogaverunt </w:t>
      </w:r>
    </w:p>
    <w:p>
      <w:pPr>
        <w:pStyle w:val="Normal"/>
        <w:jc w:val="both"/>
        <w:rPr/>
      </w:pPr>
      <w:r>
        <w:rPr/>
        <w:t xml:space="preserve">Dimicratem: in quo sapiencior extitisti? Respondit: </w:t>
      </w:r>
    </w:p>
    <w:p>
      <w:pPr>
        <w:pStyle w:val="Normal"/>
        <w:jc w:val="both"/>
        <w:rPr/>
      </w:pPr>
      <w:r>
        <w:rPr/>
        <w:t xml:space="preserve">in eo quod scivi me parum scire. </w:t>
      </w:r>
      <w:r>
        <w:rPr>
          <w:lang w:val="fr-FR"/>
        </w:rPr>
        <w:t xml:space="preserve">Et dixit: sapiens contradict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melior confitente ignaro. Et dixit ei quidam suus discipulu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arus concessor esse non potest nec sapiens contradicto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aptivato Aseo quidam volens eum emere quesivit ab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genere suo. Respondit: non de genere sed de sensu et sc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quire. Et captivato Figanee, dixit ei quidam volens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ere: ad quid es utilis? Respondit: ut fiam fiber. Et alte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ptivato dixit emptor quidam: eris bonus si emero te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as me, vel non, bonus existam. Et dixit alius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s verecundatur et se non, despicit semetipsum. Et audi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ndam rogare Deum ut eum ab amico eriperet; c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erunt: quare ab amico liberari petis et non ab inimic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cius? Respondit: quia cavere ab inimico valeo, sed ab amico </w:t>
      </w:r>
    </w:p>
    <w:p>
      <w:pPr>
        <w:pStyle w:val="Normal"/>
        <w:jc w:val="both"/>
        <w:rPr/>
      </w:pPr>
      <w:r>
        <w:rPr>
          <w:lang w:val="fr-FR"/>
        </w:rPr>
        <w:t xml:space="preserve">diffido. Et dixerunt Esculapio: quid est verecundia? </w:t>
      </w:r>
      <w:r>
        <w:rPr/>
        <w:t xml:space="preserve">Respondit: </w:t>
      </w:r>
    </w:p>
    <w:p>
      <w:pPr>
        <w:pStyle w:val="Normal"/>
        <w:jc w:val="both"/>
        <w:rPr/>
      </w:pPr>
      <w:r>
        <w:rPr/>
        <w:t xml:space="preserve">non committere sereto quo redargui potest in publico. Et </w:t>
      </w:r>
    </w:p>
    <w:p>
      <w:pPr>
        <w:pStyle w:val="Normal"/>
        <w:jc w:val="both"/>
        <w:rPr/>
      </w:pPr>
      <w:r>
        <w:rPr/>
        <w:t xml:space="preserve">dixerunt alii: qualia sunt inter mundana maiora? Respondit: </w:t>
      </w:r>
    </w:p>
    <w:p>
      <w:pPr>
        <w:pStyle w:val="Normal"/>
        <w:jc w:val="both"/>
        <w:rPr/>
      </w:pPr>
      <w:r>
        <w:rPr/>
        <w:t xml:space="preserve">sunt tria: insipienciam odire, sapienciam diligere, et discere non </w:t>
      </w:r>
    </w:p>
    <w:p>
      <w:pPr>
        <w:pStyle w:val="Normal"/>
        <w:jc w:val="both"/>
        <w:rPr/>
      </w:pPr>
      <w:r>
        <w:rPr/>
        <w:t xml:space="preserve">pudere. Et dixerunt Arthasamo: quales sunt sciencie quas </w:t>
      </w:r>
    </w:p>
    <w:p>
      <w:pPr>
        <w:pStyle w:val="Normal"/>
        <w:jc w:val="both"/>
        <w:rPr/>
      </w:pPr>
      <w:r>
        <w:rPr/>
        <w:t xml:space="preserve">pueri debent addiscere? </w:t>
      </w:r>
      <w:r>
        <w:rPr>
          <w:lang w:val="fr-FR"/>
        </w:rPr>
        <w:t xml:space="preserve">Respondit: quibus, senescentibus eis, </w:t>
      </w:r>
    </w:p>
    <w:p>
      <w:pPr>
        <w:pStyle w:val="Normal"/>
        <w:jc w:val="both"/>
        <w:rPr/>
      </w:pPr>
      <w:r>
        <w:rPr/>
        <w:t xml:space="preserve">viliori haberentur precio ignorantes. </w:t>
      </w:r>
      <w:r>
        <w:rPr>
          <w:lang w:val="fr-FR"/>
        </w:rPr>
        <w:t xml:space="preserve">Et dixerunt Linide: qu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hominaris pecuniam? Respondit: quod fortuna surripi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rcitate servatur, et consumitur expendendo, refuto. Et dix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ginoni: quid adeptus es de tua sapiencia? Respondit: ut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gere debeam, gratis agam, non lege cogente. Et dixit alte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sipientis odium obest minus insipientis amore. Quidam comminans </w:t>
      </w:r>
    </w:p>
    <w:p>
      <w:pPr>
        <w:pStyle w:val="Normal"/>
        <w:jc w:val="both"/>
        <w:rPr/>
      </w:pPr>
      <w:r>
        <w:rPr/>
        <w:t xml:space="preserve">Hucaldi dixit: conabor ad te perdendum. </w:t>
      </w:r>
      <w:r>
        <w:rPr>
          <w:lang w:val="fr-FR"/>
        </w:rPr>
        <w:t xml:space="preserve">Cui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go conabor ad tuam iram compescendam. Convenerunt co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am rege tres sapientes, unus grecus, alter judeus, et terc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rracenus persanus; quibus rex ait: dicat quilibet vestrum parabol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quam qua notetur uniuscuiusque sapiencia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grecus: in eo quod non retuli pocius quam quod dix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rectio mea valet. Judeus dixit: tale miror exprimentes eloquium </w:t>
      </w:r>
    </w:p>
    <w:p>
      <w:pPr>
        <w:pStyle w:val="Normal"/>
        <w:jc w:val="both"/>
        <w:rPr/>
      </w:pPr>
      <w:r>
        <w:rPr/>
        <w:t xml:space="preserve">cuius inficiatio damna refert, et soppressio emolumentum </w:t>
      </w:r>
    </w:p>
    <w:p>
      <w:pPr>
        <w:pStyle w:val="Normal"/>
        <w:jc w:val="both"/>
        <w:rPr/>
      </w:pPr>
      <w:r>
        <w:rPr/>
        <w:t xml:space="preserve">non prestat. Persanus ait: verbo, verbi pronunciatione, subigor; </w:t>
      </w:r>
    </w:p>
    <w:p>
      <w:pPr>
        <w:pStyle w:val="Normal"/>
        <w:jc w:val="both"/>
        <w:rPr/>
      </w:pPr>
      <w:r>
        <w:rPr/>
        <w:t xml:space="preserve">silencio vero subicitur ipsum mihi. </w:t>
      </w:r>
      <w:r>
        <w:rPr>
          <w:lang w:val="fr-FR"/>
        </w:rPr>
        <w:t xml:space="preserve">Dixit Explimio discipu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s: ut diligant vos sic nitamini conversari cum bonis, ut formident </w:t>
      </w:r>
    </w:p>
    <w:p>
      <w:pPr>
        <w:pStyle w:val="Normal"/>
        <w:jc w:val="both"/>
        <w:rPr/>
      </w:pPr>
      <w:r>
        <w:rPr/>
        <w:t xml:space="preserve">cum populis, cum vilibus vero gravamina irrogando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rrogaverunt ab eo, quis esset rex melior. Respondit: qui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5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sui voluntati subiectus. Et dixit Assoras: homo dic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us in primo gradu, qui ex se est rerum pulcrarum inventor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secundo, qui est ab alio informatus. Et rogatus a filiis </w:t>
      </w:r>
    </w:p>
    <w:p>
      <w:pPr>
        <w:pStyle w:val="Normal"/>
        <w:jc w:val="both"/>
        <w:rPr/>
      </w:pPr>
      <w:r>
        <w:rPr/>
        <w:t xml:space="preserve">mutuare peccuniam amico, respondit: pocius volo meum semel </w:t>
      </w:r>
    </w:p>
    <w:p>
      <w:pPr>
        <w:pStyle w:val="Normal"/>
        <w:jc w:val="both"/>
        <w:rPr/>
      </w:pPr>
      <w:r>
        <w:rPr/>
        <w:t xml:space="preserve">erubescere vultum quam [sepe] pallere. </w:t>
      </w:r>
      <w:r>
        <w:rPr>
          <w:lang w:val="fr-FR"/>
        </w:rPr>
        <w:t xml:space="preserve">Et dixit Amoniu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atu mediante sapiens loquitur, ymaginacionem spernen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sipiens ymaginacionem solum attendit, negligens cogitatu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Theoprastus: bene morigeratus est ille qui bonitates homi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perit, et malicias celando recondit. Et vidit Dimicra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ndam male scribentem alium docentem scribere. Cui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re ipsum lucrari non instruis? Respondit: non sum ad hoc </w:t>
      </w:r>
    </w:p>
    <w:p>
      <w:pPr>
        <w:pStyle w:val="Normal"/>
        <w:jc w:val="both"/>
        <w:rPr/>
      </w:pPr>
      <w:r>
        <w:rPr/>
        <w:t xml:space="preserve">magister. At ille: quare ergo ipsum doces scribere, cum non sis </w:t>
      </w:r>
    </w:p>
    <w:p>
      <w:pPr>
        <w:pStyle w:val="Normal"/>
        <w:jc w:val="both"/>
        <w:rPr/>
      </w:pPr>
      <w:r>
        <w:rPr/>
        <w:t xml:space="preserve">in scribendo magister? </w:t>
      </w:r>
      <w:r>
        <w:rPr>
          <w:lang w:val="fr-FR"/>
        </w:rPr>
        <w:t xml:space="preserve">Interrogatus Dicomes: quid oportet </w:t>
      </w:r>
    </w:p>
    <w:p>
      <w:pPr>
        <w:pStyle w:val="Normal"/>
        <w:jc w:val="both"/>
        <w:rPr/>
      </w:pPr>
      <w:r>
        <w:rPr/>
        <w:t xml:space="preserve">hominem facere ut non indigeat petere alienum? </w:t>
      </w:r>
      <w:r>
        <w:rPr>
          <w:lang w:val="fr-FR"/>
        </w:rPr>
        <w:t xml:space="preserve">Respondit: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ves est, decenter suum vivere metiatur, si pauper, se exerce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lucrandum. Et dixit Nichomacus: non est doctor discrecione </w:t>
      </w:r>
    </w:p>
    <w:p>
      <w:pPr>
        <w:pStyle w:val="Normal"/>
        <w:jc w:val="both"/>
        <w:rPr/>
      </w:pPr>
      <w:r>
        <w:rPr/>
        <w:t xml:space="preserve">melior, nec predicator laudabilior tempore. </w:t>
      </w:r>
      <w:r>
        <w:rPr>
          <w:lang w:val="fr-FR"/>
        </w:rPr>
        <w:t xml:space="preserve">Ille vero diligen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ve sollicitus qui alio corripitur, et non alius per eunde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brakas: existentibus certis causis, persistunt effectus, </w:t>
      </w:r>
    </w:p>
    <w:p>
      <w:pPr>
        <w:pStyle w:val="Normal"/>
        <w:jc w:val="both"/>
        <w:rPr/>
      </w:pPr>
      <w:r>
        <w:rPr/>
        <w:t xml:space="preserve">ideoque amor perseverantia caret absque perseverantia cause su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Thimechus: non receptibilis dicitur sapiens sciencie, </w:t>
      </w:r>
    </w:p>
    <w:p>
      <w:pPr>
        <w:pStyle w:val="Normal"/>
        <w:jc w:val="both"/>
        <w:rPr/>
      </w:pPr>
      <w:r>
        <w:rPr/>
        <w:t xml:space="preserve">non quia sapiencia qua recipiatur aptitudine careat, sed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ipiens non exhibet semetipsum. Et dixit: sapiencie causa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res ignarum non doceas quia, velut bestia argentum feren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rum ipsorum nobilitatem ignorat quamquam pondera sencia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ignorans nobilitatem doctrine non concipit, set solum pro disciplinatio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borem. Et quesiverunt Athelim: ad quid hom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6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 operibus et non ex malorum conceptibus puniuntur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quia conceptus anime non nisi a Deo sciuntur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monius: tria sunt que obsunt regibus: superflua vini potacio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sicorum frequens auditus, amor insolens mulierum; h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nim ipsorum cogitatum offendunt. Et dixit alter: quod fac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non fieri non potest, recte sit actum vel non, sed oblivio </w:t>
      </w:r>
    </w:p>
    <w:p>
      <w:pPr>
        <w:pStyle w:val="Normal"/>
        <w:jc w:val="both"/>
        <w:rPr/>
      </w:pPr>
      <w:r>
        <w:rPr/>
        <w:t xml:space="preserve">ipsius est medicina. Et dixit Arsegavis: quia nescio quandoque </w:t>
      </w:r>
    </w:p>
    <w:p>
      <w:pPr>
        <w:pStyle w:val="Normal"/>
        <w:jc w:val="both"/>
        <w:rPr/>
      </w:pPr>
      <w:r>
        <w:rPr/>
        <w:t xml:space="preserve">referre omitto, eo quod in referendo nescire, quod sciat est sign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ecit Pilotocus bovem unum luteum, et in d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crificii immolavit eum ydolis dicens: nolo sacrificare 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vam, animatam, mortue rei et inanimate. Et dixit: veritas quelib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a est, sed laudabilior veritas est eorum qui ignora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dicunt et inscios; nam quem audiveris dicere taliter sc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discretum, et quem audiveris dicentem se scire, esse sci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arum. Et dixit: si ex te ad scienciam antiquorum perveni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oteris, ad legendum libros eorum nitaris; et ne tunc mo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corum incedas qui, iacinctum claudendo manibus, venus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apprehendunt ipsius. Et dixit Quidaras: miror qui turpia </w:t>
      </w:r>
    </w:p>
    <w:p>
      <w:pPr>
        <w:pStyle w:val="Normal"/>
        <w:jc w:val="both"/>
        <w:rPr/>
      </w:pPr>
      <w:r>
        <w:rPr/>
        <w:t xml:space="preserve">sermone vituperant eadem operantes, et se verbo in opere pulc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tollunt. Et dixit Dimicrates: patiencia est inexpugnabile castr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estinancia vero penitudinem adducit, et fructus veritati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nor. Et dixit Plimos: quam modicus est sciencie immense fruc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fectus, ei qui arrongantis nature ac exubera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untatis existit, et exilis sciencia quam parum obest, natu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6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landa et voluntate humili existente. Et dixit Thimmeus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cipit animo nichil sibi sufficere et de nichilo, est secur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lle rethoricis non a suo concepto subduci. Et quesi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Dicomete: quare superbia divites se extollunt, et sapientes </w:t>
      </w:r>
    </w:p>
    <w:p>
      <w:pPr>
        <w:pStyle w:val="Normal"/>
        <w:jc w:val="both"/>
        <w:rPr/>
      </w:pPr>
      <w:r>
        <w:rPr/>
        <w:t xml:space="preserve">non sic? Respondit: quia sapientes Deum cognoscunt coram 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mo extollitur, divites autem hunc ignorant. Et quesiver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o: quid melius est, inquirere an sapienciam, an divicia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ad huius mundi opus, non ad alterius, divicias inquiram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erunt Aristodi: talis de te bona loquitur. </w:t>
      </w:r>
    </w:p>
    <w:p>
      <w:pPr>
        <w:pStyle w:val="Normal"/>
        <w:jc w:val="both"/>
        <w:rPr/>
      </w:pPr>
      <w:r>
        <w:rPr/>
        <w:t xml:space="preserve">Respondit: et ego merebor ei. Cui dixerunt: in qua re? </w:t>
      </w:r>
      <w:r>
        <w:rPr>
          <w:lang w:val="fr-FR"/>
        </w:rPr>
        <w:t xml:space="preserve">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veritas sit quod profert. Et dixit Oetifon: quem ad </w:t>
      </w:r>
    </w:p>
    <w:p>
      <w:pPr>
        <w:pStyle w:val="Normal"/>
        <w:jc w:val="both"/>
        <w:rPr/>
      </w:pPr>
      <w:r>
        <w:rPr/>
        <w:t xml:space="preserve">modum vas non valet nisi suam capere quantitatem, sed minorem </w:t>
      </w:r>
    </w:p>
    <w:p>
      <w:pPr>
        <w:pStyle w:val="Normal"/>
        <w:jc w:val="both"/>
        <w:rPr/>
      </w:pPr>
      <w:r>
        <w:rPr/>
        <w:t xml:space="preserve">bene recipit, sic hominum corda stabilitam recipere poss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n ultra sapiencie quantitatem, sed minus sic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ricas: quis potest inter huius mundi fluctuationes recte ince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, velut unde maris turbide, ad invicem secuntur? Sere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o hominum corda longe inspiciunt securos incessus, quibus </w:t>
      </w:r>
    </w:p>
    <w:p>
      <w:pPr>
        <w:pStyle w:val="Normal"/>
        <w:jc w:val="both"/>
        <w:rPr/>
      </w:pPr>
      <w:r>
        <w:rPr/>
        <w:t xml:space="preserve">naves a naufragio securantur. </w:t>
      </w:r>
      <w:r>
        <w:rPr>
          <w:lang w:val="fr-FR"/>
        </w:rPr>
        <w:t xml:space="preserve">Et dixit Samaron: perdidi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ui, quorum loco sum vehementer timorem adeptus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esus: super eo quod habere optaveris, si sis fortis non considere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si assequi potes attendas eo quod ex floribus ap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l excipit, quod homo non potest. Et dixit Gregorius: appar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. 56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ulcritudinis rei possunt pictores similem, su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icturis, conficere, et aliquociens pulcriorem, sed conficere similem </w:t>
      </w:r>
    </w:p>
    <w:p>
      <w:pPr>
        <w:pStyle w:val="Normal"/>
        <w:jc w:val="both"/>
        <w:rPr/>
      </w:pPr>
      <w:r>
        <w:rPr/>
        <w:t xml:space="preserve">interiori pulcritudini nemo potest nisi pulcritudin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am habens. Et vocavit Armesis rex fratres suos qu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: si me reputaveritis ut regem, vos reputo fratres, et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 ut fratrem tenueritis, ut rex vobis existam. Et dixit Miliciu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rari cogor eos qui, noctibus vigilantes, transi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peris, peragrant maris undas transfretando molestas, et terram </w:t>
      </w:r>
    </w:p>
    <w:p>
      <w:pPr>
        <w:pStyle w:val="Normal"/>
        <w:jc w:val="both"/>
        <w:rPr/>
      </w:pPr>
      <w:r>
        <w:rPr/>
        <w:t xml:space="preserve">pertingentes extraneam demorantur in ea lucri officio cuius </w:t>
      </w:r>
    </w:p>
    <w:p>
      <w:pPr>
        <w:pStyle w:val="Normal"/>
        <w:jc w:val="both"/>
        <w:rPr/>
      </w:pPr>
      <w:r>
        <w:rPr/>
        <w:t xml:space="preserve">hereditarium ignorant successorem, nec commendabilem sapienciam </w:t>
      </w:r>
    </w:p>
    <w:p>
      <w:pPr>
        <w:pStyle w:val="Normal"/>
        <w:jc w:val="both"/>
        <w:rPr/>
      </w:pPr>
      <w:r>
        <w:rPr/>
        <w:t xml:space="preserve">adipisci nituntur que absque periculo potest acquiri; et adipiscentes, </w:t>
      </w:r>
    </w:p>
    <w:p>
      <w:pPr>
        <w:pStyle w:val="Normal"/>
        <w:jc w:val="both"/>
        <w:rPr/>
      </w:pPr>
      <w:r>
        <w:rPr/>
        <w:t xml:space="preserve">eo quod ipsa sit heres eorum, ob hoc nichil amittun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ob hoc dicitur non fuisse talis extinctus cui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encia non extincta. Et dixit Perigonas: talium me contentum </w:t>
      </w:r>
    </w:p>
    <w:p>
      <w:pPr>
        <w:pStyle w:val="Normal"/>
        <w:jc w:val="both"/>
        <w:rPr/>
      </w:pPr>
      <w:r>
        <w:rPr/>
        <w:t xml:space="preserve">non reputo, qui sapienciam docent illos qui suum vix transivere </w:t>
      </w:r>
    </w:p>
    <w:p>
      <w:pPr>
        <w:pStyle w:val="Normal"/>
        <w:jc w:val="both"/>
        <w:rPr/>
      </w:pPr>
      <w:r>
        <w:rPr/>
        <w:t xml:space="preserve">per hostium; quia velut barbari intelligere non possunt arabicum, </w:t>
      </w:r>
    </w:p>
    <w:p>
      <w:pPr>
        <w:pStyle w:val="Normal"/>
        <w:jc w:val="both"/>
        <w:rPr/>
      </w:pPr>
      <w:r>
        <w:rPr/>
        <w:t xml:space="preserve">sic insipiens non potest scienciam capere sapientis; convenit </w:t>
      </w:r>
    </w:p>
    <w:p>
      <w:pPr>
        <w:pStyle w:val="Normal"/>
        <w:jc w:val="both"/>
        <w:rPr/>
      </w:pPr>
      <w:r>
        <w:rPr/>
        <w:t xml:space="preserve">namque sapienti suam honorare sapienciam et eam non perd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ga illos qui ipsam perdicionem reputant et laborem. Nam sap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dehonestatur ab eo qui non est receptiv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usdem, sed ab illo qui inter ignaros illam distribuit, de caus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rum distinguere nescientes. Et dixit Quidam: velut a cadav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6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etor quidam procedens astanciunt inficit nares, sic ab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sipientibus procedencia verba audientibus fetent. Et quemadmodum </w:t>
      </w:r>
    </w:p>
    <w:p>
      <w:pPr>
        <w:pStyle w:val="Normal"/>
        <w:jc w:val="both"/>
        <w:rPr/>
      </w:pPr>
      <w:r>
        <w:rPr/>
        <w:t xml:space="preserve">suum fetorem cadaver non percipit, sic nec insipie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rpitudinem verborum. Et dixit alter: felices censentur sapient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pauci. Et dixit: decet sapientem, quod reside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di suo et cuius est conscius alios instruere; quia docere alio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ipse non novit est fedum; et quod sibi non vult, pro al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acceptet. Et quesiverunt ab alio medicinam qua possent vi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dire. Et respondit: quid ebriis vinum inferat attendatur, et caveb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 potu. Et dixit Eugenius: vidi homines adesse luminar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ndo volunt comedere, ut videant et cernant cibar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mittenda in ventrem, quanquam non remaneant ibidem; ne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penes animam faciunt ut, cibos ministrando eidem, scili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ctrinam bonam, assistant luminaria, id est sensus rationi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ellectus, ad distinguendum eosdem anime cibos, qui perem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, ab ignorancia et a peccatis. Et dixit Ettiton: mor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sapientibus, cunctis obest; nec est aliquid cogitatum mor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ferens, nisi sapiencie complementum. Et dixerunt Soloni: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d vis hic morari ex quo certus es honorari post mortem? </w:t>
      </w:r>
    </w:p>
    <w:p>
      <w:pPr>
        <w:pStyle w:val="Normal"/>
        <w:jc w:val="both"/>
        <w:rPr/>
      </w:pPr>
      <w:r>
        <w:rPr/>
        <w:t xml:space="preserve">Respondit: ego sum velut confinii regni custos; qui, si moram </w:t>
      </w:r>
    </w:p>
    <w:p>
      <w:pPr>
        <w:pStyle w:val="Normal"/>
        <w:jc w:val="both"/>
        <w:rPr/>
      </w:pPr>
      <w:r>
        <w:rPr/>
        <w:t xml:space="preserve">contraxero, dives ero; si rediero, cum honore redibo. </w:t>
      </w:r>
      <w:r>
        <w:rPr>
          <w:lang w:val="fr-FR"/>
        </w:rPr>
        <w:t xml:space="preserve">Cui dixerun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lana hec nobis. Respondit: demorator est sapi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a, et fronteria sive regnum, eius est corpus; et inimic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adversarii anime, velut ira et concupiscentia; et divicie s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frenaciones anime; et honor est alacritas quam in alio secul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6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s habebit. Et dixit: si sapiencie laborem ob aliud comodum </w:t>
      </w:r>
    </w:p>
    <w:p>
      <w:pPr>
        <w:pStyle w:val="Normal"/>
        <w:jc w:val="both"/>
        <w:rPr/>
      </w:pPr>
      <w:r>
        <w:rPr/>
        <w:t xml:space="preserve">non pateret nisi ut igneum carcerem evitarem, ob hoc </w:t>
      </w:r>
    </w:p>
    <w:p>
      <w:pPr>
        <w:pStyle w:val="Normal"/>
        <w:jc w:val="both"/>
        <w:rPr/>
      </w:pPr>
      <w:r>
        <w:rPr>
          <w:lang w:val="de-DE"/>
        </w:rPr>
        <w:t xml:space="preserve">solum sustinerem eundem. </w:t>
      </w:r>
      <w:r>
        <w:rPr>
          <w:lang w:val="fr-FR"/>
        </w:rPr>
        <w:t xml:space="preserve">Et dixit Adrianus: si non haber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 aliud sapientie laborem, nisi propter mortis timorem, sol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pterea tolerarem. Et dixit Herimos: maius quod in sap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peri commodum, est quod ex diversis cogitationibus u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osui cogitatum. Et dixit Orisanus: ex quo hominem e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mundo absque cogitatu est impossibile, laudabilius est perpetu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itatum habere. Et dixit Quirus: ait quidam bo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se homines unius condicionis existere; sed hoc mundo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ediret, quia quilibet preceptor esse vellet, et nemo obediens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t sic cui preciperetur abesset; verum, bene attenden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unus sit preceptor et [alius] obediens, plene discern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veniens esse. Et dixit Dimicrates: cum in terram perven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enam, sis anime tue investigator, silencio attendens exist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um terre illius, scrutando et ponderando sermo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orum tue discrecionis pondere, et si melius sis, doce eos; </w:t>
      </w:r>
    </w:p>
    <w:p>
      <w:pPr>
        <w:pStyle w:val="Normal"/>
        <w:jc w:val="both"/>
        <w:rPr/>
      </w:pPr>
      <w:r>
        <w:rPr>
          <w:lang w:val="de-DE"/>
        </w:rPr>
        <w:t xml:space="preserve">si minus, discas ab eis. </w:t>
      </w:r>
      <w:r>
        <w:rPr>
          <w:lang w:val="fr-FR"/>
        </w:rPr>
        <w:t xml:space="preserve">Et dixit Compaustis: discretus peccuniar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actor blandiendo melius colligit quam alter in superb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furore; quia sanguisuga plus trahit sanguinis suav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que silencio, quam infestus muscilio cum pungentis </w:t>
      </w:r>
    </w:p>
    <w:p>
      <w:pPr>
        <w:pStyle w:val="Normal"/>
        <w:jc w:val="both"/>
        <w:rPr/>
      </w:pPr>
      <w:r>
        <w:rPr/>
        <w:t xml:space="preserve">aculei asperitate et voce. </w:t>
      </w:r>
      <w:r>
        <w:rPr>
          <w:lang w:val="fr-FR"/>
        </w:rPr>
        <w:t xml:space="preserve">Et dixit alter: premuniri fest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genio priusquam res aut negocium exigat, quia post re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ventus deficiunt ingenia et sapiencie confunduntur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hilippus, Pictagore discipulus: infelix est qui deffensore care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ffendit. Et dixit Bilecus: de melioribus rebus mundi e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perfluitate omissa, medium sequi; nam radix vite est meti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ensas, et vastatio est clavis paupertatis, et omnium hab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cias res est impossibilis. Non irascaris adversus veritatis </w:t>
      </w:r>
    </w:p>
    <w:p>
      <w:pPr>
        <w:pStyle w:val="Normal"/>
        <w:jc w:val="both"/>
        <w:rPr/>
      </w:pPr>
      <w:r>
        <w:rPr/>
        <w:t xml:space="preserve">prolatorem; fac animam tuam patienciam assuescere, et exinde </w:t>
      </w:r>
    </w:p>
    <w:p>
      <w:pPr>
        <w:pStyle w:val="Normal"/>
        <w:jc w:val="both"/>
        <w:rPr/>
      </w:pPr>
      <w:r>
        <w:rPr/>
        <w:t xml:space="preserve">bene tibi continget. </w:t>
      </w:r>
      <w:r>
        <w:rPr>
          <w:lang w:val="fr-FR"/>
        </w:rPr>
        <w:t xml:space="preserve">Et dixit alter: malus dominus ebrio simila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, sua ebrietate, vitans decora, turpibus inheret et fedis; ebrie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o cessante, advertit quantum offendit et sibi condol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hementer. Et dixit: decet regem discretum non decipi rebus </w:t>
      </w:r>
    </w:p>
    <w:p>
      <w:pPr>
        <w:pStyle w:val="Normal"/>
        <w:jc w:val="both"/>
        <w:rPr/>
      </w:pPr>
      <w:r>
        <w:rPr/>
        <w:t xml:space="preserve">se sibi offerentibus oportune, et ob inimicorum paucitatem </w:t>
      </w:r>
    </w:p>
    <w:p>
      <w:pPr>
        <w:pStyle w:val="Normal"/>
        <w:jc w:val="both"/>
        <w:rPr/>
      </w:pPr>
      <w:r>
        <w:rPr/>
        <w:t xml:space="preserve">de sua non curare milicia ei stipendia subtrahendo, non cred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igere eisdem. Et dixerunt ei: quare te odientes sunt plure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quia hominum oblectamenta detestor. Cui dixerun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liter hoc facis? Respondit: quia hominum sum expert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Eclunio cuidam pictori quendam bancum pingenti: pulcr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pinge figuras, eo quod homines surgentes a banco, 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uentur figurarum pulcritudinem, non recedunt induti stati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stibus oportunis, quare nec frigidus aer [eis] nocebit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6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yeme, nec calidus in etate. Et dixit Bastacius: dillicile est </w:t>
      </w:r>
    </w:p>
    <w:p>
      <w:pPr>
        <w:pStyle w:val="Normal"/>
        <w:jc w:val="both"/>
        <w:rPr/>
      </w:pPr>
      <w:r>
        <w:rPr/>
        <w:t xml:space="preserve">longevum esse felicem, cum multa contingant adversa, eo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mpus sic competit voluptuose viventi. Et dixit Molciu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st dives cum quo divicie parum durant, nec qui potest eis </w:t>
      </w:r>
    </w:p>
    <w:p>
      <w:pPr>
        <w:pStyle w:val="Normal"/>
        <w:jc w:val="both"/>
        <w:rPr/>
      </w:pPr>
      <w:r>
        <w:rPr/>
        <w:t xml:space="preserve">privari, nec cui per tempora longa subsistunt, sed vere divic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que peremniter durant. Et dixit Brucalicus: cupid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ullo quiescit tempore, et nunquam ditatur avarus. Et dixit Philippu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x Macedonum, cum lucratus est civitatem Atheniensi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 consulentibus ut cremaret eandem: inconveniens videtur nob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gere ut victi reputemur, existendo victores. Et dixit Arsides: </w:t>
      </w:r>
    </w:p>
    <w:p>
      <w:pPr>
        <w:pStyle w:val="Normal"/>
        <w:jc w:val="both"/>
        <w:rPr/>
      </w:pPr>
      <w:r>
        <w:rPr/>
        <w:t xml:space="preserve">lingua jurare potest mendacia, sensus vero minime; igitur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su ut lingua concordet nitaris. Et dixit: quid tecum habes, 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o non queras, quia quod sufficit quisquam habet; sed quer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 quod habes tibi sufficiat. Et dixit: quia cogitat vulgus Deum </w:t>
      </w:r>
    </w:p>
    <w:p>
      <w:pPr>
        <w:pStyle w:val="Normal"/>
        <w:jc w:val="both"/>
        <w:rPr/>
      </w:pPr>
      <w:r>
        <w:rPr/>
        <w:t xml:space="preserve">esse in altari solummodo, illic tantum pro suis necess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m orat; sapientes vero ipsum et orant et sciunt ubique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Pictagoras: qui non tenet aliam vitam esse nisi natural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infelix, similis umbre que facile tollitur, et plante que ilic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sicatur, et bestialiter vivit. Set qui novit aliam esse vitam spirituale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mortalis non est sed perpetua, hic gubernat se </w:t>
      </w:r>
    </w:p>
    <w:p>
      <w:pPr>
        <w:pStyle w:val="Normal"/>
        <w:jc w:val="both"/>
        <w:rPr/>
      </w:pPr>
      <w:r>
        <w:rPr>
          <w:lang w:val="fr-FR"/>
        </w:rPr>
        <w:t xml:space="preserve">atque munit operibus bonis, iuxta Dei voluntatem. </w:t>
      </w:r>
      <w:r>
        <w:rPr/>
        <w:t xml:space="preserve">Et dixit: niti </w:t>
      </w:r>
    </w:p>
    <w:p>
      <w:pPr>
        <w:pStyle w:val="Normal"/>
        <w:jc w:val="both"/>
        <w:rPr/>
      </w:pPr>
      <w:r>
        <w:rPr/>
        <w:t xml:space="preserve">debemus cauti esse in operibus et nichil operari repente, s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m previsione magna. </w:t>
      </w:r>
      <w:r>
        <w:rPr>
          <w:lang w:val="fr-FR"/>
        </w:rPr>
        <w:t xml:space="preserve">Et dixit: si volueris excedere tuum inimicum, </w:t>
      </w:r>
    </w:p>
    <w:p>
      <w:pPr>
        <w:pStyle w:val="Normal"/>
        <w:jc w:val="both"/>
        <w:rPr/>
      </w:pPr>
      <w:r>
        <w:rPr/>
        <w:t xml:space="preserve">non voces eum stultum, mendosum et scandalizatorem, </w:t>
      </w:r>
    </w:p>
    <w:p>
      <w:pPr>
        <w:pStyle w:val="Normal"/>
        <w:jc w:val="both"/>
        <w:rPr/>
      </w:pPr>
      <w:r>
        <w:rPr/>
        <w:t xml:space="preserve">sed ad opposita obtinenda nitaris, ut sis circumspectus, veridicus, </w:t>
      </w:r>
    </w:p>
    <w:p>
      <w:pPr>
        <w:pStyle w:val="Normal"/>
        <w:jc w:val="both"/>
        <w:rPr/>
      </w:pPr>
      <w:r>
        <w:rPr/>
        <w:t xml:space="preserve">pius et rectus; et si forsan improperasti ei vicia aliqua, sis elonga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illis, ne simileris illi cui dictum est: quare ple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 pustulis, medicus existens? Et dixit: qui laudari voluerit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s operibus, convenit ei veridicum habere amicum qui refe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itatem, aut inimicum cuius inficiationes formidet: 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stos enim a peccando compescitur. Et dixit: non decet ali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peris verbis castigare amicum, sed humilibus et blandimen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mixtis. Et dixit: amicum observa, satagens ei in suis cogita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ffragari; et advertas quantum perdideris si amit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ndem; nam si domus tue paries rueret, non perdes </w:t>
      </w:r>
    </w:p>
    <w:p>
      <w:pPr>
        <w:pStyle w:val="Normal"/>
        <w:jc w:val="both"/>
        <w:rPr/>
      </w:pPr>
      <w:r>
        <w:rPr/>
        <w:t xml:space="preserve">nisi parietem; si amicum perdideris, magnum damnum assequeris </w:t>
      </w:r>
    </w:p>
    <w:p>
      <w:pPr>
        <w:pStyle w:val="Normal"/>
        <w:jc w:val="both"/>
        <w:rPr/>
      </w:pPr>
      <w:r>
        <w:rPr/>
        <w:t xml:space="preserve">quia inimicum de amico facis. </w:t>
      </w:r>
      <w:r>
        <w:rPr>
          <w:lang w:val="fr-FR"/>
        </w:rPr>
        <w:t xml:space="preserve">Et dixit: cum ire fervor accenditur, </w:t>
      </w:r>
    </w:p>
    <w:p>
      <w:pPr>
        <w:pStyle w:val="Normal"/>
        <w:jc w:val="both"/>
        <w:rPr/>
      </w:pPr>
      <w:r>
        <w:rPr/>
        <w:t xml:space="preserve">homo efficitur velut domus igne succensa in qua, </w:t>
      </w:r>
    </w:p>
    <w:p>
      <w:pPr>
        <w:pStyle w:val="Normal"/>
        <w:jc w:val="both"/>
        <w:rPr/>
      </w:pPr>
      <w:r>
        <w:rPr/>
        <w:t xml:space="preserve">propter fumum et strepitum ignis, nec oculus plene videre potest, </w:t>
      </w:r>
    </w:p>
    <w:p>
      <w:pPr>
        <w:pStyle w:val="Normal"/>
        <w:jc w:val="both"/>
        <w:rPr/>
      </w:pPr>
      <w:r>
        <w:rPr>
          <w:lang w:val="fr-FR"/>
        </w:rPr>
        <w:t xml:space="preserve">nec auris audire. </w:t>
      </w:r>
      <w:r>
        <w:rPr/>
        <w:t xml:space="preserve">Et sicut navis, vento impulsa fortissimo, </w:t>
      </w:r>
    </w:p>
    <w:p>
      <w:pPr>
        <w:pStyle w:val="Normal"/>
        <w:jc w:val="both"/>
        <w:rPr/>
      </w:pPr>
      <w:r>
        <w:rPr/>
        <w:t xml:space="preserve">bene gubernari non potest, ita anima ira commota et provocatio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cessita, suasiones et inductiones refutat quibus valeat </w:t>
      </w:r>
    </w:p>
    <w:p>
      <w:pPr>
        <w:pStyle w:val="Normal"/>
        <w:jc w:val="both"/>
        <w:rPr/>
      </w:pPr>
      <w:r>
        <w:rPr/>
        <w:t xml:space="preserve">mitigari; nec modica spernenda est ira, que excandescere </w:t>
      </w:r>
    </w:p>
    <w:p>
      <w:pPr>
        <w:pStyle w:val="Normal"/>
        <w:jc w:val="both"/>
        <w:rPr/>
      </w:pPr>
      <w:r>
        <w:rPr/>
        <w:t xml:space="preserve">potest in magnam sicut scintilla in flammam; multociens autem </w:t>
      </w:r>
    </w:p>
    <w:p>
      <w:pPr>
        <w:pStyle w:val="Normal"/>
        <w:jc w:val="both"/>
        <w:rPr/>
      </w:pPr>
      <w:r>
        <w:rPr/>
        <w:t xml:space="preserve">ira silencio compescitur, sicut ignis extinguitur materia subtrac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dem. Et quemadmodum ebrius, quamdiu ebrius e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 sui turpitudinem non agnoscit sed, cessante morbo suo, si </w:t>
      </w:r>
    </w:p>
    <w:p>
      <w:pPr>
        <w:pStyle w:val="Normal"/>
        <w:jc w:val="both"/>
        <w:rPr/>
      </w:pPr>
      <w:r>
        <w:rPr/>
        <w:t xml:space="preserve">tunc alium ebrium videat, potest se cognoscere facilius qua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nc fuerit, sic excessum iracundie proprie videt et prospicit aliquis </w:t>
      </w:r>
    </w:p>
    <w:p>
      <w:pPr>
        <w:pStyle w:val="Normal"/>
        <w:jc w:val="both"/>
        <w:rPr/>
      </w:pPr>
      <w:r>
        <w:rPr/>
        <w:t xml:space="preserve">melius in alio irato quam in se. </w:t>
      </w:r>
      <w:r>
        <w:rPr>
          <w:lang w:val="fr-FR"/>
        </w:rPr>
        <w:t xml:space="preserve">Et velut extenuata maci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iei, narium pallor, et oculorum contractio versus interi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signa mortis infirmi, sic et iam dicta, in ira, mortis sens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u discrecionis sunt signa. Et dixit: invenimus mulieres cit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viros irasci, et infirmos quam sanos, senesque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venes; propter que perpendere valemus iram ex debilita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pervenire. Et disputavit quidam cum servo, et dixit: </w:t>
      </w:r>
    </w:p>
    <w:p>
      <w:pPr>
        <w:pStyle w:val="Normal"/>
        <w:jc w:val="both"/>
        <w:rPr/>
      </w:pPr>
      <w:r>
        <w:rPr/>
        <w:t xml:space="preserve">sileas, o fili servj! Qui respondit: ego minus valeo mei gen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usa, tu vero occasione tue anime debilis et infirme, minus et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ales. Et dixit quidam sapiens cuius nomen ignoramus: dic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convenit, etiam si audias quod non decet. Et dixit alius: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aliquid quo doleat tantum amicus, quantum ostendere ut 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reputes inimicum. Et corripuit quendam dicens: taliter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ibus converseris quod, quando morieris, lugeant, et, c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sens ab eis fueris, ipsi presenciam tuam petant. Et plorabat quidam, </w:t>
      </w:r>
    </w:p>
    <w:p>
      <w:pPr>
        <w:pStyle w:val="Normal"/>
        <w:jc w:val="both"/>
        <w:rPr/>
      </w:pPr>
      <w:r>
        <w:rPr/>
        <w:t xml:space="preserve">nato sibi filio; qui, cum quereretur ab eo qualiter hoc facer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quia hodie obiit puer iste. Et dixerunt cuidam alii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s est salvus ab odio hominum? Respondit: qui non prodest </w:t>
      </w:r>
    </w:p>
    <w:p>
      <w:pPr>
        <w:pStyle w:val="Normal"/>
        <w:jc w:val="both"/>
        <w:rPr/>
      </w:pPr>
      <w:r>
        <w:rPr/>
        <w:t xml:space="preserve">nec obest eis, eo quod maleficientem boni odiunt, beneficientem </w:t>
      </w:r>
    </w:p>
    <w:p>
      <w:pPr>
        <w:pStyle w:val="Normal"/>
        <w:jc w:val="both"/>
        <w:rPr/>
      </w:pPr>
      <w:r>
        <w:rPr/>
        <w:t xml:space="preserve">vero mali. </w:t>
      </w:r>
      <w:r>
        <w:rPr>
          <w:lang w:val="fr-FR"/>
        </w:rPr>
        <w:t xml:space="preserve">Et dixit alter: forcius est quod consuetudo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natura requirit. Et pecierunt a quodam: quo anime dec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ittitur? Respondit: cum inquiritur ob lucra mundana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6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putes homines velut ignem, quibus non nisi cum necesse fuerit </w:t>
      </w:r>
    </w:p>
    <w:p>
      <w:pPr>
        <w:pStyle w:val="Normal"/>
        <w:jc w:val="both"/>
        <w:rPr/>
      </w:pPr>
      <w:r>
        <w:rPr/>
        <w:t xml:space="preserve">velis adiungi; ad quem ignem dum pro eo sumendo pervene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aproximes ei nisi discrete et caute. Et dixit: si cum sapi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eas, sis amicus vel inimicus, eo quod sensus sen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roborat. Et dixit alter: duplex est continencia: una est ali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acere quod perhorret, sciens recte que expedierit agere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a est continere ab hiis que delectant, que continencia poc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udicatur. Et dixit alter: non loquaris nisi de eo quod profic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 comedas nisi que tuum delectant animum, nec petas ni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consequi possibile fuerit, nec doleas de amissis, nec desperes </w:t>
      </w:r>
    </w:p>
    <w:p>
      <w:pPr>
        <w:pStyle w:val="Normal"/>
        <w:jc w:val="both"/>
        <w:rPr/>
      </w:pPr>
      <w:r>
        <w:rPr/>
        <w:t xml:space="preserve">super eo quo non poteris excusari, nec donum cupidi concupisca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od didicisti conserves, et quod scis doceas;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eo quod habes impendas, et bene te de tua pecunia contineas, </w:t>
      </w:r>
    </w:p>
    <w:p>
      <w:pPr>
        <w:pStyle w:val="Normal"/>
        <w:jc w:val="both"/>
        <w:rPr/>
      </w:pPr>
      <w:r>
        <w:rPr/>
        <w:t xml:space="preserve">priusquam alter se contineat de eadem; et si cecideris </w:t>
      </w:r>
    </w:p>
    <w:p>
      <w:pPr>
        <w:pStyle w:val="Normal"/>
        <w:jc w:val="both"/>
        <w:rPr/>
      </w:pPr>
      <w:r>
        <w:rPr/>
        <w:t xml:space="preserve">in gravem eventum, sustineas pacienter; scribi facias in tuo sigillo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 et mali omnia finem habent; et ipsum singul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ris spectes. Et dixit alter: una ex rebus que facit hominem </w:t>
      </w:r>
    </w:p>
    <w:p>
      <w:pPr>
        <w:pStyle w:val="Normal"/>
        <w:jc w:val="both"/>
        <w:rPr/>
      </w:pPr>
      <w:r>
        <w:rPr/>
        <w:t xml:space="preserve">errare in suo iudicio est abreviatio cogitatus. </w:t>
      </w:r>
      <w:r>
        <w:rPr>
          <w:lang w:val="fr-FR"/>
        </w:rPr>
        <w:t xml:space="preserve">Et unus redargu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ndam sapientem; cui sapiens: quod ex viciis meis ignor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us est quam quod nosti. Dixerunt alii: quare nobiscum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queris? Respondit: profectus quem quis consequitur audie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i ipsius est proprius, sed profectus in loquendo alterius es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erunt alii: cordis tui cogitatum abscide. Qui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us saluber est cogitatus. Et dixerunt alteri: ad quid prod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us filius? Respondit: patrem ad vivendum delectat, 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tis habeas cogitatum. Et dixerunt alii: quare non vis hab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llium? Respondit: immenso filiationis amore filium hab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7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nitor. Et dixerunt alii terram alienam adire volenti: forte </w:t>
      </w:r>
    </w:p>
    <w:p>
      <w:pPr>
        <w:pStyle w:val="Normal"/>
        <w:jc w:val="both"/>
        <w:rPr/>
      </w:pPr>
      <w:r>
        <w:rPr>
          <w:lang w:val="fr-FR"/>
        </w:rPr>
        <w:t xml:space="preserve">morieris in terra illa. </w:t>
      </w:r>
      <w:r>
        <w:rPr/>
        <w:t xml:space="preserve">Respondit: eadem mors in terra alie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omi. Et dixerunt alteri: qualis est res non bona, licet sit </w:t>
      </w:r>
    </w:p>
    <w:p>
      <w:pPr>
        <w:pStyle w:val="Normal"/>
        <w:jc w:val="both"/>
        <w:rPr/>
      </w:pPr>
      <w:r>
        <w:rPr/>
        <w:t xml:space="preserve">vera? Et respondit: hominem laudare se ipsum; mentiri </w:t>
      </w:r>
    </w:p>
    <w:p>
      <w:pPr>
        <w:pStyle w:val="Normal"/>
        <w:jc w:val="both"/>
        <w:rPr/>
      </w:pPr>
      <w:r>
        <w:rPr/>
        <w:t xml:space="preserve">autem bonum est ad inimicos pacificandum; veritas vero mal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obloqui de absente. Et interrogaverunt: quando est bonum </w:t>
      </w:r>
    </w:p>
    <w:p>
      <w:pPr>
        <w:pStyle w:val="Normal"/>
        <w:jc w:val="both"/>
        <w:rPr/>
      </w:pPr>
      <w:r>
        <w:rPr/>
        <w:t xml:space="preserve">donare? Respondit: bonum donare suo loco. Et quando melior </w:t>
      </w:r>
    </w:p>
    <w:p>
      <w:pPr>
        <w:pStyle w:val="Normal"/>
        <w:jc w:val="both"/>
        <w:rPr/>
      </w:pPr>
      <w:r>
        <w:rPr/>
        <w:t xml:space="preserve">est indignacio quam patiencia? Respondit: in malo quod contingit </w:t>
      </w:r>
    </w:p>
    <w:p>
      <w:pPr>
        <w:pStyle w:val="Normal"/>
        <w:jc w:val="both"/>
        <w:rPr/>
      </w:pPr>
      <w:r>
        <w:rPr/>
        <w:t xml:space="preserve">amico. Et quando melius est tacere quam loqui? </w:t>
      </w:r>
      <w:r>
        <w:rPr>
          <w:lang w:val="fr-FR"/>
        </w:rPr>
        <w:t xml:space="preserve">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lite. Et dixerunt alii: que rerum est delectabilior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que non potest diu in eodem subsistere statu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Bracalicos: qui mala toleraverit sapienter indigne conting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, et sponte a malis asuetis abstinuerit, et sem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edierit Deo qui sue substancie et generacionis est radix, sapi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it. Et dixit: oportet illum qui ad aliquid nititur et non </w:t>
      </w:r>
    </w:p>
    <w:p>
      <w:pPr>
        <w:pStyle w:val="Normal"/>
        <w:jc w:val="both"/>
        <w:rPr/>
      </w:pPr>
      <w:r>
        <w:rPr/>
        <w:t xml:space="preserve">assequitur illud, quod redeat iterato ad illud, eo quod qui </w:t>
      </w:r>
    </w:p>
    <w:p>
      <w:pPr>
        <w:pStyle w:val="Normal"/>
        <w:jc w:val="both"/>
        <w:rPr/>
      </w:pPr>
      <w:r>
        <w:rPr/>
        <w:t xml:space="preserve">uno tempore impedit, illud diriget consequenti. </w:t>
      </w:r>
      <w:r>
        <w:rPr>
          <w:lang w:val="fr-FR"/>
        </w:rPr>
        <w:t xml:space="preserve">Et dixit: de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em inimici adulatoriis vel dulcibus verbis non decipi, e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pavo decorem pennarum serpentem comedit intuente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convenit sapienti aliquos ex pravis habere amicos,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versus inimicos ei assistant, eo quod adversus acetum non nisi </w:t>
      </w:r>
    </w:p>
    <w:p>
      <w:pPr>
        <w:pStyle w:val="Normal"/>
        <w:jc w:val="both"/>
        <w:rPr/>
      </w:pPr>
      <w:r>
        <w:rPr/>
        <w:t xml:space="preserve">musciliones prevalent generati ab eo, nec ferrum scind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si ferro. Et vidit Theoperastis iuvenem quendam taci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um, cui dixit: si defectu sciencie taceas es facetus, si ve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7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s es, non recte agis. Et dixit: cum aliquem odieris,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horreas totam ipsius familiam, immo ad amorem alicuius 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s innitaris, quo minuetur nocumentum ipsius. Et dixerunt cui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dico: talis emit quemdam librum medicinalem et modicum </w:t>
      </w:r>
    </w:p>
    <w:p>
      <w:pPr>
        <w:pStyle w:val="Normal"/>
        <w:jc w:val="both"/>
        <w:rPr/>
      </w:pPr>
      <w:r>
        <w:rPr>
          <w:lang w:val="de-DE"/>
        </w:rPr>
        <w:t xml:space="preserve">studet in eo. </w:t>
      </w:r>
      <w:r>
        <w:rPr/>
        <w:t xml:space="preserve">Qui respondit: libri sunt discencium memoriali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n discencium sunt cathene. Et dixit alter: decem mod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vitur Deo, ita scilicet: gracias age si aliquid impenditur tib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 male habueris, sustine pacienter; si loqueris, loquere veritatem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d promiseris, perfice; si iudicaveris, recte iudica; mensur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as; si que potes, benefacias priusquam requiraris; </w:t>
      </w:r>
    </w:p>
    <w:p>
      <w:pPr>
        <w:pStyle w:val="Normal"/>
        <w:jc w:val="both"/>
        <w:rPr/>
      </w:pPr>
      <w:r>
        <w:rPr/>
        <w:t xml:space="preserve">amicum honora; indulgeas amici et inimici errori; non nisi quod </w:t>
      </w:r>
    </w:p>
    <w:p>
      <w:pPr>
        <w:pStyle w:val="Normal"/>
        <w:jc w:val="both"/>
        <w:rPr/>
      </w:pPr>
      <w:r>
        <w:rPr/>
        <w:t xml:space="preserve">vis amico desideres. </w:t>
      </w:r>
      <w:r>
        <w:rPr>
          <w:lang w:val="fr-FR"/>
        </w:rPr>
        <w:t xml:space="preserve">Et dixit Assodex: fortuna et inquisiti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sicut corpus et anima alterutrum indigentes, quia confidens </w:t>
      </w:r>
    </w:p>
    <w:p>
      <w:pPr>
        <w:pStyle w:val="Normal"/>
        <w:jc w:val="both"/>
        <w:rPr/>
      </w:pPr>
      <w:r>
        <w:rPr/>
        <w:t xml:space="preserve">sibi sufficere absque inquisitione piger est; inquisitio vero </w:t>
      </w:r>
    </w:p>
    <w:p>
      <w:pPr>
        <w:pStyle w:val="Normal"/>
        <w:jc w:val="both"/>
        <w:rPr/>
      </w:pPr>
      <w:r>
        <w:rPr/>
        <w:t xml:space="preserve">absque fortuna diu subsistere non valebit. Et improperavit quidam </w:t>
      </w:r>
    </w:p>
    <w:p>
      <w:pPr>
        <w:pStyle w:val="Normal"/>
        <w:jc w:val="both"/>
        <w:rPr/>
      </w:pPr>
      <w:r>
        <w:rPr/>
        <w:t xml:space="preserve">Aseno dicens: quare mutuasti tuam pecuniam malo viro? Respondit: </w:t>
      </w:r>
    </w:p>
    <w:p>
      <w:pPr>
        <w:pStyle w:val="Normal"/>
        <w:jc w:val="both"/>
        <w:rPr/>
      </w:pPr>
      <w:r>
        <w:rPr/>
        <w:t xml:space="preserve">non mutuavi malo sed indigenti. </w:t>
      </w:r>
      <w:r>
        <w:rPr>
          <w:lang w:val="fr-FR"/>
        </w:rPr>
        <w:t xml:space="preserve">Et dixit: decet nos </w:t>
      </w:r>
    </w:p>
    <w:p>
      <w:pPr>
        <w:pStyle w:val="Normal"/>
        <w:jc w:val="both"/>
        <w:rPr/>
      </w:pPr>
      <w:r>
        <w:rPr/>
        <w:t xml:space="preserve">honorare bonos in vita et pro eis orare post mortem. </w:t>
      </w:r>
      <w:r>
        <w:rPr>
          <w:lang w:val="fr-FR"/>
        </w:rPr>
        <w:t xml:space="preserve">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lurimi labores delectaciones abscidunt. Et dixerunt ei: a quo </w:t>
      </w:r>
    </w:p>
    <w:p>
      <w:pPr>
        <w:pStyle w:val="Normal"/>
        <w:jc w:val="both"/>
        <w:rPr/>
      </w:pPr>
      <w:r>
        <w:rPr/>
        <w:t xml:space="preserve">tempore apparuit in te sapiencia? Respondit: ex quo incepi despi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metipsum. Et audivit quendam recitatem quos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mones impossibiles; cui dixit: que refers, si alius tibi retulit, </w:t>
      </w:r>
    </w:p>
    <w:p>
      <w:pPr>
        <w:pStyle w:val="Normal"/>
        <w:jc w:val="both"/>
        <w:rPr/>
      </w:pPr>
      <w:r>
        <w:rPr/>
        <w:t xml:space="preserve">ei non credas, quod si vidisse te dicis, non credo tibi. Et </w:t>
      </w:r>
    </w:p>
    <w:p>
      <w:pPr>
        <w:pStyle w:val="Normal"/>
        <w:jc w:val="both"/>
        <w:rPr/>
      </w:pPr>
      <w:r>
        <w:rPr/>
        <w:t xml:space="preserve">dixit cuidam loquaci: quare ab eodem a quo loqui, non tac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dicisti? Et dixit: verecundia ad venustatem se habet,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7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troitus se habet ad villam. Et dixit Aristophanus: victor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balis non est victoria, sed victoria vera est opere vincere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verbo. Et dixit Anaxagoras: sicut mors non competit ei qui </w:t>
      </w:r>
    </w:p>
    <w:p>
      <w:pPr>
        <w:pStyle w:val="Normal"/>
        <w:jc w:val="both"/>
        <w:rPr/>
      </w:pPr>
      <w:r>
        <w:rPr/>
        <w:t xml:space="preserve">bene vivit, sic male viventi vita non competit. </w:t>
      </w:r>
      <w:r>
        <w:rPr>
          <w:lang w:val="fr-FR"/>
        </w:rPr>
        <w:t xml:space="preserve">Sapiencia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oratio intellectus; lingua est prolatio veritatis; cor est bona </w:t>
      </w:r>
    </w:p>
    <w:p>
      <w:pPr>
        <w:pStyle w:val="Normal"/>
        <w:jc w:val="both"/>
        <w:rPr/>
      </w:pPr>
      <w:r>
        <w:rPr/>
        <w:t xml:space="preserve">voluntas; manus sunt pietas; pedes sunt inquirere sapientes; </w:t>
      </w:r>
    </w:p>
    <w:p>
      <w:pPr>
        <w:pStyle w:val="Normal"/>
        <w:jc w:val="both"/>
        <w:rPr/>
      </w:pPr>
      <w:r>
        <w:rPr/>
        <w:t xml:space="preserve">dominium vero, iusticia; regnacio est mensura; ensis est </w:t>
      </w:r>
    </w:p>
    <w:p>
      <w:pPr>
        <w:pStyle w:val="Normal"/>
        <w:jc w:val="both"/>
        <w:rPr/>
      </w:pPr>
      <w:r>
        <w:rPr/>
        <w:t xml:space="preserve">gratia; pax, balista; sagitta, salvatio; milicia consultare prudentes; </w:t>
      </w:r>
    </w:p>
    <w:p>
      <w:pPr>
        <w:pStyle w:val="Normal"/>
        <w:jc w:val="both"/>
        <w:rPr/>
      </w:pPr>
      <w:r>
        <w:rPr/>
        <w:t xml:space="preserve">decoratio, fortitudo; thesaurus, disciplina; societas, bonorum </w:t>
      </w:r>
    </w:p>
    <w:p>
      <w:pPr>
        <w:pStyle w:val="Normal"/>
        <w:jc w:val="both"/>
        <w:rPr/>
      </w:pPr>
      <w:r>
        <w:rPr/>
        <w:t xml:space="preserve">dilectio; desiderium, vitare peccata et Deum sequi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cuidam sapienti quandam habitantem villam que ban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currerat, et nullam habenti exinde curam: quare de banno </w:t>
      </w:r>
    </w:p>
    <w:p>
      <w:pPr>
        <w:pStyle w:val="Normal"/>
        <w:jc w:val="both"/>
        <w:rPr/>
      </w:pPr>
      <w:r>
        <w:rPr>
          <w:lang w:val="fr-FR"/>
        </w:rPr>
        <w:t xml:space="preserve">ville non doles? </w:t>
      </w:r>
      <w:r>
        <w:rPr/>
        <w:t xml:space="preserve">Respondit: quia si talia viderem in somniis, </w:t>
      </w:r>
    </w:p>
    <w:p>
      <w:pPr>
        <w:pStyle w:val="Normal"/>
        <w:jc w:val="both"/>
        <w:rPr/>
      </w:pPr>
      <w:r>
        <w:rPr/>
        <w:t xml:space="preserve">non moverer ut excitarer propterea; et eodem modo non moveor </w:t>
      </w:r>
    </w:p>
    <w:p>
      <w:pPr>
        <w:pStyle w:val="Normal"/>
        <w:jc w:val="both"/>
        <w:rPr/>
      </w:pPr>
      <w:r>
        <w:rPr/>
        <w:t xml:space="preserve">ex hiis que video, sensu meo meditando veridice quod s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pergefactio quedam. Et dixit alter: amici sunt nobiles qui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ffectus; oportet igitur niti ad conservacionem ipsorum, et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cquisitionem unius per alterum, velut familiaris columbe industr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e [lucri fiunt]. Et dixit alter: amor est inferm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 et amicus est curator ipsius, et mansuetudo est fruct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ime, et fidelitas est vita eiusdem. Et dixit rex cuidam sapienti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m reputas bonum facere iudicem? </w:t>
      </w:r>
      <w:r>
        <w:rPr>
          <w:lang w:val="fr-FR"/>
        </w:rPr>
        <w:t xml:space="preserve">Respondit: qui adulatio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movetur, et quem mali causatores non evertunt, et qui </w:t>
      </w:r>
    </w:p>
    <w:p>
      <w:pPr>
        <w:pStyle w:val="Normal"/>
        <w:jc w:val="both"/>
        <w:rPr/>
      </w:pPr>
      <w:r>
        <w:rPr/>
        <w:t xml:space="preserve">non decipitur etiam a discretis. </w:t>
      </w:r>
      <w:r>
        <w:rPr>
          <w:lang w:val="fr-FR"/>
        </w:rPr>
        <w:t xml:space="preserve">Et dixit alter: scandalizato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iores sunt latronibus, nam latrones privant peccuniam, scandalizator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orem. Et dixit alter: honor quicumque sapient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firmatur, in dedecus convertetur. Et dixit [alter]: inquir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cupiscencias affert laborem. Et dixit alter: cum aspi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rda melius est conversari quam cum muliere maligna. Et dixit </w:t>
      </w:r>
    </w:p>
    <w:p>
      <w:pPr>
        <w:pStyle w:val="Normal"/>
        <w:jc w:val="both"/>
        <w:rPr/>
      </w:pPr>
      <w:r>
        <w:rPr/>
        <w:t xml:space="preserve">alter: non aperias inimiciciam tuam inimico tuo quia, si sensatus </w:t>
      </w:r>
    </w:p>
    <w:p>
      <w:pPr>
        <w:pStyle w:val="Normal"/>
        <w:jc w:val="both"/>
        <w:rPr/>
      </w:pPr>
      <w:r>
        <w:rPr/>
        <w:t xml:space="preserve">est, timere oportet ingenia sua, et suam maliciam si ignarus. </w:t>
      </w:r>
    </w:p>
    <w:p>
      <w:pPr>
        <w:pStyle w:val="Normal"/>
        <w:jc w:val="both"/>
        <w:rPr/>
      </w:pPr>
      <w:r>
        <w:rPr/>
        <w:t xml:space="preserve">Et dixit alter: si alicui predicaveris peccatori, sis mansuetus </w:t>
      </w:r>
    </w:p>
    <w:p>
      <w:pPr>
        <w:pStyle w:val="Normal"/>
        <w:jc w:val="both"/>
        <w:rPr/>
      </w:pPr>
      <w:r>
        <w:rPr/>
        <w:t xml:space="preserve">eidem ne cum eo altercari contingat. </w:t>
      </w:r>
      <w:r>
        <w:rPr>
          <w:lang w:val="fr-FR"/>
        </w:rPr>
        <w:t xml:space="preserve">Et quidam sapiens quendam </w:t>
      </w:r>
    </w:p>
    <w:p>
      <w:pPr>
        <w:pStyle w:val="Normal"/>
        <w:jc w:val="both"/>
        <w:rPr/>
      </w:pPr>
      <w:r>
        <w:rPr/>
        <w:t xml:space="preserve">audivit virum dicentem: quadraginta sunt anni quod sapienciam </w:t>
      </w:r>
    </w:p>
    <w:p>
      <w:pPr>
        <w:pStyle w:val="Normal"/>
        <w:jc w:val="both"/>
        <w:rPr/>
      </w:pPr>
      <w:r>
        <w:rPr/>
        <w:t xml:space="preserve">acquisivi. Cui sapiens: et ego vidi quendam annis quadraginta </w:t>
      </w:r>
    </w:p>
    <w:p>
      <w:pPr>
        <w:pStyle w:val="Normal"/>
        <w:jc w:val="both"/>
        <w:rPr/>
      </w:pPr>
      <w:r>
        <w:rPr>
          <w:lang w:val="fr-FR"/>
        </w:rPr>
        <w:t xml:space="preserve">mercantem, et adhuc unius diei non obtinet oportuna. </w:t>
      </w:r>
      <w:r>
        <w:rPr/>
        <w:t xml:space="preserve">Et dixit </w:t>
      </w:r>
    </w:p>
    <w:p>
      <w:pPr>
        <w:pStyle w:val="Normal"/>
        <w:jc w:val="both"/>
        <w:rPr/>
      </w:pPr>
      <w:r>
        <w:rPr/>
        <w:t xml:space="preserve">alter: liberalior mundi homo est qui pro multo reputat quod conced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idem, et pro minimo quod concedit et ut quicumqu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t dives vel pauper, ipse eius quod habet reput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contentum. Et dixit alter: honora faciem tuam, et non dehonores </w:t>
      </w:r>
    </w:p>
    <w:p>
      <w:pPr>
        <w:pStyle w:val="Normal"/>
        <w:jc w:val="both"/>
        <w:rPr/>
      </w:pPr>
      <w:r>
        <w:rPr/>
        <w:t xml:space="preserve">in petendo aliquid quo honore nudata reddatur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quemadmodum urina ferrum corrodit et destruit, sic </w:t>
      </w:r>
    </w:p>
    <w:p>
      <w:pPr>
        <w:pStyle w:val="Normal"/>
        <w:jc w:val="both"/>
        <w:rPr/>
      </w:pPr>
      <w:r>
        <w:rPr/>
        <w:t xml:space="preserve">invidie invidum, nec cui invidetur offendit. </w:t>
      </w:r>
      <w:r>
        <w:rPr>
          <w:lang w:val="fr-FR"/>
        </w:rPr>
        <w:t xml:space="preserve">Et dixit: parcissim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um est qui, quod denegatur ei, plus impetit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: discrecior inter homines est qui pocius in se prospicit </w:t>
      </w:r>
    </w:p>
    <w:p>
      <w:pPr>
        <w:pStyle w:val="Normal"/>
        <w:jc w:val="both"/>
        <w:rPr/>
      </w:pPr>
      <w:r>
        <w:rPr/>
        <w:t xml:space="preserve">quam pro se ipso. </w:t>
      </w:r>
      <w:r>
        <w:rPr>
          <w:lang w:val="fr-FR"/>
        </w:rPr>
        <w:t xml:space="preserve">Et dixit alter: sicut carta iam scripta </w:t>
      </w:r>
    </w:p>
    <w:p>
      <w:pPr>
        <w:pStyle w:val="Normal"/>
        <w:jc w:val="both"/>
        <w:rPr/>
      </w:pPr>
      <w:r>
        <w:rPr/>
        <w:t xml:space="preserve">scribi non potest amplius, nisi prima scriptura deleta, sic 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biles addisci non possunt nisi prius vilia deleantur. Et dixit: </w:t>
      </w:r>
    </w:p>
    <w:p>
      <w:pPr>
        <w:pStyle w:val="Normal"/>
        <w:jc w:val="both"/>
        <w:rPr/>
      </w:pPr>
      <w:r>
        <w:rPr/>
        <w:t xml:space="preserve">sicut homo non potest uno celum oculo et alio terram intueri, </w:t>
      </w:r>
    </w:p>
    <w:p>
      <w:pPr>
        <w:pStyle w:val="Normal"/>
        <w:jc w:val="both"/>
        <w:rPr/>
      </w:pPr>
      <w:r>
        <w:rPr/>
        <w:t xml:space="preserve">sic suum sensum elevare non potest ad nobilia et vilia invic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pienda. Et dixit alter: tuam vitam non expendas in vanum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utiliter non labores. Et dixit alter: amoris radix est amicum </w:t>
      </w:r>
    </w:p>
    <w:p>
      <w:pPr>
        <w:pStyle w:val="Normal"/>
        <w:jc w:val="both"/>
        <w:rPr/>
      </w:pPr>
      <w:r>
        <w:rPr/>
        <w:t xml:space="preserve">equari amico, et amor quicumque si absque equalitate fuer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ito sedatur. Et dixit: populum regem timere melius est quam </w:t>
      </w:r>
    </w:p>
    <w:p>
      <w:pPr>
        <w:pStyle w:val="Normal"/>
        <w:jc w:val="both"/>
        <w:rPr/>
      </w:pPr>
      <w:r>
        <w:rPr/>
        <w:t xml:space="preserve">e contra; et regi obedire in duobus consistit: in timore, scilic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more. Et dixerunt alteri: quando perficitur sensus hominis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cum locutio non excedit. Et dixit: qui [non]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itur adversus contingentes casus, illi se muniunt contra e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contra liberalem invidus irascitur, et eius quo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st suum avarus. Et dixit alter: non potest esse lucrifactio </w:t>
      </w:r>
    </w:p>
    <w:p>
      <w:pPr>
        <w:pStyle w:val="Normal"/>
        <w:jc w:val="both"/>
        <w:rPr/>
      </w:pPr>
      <w:r>
        <w:rPr/>
        <w:t xml:space="preserve">cum iustificatione, nec cum gulositate salus, nec cum deceptione </w:t>
      </w:r>
    </w:p>
    <w:p>
      <w:pPr>
        <w:pStyle w:val="Normal"/>
        <w:jc w:val="both"/>
        <w:rPr/>
      </w:pPr>
      <w:r>
        <w:rPr/>
        <w:t xml:space="preserve">amicitia, nec cum mala disciplinatione nobilitas, nec </w:t>
      </w:r>
    </w:p>
    <w:p>
      <w:pPr>
        <w:pStyle w:val="Normal"/>
        <w:jc w:val="both"/>
        <w:rPr/>
      </w:pPr>
      <w:r>
        <w:rPr/>
        <w:t xml:space="preserve">cum superbia amor, nec cum necessitate iusticia, nec cum invid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dis quies, nec cum vindicta sensus sive discrecio, nec process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sque consilio. Et dixit: non emittas magnas voces cum </w:t>
      </w:r>
    </w:p>
    <w:p>
      <w:pPr>
        <w:pStyle w:val="Normal"/>
        <w:jc w:val="both"/>
        <w:rPr/>
      </w:pPr>
      <w:r>
        <w:rPr/>
        <w:t xml:space="preserve">loqueris, nec per inimicum frauderis, nec in amore amici tui </w:t>
      </w:r>
    </w:p>
    <w:p>
      <w:pPr>
        <w:pStyle w:val="Normal"/>
        <w:jc w:val="both"/>
        <w:rPr/>
      </w:pPr>
      <w:r>
        <w:rPr/>
        <w:t xml:space="preserve">esto superfluus, nec associeris ei qui te bene non dirigit, nec </w:t>
      </w:r>
    </w:p>
    <w:p>
      <w:pPr>
        <w:pStyle w:val="Normal"/>
        <w:jc w:val="both"/>
        <w:rPr/>
      </w:pPr>
      <w:r>
        <w:rPr/>
        <w:t xml:space="preserve">inobedias ei qui te a deceptione precavit, et malas consuetud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tes eo quod amicus redarguet et inimicus conveniet 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 eis. Et dixit alter: non confidas de insipiente ob parentel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habes cum eo, nec propter vicinitatem vel amorem ipsi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sic est qui vicinatur eidem, velut igni vicinus esset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icula timeret ipsius. Et dixit alter: qui dulcia impendit elo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opera fellea, ipse maximus est inimicus. Et dixit alte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ientes durant mundo durante, quorum cum persone perdun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rum ymagines in cordibus perseverant. Et dixit alter: fines </w:t>
      </w:r>
    </w:p>
    <w:p>
      <w:pPr>
        <w:pStyle w:val="Normal"/>
        <w:jc w:val="both"/>
        <w:rPr/>
      </w:pPr>
      <w:r>
        <w:rPr/>
        <w:t xml:space="preserve">rerum scire, ad bene operandum auxiliatur; et si amari non </w:t>
      </w:r>
    </w:p>
    <w:p>
      <w:pPr>
        <w:pStyle w:val="Normal"/>
        <w:jc w:val="both"/>
        <w:rPr/>
      </w:pPr>
      <w:r>
        <w:rPr>
          <w:lang w:val="en-US"/>
        </w:rPr>
        <w:t xml:space="preserve">poteris, sis amator. </w:t>
      </w:r>
      <w:r>
        <w:rPr>
          <w:lang w:val="fr-FR"/>
        </w:rPr>
        <w:t xml:space="preserve">Et dixit alter: res non absciditur ipsius </w:t>
      </w:r>
    </w:p>
    <w:p>
      <w:pPr>
        <w:pStyle w:val="Normal"/>
        <w:jc w:val="both"/>
        <w:rPr/>
      </w:pPr>
      <w:r>
        <w:rPr/>
        <w:t xml:space="preserve">causa non dempta. </w:t>
      </w:r>
      <w:r>
        <w:rPr>
          <w:lang w:val="fr-FR"/>
        </w:rPr>
        <w:t xml:space="preserve">Et dixit alter: meditatur ignarus et simpl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recte non agat Deus nisi in hiis que sibi concedit ex hi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diligit et cupit; vult igitur semper quod Dei sapiencia 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ndo, ei que cupit, consistat, non cogitans in hiis que meruer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nitamini conferre hominibus, quia benefacere </w:t>
      </w:r>
    </w:p>
    <w:p>
      <w:pPr>
        <w:pStyle w:val="Normal"/>
        <w:jc w:val="both"/>
        <w:rPr/>
      </w:pPr>
      <w:r>
        <w:rPr>
          <w:lang w:val="fr-FR"/>
        </w:rPr>
        <w:t xml:space="preserve">egenis est auxiliari et servire Deo. </w:t>
      </w:r>
      <w:r>
        <w:rPr/>
        <w:t xml:space="preserve">Et dixit alter: melius </w:t>
      </w:r>
    </w:p>
    <w:p>
      <w:pPr>
        <w:pStyle w:val="Normal"/>
        <w:jc w:val="both"/>
        <w:rPr/>
      </w:pPr>
      <w:r>
        <w:rPr/>
        <w:t xml:space="preserve">est tacere quam contrariari ignaro, et melior est inimicicia quam </w:t>
      </w:r>
    </w:p>
    <w:p>
      <w:pPr>
        <w:pStyle w:val="Normal"/>
        <w:jc w:val="both"/>
        <w:rPr/>
      </w:pPr>
      <w:r>
        <w:rPr/>
        <w:t xml:space="preserve">amicicia malorum, et aspera vita benefaciendo est melior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e faciendo mitis et blanda; et nullam habere famam est mel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 malam habere; parcorum diviciis melius est pauperta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vilis absque peccatis est melior divite honerato ab eis; et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noscens regem iniustum est melior quam qui est familia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retarius eiusdem; et captivus est melior absoluto inced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malis; et sensatus parum fortunatus est melior fat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nifice fortunato. Et dixit alter: sapiencia membra habe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am caput mansionem continet, et cerebrum eius causas re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gnoscere est; oculus eius ab invidia elongari; aures su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7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[Sicut] super hiis que comedit et bibit sanus non curatur, et infirm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mpeditur eisdem, sic bonus pravo et laudabili tempore 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ubernat non curans dispositiones eorum, quod facere mal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scit. Et dixit: si alicui [fama] dederis, non est liberalitas </w:t>
      </w:r>
    </w:p>
    <w:p>
      <w:pPr>
        <w:pStyle w:val="Normal"/>
        <w:jc w:val="both"/>
        <w:rPr/>
      </w:pPr>
      <w:r>
        <w:rPr/>
        <w:t xml:space="preserve">quia non nisi ad tuum agis profectum. </w:t>
      </w:r>
      <w:r>
        <w:rPr>
          <w:lang w:val="fr-FR"/>
        </w:rPr>
        <w:t xml:space="preserve">Et dixit: malum cib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cum defert in alium mundum qui infert iniuriam servis De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iocari cum hominibus inepte superbia e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l errore contingit. Et dixit alter: [quinque] res quandoque </w:t>
      </w:r>
    </w:p>
    <w:p>
      <w:pPr>
        <w:pStyle w:val="Normal"/>
        <w:jc w:val="both"/>
        <w:rPr/>
      </w:pPr>
      <w:r>
        <w:rPr/>
        <w:t xml:space="preserve">haberi est utile: in comedendo et bibendo mensuram, ad benefaciendum </w:t>
      </w:r>
    </w:p>
    <w:p>
      <w:pPr>
        <w:pStyle w:val="Normal"/>
        <w:jc w:val="both"/>
        <w:rPr/>
      </w:pPr>
      <w:r>
        <w:rPr/>
        <w:t xml:space="preserve">inniti, amicos acquirere, varium non esse, nec e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alde nec ridentem nec tristem. Et dixit alter; cui dies hodiern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est hesterno melior aut est eidem equalis, amission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ditus est et illaudabilis vite. Et conquestus est quidam cui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i de tempore. Cui sapiens respondit: nullus est cui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gis aut minus conferat tempus, non advertens exigenciam meritorum; </w:t>
      </w:r>
    </w:p>
    <w:p>
      <w:pPr>
        <w:pStyle w:val="Normal"/>
        <w:jc w:val="both"/>
        <w:rPr/>
      </w:pPr>
      <w:r>
        <w:rPr/>
        <w:t xml:space="preserve">sis ergo in quo es statu contentus quia, si non gratu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iere coactus. Et respondit alter hoc modo: non pot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vis assequi quousque sustinueris quod non vis, et non poteris </w:t>
      </w:r>
    </w:p>
    <w:p>
      <w:pPr>
        <w:pStyle w:val="Normal"/>
        <w:jc w:val="both"/>
        <w:rPr/>
      </w:pPr>
      <w:r>
        <w:rPr/>
        <w:t xml:space="preserve">ab eo quod non vis evadere, donec non assequendo plu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hiis que desideras, sustineas pacienter. Et dixit alter: si t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nuerit facies, non invenies renovantem. Et dixit alter: hom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runt infra manus tuas donec tui fiduciam habebunt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: tui generis clades paupertas est. Et dixerunt cuid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i: quare filium habere non vis? Respondit: in rectifica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7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pus meum et animam sum fatigatus plurimum; qu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itur alium ad rectificandum habere conabor? Et dixit </w:t>
      </w:r>
    </w:p>
    <w:p>
      <w:pPr>
        <w:pStyle w:val="Normal"/>
        <w:jc w:val="both"/>
        <w:rPr/>
      </w:pPr>
      <w:r>
        <w:rPr/>
        <w:t xml:space="preserve">alter: quomodo animam meam dilexero, Deo inobedientem, et </w:t>
      </w:r>
    </w:p>
    <w:p>
      <w:pPr>
        <w:pStyle w:val="Normal"/>
        <w:jc w:val="both"/>
        <w:rPr/>
      </w:pPr>
      <w:r>
        <w:rPr/>
        <w:t xml:space="preserve">quomodo ipsam non diligam altissimum cognoscentem? </w:t>
      </w:r>
      <w:r>
        <w:rPr>
          <w:lang w:val="fr-FR"/>
        </w:rPr>
        <w:t xml:space="preserve">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: quomodo letor et non obedio; et quomodo doleo, te, domin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ognoscens? Et dixerunt alii: que res finem habet peiorem? </w:t>
      </w:r>
    </w:p>
    <w:p>
      <w:pPr>
        <w:pStyle w:val="Normal"/>
        <w:jc w:val="both"/>
        <w:rPr/>
      </w:pPr>
      <w:r>
        <w:rPr/>
        <w:t xml:space="preserve">Respondit: regraciari inniti. </w:t>
      </w:r>
      <w:r>
        <w:rPr>
          <w:lang w:val="fr-FR"/>
        </w:rPr>
        <w:t xml:space="preserve">Et dixerunt alii: qui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quod magis penitet? Respondit: sapiens in hora mortis qui </w:t>
      </w:r>
    </w:p>
    <w:p>
      <w:pPr>
        <w:pStyle w:val="Normal"/>
        <w:jc w:val="both"/>
        <w:rPr/>
      </w:pPr>
      <w:r>
        <w:rPr/>
        <w:t xml:space="preserve">non est iuxta suam sapienciam operatus, et in mundo isto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facit ingrato. Et dixerunt alii: quid legem decorat? Respondit: </w:t>
      </w:r>
    </w:p>
    <w:p>
      <w:pPr>
        <w:pStyle w:val="Normal"/>
        <w:jc w:val="both"/>
        <w:rPr/>
      </w:pPr>
      <w:r>
        <w:rPr>
          <w:lang w:val="fr-FR"/>
        </w:rPr>
        <w:t xml:space="preserve">veritas. </w:t>
      </w:r>
      <w:r>
        <w:rPr/>
        <w:t xml:space="preserve">Quid veritatem venustat? </w:t>
      </w:r>
      <w:r>
        <w:rPr>
          <w:lang w:val="fr-FR"/>
        </w:rPr>
        <w:t xml:space="preserve">Respondit: sensus. </w:t>
      </w:r>
    </w:p>
    <w:p>
      <w:pPr>
        <w:pStyle w:val="Normal"/>
        <w:jc w:val="both"/>
        <w:rPr/>
      </w:pPr>
      <w:r>
        <w:rPr>
          <w:lang w:val="fr-FR"/>
        </w:rPr>
        <w:t xml:space="preserve">Quid sensum? </w:t>
      </w:r>
      <w:r>
        <w:rPr/>
        <w:t xml:space="preserve">Lingue custodia. Et quid linguam conservat? </w:t>
      </w:r>
    </w:p>
    <w:p>
      <w:pPr>
        <w:pStyle w:val="Normal"/>
        <w:jc w:val="both"/>
        <w:rPr/>
      </w:pPr>
      <w:r>
        <w:rPr/>
        <w:t xml:space="preserve">Patiencia. Quid patienciam? Dei timor. Quid Dei timorem? </w:t>
      </w:r>
    </w:p>
    <w:p>
      <w:pPr>
        <w:pStyle w:val="Normal"/>
        <w:jc w:val="both"/>
        <w:rPr/>
      </w:pPr>
      <w:r>
        <w:rPr/>
        <w:t xml:space="preserve">Loqui de morte semper et servitutem agnoscere. </w:t>
      </w:r>
      <w:r>
        <w:rPr>
          <w:lang w:val="fr-FR"/>
        </w:rPr>
        <w:t xml:space="preserve">Et dixerunt </w:t>
      </w:r>
    </w:p>
    <w:p>
      <w:pPr>
        <w:pStyle w:val="Normal"/>
        <w:jc w:val="both"/>
        <w:rPr/>
      </w:pPr>
      <w:r>
        <w:rPr>
          <w:lang w:val="fr-FR"/>
        </w:rPr>
        <w:t xml:space="preserve">alii: quid est inicium veritatis? </w:t>
      </w:r>
      <w:r>
        <w:rPr/>
        <w:t xml:space="preserve">Respondit: peccatum non committ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iam parvum. Et quid est medium veritatis? Respond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or Dei conceptus in corde; et finis veritatis quod in corde </w:t>
      </w:r>
    </w:p>
    <w:p>
      <w:pPr>
        <w:pStyle w:val="Normal"/>
        <w:jc w:val="both"/>
        <w:rPr/>
      </w:pPr>
      <w:r>
        <w:rPr/>
        <w:t xml:space="preserve">non habeas nisi Dei cogitatum. </w:t>
      </w:r>
      <w:r>
        <w:rPr>
          <w:lang w:val="fr-FR"/>
        </w:rPr>
        <w:t xml:space="preserve">Et dixit alius: mundum quere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assequitur finem eo quod nullum contingint finem qu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ius finis non assequatur. Et dixit alter: res moderata est </w:t>
      </w:r>
    </w:p>
    <w:p>
      <w:pPr>
        <w:pStyle w:val="Normal"/>
        <w:jc w:val="both"/>
        <w:rPr/>
      </w:pPr>
      <w:r>
        <w:rPr/>
        <w:t xml:space="preserve">qua minor non sufficit nec ipsa, si non major habeatur, offend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vinum superfluum facit corpus infirmari, sen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inui, iram irritat et sapiencie contrariatur; moderatum vero c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fortat, aufert tristiciam, colorem vividum reddit, cibos diger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sapiens unus filio suo: ad querendam sapienciam conar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a maius comodum quod inde captabis est quod nun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itarius eris. Et dixit alter: sapiens, licet vilis sit, proc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, et licet alienigena percuncatus, et quamvis pauper sit, homi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digent eodem. Et dixit alter: non acquiritur sc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m quiete, et labores nemo tolerat si non patiencia substinebi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7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qui, ubi non vult, in sua non quiescit parvitate, </w:t>
      </w:r>
    </w:p>
    <w:p>
      <w:pPr>
        <w:pStyle w:val="Normal"/>
        <w:jc w:val="both"/>
        <w:rPr/>
      </w:pPr>
      <w:r>
        <w:rPr/>
        <w:t xml:space="preserve">ubi vult, in sua magnitudine non quescit. </w:t>
      </w:r>
      <w:r>
        <w:rPr>
          <w:lang w:val="fr-FR"/>
        </w:rPr>
        <w:t xml:space="preserve">Et dixit alter: non </w:t>
      </w:r>
    </w:p>
    <w:p>
      <w:pPr>
        <w:pStyle w:val="Normal"/>
        <w:jc w:val="both"/>
        <w:rPr/>
      </w:pPr>
      <w:r>
        <w:rPr/>
        <w:t xml:space="preserve">sapienciam discas ad pompam, nec discere ob verecund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mittas, et pigricia non utaris. Et dixit alter: est homo sapien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dem sapienciam inquirente, et insipiens cum, non inquiren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cogitat sapientem. Et dixit alter: tuam statue sapien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co spiritus, et loco corporis tuam potenciam. Et dixit alte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rectum inveneris doce alios, alioquin similis eris ei qui </w:t>
      </w:r>
    </w:p>
    <w:p>
      <w:pPr>
        <w:pStyle w:val="Normal"/>
        <w:jc w:val="both"/>
        <w:rPr/>
      </w:pPr>
      <w:r>
        <w:rPr/>
        <w:t xml:space="preserve">encenio presentato sibi non utitur, nec alios patitur uti, sed </w:t>
      </w:r>
    </w:p>
    <w:p>
      <w:pPr>
        <w:pStyle w:val="Normal"/>
        <w:jc w:val="both"/>
        <w:rPr/>
      </w:pPr>
      <w:r>
        <w:rPr/>
        <w:t xml:space="preserve">pocius corrumpi permittit. </w:t>
      </w:r>
      <w:r>
        <w:rPr>
          <w:lang w:val="fr-FR"/>
        </w:rPr>
        <w:t xml:space="preserve">Et dixit alter: homo honorat 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psum notum sibi et certum dicendo; et qui dicit quod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vit, de eo quod novit suspectus habetur. Et dixit alter: dice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ltociens, error inscii minuitur. Et dixit alter: ling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reti in corde ipsius, et cor fatui est in lingue extremo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tuam naturam semper laudabili consuetudine assuesca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nim iam vidimus multos agnoscentes bonam viam </w:t>
      </w:r>
    </w:p>
    <w:p>
      <w:pPr>
        <w:pStyle w:val="Normal"/>
        <w:jc w:val="both"/>
        <w:rPr/>
      </w:pPr>
      <w:r>
        <w:rPr/>
        <w:t xml:space="preserve">et salubrem, qui tamen in ea incedere non poterant, eo quod </w:t>
      </w:r>
    </w:p>
    <w:p>
      <w:pPr>
        <w:pStyle w:val="Normal"/>
        <w:jc w:val="both"/>
        <w:rPr/>
      </w:pPr>
      <w:r>
        <w:rPr/>
        <w:t xml:space="preserve">antiqua consuetudo mala vicerat ipsos. </w:t>
      </w:r>
      <w:r>
        <w:rPr>
          <w:lang w:val="fr-FR"/>
        </w:rPr>
        <w:t xml:space="preserve">Et dixit alter: oport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mlibet assidue scrutari opera sua et scire quid homine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pecialiter conversantes cum eodem referent de se; in quo videlic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laudant, in quove vituperant eundem, ut sic sci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am semper ingredi placidam et relinquere displicentem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est ingratus alii qui sui plurimum est contentus;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se ipsum redarguit, alterius correctione non indiget; et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. 5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psum predicat, predicatione non corripitur aliorum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si volueris sensu tuo tuam vincere voluntatem, t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concupiscencia non gubernes, et finem observes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: verecundia est quedam passio de re commissa indebi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presencia se maioris; et hec moralitas non est nisi in ill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animam habet perspicuam rerum pulcrarum. Et dixit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lior est qui se humiliat dum sublimis existit, et qui mu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horret validus existens, et qui se moderatur dum est poten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esiverunt ab uno sapiente ut distingueret opus huius mun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alio. Respondit: iste mundus est somnus quidam, et alter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gilia; medium inter eos est mors; nos autem vanitates somno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mus. Et dixerunt cuidam sapienti: quid lucraris p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ciam tuam? Respondit: sapiencia rationem firmavit et, instanciam </w:t>
      </w:r>
    </w:p>
    <w:p>
      <w:pPr>
        <w:pStyle w:val="Normal"/>
        <w:jc w:val="both"/>
        <w:rPr/>
      </w:pPr>
      <w:r>
        <w:rPr>
          <w:lang w:val="de-DE"/>
        </w:rPr>
        <w:t xml:space="preserve">auferens, dubitationem solvit. </w:t>
      </w:r>
      <w:r>
        <w:rPr>
          <w:lang w:val="fr-FR"/>
        </w:rPr>
        <w:t xml:space="preserve">Et dixit alter: miror </w:t>
      </w:r>
    </w:p>
    <w:p>
      <w:pPr>
        <w:pStyle w:val="Normal"/>
        <w:jc w:val="both"/>
        <w:rPr/>
      </w:pPr>
      <w:r>
        <w:rPr/>
        <w:t xml:space="preserve">cordis quod diligit mundum istum, volens semper in eo morari, </w:t>
      </w:r>
    </w:p>
    <w:p>
      <w:pPr>
        <w:pStyle w:val="Normal"/>
        <w:jc w:val="both"/>
        <w:rPr/>
      </w:pPr>
      <w:r>
        <w:rPr/>
        <w:t xml:space="preserve">cum cotidie visibiliter abrevietur vita nostra. </w:t>
      </w:r>
      <w:r>
        <w:rPr>
          <w:lang w:val="fr-FR"/>
        </w:rPr>
        <w:t xml:space="preserve">Et dixit alter: vi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datus est ille quem delectant magis aspera rectificantis eloquia, </w:t>
      </w:r>
    </w:p>
    <w:p>
      <w:pPr>
        <w:pStyle w:val="Normal"/>
        <w:jc w:val="both"/>
        <w:rPr/>
      </w:pPr>
      <w:r>
        <w:rPr/>
        <w:t xml:space="preserve">quam adulatoria fraudatoris. Et dixit alter: in affligendo naturam </w:t>
      </w:r>
    </w:p>
    <w:p>
      <w:pPr>
        <w:pStyle w:val="Normal"/>
        <w:jc w:val="both"/>
        <w:rPr/>
      </w:pPr>
      <w:r>
        <w:rPr/>
        <w:t xml:space="preserve">et in permittendo elongari pilos non est Dei servicium, sed </w:t>
      </w:r>
    </w:p>
    <w:p>
      <w:pPr>
        <w:pStyle w:val="Normal"/>
        <w:jc w:val="both"/>
        <w:rPr/>
      </w:pPr>
      <w:r>
        <w:rPr/>
        <w:t xml:space="preserve">in frenando naturam a vilium concupiscenciarum excessu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si volueris quod sint magne bonitates tue in oculis </w:t>
      </w:r>
    </w:p>
    <w:p>
      <w:pPr>
        <w:pStyle w:val="Normal"/>
        <w:jc w:val="both"/>
        <w:rPr/>
      </w:pPr>
      <w:r>
        <w:rPr/>
        <w:t xml:space="preserve">hominum, modice sint in tuis. </w:t>
      </w:r>
      <w:r>
        <w:rPr>
          <w:lang w:val="fr-FR"/>
        </w:rPr>
        <w:t xml:space="preserve">Et dixit alter: si scias te es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um, quod alii de te senciant non nocebit. Et dixit alter: non </w:t>
      </w:r>
    </w:p>
    <w:p>
      <w:pPr>
        <w:pStyle w:val="Normal"/>
        <w:jc w:val="both"/>
        <w:rPr/>
      </w:pPr>
      <w:r>
        <w:rPr/>
        <w:t xml:space="preserve">coneris in acquisitione rei quam ab alio demi noscere est, et </w:t>
      </w:r>
    </w:p>
    <w:p>
      <w:pPr>
        <w:pStyle w:val="Normal"/>
        <w:jc w:val="both"/>
        <w:rPr/>
      </w:pPr>
      <w:r>
        <w:rPr/>
        <w:t xml:space="preserve">id in quo dubietas incumbit omitte. </w:t>
      </w:r>
      <w:r>
        <w:rPr>
          <w:lang w:val="fr-FR"/>
        </w:rPr>
        <w:t xml:space="preserve">Et dixit alter: bene loqui </w:t>
      </w:r>
    </w:p>
    <w:p>
      <w:pPr>
        <w:pStyle w:val="Normal"/>
        <w:jc w:val="both"/>
        <w:rPr/>
      </w:pPr>
      <w:r>
        <w:rPr/>
        <w:t xml:space="preserve">quam bene tacere melius est. </w:t>
      </w:r>
      <w:r>
        <w:rPr>
          <w:lang w:val="fr-FR"/>
        </w:rPr>
        <w:t xml:space="preserve">Et dixit alter: associatus sum divit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olui quia eorum vestes et ornatus meis prevaleba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adiunxi me pauperibus et quievi. Et dixit alter: velut ferr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sui non expositum operitur rubigine et paulatim consumi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8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sensus, dum vacat, ignorancia vincitur et ducitur ad deffectum; </w:t>
      </w:r>
    </w:p>
    <w:p>
      <w:pPr>
        <w:pStyle w:val="Normal"/>
        <w:jc w:val="both"/>
        <w:rPr/>
      </w:pPr>
      <w:r>
        <w:rPr/>
        <w:t xml:space="preserve">et sicut ignis vento augetur, sic negocia bonorum dilucida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tates. Et dixit alter: sicut olla fervens, invalescen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gne, liquorem effundit, sic et concupiscencia iuventutis accens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to egreditur; et quemadmodum olla, aque frigide infusione deferv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supprimitur suptili predicatione iuventus; et vel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gitta feriens lapidem, adversus balistarium retrocedit, si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mala verba, cum de bono feruntur, non aplicantur eidem, sed </w:t>
      </w:r>
    </w:p>
    <w:p>
      <w:pPr>
        <w:pStyle w:val="Normal"/>
        <w:jc w:val="both"/>
        <w:rPr/>
      </w:pPr>
      <w:r>
        <w:rPr/>
        <w:t xml:space="preserve">ad referentem, sine dubio, reflectuntur. Et dixit alter: quemadmodum </w:t>
      </w:r>
    </w:p>
    <w:p>
      <w:pPr>
        <w:pStyle w:val="Normal"/>
        <w:jc w:val="both"/>
        <w:rPr/>
      </w:pPr>
      <w:r>
        <w:rPr/>
        <w:t xml:space="preserve">visus debilitatus non apprehendit sua sub propria figura, </w:t>
      </w:r>
    </w:p>
    <w:p>
      <w:pPr>
        <w:pStyle w:val="Normal"/>
        <w:jc w:val="both"/>
        <w:rPr/>
      </w:pPr>
      <w:r>
        <w:rPr/>
        <w:t xml:space="preserve">sensata similiter anima, si non munda et sincera fuerit ab impossil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ppositionibus et mendosis. Et dixit alter: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ceptus existens in utero, in ortu nisi dolens venire non aud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, post ortum, huius mundi sentitis deliciis, eo letatur et gaude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et homines hunc mundum diligentes exire nolunt; et tan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st exitum, dum ad alium perveniunt melioracionem cognoscu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gaudent. Et dixit alter: sicut infirmo de resumenda </w:t>
      </w:r>
    </w:p>
    <w:p>
      <w:pPr>
        <w:pStyle w:val="Normal"/>
        <w:jc w:val="both"/>
        <w:rPr/>
      </w:pPr>
      <w:r>
        <w:rPr/>
        <w:t xml:space="preserve">salute habenti fiduciam, medicus assistit, eidem auferendo nociva </w:t>
      </w:r>
    </w:p>
    <w:p>
      <w:pPr>
        <w:pStyle w:val="Normal"/>
        <w:jc w:val="both"/>
        <w:rPr/>
      </w:pPr>
      <w:r>
        <w:rPr/>
        <w:t xml:space="preserve">et iuvativa ministrando; et, desperato eodem, medicus omittit </w:t>
      </w:r>
    </w:p>
    <w:p>
      <w:pPr>
        <w:pStyle w:val="Normal"/>
        <w:jc w:val="both"/>
        <w:rPr/>
      </w:pPr>
      <w:r>
        <w:rPr/>
        <w:t xml:space="preserve">eundem, assumere que voluerit cuncta permittens, eodem modo </w:t>
      </w:r>
    </w:p>
    <w:p>
      <w:pPr>
        <w:pStyle w:val="Normal"/>
        <w:jc w:val="both"/>
        <w:rPr/>
      </w:pPr>
      <w:r>
        <w:rPr/>
        <w:t xml:space="preserve">et hominem boni propositi existentem in bene operando gubern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s. Et cum propositum malum habet, concupiscencias eundem </w:t>
      </w:r>
    </w:p>
    <w:p>
      <w:pPr>
        <w:pStyle w:val="Normal"/>
        <w:jc w:val="both"/>
        <w:rPr/>
      </w:pPr>
      <w:r>
        <w:rPr/>
        <w:t xml:space="preserve">imitari permittit, donec ad malum perveniat finem. </w:t>
      </w:r>
      <w:r>
        <w:rPr>
          <w:lang w:val="fr-FR"/>
        </w:rPr>
        <w:t xml:space="preserve">Et dixit alter: </w:t>
      </w:r>
    </w:p>
    <w:p>
      <w:pPr>
        <w:pStyle w:val="Normal"/>
        <w:jc w:val="both"/>
        <w:rPr/>
      </w:pPr>
      <w:r>
        <w:rPr/>
        <w:t xml:space="preserve">vasa cretea sono percussa si sint integra vel fracta probantur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c et homo, luto confectus, sono loquele probatur,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cte aut erranter incedit. Et dixit alter: sicut in sapiente sapienc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nitas atque fructus cotidie crescit eiusque utilitas po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8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tem completur, sic insipientis malicia cotidie augmenta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ius retributio post mortem completur. Et dixit alter: si sensa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struxeris, regraciabitur tibi; si insipientem, dehonestaber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 eodem. Et dixit alter: quod habet amicus tempo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ecessitatis est tuum et ipsemet tempore adversitatis est tu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capitale sensati patiencia est, superbia ver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ulti capitale est. Et dixit alter: qui in alia operibus piger est, </w:t>
      </w:r>
    </w:p>
    <w:p>
      <w:pPr>
        <w:pStyle w:val="Normal"/>
        <w:jc w:val="both"/>
        <w:rPr/>
      </w:pPr>
      <w:r>
        <w:rPr/>
        <w:t xml:space="preserve">alterius lucra cupit. </w:t>
      </w:r>
      <w:r>
        <w:rPr>
          <w:lang w:val="fr-FR"/>
        </w:rPr>
        <w:t xml:space="preserve">Et dixit alter: qui aliquos excusat, hono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osdem. Et dixit alter: qui rem bis investigat non penitet, </w:t>
      </w:r>
    </w:p>
    <w:p>
      <w:pPr>
        <w:pStyle w:val="Normal"/>
        <w:jc w:val="both"/>
        <w:rPr/>
      </w:pPr>
      <w:r>
        <w:rPr/>
        <w:t xml:space="preserve">nam prima investigatio voluntaria est, et cum discrecione secund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: sapiencia est lumen sensus; sensum igitur illumina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eris. Et dixit alter: maiorem dierum honora, qu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us te Deum agnovit, et miserere minoris quia mundo veloci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e fraudatur. Et dixit alter: honor non consurgit ex ira, </w:t>
      </w:r>
    </w:p>
    <w:p>
      <w:pPr>
        <w:pStyle w:val="Normal"/>
        <w:jc w:val="both"/>
        <w:rPr/>
      </w:pPr>
      <w:r>
        <w:rPr>
          <w:lang w:val="en-US"/>
        </w:rPr>
        <w:t xml:space="preserve">eum excusacionis angustia. </w:t>
      </w:r>
      <w:r>
        <w:rPr>
          <w:lang w:val="fr-FR"/>
        </w:rPr>
        <w:t xml:space="preserve">Et dixit alter: grandis eventu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imicorum victoria, sed pocior est egere eisdem; et vehementio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is est hominem contendere cum iracundia sua. Et dixit alter: verita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Dei legatus quem Deus ad servos suos transmittit; non igitu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sque operis executione remittenda est. Et dixit alter: advers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ati est adversitas inferentis. Et dixit alter: felix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e qui Deum agnoscit et mandata eius observat. Et dixit alter: </w:t>
      </w:r>
    </w:p>
    <w:p>
      <w:pPr>
        <w:pStyle w:val="Normal"/>
        <w:jc w:val="both"/>
        <w:rPr/>
      </w:pPr>
      <w:r>
        <w:rPr/>
        <w:t xml:space="preserve">qui sua rnultiplicat temporalia lucra, minuit sempiterna. Et </w:t>
      </w:r>
    </w:p>
    <w:p>
      <w:pPr>
        <w:pStyle w:val="Normal"/>
        <w:jc w:val="both"/>
        <w:rPr/>
      </w:pPr>
      <w:r>
        <w:rPr/>
        <w:t xml:space="preserve">dixit alter: de illo qui nocet sibi sua sequendo desideria, non </w:t>
      </w:r>
    </w:p>
    <w:p>
      <w:pPr>
        <w:pStyle w:val="Normal"/>
        <w:jc w:val="both"/>
        <w:rPr/>
      </w:pPr>
      <w:r>
        <w:rPr/>
        <w:t xml:space="preserve">confidas, sciendo aut ignorando illa esse nociva; quia qui talit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bi obest, est de eo diffidendum omnino. Et dixit alter: exped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ibus, cum insipientes viderint, eorum abhominari opera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8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nolle associari eisdem; tamen animarum miserantur ipsorum. </w:t>
      </w:r>
    </w:p>
    <w:p>
      <w:pPr>
        <w:pStyle w:val="Normal"/>
        <w:jc w:val="both"/>
        <w:rPr/>
      </w:pPr>
      <w:r>
        <w:rPr/>
        <w:t xml:space="preserve">Et dixit alter: Deum timentes et credentes in eum, in </w:t>
      </w:r>
    </w:p>
    <w:p>
      <w:pPr>
        <w:pStyle w:val="Normal"/>
        <w:jc w:val="both"/>
        <w:rPr/>
      </w:pPr>
      <w:r>
        <w:rPr/>
        <w:t xml:space="preserve">nullo delectantur nisi in splendenti contemplacione magnitudinis </w:t>
      </w:r>
    </w:p>
    <w:p>
      <w:pPr>
        <w:pStyle w:val="Normal"/>
        <w:jc w:val="both"/>
        <w:rPr/>
      </w:pPr>
      <w:r>
        <w:rPr/>
        <w:t xml:space="preserve">regni Dei, quietem aliam non habentes nisi cum celum et stellas </w:t>
      </w:r>
    </w:p>
    <w:p>
      <w:pPr>
        <w:pStyle w:val="Normal"/>
        <w:jc w:val="both"/>
        <w:rPr/>
      </w:pPr>
      <w:r>
        <w:rPr/>
        <w:t xml:space="preserve">aspiciunt ipsius, et in meditando nobilem Dei potenciam; unde </w:t>
      </w:r>
    </w:p>
    <w:p>
      <w:pPr>
        <w:pStyle w:val="Normal"/>
        <w:jc w:val="both"/>
        <w:rPr/>
      </w:pPr>
      <w:r>
        <w:rPr/>
        <w:t xml:space="preserve">a turpi statu mutantur ad pulcrum, nec aliquis prepedire eos </w:t>
      </w:r>
    </w:p>
    <w:p>
      <w:pPr>
        <w:pStyle w:val="Normal"/>
        <w:jc w:val="both"/>
        <w:rPr/>
      </w:pPr>
      <w:r>
        <w:rPr/>
        <w:t xml:space="preserve">poterit quin perveniant ad perpetuam quietem illi quorum concupiscenci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e sunt, sublimes et clare, omni obscuritate carentes. </w:t>
      </w:r>
    </w:p>
    <w:p>
      <w:pPr>
        <w:pStyle w:val="Normal"/>
        <w:jc w:val="both"/>
        <w:rPr/>
      </w:pPr>
      <w:r>
        <w:rPr/>
        <w:t xml:space="preserve">Et dixit alter: laudabiliora opera sunt quibus Dei beneplaciti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editur; et opus corporis cum opere cordis iunc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udabilius est quam opus cordis tantum. Et dixit alter: malos </w:t>
      </w:r>
    </w:p>
    <w:p>
      <w:pPr>
        <w:pStyle w:val="Normal"/>
        <w:jc w:val="both"/>
        <w:rPr/>
      </w:pPr>
      <w:r>
        <w:rPr/>
        <w:t xml:space="preserve">velut cadavera fetida reputa vel mortale venenum, aut sic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ones vel serpentes, et adhuc peiores sunt; et sicut animal </w:t>
      </w:r>
    </w:p>
    <w:p>
      <w:pPr>
        <w:pStyle w:val="Normal"/>
        <w:jc w:val="both"/>
        <w:rPr/>
      </w:pPr>
      <w:r>
        <w:rPr/>
        <w:t xml:space="preserve">bono homine melius terra non continet, sic peius non contin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o viro. Et dixit alter: cum oculus concupiscencias intuetur, </w:t>
      </w:r>
    </w:p>
    <w:p>
      <w:pPr>
        <w:pStyle w:val="Normal"/>
        <w:jc w:val="both"/>
        <w:rPr/>
      </w:pPr>
      <w:r>
        <w:rPr/>
        <w:t xml:space="preserve">cor in eligendo bono cecatur. </w:t>
      </w:r>
      <w:r>
        <w:rPr>
          <w:lang w:val="fr-FR"/>
        </w:rPr>
        <w:t xml:space="preserve">Et dixit alter: perverse iudicare, </w:t>
      </w:r>
    </w:p>
    <w:p>
      <w:pPr>
        <w:pStyle w:val="Normal"/>
        <w:jc w:val="both"/>
        <w:rPr/>
      </w:pPr>
      <w:r>
        <w:rPr/>
        <w:t xml:space="preserve">amici demit amorem, et parere facit inimicicia inimici.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qui eo, quod non censetur ab aliis, statu se statu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nxiatur non modicum et oditur a multis. Et dixit alter: qui </w:t>
      </w:r>
    </w:p>
    <w:p>
      <w:pPr>
        <w:pStyle w:val="Normal"/>
        <w:jc w:val="both"/>
        <w:rPr/>
      </w:pPr>
      <w:r>
        <w:rPr/>
        <w:t xml:space="preserve">vult quietam ducere vitam, quattuor occasionibus animam suam </w:t>
      </w:r>
    </w:p>
    <w:p>
      <w:pPr>
        <w:pStyle w:val="Normal"/>
        <w:jc w:val="both"/>
        <w:rPr/>
      </w:pPr>
      <w:r>
        <w:rPr/>
        <w:t xml:space="preserve">expediat; prima est ut non sollicitetur nec doleat si is quem </w:t>
      </w:r>
    </w:p>
    <w:p>
      <w:pPr>
        <w:pStyle w:val="Normal"/>
        <w:jc w:val="both"/>
        <w:rPr/>
      </w:pPr>
      <w:r>
        <w:rPr/>
        <w:t xml:space="preserve">non vult vivere vivat; secunda, si moritur quem mori nolebat; </w:t>
      </w:r>
    </w:p>
    <w:p>
      <w:pPr>
        <w:pStyle w:val="Normal"/>
        <w:jc w:val="both"/>
        <w:rPr/>
      </w:pPr>
      <w:r>
        <w:rPr/>
        <w:t xml:space="preserve">tercia si non consequitur quod consequi desiderat; quarta, s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os, qui minus eo valent, fortuna magis exaltat. Et dixit alte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contentus est eo quod sibi concessit dominus dives est;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non corripitur errat; et qui suas imitatur malicias inverecund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; et qui complere Dei bene placitum conatur, corrobor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um Deus. Et dixit alter: in adipiscendis occasion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erne vite conare, a magnis et parvis mortalibus causis abstinens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ex tunc timere non expediet nisi Deum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8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: maius quo potest quisquam ab impedimentis exclud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 modicum cum hominibus conversari. Et dixit alter: q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ciosa res est cordis mundities a sordiciis viciorum, et quam </w:t>
      </w:r>
    </w:p>
    <w:p>
      <w:pPr>
        <w:pStyle w:val="Normal"/>
        <w:jc w:val="both"/>
        <w:rPr/>
      </w:pPr>
      <w:r>
        <w:rPr>
          <w:lang w:val="de-DE"/>
        </w:rPr>
        <w:t xml:space="preserve">bonum est speculum habenti eandem! </w:t>
      </w:r>
      <w:r>
        <w:rPr>
          <w:lang w:val="fr-FR"/>
        </w:rPr>
        <w:t xml:space="preserve">Et quam laudabilis est ei </w:t>
      </w:r>
    </w:p>
    <w:p>
      <w:pPr>
        <w:pStyle w:val="Normal"/>
        <w:jc w:val="both"/>
        <w:rPr/>
      </w:pPr>
      <w:r>
        <w:rPr/>
        <w:t xml:space="preserve">solaciator qui, nisi quod convenit, facere non permittit! </w:t>
      </w:r>
      <w:r>
        <w:rPr>
          <w:lang w:val="fr-FR"/>
        </w:rPr>
        <w:t xml:space="preserve">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expedit bonam habenti animam quod non reput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etem esse nisi cogitatus commendabilis, quem imitando </w:t>
      </w:r>
    </w:p>
    <w:p>
      <w:pPr>
        <w:pStyle w:val="Normal"/>
        <w:jc w:val="both"/>
        <w:rPr/>
      </w:pPr>
      <w:r>
        <w:rPr/>
        <w:t xml:space="preserve">ipsius bonitas invalescit. </w:t>
      </w:r>
      <w:r>
        <w:rPr>
          <w:lang w:val="fr-FR"/>
        </w:rPr>
        <w:t xml:space="preserve">Et dixit alter: qui Deum vere timet, </w:t>
      </w:r>
    </w:p>
    <w:p>
      <w:pPr>
        <w:pStyle w:val="Normal"/>
        <w:jc w:val="both"/>
        <w:rPr/>
      </w:pPr>
      <w:r>
        <w:rPr/>
        <w:t xml:space="preserve">mori pocius desiderat quam peccare, nec alium quemque time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qui ipsum vere diligit, est impedimentis quibuslibet expeditu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sapiens, cum solus moratur, plurimum solaci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t secum tam de die quam de nocte. Et dixit alter: qu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cupiscencias viles non admittit, et Deum orare die ac noc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borat et usque ad obitum perseverat, in hoc bene vivit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ne moritur, a doloribus semper exclusus, eo quod dolorem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stinent nisi huius mundi delectationem habentes. Et dixit alte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x malus est sicut cadaver, omnes suo fetore molestans; rex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ro bonus est similis rivo aque fluentis et clare, cuius profectum </w:t>
      </w:r>
    </w:p>
    <w:p>
      <w:pPr>
        <w:pStyle w:val="Normal"/>
        <w:jc w:val="both"/>
        <w:rPr/>
      </w:pPr>
      <w:r>
        <w:rPr/>
        <w:t xml:space="preserve">singuli sapiunt. Et dixit alter: non potest quisquam ad sui pervenire </w:t>
      </w:r>
    </w:p>
    <w:p>
      <w:pPr>
        <w:pStyle w:val="Normal"/>
        <w:jc w:val="both"/>
        <w:rPr/>
      </w:pPr>
      <w:r>
        <w:rPr/>
        <w:t xml:space="preserve">noticiam nisi cum exercicio magno; se autem cognito, </w:t>
      </w:r>
    </w:p>
    <w:p>
      <w:pPr>
        <w:pStyle w:val="Normal"/>
        <w:jc w:val="both"/>
        <w:rPr/>
      </w:pPr>
      <w:r>
        <w:rPr/>
        <w:t xml:space="preserve">bene agere nitetur tempore vite sue. </w:t>
      </w:r>
      <w:r>
        <w:rPr>
          <w:lang w:val="fr-FR"/>
        </w:rPr>
        <w:t xml:space="preserve">Et querentes huius mundi </w:t>
      </w:r>
    </w:p>
    <w:p>
      <w:pPr>
        <w:pStyle w:val="Normal"/>
        <w:jc w:val="both"/>
        <w:rPr/>
      </w:pPr>
      <w:r>
        <w:rPr/>
        <w:t xml:space="preserve">quietem [suo] corpori, nedum animam non cognoscunt. 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xit alter: sapientes non sunt contenti tantum sibi prodesse, </w:t>
      </w:r>
    </w:p>
    <w:p>
      <w:pPr>
        <w:pStyle w:val="Normal"/>
        <w:jc w:val="both"/>
        <w:rPr/>
      </w:pPr>
      <w:r>
        <w:rPr/>
        <w:t xml:space="preserve">set aliis proficere cupiunt sicut sibi; insipientes vero non solum </w:t>
      </w:r>
    </w:p>
    <w:p>
      <w:pPr>
        <w:pStyle w:val="Normal"/>
        <w:jc w:val="both"/>
        <w:rPr/>
      </w:pPr>
      <w:r>
        <w:rPr/>
        <w:t xml:space="preserve">impediunt se ipsos, sed et alios impedire conantur. </w:t>
      </w:r>
      <w:r>
        <w:rPr>
          <w:lang w:val="fr-FR"/>
        </w:rPr>
        <w:t xml:space="preserve">Et dixit alter: </w:t>
      </w:r>
    </w:p>
    <w:p>
      <w:pPr>
        <w:pStyle w:val="Normal"/>
        <w:jc w:val="both"/>
        <w:rPr/>
      </w:pPr>
      <w:r>
        <w:rPr>
          <w:lang w:val="de-DE"/>
        </w:rPr>
        <w:t xml:space="preserve">sapiens alium timens quam Deum, excusam non habet. </w:t>
      </w:r>
      <w:r>
        <w:rPr/>
        <w:t xml:space="preserve">Et </w:t>
      </w:r>
    </w:p>
    <w:p>
      <w:pPr>
        <w:pStyle w:val="Normal"/>
        <w:jc w:val="both"/>
        <w:rPr/>
      </w:pPr>
      <w:r>
        <w:rPr/>
        <w:t xml:space="preserve">dixit alter: nil gravius sapienti quam amicum perdere sapien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fide; quia si de fide consulere velit ipsum, is fideliter respondit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 de mundanis querat, ipsum reperit pium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 insipiens pro modico lucri, fortune se multum expone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meliora que habes arma sunt verita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paciens est qui iram compescit, despectionem refrena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decus tolerat, et animam suam domat. Et sensatus est il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i recto adheret, verborum excessus omittit, nec inutilib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 exercet, et est moderatus in quolibet suo facto. Et mund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horrens est ille qui in superfluitatibus mundanis non inflect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 suum, nec de sui venustatione contendit; et humili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le qui quare honoret homines scire nititur, et qui rectam amicic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abet. Et dixit alter: ab ire et a concupiscenciis abstinere: </w:t>
      </w:r>
    </w:p>
    <w:p>
      <w:pPr>
        <w:pStyle w:val="Normal"/>
        <w:jc w:val="both"/>
        <w:rPr/>
      </w:pPr>
      <w:r>
        <w:rPr/>
        <w:t xml:space="preserve">ista duo tam istius mundi quam alterius nobilitas reputantu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dantis consilium et illud laudantis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screcionis debilitas, et similiter est petentis qui redarguit consilium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dixit alter: non omittas benefacere etiam si plures </w:t>
      </w:r>
    </w:p>
    <w:p>
      <w:pPr>
        <w:pStyle w:val="Normal"/>
        <w:jc w:val="both"/>
        <w:rPr/>
      </w:pPr>
      <w:r>
        <w:rPr/>
        <w:t xml:space="preserve">beneficia non cognoscant, nam de se benefacere bonum es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amvis non sit qui recte respondeat pro eodem. Et dixit alter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et discretum non se impossibilibus exercere, non loqui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prosunt, nec plus expendere quam lucretur, non plu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8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tere quam meruit, nec plus promittere quam persolva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hominem vituperari de vero est honor et honora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 falso est dedecus, nec est alacritas que dilabitur ad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lorem. Et dixit alter: quamquam semel evaseris ab errore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on ob hoc revertaris ad eundem; nam, etsi adhuc bene tibi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contingeret, non tamen evaderes insipiencie notam. Et dixit alter: </w:t>
      </w:r>
    </w:p>
    <w:p>
      <w:pPr>
        <w:pStyle w:val="Normal"/>
        <w:jc w:val="both"/>
        <w:rPr/>
      </w:pPr>
      <w:r>
        <w:rPr/>
        <w:t xml:space="preserve">a comunione hominum non potest quis totaliter excusari, sed </w:t>
      </w:r>
    </w:p>
    <w:p>
      <w:pPr>
        <w:pStyle w:val="Normal"/>
        <w:jc w:val="both"/>
        <w:rPr/>
      </w:pPr>
      <w:r>
        <w:rPr>
          <w:lang w:val="de-DE"/>
        </w:rPr>
        <w:t xml:space="preserve">oportet in hoc adhibere moderamen. </w:t>
      </w:r>
      <w:r>
        <w:rPr>
          <w:lang w:val="fr-FR"/>
        </w:rPr>
        <w:t xml:space="preserve">Et dixit alter: qui s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ercet in nocivis, quod proficit non advertit. Et dixit alter: non </w:t>
      </w:r>
    </w:p>
    <w:p>
      <w:pPr>
        <w:pStyle w:val="Normal"/>
        <w:jc w:val="both"/>
        <w:rPr/>
      </w:pPr>
      <w:r>
        <w:rPr/>
        <w:t xml:space="preserve">potest aliquis nisi laboriosam ducere vitam, qui si non comeda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ietur, si plus aliquantulum quam expedit comedit, leditur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 multum plus, egrotat; si minus debito sumat, esurit; </w:t>
      </w:r>
    </w:p>
    <w:p>
      <w:pPr>
        <w:pStyle w:val="Normal"/>
        <w:jc w:val="both"/>
        <w:rPr/>
      </w:pPr>
      <w:r>
        <w:rPr>
          <w:lang w:val="fr-FR"/>
        </w:rPr>
        <w:t xml:space="preserve">ideo difficile est hominem ita agere ut diu sanus existat. </w:t>
      </w:r>
      <w:r>
        <w:rPr>
          <w:lang w:val="de-DE"/>
        </w:rPr>
        <w:t xml:space="preserve">E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ixit alter: nemo plus mundum istum quam venturum diligit </w:t>
      </w:r>
    </w:p>
    <w:p>
      <w:pPr>
        <w:pStyle w:val="Normal"/>
        <w:jc w:val="both"/>
        <w:rPr/>
      </w:pPr>
      <w:r>
        <w:rPr/>
        <w:t xml:space="preserve">nisi cupidus, qui mavult venenum melle involutum quam uti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ibum. Et dixit alter: multum admiror illos qui, immundi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undos se credunt, seque veridicos esse qui mendaces sunt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tes qui sunt stulti. Et dixit alter: de forma exteriori pulcr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interius turpi contentus esse non debes, nec de lingua dulc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orde fallaci, nec de habente multam peccuniam et eam, 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et, expendere non audente; nec debes te de hiis que i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sierunt commendare, nec de rege potente qui iniustus sit et </w:t>
      </w:r>
    </w:p>
    <w:p>
      <w:pPr>
        <w:pStyle w:val="Normal"/>
        <w:jc w:val="both"/>
        <w:rPr/>
      </w:pPr>
      <w:r>
        <w:rPr/>
        <w:t xml:space="preserve">predator. Et dixit alter: qui in mundo isto fiduciam hab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dosam, in alio diffidenciam veram habebit. </w:t>
      </w:r>
      <w:r>
        <w:rPr>
          <w:lang w:val="fr-FR"/>
        </w:rPr>
        <w:t xml:space="preserve">Et dixit alter: </w:t>
      </w:r>
    </w:p>
    <w:p>
      <w:pPr>
        <w:pStyle w:val="Normal"/>
        <w:jc w:val="both"/>
        <w:rPr/>
      </w:pPr>
      <w:r>
        <w:rPr/>
        <w:t xml:space="preserve">non confidas in illum qui fidem deserit pro mundanis, licet a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ui tuicionem magne potencie videatur; nam qui semet ips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ffendit quin alios offendat, quomodo sumus securi? Et dixit </w:t>
      </w:r>
    </w:p>
    <w:p>
      <w:pPr>
        <w:pStyle w:val="Normal"/>
        <w:jc w:val="both"/>
        <w:rPr/>
      </w:pPr>
      <w:r>
        <w:rPr/>
        <w:t xml:space="preserve">alter: si innitaris ad bona opera propter Deum, in hoc mund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modum et in alio vitam consequeris eternam. Et dixit alter: </w:t>
      </w:r>
    </w:p>
    <w:p>
      <w:pPr>
        <w:pStyle w:val="Normal"/>
        <w:jc w:val="both"/>
        <w:rPr/>
      </w:pPr>
      <w:r>
        <w:rPr/>
        <w:t xml:space="preserve">pravis ostendere secrete bonorum grande peccatum est, quia est </w:t>
      </w:r>
    </w:p>
    <w:p>
      <w:pPr>
        <w:pStyle w:val="Normal"/>
        <w:jc w:val="both"/>
        <w:rPr/>
      </w:pPr>
      <w:r>
        <w:rPr/>
        <w:t xml:space="preserve">quasi lutum cum aqua clara miscere; aqua enim ex luto corrumpitur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lutum non efficitur nisi lutum. Et dixit alter: </w:t>
      </w:r>
    </w:p>
    <w:p>
      <w:pPr>
        <w:pStyle w:val="Normal"/>
        <w:jc w:val="both"/>
        <w:rPr/>
      </w:pPr>
      <w:r>
        <w:rPr/>
        <w:t xml:space="preserve">otium ignoranciam inducit, et ignorancia errorem. Et dixit </w:t>
      </w:r>
    </w:p>
    <w:p>
      <w:pPr>
        <w:pStyle w:val="Normal"/>
        <w:jc w:val="both"/>
        <w:rPr/>
      </w:pPr>
      <w:r>
        <w:rPr/>
        <w:t xml:space="preserve">alter: mundi huius ocia querere, est incidere in periculosum </w:t>
      </w:r>
    </w:p>
    <w:p>
      <w:pPr>
        <w:pStyle w:val="Normal"/>
        <w:jc w:val="both"/>
        <w:rPr/>
      </w:pPr>
      <w:r>
        <w:rPr/>
        <w:t xml:space="preserve">laborem. Et dixit alter: cibum, tegumentum, et habitandi </w:t>
      </w:r>
    </w:p>
    <w:p>
      <w:pPr>
        <w:pStyle w:val="Normal"/>
        <w:jc w:val="both"/>
        <w:rPr/>
      </w:pPr>
      <w:r>
        <w:rPr/>
        <w:t xml:space="preserve">locum ubique reperies; sed si ex hiis quod tibi necessarium es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sufficit, concupiscenciarum servus es. Et dixit alter: lingu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um confitente et operibus contradicente parum prodest, imm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 impedimentum est suum eloquium et ad mortem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: a rebus mundanis in totum homo excusari non potest, sed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apiens illud solum assumit de quo excusari non potest. Et dixi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ter: finem bonitatis qui potest attingere, nemo in crastin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fferat, quia de crastino non est certus. Et dixit alter: in mult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ormiendo non est profectus sed damnum; assuesce igitur </w:t>
      </w:r>
    </w:p>
    <w:p>
      <w:pPr>
        <w:pStyle w:val="Normal"/>
        <w:jc w:val="both"/>
        <w:rPr/>
      </w:pPr>
      <w:r>
        <w:rPr/>
        <w:t xml:space="preserve">sic benefacere die ac nocte, ut medium vite tue in ocio non </w:t>
      </w:r>
    </w:p>
    <w:p>
      <w:pPr>
        <w:pStyle w:val="Normal"/>
        <w:jc w:val="both"/>
        <w:rPr/>
      </w:pPr>
      <w:r>
        <w:rPr/>
        <w:t xml:space="preserve">expendas. Et dixit alter: in trasferendo te de una sciencia 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am statuas ocium tuum, nec in alio delectetur anima tua, </w:t>
      </w:r>
    </w:p>
    <w:p>
      <w:pPr>
        <w:pStyle w:val="Normal"/>
        <w:jc w:val="both"/>
        <w:rPr/>
      </w:pPr>
      <w:r>
        <w:rPr/>
        <w:t xml:space="preserve">quamdiu vixeris, in hoc mundo. Et dixit alter: bona anima </w:t>
      </w:r>
    </w:p>
    <w:p>
      <w:pPr>
        <w:pStyle w:val="Normal"/>
        <w:jc w:val="both"/>
        <w:rPr/>
      </w:pPr>
      <w:r>
        <w:rPr/>
        <w:t xml:space="preserve">non potest quiescere in hoc mundo; unde, si bonus vis fieri, </w:t>
      </w:r>
    </w:p>
    <w:p>
      <w:pPr>
        <w:pStyle w:val="Normal"/>
        <w:jc w:val="both"/>
        <w:rPr/>
      </w:pPr>
      <w:r>
        <w:rPr/>
        <w:t xml:space="preserve">quiescere non confidas. Et dixit alter: ad benefaciendum conare </w:t>
      </w:r>
    </w:p>
    <w:p>
      <w:pPr>
        <w:pStyle w:val="Normal"/>
        <w:jc w:val="both"/>
        <w:rPr/>
      </w:pPr>
      <w:r>
        <w:rPr/>
        <w:t xml:space="preserve">semper, sanus sis aut infirmus, quia tibi infirmo ita bene </w:t>
      </w:r>
    </w:p>
    <w:p>
      <w:pPr>
        <w:pStyle w:val="Normal"/>
        <w:jc w:val="both"/>
        <w:rPr/>
      </w:pPr>
      <w:r>
        <w:rPr/>
        <w:t xml:space="preserve">proderit sicut sano. Et quomodocumque accidat honorare Deu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orare, non desinas. Et dixit alter: oportet te de cibo cap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 sufficiat, et non concupiscere res sapidas in quibus laten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ricula tempestatum. Et dixit alter: non te eum mendace adun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rebus magnis aut parvis, eo quod mendax assimilatur cadave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od, ubicumque reponatur, damnum infert. Et dixit alter: </w:t>
      </w:r>
    </w:p>
    <w:p>
      <w:pPr>
        <w:pStyle w:val="Normal"/>
        <w:jc w:val="both"/>
        <w:rPr/>
      </w:pPr>
      <w:r>
        <w:rPr/>
        <w:t xml:space="preserve">o quot sunt sperantes benefacere anime, qui ad eam perdendam </w:t>
      </w:r>
    </w:p>
    <w:p>
      <w:pPr>
        <w:pStyle w:val="Normal"/>
        <w:jc w:val="both"/>
        <w:rPr/>
      </w:pPr>
      <w:r>
        <w:rPr/>
        <w:t xml:space="preserve">nituntur! Si ergo plus esse vis anime tue, afflige eam in servicio </w:t>
      </w:r>
    </w:p>
    <w:p>
      <w:pPr>
        <w:pStyle w:val="Normal"/>
        <w:jc w:val="both"/>
        <w:rPr/>
      </w:pPr>
      <w:r>
        <w:rPr/>
        <w:t xml:space="preserve">Dei. Et dixit alter: qui Deum vero amore diligit, mor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n odit; et qui vero timore Deum non timet, est ille qui aliquo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ccato connectitur. Et dixit alter: quid sit obediencia vel inobed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cire non prodest, nisi serves obedienciam et inobedienc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xcludaris. Et dixit alter: qui ob delectaciones mundanas te dilexi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 easdem odibit; et propter bonum eternum si quis te </w:t>
      </w:r>
    </w:p>
    <w:p>
      <w:pPr>
        <w:pStyle w:val="Normal"/>
        <w:jc w:val="both"/>
        <w:rPr/>
      </w:pPr>
      <w:r>
        <w:rPr>
          <w:lang w:val="fr-FR"/>
        </w:rPr>
        <w:t xml:space="preserve">diligat, amor iste semper crescet. </w:t>
      </w:r>
      <w:r>
        <w:rPr/>
        <w:t xml:space="preserve">Et dixit alter: Deum cognoscere </w:t>
      </w:r>
    </w:p>
    <w:p>
      <w:pPr>
        <w:pStyle w:val="Normal"/>
        <w:jc w:val="both"/>
        <w:rPr/>
      </w:pPr>
      <w:r>
        <w:rPr/>
        <w:t xml:space="preserve">facit ipsum diligere, et qui Deum vere diligit, suo </w:t>
      </w:r>
    </w:p>
    <w:p>
      <w:pPr>
        <w:pStyle w:val="Normal"/>
        <w:jc w:val="both"/>
        <w:rPr/>
      </w:pPr>
      <w:r>
        <w:rPr/>
        <w:t xml:space="preserve">servicio alia non immiscet. </w:t>
      </w:r>
      <w:r>
        <w:rPr>
          <w:lang w:val="en-US"/>
        </w:rPr>
        <w:t xml:space="preserve">Et dixit alter: sic animam tua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bilias ut a peccatis omnibus, magnis ac parvis, excludaris, et </w:t>
      </w:r>
    </w:p>
    <w:p>
      <w:pPr>
        <w:pStyle w:val="Normal"/>
        <w:jc w:val="both"/>
        <w:rPr/>
      </w:pPr>
      <w:r>
        <w:rPr/>
        <w:t xml:space="preserve">quicquid boni perfeceris, sufficiat tibi. </w:t>
      </w:r>
      <w:r>
        <w:rPr>
          <w:lang w:val="fr-FR"/>
        </w:rPr>
        <w:t xml:space="preserve">Et dixit alter: omn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omines aut Deo serviunt aut concupiscenciis; sis igitur De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rvitor et non delectacionum mundialium, ut non bestiis assimileri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58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ed assimileris angelis qui nunquam Deo servire cessant.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xit alter: qui vult scire utrum anima sit nobilis aut vilis, qu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lectant animam suam inspiciat; que si nobilia, et infinibilia,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tilia fuerint, nobilis est; et si vilia, finibilia et inutilia fuerint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ilis est, quia quelibet anima suo gaudet simili, vilis turpibus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ncera sinceris. Et dixit alter: felix est ille qui graditur recta </w:t>
      </w:r>
    </w:p>
    <w:p>
      <w:pPr>
        <w:pStyle w:val="Normal"/>
        <w:jc w:val="both"/>
        <w:rPr/>
      </w:pPr>
      <w:r>
        <w:rPr/>
        <w:t xml:space="preserve">via, quia cito domum attingit; et qui devia sequitur, quanto plus </w:t>
      </w:r>
    </w:p>
    <w:p>
      <w:pPr>
        <w:pStyle w:val="Normal"/>
        <w:jc w:val="both"/>
        <w:rPr/>
      </w:pPr>
      <w:r>
        <w:rPr/>
        <w:t xml:space="preserve">vadit tanto plus a domo recedit. </w:t>
      </w:r>
      <w:r>
        <w:rPr>
          <w:lang w:val="fr-FR"/>
        </w:rPr>
        <w:t xml:space="preserve">Et quesierunt a quodam sapient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 est stulticia perfecta? Qui respondit: quere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lis operibus pervenire ad statum bonorum, et diligere falsos et </w:t>
      </w:r>
    </w:p>
    <w:p>
      <w:pPr>
        <w:pStyle w:val="Normal"/>
        <w:jc w:val="both"/>
        <w:rPr/>
      </w:pPr>
      <w:r>
        <w:rPr>
          <w:lang w:val="fr-FR"/>
        </w:rPr>
        <w:t xml:space="preserve">odire veros. Et dicerunt ei: quid est signum insipiencie? </w:t>
      </w:r>
      <w:r>
        <w:rPr/>
        <w:t xml:space="preserve">Respondit: </w:t>
      </w:r>
    </w:p>
    <w:p>
      <w:pPr>
        <w:pStyle w:val="Normal"/>
        <w:jc w:val="both"/>
        <w:rPr/>
      </w:pPr>
      <w:r>
        <w:rPr/>
        <w:t xml:space="preserve">delicias diligere, longam habere fiduciam et cupiditate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hementem possidere. Et dixerunt ei: quid est cecitatis signum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espondit: de eo confidere de quo confidendum n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s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xplicit dicta philosophor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10:00Z</dcterms:created>
  <dc:creator>NEMO</dc:creator>
  <dc:description/>
  <dc:language>en-US</dc:language>
  <cp:lastModifiedBy>Alessio</cp:lastModifiedBy>
  <dcterms:modified xsi:type="dcterms:W3CDTF">2003-07-19T13:52:00Z</dcterms:modified>
  <cp:revision>14</cp:revision>
  <dc:subject/>
  <dc:title>Il "Liber philosophorum moralium antiquorum", a c</dc:title>
</cp:coreProperties>
</file>