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8"/>
        </w:rPr>
        <w:t>Constitutum consulum Comunis Pistor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/>
      </w:pPr>
      <w:r>
        <w:rPr>
          <w:i/>
          <w:sz w:val="24"/>
        </w:rPr>
        <w:t>Lo statuto dei consoli del Comune di Pistoia</w:t>
      </w:r>
      <w:r>
        <w:rPr>
          <w:sz w:val="24"/>
        </w:rPr>
        <w:t>, a cura di N. RAUTY e G. SAVINO, Pistoia 1977, pp. 42 – 61 (testo latino sulle pagine par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nomine sancte et individue Trinitatis; amen. Anno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us nativitate millesimo centesimo septimo [decimo], indi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XI., VI kalendas decembris. Ad honorem Dei et domni Henr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orum impera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[I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atuimus et censemus ut maiores Pistorie consules habe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rotectione et defensione Ecclesiam Sancti Zenon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us bona, et habeant in protectione et defendant omnes ecclesi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 venerabilis et eorum bona usque ad .IIII. miliaria pro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tem Pistoriam, que sunt nostri districtus, salvo iure patronoru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od inde consules possint facere quod utile sit no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ti. Intellectus talis est, quod teneantur de hoc capitu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Episcopus Pistorie et Pistoriensis Ecclesie Capitulum promis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ibus civitatis Pistorie solepniter quod ipsi et s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erici stabunt in iudicio cum laicis, et dederint consulibus licenti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 costringant eos et clericos suos ad rationem s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Statuimus ut maiores Pistorie consules non portent corre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collo vel de dosso de Comuni, nisi comuni consil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liatorum omnium vel maioris partis, qui tunc Pistorie fuerint. \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3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tem statuimus ut maiores Pistorie consules non faci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ndictam in avere vel personam ultra .XX. solidos, nisi comu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lio consiliatorum electorum omnium vel maioris part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tunc Pistorie fuerint, exceptis penis et vindictis in capitul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ialiter expressis. Set si iverint extra civitatem per cavalca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hostem vel ertam, possint facere vindictam,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eis melius videbitur, ad honorem et bonum Pistoriens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4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tem statuimus, ut quicquid dictum est in sacramento mai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torie consulum et omnibus constitutis eis assignatis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is tollendis et dannis dandis, quod teneantur non red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facere reddere, nec emendare nec facere emendare. Et simil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s proximos successores iurare facient. Et quodcum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mpnum de habere alicui Pistoriensi civi vel burgorum vel suburbi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cerint propter honorem et [bonum] Pistoriens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uli teneantur non emendare nec emendare fac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5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maiores Pistorie consules toto tempore e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latus faciant et facere faciant districtam omnibus manifes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imicis Pistoriensis populi, secundum quod melius pot[u]erin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bonum et ad honorem nostre civitatis et ad mal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detrimentum nostrorum inimicorum, infra duos proximos mens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quam iuratum habueri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6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taliter iurent illi qui eligant electores consul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o eligam quinque homines, quos potiores et idoni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cognovero ad honorem Dei et sancti Iacopi et sanc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enonis et populi Pistoriensis. Ego non sum in aliqua compag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sumissione pro aliquo officio civitatis dando vel recipiend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aliquod comma[n]damentum vel ante factum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 factum, nec aliquod intendimentum est mihi datum aliqu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genio pro aliquo officio civitatis dando et recipiendo; nec ali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cramentum feci neque recepi pro aliquo officio civita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do vel recipiendo. Et eligam tres homines, quos potiores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oniores esse cognovero ad salvamentum et ad hutilitatem Pistoriens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puli, qui eligant quinque consules meliores et poti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s cognoverint ad hutilitatem et salvamentum Pistoriens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puli, non considerato ibi amore nec inimicitia nec u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mana grat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7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Hoc est sacramentum illorum qui debent eligere consul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o non sum in aliqua compagnia vel sumissione pro aliqu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latu civitatis Pistorie dando vel recipiendo; neque ali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ndimentum neque advedimentum est mihi datum, neque comma[n]dame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tum, ut essem elector consulum; neque ali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cramentum feci aut recepi pro aliquo consulatu civita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torie dando aut recipiendo. Et concordabor cum sociis me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aringo electis, de quinque hominibus in consulatu eligend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mihi videantur idoniores et potiores ad honorem et utilita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alvamentum civitatis Pistorie et Pistoriensis populi, 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amor et hodium nec prosint neque obsint. Et non elig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ipsis qui fuerunt duobus annis retro expletis in kalendis ianuar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xi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8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si in sacramento Pistorie consulum vel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tituto aliquod capitulum speciale inveniatur contrarium alic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ulo speciali, vel aliquod capitulum generale inveni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rium alicui capitulo generali, maiores Pistorie consu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ant consiliariis electis omnibus, quos tunc sine fraude hab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[u]erint, et quod omnibus consulibus vel maiori parti e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omnibus consiliariis vel maiori parti eorum, comuni consil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epto per sacramentum, placuerit, teneatur. Set si ali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ulum speciale sit contrarium alicui capitulo generali, cogan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ere speciale, et dimittant gene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9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si quis feritam fecerit cum ferro studio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cui concivi, nisi se defendendo vel in bello alicui bellan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idos .LX. tollant, et dare ei faciant qui feritam accep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, si quis feritam studiose de lingno alicui concivi dederi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supradicto modo aut in castigando familiam, in .XL. soli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m puniant, et dare ei faciant qui feritam accepit. It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quis civis alicui concivi in vultu de manu percusserit studio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i supradicto modo, in .XX. solidos eum puniant, et d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 faciant qui feritam accepit, nisi vilior personam digni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avi verborum vel facti iniuria lacessiverit. Et si predicte pers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habuerint unde predictas penas persolvere valeant, expellan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civitate, et in toto consulatu illius anni in civit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stra nec in burgis nec infra tria miliaria prope civitatem habitare permitta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0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si quis inculpatus fuerit fecisse homicidi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e supra sancta Dei evangelia defenderit ante consu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rectores pro Comuni electos, et postea aliquis pro illo interfec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i in persona et graviter feriendo offenderit, simili mo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ni[a]tur, ut continetur de homicidis in sacramento consul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quam de casa destruend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si aliqua persona pro Comuni in offic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vitatis fuerit, et pro officio illo ab aliquo sibi studiose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iendo graviter, nisi se defendendo, in persona [offensio]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ta fuerit, ille qui intulit offensionem puniatur ut de homicid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erquam de turre et casa. Et si fuerit offensio in hab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druplum ei restituatur ab eo qui dapnum ded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si quis Pistoriensis civis captus vel depreda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 ab aliquo vel ab aliquibus personis, maiores Pistor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les pro suo posse, sine fraude, personam et avere recuper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iuv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3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nostri maiores consules habeant cura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udium quatinus Pistorienses cives cum eorum bonis secu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nt ire et red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4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si quis de nostris civibus captus vel depreda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erit in aliqua terra, nostri maiores consules tunc requir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ines illius terre, et post tertiam inquisitionem, si predic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na depredata readquirere non potuerint, tenseant bona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ines illius terre in tantund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5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nemo capiatur in civitate Pistoria nec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us burgis sine iussione maiorum consulum. Et si contra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tum fuerit, consules faciant eum absolvere. Et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a consiliariis electis consilium habuerint, faciant et observe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6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si in sacramento Pistorie consulum vel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titutionibus aliquod dubium de ipso scripto fuerit, mai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les habeant consilium cum omnibus consiliariis electis ill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ni, qui tunc Pistorie fuerint, et sine fraude potuer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re, et secundum quod videbitur omnibus predictis vel mai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i eorum, super sacramentum intellectum illius scripti dub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e, taliter sit et permane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7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maiores consules Pistorie mittant custod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faciant custodire silvam que vocatur vulgo Ursinia, ne incid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comburatur nec aliquatenus deguastetur in consula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ic faciant iurare suos successores, et ipsi similiter su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que ad terminum .XV. annorum, nisi comuni consilio consul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onsiliatorum omnium vel maioris partis inmut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8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maiores consules non faciant investi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que concessionem de bonis civitatis nostre sine comu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ordia omnium consulum vel maioris partis, et omnium consiliat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maioris partis, habita per sacramentum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19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maiores consules infra .XV. dies proxim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 sacramentum eorum prestitum mittant bannum, su[b] pe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XII. denariorum, ut nullus laborator terrarum a kalend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vembris usque a[d] kalendas aprilis accipiat in die pret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 aliquo cive Pistoriensi ultra duos denarios, nisi quando labor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vanga, preter victualia, vel nisi faciat fossam: tun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iat denarios .III.; et a kalendis aprilis usque a[d] kalend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vembris denarios .IIII., preter victualia. Et si qu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boratori tenuerit suam mercedem ultra dies octo postquam labora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bi petierit, tollant ei denarios .XII., nisi per laborat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eterit. Similiter puniatur qui plus dederit, ut supra dici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20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tem, ut nullus asinarius a kalendis novembris usque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lendas aprilis pro diurna mercede accipiat ultra denarios .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die, et a kalendis aprilis usque ad kalendas novembris denari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VIII., preter victualia. Qui contra hoc dederit vel acceperi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ognitum fuerit, componat denarios .XII. Et hoc i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tet ad officium rectoris duplum mercedis puniend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21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nullus maister lingnaminum a kalendis novemb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que ad kalendas aprilis ultra denarios .V. in die pre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iat, et a kalendis aprilis usque ad kalendas novemb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tra denarios .VII., preter victual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22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dem dicimus de maistris petrarum. Et iuret rettor capellan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ervare et habere curam et studium inveniendi si pl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eperi[n]t. Hoc faciant bandire consules super eorum sacrament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23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omnes ferrarii Pistorie iurent de cete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tenere securitatem in qua teneantur per sacramentum ven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ros vel clavos ferrorum ad certum pretium constitut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 in qua teneantur non ferrare sine pretio vel ferros aut clav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redere; et non lucrentur de duodecina ferri nisi denario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I., et sic de omnibus duodecinis. Et ferrarii accipi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III. denarios de ferro caballi et de clavis, et ferrent pro eo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tio, et non plus, nisi emptor melius ferrum voluerit. Et accipi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ferro asini et clavis suis, si habet ferrum sex clavellar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c idem faciant et accipiant. Item hoc idem faciant et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ro muli. Si vero ferrum habuerit .IIII. clavellarias, tunc accipi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e ferrarius denarios .II., et ferret pro eodem pretio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lus, et de suo ferro et de suis clavis. Si autem ferra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cerit ferrum non de suo ferro, tunc accipiat pro factura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ratura unum denarium et dimidium, et non plus. Et si ferraver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rrarius caballum seu mulum non de suo ferro et non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is clavis, tunc debet ferrare duos pedes cavalli pro uno dena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i non de suo ferro set de suis clavis, tunc accipi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um denarium de pede, et ferrarius non falsaverit fer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[24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Et statuimus ut omnes macellatores iurent de cetero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ere securitatem in qua teneantur per sacramentum... N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is macellator bestiam vel bestias ad libitum suum, e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voluntatem vel interdictum aliorum, possit bestias em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nterficere, vel carnem vendere. Et de qua carne interrogatus..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Cetera desunt</w:t>
      </w:r>
      <w:r>
        <w:rPr>
          <w:sz w:val="24"/>
        </w:rPr>
        <w:t>)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3098" w:leader="none"/>
        <w:tab w:val="right" w:pos="3668" w:leader="none"/>
      </w:tabs>
      <w:jc w:val="center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01" w:leader="none"/>
        <w:tab w:val="right" w:pos="6554" w:leader="none"/>
      </w:tabs>
      <w:ind w:left="2274" w:right="112" w:firstLine="519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3106" w:leader="none"/>
        <w:tab w:val="right" w:pos="3671" w:leader="none"/>
      </w:tabs>
      <w:jc w:val="center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3110" w:leader="none"/>
        <w:tab w:val="right" w:pos="3675" w:leader="none"/>
      </w:tabs>
      <w:jc w:val="center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22" w:leader="none"/>
        <w:tab w:val="right" w:pos="4951" w:leader="none"/>
      </w:tabs>
      <w:ind w:left="122" w:right="2092" w:hanging="122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102" w:leader="none"/>
        <w:tab w:val="right" w:pos="3672" w:leader="none"/>
      </w:tabs>
      <w:jc w:val="center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100" w:leader="none"/>
        <w:tab w:val="right" w:pos="6556" w:leader="none"/>
      </w:tabs>
      <w:ind w:left="2205" w:right="487" w:hanging="2714"/>
      <w:jc w:val="both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3111" w:leader="none"/>
        <w:tab w:val="right" w:pos="3676" w:leader="none"/>
      </w:tabs>
      <w:jc w:val="center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112" w:leader="none"/>
        <w:tab w:val="right" w:pos="6943" w:leader="none"/>
      </w:tabs>
      <w:ind w:left="2217" w:right="100" w:hanging="2726"/>
      <w:jc w:val="both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3125" w:leader="none"/>
        <w:tab w:val="right" w:pos="3690" w:leader="none"/>
      </w:tabs>
      <w:jc w:val="center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39" w:leader="none"/>
        <w:tab w:val="right" w:pos="4958" w:leader="none"/>
      </w:tabs>
      <w:ind w:left="139" w:right="1717" w:hanging="139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120" w:leader="none"/>
        <w:tab w:val="right" w:pos="6575" w:leader="none"/>
      </w:tabs>
      <w:ind w:left="2207" w:right="100" w:hanging="2207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3076" w:leader="none"/>
        <w:tab w:val="right" w:pos="3675" w:leader="none"/>
      </w:tabs>
      <w:jc w:val="center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108" w:leader="none"/>
        <w:tab w:val="right" w:pos="6572" w:leader="none"/>
      </w:tabs>
      <w:ind w:left="2195" w:right="103" w:hanging="2706"/>
      <w:jc w:val="both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3105" w:leader="none"/>
        <w:tab w:val="right" w:pos="3669" w:leader="none"/>
      </w:tabs>
      <w:jc w:val="center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139" w:leader="none"/>
        <w:tab w:val="right" w:pos="4963" w:leader="none"/>
      </w:tabs>
      <w:ind w:left="139" w:right="2026" w:hanging="139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108" w:leader="none"/>
        <w:tab w:val="right" w:pos="6568" w:leader="none"/>
      </w:tabs>
      <w:ind w:left="2210" w:right="421" w:hanging="2210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3041" w:leader="none"/>
        <w:tab w:val="right" w:pos="3731" w:leader="none"/>
      </w:tabs>
      <w:jc w:val="center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100" w:leader="none"/>
        <w:tab w:val="right" w:pos="6889" w:leader="none"/>
      </w:tabs>
      <w:ind w:left="2202" w:right="100" w:hanging="2708"/>
      <w:jc w:val="both"/>
    </w:pPr>
    <w:rPr/>
  </w:style>
  <w:style w:type="paragraph" w:styleId="OmniPage773">
    <w:name w:val="OmniPage #773"/>
    <w:basedOn w:val="Normal"/>
    <w:qFormat/>
    <w:pPr>
      <w:tabs>
        <w:tab w:val="clear" w:pos="720"/>
        <w:tab w:val="left" w:pos="3037" w:leader="none"/>
        <w:tab w:val="right" w:pos="3732" w:leader="none"/>
      </w:tabs>
      <w:jc w:val="center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101" w:leader="none"/>
        <w:tab w:val="right" w:pos="6559" w:leader="none"/>
      </w:tabs>
      <w:ind w:left="2203" w:right="430" w:hanging="2709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12" w:leader="none"/>
        <w:tab w:val="right" w:pos="4930" w:leader="none"/>
      </w:tabs>
      <w:ind w:left="112" w:right="1734" w:hanging="112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3041" w:leader="none"/>
        <w:tab w:val="right" w:pos="3700" w:leader="none"/>
      </w:tabs>
      <w:jc w:val="center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100" w:leader="none"/>
        <w:tab w:val="right" w:pos="6547" w:leader="none"/>
      </w:tabs>
      <w:ind w:left="2240" w:right="117" w:hanging="2754"/>
      <w:jc w:val="both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3048" w:leader="none"/>
        <w:tab w:val="right" w:pos="3701" w:leader="none"/>
      </w:tabs>
      <w:jc w:val="center"/>
    </w:pPr>
    <w:rPr/>
  </w:style>
  <w:style w:type="paragraph" w:styleId="OmniPage1030">
    <w:name w:val="OmniPage #1030"/>
    <w:basedOn w:val="Normal"/>
    <w:qFormat/>
    <w:pPr>
      <w:tabs>
        <w:tab w:val="clear" w:pos="720"/>
        <w:tab w:val="left" w:pos="3050" w:leader="none"/>
        <w:tab w:val="right" w:pos="3703" w:leader="none"/>
      </w:tabs>
      <w:jc w:val="center"/>
    </w:pPr>
    <w:rPr/>
  </w:style>
  <w:style w:type="paragraph" w:styleId="OmniPage1032">
    <w:name w:val="OmniPage #1032"/>
    <w:basedOn w:val="Normal"/>
    <w:qFormat/>
    <w:pPr>
      <w:tabs>
        <w:tab w:val="clear" w:pos="720"/>
        <w:tab w:val="left" w:pos="3054" w:leader="none"/>
        <w:tab w:val="right" w:pos="3708" w:leader="none"/>
      </w:tabs>
      <w:jc w:val="center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121" w:leader="none"/>
        <w:tab w:val="right" w:pos="4934" w:leader="none"/>
      </w:tabs>
      <w:ind w:left="121" w:right="1732" w:hanging="121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3041" w:leader="none"/>
        <w:tab w:val="right" w:pos="3700" w:leader="none"/>
      </w:tabs>
      <w:jc w:val="center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100" w:leader="none"/>
        <w:tab w:val="right" w:pos="6552" w:leader="none"/>
      </w:tabs>
      <w:ind w:left="2384" w:right="114" w:hanging="2900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3047" w:leader="none"/>
        <w:tab w:val="right" w:pos="3705" w:leader="none"/>
      </w:tabs>
      <w:jc w:val="center"/>
    </w:pPr>
    <w:rPr/>
  </w:style>
  <w:style w:type="paragraph" w:styleId="OmniPage1286">
    <w:name w:val="OmniPage #1286"/>
    <w:basedOn w:val="Normal"/>
    <w:qFormat/>
    <w:pPr>
      <w:tabs>
        <w:tab w:val="clear" w:pos="720"/>
        <w:tab w:val="left" w:pos="3046" w:leader="none"/>
        <w:tab w:val="right" w:pos="3700" w:leader="none"/>
      </w:tabs>
      <w:jc w:val="center"/>
    </w:pPr>
    <w:rPr/>
  </w:style>
  <w:style w:type="paragraph" w:styleId="OmniPage1287">
    <w:name w:val="OmniPage #1287"/>
    <w:basedOn w:val="Normal"/>
    <w:qFormat/>
    <w:pPr>
      <w:tabs>
        <w:tab w:val="clear" w:pos="720"/>
        <w:tab w:val="left" w:pos="108" w:leader="none"/>
        <w:tab w:val="right" w:pos="6547" w:leader="none"/>
      </w:tabs>
      <w:ind w:left="2392" w:right="119" w:hanging="2644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6502" w:leader="none"/>
        <w:tab w:val="right" w:pos="6642" w:leader="none"/>
      </w:tabs>
      <w:ind w:left="116" w:right="380" w:hanging="116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3035" w:leader="none"/>
        <w:tab w:val="right" w:pos="3725" w:leader="none"/>
      </w:tabs>
      <w:jc w:val="center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100" w:leader="none"/>
        <w:tab w:val="right" w:pos="6922" w:leader="none"/>
      </w:tabs>
      <w:ind w:left="1378" w:right="100" w:hanging="1893"/>
      <w:jc w:val="both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3044" w:leader="none"/>
        <w:tab w:val="right" w:pos="3734" w:leader="none"/>
      </w:tabs>
      <w:jc w:val="center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121" w:leader="none"/>
        <w:tab w:val="right" w:pos="6581" w:leader="none"/>
      </w:tabs>
      <w:ind w:left="1399" w:right="441" w:hanging="1914"/>
      <w:jc w:val="both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3057" w:leader="none"/>
        <w:tab w:val="right" w:pos="3748" w:leader="none"/>
      </w:tabs>
      <w:jc w:val="center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132" w:leader="none"/>
        <w:tab w:val="right" w:pos="4952" w:leader="none"/>
      </w:tabs>
      <w:ind w:left="132" w:right="1708" w:hanging="132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3055" w:leader="none"/>
        <w:tab w:val="right" w:pos="3704" w:leader="none"/>
      </w:tabs>
      <w:jc w:val="center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108" w:leader="none"/>
        <w:tab w:val="right" w:pos="6560" w:leader="none"/>
      </w:tabs>
      <w:ind w:left="2103" w:right="100" w:hanging="2617"/>
      <w:jc w:val="both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3057" w:leader="none"/>
        <w:tab w:val="right" w:pos="3701" w:leader="none"/>
      </w:tabs>
      <w:jc w:val="center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115" w:leader="none"/>
        <w:tab w:val="right" w:pos="4938" w:leader="none"/>
      </w:tabs>
      <w:ind w:left="115" w:right="1703" w:hanging="115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3051" w:leader="none"/>
        <w:tab w:val="right" w:pos="3704" w:leader="none"/>
      </w:tabs>
      <w:jc w:val="center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100" w:leader="none"/>
        <w:tab w:val="right" w:pos="6541" w:leader="none"/>
      </w:tabs>
      <w:ind w:left="2020" w:right="100" w:hanging="25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51:00Z</dcterms:created>
  <dc:creator>Giordana Molin</dc:creator>
  <dc:description/>
  <dc:language>en-US</dc:language>
  <cp:lastModifiedBy>NEMO</cp:lastModifiedBy>
  <dcterms:modified xsi:type="dcterms:W3CDTF">2002-11-01T17:51:00Z</dcterms:modified>
  <cp:revision>2</cp:revision>
  <dc:subject/>
  <dc:title>ALIM – Archivio della latinità italiana del Medioevo</dc:title>
</cp:coreProperties>
</file>