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natus di Paolo Camaldolese, ed. critica a c. di V. Sivo, Centro Italiano di Studi sull'Alto Medioevo, Spoleto 1990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I. DE NOMINE SECUNDUM PRISCIANUM&gt; </w:t>
        <w:br/>
        <w:t>Poeta quae pars est? Nomen est. Quare? Quia significat substantiam</w:t>
        <w:br/>
        <w:t>vel qualitatem propriam vel communem: propriam substantiam</w:t>
        <w:br/>
        <w:t>ut Socrates, communem ut homo; propriam qualitatem ut socratitas,</w:t>
        <w:br/>
        <w:t>communem ut humanitas.</w:t>
        <w:br/>
        <w:t xml:space="preserve">Nomen quid est? Pars orationis, quae unicuique subiectorum corporum </w:t>
        <w:br/>
        <w:t>seu rerum communem vel propriam qualitatem distribuit.</w:t>
        <w:br/>
        <w:t>Nomen unde dicitur? A notamine sive a notione, eo quod aliquid</w:t>
        <w:br/>
        <w:t>noscatur ab eo, sive a Greca ethimologia: onoma enim Grece, nomen</w:t>
        <w:br/>
        <w:t>dicitur Latine.</w:t>
        <w:br/>
        <w:t>Nomini quot accidunt? Quinque. Quae? Species, genus, numerus,</w:t>
        <w:br/>
        <w:t>figura, casus.</w:t>
        <w:br/>
        <w:t>&lt;De specie&gt;</w:t>
        <w:br/>
        <w:t>Cuius speciei? Derivativae. Unde derivatur? A poo Greco, quod Latine</w:t>
        <w:br/>
        <w:t>sonat fingo, inde dicitur poeta fictor carminis.</w:t>
        <w:br/>
        <w:t>Quaestio de specie. Quid est species? Discretio utrum sit primae</w:t>
        <w:br/>
        <w:t>an secundae [in]positionis.</w:t>
        <w:br/>
        <w:t xml:space="preserve">Alia quaestio. Species unde dicitur? A specificando, hoc est a dividendo, </w:t>
        <w:br/>
        <w:t>eo quod per ipsam partes orationis specificamus, hoc est</w:t>
        <w:br/>
        <w:t>dividi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52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Quaestio. Quot sunt species nominum? </w:t>
      </w:r>
      <w:r>
        <w:rPr>
          <w:rFonts w:cs="Times New Roman" w:ascii="Times New Roman" w:hAnsi="Times New Roman"/>
          <w:sz w:val="24"/>
          <w:szCs w:val="24"/>
        </w:rPr>
        <w:t>Duae: primitiva, quae primae</w:t>
        <w:br/>
        <w:t>positionis dicitur, quoniam a nullo sumit originem, ut mons; alia</w:t>
        <w:br/>
        <w:t>derivativa, quae secundae [in]positionis est, quia a fonte primitivorum,</w:t>
        <w:br/>
        <w:t>velut de fluvio rivulus, nascitur, ut a monte monticulus.</w:t>
        <w:br/>
        <w:t>Propriorum quoque nominum secundum Latinos quattuor sunt</w:t>
        <w:br/>
        <w:t xml:space="preserve">species: nomen, praenomen, cognomen, agnomen. Nomen est, quod imponitur </w:t>
        <w:br/>
        <w:t xml:space="preserve">rei non habenti nomen. Praenomen est, quod causa differentiae </w:t>
        <w:br/>
        <w:t>nomini proprio additur. Cognomen est cognationis commune.</w:t>
        <w:br/>
        <w:t>Agnomen est, quod ab aliquo eventu imponitur.</w:t>
        <w:br/>
        <w:t>Derivativorum autem nominum multae sunt species.</w:t>
        <w:br/>
        <w:t>De patronomicis. Alia namque sunt patronomica, quae a propriis</w:t>
        <w:br/>
        <w:t>nominibus patrum derivantur et significant filios vel nepotes cum genitivo</w:t>
        <w:br/>
        <w:t>sui primitivi, ut a Priamo Priamides.</w:t>
        <w:br/>
        <w:t>De possessivis. Alia sunt possessiva, quae cum genitivo primitivi</w:t>
        <w:br/>
        <w:t xml:space="preserve">significant aliquid ex his, quae possidentur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andrius ensis </w:t>
      </w:r>
      <w:r>
        <w:rPr>
          <w:rFonts w:cs="Times New Roman" w:ascii="Times New Roman" w:hAnsi="Times New Roman"/>
          <w:sz w:val="24"/>
          <w:szCs w:val="24"/>
        </w:rPr>
        <w:t>pro</w:t>
        <w:br/>
        <w:t>Evandri[i] ensis.</w:t>
        <w:br/>
        <w:t>Differentiae. Hoc autem interest inter possessiva et patronomica,</w:t>
        <w:br/>
        <w:t>quod patronomica filios vel nepotes significant, possessiva vero non</w:t>
        <w:br/>
        <w:t>solum filios, sed quae omnia in possessione esse possunt; patronomica</w:t>
        <w:br/>
        <w:t xml:space="preserve">quoque a propriis nominibus tantummodo derivantur et ad homines </w:t>
        <w:br/>
        <w:t xml:space="preserve">tantum pertinent vel ad deos, possessiva vero etiam ab appellativis </w:t>
        <w:br/>
        <w:t>veniunt et ad omnes res pertin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fiant. Fiunt etenim possessiva vel a nominibus, ut [a] Caesar</w:t>
        <w:br/>
        <w:t>Caesareus, vel a verbis, ut opto optativus, (vel) ab adverbiis, ut extra</w:t>
        <w:br/>
        <w:t>extraneus; ex quibus alia sunt mobilia, ut Caesareus Caesarea Caesareum,</w:t>
        <w:br/>
        <w:t>alia quidem fixa, velut sacrarium donarium.</w:t>
        <w:br/>
        <w:t xml:space="preserve">De diminutivis. Alia sunt diminutiva, ut a rege regulus. Diminutiva </w:t>
        <w:br/>
        <w:t>vero dicuntur, quae diminutionem sui primitivi demonstrant, unde</w:t>
        <w:br/>
        <w:t>regulus rex parvus dicitur.</w:t>
        <w:br/>
        <w:t>De comparativis. Alia quoque sunt comparativa, quae cum aliquo</w:t>
        <w:br/>
        <w:t>participe sensu positivi 'magis' adverbium significant, ut doctior, hoc</w:t>
        <w:br/>
        <w:t>est magis doctus.</w:t>
        <w:br/>
        <w:t>Unde fiant. Haec autem comparativa, si positivos secundae declinationis</w:t>
        <w:br/>
        <w:t>habuerint, formantur a genitivis suorum positivorum t mutata</w:t>
        <w:br/>
        <w:t>in c et addita or, ut doctus docti, t in c et addita or, fit doctior;</w:t>
        <w:br/>
        <w:t>si vero a positivis tertiae declinationis venerint, formantur a dativis</w:t>
        <w:br/>
        <w:t xml:space="preserve">eorum apposita or, ut si dicas felici, addita or, fit felicior. </w:t>
        <w:br/>
        <w:t>De superlativis. Alia quidem nomina sunt superlativa, et dicuntur</w:t>
        <w:br/>
        <w:t>superlativa quoniam comparativo superferuntur, ut doctissimus. Superlativus</w:t>
        <w:br/>
        <w:t>quoque est, quia comparatus ad plures sui generis omnibus</w:t>
        <w:br/>
        <w:t>superponitur, ut si dicas 'Achilles fortissimus Grecorum fuit', hoc</w:t>
        <w:br/>
        <w:t>est super omnes Grecos; per se autem prolatum intellectum habet cum</w:t>
        <w:br/>
        <w:t xml:space="preserve">valde adverbio positivi, ut, cum dicitur 'Achilles fortissimus fuit', intellegi </w:t>
        <w:br/>
        <w:t>debet valde fortis.</w:t>
        <w:br/>
        <w:t>Superlativa vero si a positivis secundae declinationis venerint, formantur</w:t>
        <w:br/>
        <w:t>a genitivis suorum positivorum interposita s et addita simus,</w:t>
        <w:br/>
        <w:t>ut doctus docti, interposita s et addita simus, fit doctissimus; si autem</w:t>
        <w:br/>
        <w:t>positivi tertiae declinationis fuerint, superlativi a dativis positivorum</w:t>
        <w:br/>
        <w:t>formantur interposita s et addita simus, ut felici felicissimus,</w:t>
        <w:br/>
        <w:t>a quibus excipiuntur facillimus, agillimus, gracillimus, humillimus,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limus. Quod si superlativi in rimus desinunt, fiunt a nominativis</w:t>
        <w:br/>
        <w:t>positivorum addita rimus, ut miser miserrimus.</w:t>
        <w:br/>
        <w:t>De denominativis. Alia sunt denominativa, ut ab aeterno aeternitas.</w:t>
        <w:br/>
        <w:t>De verbalibus. Alia verbalia, ut ab amo amor.</w:t>
        <w:br/>
        <w:t>De participali. Alia participalia, ut a docto doctor.</w:t>
        <w:br/>
        <w:t>De adverbiali. Alia adverbialia, ut a cras crastinus.</w:t>
        <w:br/>
        <w:t>De speciali. Alia specialia, quae speciem demonstrant, ut homo.</w:t>
        <w:br/>
        <w:t>De generali. Alia generalia, quae in diversas species possunt dividi,</w:t>
        <w:br/>
        <w:t>ut animal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De adiectivis. Alia sunt adiectiva, quae addiciuntur, ut magnus,</w:t>
        <w:br/>
        <w:t>parvus. Haec autem epytheta dicuntur Grece, Latine superposita.</w:t>
        <w:br/>
        <w:t>De gentilibus. Alia sunt gentilia, quia gentem demonstrant, ut Grecus,</w:t>
        <w:br/>
        <w:t>Hispanus.</w:t>
        <w:br/>
        <w:t xml:space="preserve">De patriis. </w:t>
      </w:r>
      <w:r>
        <w:rPr>
          <w:rFonts w:cs="Times New Roman" w:ascii="Times New Roman" w:hAnsi="Times New Roman"/>
          <w:sz w:val="24"/>
          <w:szCs w:val="24"/>
        </w:rPr>
        <w:t>Alia dicuntur patria, quoniam patriam designant, ut a</w:t>
        <w:br/>
        <w:t>Roma Romanus.</w:t>
        <w:br/>
        <w:t>De numeralibus. Aliud nomen numerale dicitur, quia numerum notat,</w:t>
        <w:br/>
        <w:t>ut unus, duo, tres.</w:t>
        <w:br/>
        <w:t>De ordinali. Ordinale quoque nomen est, quod ordinem figurat, ut</w:t>
        <w:br/>
        <w:t>primus, secundus, tertius. Sed primus de multis, de duobus autem</w:t>
        <w:br/>
        <w:t xml:space="preserve">prior dicitur. Primus siquidem merito de multis dicitur, quia superlativus </w:t>
        <w:br/>
        <w:t>est et proprium est superlativi, ut plures in suo genere</w:t>
        <w:br/>
        <w:t>proferantur.</w:t>
        <w:br/>
        <w:t>Differentia. Hoc etiam distat inter nomina ordinis et numeri, quia</w:t>
        <w:br/>
        <w:t>in numero omnes accipimus, ut cum dicimus 'centum ecce omnes'; cum</w:t>
        <w:br/>
        <w:t>autem centesimus dicitur, unus solummodo demonstratur.</w:t>
        <w:br/>
        <w:t>Ad aliquid dicta. Sunt alia ad aliquid dicta, ut pater, frater. Ad ali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que dictum est, quod sine illius intellectu, ad quod dictum</w:t>
        <w:br/>
        <w:t>est, proferri non potest; nam dicendo patrem etiam filium et dicendo</w:t>
        <w:br/>
        <w:t xml:space="preserve">fratrem alium fratrem vel sororem intelligo; quod si intereat, interimit </w:t>
        <w:br/>
        <w:t>una illud, quod &lt;ab eo&gt; intelligitur.</w:t>
        <w:br/>
        <w:t>Ad aliquid aliter se habentia. Sunt item alia nomina ad aliquid aliter</w:t>
        <w:br/>
        <w:t>se habentia, ut dexter, sinister. Ad aliquid aliter se habens dictum</w:t>
        <w:br/>
        <w:t>est, quod, quamvis habeat aliquid contrarium et quasi semper adhaerens,</w:t>
        <w:br/>
        <w:t>tamen non ipso nomine significat etiam illud. Neque enim ex illo</w:t>
        <w:br/>
        <w:t>nominationem accepit. Nam quamvis intereat, non interimit secum illud,</w:t>
        <w:br/>
        <w:t>quod ei adhaerere intelligi&lt;tur&gt;, ut dies, nox.</w:t>
        <w:br/>
        <w:t>De interrogativis. Aliud quoque est interrogativum, ut quis.</w:t>
        <w:br/>
        <w:t>Aliud demonstrativum vel relativum ut qui, aliud collectivum ut</w:t>
        <w:br/>
        <w:t>populus, dividuum ut alter, factici[li]um ut tintinnabulum, locale ut</w:t>
        <w:br/>
        <w:t>propinquus, temporale ut mensis, absolutum ut Deus.</w:t>
        <w:br/>
        <w:t>Item alia sunt omonima, quae sub una appellatione plura significant,</w:t>
        <w:br/>
        <w:t>ut nepos, quod filium filii et luxuriosum figurat.</w:t>
        <w:br/>
        <w:t>Alia sinonima vel polionima, quorum in diversis nominibus una</w:t>
        <w:br/>
        <w:t>significatio, sicut terra, umus et tellus.</w:t>
        <w:br/>
        <w:t>De generibus</w:t>
        <w:br/>
        <w:t>Cuius generis? Masculini. Quare? Quia praeponitur ei in declinatione</w:t>
        <w:br/>
        <w:t>articulare pronomen hic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Quaestio. Genus quid est? Exploratio sexus quae fit per vocem carentem</w:t>
        <w:br/>
        <w:t>genere; nam illa vox non est genus, sed id quod per eam intelligitur.</w:t>
        <w:br/>
      </w:r>
      <w:r>
        <w:rPr>
          <w:rFonts w:cs="Times New Roman" w:ascii="Times New Roman" w:hAnsi="Times New Roman"/>
          <w:sz w:val="24"/>
          <w:szCs w:val="24"/>
        </w:rPr>
        <w:t>Genus unde dicitur? A generando sive a ge Greco, id est a terra,</w:t>
        <w:br/>
        <w:t>qua procreantur cuncta.</w:t>
        <w:br/>
        <w:t>Genera nominum quot sunt? Septem: masculinum, cui praeponitur</w:t>
        <w:br/>
        <w:t>hic; femininum, cui haec; neutrum, cui hoc; commune, cui hic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c. Est praeterea trium generum, quod omne dicitur, cui hic et haec</w:t>
        <w:br/>
        <w:t>et hoc praeponitur, ut hic et haec et hoc felix. Est et epykoenon, quod</w:t>
        <w:br/>
        <w:t>promiscuum ideo dicitur, quia sub una vocis litteratura marem ac feminam</w:t>
        <w:br/>
        <w:t>compreendit et sub uno articulo profertur, ut hic passer et haec</w:t>
        <w:br/>
        <w:t>aquila, &lt;haec&gt; mustela et hic milvus.</w:t>
        <w:br/>
        <w:t>Passer etenim sive masculus sive femina sit, sub masculino proferri</w:t>
        <w:br/>
        <w:t>debet articulo, quo vocabulo cunctae minores aviculae vocantur.</w:t>
        <w:br/>
        <w:t>Nam a parvitate corporis passer adeptus est nomen. Aquila quo</w:t>
        <w:br/>
        <w:t>que sub feminino tantum articulo etiam masculinum demonstrat, et</w:t>
        <w:br/>
        <w:t>dicitur aquila ab acumine oculorum, eo quod ceteris avibus acutius</w:t>
        <w:br/>
        <w:t xml:space="preserve">videat. Mustela vero mus longus dicitur, qu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lon </w:t>
      </w:r>
      <w:r>
        <w:rPr>
          <w:rFonts w:cs="Times New Roman" w:ascii="Times New Roman" w:hAnsi="Times New Roman"/>
          <w:sz w:val="24"/>
          <w:szCs w:val="24"/>
        </w:rPr>
        <w:t>Grece longum appellatur</w:t>
        <w:br/>
        <w:t>Latine. Milvus autem a molli volatu nuncupatur, et sub masculino</w:t>
        <w:br/>
        <w:t>articulo femininum et masculinum declinatur.</w:t>
        <w:br/>
        <w:t>Quaestio. Cum haec igitur promiscua sint, cur passerem et milvum</w:t>
        <w:br/>
        <w:t>genere masculino, aquilam vero et mustelam feminino pronuntiamus?</w:t>
        <w:br/>
        <w:t>Solutio. Quoniam auctoritas et usualis loquacitas ordinavit,</w:t>
        <w:br/>
        <w:t>ut nomina quae per r vel s terminantur, masculino genere, quae au</w:t>
        <w:br/>
        <w:t>tem in a finiunt&lt;ur&gt;, feminino pronuntientur.</w:t>
        <w:br/>
        <w:t>Interrogatio. Interrogandum quoque est quid distat inter commune</w:t>
        <w:br/>
        <w:t>genus et epychoenon, quod utrumque marem ac feminam comprehendit.</w:t>
        <w:br/>
        <w:t>Differentia prima. Prima quippe differentia est, quoniam commune</w:t>
        <w:br/>
        <w:t>in magnis animalibus dignoscitur, videlicet in homine, in cane; epykoenon</w:t>
        <w:br/>
        <w:t>vero in parvis siquidem, hoc est in mustelis et in avibus et &lt;in&gt;</w:t>
        <w:br/>
        <w:t>omnibus reptilibus.</w:t>
        <w:br/>
        <w:t>II. Secunda etiam est differentia, quia commune natura cognoscimus:</w:t>
        <w:br/>
        <w:t>quippe cum videris hominem, visu et natura utrum masculus vel</w:t>
        <w:br/>
        <w:t>femina fuerit anima&lt;d&gt;vertere poteris; epykoenon vero nusquam.</w:t>
        <w:br/>
        <w:t>III. Tertia quoque differentia est, quoniam commune duos recipit</w:t>
        <w:br/>
        <w:t>articulos, epychoenon autem uno nititur articul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et septimum genus nominum, quod incertum dicitur, quia nulla</w:t>
        <w:br/>
        <w:t>ratione cogente sola veterum auctoritas sub diverso articulo declinavit,</w:t>
        <w:br/>
        <w:t>ut hic et haec finis.</w:t>
        <w:br/>
        <w:t>Sunt praeterea nomina in singulari numero alterius generis et alterius</w:t>
        <w:br/>
        <w:t>in plurali, ut balneum, Tartarus, celum, porrum, cepe, locus,</w:t>
        <w:br/>
        <w:t>iocus, forum et aether.</w:t>
        <w:br/>
        <w:t xml:space="preserve">Balneum quipp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o tu balnein </w:t>
      </w:r>
      <w:r>
        <w:rPr>
          <w:rFonts w:cs="Times New Roman" w:ascii="Times New Roman" w:hAnsi="Times New Roman"/>
          <w:sz w:val="24"/>
          <w:szCs w:val="24"/>
        </w:rPr>
        <w:t>, hoc est a recreatione mentis et</w:t>
        <w:br/>
        <w:t>corporis. Tartarus autem a turbo turbas dicitur, quoniam illic omnia</w:t>
        <w:br/>
        <w:t>sunt turbata. Celum vero a celo celas. Porro quoque dicitur ideo quod</w:t>
        <w:br/>
        <w:t xml:space="preserve">porro, videlicet longe, sit in terra. Cepe autem a Grec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phalim </w:t>
      </w:r>
      <w:r>
        <w:rPr>
          <w:rFonts w:cs="Times New Roman" w:ascii="Times New Roman" w:hAnsi="Times New Roman"/>
          <w:sz w:val="24"/>
          <w:szCs w:val="24"/>
        </w:rPr>
        <w:t>, scilicet</w:t>
        <w:br/>
        <w:t>capite, quoniam in capite melius valent.</w:t>
        <w:br/>
        <w:t>Cum itaque haec et alia quam plurima diversorum generum et declinationum</w:t>
        <w:br/>
        <w:t>antiqui facerent, dicebant hoc balneum huius balnei et</w:t>
        <w:br/>
        <w:t>haec balnea huius balneae, hic Tartarus huius Tartari et hoc Tarta</w:t>
        <w:br/>
        <w:t>rum huius Tartari, hic celus huius celi et hoc celum huius celi, hic porrus</w:t>
        <w:br/>
        <w:t>huius porri et hoc porrum huius porri et haec porra pluraliter, hoc</w:t>
        <w:br/>
        <w:t>cepe indeclinabile et haec cepa huius cepae, hic iocus huius ioci (et)</w:t>
        <w:br/>
        <w:t>hoc iocum &lt;huius ioci&gt; et haec ioca, hic forus huius fori et hoc forum</w:t>
        <w:br/>
        <w:t>huius fori et haec fora (tam pro prelo, quo uva calcatur, quam pro mercato,</w:t>
        <w:br/>
        <w:t>quod a Foroneo rege inventum est, et inde forum dicitur).</w:t>
        <w:br/>
        <w:t>Aether similiter in singulari masculini generis faciebant, unde Ovidius</w:t>
        <w:br/>
        <w:t xml:space="preserve">in libro de ibide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pse meas, aether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cipe summe preces </w:t>
      </w:r>
      <w:r>
        <w:rPr>
          <w:rFonts w:cs="Times New Roman" w:ascii="Times New Roman" w:hAnsi="Times New Roman"/>
          <w:sz w:val="24"/>
          <w:szCs w:val="24"/>
        </w:rPr>
        <w:t>; in plurali</w:t>
        <w:br/>
        <w:t xml:space="preserve">autem neutrum asserebant, sicut quidam sapiens ait: </w:t>
      </w:r>
      <w:r>
        <w:rPr>
          <w:rFonts w:cs="Times New Roman" w:ascii="Times New Roman" w:hAnsi="Times New Roman"/>
          <w:i/>
          <w:iCs/>
          <w:sz w:val="24"/>
          <w:szCs w:val="24"/>
        </w:rPr>
        <w:t>Splendida</w:t>
        <w:br/>
        <w:t>sincerum producunt aethera lumen.</w:t>
        <w:br/>
      </w:r>
      <w:r>
        <w:rPr>
          <w:rFonts w:cs="Times New Roman" w:ascii="Times New Roman" w:hAnsi="Times New Roman"/>
          <w:sz w:val="24"/>
          <w:szCs w:val="24"/>
        </w:rPr>
        <w:t>Videntes siquidem quoniam unus sonus idemque sensus in his divers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um nominibus esset, quod congruum et sonorius </w:t>
        <w:br/>
        <w:t>habe&lt;ba&gt;tur, retinuimus, et quod superfluum erat, abiecimus, et ideo</w:t>
        <w:br/>
        <w:t>non unum sub diversis generibus inclusimus, sed alterius generis in</w:t>
        <w:br/>
        <w:t>singularitate, alterius autem in pluralitate iudicavimus.</w:t>
        <w:br/>
        <w:t>Sciendum praeterea, quoniam multa genera a natura, multa sunt</w:t>
        <w:br/>
        <w:t>ab auctoritate. Illa autem quae a natura sunt, communi sensu quandoque</w:t>
        <w:br/>
        <w:t xml:space="preserve">discernimus, ut vir, mulier. </w:t>
      </w:r>
      <w:r>
        <w:rPr>
          <w:rFonts w:cs="Times New Roman" w:ascii="Times New Roman" w:hAnsi="Times New Roman"/>
          <w:sz w:val="24"/>
          <w:szCs w:val="24"/>
          <w:lang w:val="en-GB"/>
        </w:rPr>
        <w:t>In his quippe nec Virgilio nec Cicerone</w:t>
        <w:br/>
        <w:t>nec aliquo doctore nobis opus est, sed solam naturalem sequimur</w:t>
        <w:br/>
        <w:t>rationem: scimus enim quod hic vir et haec mulier dicere debemus.</w:t>
        <w:br/>
      </w:r>
      <w:r>
        <w:rPr>
          <w:rFonts w:cs="Times New Roman" w:ascii="Times New Roman" w:hAnsi="Times New Roman"/>
          <w:sz w:val="24"/>
          <w:szCs w:val="24"/>
        </w:rPr>
        <w:t>In illis quidem quae ab auctoritate sunt, non tantummodo naturalem</w:t>
        <w:br/>
        <w:t>rationem, sed etiam actoritatem sequi convenit. Verbi gratia.</w:t>
        <w:br/>
        <w:t>De generibus</w:t>
        <w:br/>
        <w:t>In a. Omnia nomina desinentia in a in nominativo singulari sunt</w:t>
        <w:br/>
        <w:t>feminini generis, ut Musa, praeter propria nomina virorum et fluviorum,</w:t>
        <w:br/>
        <w:t>quae sunt masculini generis, ut Catelina et † Venopia †, praeter</w:t>
        <w:br/>
        <w:t>nomina officiorum utriusque generis [sexus] naturae pertinentium et</w:t>
        <w:br/>
        <w:t>exceptis a nomine et verbo compositis, quae sunt communia, ut scriba</w:t>
        <w:br/>
        <w:t>collega, praeter Greca quae sunt neutri, ut suphisma, cum nominibus</w:t>
        <w:br/>
        <w:t>litterarum, ut a. Pluralia quoque neutri sunt generis, ut arma, e</w:t>
        <w:br/>
        <w:t>quibus excipiuntur numeralia, quae sunt omnis generis, ut triginta.</w:t>
        <w:br/>
        <w:t>In e. Omnia nomina desinentia in e in nominativo casu singulari</w:t>
        <w:br/>
        <w:t>sunt neutri generis, ut monile, praeter accentata in fine quae sunt feminini,</w:t>
        <w:br/>
        <w:t>ut Agathé.</w:t>
        <w:br/>
        <w:t>In i. Omnia nomina desinentia in i in nominativo singulari 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s neutri, ut gummi, aut trium generum, ut frugi; similiter composita</w:t>
        <w:br/>
        <w:t>a genitivis omnis sunt generis, ut huius[s]cemodi, qui vero masculini</w:t>
        <w:br/>
        <w:t>est generis.</w:t>
        <w:br/>
        <w:t>In o. Omnia nomina desinentia in o in nominativo singulari habentia</w:t>
        <w:br/>
        <w:t>g vel d ante o et mutantia o in i in genitivo sunt feminini generis,</w:t>
        <w:br/>
        <w:t>ut dulcedo dulcedinis, praeter cardo ordo et Cupido (pro filio Veneris),</w:t>
        <w:br/>
        <w:t>quae sunt masculini. Excipitur virgo, quod est commune, et margo,</w:t>
        <w:br/>
        <w:t>quod est incerti. Verbalia vero et participalia similiter sunt feminina.</w:t>
        <w:br/>
        <w:t>Cetera vero sunt masculini generis, ut stellio, a quibus excipiuntur</w:t>
        <w:br/>
        <w:t>homo latro nemo et bubo, quae sunt communia.</w:t>
        <w:br/>
        <w:t>In u. Omnia nomina desinentia in u in nominativo singulari neutri</w:t>
        <w:br/>
        <w:t>sunt generis, ut cornu genu, praeter barbara quae sunt masculina,</w:t>
        <w:br/>
        <w:t>ut Esau.</w:t>
        <w:br/>
        <w:t>In b. Omnia nomina in nominativo singulari terminantia in b masculini</w:t>
        <w:br/>
        <w:t>sunt generis, ut Iob et Iacob.</w:t>
        <w:br/>
        <w:t>In c. Omnia nomina desinentia in nominativo singulari in c neutri</w:t>
        <w:br/>
        <w:t>sunt generis, ut lac et alec.</w:t>
        <w:br/>
        <w:t>In d. Omnia nomina terminantia in d in nominativo singulari sunt</w:t>
        <w:br/>
        <w:t>neutri generis, ut quod et aliud, praeter barbara quae sunt masculini,</w:t>
        <w:br/>
        <w:t>velut David et Bogud.</w:t>
        <w:br/>
        <w:t>In al. Omnia nomina quae desinunt in al sunt generis neutri, ut</w:t>
        <w:br/>
        <w:t>animal, praeter propria nomina virorum, ut Anibal, et praeter sal quod</w:t>
        <w:br/>
        <w:t>etiam masculinum quandoque reper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l. Omnia nomina quae nominativum singularem faciunt in el</w:t>
        <w:br/>
        <w:t>sunt generis neutri, ut mel et fel, praeter barbara nomina quae sunt</w:t>
        <w:br/>
        <w:t>masculina, ut Michael, et praeter Rachel quod est femininum.</w:t>
        <w:br/>
        <w:t>In il. Omnia nomina quae nominativum singularem faciunt in il</w:t>
        <w:br/>
        <w:t>sunt feminini generis, ut Tanaquil; pugil autem masculini reperitur,</w:t>
        <w:br/>
        <w:t>vigil vero commune, nichil vero neutrum.</w:t>
        <w:br/>
        <w:t>In ol. Omnia nomina fin&lt;i&gt;entia in ol sunt masculini generis, ut</w:t>
        <w:br/>
        <w:t>sol, praeter barbara, ut Michol, quae sunt feminini generis.</w:t>
        <w:br/>
        <w:t>In ul. Omnia nomina quae desinunt in ul sunt masculini generis,</w:t>
        <w:br/>
        <w:t>ut consul, praeter duo communia: praesul et exul.</w:t>
        <w:br/>
        <w:t>In am. Omnia nomina quae nominativum singularem finiunt in am</w:t>
        <w:br/>
        <w:t>sunt omnis generis, ut nequam, praeter barbara quae sunt masculini</w:t>
        <w:br/>
        <w:t>generis, ut Adam.</w:t>
        <w:br/>
        <w:t>In im. Omnia nomina terminantia nominativum singularem in im</w:t>
        <w:br/>
        <w:t>sunt generis neutri, ut Cim, praeter barbara quae sunt masculini, ut</w:t>
        <w:br/>
        <w:t>Ioachim.</w:t>
        <w:br/>
        <w:t>In um. Omnia nomina terminantia singularem nominativum in um</w:t>
        <w:br/>
        <w:t>neutri sunt generis, ut templum et scannum, praeter pauca propria</w:t>
        <w:br/>
        <w:t>quae sunt feminina, ut Dortium.</w:t>
        <w:br/>
        <w:t>In an. Omnia nomina nominativum singularem finientia in an masculini</w:t>
        <w:br/>
        <w:t>sunt generis, ut Titan.</w:t>
        <w:br/>
        <w:t>In en. Omnia nomina quae in nominativo singulari terminant in</w:t>
        <w:br/>
        <w:t>en sunt neutra, veluti carmen. Excipiuntur haec masculina: pecten et</w:t>
        <w:br/>
        <w:t>flamen (non pro flamine, sed pro Veneris sacerdote), ren quoque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en, lien, ymen et propria nomina virorum et praeter composita a</w:t>
        <w:br/>
        <w:t>cano canis, ut tibicen, quae sunt communia. Siren quoque et trisen feminina</w:t>
        <w:br/>
        <w:t>sunt.</w:t>
        <w:br/>
        <w:t>In on. Omnia nomina quae in nominativo singulari finiunt in on</w:t>
        <w:br/>
        <w:t>masculini designantur generis, veluti Simon. Excipiuntur nomina insularum,</w:t>
        <w:br/>
        <w:t>vestium et civitatum, quae feminina iudicantur, ut sindon</w:t>
        <w:br/>
        <w:t>et Sidon, praeter pauca Greca, ut Ilion Pelion et Dorion, quae neutra</w:t>
        <w:br/>
        <w:t>dicuntur.</w:t>
        <w:br/>
        <w:t>In ar. Omnia nomina terminantia in ar in nominativo singulari sunt</w:t>
        <w:br/>
        <w:t>generis neutri, ut laquear lacunar, praeter nomina virorum, ut Caesar.</w:t>
        <w:br/>
        <w:t>Lar quoque et Nar masculini sunt generis; par vero cum suis compositis</w:t>
        <w:br/>
        <w:t>omnis erit generis.</w:t>
        <w:br/>
        <w:t>In er. Omnia nomina nominativum singularem terminantia in er,</w:t>
        <w:br/>
        <w:t>si secundae declinationis vel tertiae fuerint, masculini sunt generis,</w:t>
        <w:br/>
        <w:t xml:space="preserve">ut pater magister. </w:t>
      </w:r>
      <w:r>
        <w:rPr>
          <w:rFonts w:cs="Times New Roman" w:ascii="Times New Roman" w:hAnsi="Times New Roman"/>
          <w:sz w:val="24"/>
          <w:szCs w:val="24"/>
          <w:lang w:val="en-GB"/>
        </w:rPr>
        <w:t>Excipiuntur mater mulier linter, quae sunt feminini,</w:t>
        <w:br/>
        <w:t>et adiectiva quae sunt communis, ut alacer et pauper, sive omnis.</w:t>
        <w:br/>
        <w:t>Iter autem spinter et iuger et (nomina) fetuum terrae, ut cicer laser</w:t>
        <w:br/>
        <w:t>siler et papaver et piper, neutra iudicantur (excipitur acer, quod femininum</w:t>
        <w:br/>
        <w:t>habetur). Illa quoque quae habent v vel b ante (e)r, neutri sunt</w:t>
        <w:br/>
        <w:t>generis, ut ver et tuber, praeter imber cum suis compositis, ut september,</w:t>
        <w:br/>
        <w:t>et bever.</w:t>
        <w:br/>
        <w:t>In ir. Omnia nomina desinentia in ir tertiae declinationis sunt neutri</w:t>
        <w:br/>
        <w:t>generis, ut ir et Gaddir, praeter martir quod est communis.</w:t>
        <w:br/>
      </w:r>
      <w:r>
        <w:rPr>
          <w:rFonts w:cs="Times New Roman" w:ascii="Times New Roman" w:hAnsi="Times New Roman"/>
          <w:sz w:val="24"/>
          <w:szCs w:val="24"/>
        </w:rPr>
        <w:t>In or. Omnia nomina in nominativo singulari in or terminantia sunt</w:t>
        <w:br/>
        <w:t>masculini generis, ut odor, praeter composita a colore, corpore et deco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6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t discolor tricorpor et indecor; memor quoque et inmemor cum</w:t>
        <w:br/>
        <w:t>suis compositis et comparativa, ut doctior, quae sunt communis, e quibus</w:t>
        <w:br/>
        <w:t>excipitur senior, quod est masculini tantum, et tria feminina: uxor</w:t>
        <w:br/>
        <w:t>soror et arbor. Quattuor neutra marmor aequor ador et cor esse</w:t>
        <w:br/>
        <w:t>iudicantur.</w:t>
        <w:br/>
        <w:t>In ur. Omnia nomina desinentia in ur in nominativo singulari, si</w:t>
        <w:br/>
        <w:t>tertiae declinationis fuerint, neutri sunt generis, ut murmur, praeter</w:t>
        <w:br/>
        <w:t>nomina virorum et avium habentia x vel t vel f ante ur, quae sunt masculini:</w:t>
        <w:br/>
        <w:t>Anxur turtur et furfur; et (praeter) verbalia tertiae declinationis</w:t>
        <w:br/>
        <w:t>data utrique sexui, quae sunt communis, ut augur Ligur et fur.</w:t>
        <w:br/>
        <w:t>In as. Omnia nomina in nominativo singulari in as desinentia sunt</w:t>
        <w:br/>
        <w:t>feminini generis, ut pietas, praeter vas vadis, as assis, mas maris, et</w:t>
        <w:br/>
        <w:t>praeter propria nomina virorum, ut Aeneas Andreas, quae sunt masculini.</w:t>
        <w:br/>
        <w:t>Vas autem fas et nefas sunt neutri, nugas vero omnis est generis.</w:t>
        <w:br/>
      </w:r>
      <w:r>
        <w:rPr>
          <w:rFonts w:cs="Times New Roman" w:ascii="Times New Roman" w:hAnsi="Times New Roman"/>
          <w:sz w:val="24"/>
          <w:szCs w:val="24"/>
        </w:rPr>
        <w:t>Nomina quoque gentilia, ut Ravennas Arpinas, communia esse</w:t>
        <w:br/>
        <w:t>iudicantur.</w:t>
        <w:br/>
        <w:t>In es. Omnia nomina in nominativo singulari desinentia in es, si</w:t>
        <w:br/>
        <w:t>tertiae fuerint declinationis et non crescant in genitivo, sunt feminini</w:t>
        <w:br/>
        <w:t>generis, ut lues caedes, praeter verres quod est masculini generis; et</w:t>
        <w:br/>
        <w:t>si crescunt in genitivo et habent e correptam, sunt feminini, ut seges</w:t>
        <w:br/>
        <w:t>segetis, teges tegetis et compes compedis; et si iunguntur utrique sexui,</w:t>
        <w:br/>
        <w:t>sunt communis, ut miles; si autem masculino, feminino et neutro</w:t>
        <w:br/>
        <w:t xml:space="preserve">iungitur, erit omnis generis, ut locuples. </w:t>
      </w:r>
      <w:r>
        <w:rPr>
          <w:rFonts w:cs="Times New Roman" w:ascii="Times New Roman" w:hAnsi="Times New Roman"/>
          <w:sz w:val="24"/>
          <w:szCs w:val="24"/>
          <w:lang w:val="en-GB"/>
        </w:rPr>
        <w:t>Alia omnia sunt masculina,</w:t>
        <w:br/>
        <w:t>ut aries paries.</w:t>
        <w:br/>
        <w:t>In is. Omnia nomina desinentia in singulari nominativo in is sunt</w:t>
        <w:br/>
        <w:t>masculini generis, ut panis, praeter clunis et canis quae sunt communis,</w:t>
        <w:br/>
        <w:t xml:space="preserve">et finis incerti. </w:t>
      </w:r>
      <w:r>
        <w:rPr>
          <w:rFonts w:cs="Times New Roman" w:ascii="Times New Roman" w:hAnsi="Times New Roman"/>
          <w:sz w:val="24"/>
          <w:szCs w:val="24"/>
        </w:rPr>
        <w:t>Habentia duas consonantes vel unam duplicem a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6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s sunt masculina, ut postis et axis, praeter vestis pestis neptis febris</w:t>
        <w:br/>
        <w:t>restis et orexis, quae sunt feminina.</w:t>
        <w:br/>
        <w:t>Alia in is. In is crescentia in genitivo sunt masculina, ut cinis sanguis</w:t>
        <w:br/>
        <w:t>lapis lapidis, praeter cassis cuspis lis clamis et pixis, quae sunt</w:t>
        <w:br/>
        <w:t>feminina; si vero desinentia in is adiectiva fuerint, sunt communis generis,</w:t>
        <w:br/>
        <w:t>ut fortis civis et Sannis. Cetera sunt feminina, ut clavis et securis;</w:t>
        <w:br/>
        <w:t>excipitur molaris et aedilis, quae sunt masculina. Cetera omnia</w:t>
        <w:br/>
        <w:t>qualia sunt apud Grecos, talia in genere remanent apud nos, ut Paris</w:t>
        <w:br/>
        <w:t>Thetis.</w:t>
        <w:br/>
        <w:t>Alia in is. In is, si paenultima desinat in aliquam ex liquidis, sunt</w:t>
        <w:br/>
        <w:t>masculini generis, ut collis follis, praeter pellis pelvis pollis vallis et</w:t>
        <w:br/>
        <w:t>turris, quae feminina iudicantur.</w:t>
        <w:br/>
        <w:t>In os. Omnia nomina nominativum singularem in os terminantia</w:t>
        <w:br/>
        <w:t>sunt masculini, ut mos flos nepos ros, praeter cos dos glos, quae sunt</w:t>
        <w:br/>
        <w:t>feminini; sacerdos autem et custos bos compos et impos sunt communis;</w:t>
        <w:br/>
        <w:t>os vero oris et os ossis, melos et chaos sunt neutri.</w:t>
        <w:br/>
        <w:t>In us. Omnia nomina secundae declinationis in us correptam desinentia</w:t>
        <w:br/>
        <w:t>in nominativo singulari sunt masculini generis, ut dominus,</w:t>
        <w:br/>
        <w:t>praeter nomina arborum, ut populus pirus et ulmus, et praeter nomina</w:t>
        <w:br/>
        <w:t>mulierum, ut Pilus et Berithus, et nomina civitatum vel insularum,</w:t>
        <w:br/>
        <w:t>ut Andrus et Aegiptus, et haec nomina:</w:t>
        <w:br/>
        <w:t>&lt;artus&gt;, diptongus, nardus costusque, phasel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6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vus, xristallus, sinodus, balanus quoque, vannus,</w:t>
        <w:br/>
        <w:t>carbasus atque colus et abissus, humus et bissus,</w:t>
        <w:br/>
        <w:t>quae sunt feminini generis. Quattuor etiam inveniuntur neutra: pelagus</w:t>
        <w:br/>
        <w:t>vulgus pus et virus (licet quandoque vulgus masculinum</w:t>
        <w:br/>
        <w:t>inveniatur).</w:t>
        <w:br/>
        <w:t>Alia in us. Omnia nomina declinationis tertiae in us productam,</w:t>
        <w:br/>
        <w:t>si sunt monosillaba, sunt neutri generis, ut tus et crus, praeter mus</w:t>
        <w:br/>
        <w:t xml:space="preserve">quod est masculini, grus et sus quae communia iudicantur. </w:t>
      </w:r>
      <w:r>
        <w:rPr>
          <w:rFonts w:cs="Times New Roman" w:ascii="Times New Roman" w:hAnsi="Times New Roman"/>
          <w:sz w:val="24"/>
          <w:szCs w:val="24"/>
        </w:rPr>
        <w:t>Si vero ultra</w:t>
        <w:br/>
        <w:t>sillabam fuerint, habentur feminini generis, ut tellus et servitus.</w:t>
        <w:br/>
        <w:t>Alia in us. Omnia nomina tertiae declinationis [in us] nominativum</w:t>
        <w:br/>
        <w:t>singularem in us correptam terminantia sunt neutri generis, ut pectus,</w:t>
        <w:br/>
        <w:t>praeter lepus quod est masculini, et Venus &lt;quod&gt; feminini invenitur</w:t>
        <w:br/>
        <w:t xml:space="preserve">generis. </w:t>
      </w:r>
      <w:r>
        <w:rPr>
          <w:rFonts w:cs="Times New Roman" w:ascii="Times New Roman" w:hAnsi="Times New Roman"/>
          <w:sz w:val="24"/>
          <w:szCs w:val="24"/>
          <w:lang w:val="en-GB"/>
        </w:rPr>
        <w:t>Omnia nomina quartae declinationis in us correptam singularem</w:t>
        <w:br/>
        <w:t>nominativum facientia masculini sunt generis, ut visus luctus,</w:t>
        <w:br/>
        <w:t>praeter</w:t>
        <w:br/>
        <w:t>porticus atque tribus, nurus, manus, aut anus, &lt;idus&gt;;</w:t>
        <w:br/>
        <w:t>sic acus atque domus, penus et specus; excipe socrus.</w:t>
        <w:br/>
      </w:r>
      <w:r>
        <w:rPr>
          <w:rFonts w:cs="Times New Roman" w:ascii="Times New Roman" w:hAnsi="Times New Roman"/>
          <w:sz w:val="24"/>
          <w:szCs w:val="24"/>
        </w:rPr>
        <w:t>In x. Omnia nominativum singularem nomina in x terminantia sunt</w:t>
        <w:br/>
        <w:t>generis feminini, ut pax nix lux faex nox et nux, praeter habentia e ante</w:t>
        <w:br/>
        <w:t>x ultra sillabam, quae sunt masculini: cimex pulex culex. Excipiuntur</w:t>
        <w:br/>
        <w:t>paelex supellex et vibex et nomina fetuum terrae, ut carex, quae</w:t>
        <w:br/>
        <w:t>sunt feminini, praeter cortex silex et calix, quae masculini sunt et feminini;</w:t>
        <w:br/>
        <w:t>grex quoque varix et fornix et pertinentia tantum viris, ut rex</w:t>
        <w:br/>
        <w:t>iudex, quae sunt masculini; pertinentia vero ad utrumque sexum sunt</w:t>
        <w:br/>
        <w:t>communia, ut dux et coniux. Adiectiva vero in x sunt omnis generis,</w:t>
        <w:br/>
        <w:t>ut contumax velox et audax. Cetera qualia sunt apud Grecos, talia reman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nos, ut calix et &lt;S&gt;pinx (quando pro monstro accipitur,</w:t>
        <w:br/>
        <w:t>est masculini; quando pro acu, feminini generis habetur).</w:t>
        <w:br/>
        <w:t>Alia de desinentibus in duas consonantes. Omnia nomina desinentia</w:t>
        <w:br/>
        <w:t>in duas consonantes in nominativo singulari, si sint monosillaba,</w:t>
        <w:br/>
        <w:t>sunt feminini generis, ut puls et frons, praeter mons fons pons dens</w:t>
        <w:br/>
        <w:t>Mars, quae sunt masculini; stirps quoque masculinum et femininum</w:t>
        <w:br/>
        <w:t>invenitur. Si vero ultra sillabam fuerint et sint propria nomina virorum,</w:t>
        <w:br/>
        <w:t>(sunt masculini generis&gt; et cum his etiam Aruns dod[a]rans triens</w:t>
        <w:br/>
        <w:t xml:space="preserve">et quadrans. </w:t>
      </w:r>
      <w:r>
        <w:rPr>
          <w:rFonts w:cs="Times New Roman" w:ascii="Times New Roman" w:hAnsi="Times New Roman"/>
          <w:sz w:val="24"/>
          <w:szCs w:val="24"/>
          <w:lang w:val="en-GB"/>
        </w:rPr>
        <w:t>Desinentia quoque in bs, ut calibs calibis, vel in ps, ut</w:t>
        <w:br/>
        <w:t>forceps forcipis, sunt similiter masculini generis. Pertinentia siquidem</w:t>
        <w:br/>
        <w:t>utrique sexui communis habentur generis, ut celebs et princeps. Adiectiva</w:t>
        <w:br/>
        <w:t>autem omnis sunt generis, ut insons inops et expers.</w:t>
        <w:br/>
        <w:t>Alia in aes. Nominum desinentium in aes diptongo&lt;n&gt; unum invenitur</w:t>
        <w:br/>
        <w:t>masculinum, ut praes, et unum neutrum: aes.</w:t>
        <w:br/>
        <w:t>In aus. Omnia &lt;nomina&gt; nominativum singularem in aus facientia</w:t>
        <w:br/>
        <w:t>feminini sunt generis, ut laus et fraus.</w:t>
        <w:br/>
        <w:t>De generibus siquidem possent plura dici, sed haec ad praesens</w:t>
        <w:br/>
        <w:t>sufficiant.</w:t>
        <w:br/>
      </w:r>
      <w:r>
        <w:rPr>
          <w:rFonts w:cs="Times New Roman" w:ascii="Times New Roman" w:hAnsi="Times New Roman"/>
          <w:sz w:val="24"/>
          <w:szCs w:val="24"/>
        </w:rPr>
        <w:t>&lt;De numero&gt;</w:t>
        <w:br/>
        <w:t>Cuius numeri? Singularis. Quare? Quia singulariter profertur.</w:t>
        <w:br/>
        <w:t>Quid est numerus? Forma dictionis in voce, discretio quantitatis in</w:t>
        <w:br/>
        <w:t>significatione 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estio. Numerus unde dicitur? A numerando vel a Numeria dea,</w:t>
        <w:br/>
        <w:t>quam antiqui de[e]am numeri esse dixerunt, sive a Numa Ponpilio, qui</w:t>
        <w:br/>
        <w:t>primus invenit numerum apud Romanos. Item de eodem: sive nume</w:t>
        <w:br/>
        <w:t>rus dicitur quasi nummorum rivus. Antiqui enim nescientes numerare</w:t>
        <w:br/>
        <w:t>sua tempora suosque dies ex lapillis numerabant, in prosperitate</w:t>
        <w:br/>
        <w:t xml:space="preserve">candidis, in adversitate nigris. Hinc Persius ait: </w:t>
      </w:r>
      <w:r>
        <w:rPr>
          <w:rFonts w:cs="Times New Roman" w:ascii="Times New Roman" w:hAnsi="Times New Roman"/>
          <w:i/>
          <w:iCs/>
          <w:sz w:val="24"/>
          <w:szCs w:val="24"/>
        </w:rPr>
        <w:t>Hunc, Macrine, diem</w:t>
        <w:br/>
        <w:t xml:space="preserve">numera meliore lapillo </w:t>
      </w:r>
      <w:r>
        <w:rPr>
          <w:rFonts w:cs="Times New Roman" w:ascii="Times New Roman" w:hAnsi="Times New Roman"/>
          <w:sz w:val="24"/>
          <w:szCs w:val="24"/>
        </w:rPr>
        <w:t>.</w:t>
        <w:br/>
        <w:t>Numeri nominum quot sunt? Duo. Qui? Singularis, ut hic poeta;</w:t>
        <w:br/>
        <w:t>pluralis, ut hi poetae. Singularis quippe dicitur quoniam ad unum, pluralis</w:t>
        <w:br/>
        <w:t>eo quod ad plures dicitur. Secundum quosdam tertius est numerus,</w:t>
        <w:br/>
        <w:t>qui dualis dicitur, eo quod singulariter proferri non potest, ut hi</w:t>
        <w:br/>
        <w:t xml:space="preserve">duo et ambo. </w:t>
      </w:r>
      <w:r>
        <w:rPr>
          <w:rFonts w:cs="Times New Roman" w:ascii="Times New Roman" w:hAnsi="Times New Roman"/>
          <w:sz w:val="24"/>
          <w:szCs w:val="24"/>
          <w:lang w:val="en-GB"/>
        </w:rPr>
        <w:t>Sed nos hunc numerum non recipimus, quia quicquid</w:t>
        <w:br/>
        <w:t>singularitatem excedit, inter pluralitatem computatur, et ideo plurale</w:t>
        <w:br/>
        <w:t xml:space="preserve">est. </w:t>
      </w:r>
      <w:r>
        <w:rPr>
          <w:rFonts w:cs="Times New Roman" w:ascii="Times New Roman" w:hAnsi="Times New Roman"/>
          <w:sz w:val="24"/>
          <w:szCs w:val="24"/>
        </w:rPr>
        <w:t>Item quidam numerum singularem dixerunt non esse numerum,</w:t>
        <w:br/>
        <w:t>quia numerus a pluralitate, non in uno proprie dicitur, cum omnis numerus</w:t>
        <w:br/>
        <w:t>col&lt;l&gt;ectio sit unitatum ab uno ad plures procedens. Nos autem</w:t>
        <w:br/>
        <w:t>numerum singularem bene numerum esse dicimus, eo quod geminatus</w:t>
        <w:br/>
        <w:t>et multiplicatus omnes numeros facit et quia omnes numeri</w:t>
        <w:br/>
        <w:t>ex ipso componuntur et etiam in ipso dissolvuntur.</w:t>
        <w:br/>
        <w:t>Nunc vero quoniam de numero habetur ratio, quaerendum est,</w:t>
        <w:br/>
        <w:t>quae dictiones habent numeros. Illae videlicet, quae personas habent</w:t>
        <w:br/>
        <w:t>finitas vel infinitas, ut sunt nomina pronomina verba et participia. Inde</w:t>
        <w:br/>
        <w:t>contingit quia, si verbum deficit personis, deficit et numero, sicut</w:t>
        <w:br/>
        <w:t>in infinitivis impersonalibus gerundivis et supinis liquido patet.</w:t>
        <w:br/>
        <w:t>De communibus numero. Sunt etiam nomina numero commun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. 6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t res nubes dies. </w:t>
      </w:r>
      <w:r>
        <w:rPr>
          <w:rFonts w:cs="Times New Roman" w:ascii="Times New Roman" w:hAnsi="Times New Roman"/>
          <w:sz w:val="24"/>
          <w:szCs w:val="24"/>
        </w:rPr>
        <w:t>Numero dicuntur ideo esse communia, quia sub</w:t>
        <w:br/>
        <w:t>&lt;una&gt; terminatione, quae est es, tam nominativum singularem quam</w:t>
        <w:br/>
        <w:t>nominativum pluralem habent. Dicimus enim haec res in singulari numero</w:t>
        <w:br/>
        <w:t>et hae res in plurali.</w:t>
        <w:br/>
        <w:t>De singularibus numero. Sunt etiam nomina semper singularia generis</w:t>
        <w:br/>
        <w:t>masculini, ut pulvis sanguis. Sed quare dicimus haec nomina semper</w:t>
        <w:br/>
        <w:t xml:space="preserve">esse singularia, cum legamus in Psalmi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bera me de sanguinibus </w:t>
      </w:r>
      <w:r>
        <w:rPr>
          <w:rFonts w:cs="Times New Roman" w:ascii="Times New Roman" w:hAnsi="Times New Roman"/>
          <w:sz w:val="24"/>
          <w:szCs w:val="24"/>
        </w:rPr>
        <w:t>,</w:t>
        <w:br/>
        <w:t>sanguini</w:t>
        <w:br/>
        <w:t xml:space="preserve">et in Evangeli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i non ex sanguinibus </w:t>
      </w:r>
      <w:r>
        <w:rPr>
          <w:rFonts w:cs="Times New Roman" w:ascii="Times New Roman" w:hAnsi="Times New Roman"/>
          <w:sz w:val="24"/>
          <w:szCs w:val="24"/>
        </w:rPr>
        <w:t>? Ad quod dicendum, quod</w:t>
        <w:br/>
        <w:t>in illo loco maluit interpres frangere regulam gramaticorum quam reticere</w:t>
        <w:br/>
        <w:t>proprietatem Grecae interpretationis. Ceterum sanguis apud Latinos</w:t>
        <w:br/>
        <w:t>singulariter semper effertur propter unitatem sui. Similiter pulvis;</w:t>
        <w:br/>
        <w:t>res enim ista individua est nec potest habere sectionem, et quoniam</w:t>
        <w:br/>
        <w:t>non potest habere sectionem, non potest habere pluralem numerum.</w:t>
        <w:br/>
        <w:t>Numquid enim potest esse hoc in loco dimidius pulvis vel in loco</w:t>
        <w:br/>
        <w:t>illo dimidius sanguis? Naturaliter enim res ista individua est, et ideo</w:t>
        <w:br/>
        <w:t>numeri singularis est. Igitur pulvis vel sanguis quando pluraliter proferuntur,</w:t>
        <w:br/>
        <w:t>non proprie sed usurpatione fit hoc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De semper pluralibus masculinis. Sunt item semper pluralia generis</w:t>
        <w:br/>
        <w:t xml:space="preserve">masculini, ut Manes Quirites cancelli. </w:t>
      </w:r>
      <w:r>
        <w:rPr>
          <w:rFonts w:cs="Times New Roman" w:ascii="Times New Roman" w:hAnsi="Times New Roman"/>
          <w:sz w:val="24"/>
          <w:szCs w:val="24"/>
        </w:rPr>
        <w:t>Manes dicuntur dii infernales</w:t>
        <w:br/>
        <w:t>per antifrasin, eo quod minime sunt boni; antiqui enim dicebant</w:t>
        <w:br/>
        <w:t>manum bonum. Quirites vero dicuntur Romani a Quirino Romulo, qui</w:t>
        <w:br/>
        <w:t>semper asta utebatur, quae lingua Sabinica quiris dicitur. Item cancelli</w:t>
        <w:br/>
        <w:t>dicuntur, eo quod canentes celent, et quia ex diversis conficiuntur</w:t>
        <w:br/>
        <w:t>rebus, merito semper pluraliter profer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mper singularibus femininis. Item sunt quaedam semper singularia,</w:t>
        <w:br/>
        <w:t>ut pax et lux, quae sunt feminini generis et numeri semper</w:t>
        <w:br/>
        <w:t>singularis, eo quia si una non fuerit pax, erit discordia. Similiter lux</w:t>
        <w:br/>
        <w:t>quamvis diverso genere rerum conficiatur, non est tamen certa lux nisi</w:t>
        <w:br/>
        <w:t>diei.</w:t>
        <w:br/>
        <w:t>De semper pluralibus. Sunt item semper pluralia feminini generis,</w:t>
        <w:br/>
        <w:t>ut Kalendae nundinae feriae quadrigae nuptiae scopae scalae.</w:t>
        <w:br/>
        <w:t>De semper singularibus neutrorum. Item sunt semper singularia</w:t>
        <w:br/>
        <w:t>neutri generis, ut pus aurum virus argentum oleum vinum plunbum</w:t>
        <w:br/>
        <w:t>ferrum triticum et fere cetera, quae ad mensuram vel pondus pertinent,</w:t>
        <w:br/>
        <w:t>quamquam multa consuetudine usurpatum sit, ut pluraliter vi</w:t>
        <w:br/>
        <w:t>na mella ordea dicamus.</w:t>
        <w:br/>
        <w:t>De semper pluralibus neutrorum. Sunt semper pluralia eiusdem</w:t>
        <w:br/>
        <w:t>generis, ut arma moenia Floralia Saturnalia.</w:t>
        <w:br/>
        <w:t xml:space="preserve">De singularibus voce, non sensu. </w:t>
      </w:r>
      <w:r>
        <w:rPr>
          <w:rFonts w:cs="Times New Roman" w:ascii="Times New Roman" w:hAnsi="Times New Roman"/>
          <w:sz w:val="24"/>
          <w:szCs w:val="24"/>
          <w:lang w:val="en-GB"/>
        </w:rPr>
        <w:t>Item sunt quaedam voce singularia,</w:t>
        <w:br/>
        <w:t>intellectu pluralia, ut populus plebs contio et vulgus.</w:t>
        <w:br/>
        <w:t>De pluralibus voce, non sensu. Sunt item et alia voce pluralia, intellectu</w:t>
        <w:br/>
        <w:t>singularia, ut Athenae Cumae.</w:t>
        <w:br/>
        <w:t>1 De figura</w:t>
        <w:br/>
        <w:t xml:space="preserve">Cuius figurae? </w:t>
      </w:r>
      <w:r>
        <w:rPr>
          <w:rFonts w:cs="Times New Roman" w:ascii="Times New Roman" w:hAnsi="Times New Roman"/>
          <w:sz w:val="24"/>
          <w:szCs w:val="24"/>
        </w:rPr>
        <w:t>Simplicis. Quare? Quia non potest dividi in duas</w:t>
        <w:br/>
        <w:t>intelligibiles partes, quarum sensum habeat, nec derivatur a composito.</w:t>
        <w:br/>
        <w:t>Quaestio. Quid est figura? Discrimen simplicium compositarumve</w:t>
        <w:br/>
        <w:t>dictionum. Figura unde dicitur? A fingendo, id est a componendo:</w:t>
        <w:br/>
        <w:t>fingere namque componere dicimus, unde et compositores luti figulos</w:t>
        <w:br/>
        <w:t>vocamus.</w:t>
        <w:br/>
        <w:t>Figurae nominum quot sunt? Duae: simplex et composita. Simpl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dicitur quasi semel vel sine plica plexa, ut iustus. Composita quoque</w:t>
        <w:br/>
        <w:t>simul posita vocatur, quae videlicet in duo intelligibilia dividi potest,</w:t>
        <w:br/>
        <w:t>ut iniustus. Additur a quibusdam et tertia, quae decomposita nuncupatur,</w:t>
        <w:br/>
        <w:t>eo quod a composito derivatur, ut iniustitia.</w:t>
        <w:br/>
        <w:t>Quaestio. Quot modis nomina componuntur? Quattuor. Quibus?</w:t>
        <w:br/>
        <w:t>Modus primus: ex duobus integris, ut suburbanus; sub namque integra</w:t>
        <w:br/>
        <w:t xml:space="preserve">pars est, similiter urbanus, inde componitur suburbanus. </w:t>
      </w:r>
      <w:r>
        <w:rPr>
          <w:rFonts w:cs="Times New Roman" w:ascii="Times New Roman" w:hAnsi="Times New Roman"/>
          <w:sz w:val="24"/>
          <w:szCs w:val="24"/>
          <w:lang w:val="en-GB"/>
        </w:rPr>
        <w:t>Modus</w:t>
        <w:br/>
        <w:t>secundus: item fit compositio ex duobus corruptis, ut efficax, scilicet</w:t>
        <w:br/>
        <w:t>effectum capiens; utrumque etenim, hoc est effectus et capiens, ibi corrumpitur.</w:t>
        <w:br/>
        <w:t>(Modus&gt; tertius: tertio modo fit compositio ex integro et corrupto,</w:t>
        <w:br/>
        <w:t>ut ineptus, quod componitur ex in et aptus; cum itaque dicimus</w:t>
        <w:br/>
        <w:t>ineptus, in siquidem integrum remanet, aptus vero corrumpitur.</w:t>
        <w:br/>
        <w:t>&lt;Modus&gt; quartus: ex corrupto iterum et integro fit compositio, ut nugigerulus;</w:t>
        <w:br/>
        <w:t>nugae namque corruptum, gerulus vero integrum remanet.</w:t>
        <w:br/>
        <w:t>Aliquando fit compositio ex pluribus, ut inexpugnabilis</w:t>
        <w:br/>
        <w:t>imperterritus.</w:t>
        <w:br/>
        <w:t>In declinatione compositorum nominum animadvertere debemus,</w:t>
        <w:br/>
        <w:t>quod ea quae ex duobus nominativis composita fuerint, ex utraque parte</w:t>
        <w:br/>
        <w:t>declinantur per omnes casus, ut eques urbanus, equitis urbani; excipitur</w:t>
        <w:br/>
        <w:t xml:space="preserve">alteruter. </w:t>
      </w:r>
      <w:r>
        <w:rPr>
          <w:rFonts w:cs="Times New Roman" w:ascii="Times New Roman" w:hAnsi="Times New Roman"/>
          <w:sz w:val="24"/>
          <w:szCs w:val="24"/>
        </w:rPr>
        <w:t>Quae ex nominativo et quolibet alio casu composita</w:t>
        <w:br/>
        <w:t>fuerint, ea parte declinari tantum possunt, qua fuerit nominativus casus,</w:t>
        <w:br/>
        <w:t>ut praefectus equitum, praefecti equitum.</w:t>
        <w:br/>
        <w:t>Quaestio. Quaeritur, si ex duobus nominativis sint nomina composita</w:t>
        <w:br/>
        <w:t>et ex utrisque declinentur et flectantur lateribus, cui sint assignanda</w:t>
        <w:br/>
        <w:t>declinationi. Solutio. Ei quidem declinationi ea dare debemus,</w:t>
        <w:br/>
        <w:t>cuius fuerit ultimum nomen, ut praetor urbanus, praetoris urbani.</w:t>
        <w:br/>
        <w:t>Illa vero declinatio nominum, quae ex nominativo et quolibet alio</w:t>
        <w:br/>
        <w:t>casu composita fuerint, ex nominativo cognoscitur, ut praefectus equitum,</w:t>
        <w:br/>
        <w:t>praefecti equi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aeterea scire nos convenit, cum quibus partibus nomina componuntur.</w:t>
        <w:br/>
        <w:t>Cum omnibus praeter interiectionem. Nomen namque com</w:t>
        <w:br/>
        <w:t>ponitur cum nomine, ut paterfamilias; cum pronomine, ut huiusmodi;</w:t>
        <w:br/>
        <w:t>cum verbo, ut lucifer; cum adverbio, ut satisfactio; cum participio,</w:t>
        <w:br/>
        <w:t>ut plebisscitum; cum coniunctione, ut uterque; cum praepositione, ut</w:t>
        <w:br/>
        <w:t>perfidus.</w:t>
        <w:br/>
        <w:t>De casu</w:t>
        <w:br/>
        <w:t>Cuius casus? Nominativi. Quare? Quia in tali casu declinando reperitur</w:t>
        <w:br/>
        <w:t>et eius sensum retinet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Quid est casus ? Levis inflectio vocis, quae fit per varias terminationes</w:t>
        <w:br/>
        <w:t xml:space="preserve">declinationis. </w:t>
      </w:r>
      <w:r>
        <w:rPr>
          <w:rFonts w:cs="Times New Roman" w:ascii="Times New Roman" w:hAnsi="Times New Roman"/>
          <w:sz w:val="24"/>
          <w:szCs w:val="24"/>
        </w:rPr>
        <w:t>Casus unde dicitur? A cadendo, eo quod unus cadat</w:t>
        <w:br/>
        <w:t>ab alio, geniti&lt;v&gt;us a nominativo et sic alii. Nominativus vero non</w:t>
        <w:br/>
        <w:t>ideo dicitur casus, quod cadat ab aliquo, sed quia alii cadant ab ipso.</w:t>
        <w:br/>
        <w:t>Quaestio. Casus nominum quot sunt? Sex. Qui? Nominativus, genitivus,</w:t>
        <w:br/>
        <w:t>dativus, accusativus, vocativus, ablativus. Nominativus est,</w:t>
        <w:br/>
        <w:t>per quem nominamus (qui primus ideo ponitur, quoniam alii ab illo</w:t>
        <w:br/>
        <w:t>regulam sumunt, unde rectus vocatur); genitivus est, per quem genus</w:t>
        <w:br/>
        <w:t>demonstramus; dativus a dando, accusativus ab accusando, vocativus</w:t>
        <w:br/>
        <w:t>a vocando, ablativus ab auferendo dicitur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Ideo autem sunt sex casus, quoniam principalia sex negotia homines</w:t>
        <w:br/>
        <w:t>habent: nominant, generant, dant, accusant, vocant, auferunt.</w:t>
        <w:br/>
        <w:t>Per casus omnia declinantur hoc modo.</w:t>
        <w:br/>
        <w:t>Prima declinatio</w:t>
        <w:br/>
        <w:t>Nominativo hic poeta, genitivo huius poetae, dativo huic poetae,</w:t>
        <w:br/>
        <w:t>accusativo hunc poetam, vocativo o poeta, ablativo ab (h&gt;oc poeta; et</w:t>
        <w:br/>
        <w:t>pluraliter nominativo hi poetae, genitivo horum poetarum, dativo his</w:t>
        <w:br/>
        <w:t>poetis, accusativo hos poetas, vocativo o poetae, ablativo ab his poet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ius declinationis? Primae. Quae est agnitio primae declinationis?</w:t>
        <w:br/>
        <w:t>Haec est: cuius genitivus et dativus singularis, nominativus et vocativus</w:t>
        <w:br/>
        <w:t>pluralis in ae diptongum desinunt, accusativus singularis in</w:t>
        <w:br/>
        <w:t>am correptam, vocativus similis est nominativo, ablativus in a productam,</w:t>
        <w:br/>
        <w:t>genitivus in arum correptam, dativus et ablativus in is productam</w:t>
        <w:br/>
        <w:t>(exceptis quibusdam femininis in abus causa differentiae termina[na]ntibus,</w:t>
        <w:br/>
        <w:t>ut anima animabus), accusativus in as productam.</w:t>
        <w:br/>
        <w:t>In his quidem nominibus, in quibus sexus femininus discernitur,</w:t>
        <w:br/>
        <w:t>si substantialia fuerint, dativum et ablativum pluralem primae declinationis</w:t>
        <w:br/>
        <w:t>non in is, sed in bus terminamus, ut anima animabus, ne, si</w:t>
        <w:br/>
        <w:t>animis dixerimus, animos non animas significare videamur.</w:t>
        <w:br/>
        <w:t>Quaestio. Quaerendum est autem, cur ea nomina, in quibus discernuntur</w:t>
        <w:br/>
        <w:t>genera et notantur substantialia, in bus terminari debeant, cum</w:t>
        <w:br/>
        <w:t>adiectiva nomina mobilia, licet in masculino dativum et ablativum in</w:t>
        <w:br/>
        <w:t>is mittant, femininum similiter faciunt. Cur eadem regula non servatur</w:t>
        <w:br/>
        <w:t>in omnibus, ut sicut ad differentiam animorum animabus dicimus,</w:t>
        <w:br/>
        <w:t>sic etiam ad differentiam sanctorum sanctabus pronuntiemus? Solutio</w:t>
        <w:br/>
        <w:t>laudabilis. Adiectiva quippe nomina fixis semper adhaerent nominibus</w:t>
        <w:br/>
        <w:t>vel &lt;subposita vel&gt; superposita (unde etiam epytheta, hoc est</w:t>
        <w:br/>
        <w:t>superposita, vocantur); manifestum est igitur ea amittere omnem dubietatem</w:t>
        <w:br/>
        <w:t>discernendi generis [unde etiam epytheta hoc est superposita</w:t>
        <w:br/>
        <w:t>vocantur; manifestum est igitur ea amittere omnem dubietatem discernendi</w:t>
        <w:br/>
        <w:t>generis], dum enucleantur fixis nominibus, ut sanctis mulieribus,</w:t>
        <w:br/>
        <w:t xml:space="preserve">sanctis viris. </w:t>
      </w:r>
      <w:r>
        <w:rPr>
          <w:rFonts w:cs="Times New Roman" w:ascii="Times New Roman" w:hAnsi="Times New Roman"/>
          <w:sz w:val="24"/>
          <w:szCs w:val="24"/>
        </w:rPr>
        <w:t>Substantialia vero nomina non est necesse semper</w:t>
        <w:br/>
        <w:t>adiectivis iungi nominibus, quoniam per se substantiam qualitatemque</w:t>
        <w:br/>
        <w:t>significant et absque adiutorio adiectivorum pandunt. Hac uti</w:t>
        <w:br/>
        <w:t>que re indigent feminina substantialium nominum aliam habere litteraturam,</w:t>
        <w:br/>
        <w:t>qua a masculinis distare probentur.</w:t>
        <w:br/>
        <w:t>Quaestio. Item quaeritur, cur haec mutatio potius in feminino</w:t>
        <w:br/>
        <w:t>quam in masculino fiat. Sed ad hoc breviter respondendum est, quoniam</w:t>
        <w:br/>
        <w:t>femininus sexus semper facilius movetur quam masculin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nda declinatio</w:t>
        <w:br/>
        <w:t>Nominativo hic magister, genitivo huius magistri, dativo huic magistro,</w:t>
        <w:br/>
        <w:t>accusativo hunc magistrum, vocativo o magister, ablativo ab</w:t>
        <w:br/>
        <w:t>hoc magistro; et pluraliter nominativo hi magistri, genitivo horum magistrorum,</w:t>
        <w:br/>
        <w:t>dativo his magistris, accusativo hos magistros, vocativo</w:t>
        <w:br/>
        <w:t>o magistri, ablativo ab his magistris.</w:t>
        <w:br/>
        <w:t>Quae est agnitio secundae declinationis? Haec est: cuius genitivus</w:t>
        <w:br/>
        <w:t>singularis, nominativus et vocativus pluralis in i productam desinit,</w:t>
        <w:br/>
        <w:t>dativus et ablativus singularis in o productam, accusativus in um</w:t>
        <w:br/>
        <w:t>correptam (quando nominativus in r vel in m desinit, similis est ei vocativus;</w:t>
        <w:br/>
        <w:t>quando in us, mutatur in e, praeter deus agnus populus pelagus</w:t>
        <w:br/>
        <w:t>et vulgus; quando vero in ius, si sunt propria nomina, abiecta us</w:t>
        <w:br/>
        <w:t>fit vocativus in i, ut Virgilius o Virgili; et unum appellativum, quod</w:t>
        <w:br/>
        <w:t>est filius, similiter facit vocativum in i, ut o fili), genitivus pluralis in</w:t>
        <w:br/>
        <w:t>orum correptam, dativus et ablativus in is productam, accusativus in</w:t>
        <w:br/>
        <w:t>os productam, nisi sint neutra nomina, quae nominativum, accusativum</w:t>
        <w:br/>
        <w:t>et vocativum pluralem faciunt in a brevem.</w:t>
        <w:br/>
        <w:t>Nominativo hoc scannum, genitivo huius scanni, dativo huic scanno,</w:t>
        <w:br/>
        <w:t>accusativo hoc scannum, vocativo o scannum, ablativo ab hoc scanno;</w:t>
        <w:br/>
        <w:t>et pluraliter nominativo haec scanna, genitivo horum scannorum,</w:t>
        <w:br/>
        <w:t>dativo his scannis, accusativo haec scanna, vocativo o scanna, ablativo</w:t>
        <w:br/>
        <w:t>ab his scannis.</w:t>
        <w:br/>
        <w:t>Tertia declinatio</w:t>
        <w:br/>
        <w:t>Nominativo hic et hacc sacerdos, genitivo huius sacerdotis, dativo</w:t>
        <w:br/>
        <w:t>huic sacerdoti, accusativo hunc et hanc sacerdotem, vocativo o sacerdos,</w:t>
        <w:br/>
        <w:t>ablativo ab hoc et ab hac sacerdote vel sacerdoti; et pluraliter</w:t>
        <w:br/>
        <w:t>nominativo hi et hae sacerdotes, genitivo horum et harum sacerdotum,</w:t>
        <w:br/>
        <w:t>dativo his sacerdotibus, accusativo hos et has sacerdotes, vocativo o</w:t>
        <w:br/>
        <w:t>sacerdotes, ablativo ab his sacerdotib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. 7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ius declinationis? Tertiae. Quae est agnitio tertiae declinationis?</w:t>
        <w:br/>
        <w:t>Haec est: cuius genitivus singularis in is correptam desinit (excepto</w:t>
        <w:br/>
        <w:t>vis), dativus in i productam, accusativus in em correptam vel</w:t>
        <w:br/>
        <w:t>in en productam, vocativus similis est nominativo, ablativus in e (excepto</w:t>
        <w:br/>
        <w:t>fame) correptam vel in i productam, nominativus accusativus</w:t>
        <w:br/>
        <w:t>et vocativus plurales in es productam (nisi sint neutra, quae faciunt</w:t>
        <w:br/>
        <w:t>in a brevem), genitivus pluralis in um vel in ium correptam, dativus</w:t>
        <w:br/>
        <w:t>et ablativus in bus correptam.</w:t>
        <w:br/>
        <w:t>Nominativo hic et haec fortis et hoc forte, genitivo huius fortis,</w:t>
        <w:br/>
        <w:t>dativo huic forti, accusativo hunc et hanc fortem et hoc forte, vocativo</w:t>
        <w:br/>
        <w:t>o fortis et o forte, ablativo ab hoc et ab hac et ab hoc forte vel forti;</w:t>
        <w:br/>
        <w:t>et pluraliter nominativo hi et hae fortes et haec fortia, genitivo horum</w:t>
        <w:br/>
        <w:t>et harum et horum fortium, dativo his fortibus, accusativo hos et has</w:t>
        <w:br/>
        <w:t>fortes et haec fortia, vocativo o fortes et o fortia, ablativo ab his</w:t>
        <w:br/>
        <w:t>fortibus.</w:t>
        <w:br/>
        <w:t>Quarta declinatio</w:t>
        <w:br/>
        <w:t>Nominativo haec manus, genitivo huius manus, dativo huic manui,</w:t>
        <w:br/>
        <w:t>accusativo hanc manum, vocativo o manus, ablativo ab hac manu;</w:t>
        <w:br/>
        <w:t>et pluraliter nominativo hae manus, genitivo harum manuum, dativo</w:t>
        <w:br/>
        <w:t>his manibus, accusativo has manus, vocativo o manus, ablativo</w:t>
        <w:br/>
        <w:t>ab his manibus.</w:t>
        <w:br/>
        <w:t>Cuius declinationis? Quartae. Quae est agnitio quartae declinationis?</w:t>
        <w:br/>
        <w:t>Haec est: cuius genitivus singularis, nominativus accusativus et</w:t>
        <w:br/>
        <w:t>vocativus plurales in us productam desinunt, dativus singularis in ui</w:t>
        <w:br/>
        <w:t>productam, accusativus in um correptam, vocativus similis est nominativo,</w:t>
        <w:br/>
        <w:t>ablativus in u productam, genitivus pluralis in &lt;u&gt;um correptam,</w:t>
        <w:br/>
        <w:t>dativus et ablativus in bus correptam.</w:t>
        <w:br/>
        <w:t>Tria tamen causa differentiae in ubus terminant, ut partus partubus</w:t>
        <w:br/>
        <w:t>(per differentiam pars partis partibus), artus artubus (ad differentiam</w:t>
        <w:br/>
        <w:t>ars artis artibus), arcus arcubus (pro differentia arx arcis arcibus).</w:t>
        <w:br/>
        <w:t>| Alia quoque sola auctoritate in ubus faciunt, ut acus acubus, lacus</w:t>
        <w:br/>
        <w:t>lacubus, specu&lt;s&gt; specubus, et si qua sunt huiusmod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ta declinatio</w:t>
        <w:br/>
        <w:t>Nominativo haec species, genitivo huius speciei, dativo huic speciei,</w:t>
        <w:br/>
        <w:t>accusativo hanc speciem, vocativo o species, ablativo ab hac specie;</w:t>
        <w:br/>
        <w:t>et pluraliter nominativo hae species, genitivo harum specierum,</w:t>
        <w:br/>
        <w:t>dativo his speciebus, accusativo has species, vocativo o species, ablativo</w:t>
        <w:br/>
        <w:t>ab his speciebus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Cuius declinationis? Quintae. Quae est agnitio quintae declinationis?</w:t>
        <w:br/>
        <w:t>Haec est: cuius genitivus et dativus singularis in ei divisas sillabas</w:t>
        <w:br/>
        <w:t>desinit, accusativus in em correptam, vocativus est similis nominativo,</w:t>
        <w:br/>
        <w:t>ablativus in e productam, genitivus in erum correptam, dativus</w:t>
        <w:br/>
        <w:t>et ablativus in bus correptam.</w:t>
        <w:br/>
        <w:t>De formis nominum</w:t>
        <w:br/>
        <w:t>Sunt autem formae nominum casuales sex. Formas quidem, hoc</w:t>
        <w:br/>
        <w:t>est similitudines, declinationum sex esse dicimus, eo quod tot habeant</w:t>
        <w:br/>
        <w:t>varietates, quot sunt casus.</w:t>
        <w:br/>
        <w:t>Ex quibus alia est monoptota, quae pro omni casu una eademque</w:t>
        <w:br/>
        <w:t>terminatione fungitur, ut sunt nomina litterarum et numerorum a quattuor</w:t>
        <w:br/>
        <w:t>usque ad centum et si qua sunt similia, ut hoc a huius a, hoc alpha</w:t>
        <w:br/>
        <w:t>huius alpha, hi et hae et haec quattuor horum et harum et horum</w:t>
        <w:br/>
        <w:t>quattuor.</w:t>
        <w:br/>
      </w:r>
      <w:r>
        <w:rPr>
          <w:rFonts w:cs="Times New Roman" w:ascii="Times New Roman" w:hAnsi="Times New Roman"/>
          <w:sz w:val="24"/>
          <w:szCs w:val="24"/>
        </w:rPr>
        <w:t>Alia est diptota, quae duos diversos casus tantummodo habet, ut</w:t>
        <w:br/>
        <w:t>tabi et tabo.</w:t>
        <w:br/>
        <w:t>Alia est triptota, quae tres casus habet dissimiles, ut musa musae</w:t>
        <w:br/>
        <w:t>musam, scannum scanni scanno.</w:t>
        <w:br/>
        <w:t>Alia est tetraptota, quae quattuor habet diversos casus, ut vir viri</w:t>
        <w:br/>
        <w:t>viro virum.</w:t>
        <w:br/>
        <w:t>Alia est pentaptota, quae terminationes quinque diversas comprehendit,</w:t>
        <w:br/>
        <w:t>ut dominus domini domino dominum domine.</w:t>
        <w:br/>
        <w:t>Alia est exaptota, quae sex casus continet dissimiles, ut unus unius</w:t>
        <w:br/>
        <w:t>uni unum une ab un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I.&gt; DE NOMINE SECUNDUM DONATUM</w:t>
        <w:br/>
        <w:t xml:space="preserve">Dominus quae pars est? </w:t>
      </w:r>
      <w:r>
        <w:rPr>
          <w:rFonts w:cs="Times New Roman" w:ascii="Times New Roman" w:hAnsi="Times New Roman"/>
          <w:sz w:val="24"/>
          <w:szCs w:val="24"/>
          <w:lang w:val="en-GB"/>
        </w:rPr>
        <w:t>Nomen est. Nomini quot accidunt? Sex.</w:t>
        <w:br/>
        <w:t xml:space="preserve">Quae? </w:t>
      </w:r>
      <w:r>
        <w:rPr>
          <w:rFonts w:cs="Times New Roman" w:ascii="Times New Roman" w:hAnsi="Times New Roman"/>
          <w:sz w:val="24"/>
          <w:szCs w:val="24"/>
        </w:rPr>
        <w:t>Qualitas, comparatio, genus, numerus, figura, casus.</w:t>
        <w:br/>
        <w:t>Cuius qualitatis? Appellativae. Quare? Quoniam commune est multorum.</w:t>
        <w:br/>
        <w:t>Petrus cuius qualitatis? Propriae. Quare? Quoniam unius nomen</w:t>
        <w:br/>
        <w:t>est. Qualitas nominum in quo est? Bipertita est. Quo modo? Aut</w:t>
        <w:br/>
        <w:t>enim unius nomen est et proprium dicitur, ut Roma; aut multorum</w:t>
        <w:br/>
        <w:t>et appellativum, ut urbs.</w:t>
        <w:br/>
        <w:t>Comparatur? Minime. Quare? Quia non recipit agmentum nec patitur</w:t>
        <w:br/>
        <w:t>detrimentum nec est vere adiectivum. Quid est comparatio? Rerum</w:t>
        <w:br/>
        <w:t>similium vel dissimilium assimulatio. Comparatio unde dicitur?</w:t>
        <w:br/>
        <w:t>A comparando. Quae nomina comparantur? Appellativa dumtaxat qualitatem</w:t>
        <w:br/>
        <w:t>aut quantitatem significant&lt;ia&gt;: qualitatem, ut bonus, malus;</w:t>
        <w:br/>
        <w:t>quantitatem, ut magnus, parvus.</w:t>
        <w:br/>
        <w:t>Cuius generis? Masculini. Cuius numeri? Singularis. Cuius figurae?</w:t>
        <w:br/>
        <w:t>Simplicis. Cuius casus? Nominativi. Quo modo declinantur? Nominativo</w:t>
        <w:br/>
        <w:t>hic dominus.</w:t>
        <w:br/>
        <w:t>Laudabilis quaestio. Quaeri debet cur nomen omnibus orationis</w:t>
        <w:br/>
        <w:t>partibus praeposuerimus. Solutio. Ideo scilicet, quia omnis creatura</w:t>
        <w:br/>
        <w:t>ex suo nomine cognoscitur. Nisi enim scierit quis rei nomen, cognitio</w:t>
        <w:br/>
        <w:t>rerum perit. Ut enim nascitur homo, antequam rem aliquam agat vel</w:t>
        <w:br/>
        <w:t>discat, nomen illi indicitur. Hac utique causa conveniens fuit ut de nomine</w:t>
        <w:br/>
        <w:t>prius tractaretur. Alia &lt;solutio&gt;. Nomen quoque significat substantiam;</w:t>
        <w:br/>
        <w:t>substantia vero dignior est actione, unde merito ceteris partibus</w:t>
        <w:br/>
        <w:t>orationis debuit praepon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II&gt;. DE PRONOMINE SECUNDUM PRISCIANUM&gt;</w:t>
        <w:br/>
        <w:t>Quare inventa sunt pronomina. Pronomen vero ideo inventum</w:t>
        <w:br/>
        <w:t>est et officio fungitur nominis, ne repetitio nominis audienti fastidium</w:t>
        <w:br/>
        <w:t xml:space="preserve">faceret, si semper nomen et non pronomen poneretur, ut est: </w:t>
      </w:r>
      <w:r>
        <w:rPr>
          <w:rFonts w:cs="Times New Roman" w:ascii="Times New Roman" w:hAnsi="Times New Roman"/>
          <w:i/>
          <w:iCs/>
          <w:sz w:val="24"/>
          <w:szCs w:val="24"/>
        </w:rPr>
        <w:t>Laudate</w:t>
        <w:br/>
        <w:t xml:space="preserve">Dominum de celis, laudate eum in exce&lt;l&gt;sis </w:t>
      </w:r>
      <w:r>
        <w:rPr>
          <w:rFonts w:cs="Times New Roman" w:ascii="Times New Roman" w:hAnsi="Times New Roman"/>
          <w:sz w:val="24"/>
          <w:szCs w:val="24"/>
        </w:rPr>
        <w:t>. Post tractatum igitur nominis</w:t>
        <w:br/>
        <w:t>de pronomine loquamur. Tractatus de pronomine secundum</w:t>
        <w:br/>
        <w:t>Priscianum.</w:t>
        <w:br/>
        <w:t>Ego quae pars est? Pronomen. Quare? Quia ponitur in loco nominis,</w:t>
        <w:br/>
        <w:t>sicut proconsul in loco consulis, et certam significat personam.</w:t>
        <w:br/>
        <w:t>Pronomen quid est? Pars orationis, quae pro nomine posita tantundem</w:t>
        <w:br/>
        <w:t>paene significat personamque interdum recipit. Pronomen unde dicitur?</w:t>
        <w:br/>
        <w:t>A pro et nomine.</w:t>
        <w:br/>
        <w:t>Pronomini quot accidunt? Sex. Quae? Species, genus, numerus,</w:t>
        <w:br/>
        <w:t>figura, persona, casus.</w:t>
        <w:br/>
        <w:t>Cuius speciei? Primitivae. Quare? Quia primae [im]positionis est.</w:t>
        <w:br/>
        <w:t>Cuius generis? Omnis. Cuius numeri? Singularis. Cuius figurae? Simplicis.</w:t>
        <w:br/>
        <w:t>Cuius personae? Primae. Quare? Quia omnia pronomina sunt</w:t>
        <w:br/>
        <w:t>tertiarum personarum exceptis ego, quod est primae, et tu, quod est</w:t>
        <w:br/>
        <w:t>secundae, cum his quae derivantur ab eis. Cuius casus? Nominativi.</w:t>
        <w:br/>
        <w:t>Quo modo declinantur? De prima persona: ego mei vel mis mihi</w:t>
        <w:br/>
        <w:t>me a me; et pluraliter nos nostrum vel nostri nobis nos o nos a nobis.</w:t>
        <w:br/>
        <w:t>De secunda: tu tui vel tis tibi te o tu a te; et pluraliter vos vestrum vel</w:t>
        <w:br/>
        <w:t>vestri vos o vos a vobis. De tertia: sui sibi se a se; et pluraliter sui sibi</w:t>
        <w:br/>
        <w:t>se a 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modi pronominis? Primi. Primus modus pronominis est</w:t>
        <w:br/>
        <w:t>cuius genitivus singularis in i vel in is, dativus in i naturaliter desinit,</w:t>
        <w:br/>
        <w:t>ut ego tu sui.</w:t>
        <w:br/>
        <w:t>Secundus modus pronominis est cuius genitivus singularis in ius</w:t>
        <w:br/>
        <w:t>et dativus in i naturaliter desinit, ut ille illius, iste istius, ipse ipsius,</w:t>
        <w:br/>
        <w:t>hic huius huic (quod cum deberet facere hui, assumit sibi c causa differentiae</w:t>
        <w:br/>
        <w:t>hui interiectionis)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Octo quoque nomina secuntur hunc modum declinationis cum suis</w:t>
        <w:br/>
        <w:t xml:space="preserve">compositis et sunt: unus ullus totus solus alius alter uter et quis. </w:t>
      </w:r>
      <w:r>
        <w:rPr>
          <w:rFonts w:cs="Times New Roman" w:ascii="Times New Roman" w:hAnsi="Times New Roman"/>
          <w:sz w:val="24"/>
          <w:szCs w:val="24"/>
        </w:rPr>
        <w:t>Tria</w:t>
        <w:br/>
        <w:t>ex his habent vocativum: unus totus solus.</w:t>
        <w:br/>
        <w:t>Quae nomina et pronomina sic declinantur: nominativo ille illa illud,</w:t>
        <w:br/>
        <w:t>genitivo illius, dativo illi, accusativo illum illam illud, ablativo ab</w:t>
        <w:br/>
        <w:t>illo ab illa ab illo; et pluraliter nominativo illi illae illa, genitivo illorum</w:t>
        <w:br/>
        <w:t>illarum illorum, dativo illis, accusativo illos illas illa, ablativo ab</w:t>
        <w:br/>
        <w:t>illis. Nominativo iste ista istud. Nominativo ipse ipsa ipsum.</w:t>
        <w:br/>
        <w:t>Nominativo hic haec hoc, genitivo huius, dativo huic, accusativo</w:t>
        <w:br/>
        <w:t>hunc hanc hoc, ablativo ab hoc ab hac ab hoc; et pluraliter nominativo</w:t>
        <w:br/>
        <w:t>hi hae haec, genitivo horum harum horum, dativo his, accusativo</w:t>
        <w:br/>
        <w:t>hos has haec, ablativo ab his.</w:t>
        <w:br/>
        <w:t>Nominativo is ea id, genitivo eius, dativo ei, accusativo eum eam</w:t>
        <w:br/>
        <w:t>id, ablativo ab eo ab ea ab eo; et pluraliter nominativo ii eae ea, genitivo</w:t>
        <w:br/>
        <w:t>eorum earum eorum, dativo iis, accusativo eos eas ea, ablativo ab eis.</w:t>
        <w:br/>
        <w:t>Nominativo idem eadem idem, genitivo eiusdem, dativo eidem, accusativo</w:t>
        <w:br/>
        <w:t>eundem eandem idem, ablativo ab eodem ab eadem ab eodem;</w:t>
        <w:br/>
        <w:t>et pluraliter nominativo eidem eaedem eadem, genitivo eorundem earundem</w:t>
        <w:br/>
        <w:t>eorundem, dativo eisdem, accusativo eosdem easdem eadem,</w:t>
        <w:br/>
        <w:t>ablativo ab eisdem.</w:t>
        <w:br/>
        <w:t>Nominativo unus una unum, genitivo unius, dativo uni, accusativo</w:t>
        <w:br/>
        <w:t>unum unam unum, vocativo o une o una o unum, ablativo ab uno</w:t>
        <w:br/>
        <w:t>una uno.</w:t>
        <w:br/>
        <w:t>Nominativo totus tota totum, genitivo totius, dativo toti, accusativo</w:t>
        <w:br/>
        <w:t>totum totam totum, vocativo o tote tota totum, ablativo a toto tota</w:t>
        <w:br/>
        <w:t>toto; et pluraliter nominativo toti totae tota, genitivo totorum tot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rum, dativo totis, accusativa totos totas tota, vocativo o toti</w:t>
        <w:br/>
        <w:t>totae tota, ablativo ab his totis.</w:t>
        <w:br/>
        <w:t>Alius alia alium, genitivo alius, dativo alii, accusativo alium. Alter</w:t>
        <w:br/>
        <w:t>altera alterum, genitivo alterius, dativo alteri. Alteruter alterutra</w:t>
        <w:br/>
        <w:t>alterutrum.</w:t>
        <w:br/>
        <w:t>Quis vel qui quae quod vel quid, genitivo cuius, dativo cui, accusativo</w:t>
        <w:br/>
        <w:t>quem quam quod vel quid, ablativo a quo vel a qui a qua vel</w:t>
        <w:br/>
        <w:t>a qui a quo vel a qui; et pluraliter qui quae quae, quorum quarum quorum,</w:t>
        <w:br/>
        <w:t>quis vel quibus, quos quas quae, a quis vel a quibus.</w:t>
        <w:br/>
        <w:t>De tertio modo pronominis. Tertius modus pronominis est, qui per</w:t>
        <w:br/>
        <w:t>omnia sequitur regulam mobilium nominum sic: nominativo meus mea</w:t>
        <w:br/>
        <w:t>meum, genitivo mei meae mei, dativo meo meae meo, accusativo meum</w:t>
        <w:br/>
        <w:t>meam meum, vocativo o mi mea meum, ablativo &lt;a&gt; meo mea meo;</w:t>
        <w:br/>
        <w:t>et pluraliter nominativo mei meae mea, genitivo meorum mearum meo</w:t>
        <w:br/>
        <w:t>rum, dativo meis, accusativo meos meas mea, vocativo o mei meae mea,</w:t>
        <w:br/>
        <w:t>ablativo a meis.</w:t>
        <w:br/>
        <w:t>Nota. Notandum autem quia cum deberet meus facere vocativum</w:t>
        <w:br/>
        <w:t>o mee, causa melioris sonoritatis convertit duas ee breves in i longam</w:t>
        <w:br/>
        <w:t>et facit o mi.</w:t>
        <w:br/>
        <w:t>Intende eodem: nominativo tuus tua tuum, genitivo tui tuae tui;</w:t>
        <w:br/>
        <w:t>nominativo suus sua suum, genitivo sui suae sui; noster nostra nostrum,</w:t>
        <w:br/>
        <w:t>genitivo nostri nostrae nostri, dativo nostro nostrae nostro; vester</w:t>
        <w:br/>
        <w:t>vestra vestrum.</w:t>
        <w:br/>
        <w:t>De quarto modo. Quartus modus pronominis est, qui per omnes</w:t>
        <w:br/>
        <w:t>casus sequitur declinationem nominum tertiae declinationis, ut hic et</w:t>
        <w:br/>
        <w:t>haec nostras et hoc nostrate, genitivo huius nostratis, dativo huic nostrati;</w:t>
        <w:br/>
        <w:t>nominativo hic et haec vestras et hoc vestrate.</w:t>
        <w:br/>
        <w:t>Quot sunt pronomina de quibus nulla dubitatio potest esse apud</w:t>
        <w:br/>
        <w:t>Latinos? Quindecim: octo primitiva et septem derivativa. Primitiva:</w:t>
        <w:br/>
        <w:t>ego tu sui ille ipse iste hic is; derivativa: meus tuus suus noster et vester,</w:t>
        <w:br/>
        <w:t>nostras et vestras.</w:t>
        <w:br/>
        <w:t>Quo modo derivantur? A genitivo mei i mutata in us venit meus;</w:t>
        <w:br/>
        <w:t>mutata us in a fit mea; conversa vero a in um dicimus meum. A genitivo</w:t>
        <w:br/>
        <w:t>nostrum vel nostri &lt;str&gt;i mutata in ster fit noster; ster autem conver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tra fit nostra; stra vero in strum dicimus nostrum et nostras</w:t>
        <w:br/>
        <w:t>nostratis. A genitivo tui derivatur tuus tua tuum. A genitivo vestrum</w:t>
        <w:br/>
        <w:t>vel vestri venit vester vestra et vestras vestratis.</w:t>
        <w:br/>
        <w:t>Quot ex his habent vocativum casum? Quattuor: unum primitivum,</w:t>
        <w:br/>
        <w:t>tu, et tria derivativa: meus noster et nostras.</w:t>
        <w:br/>
        <w:t>Quaestio. Quaeri autem potest, cum prima persona non habet vocativum,</w:t>
        <w:br/>
        <w:t>videlicet ego mei, cur in plurali habeat eum. Prima persona</w:t>
        <w:br/>
        <w:t>in singulari vocativum ideo non habet, quia nullus se ipsum vocat, quoniam</w:t>
        <w:br/>
        <w:t>semper sibimet praesens non eget vocatione aliqua. Cur igitur</w:t>
        <w:br/>
        <w:t>in plurali numero vocativum habet? Propter consodalitatem scilicet,</w:t>
        <w:br/>
        <w:t>quoniam non iam sola, sed cum aliis vocatur, ut o nos.</w:t>
        <w:br/>
        <w:t>Qu&lt;ae&gt;stio. Merito etiam quaeri debet, qua ratione possessiva pronomina,</w:t>
        <w:br/>
        <w:t>quae derivantur a prima persona, vocativum habeant, cum</w:t>
        <w:br/>
        <w:t>ipsa prima persona hunc utique casum minime teneat: meus enim mei,</w:t>
        <w:br/>
        <w:t>quod derivatur ab ego, vocativum facit o mi. Solutio. Sciendum est nobis,</w:t>
        <w:br/>
        <w:t>quia ideo vocativum habet possessivum primae personae, quoniam</w:t>
        <w:br/>
        <w:t>vocativus eius transitum facit ad secundam personam, velut cum dico</w:t>
        <w:br/>
        <w:t>'o mi fili', 'o mi pater'.</w:t>
        <w:br/>
        <w:t>Item alia quaest&lt;i&gt;o. Cum autem natura sit omnis nominativi in</w:t>
        <w:br/>
        <w:t>eus desinentis vocativum in e duplicem terminare, ut ligneus o lignee,</w:t>
        <w:br/>
        <w:t>cur hoc pronomen meus mei non facit vocativum o mee ? Solutio. Duabus</w:t>
        <w:br/>
        <w:t>causis: prima quidem causa est, quoniam antiqui nominativum in</w:t>
        <w:br/>
        <w:t>i proferebant, quapropter vocativum in i faciebant. Secunda vero causa</w:t>
        <w:br/>
        <w:t>est haec: moderni vero meus in nominativo dicentes, cum vocativum</w:t>
        <w:br/>
        <w:t>deberent facere o mee[e], duas e breves mutaverunt in i longam</w:t>
        <w:br/>
        <w:t xml:space="preserve">et dicunt o mi causa euphonia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 </w:t>
      </w:r>
      <w:r>
        <w:rPr>
          <w:rFonts w:cs="Times New Roman" w:ascii="Times New Roman" w:hAnsi="Times New Roman"/>
          <w:sz w:val="24"/>
          <w:szCs w:val="24"/>
        </w:rPr>
        <w:t xml:space="preserve">bonum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one </w:t>
      </w:r>
      <w:r>
        <w:rPr>
          <w:rFonts w:cs="Times New Roman" w:ascii="Times New Roman" w:hAnsi="Times New Roman"/>
          <w:sz w:val="24"/>
          <w:szCs w:val="24"/>
        </w:rPr>
        <w:t>vero apud Grecos</w:t>
        <w:br/>
        <w:t>sonoritas dicitur: causa euphoniae, videlicet bonae sonoritatis, in vocativo</w:t>
        <w:br/>
        <w:t>non mee, sed mi dicimus.</w:t>
        <w:br/>
        <w:t>Quaestio. Haec pronomina tuus tua tuum cur carent vocativo, cum</w:t>
        <w:br/>
        <w:t>eorum primitivum, videlicet tu, vocativum habeat? Solutio. Nullum</w:t>
        <w:br/>
        <w:t>pronomen habet vocativum, nisi illud, cui prima persona loquitur vel</w:t>
        <w:br/>
        <w:t>cui persona secunda verbi potest adiungi. Neque enim qui loqu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e de quo loquitur, habent vocativum. Possessiva vero secundae</w:t>
        <w:br/>
        <w:t>personae vocativum propter hoc perdunt, quoniam vox transit ad tertiam</w:t>
        <w:br/>
        <w:t>personam; cum enim dico tuus, subauditur servus aut equus aut</w:t>
        <w:br/>
        <w:t>quodlibet aliud.</w:t>
        <w:br/>
        <w:t>Alia quaestio. Item quaeri debet, cur duos genitivos habeat hoc</w:t>
        <w:br/>
        <w:t>pronomen ego, vel quare sit mei genitivus illius, cum in superficie litterae</w:t>
        <w:br/>
        <w:t>nullam prorsus habeant similitudinem. Solutio. Sciendum igitur</w:t>
        <w:br/>
        <w:t>nobis est nominativum istum, videlicet ego, secundum antiquos</w:t>
        <w:br/>
        <w:t>obliquis caruisse casibus; obliqui quoque eius sine nominativo fuerunt.</w:t>
        <w:br/>
        <w:t>Videntes autem moderni concordare illos in sensu, quamvis dissimiles</w:t>
        <w:br/>
        <w:t>forent &lt;in&gt; litteratura, coniunxerunt illos taliter. Ideo etiam duos</w:t>
        <w:br/>
        <w:t>genitivos habet, quoniam genitivus mei dicit&lt;ur&gt; de re, quae in praesenti</w:t>
        <w:br/>
        <w:t>possidetur tempore, mis autem genitivus de re ventura dici debet.</w:t>
        <w:br/>
        <w:t>Nos quoque cum antiquitus singulare non haberet, sicut ego nec</w:t>
        <w:br/>
        <w:t>plurale habebat, placuit modernis ut ego et nos simul iuncta pro uno</w:t>
        <w:br/>
        <w:t>pronomine computarentur.</w:t>
        <w:br/>
        <w:t>Alia quaestio. Item quaerendum videtur, cur hoc pronomen sui</w:t>
        <w:br/>
        <w:t>no&lt;mi&gt;nativum non habeat. Solutio. Propter hoc siquidem sui nominativum</w:t>
        <w:br/>
        <w:t>habere non potuit, quoniam si diceremus suus, nulla foret inter</w:t>
        <w:br/>
        <w:t>primitivum et dirivativum differentia. Item si diceremus sus, non</w:t>
        <w:br/>
        <w:t>facile posset discerni utrum nomen vel pronomen esset. Si vero sis diceretur,</w:t>
        <w:br/>
        <w:t>secunda verbi persona putaretur. Notandum autem quoniam</w:t>
        <w:br/>
        <w:t>fuerunt qui dicerent huius pronominis, sui videlicet, si nominativum</w:t>
        <w:br/>
        <w:t>fore. Sed quia dubium remaneret quando pronomen vel coniunctio foret,</w:t>
        <w:br/>
        <w:t>merito talis sententia displicet.</w:t>
        <w:br/>
        <w:t>Quaestio. Est aliqua differentia inter genitivum primitivi et possessivi</w:t>
        <w:br/>
        <w:t>horum pronominum mei tui sui nostri vestri? Solutio. Est utique,</w:t>
        <w:br/>
        <w:t>quoniam genitivus primitivi simplicem possessionem significat,</w:t>
        <w:br/>
        <w:t>possessivi autem genitivus duplicem. Si enim dicam 'mei est servus'</w:t>
        <w:br/>
        <w:t>pro 'meus est servus' simplicem demonstro possessionem; si vero proferam</w:t>
        <w:br/>
        <w:t>'mei filii est servus' duplex est demonstrata possessio, id est mea</w:t>
        <w:br/>
        <w:t>quae est in filio, filii autem in serv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V.&gt; DE PRONOMINE SECUNDUM DONATUM</w:t>
        <w:br/>
        <w:t>Pronomen quid est? Pars orationis, quae pro nomine posita tantundem</w:t>
        <w:br/>
        <w:t>paene significat personamque interdum recipit.</w:t>
        <w:br/>
        <w:t>Quaestio. Quare dixit 'paene'? Solutio. Quoniam nomen plenam</w:t>
        <w:br/>
        <w:t>orationem facere sine pronomine potest, pronomen vero sine nomine</w:t>
        <w:br/>
        <w:t>nunquam.</w:t>
        <w:br/>
        <w:t>Quaestio. Cur autem 'interdum' adiunxit? Solutio. Propter infinita</w:t>
        <w:br/>
        <w:t>pronomina, quae personam non habent, sed inquirunt substantiam,</w:t>
        <w:br/>
        <w:t>ut quis quae quod.</w:t>
        <w:br/>
        <w:t>Pronomini quot accidunt? Sex. Quae? Qualitas, genus, numerus,</w:t>
        <w:br/>
        <w:t>figura, persona, casus.</w:t>
        <w:br/>
        <w:t>Qualitas pronominum in quo est? Bipertita est. Quo modo? Aut</w:t>
        <w:br/>
        <w:t>enim finita sunt pronomina aut infinita. Quae sunt finita? Quae recipiunt</w:t>
        <w:br/>
        <w:t>personas, ut ego, tu, ille. Quae sunt infinita? Quae non recipiunt</w:t>
        <w:br/>
        <w:t>personas, ut quis quae quod.</w:t>
        <w:br/>
        <w:t xml:space="preserve">Genera pronominum quot sunt? </w:t>
      </w:r>
      <w:r>
        <w:rPr>
          <w:rFonts w:cs="Times New Roman" w:ascii="Times New Roman" w:hAnsi="Times New Roman"/>
          <w:sz w:val="24"/>
          <w:szCs w:val="24"/>
          <w:lang w:val="en-GB"/>
        </w:rPr>
        <w:t>Eadem fere quae et nominum: masculinum,</w:t>
        <w:br/>
        <w:t>ut quis; femininum, ut quae; neutrum, ut quod; commune,</w:t>
        <w:br/>
        <w:t>ut qualis, talis; trium generum, ut ego, tu, sui.</w:t>
        <w:br/>
      </w:r>
      <w:r>
        <w:rPr>
          <w:rFonts w:cs="Times New Roman" w:ascii="Times New Roman" w:hAnsi="Times New Roman"/>
          <w:sz w:val="24"/>
          <w:szCs w:val="24"/>
        </w:rPr>
        <w:t>Quaestio. Quare dixit 'fere' ? Solutio. Propter epikoenon, quod non</w:t>
        <w:br/>
        <w:t>est in pronomine. Quare? Quoniam, cum constructio fit ex fixo nomine</w:t>
        <w:br/>
        <w:t>et adiectivo et pronomine, antequam perveniatur ad pronomen, iam</w:t>
        <w:br/>
        <w:t>per adiectivum cognoscitur, cuius generis sit fixum. Verbi gratia 'aquila</w:t>
        <w:br/>
        <w:t>magna ea erat, quae volabat in partibus orientis'; antequam pervenias</w:t>
        <w:br/>
        <w:t>ad pronomen, iam per adiectivum cognoscis, cuius generis fixum fuerit.</w:t>
        <w:br/>
        <w:t>Quaestio. Quaeri etiam rationabiliter debet quis talis et qualis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ndum Donatum pronomina dicantur et a Prisciano nomina iudicentur,</w:t>
        <w:br/>
        <w:t>cui potius assensus debeat praeberi. Solutio. Ad quod respondemus</w:t>
        <w:br/>
        <w:t>quoniam Donatus haec esse pronomina dixit, quia non egent</w:t>
        <w:br/>
        <w:t>articulis; pronominibus enim articuli non iunguntur. Didimus quoque,</w:t>
        <w:br/>
        <w:t>Donati magister, propter declinationem inter pronomina numeravit.</w:t>
        <w:br/>
        <w:t>Sed declinatio mutare partem non potest. Si enim posset, multa pronomina</w:t>
        <w:br/>
        <w:t>fuissent nomina et iterum multa computarentur nomina inter</w:t>
        <w:br/>
        <w:t>pronomina. Melius est igitur ut secundum Priscianum nomina iudicentur,</w:t>
        <w:br/>
        <w:t>quia substantiam significant.</w:t>
        <w:br/>
        <w:t>De numero</w:t>
        <w:br/>
        <w:t>Numeri pronominum quot sunt? Duo. Qui? Singularis, ut hic; pluralis,</w:t>
        <w:br/>
        <w:t>ut hi[i].</w:t>
        <w:br/>
        <w:t>De figura</w:t>
        <w:br/>
        <w:t>Figurae pronominum quot sunt? Duae. Quae? Simplex, ut quis;</w:t>
        <w:br/>
        <w:t>composita, ut quisque.</w:t>
        <w:br/>
        <w:t>Nota. Hoc quoque notandum quoniam composita pronomina secundum</w:t>
        <w:br/>
        <w:t>formam nominum ex ea parte declinantur, qua pronomen fuerit</w:t>
        <w:br/>
        <w:t>casus nominativi; cuius rei exempla sunt aliquis quisque quisnam</w:t>
        <w:br/>
        <w:t>quispiam.</w:t>
        <w:br/>
        <w:t>Nec hoc negligenter praetereundum quinque adiectiones esse cum</w:t>
        <w:br/>
        <w:t>quis et non cum qui, ut quisnam quispiam quisputas quisquam et quisque;</w:t>
        <w:br/>
        <w:t>quatuor autem cum qui et non cum quis, ut quidam quivis quilibet</w:t>
        <w:br/>
        <w:t>et quicumque. Tria quoque composita cum quis mutant litteraturam</w:t>
        <w:br/>
        <w:t>in singulari feminino et in plurali neutro, ut siqua nequa aliqua.</w:t>
        <w:br/>
        <w:t>Idem vero, quod pro duobus accipitur generibus, videlicet pro masculino</w:t>
        <w:br/>
        <w:t>et neutro, componitur ex duobus corruptis et, cum producitur,</w:t>
        <w:br/>
        <w:t>masculinum, cum corripitur, neutrum est.</w:t>
        <w:br/>
        <w:t>At vero si ita est, quaerendum est, in quo genere naturaliter proferatur</w:t>
        <w:br/>
        <w:t>vel in quo corrumpatur. Sed sciendum est, quia in neutro genere</w:t>
        <w:br/>
        <w:t>naturaliter profertur, videlicet correptum; in masculino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 naturam producitur, ut </w:t>
      </w:r>
      <w:r>
        <w:rPr>
          <w:rFonts w:cs="Times New Roman" w:ascii="Times New Roman" w:hAnsi="Times New Roman"/>
          <w:i/>
          <w:iCs/>
          <w:sz w:val="24"/>
          <w:szCs w:val="24"/>
        </w:rPr>
        <w:t>vivo nocendo quidem, sed me manet</w:t>
        <w:br/>
        <w:t>exitus idem</w:t>
      </w:r>
      <w:r>
        <w:rPr>
          <w:rFonts w:cs="Times New Roman" w:ascii="Times New Roman" w:hAnsi="Times New Roman"/>
          <w:sz w:val="24"/>
          <w:szCs w:val="24"/>
        </w:rPr>
        <w:t xml:space="preserve">, in neutro corripitur, ut </w:t>
      </w:r>
      <w:r>
        <w:rPr>
          <w:rFonts w:cs="Times New Roman" w:ascii="Times New Roman" w:hAnsi="Times New Roman"/>
          <w:i/>
          <w:iCs/>
          <w:sz w:val="24"/>
          <w:szCs w:val="24"/>
        </w:rPr>
        <w:t>esset par aetas et idem si robur</w:t>
        <w:br/>
        <w:t xml:space="preserve">in annis. </w:t>
      </w:r>
      <w:r>
        <w:rPr>
          <w:rFonts w:cs="Times New Roman" w:ascii="Times New Roman" w:hAnsi="Times New Roman"/>
          <w:sz w:val="24"/>
          <w:szCs w:val="24"/>
        </w:rPr>
        <w:t>Unde igitur scire poterimus, utrum vera sint haec? Facile uti</w:t>
        <w:br/>
        <w:t xml:space="preserve">que, si respiciamus ad compositionem eiusdem pronominis. </w:t>
      </w:r>
      <w:r>
        <w:rPr>
          <w:rFonts w:cs="Times New Roman" w:ascii="Times New Roman" w:hAnsi="Times New Roman"/>
          <w:sz w:val="24"/>
          <w:szCs w:val="24"/>
          <w:lang w:val="en-GB"/>
        </w:rPr>
        <w:t>Idem namque</w:t>
        <w:br/>
        <w:t>cum est masculinum, componitur ex is et demum, et liquet omnibus</w:t>
        <w:br/>
        <w:t xml:space="preserve">is sillabam per se positam correptam esse. </w:t>
      </w:r>
      <w:r>
        <w:rPr>
          <w:rFonts w:cs="Times New Roman" w:ascii="Times New Roman" w:hAnsi="Times New Roman"/>
          <w:sz w:val="24"/>
          <w:szCs w:val="24"/>
        </w:rPr>
        <w:t>Cum autem fuerit neutrum,</w:t>
        <w:br/>
        <w:t>ex id et demum componitur, ex quo apparet in neutro naturali</w:t>
        <w:br/>
        <w:t>ter corripi, in masculino autem contra naturam produci.</w:t>
        <w:br/>
        <w:t>Quaestio. Ut quid ergo producitur? Solutio. Ut discretio videlicet</w:t>
        <w:br/>
        <w:t>fiat inter masculinum et neutrum.</w:t>
        <w:br/>
        <w:t>Quaestio. Si igitur idem ex is et demum in masculino manet compositum,</w:t>
        <w:br/>
        <w:t>cur non ita &lt;pro&gt;fertur, ut dicatur isdem? Solutio. Euphoniae</w:t>
        <w:br/>
        <w:t>quidem causa aufertur inde s, quia melius sonat idem quam isdem,</w:t>
        <w:br/>
        <w:t>vel quia d littera in nominativo casu in media parte non potest poni,</w:t>
        <w:br/>
        <w:t>nisi inter duas vocales, et ob hanc causam proicitur inde s.</w:t>
        <w:br/>
        <w:t xml:space="preserve">Sunt item alia composita, ut egomet. </w:t>
      </w:r>
      <w:r>
        <w:rPr>
          <w:rFonts w:cs="Times New Roman" w:ascii="Times New Roman" w:hAnsi="Times New Roman"/>
          <w:sz w:val="24"/>
          <w:szCs w:val="24"/>
          <w:lang w:val="en-GB"/>
        </w:rPr>
        <w:t>Compositum est ab ego et</w:t>
        <w:br/>
        <w:t xml:space="preserve">met, quae est adiectio sillabica. </w:t>
      </w:r>
      <w:r>
        <w:rPr>
          <w:rFonts w:cs="Times New Roman" w:ascii="Times New Roman" w:hAnsi="Times New Roman"/>
          <w:sz w:val="24"/>
          <w:szCs w:val="24"/>
        </w:rPr>
        <w:t>Declinatur igitur ex parte nominativi</w:t>
        <w:br/>
        <w:t>et met indeclinabiliter manet per omnes casus. Similiter in plurali nosmet.</w:t>
        <w:br/>
        <w:t>Nostrum vel nostri genitivus pluralis non recipit met syllabam,</w:t>
        <w:br/>
        <w:t>ne putetur esse possessivum. Tu quoque met in nominativo non recipit,</w:t>
        <w:br/>
        <w:t>ne putetur esse verbum.</w:t>
        <w:br/>
        <w:t>Quaestio la&lt;u&gt;dabilis. Quaeritur, cur Donatus haec pronomina appellet,</w:t>
        <w:br/>
        <w:t>cum nulla pars recte valeat composita dici, nisi ea, quae denuo</w:t>
        <w:br/>
        <w:t>redintegrari potest. Non enim maiorem habent sensum, nisi tantum</w:t>
        <w:br/>
        <w:t>quantum simplicia, maxime cum ceteri doctores non compositionem</w:t>
        <w:br/>
        <w:t>illam vocent, sed potius syllabicam adiectionem esse dicant, quae ob</w:t>
        <w:br/>
        <w:t>decorem artis metricae ab antiquis poetis sunt inventae. Sciendum igitur</w:t>
        <w:br/>
        <w:t>est, quoniam Donatus haec pronomina ideo composita esse dicit,</w:t>
        <w:br/>
        <w:t>quia similitudinem aliarum partium exprimunt et quodammodo videntur</w:t>
        <w:br/>
        <w:t>uberiorem et pulcriorem sonum habere quam simplic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rsonis pronominum</w:t>
        <w:br/>
        <w:t>Personae pronominum quot sunt? Tres. Quae? Prima, ut ego; secunda,</w:t>
        <w:br/>
        <w:t>ut tu; tertia, ut ille.</w:t>
        <w:br/>
        <w:t>Cur dixit tres, cum non sit amplius quam una, videlicet prima?</w:t>
        <w:br/>
        <w:t>Persona enim per se sonat. Si igitur persona ideo dicitur, quia per se</w:t>
        <w:br/>
        <w:t>sonat, non sunt dicendae nisi una, videlicet prima. Prima namque loquitur</w:t>
        <w:br/>
        <w:t>de tertia ad secundam nec alia sonat praeter primam. Omnis</w:t>
        <w:br/>
        <w:t>itaque persona, quae per se loquitur, prima est nec alia valet emittere</w:t>
        <w:br/>
        <w:t>vocem nisi prima. Nam si coeperit loqui secunda vel tertia, statim erit</w:t>
        <w:br/>
        <w:t>prima. Solutio. Ad quod respondendum, quod prima quidem proprie</w:t>
        <w:br/>
        <w:t>persona dicitur, ceterae vero translative ob collocutionem, quam habet</w:t>
        <w:br/>
        <w:t>cum eis. Aliter. Alio quoque modo potest dici, quoniam haec diffinitio</w:t>
        <w:br/>
        <w:t>propter vocem, non propter substantiam data est.</w:t>
        <w:br/>
        <w:t>Invenitur enim prisco tempore fuisse concessum istrionibus, ut</w:t>
        <w:br/>
        <w:t>quibuscumque vellent, in comoediis et tragoediis insultarent. Quod</w:t>
        <w:br/>
        <w:t>cum potentioribus quibusdam displicuisset, permissum est illis, ut larvis</w:t>
        <w:br/>
        <w:t>adhibitis ex corticibus arborum quorumcumque vellent personas</w:t>
        <w:br/>
        <w:t>repraesentarent, ut est Hecubae Chremetis et ceterorum. Ergo iuxta</w:t>
        <w:br/>
        <w:t>diffinitionem soni persona dicta est a concavitate larvarum, quoniam,</w:t>
        <w:br/>
        <w:t>quo maior erat concavitas, eo prolixior sonus reddebatur. Secundum</w:t>
        <w:br/>
        <w:t>vero substantiam persona est individua uniuscuiusque rei praesentatio.</w:t>
        <w:br/>
        <w:t>Prima igitur persona est, quae de se ipsa loquitur vel sola vel cum</w:t>
        <w:br/>
        <w:t>aliis, ut ego, nos; secunda &lt;est&gt;, ad quam prima loquitur; tertia est,</w:t>
        <w:br/>
        <w:t>de qua fit sermo inter primam et secundam.</w:t>
        <w:br/>
        <w:t>De casibus</w:t>
        <w:br/>
        <w:t>Casus item pronominum quot sunt? Sex, quem ad modum et nominum,</w:t>
        <w:br/>
        <w:t>per quos omnium generum nomina, pronomina, participia</w:t>
        <w:br/>
        <w:t>declinantur.</w:t>
        <w:br/>
        <w:t>Quaestio. Cur dixit sex casus habere pronomen, cum non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ina sex casus habeant? Prima enim et tertia persona plus quinque</w:t>
        <w:br/>
        <w:t>casibus habere non valent, cum vocativus in eis inveniri non possit.</w:t>
        <w:br/>
        <w:t>Solutio. Donatus posuit totum pro parte, quia quamvis non omnia</w:t>
        <w:br/>
        <w:t>pronomina, tamen aliqua sex casus recipiunt.</w:t>
        <w:br/>
        <w:t>De prima persona. Ego pronomen finitum generis omnis numeri</w:t>
        <w:br/>
        <w:t>singularis figurae simplicis personae primae casus nominativi, quod</w:t>
        <w:br/>
        <w:t>declinabitur sic: ego mei vel mis mihi me a me; et pluraliter nos nostrum</w:t>
        <w:br/>
        <w:t>vel nostri nobis nos o nos a nobis.</w:t>
        <w:br/>
        <w:t>De secunda. Personae secundae generis omnis numeri singularis</w:t>
        <w:br/>
        <w:t>figurae simplicis casus nominativi et vocativi, quod declinabitur sic:</w:t>
        <w:br/>
        <w:t>tu tui vel tis tibi te o tu a te; et pluraliter vos vestrum vel vestri vobis</w:t>
        <w:br/>
        <w:t>vos o vos a vobis.</w:t>
        <w:br/>
        <w:t>De tertia. Personae tertiae generis omnis numeri utriusque casus</w:t>
        <w:br/>
        <w:t>genitivi dativi accusativi et ablativi, quod declina&lt;bi&gt;tur sic: sui sibi</w:t>
        <w:br/>
        <w:t>se a se; et pluraliter sui sibi se a se. Item personae tertiae generis masculini</w:t>
        <w:br/>
        <w:t>numeri singularis figurae simplicis ille illius illi illum ab illo,</w:t>
        <w:br/>
        <w:t>et pluraliter illi illorum illis illos ab illis; generis feminini illa illius</w:t>
        <w:br/>
        <w:t>illi illam ab illa, et pluraliter illae illarum illis illas ab illis; generis</w:t>
        <w:br/>
        <w:t>neutri illud illius illi illud ab illo, et pluraliter illa illorum illis illa ab</w:t>
        <w:br/>
        <w:t>illis.</w:t>
        <w:br/>
        <w:t>Quaestio. Quare dicuntur haec pronomina finita? Solutio. Quoniam</w:t>
        <w:br/>
        <w:t>diffiniunt certam personam, ut puta quando dico ego, non potes aliquem</w:t>
        <w:br/>
        <w:t>intelligere alium nisi me, qui dirigo se&lt;r&gt;monem. Similiter de</w:t>
        <w:br/>
        <w:t>tu tui dici potest. Ille autem quamvis secundum Donatum inter finita</w:t>
        <w:br/>
        <w:t>computetur, aliquotiens est minus quam finitum. Cum enim de praesente</w:t>
        <w:br/>
        <w:t xml:space="preserve">loquimur, tunc est finitum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desne illum </w:t>
      </w:r>
      <w:r>
        <w:rPr>
          <w:rFonts w:cs="Times New Roman" w:ascii="Times New Roman" w:hAnsi="Times New Roman"/>
          <w:sz w:val="24"/>
          <w:szCs w:val="24"/>
        </w:rPr>
        <w:t>? Si vero de absente</w:t>
        <w:br/>
        <w:t>fiat mentio, minus quam finitum.</w:t>
        <w:br/>
        <w:t>Quaestio. Quaeritur etiam, cur prima et secunda persona &lt;singu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ant pronomina, tertiam vero diversae indicent voces. Ad quod respondendum,</w:t>
        <w:br/>
        <w:t>quod prima quidem et secunda persona&gt; non egent diversis</w:t>
        <w:br/>
        <w:t>vocibus, eo quod inter se semper praesentes sunt et demonstrativae.</w:t>
        <w:br/>
        <w:t>Tertia vero persona modo demonstrativa est, ut hic iste, modo</w:t>
        <w:br/>
        <w:t>relativa, ut is ipse, modo praesens, ut iste, modo absens, ut ille.</w:t>
        <w:br/>
        <w:t>De minus quam finitis. Minus quam finita generis masculini ipse</w:t>
        <w:br/>
        <w:t>ipsius ipsi ipsum ab ipso, et pluraliter ipsi ipsorum ipsis ipsos ab ipsis;</w:t>
        <w:br/>
        <w:t>generis feminini ipsa ipsius ipsi ipsam ab ipsa, et pluraliter ipsae</w:t>
        <w:br/>
        <w:t>ipsarum ipsis ipsas ab ipsis; generis neutri ipsum ipsius ipsi ipsum</w:t>
        <w:br/>
        <w:t>ab ipso, et pluraliter ipsa ipsorum ipsis ipsa ab ipsis.</w:t>
        <w:br/>
        <w:t>Item minus quam finita generis masculini iste istius isti istum ab</w:t>
        <w:br/>
        <w:t>isto, et pluraliter isti istorum istis istos ab istis; generis feminini ista</w:t>
        <w:br/>
        <w:t>istius isti istam ab ista, et pluraliter istae istarum istis istas ab istis;</w:t>
        <w:br/>
        <w:t>generis neutri istud istius isti istud ab isto, et pluraliter ista istorum</w:t>
        <w:br/>
        <w:t>istis ista ab istis.</w:t>
        <w:br/>
        <w:t>Quaestio. Quare autem ipse et iste minus quam finita dicuntur?</w:t>
        <w:br/>
        <w:t>Solutio. Quoniam non semper praesentia sunt. Ipse namque, si per se</w:t>
        <w:br/>
        <w:t xml:space="preserve">proferatur in tertia persona, relativum est, unde Virgilius in tertio Aeneydos: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Ipse arduus altaque pulsat sidera </w:t>
      </w:r>
      <w:r>
        <w:rPr>
          <w:rFonts w:cs="Times New Roman" w:ascii="Times New Roman" w:hAnsi="Times New Roman"/>
          <w:sz w:val="24"/>
          <w:szCs w:val="24"/>
        </w:rPr>
        <w:t>; si vero cum aliis pronominibus</w:t>
        <w:br/>
        <w:t>iungatur, eorum accipit significationem, ut idem poeta in quinto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pse ego paulisper pro te tua munera inibo </w:t>
      </w:r>
      <w:r>
        <w:rPr>
          <w:rFonts w:cs="Times New Roman" w:ascii="Times New Roman" w:hAnsi="Times New Roman"/>
          <w:sz w:val="24"/>
          <w:szCs w:val="24"/>
        </w:rPr>
        <w:t>; est hic demonstrativum,</w:t>
        <w:br/>
        <w:t>quoniam ego, cui adiungitur, est demonstrativum. Minus quam finita</w:t>
        <w:br/>
        <w:t>igitur dicuntur, quoniam non semper praesentiam ostendunt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De articularibus. Item articulare pronomen praepositivum vel demonstrativum</w:t>
        <w:br/>
        <w:t>generis masculini hic huius huic hunc ab &lt;h&gt;oc, et pluraliter</w:t>
        <w:br/>
        <w:t>hi horum his hos ab his; generis feminini haec huius huic hanc</w:t>
        <w:br/>
        <w:t>ab hac, et pluraliter hae harum his has ab his; generis neutri hoc huius</w:t>
        <w:br/>
        <w:t>huic hoc ab hoc, et pluraliter haec horum his haec ab his.</w:t>
        <w:br/>
      </w:r>
      <w:r>
        <w:rPr>
          <w:rFonts w:cs="Times New Roman" w:ascii="Times New Roman" w:hAnsi="Times New Roman"/>
          <w:sz w:val="24"/>
          <w:szCs w:val="24"/>
        </w:rPr>
        <w:t>Quaestio. Quare praedicta pronomina articularia vocantur?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rticulis ponuntur. Greci autem partem articulorum habent,</w:t>
        <w:br/>
        <w:t>quam nos non habemus, et in ultimo loco eam ponunt, ubi nos ponimus</w:t>
        <w:br/>
        <w:t>interiectionem. Pro illis igitur articulis haec pronomina ponimus,</w:t>
        <w:br/>
        <w:t>unde ipsa articularia vocamus. Praepositiva ideo dicuntur, quoniam</w:t>
        <w:br/>
        <w:t>semper praeponuntur. Demonstrativa vero appellantur, quia rem praesentem</w:t>
        <w:br/>
        <w:t>ostendunt. Sciendum etiam, quoniam hic pronomen semper</w:t>
        <w:br/>
        <w:t xml:space="preserve">corripitur, hic adverbium producitur, unde Virgilius: </w:t>
      </w:r>
      <w:r>
        <w:rPr>
          <w:rFonts w:cs="Times New Roman" w:ascii="Times New Roman" w:hAnsi="Times New Roman"/>
          <w:i/>
          <w:iCs/>
          <w:sz w:val="24"/>
          <w:szCs w:val="24"/>
        </w:rPr>
        <w:t>Hic vir, hic est,</w:t>
        <w:br/>
        <w:t>tibi quem promitti saepius audis.</w:t>
        <w:br/>
      </w:r>
      <w:r>
        <w:rPr>
          <w:rFonts w:cs="Times New Roman" w:ascii="Times New Roman" w:hAnsi="Times New Roman"/>
          <w:sz w:val="24"/>
          <w:szCs w:val="24"/>
        </w:rPr>
        <w:t>Alia quaestio. Quaerendum nichilominus videtur de eodem pronomine,</w:t>
        <w:br/>
        <w:t>quod est hic, quando sit pronomen vel quando articulus tantum.</w:t>
        <w:br/>
        <w:t>Solutio. Sed notandum: tunc est pronomen tantum, quando officio</w:t>
        <w:br/>
        <w:t>nominis fungitur, ut 'hic est vir, de quo dixeram tibi'; tunc vero</w:t>
        <w:br/>
        <w:t>est articulus, cum coartat nos ad cognoscendum genus, numerum vel</w:t>
        <w:br/>
        <w:t>casum.</w:t>
        <w:br/>
        <w:t>De subiunctivis. Item subiunctivum vel relativum generis masculini</w:t>
        <w:br/>
        <w:t>is eius ei eum ab eo, et pluraliter ei eorum eis eos ab eis; generis</w:t>
        <w:br/>
        <w:t>feminini ea eius ei eam ab ea, et pluraliter eae earum eis eas ab eis;</w:t>
        <w:br/>
        <w:t>generis neutri id eius ei id ab eo, et pluraliter ea eorum eis ea ab eis.</w:t>
        <w:br/>
        <w:t>Quaestio. Qua ratione subiunctivum is pronomen vocatur? Solutio.</w:t>
        <w:br/>
        <w:t xml:space="preserve">Quia semper subiungitur. </w:t>
      </w:r>
      <w:r>
        <w:rPr>
          <w:rFonts w:cs="Times New Roman" w:ascii="Times New Roman" w:hAnsi="Times New Roman"/>
          <w:sz w:val="24"/>
          <w:szCs w:val="24"/>
          <w:lang w:val="en-GB"/>
        </w:rPr>
        <w:t>Praecedit enim nomen et sequitur pronomen,</w:t>
        <w:br/>
        <w:t>ut 'Aeneas filius Veneris; is vicit Turnum'. Dicitur etiam relativum,</w:t>
        <w:br/>
        <w:t>quoniam praecedens nomen revocat ad memoriam, ut 'Dominus</w:t>
        <w:br/>
        <w:t>Ihesus Christus'; is est qui vicit diabolum'.</w:t>
        <w:br/>
      </w:r>
      <w:r>
        <w:rPr>
          <w:rFonts w:cs="Times New Roman" w:ascii="Times New Roman" w:hAnsi="Times New Roman"/>
          <w:sz w:val="24"/>
          <w:szCs w:val="24"/>
        </w:rPr>
        <w:t>De infinitis. Item infinita generis masculini quis vel qui cuius cui</w:t>
        <w:br/>
        <w:t>quem a quo vel a qui, et pluraliter qui quorum quis vel quibus quos</w:t>
        <w:br/>
        <w:t>a quis vel a quibus; generis feminini quae vel qua cuius cui quam a</w:t>
        <w:br/>
        <w:t>qua vel a qui, et pluraliter quae quarum quis vel quibus quas a quis</w:t>
        <w:br/>
        <w:t>vel a quibus; generis neutri quod vel quid cuius cui quod vel quid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vel a qui, et pluraliter quae quorum quis vel quibus quae a quis</w:t>
        <w:br/>
        <w:t>vel a quibus.</w:t>
        <w:br/>
        <w:t>Quaestio. Cur praedicta pronomina dicuntur infinita? Solutio. Quoniam</w:t>
        <w:br/>
        <w:t>referuntur ad omnem substantiam et requirunt personam, sed</w:t>
        <w:br/>
        <w:t>non demonstrant. Quis autem et qui duo sunt nominativi, sed in hoc</w:t>
        <w:br/>
        <w:t>distant, quoniam qui pro quis ponitur, quis vero pro qui numquam,</w:t>
        <w:br/>
        <w:t>sed interrogativum est tantum, ut 'quis heri legit? Ipse qui et hodie'.</w:t>
        <w:br/>
        <w:t>De possessivis ad aliquid dictis. Item possessiva finita ad aliquid</w:t>
        <w:br/>
        <w:t>dicta &lt;generis masculini&gt; meus mei meo meum o mi a meo, et pluraliter</w:t>
        <w:br/>
        <w:t>mei meorum meis meos o mei a meis; generis feminini mea meae</w:t>
        <w:br/>
        <w:t>meae meam o mea a mea, et pluraliter meae mearum meis meas o meae</w:t>
        <w:br/>
        <w:t>a meis; generis neutri meum mei meo meum o meum a meo, et pluraliter</w:t>
        <w:br/>
        <w:t>mea meorum meis mea o mea a meis.</w:t>
        <w:br/>
        <w:t>Nota. Ratio exigit ut quare possessiva finita ad aliquid dicta vocentur,</w:t>
        <w:br/>
        <w:t>paucis verbis dilucidetur. Solutio. Possessiva dicuntur, quoniam</w:t>
        <w:br/>
        <w:t>possessionem demonstrant, ut 'meus equus'; finita, quia rem praesentem</w:t>
        <w:br/>
        <w:t>notant; ad aliquid dicta vocantur, eo quod praeter se aliud figurant:</w:t>
        <w:br/>
        <w:t>velut si dicas patrem, iam intelligis filium, ita cum dicis meus,</w:t>
        <w:br/>
        <w:t>semiplenum adhuc pendet usquedum dicas homo vel equus.</w:t>
        <w:br/>
        <w:t>De secunda persona. Personae secundae generis masculini tuus</w:t>
        <w:br/>
        <w:t>tui tuo tuum a tuo, et pluraliter tui tuorum tuis tuos a tuis; generis</w:t>
        <w:br/>
        <w:t>feminini tua tuae tuae tuam a tua, et pluraliter tuae tuarum tuis tuas</w:t>
        <w:br/>
        <w:t>a tuis; generis neutri tuum tui tuo tuum a tuo, et pluraliter tua tuorum</w:t>
        <w:br/>
        <w:t>tuis tua a tuis.</w:t>
        <w:br/>
        <w:t>De tertia persona. Personae tertiae generis masculini suus sui suo</w:t>
        <w:br/>
        <w:t>suum a suo, et pluraliter sui suorum suis suos a suis; generis feminini</w:t>
        <w:br/>
        <w:t>sua suae suae suam a sua, et pluraliter suae suarum suis suas a suis;</w:t>
        <w:br/>
        <w:t>generis neutri suum sui suo suum a suo, et pluralitBr sua suorum suis</w:t>
        <w:br/>
        <w:t>sua a suis.</w:t>
        <w:br/>
        <w:t>Item possessiva finita ad aliquid dicta generis masculini noster</w:t>
        <w:br/>
        <w:t>nostri nostro nostrum o noster a nostro, et pluraliter nostri nostrorum</w:t>
        <w:br/>
        <w:t>nostris nostros o nostri a nostris; generis feminini nostra nostrae</w:t>
        <w:br/>
        <w:t>nostrae nostram o nostra a nostra, et pluraliter nostrae nostrarum nost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s o nostrae a nostris; generis neutri nostrum nostri nostro</w:t>
        <w:br/>
        <w:t>nostrum o nostrum a nostro, et pluraliter nostra nostrorum nostris</w:t>
        <w:br/>
        <w:t>nostra o nostra a nostris.</w:t>
        <w:br/>
        <w:t>Personae secundae generis masculini vester vestri vestro vestrum</w:t>
        <w:br/>
        <w:t>a vestro, et pluraliter vestri vestrorum vestris vestros a vestris; generis</w:t>
        <w:br/>
        <w:t>feminini vestra vestrae vestrae vestram a vestra, et pluraliter vestrae</w:t>
        <w:br/>
        <w:t>vestrarum vestris vestras a vestris; generis neutri vestrum vestri</w:t>
        <w:br/>
        <w:t>vestro vestrum a vestro, et pluraliter vestra vestrorum vestris vestra</w:t>
        <w:br/>
        <w:t>a vestris.</w:t>
        <w:br/>
        <w:t>Da horum composita. Egomet tuimet suimet et cetera, ut eaecine</w:t>
        <w:br/>
        <w:t>quisnam quispia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. DE VERBO SECUNDUM PRISCIANUM&gt;</w:t>
        <w:br/>
        <w:t>Amo quae pars est? Verbum. Quare? Quia cum temporibus et persona</w:t>
        <w:br/>
        <w:t>sine casu aut agere aliquid aut pati aut neutrum significat. Verbum</w:t>
        <w:br/>
        <w:t>quid est? Pars orationis cum tempore et persona sine casu agendi</w:t>
        <w:br/>
        <w:t>vel patiendi aut utriusque significativa.</w:t>
        <w:br/>
        <w:t>Verbum unde dicitur? A verberando, eo quod ipsum proferendo</w:t>
        <w:br/>
        <w:t>saepius aerem verberamus.</w:t>
        <w:br/>
        <w:t>Quaestio. Cum ceterae partes verberatione aeris fiant, cur haec</w:t>
        <w:br/>
        <w:t>sola pars hoc sibi prae ceteris nomen asciscit? Solutio. Ideo haec sola</w:t>
        <w:br/>
        <w:t>pars hoc nomine nuncupatur, quia frequentius ea in omni oratione utimur,</w:t>
        <w:br/>
        <w:t>ut est illud 'volo ire videre amicum' et in Proverbi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Discurre festina</w:t>
        <w:br/>
        <w:t xml:space="preserve">suscita amicum tuum </w:t>
      </w:r>
      <w:r>
        <w:rPr>
          <w:rFonts w:cs="Times New Roman" w:ascii="Times New Roman" w:hAnsi="Times New Roman"/>
          <w:sz w:val="24"/>
          <w:szCs w:val="24"/>
        </w:rPr>
        <w:t>.</w:t>
        <w:br/>
        <w:t>De accidentibus</w:t>
        <w:br/>
        <w:t>Verbo quot accidunt? Octo. Quae? Genus, tempus, modus, species,</w:t>
        <w:br/>
        <w:t>figura, coniugatio, persona cum numero.</w:t>
        <w:br/>
        <w:t>Quaestio. Cum non dixerit genus cum tempore et sic de reliquis,</w:t>
        <w:br/>
        <w:t>cur postmodum subiungit 'persona cum numero'? Solutio. Quoniam</w:t>
        <w:br/>
        <w:t>haec duo accidentia, videlicet persona et numerus, sic inter se concordant,</w:t>
        <w:br/>
        <w:t>ut quodcumque verbum personam Qhabuerit, habeat et numerum,</w:t>
        <w:br/>
        <w:t>et si persona caruerit, careat similiter et numero, quod de ceteris accidentibus</w:t>
        <w:br/>
        <w:t>non even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9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De genere&gt;</w:t>
        <w:br/>
        <w:t>Cuius generis ? Activi. Quare ? Quia desinit in o et potest facere transitionem</w:t>
        <w:br/>
        <w:t>ad aliquod rationale animal, unde possit fieri conversa locutio</w:t>
        <w:br/>
        <w:t>accepto r.</w:t>
        <w:br/>
        <w:t xml:space="preserve">Amor cuius generis ? </w:t>
      </w:r>
      <w:r>
        <w:rPr>
          <w:rFonts w:cs="Times New Roman" w:ascii="Times New Roman" w:hAnsi="Times New Roman"/>
          <w:sz w:val="24"/>
          <w:szCs w:val="24"/>
        </w:rPr>
        <w:t>Passivi. Quare? Quia desinit in r et potest dimittere</w:t>
        <w:br/>
        <w:t>r et redire in activum et iterum sumere r et facere ex se</w:t>
        <w:br/>
        <w:t>passivum.</w:t>
        <w:br/>
        <w:t>Sedeo cuius generis? Neutri. &lt;Quare?&gt; Quia desinit in o nec potest</w:t>
        <w:br/>
        <w:t>facere.</w:t>
        <w:br/>
        <w:t>Gaudeo cuius generis? Neutri passivi. Quare? Quia in praeteritis</w:t>
        <w:br/>
        <w:t>perfectis et in his, quae formantur ab eis, retinet litteraturam passivorum,</w:t>
        <w:br/>
        <w:t xml:space="preserve">in ceteris vero neutrorum. </w:t>
      </w:r>
      <w:r>
        <w:rPr>
          <w:rFonts w:cs="Times New Roman" w:ascii="Times New Roman" w:hAnsi="Times New Roman"/>
          <w:sz w:val="24"/>
          <w:szCs w:val="24"/>
          <w:lang w:val="en-GB"/>
        </w:rPr>
        <w:t>Sunt autem numero quinque: gaudeo</w:t>
        <w:br/>
        <w:t>gaudes gavisus sum, audeo audes ausus sum, soleo solitus sum,</w:t>
        <w:br/>
        <w:t>fio factus sum, fido fisus sum.</w:t>
        <w:br/>
      </w:r>
      <w:r>
        <w:rPr>
          <w:rFonts w:cs="Times New Roman" w:ascii="Times New Roman" w:hAnsi="Times New Roman"/>
          <w:sz w:val="24"/>
          <w:szCs w:val="24"/>
        </w:rPr>
        <w:t>Neutra passiva. Vapulo cuius generis ? Neutri passivi. Quare? Quia</w:t>
        <w:br/>
        <w:t>cum desinat in o, non potest facere transi&lt;ti&gt;onem et in litteratura</w:t>
        <w:br/>
        <w:t>neutrorum sensum retinet passivorum, cum nec etiam in praeteri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at litteraturam eorum. Sunt vero haec: vapulo exsulo veneo pavesco</w:t>
        <w:br/>
        <w:t>expavesco.</w:t>
        <w:br/>
        <w:t>De deponentibus. Loquor cuius generis? Deponentis. Quare? Quia</w:t>
        <w:br/>
        <w:t>deponit unam significationem et retinet aliam, videlicet sub litteratura</w:t>
        <w:br/>
        <w:t>passivi sensum demonstrat activi.</w:t>
        <w:br/>
        <w:t>De neutris substantivi&lt;s&gt;. Sum cuius generis? Neutri substantivi.</w:t>
        <w:br/>
        <w:t>Quare? Quia in um terminatum nec activum nec passivum, sed substantiam</w:t>
        <w:br/>
        <w:t>significat.</w:t>
        <w:br/>
        <w:t>De communibus. Osculor cuius generis? Comunis. Quare? Quia sub</w:t>
        <w:br/>
        <w:t>una litteratura tantum, videlicet sub passiva, utramque retinet significationem,</w:t>
        <w:br/>
        <w:t xml:space="preserve">hoc est activi et passivi. </w:t>
      </w:r>
      <w:r>
        <w:rPr>
          <w:rFonts w:cs="Times New Roman" w:ascii="Times New Roman" w:hAnsi="Times New Roman"/>
          <w:sz w:val="24"/>
          <w:szCs w:val="24"/>
          <w:lang w:val="en-GB"/>
        </w:rPr>
        <w:t>Sunt autem octo. Quae?</w:t>
        <w:br/>
        <w:t>Largior experior veneror moror osculor ortor</w:t>
        <w:br/>
        <w:t>criminor amplector tibi sint comunia, lector.</w:t>
        <w:br/>
        <w:t>De genere. Quid est genus in verbo? Actionis vel passionis determinatio.</w:t>
        <w:br/>
        <w:t>Genus unde dicitur? A generando, eo quod unum generetur</w:t>
        <w:br/>
        <w:t>ab altero.</w:t>
        <w:br/>
        <w:t>Quot sunt genera. Genera verborum quot sunt? Septem. Quae? Activum,</w:t>
        <w:br/>
        <w:t>ut amo; passivum, ut amor; neutrum absolutum, ut sedeo; neutrum</w:t>
        <w:br/>
        <w:t>passivum, ut gaudeo; neutropassivum, ut veneo. His etiam additur</w:t>
        <w:br/>
        <w:t>neutrum substantivum, ut sum, et ab eo composita, ut adsum obsum</w:t>
        <w:br/>
        <w:t xml:space="preserve">praesum possum et desunl et cetera. </w:t>
      </w:r>
      <w:r>
        <w:rPr>
          <w:rFonts w:cs="Times New Roman" w:ascii="Times New Roman" w:hAnsi="Times New Roman"/>
          <w:sz w:val="24"/>
          <w:szCs w:val="24"/>
        </w:rPr>
        <w:t>Sunt et neutra defectiva in</w:t>
        <w:br/>
        <w:t>i terminantia, ut memini. Sunt itern alia neutra, quae in t desinunt,</w:t>
        <w:br/>
        <w:t>ut pudet taedet (quando indeclinabilia inveniuntur et impersonalia vocantur).</w:t>
        <w:br/>
        <w:t>Ex his autem desinentia in it dativo casui serviunt, ut 'contingit</w:t>
        <w:br/>
        <w:t>mihi'; quae vero in et, modo dativum modo accusativum requirunt,</w:t>
        <w:br/>
        <w:t>ut 'libet mihi', 'decet me'.</w:t>
        <w:br/>
        <w:t>De tempore</w:t>
        <w:br/>
        <w:t>Cuius temporis amo? Praesentis. Quare? Quia praesentem rem designat.</w:t>
        <w:br/>
        <w:t>Amabam cuius temporis? Praeteriti imperfecti. Quare? Quia</w:t>
        <w:br/>
        <w:t>rem inceptam sed nondum perfectam demonstrat. Amavi cuius temporis?</w:t>
        <w:br/>
        <w:t>Praeteriti perfecti. Quare? Quia praeteritum perfectum. Amaveram</w:t>
        <w:br/>
        <w:t>cuius temporis? Praeteriti plusquamperfecti. Quare? Quia praeter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9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&lt;plusquamperfectum&gt;. Amabo cuius temporis? </w:t>
      </w:r>
      <w:r>
        <w:rPr>
          <w:rFonts w:cs="Times New Roman" w:ascii="Times New Roman" w:hAnsi="Times New Roman"/>
          <w:sz w:val="24"/>
          <w:szCs w:val="24"/>
        </w:rPr>
        <w:t>Futuri. Quare?</w:t>
        <w:br/>
        <w:t>Quia futurum.</w:t>
        <w:br/>
        <w:t>Quid est tempus? Rerum mirabilium transitus. Tempus unde dicitur?</w:t>
        <w:br/>
        <w:t>A temperando</w:t>
        <w:br/>
        <w:t>De te&lt;m&gt;poribus. Quot sunt tempora in declinatione verborum?</w:t>
        <w:br/>
        <w:t>Quinque: praesens, praeteritum imperfectum, perfectum, plusquamperfectum</w:t>
        <w:br/>
        <w:t>et futurum.</w:t>
        <w:br/>
        <w:t>Quaestio. Cur autem posuimus praesens tempus primum et non</w:t>
        <w:br/>
        <w:t>per ordinem, ut prius praeteritum ac deinde praesens posuissemus?</w:t>
        <w:br/>
        <w:t>Solutio. Ideo nempe praesens ante praeteritum posuimus, quia quod</w:t>
        <w:br/>
        <w:t>praeteritum est praesens ante fuit et praeteritum non potest esse, nisi</w:t>
        <w:br/>
        <w:t>prius praesens fuerit.</w:t>
        <w:br/>
        <w:t>De modis</w:t>
        <w:br/>
        <w:t>Amo cuius modi? Indicativi. Quare? Quia indicat. Ama cuius modi?</w:t>
        <w:br/>
        <w:t>Imperativi. Quare? Quia imperat. Amarem cuius modi? Optativi.</w:t>
        <w:br/>
        <w:t>Quare? Quia optat. Amem cuius modi? Subiunctivi. Quare? Quia subiungit.</w:t>
        <w:br/>
        <w:t>Amare cuius modi? Infinitivi. Quare? Quia nec personas diffinit</w:t>
        <w:br/>
        <w:t>nec numerum.</w:t>
        <w:br/>
        <w:t xml:space="preserve">Quid est modus? </w:t>
      </w:r>
      <w:r>
        <w:rPr>
          <w:rFonts w:cs="Times New Roman" w:ascii="Times New Roman" w:hAnsi="Times New Roman"/>
          <w:sz w:val="24"/>
          <w:szCs w:val="24"/>
          <w:lang w:val="en-GB"/>
        </w:rPr>
        <w:t>Varia inclinatio animi, varios eius affectus demonstrans.</w:t>
        <w:br/>
        <w:t xml:space="preserve">Modus unde dicitur? </w:t>
      </w:r>
      <w:r>
        <w:rPr>
          <w:rFonts w:cs="Times New Roman" w:ascii="Times New Roman" w:hAnsi="Times New Roman"/>
          <w:sz w:val="24"/>
          <w:szCs w:val="24"/>
        </w:rPr>
        <w:t>A moderando. Modi verborum quot</w:t>
        <w:br/>
        <w:t>sunt? Quinque: indicativus, imperativus, optativus, subiunctivus et</w:t>
        <w:br/>
        <w:t>infinitivus.</w:t>
        <w:br/>
        <w:t>Quaestio. Quare taliter ordinati sunt? Solutio. Indicativus quippe</w:t>
        <w:br/>
        <w:t>primus ideo ponitur, quia perfectior ceteris est omnibus tam personis</w:t>
        <w:br/>
        <w:t>quam temporibus et quia ex ipso omnes modi regulam excipiunt</w:t>
        <w:br/>
        <w:t>et derivativa nomina seu verba vel participia ex hoc nascuntur, ut duco</w:t>
        <w:br/>
        <w:t>ducens duxi ductus dux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ivus autem ideo secundum tenuit locum in declinatione</w:t>
        <w:br/>
        <w:t>verborum, quia non indiget auxilio alterius partis ad plenam significationem,</w:t>
        <w:br/>
        <w:t>licet per tempora et personas naturaliter deficiat; caret enim</w:t>
        <w:br/>
        <w:t>prima persona et praeterito tempore. Solemus autem non solum imperantes,</w:t>
        <w:br/>
        <w:t xml:space="preserve">sed etiam orantes saepissime illo uti, ut est: </w:t>
      </w:r>
      <w:r>
        <w:rPr>
          <w:rFonts w:cs="Times New Roman" w:ascii="Times New Roman" w:hAnsi="Times New Roman"/>
          <w:i/>
          <w:iCs/>
          <w:sz w:val="24"/>
          <w:szCs w:val="24"/>
        </w:rPr>
        <w:t>Libera me de</w:t>
        <w:br/>
        <w:t>sanguinibus.</w:t>
        <w:br/>
      </w:r>
      <w:r>
        <w:rPr>
          <w:rFonts w:cs="Times New Roman" w:ascii="Times New Roman" w:hAnsi="Times New Roman"/>
          <w:sz w:val="24"/>
          <w:szCs w:val="24"/>
        </w:rPr>
        <w:t>Optativus vero quamvis temporibus et personis perfectior esse videatur</w:t>
        <w:br/>
        <w:t>imperativo, merito tamen post eum ponitur, quia eget adverbio</w:t>
        <w:br/>
        <w:t>optandi, ut plenum significet sensum. Iure etiam praecedit imperativus</w:t>
        <w:br/>
        <w:t>optativum, &lt;quoniam&gt; qui optat inferior esse videtur</w:t>
        <w:br/>
        <w:t>imperante.</w:t>
        <w:br/>
        <w:t>Quarto loco ponitur subiunctivus, et merito, quoniam eget adverbio</w:t>
        <w:br/>
        <w:t>vel coniunctione vel subiungit &lt;sibi alterum verbum&gt; aut subiungitur</w:t>
        <w:br/>
        <w:t>alteri verbo.</w:t>
        <w:br/>
        <w:t>Infinitivus ultimus est, quia nec personas diffinit nec numerum.</w:t>
        <w:br/>
        <w:t>Post infinitivum autem sequitur verbum impersonale, quod ideo</w:t>
        <w:br/>
        <w:t>impersonale dicitur, quia certam personam non diffinit.</w:t>
        <w:br/>
        <w:t>Quaestio itaque oritur: cum infinitivus dicitur, quia non diffinit</w:t>
        <w:br/>
        <w:t>numerum certum vel personam, inpersonalis autem similiter, quare</w:t>
        <w:br/>
        <w:t>non unus modus dicitur vel sub una litteratura compreenditur? An forte</w:t>
        <w:br/>
        <w:t>differunt inter se aliquid? Differunt utique quattuor modis: uno modo,</w:t>
        <w:br/>
        <w:t>quia impersonalis a tertia persona indicativi nascatur, infinitivus</w:t>
        <w:br/>
        <w:t>vero a[d] secunda; alio modo, quoniam impersonalis non venit nisi a</w:t>
        <w:br/>
        <w:t>duobus verbis, activo videlicet et neutro, ut quibusdam placet, infinitiv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ab omnibus verbis; tertio modo, quia impersonalis per</w:t>
        <w:br/>
        <w:t>omnes modos et per omnia tempora currit, infinitivus autem non ita;</w:t>
        <w:br/>
        <w:t>quarto modo, &lt;quia&gt; impersonalis extrinsecus accipit adiumentum a</w:t>
        <w:br/>
        <w:t>personis pronominum, ut 'legitur a me' (id est ego lego), infinitivus autem</w:t>
        <w:br/>
        <w:t>ab ipso, &lt;a&gt; quo oritur, verbo.</w:t>
        <w:br/>
        <w:t>&lt;De specie&gt;</w:t>
        <w:br/>
        <w:t>Cuius speciei? Primitivae. Quare? Quia a nullo derivatur.</w:t>
        <w:br/>
        <w:t>&lt;De figura&gt;</w:t>
        <w:br/>
        <w:t>Cuius figurae? Simplicis. Quare? Quia non potest dividi.</w:t>
        <w:br/>
        <w:t>Quaestio. Quot modis verba componuntur? Quattuor. Quibus? Ex</w:t>
        <w:br/>
        <w:t xml:space="preserve">duobus integris, ut adamo; ex duobus corruptis, ut intelligo: inter </w:t>
        <w:br/>
        <w:t>na&lt;m&gt;que et lego utrumque ibi corrumpitur; ex integro et corrupto,</w:t>
        <w:br/>
        <w:t>ut discutio (ex dis et quatio); ex corrupto et integro, ut diffido (ex dis</w:t>
        <w:br/>
        <w:t>et fido).</w:t>
        <w:br/>
        <w:t>Quaedam etiam sunt decomposita, ut conticesco, quod a conticeo</w:t>
        <w:br/>
        <w:t>contices (ex con et taceo taces composito) derivatur addita co.</w:t>
        <w:br/>
        <w:t>&lt;De coniugationibus&gt;</w:t>
        <w:br/>
        <w:t>Cuius coniugationis? Primae. Quare? Quia in secunda persona</w:t>
        <w:br/>
        <w:t>praesentis temporis, indicativi modi habet a ante s in activo et neutro;</w:t>
        <w:br/>
        <w:t>in passivo vero, communi et deponenti habet a ante ris, ut amo</w:t>
        <w:br/>
        <w:t>amas, amor amaris.</w:t>
        <w:br/>
        <w:t>Quaestio. Quid est coniugatio? Solutio. Consequens verborum declinatio.</w:t>
        <w:br/>
        <w:t>Coniugatio unde dicitur? A coniugando, eo quod sub una regula,</w:t>
        <w:br/>
        <w:t>quasi sub uno iugo, plurima verba coniungat.</w:t>
        <w:br/>
        <w:t>Coniugationes verborum quot sunt? Quattuor. Prima quae indicativ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, in secunda persona, tempore praesenti habet a productam</w:t>
        <w:br/>
        <w:t>ante novissima&lt;m&gt; litteram s in activo et neutro; &lt;in&gt; passivo</w:t>
        <w:br/>
        <w:t>vero, communi et deponenti habet a productum ante novissimam sillabam</w:t>
        <w:br/>
        <w:t>ris, ut amo amas, amor amaris. Secunda quae habet e productum,</w:t>
        <w:br/>
        <w:t>ut doceo doces et doceor doceris. Tertia quae habet i correptum</w:t>
        <w:br/>
        <w:t>ante s in activo et neutro, ut lego legis; in passivo autem, communi</w:t>
        <w:br/>
        <w:t>et deponenti habet e correptum ante ris, ut legor legeris. Quarta est</w:t>
        <w:br/>
        <w:t>quae habet i productum, ut audio audis, audior audiris.</w:t>
        <w:br/>
        <w:t>&lt;De prima coniugatione&gt;</w:t>
        <w:br/>
        <w:t>Quaestio. Prima coniugatio quot formas praeteritas habet? Tres.</w:t>
        <w:br/>
        <w:t>Quas? In vi, ut amavi; in ui, ut tonui; in i antecedente[s] consonante[s]</w:t>
        <w:br/>
        <w:t>praesentis temporis, ut dedi.</w:t>
        <w:br/>
        <w:t>Quot sunt verba primae coniugationis praeteritum in ui facientia?</w:t>
        <w:br/>
        <w:t>Duodecim. Quae? Cubo cubas cubui, mico micas micui, frico fricas fricui,</w:t>
        <w:br/>
        <w:t>plico plicas plicui, seco secas secui, neco necas necui, veto vetas</w:t>
        <w:br/>
        <w:t>vetui, domo domas domui, tono tonas tonui, sono sonas sonui, crepo</w:t>
        <w:br/>
        <w:t>crepas crepui, nexo nexas nexui.</w:t>
        <w:br/>
        <w:t>Quaestio. Quot sunt verba primae coniugationis, quae faciunt praeterita</w:t>
        <w:br/>
        <w:t>in i antecedente consonante[s] praesentis temporis? Quattuor.</w:t>
        <w:br/>
        <w:t>Quae? Dedi steti lavi et iuvi. Omnia alia verba faciunt praeterita in vi,</w:t>
        <w:br/>
        <w:t>ut amavi, et mutant vi in tum et inde faciunt supinum, ut amavi amatum</w:t>
        <w:br/>
        <w:t>(praeter lavi, quod facit lotum lautum et lavatum).</w:t>
        <w:br/>
        <w:t>Facientia praeterita in ui mutant ui in i et addita tum &lt;supinum</w:t>
        <w:br/>
        <w:t>faciunt&gt;, ut domui domitum, praeter nectum sectum frictum; et micui</w:t>
        <w:br/>
        <w:t>facit micatum et plicui plicatum et plicitum (sed quando componi</w:t>
        <w:br/>
        <w:t>tur cum nominibus facit duplicavi duplicatum, et quando componitur</w:t>
        <w:br/>
        <w:t>cum praepositionibus facit explicui explicitum).</w:t>
        <w:br/>
        <w:t>Verba primae coniugationis praeteritum in i antecedente consonante</w:t>
        <w:br/>
        <w:t>praesentis temporis facientia mutant o in a et addita tum supinum</w:t>
        <w:br/>
        <w:t>faciunt, ut do datum, sto sta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rbis secundae coniugationis</w:t>
        <w:br/>
        <w:t>Omnia verba secundae coniugationis in ui praeteritum facientia</w:t>
        <w:br/>
        <w:t>mutant ui in i et addita tum supinum faciunt, ut monui monitum, praeter</w:t>
        <w:br/>
        <w:t>doctum tentum excelsum tostum cassum passum.</w:t>
        <w:br/>
        <w:t>Quae finiunt in deo. Omnia verba secundae coniugationis in deo</w:t>
        <w:br/>
        <w:t>desinentia mutant deo in sum in supino, ut ardeo arsum, suadeo sua</w:t>
        <w:br/>
        <w:t>sum, rideo risum, video visum, sedeo sessum (interposita s), tondeo</w:t>
        <w:br/>
        <w:t>tonsum, mordeo morsum, spo&lt;n&gt;deo sponsum, prandeo pransum,</w:t>
        <w:br/>
        <w:t>praeter ea quae faciunt praeterita in ui, &lt;quae&gt; mutant ui in i et addita</w:t>
        <w:br/>
        <w:t>tum faciunt supinum, ut splendui splenditum (si haberet).</w:t>
        <w:br/>
        <w:t>Omnia verba secundae coniugationis in si praeteritum facientia</w:t>
        <w:br/>
        <w:t>mutant si in sum, ut alsi alsum, praeter mulgeo mulsi quod facit mulsum</w:t>
        <w:br/>
        <w:t>et multum, et indulgeo indulsi quod facit indulsum et indultum,</w:t>
        <w:br/>
        <w:t>et praeter urgeo quod facit ursum, et torsi quod facit tortum et torsum.</w:t>
        <w:br/>
        <w:t>Terminantia in beo. Omnia verba coniugationis secundae in beo</w:t>
        <w:br/>
        <w:t>desinentia [et] faciunt praeteritum in ui, ut habeo habui, praeter iubeo</w:t>
        <w:br/>
        <w:t>quod facit iussi, et sorbeo &lt;quod facit&gt; sor&lt;p&gt;si et sorbui. De his</w:t>
        <w:br/>
        <w:t>itaque facientia praeteritum &lt;in ui&gt; mutant ui in i et addita tum supinum</w:t>
        <w:br/>
        <w:t>faciunt, ut habui habitum. Et si faciunt praeteritum in si, mutant</w:t>
        <w:br/>
        <w:t>si in sum, ut iussi iussum. Quod si fecerint praeteritum in psi,</w:t>
        <w:br/>
        <w:t>mutant psi in ptum, ut sorpsi sortum et sorptum et sorbitum.</w:t>
        <w:br/>
        <w:t>Desinentia in ceo. Omnia verba secundae coniugationis desinentia</w:t>
        <w:br/>
        <w:t>in ceo faciunt praeteritum in ui, ut doceo docui, praeter mulceo</w:t>
        <w:br/>
        <w:t>mulsi et mulxi et luceo luxi. Facientia igitur de his in ui praeteritum</w:t>
        <w:br/>
        <w:t>mutant ui in i et addita tum supinum formant, ut nocui nocitum, praeter</w:t>
        <w:br/>
        <w:t>docui quod mutat ui in ctum et facit doctum. Facientia vero praeteritum</w:t>
        <w:br/>
        <w:t>in xi mutabunt xi in tum, ut mulxi multum, luxi luctum.</w:t>
        <w:br/>
        <w:t>In deo. Omnia verba secundae coniugationis desinentia in deo, si</w:t>
        <w:br/>
        <w:t>habent ar vel a vel i longum ante deo, faciunt praeteritum in si, ut ar</w:t>
        <w:br/>
        <w:t>deo arsi, suadeo suasi, rideo risi, praeter strideo quod facit stridi.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habent e vel i brevem ante deo, mutant eo in i productam et faciunt</w:t>
        <w:br/>
        <w:t>praeteritum in di, ut video vidi, praevideo praevidi, sedeo sedi (quod</w:t>
        <w:br/>
        <w:t>in composito servat praeterito e productam). Et si geminantur in praeterito,</w:t>
        <w:br/>
        <w:t>faciunt in di, ut tondeo totondi, mordeo momordi, spondeo spopondi.</w:t>
        <w:br/>
        <w:t>Omnia alia faciunt in ui, ut splendeo sple&lt;n&gt;dui, praeter prandeo</w:t>
        <w:br/>
        <w:t>quod facit prandi`et pransus &lt;sum&gt;. Et si faciunt praeteritum in</w:t>
        <w:br/>
        <w:t>si, mutant si in sum, ut ardeo arsum, suasi suasum. Et si faciunt praeteritum</w:t>
        <w:br/>
        <w:t>in di, mutant di in sum, ut vidi visum, sedi sessum (interposita</w:t>
        <w:br/>
        <w:t>s). Et si geminantur in praeterito, mutant deo in sum, ut tondeo tonsum.</w:t>
        <w:br/>
        <w:t>Et si faciunt praeteritum in ui, mutant ui in i et addita tum supinum</w:t>
        <w:br/>
        <w:t>faciunt, ut splendui splenditum.</w:t>
        <w:br/>
        <w:t>In geo. Omnia verba secundae coniugationis desinentia in geo, si</w:t>
        <w:br/>
        <w:t>habent r vel l ante geo, faciunt praeterita in si, ut turgeo tursi, algeo</w:t>
        <w:br/>
        <w:t>alsi; et si habent vocalem longam ante geo, faciunt praeteritum in xi,</w:t>
        <w:br/>
        <w:t>ut frigeo frixi, lugeo luxi, augeo auxi. Omnia alia faciunt praeterita</w:t>
        <w:br/>
        <w:t>in ui, ut indigeo indigui, egeo egui. De his itaque facientia praeteritum</w:t>
        <w:br/>
        <w:t>in si mutant si in sum, ut alsi alsum. Quae autem praeteritum in</w:t>
        <w:br/>
        <w:t>xi terminant, mutata xi in ctum supinum faciunt, ut frixi frictum. Quod</w:t>
        <w:br/>
        <w:t>si fecerint in ui, mutabunt ui in i et per adiectionem tum supina</w:t>
        <w:br/>
        <w:t>formabunt.</w:t>
        <w:br/>
        <w:t>Desinentia in peo. Omnia verba secundae coniugationis, quae in</w:t>
        <w:br/>
        <w:t>peo finiunt, in ui praeterita faciunt, ut torpeo torpui, et mutata ui in</w:t>
        <w:br/>
        <w:t>i et addita tum supinum faciunt, ut torpui torpitum.</w:t>
        <w:br/>
        <w:t>In queo. Omnia coniugationis secundae verba in queo terminantia</w:t>
        <w:br/>
        <w:t>faciunt, praeteritum in ui et mutant ui in i et assu&lt;m&gt;pta tum supinum</w:t>
        <w:br/>
        <w:t>faciunt, ut liqueo liqui liquitum (si haberet). Quae autem in si praeteritum</w:t>
        <w:br/>
        <w:t>faciunt, mutant si in sum in supino, ut torsi torsum (licet et</w:t>
        <w:br/>
        <w:t>tortum inveniatur).</w:t>
        <w:br/>
        <w:t>Omnia verba secundae coniugationis desinentia in teo faciunt praeteritum</w:t>
        <w:br/>
        <w:t>in ui, ut niteo nitui, et mutata ui in i et addita tum supinum</w:t>
        <w:br/>
        <w:t>faciunt. Excipitur pateo patui pass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entia in leo. Omnia secundae coniugationis verba in leo desinentia,</w:t>
        <w:br/>
        <w:t>si sunt composita ab oleo vel a leo vel a pleo, faciunt praeterita</w:t>
        <w:br/>
        <w:t>in vi, ut adoleo adolevi, &lt;impleo&gt; implevi, deleo delevi, praeter redoleo</w:t>
        <w:br/>
        <w:t>et adoleo, aboleo et exoleo, quae in vi et in ui faciunt [tamen].</w:t>
        <w:br/>
        <w:t>Omnia alia faciunt in ui, ut calleo callui, doleo dolui (sed excelleo facit</w:t>
        <w:br/>
        <w:t>ex cellui vel exculi). Facientia itaque in vi praeteritum mutant vi</w:t>
        <w:br/>
        <w:t>in tum et inde formant supinum, ut adolevi adoletum, delevi deletum.</w:t>
        <w:br/>
        <w:t>Quod si praeteritum in ui fecerint, mutant ui in i et addita tum formant</w:t>
        <w:br/>
        <w:t>supinum, ut abolui abolitum, quamvis excellui faciat excelsum.</w:t>
        <w:br/>
        <w:t>Quae finiunt in meo. Omnia coniugationis secundae verba terminantia</w:t>
        <w:br/>
        <w:t>in meo faciunt praeterita in ui, ut umeo umui, et mutata ui in</w:t>
        <w:br/>
        <w:t>i &lt;et&gt; assumpta tum, fit supinum, ut umui umitum.</w:t>
        <w:br/>
        <w:t>In neo terminantia. Omnia verba secundae coniugationis quae desinunt</w:t>
        <w:br/>
        <w:t>in neo, faciunt praeteritum in ui, ut moneo monui, teneo tenui.</w:t>
        <w:br/>
        <w:t>Excipitur maneo mansi et neo nevi. Ex his igitur facientia praeteritum</w:t>
        <w:br/>
        <w:t>in ui, mutato ui in i et assumpto tum, supinum formabunt, ut monui</w:t>
        <w:br/>
        <w:t>monitum (tenui tamen faciet tentum). Facientia vero in si mutant</w:t>
        <w:br/>
        <w:t>si in sum, ut mansi mansum; et si faciunt praeteritum in vi, mutant</w:t>
        <w:br/>
        <w:t>vi in ctum, ut nevi nectum.</w:t>
        <w:br/>
        <w:t>De his quae desinunt in reo. Omnia verba coniugationis secundae</w:t>
        <w:br/>
        <w:t>terminantia in reo faciunt praeteritum in ui, ut horreo horrui, praeter</w:t>
        <w:br/>
        <w:t>haereo haesi. Facientia igitur praeteritum in ui mutant ui in i et</w:t>
        <w:br/>
        <w:t>addita tum supinum faci[e]unt, ut horrui horritum. Verumtamen tor</w:t>
        <w:br/>
        <w:t>rui facit tostum et ca[r]rui cassum. Quae ergo faciunt in si, mutant si</w:t>
        <w:br/>
        <w:t>in sum, ut haesi haesum.</w:t>
        <w:br/>
        <w:t>Desinentia in seo. Omnia verba secundae coniugationis in seo desinentia</w:t>
        <w:br/>
        <w:t>faciunt praeteritum in ui, ut denseo &lt;densui&gt; et censeo censui;</w:t>
        <w:br/>
        <w:t>et mutant ui in i et addita tum supinum faciunt, ut densui densitum,</w:t>
        <w:br/>
        <w:t>&lt;censui&gt; censitum (quamvis censum inveniatur).</w:t>
        <w:br/>
        <w:t>In veo. Omnia coniugationis secundae verba in veo t&lt;er&gt;mina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unt &lt;praeteritum&gt; in vi, ut foveo fovi, faveo favi et caveo cavi, praeter</w:t>
        <w:br/>
        <w:t>coniveo quod facit conixi. Quae itaque praeterita in vi faciunt, mutant</w:t>
        <w:br/>
        <w:t>vi in tum, ut fovi fotum (sed cavi facit cautum et favi fautum); et si</w:t>
        <w:br/>
        <w:t>fecerint praeteritum in xi, mutato (xi) in ctum faciunt supinum, ut conixi</w:t>
        <w:br/>
        <w:t>conictum (si haberet).</w:t>
        <w:br/>
        <w:t>De tertia coniugatione</w:t>
        <w:br/>
        <w:t>Tertiae autem coniugationis verba &lt;quae&gt; desinunt in ao et in eo,</w:t>
        <w:br/>
        <w:t>faciunt praeteritum in xi, ut traho traxi, veo vexi; et mutant xi in ctum,</w:t>
        <w:br/>
        <w:t>ut traxi tractum et vexi vectum.</w:t>
        <w:br/>
        <w:t>Desinentia in uo. Omnia verba coniugationis tertiae in uo terminantia</w:t>
        <w:br/>
        <w:t>faciunt praeteritum in ui, ut nuo nui, praeter fluo fluxi, struo</w:t>
        <w:br/>
        <w:t>struxi et pluo pluxi vel pluvi. Et si faciunt praeteritum in ui, mutant</w:t>
        <w:br/>
        <w:t>i in tum, ut nui nutum, praeter rui quod assumit tum (sed in compositis</w:t>
        <w:br/>
        <w:t>mutat i in tum, ut obrui obrutum). Et si faciunt praeteritum in xi,</w:t>
        <w:br/>
        <w:t>mutant i in um, ut fluxi fluxum (sed struxi facit structum). Et si fecerint</w:t>
        <w:br/>
        <w:t>praeterita in vi, mutant vi in tum, ut pluvi plutum.</w:t>
        <w:br/>
        <w:t>In cio. Omnia verba coniugationis tertiae desinentia in cio faciunt</w:t>
        <w:br/>
        <w:t>praeteritum in ci antecedente e, ut facio feci, iacio ieci. Et si sunt composita</w:t>
        <w:br/>
        <w:t>a licio vel a spicio, faciunt praeteritum in xi, ut aspicio aspexi</w:t>
        <w:br/>
        <w:t>et illicio illexi, praeter allicio quod facit allicui, et elicio elicui et prolicio</w:t>
        <w:br/>
        <w:t>prolicui. Quae vero faciunt praeteritum in ci antecedente e, mutant</w:t>
        <w:br/>
        <w:t>io in tum, ut facio factum, iacio iactum (sed in compositis mutant</w:t>
        <w:br/>
        <w:t>i praeteriti in tum, ut conieci coniectum, confeci confectum). Quod</w:t>
        <w:br/>
        <w:t>si praeteritum in xi fecerint, mutant xi in ctum, ut aspexi aspectum.</w:t>
        <w:br/>
        <w:t>Si autem praeteritum in ui habuerint, mutant ui in i et addita tum supinum</w:t>
        <w:br/>
        <w:t>faciunt, ut prolicui prolicitum.</w:t>
        <w:br/>
        <w:t>In dio. Omnia coniugationis tertiae verba terminantia in dio faciunt</w:t>
        <w:br/>
        <w:t>praeterita in di, ut fodio fodi, odio odi; et mutant di in sum, ut</w:t>
        <w:br/>
        <w:t>fodi fossum (interposita s), odi os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sinentia in gio. Omnia verba tertiae coniugationis in gio desinentia</w:t>
        <w:br/>
        <w:t>faciunt praeterita in gi, ut fugio fugi, et mutant o in tum, ut</w:t>
        <w:br/>
        <w:t>fugio fugitum.</w:t>
        <w:br/>
        <w:t>In pio. Omnia coniugationis tertiae verba quae desinunt in pio,</w:t>
        <w:br/>
        <w:t>praeteritum in pi faciunt, ut capio cepi, praeter cupio cupivi, rapio rapui</w:t>
        <w:br/>
        <w:t>et sapio sapui; et mutant io in tum, ut capio captum et rapio raptum</w:t>
        <w:br/>
        <w:t>(sed in compositis mutant i praeteriti in tum, ut concepi conceptum,</w:t>
        <w:br/>
        <w:t>licet eripui ereptum et diripui direptum faciat). Quae autem praeterita</w:t>
        <w:br/>
        <w:t>habent in vi, mutant vi in tum, ut cupivi cupitum.</w:t>
        <w:br/>
        <w:t>In tio. Verba tertiae coniugationis omnia in tio terminantia faciunt</w:t>
        <w:br/>
        <w:t>&lt;praeteritum&gt; in si geminata s, &lt;ut&gt; quatio quassi; et mutant si in sum,</w:t>
        <w:br/>
        <w:t>&lt;ut quassi quassum&gt;.</w:t>
        <w:br/>
        <w:t>Quaestio. Est aliquod deponens in tior? Est: potior potiris.</w:t>
        <w:br/>
        <w:t>In rio terminantia. Coniugationis tertiae verba si in rio finierint,</w:t>
        <w:br/>
        <w:t>faciunt praeteritum in ri, ut pario peperi; et mutant io in tum, ut pario</w:t>
        <w:br/>
        <w:t>partum.</w:t>
        <w:br/>
        <w:t>Omnia verba coniugationis tertiae desinentia in bo, si habent vocalem</w:t>
        <w:br/>
        <w:t>longam ante bo, faciunt praeteritum in psi, ut nubo nupsi, scribo</w:t>
        <w:br/>
        <w:t>scripsi. Omnia alia praeterita faciunt in bi, ut lambo lambis lambi,</w:t>
        <w:br/>
        <w:t>scabo scabis scabi, bibo bibis bibi, praeter composita a cubo cubas,</w:t>
        <w:br/>
        <w:t>quae faciunt praeterita in ui, ut recumbo recumbis recubui, concumbo</w:t>
        <w:br/>
        <w:t>concumbis concubui. Et si faciunt praeterita in bi, mutant o in i</w:t>
        <w:br/>
        <w:t>et addita tum supinum faciunt, ut lambo lambitum, scabo scabitum,</w:t>
        <w:br/>
        <w:t>bibo bibitum. Si vero praeterita in psi feceri&lt;n&gt;t, mutant psi in tum,</w:t>
        <w:br/>
        <w:t>ut nupsi nuptum, scripsi scriptum. Et si faciunt praeteritum in ui, mu</w:t>
        <w:br/>
        <w:t>tant ui in i et addita tum supinum formabunt, ut recubui recubitum,</w:t>
        <w:br/>
        <w:t>concubui concubitum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Quaestio. Est aliquod deponens in bor? Est utique: labor laberis.</w:t>
        <w:br/>
      </w:r>
      <w:r>
        <w:rPr>
          <w:rFonts w:cs="Times New Roman" w:ascii="Times New Roman" w:hAnsi="Times New Roman"/>
          <w:sz w:val="24"/>
          <w:szCs w:val="24"/>
        </w:rPr>
        <w:t>In co desinentia. Coniugationis tertiae verba quae in co desinunt,</w:t>
        <w:br/>
        <w:t>si habuerint n ante co, faciunt praeteritum in ci vel in qui abstracta</w:t>
        <w:br/>
        <w:t>n, ut vinco vici, linquo liqui. Et si habuerint s ante co, faciunt praeter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vi, ut pasco pavi, quiesco quievi, praeter conquinisco quod</w:t>
        <w:br/>
        <w:t>facit conquessi, et praeter posco cum suis compositis, quod facit poposci,</w:t>
        <w:br/>
        <w:t>et disco etiam cum suis compositis, quod facit didici, et praeter</w:t>
        <w:br/>
        <w:t>compesco quod, ut certum est, cum suis compositis facit compescui.</w:t>
        <w:br/>
        <w:t>Et si habent vocalem longam ante co, faciunt praeterita in xi, ut duco</w:t>
        <w:br/>
        <w:t>duxi, dico dixi, praeter ico quod facit in ci, et praeter parco peperci.</w:t>
        <w:br/>
        <w:t>Et si faciunt praeterita in ci, mutant i in tum, ut vici victum. Quod si</w:t>
        <w:br/>
        <w:t>praeteritum in qui fecerint, mutant qui in ctum, ut liqui lictum. Et si</w:t>
        <w:br/>
        <w:t>praeteritum in vi fecerint, mutant vi in tum, ut pavi pastum (interposita</w:t>
        <w:br/>
        <w:t>s), quievi quietum. Et si geminant in praeterito, mutant o in i et</w:t>
        <w:br/>
        <w:t>assumunt tum, ut posco poscitum, disco discitum (si haberet). Quod</w:t>
        <w:br/>
        <w:t>si praeteritum in ui fecerint, mutabunt ui in i et assumunt tum, ut compescui</w:t>
        <w:br/>
        <w:t>compescitum. Si autem praeteritum in xi fecerint, mutant xi</w:t>
        <w:br/>
        <w:t>in tum, ut dixi dictum.</w:t>
        <w:br/>
        <w:t>Verba tertiae coniugationis omnia in do terminantia, si habent vocalem</w:t>
        <w:br/>
        <w:t>longam ante do, faciunt praeteritum in si, &lt;ut&gt; ludo lusi, praeter</w:t>
        <w:br/>
        <w:t>cudo cudi (licet etiam cusi inveniatur) et praeter caedo caecidi et</w:t>
        <w:br/>
        <w:t>pedo pepedi et sido sedi (quod accipit praeteritum a sedeo sedes; suum</w:t>
        <w:br/>
        <w:t>enim praeteritum deberet esse sesi). Omnia alia sive geminant praeteritum</w:t>
        <w:br/>
        <w:t>sive non, faciunt praeteritum in di, ut cado cecidi, reddo reddidi,</w:t>
        <w:br/>
        <w:t>praeter fundo fudi, findo fidi, scindo scidi. Excipitur etiam divido</w:t>
        <w:br/>
        <w:t>divisi. Quae igitur faciunt praeterita in si, mutant si in sum, ut clausi</w:t>
        <w:br/>
        <w:t>clausum. Omnia alia mutant do in sum, ut cado casum, praeter comedo,</w:t>
        <w:br/>
        <w:t>quod facit comesum et comestum, et praeter tendo quod faciet tensum</w:t>
        <w:br/>
        <w:t>et tentum. Excipitur etiam edo faciens esum et estum, praeter pando</w:t>
        <w:br/>
        <w:t>a quo passum. Excipiuntur quoque composita a do das, quae mutant</w:t>
        <w:br/>
        <w:t>o in i et accipiunt tum, ut reddo redditum.</w:t>
        <w:br/>
        <w:t>Coniugationis tertiae verba terminantia in go, si habent r ante go,</w:t>
        <w:br/>
        <w:t>faciunt praeteritum in si, ut mergo mersi, tergo tersi. Quod si fuerint</w:t>
        <w:br/>
        <w:t>co&lt;m&gt;posita a rego regis, faciunt praeteritum in xi, ut porrigo porrexi.</w:t>
        <w:br/>
        <w:t>Omnia alia faciunt praeterita in xi, ut clango clanxi, ringo rinxi,</w:t>
        <w:br/>
        <w:t>pingo pinxi, fingo finxi, praeter lego cum suis compositis, quod fac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in gi, ut lego legi, perlego perlegi (praeter intelligo intellexi, negligo</w:t>
        <w:br/>
        <w:t>neglexi, diligo dilexi), praeter ago cum suis compositis facientibus in</w:t>
        <w:br/>
        <w:t>gi, ut ago egi, exigo exegi. Excipitur etiam pango cum suis compositis,</w:t>
        <w:br/>
        <w:t>quod facit in gi, ut pango pangis pepigi, compingo compegi, et frango</w:t>
        <w:br/>
        <w:t>fregi, confringo confregi; similiter tango tetigi, contingo contigi et pun</w:t>
        <w:br/>
        <w:t>go pungis pupugi, repungo repungis repupugi et repunxi (sed compungo</w:t>
        <w:br/>
        <w:t>facit tantum compunxi). Facientia igitur praeteritum in si mutant</w:t>
        <w:br/>
        <w:t>si in sum, ut mersi mersum. Omnia alia mutant go in ctum, ut lego</w:t>
        <w:br/>
        <w:t>legi lectum, rego rectum, pango pactum, frango fractum, tango tactum,</w:t>
        <w:br/>
        <w:t>pungo punctum, porrigo porrectum, dirigo directum (licet figo</w:t>
        <w:br/>
        <w:t>faciat fixum)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Quaestio. Est aliquod deponens in gor? Solutio. Est utique: fungor</w:t>
        <w:br/>
        <w:t>fungeris functus.</w:t>
        <w:br/>
      </w:r>
      <w:r>
        <w:rPr>
          <w:rFonts w:cs="Times New Roman" w:ascii="Times New Roman" w:hAnsi="Times New Roman"/>
          <w:sz w:val="24"/>
          <w:szCs w:val="24"/>
        </w:rPr>
        <w:t>Desinen&lt;ti&gt;a in po. Verba tertiae coniugationis in po desinentia,</w:t>
        <w:br/>
        <w:t>si habent e vel l aut etiam r ante po, faciunt praeteritum in psi, ut repo</w:t>
        <w:br/>
        <w:t>repsi, &lt;clepo clepsi&gt;, scalpo scalpsi, carpo carpsi (verumtamen strepo</w:t>
        <w:br/>
        <w:t>facit strepui et rumpo rupi). Ex his ergo praeteritum in psi terminantia</w:t>
        <w:br/>
        <w:t>mutant psi in ptum, ut repsi reptum, clepsi cleptum, scalpsi</w:t>
        <w:br/>
        <w:t>scalptum, carpsi carptum. Quod si praeteritum in ui fecerint, mutabunt</w:t>
        <w:br/>
        <w:t>ui in i et assumunt tum, ut strepui strepitum. Et si fecerint praeteritum</w:t>
        <w:br/>
        <w:t>in pi, mutant i in ptum, ut rupi ruptum.</w:t>
        <w:br/>
        <w:t>In quo. Omnia verba coniugationis tertiae finientia in quo faciunt</w:t>
        <w:br/>
        <w:t>praeterita in xi, ut coquo coxi; et mutant xi in ctum, ut coquo coxi</w:t>
        <w:br/>
        <w:t>coctum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Quaestio. Est aliquod deponens in quor? Est utique: loquor loqueris</w:t>
        <w:br/>
        <w:t>locutus.</w:t>
        <w:br/>
        <w:t>Desinentia in to. Omnia coniugationis tertiae verba in to terminantia,</w:t>
        <w:br/>
        <w:t>si habent c ante to, faciunt praeteritum in xi, ut &lt;plecto&gt; plexi,</w:t>
        <w:br/>
        <w:t>&lt;flecto&gt; flexi, praeter pecto pexui et necto nexui (licet etiam nex[u]i</w:t>
        <w:br/>
        <w:t>inveniatur) et preter meto messui, sterto stert&lt;u&gt;i et sisto, quod fac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1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i et steti, et praeter verto verti et mitto misi. Excipitur etiam</w:t>
        <w:br/>
        <w:t xml:space="preserve">peto faciens petii vel petivi. </w:t>
      </w:r>
      <w:r>
        <w:rPr>
          <w:rFonts w:cs="Times New Roman" w:ascii="Times New Roman" w:hAnsi="Times New Roman"/>
          <w:sz w:val="24"/>
          <w:szCs w:val="24"/>
          <w:lang w:val="en-GB"/>
        </w:rPr>
        <w:t>Quae igitur praeteritum in xi faciunt, mutant</w:t>
        <w:br/>
        <w:t xml:space="preserve">i in um, ut plexi plexum, flexi flexum. </w:t>
      </w:r>
      <w:r>
        <w:rPr>
          <w:rFonts w:cs="Times New Roman" w:ascii="Times New Roman" w:hAnsi="Times New Roman"/>
          <w:sz w:val="24"/>
          <w:szCs w:val="24"/>
        </w:rPr>
        <w:t>Si vero praeteritum in ui</w:t>
        <w:br/>
        <w:t>habuerint, ui mutabunt in um, ut pexui pexum, nexui nexum. Meto autem</w:t>
        <w:br/>
        <w:t>facit messum et sisto faciet statutum et verto versum. Quod si praeteritum</w:t>
        <w:br/>
        <w:t>in si fecerint, mutatur si in sum et interponitur s, ut misi missum.</w:t>
        <w:br/>
        <w:t>Si autem praeteritum in i vel in vi habuerint, mutant i vel vi in</w:t>
        <w:br/>
        <w:t>tum, ut petii vel petivi petitum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Est aliquod deponens in tor? Est siquidem: utor uteris.</w:t>
        <w:br/>
        <w:t xml:space="preserve">In lo. </w:t>
      </w:r>
      <w:r>
        <w:rPr>
          <w:rFonts w:cs="Times New Roman" w:ascii="Times New Roman" w:hAnsi="Times New Roman"/>
          <w:sz w:val="24"/>
          <w:szCs w:val="24"/>
        </w:rPr>
        <w:t>Omnia verba tertiae coniugationis desinentia in lo faciunt</w:t>
        <w:br/>
        <w:t>praeteritum in ui, ut colo colui, molo molui, volo volui, sallo sallui.</w:t>
        <w:br/>
        <w:t>Et si geminant praeteritum, faciunt in li, ut fallo fefelli, pello pepuli,</w:t>
        <w:br/>
        <w:t>tollo &lt;te&gt;tuli (sed percello percellui et etiam perculi et excello excellui</w:t>
        <w:br/>
        <w:t>et exculi). Vello quoque facit velli et vulsi et psallo psalli. Quae igitur</w:t>
        <w:br/>
        <w:t>praeteritum in ui faciunt, mutant ui in tum, ut colui cultum; sallui</w:t>
        <w:br/>
        <w:t>tamen facit salsum et molo molitum (si haberet). Si vero geminant in</w:t>
        <w:br/>
        <w:t>praeterito, mutant lo in sum, ut fallo falsum, pello pulsum (sed tollo</w:t>
        <w:br/>
        <w:t>facit latum et percello perculsum et excello excelsum et vello vulsum).</w:t>
        <w:br/>
        <w:t>Desinentia in mo. Omnia verba coniugationis tertiae quae desinunt</w:t>
        <w:br/>
        <w:t>in mo, si habent vocalem longam ante mo, faciunt in psi, ut como compsi,</w:t>
        <w:br/>
        <w:t>promo prompsi. Et si habent vocalem brevem ante mo, faciunt praeteritum</w:t>
        <w:br/>
        <w:t>in ui, ut vomo vomui, gemo gemui, tremo tremui (sed emo facit</w:t>
        <w:br/>
        <w:t>emi, premo quoque pressi). Ex his igitur facientia praeteritum in</w:t>
        <w:br/>
        <w:t>psi mutant psi in ptum, ut compsi comptum. Quae autem in ui faciunt,</w:t>
        <w:br/>
        <w:t>mutato ui in i assumunt tum, ut vomui vomitum. Quod si praeteritum</w:t>
        <w:br/>
        <w:t>in mi fecerint, mutabunt i &lt;in&gt; ptum, ut emi emptum. Et si fecerint</w:t>
        <w:br/>
        <w:t>praeteritum in si, mutant si in sum, ut pressi pressum.</w:t>
        <w:br/>
        <w:t>Finientia in no. Coniugationis tertiae verba terminantia in no, si</w:t>
        <w:br/>
        <w:t>habent o vel g ante no, faciunt praeteritum in ui, ut pono posui, gigno</w:t>
        <w:br/>
        <w:t>genui. Composita quoque a cano faciunt praeterita in ui, ut concino</w:t>
        <w:br/>
        <w:t>concinui (sed cano facit cecini, temno tempsi). Omnia alia faciunt praeteritum</w:t>
        <w:br/>
        <w:t>in vi, ut lino livi, sino sivi, cerno crevi, st[r]erno stravi. Et si</w:t>
        <w:br/>
        <w:t>faciunt praeteritum in ui, mutato ui in i assumunt tum, ut posui posi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enui genitum; veru&lt;m&gt;tamen concinui concentum facit et recinui</w:t>
        <w:br/>
        <w:t>recentum et cano cantum et temno tem&lt;p&gt;tum. Facientia vero in</w:t>
        <w:br/>
        <w:t>vi mutant vi in tum, ut livi litum, sivi situm, crevi cretum, stravi</w:t>
        <w:br/>
        <w:t>stratum.</w:t>
        <w:br/>
        <w:t>Omnia verba coniugationis tertiae desinentia in ro faciunt praeteritum</w:t>
        <w:br/>
        <w:t>in vi, ut tero trivi, sero sevi (sed in compositis facit inserui</w:t>
        <w:br/>
        <w:t>vel insevi), praeter uro ussi, gero gessi et verro verri et curro cucurri.</w:t>
        <w:br/>
        <w:t>Et si faciunt praeteritum in vi, mutant vi in tu&lt;m&gt;, ut trivi tritum; sevi</w:t>
        <w:br/>
        <w:t>vi in tum et e in a fit satum (sed in compositis facit insertum et insitum).</w:t>
        <w:br/>
        <w:t>Et si faciunt praeterita in si, mutant &lt;si&gt; in tum, ut ussi ustum,</w:t>
        <w:br/>
        <w:t>gessi gestum. Et si faciunt praeteritum in ri, mutant ro in sum, ut curro</w:t>
        <w:br/>
        <w:t>cursum, verro versum.</w:t>
        <w:br/>
        <w:t>Terminantia in so. Omnia verba coniugationis tertiae desinentia</w:t>
        <w:br/>
        <w:t>in so faciunt praeteritum in vi, ut lacesso lacessivi, arcesso arcessivi,</w:t>
        <w:br/>
        <w:t>praeter capesso, quod facit capessi, et facesso facessi et quaeso quaesi</w:t>
        <w:br/>
        <w:t>et viso visi et pinso pinsui. Facientia igitur praeteritum in vi mutant</w:t>
        <w:br/>
        <w:t>vi in tum, ut lacessivi lacessitum, arcessivi arcessitum. Et si faciunt</w:t>
        <w:br/>
        <w:t>in ui, mutant ui in tum et abstracta n &lt;supinum faciunt&gt;, ut pinsui</w:t>
        <w:br/>
        <w:t>pistum.</w:t>
        <w:br/>
        <w:t>In xo finientia. Omnia tertiae coniugationis verba in xo finientia</w:t>
        <w:br/>
        <w:t>faciunt praeterita in ui, ut nexo nexui, texo texui, quorum supina aliud</w:t>
        <w:br/>
        <w:t>&lt;in&gt; stum et aliud in xum.</w:t>
        <w:br/>
        <w:t>In vo. Omnia tertiae coniugationis &lt;verba&gt; quae in vo desinunt,</w:t>
        <w:br/>
        <w:t>faciunt praeteritum in vi, ut volvo volvi, praeter vivo vixi et connivo</w:t>
        <w:br/>
        <w:t>connixi. Et si faciunt praeterita in vi, mutant i in tum, ut volvi volutum.</w:t>
        <w:br/>
        <w:t>Quod si praeteritum in xi fecerint, mutant xi in ctum, ut vixi</w:t>
        <w:br/>
        <w:t>victum.</w:t>
        <w:br/>
        <w:t>In io. Omnia verba coniugationis tertiae terminantia in io faciunt</w:t>
        <w:br/>
        <w:t>praeterita in ii, ut meio meis mei&lt;i&gt;. Facientia itaque in ii mutant ultimum</w:t>
        <w:br/>
        <w:t>i in tum, ut meii mei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1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arta coniugatione</w:t>
        <w:br/>
        <w:t>Quartae coniugationis verba in bio desinentia faciunt praeteritum</w:t>
        <w:br/>
        <w:t>in vi, ut ambio ambis ambivi, praeter cambio campsi. Quae igitur praeteritum</w:t>
        <w:br/>
        <w:t>in vi faciunt, mutant vi in tum, ut ambivi ambitum. Et si faciunt</w:t>
        <w:br/>
        <w:t>praeteritum in psi, mutant psi in psum, ut campsi campsum.</w:t>
        <w:br/>
        <w:t>In cio. Omnia verba quartae coniugationis in cio terminantia, si</w:t>
        <w:br/>
        <w:t>habent ante cio n, faciunt praeterita in xi, ut sancio sanxi, vincio</w:t>
        <w:br/>
        <w:t>vinxi&lt;...&gt;, sarcio sarsi, farcio farsi, &lt;raucio rausi&gt;. Omnia alia faciunt</w:t>
        <w:br/>
        <w:t>praeteritum in vi, ut cio civi. Et si faciunt praeteritum in xi, mutant</w:t>
        <w:br/>
        <w:t>xi in &lt;c&gt;tum, ut sanxi sanctum, vinxi vinctum. Quae autem faciunt in</w:t>
        <w:br/>
        <w:t>si praeteritum, mutant si in tum, ut sarsi sartum, farsi fartum (sed rausi</w:t>
        <w:br/>
        <w:t>facit rausum). Et si faciunt praeteritum in vi, mutant vi in tum, ut civi</w:t>
        <w:br/>
        <w:t>citum.</w:t>
        <w:br/>
        <w:t>Coniugationis quartae verba in dio terminantia faciunt praeteri</w:t>
        <w:br/>
        <w:t>tum in vi, ut audio audivi, et mutant vi in tum, ut audivi auditum.</w:t>
        <w:br/>
        <w:t>In gio. Omnia verba quartae coniugationis in gio desinentia faciunt</w:t>
        <w:br/>
        <w:t>praeterita in vi, ut rugio rugivi, et mutant vi in tum, ut rugivi rugitum.</w:t>
        <w:br/>
        <w:t>Terminantia in pio. Omnia quartae coniugationis verba quae desinunt</w:t>
        <w:br/>
        <w:t>in pio, faciunt praeteritum in vi, ut sopio sopivi, praeter saepio</w:t>
        <w:br/>
        <w:t>quod facit saepsi. Et si faciunt praeteritum in vi, mutant vi ni tum,</w:t>
        <w:br/>
        <w:t>ut sopivi sopitum. Et si fecerint in psi, mutant psi in &lt;p&gt;tum, ut saepsi</w:t>
        <w:br/>
        <w:t>saeptum.</w:t>
        <w:br/>
        <w:t>In quio. Verba coniugationis quartae terminantia in quio faciunt</w:t>
        <w:br/>
        <w:t>praeteritum in vi, ut inquio inquivi, et mutant vi in tum, ut inquivi</w:t>
        <w:br/>
        <w:t>inquitum.</w:t>
        <w:br/>
        <w:t>Desinentia in tio. Omnia verba coniugationis quartae in tio finientia</w:t>
        <w:br/>
        <w:t>faciunt praeteritum in vi, ut singultio singultivi, praeter sentio sensi.</w:t>
        <w:br/>
        <w:t>Et si faciunt praeteritum in vi, mutant vi in tum, ut singultivi singult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si haberet). Et si faciunt praeteritum in si, mutant si in sum, ut</w:t>
        <w:br/>
        <w:t>sensi sensum.</w:t>
        <w:br/>
        <w:t>Terminantia in fio. Omnia verba quartae coniugationis in fio quae</w:t>
        <w:br/>
        <w:t>desinunt, faciunt praeteritum in vi, ut suffio suffivi, et mutant vi in</w:t>
        <w:br/>
        <w:t>tum, ut suffivi suffitum (si haberet).</w:t>
        <w:br/>
        <w:t>In lio. Omnia coniugationis quartae verba terminantia in lio faciunt</w:t>
        <w:br/>
        <w:t>praeteritum in vi, ut sallio sallivi, praeter salio quod facit salui.</w:t>
        <w:br/>
        <w:t>Et si faciunt praeteritum in vi, mutant vi in tum, ut sallivi sallitum</w:t>
        <w:br/>
        <w:t>(excipitur sepelio, quod mutat io in tum et e in u facit sepultum). Et</w:t>
        <w:br/>
        <w:t>si faciunt praeteritum in ui, mutant io in tum, ut salio saltum.</w:t>
        <w:br/>
        <w:t>Finientia in mio. Omnia verba quartae coniugationis quae terminant</w:t>
        <w:br/>
        <w:t>in mio, faciunt praeterita in vi, ut redim&lt;i&gt;o redimivi, et mutant</w:t>
        <w:br/>
        <w:t>vi in tum, ut redimi&lt;vi&gt; redimitum.</w:t>
        <w:br/>
        <w:t>Desinentia in nio. Omnia verba coniugationis quartae quae desinunt</w:t>
        <w:br/>
        <w:t>in nio, faciunt praeteritum in vi, ut linio linivi, praeter venio veni.</w:t>
        <w:br/>
        <w:t>Quae igitur praeteritum in vi faciunt, mutant vi in tum, ut linivi</w:t>
        <w:br/>
        <w:t>linitum. Et si faciunt praeteritum in ni, mutant ni in tum, ut veni</w:t>
        <w:br/>
        <w:t>ventum.</w:t>
        <w:br/>
        <w:t>Terminantia in rio. Omnia verba quartae coniugationis desinentia</w:t>
        <w:br/>
        <w:t>in rio faciunt praeteritum in vi, ut ligurrio ligurrivi, praeter aurio</w:t>
        <w:br/>
        <w:t>ausi et praeter aperio aperui et cooperio cooperui et reperio, quod facit</w:t>
        <w:br/>
        <w:t>reperi, et comperio comperi. Et si faciunt praeteritum in vi, mutant</w:t>
        <w:br/>
        <w:t>vi in tum, ut ligu&lt;r&gt;rivi ligurritum. Et si faciunt praeteritum in</w:t>
        <w:br/>
        <w:t>si, mutant si in stum, ut ausi austum. Omnia alia mutant io in tum,</w:t>
        <w:br/>
        <w:t>ut aperio apertum, cooperio coopertum, reperio repertum, comperio</w:t>
        <w:br/>
        <w:t>compertum.</w:t>
        <w:br/>
        <w:t>In vio. Omnia verba coniugationis quartae quae in vio desinunt,</w:t>
        <w:br/>
        <w:t>faciunt praeteritum in vi, ut servio servivi, et mutant vi in tum, ut servivi</w:t>
        <w:br/>
        <w:t>servitum.</w:t>
        <w:br/>
        <w:t>In eo. Omnia verba coniugationis quartae in eo desinentia faciunt</w:t>
        <w:br/>
        <w:t>praeteritum in vi, ut queo quivi, eo ivi, veneo venivi; et mutant vi in</w:t>
        <w:br/>
        <w:t>tum, ut venivi veni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rsonis verborum</w:t>
        <w:br/>
        <w:t>Cuius personae amo? Primae. Quare? Quia ipsa est, quae &lt;de se&gt;</w:t>
        <w:br/>
        <w:t>loquitur: hoc autem de rebus. De dictione vero ita dici potest: prima</w:t>
        <w:br/>
        <w:t>persona est, quia utimur a&lt;d&gt; dicendum de nobis ipsis, qui loquimur.</w:t>
        <w:br/>
        <w:t>Amas cuius personae? Secundae. Quare? Quia ipsa est, ad quam</w:t>
        <w:br/>
        <w:t>prima loquitur. De dictione ita: quia utimur illa ad dicendum de eo,</w:t>
        <w:br/>
        <w:t>ad quem fit locutio.</w:t>
        <w:br/>
        <w:t>Amat cuius personae? Tertiae. Quare? Quia tertia persona est, de</w:t>
        <w:br/>
        <w:t>qua loquitur prima. Secundum dictionem hoc modo: quia utimur ea</w:t>
        <w:br/>
        <w:t>ad dicendum de illo, unde fit sermo.</w:t>
        <w:br/>
        <w:t>Quid est persona? Quae per se sonat et per se sonando se ipsam</w:t>
        <w:br/>
        <w:t>vel aliam demonstrat.</w:t>
        <w:br/>
        <w:t>Unde dicatur persona. Persona unde dicitur? A per se sonando.</w:t>
        <w:br/>
        <w:t>Personae verborum quot sunt? Tres. Quae? Prima, secunda, tertia.</w:t>
        <w:br/>
        <w:t>&lt;De numero&gt;</w:t>
        <w:br/>
        <w:t>Cuius numeri amo? Singularis. Quare? Quia singulariter profer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I.&gt; DE VERBO SECUNDUM DONATUM</w:t>
        <w:br/>
        <w:t xml:space="preserve">Verbum quid est? </w:t>
      </w:r>
      <w:r>
        <w:rPr>
          <w:rFonts w:cs="Times New Roman" w:ascii="Times New Roman" w:hAnsi="Times New Roman"/>
          <w:sz w:val="24"/>
          <w:szCs w:val="24"/>
          <w:lang w:val="en-GB"/>
        </w:rPr>
        <w:t>Pars orationis cum tempore &lt;et persona&gt; sine</w:t>
        <w:br/>
        <w:t>casu aut agere aliquid aut pati aut neutrum significans. Verbo quot</w:t>
        <w:br/>
        <w:t xml:space="preserve">accidunt? Septem. </w:t>
      </w:r>
      <w:r>
        <w:rPr>
          <w:rFonts w:cs="Times New Roman" w:ascii="Times New Roman" w:hAnsi="Times New Roman"/>
          <w:sz w:val="24"/>
          <w:szCs w:val="24"/>
        </w:rPr>
        <w:t>Quae? Qualitas, coniugatio, genus, numerus, figura,</w:t>
        <w:br/>
        <w:t>tempus, persona.</w:t>
        <w:br/>
        <w:t>Qualitas verborum in quo est? In modis et in formis. Modi verborum</w:t>
        <w:br/>
        <w:t>qui sunt? Indicativus, ut lego; imperativus, ut lege; optativus, ut</w:t>
        <w:br/>
        <w:t>&lt;utinam&gt; legerem; subiunctivus, ut cum legam; infinitivus, ut legere;</w:t>
        <w:br/>
        <w:t>impersonalis, ut legitur. Formae verborum quot sunt? Quattuor. Quae?</w:t>
        <w:br/>
        <w:t>Desiderativa, ut vis[i]o visis; meditativa, ut lecturio; frequentativa, ut</w:t>
        <w:br/>
        <w:t>lectito; inchoativa, ut fervesco, [ca]calesco.</w:t>
        <w:br/>
        <w:t>Coniugationes verborum quot sunt? Tres. Prima in a, secunda in</w:t>
        <w:br/>
        <w:t>e, tertia in i.</w:t>
        <w:br/>
        <w:t>Prima quae est? Quae indicativo modo tempore praesenti numero</w:t>
        <w:br/>
        <w:t>singulari secunda persona verbo activo et neutrali habet a productum</w:t>
        <w:br/>
        <w:t>ante novissimam litteram, passivo communi et deponenti ante novissimam</w:t>
        <w:br/>
        <w:t>sillabam, ut amo amas, amor amaris; et futurum tempus eiusdem</w:t>
        <w:br/>
        <w:t>modi in bo et in bor sillabam mittit, ut amo amabo, amor amabor.</w:t>
        <w:br/>
        <w:t>Secunda quae est? Quae indicativo modo tempore praesenti numero</w:t>
        <w:br/>
        <w:t>singulari secunda persona verbo activo et neutrali habet e productum</w:t>
        <w:br/>
        <w:t>ante novissimam litteram, passivo communi et deponenti an</w:t>
        <w:br/>
        <w:t>te novissimam sillabam, ut doceo doces, doceor doceris; et futurum</w:t>
        <w:br/>
        <w:t>tempus eiusdem modi in bo et in bor sillaba&lt;m&gt; mittit, ut doceo docebo,</w:t>
        <w:br/>
        <w:t>doceor docebor.</w:t>
        <w:br/>
        <w:t>Tertia quae est? Quae indicativo modo tempore praesenti numero</w:t>
        <w:br/>
        <w:t>singulari secunda persona verbo activo et neutrali i correptum vel</w:t>
        <w:br/>
        <w:t>i productum habet ante novissima&lt;m&gt; litteram, passivo communi et</w:t>
        <w:br/>
        <w:t>deponenti pro i littera e correptum vel i produetum habet ante novis</w:t>
        <w:br/>
        <w:t>simam sillabam, ut lego legis, legor legeris, audio audis, audior audiris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futurum tempus eiusdem modi in am et &lt;in&gt; ar sillabam mittit,</w:t>
        <w:br/>
        <w:t xml:space="preserve">ut lego legam, legor legar, &lt;audio audiam, audior audiar&gt;. </w:t>
      </w:r>
      <w:r>
        <w:rPr>
          <w:rFonts w:cs="Times New Roman" w:ascii="Times New Roman" w:hAnsi="Times New Roman"/>
          <w:sz w:val="24"/>
          <w:szCs w:val="24"/>
        </w:rPr>
        <w:t>Haec in imperativo</w:t>
        <w:br/>
        <w:t>et &lt;in&gt; infinitivo modo statim discerni po&lt;s&gt;sunt, utrum i litteram</w:t>
        <w:br/>
        <w:t>correptam habeant an productam. Nam correpta i littera in e</w:t>
        <w:br/>
        <w:t>convertitur; producta si fuerit non mutatur. Est quando tertia coniugatio</w:t>
        <w:br/>
        <w:t>futurum tempus eiusdem modi non in am tantum sed etiam in</w:t>
        <w:br/>
        <w:t>bo sillabam mittit? Interdum, cum i litteram non correptam habuerit</w:t>
        <w:br/>
        <w:t>sed productam, ut eo is ibo, queo quis quibo et eam vel queam.</w:t>
        <w:br/>
        <w:t>De generibus verborum. Genera verborum quot sunt? Quinque.</w:t>
        <w:br/>
        <w:t>Quae? Activa, passiva, neutra, communia et deponentia.</w:t>
        <w:br/>
        <w:t>Activa quae sunt? Quae in o desinunt et accepta[m] r littera[m] faciunt</w:t>
        <w:br/>
        <w:t>ex se passiva, ut lego, legor.</w:t>
        <w:br/>
        <w:t>Passiva quae sunt? Quae in r desinunt et ea dempta redeunt in activa,</w:t>
        <w:br/>
        <w:t>ut legor, lego.</w:t>
        <w:br/>
        <w:t>Neutra quae sunt? Quae in o desinunt, ut activa, sed accepta r littera</w:t>
        <w:br/>
        <w:t>Latina non sunt, ut sto, curro: nam stor, curror non dicitur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Sunt praeterea neutra passiva, ut gaudeo gavisus sum, audeo ausus</w:t>
        <w:br/>
        <w:t>sum, soleo solitus sum, fio factus sum, fido fisus sum.</w:t>
        <w:br/>
      </w:r>
      <w:r>
        <w:rPr>
          <w:rFonts w:cs="Times New Roman" w:ascii="Times New Roman" w:hAnsi="Times New Roman"/>
          <w:sz w:val="24"/>
          <w:szCs w:val="24"/>
        </w:rPr>
        <w:t>Deponentia quae sunt? Quae similiter ut passiva in r desinunt, sed</w:t>
        <w:br/>
        <w:t>ea dempta Latina non sunt, ut luctor, sequor, loquor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Communia quae sunt? Quae in r desinunt littera&lt;m&gt;, ut deponentia,</w:t>
        <w:br/>
        <w:t>sed in duas formas cadunt, patientis et agentis, ut osculor, criminor:</w:t>
        <w:br/>
        <w:t>dicimus enim osculor te et osculor a te, criminor te et criminor a te.</w:t>
        <w:br/>
        <w:t>Numeri verborum quot sunt? Duo. Qui? Singularis, ut lego; pluralis,</w:t>
        <w:br/>
        <w:t>ut legimus.</w:t>
        <w:br/>
        <w:t>Figurae verborum quot sunt? Duae. Quae? Simplex, ut lego; composita,</w:t>
        <w:br/>
        <w:t>ut perlego.</w:t>
        <w:br/>
        <w:t>Tempora verborum quot sunt? Tria. Quae? Praesens, ut lego; praeteritum,</w:t>
        <w:br/>
        <w:t>ut legi; futurum, ut legam. Quot sunt tempora in declinatione</w:t>
        <w:br/>
        <w:t>verborum? Quinque. Quae? Praesens, ut lego; praeteritum imperfectum,</w:t>
        <w:br/>
        <w:t>ut legebam; praeteritum perfectum, ut legi; praeteritum plusquamperfectum,</w:t>
        <w:br/>
        <w:t>ut legeram; futurum, ut legam.</w:t>
        <w:br/>
        <w:t>Personae verborum quot sunt? Tres. Prima, ut lego; secunda, ut</w:t>
        <w:br/>
        <w:t>legis; tertia, ut leg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11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II.&gt; DE ADVERBIO SECUNDUM PRISCIANUM</w:t>
        <w:br/>
        <w:t xml:space="preserve">Nunc quae pars est? </w:t>
      </w:r>
      <w:r>
        <w:rPr>
          <w:rFonts w:cs="Times New Roman" w:ascii="Times New Roman" w:hAnsi="Times New Roman"/>
          <w:sz w:val="24"/>
          <w:szCs w:val="24"/>
          <w:lang w:val="en-GB"/>
        </w:rPr>
        <w:t>Adverbium. Quare? Quia stat iuxta verbum</w:t>
        <w:br/>
        <w:t>et semper nititur verbo. Adverbium quid est? Pars orationis, quae adiecta</w:t>
        <w:br/>
        <w:t>verbo significationem eius explanat atque implet. Adverbium unde</w:t>
        <w:br/>
        <w:t>dicitur? Ex 'ad' et 'verbo'.</w:t>
        <w:br/>
        <w:t>Si adverbium ex 'ad' et 'verbo' componitur, quare non dicimus adverbum,</w:t>
        <w:br/>
        <w:t xml:space="preserve">sed adverbium? </w:t>
      </w:r>
      <w:r>
        <w:rPr>
          <w:rFonts w:cs="Times New Roman" w:ascii="Times New Roman" w:hAnsi="Times New Roman"/>
          <w:sz w:val="24"/>
          <w:szCs w:val="24"/>
        </w:rPr>
        <w:t>Ideo scilicet, ne viderentur esse duae partes,</w:t>
        <w:br/>
        <w:t>vel etiam ne videretur 'ad' per appositionem servire hoc in loco accusativo</w:t>
        <w:br/>
        <w:t>casui et non per compositionem: ac ne aliqua dubitatio remaneret</w:t>
        <w:br/>
        <w:t>contenciosis, interpositum est i et dicimus adverbium.</w:t>
        <w:br/>
        <w:t>Quaestio. Si adverbium dicitur, eo quod iuxta verbum sit et eius</w:t>
        <w:br/>
        <w:t>explanat significationem, ergo adverbium maior pars est verbo? Non</w:t>
        <w:br/>
        <w:t>ideo dicitur, ut maior sit, sed quia dubium sensum videtur habere verbum,</w:t>
        <w:br/>
        <w:t>antequam addatur ei adverbium. Cum enim dico 'Priscianus docet',</w:t>
        <w:br/>
        <w:t>'Cicero legit', dubius permanet sensus, antequam addam adverbium</w:t>
        <w:br/>
        <w:t>bene aut male. Cum autem adiunctum fuerit illi adverbium,</w:t>
        <w:br/>
        <w:t>non iam dubius, sed perfectus permanet sensus, ut 'Priscianus bene</w:t>
        <w:br/>
        <w:t>docet', 'Cicero bene legit'.</w:t>
        <w:br/>
        <w:t>A quibus veniant. Adverbia aut a se nascuntur, hic est a nullo sumunt</w:t>
        <w:br/>
        <w:t>originem, ut heri nuper, aut ab aliis partibus orationis veniunt.</w:t>
        <w:br/>
        <w:t>Veniunt autem a nomine appellativo, ut a docto, mutato o in e productum,</w:t>
        <w:br/>
        <w:t>fit adv&lt;er&gt;bium docte.</w:t>
        <w:br/>
        <w:t>Alia veniunt a proprio nomine, ut a Tullio, mutato o in a et addita</w:t>
        <w:br/>
        <w:t>ne, fit Tullian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nomine, ut meatim; a verbo, ut a curro cursim; a nomine et</w:t>
        <w:br/>
        <w:t>verbo, ut a pedo et tempto venit pedetemptim; a participio, ut ab indulgente</w:t>
        <w:br/>
        <w:t>indulgenter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Adverbia &lt;a&gt; nomine venientia aut in a exeunt, ut una; aut in e</w:t>
        <w:br/>
        <w:t>productum, ut docte; aut in e correptum, ut rite; aut in i, ut vesperi;</w:t>
        <w:br/>
        <w:t>aut in o productum, ut falso; aut in o correptum, ut modo; aut in u,</w:t>
        <w:br/>
        <w:t>ut noctu; aut in m, ut strictim; aut in l, ut semel; aut in r, ut breviter;</w:t>
        <w:br/>
        <w:t>aut in s, ut funditus.</w:t>
        <w:br/>
      </w:r>
      <w:r>
        <w:rPr>
          <w:rFonts w:cs="Times New Roman" w:ascii="Times New Roman" w:hAnsi="Times New Roman"/>
          <w:sz w:val="24"/>
          <w:szCs w:val="24"/>
        </w:rPr>
        <w:t>Quaestio. Quare dicuntur haec adverbia, videlicet una modo et semel,</w:t>
        <w:br/>
        <w:t>a nomine venire, cum non eundem sensum retineant illa adverbia,</w:t>
        <w:br/>
        <w:t>quem habent nomina? Una enim nomen solam rem significat et</w:t>
        <w:br/>
        <w:t>habet accentum in priori syllaba; una vero adverbium simul significat</w:t>
        <w:br/>
        <w:t>et accentatur in posteriori sillaba. Modo nomen mensuram, modo</w:t>
        <w:br/>
        <w:t>autem adverbium statim significat. Solutio. Ad quod dicendum, quia</w:t>
        <w:br/>
        <w:t>tribus modis derivantur partes a partibus: sensu videlicet et litteratura,</w:t>
        <w:br/>
        <w:t>ut quater a quattuor; litteratura sine sensu, ut modo adverbium</w:t>
        <w:br/>
        <w:t>a modo nomine; [sine] sensu sine litteratura, ut semel adverbium ab</w:t>
        <w:br/>
        <w:t>uno nomine.</w:t>
        <w:br/>
        <w:t>De accidentibus adverbii.</w:t>
        <w:br/>
        <w:t>Adverbio quot accidunt? Tria. Quae? Species, significatio et figura.</w:t>
        <w:br/>
        <w:t>&lt;De specie&gt;</w:t>
        <w:br/>
        <w:t>Nunc cuius speciei ? Primitivae. Quare. Quia primae [in]pOsitionis.</w:t>
        <w:br/>
        <w:t>Quid est species? Discretio et cetera.</w:t>
        <w:br/>
        <w:t>&lt;De significatione&gt;</w:t>
        <w:br/>
        <w:t>Cuius significationis ? Temporis. Significationes adverbiorum multae</w:t>
        <w:br/>
        <w:t>sunt et diversae, quia sunt adverbia aut loci aut tempor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a&gt; loci: ut hic vel ibi, illuc vel inter, intro vel foras. Da temporis:</w:t>
        <w:br/>
        <w:t>ut hodie heri nunc nuper cras aliquando olim tunc cum dum modo</w:t>
        <w:br/>
        <w:t>iam quondam semper.</w:t>
        <w:br/>
        <w:t>Sunt alia interrogandi, ut cur quare quamobrem; alia prohibendi,</w:t>
        <w:br/>
        <w:t>ut ne; aut negandi, ut non neque nec haud minime nequaquam; aut affirmandi,</w:t>
        <w:br/>
        <w:t>ut profecto scilicet quippe videlicet quidni certe; aut iurandi,</w:t>
        <w:br/>
        <w:t>ut edepol ecastor ercle medius fidius; aut optandi, ut utinam; aut</w:t>
        <w:br/>
        <w:t>ortandi, ut eia age agite; aut remissivi, ut pedetemptim paulatim; aut</w:t>
        <w:br/>
        <w:t>qualitatis, ut bene male docte pulcre innocenter fortiter; aut quantitatis,</w:t>
        <w:br/>
        <w:t>ut multum parum nimium minimum modicum; aut dubitandi,</w:t>
        <w:br/>
        <w:t>ut forsan forsitan fortassi&lt;s&gt; fortasse; aut eventus, ut forte fortuitu;</w:t>
        <w:br/>
        <w:t>aut congregandi, ut simul una pariter; aut discretivi, ut seorsum istorsum</w:t>
        <w:br/>
        <w:t>sinistrorsum; aut similitudinis, ut quasi ceu sic sicut sicuti velut</w:t>
        <w:br/>
        <w:t>veluti; aut ordinandi, ut inde deinde deinceps; aut intensivi, ut valde</w:t>
        <w:br/>
        <w:t>prorsus penitus omnino; aut comparandi, ut magis vel tamquam,</w:t>
        <w:br/>
        <w:t>plus vel minus; aut superlativa, ut maxime minime ocissime; aut numeri,</w:t>
        <w:br/>
        <w:t>ut semel bis ter quater quinquies totiens quotiens; aut personalia,</w:t>
        <w:br/>
        <w:t>ut meatim tuatim; aut diminutivi, ut clanculum belle; aut vocandi,</w:t>
        <w:br/>
        <w:t>ut heus o; aut respon&lt;den&gt;di, ut eu; aut demonstrandi, ut en ecce;</w:t>
        <w:br/>
        <w:t>aut eligendi, ut potius immo.</w:t>
        <w:br/>
        <w:t>De figura</w:t>
        <w:br/>
        <w:t>Cuius figurae? Simplicis. Quare? Quia non potest. Quid est figura?</w:t>
        <w:br/>
        <w:t>Discrimen simplicium.</w:t>
        <w:br/>
        <w:t>Figurae adverbiorum quot sunt ? Tres. Quae? Simplex, ut diu huc;</w:t>
        <w:br/>
        <w:t>composita, ut interdiu adhuc; decomposita vero, hoc est a compositis</w:t>
        <w:br/>
        <w:t>derivata, ut a potente potenter, a misericorde misericorditer.</w:t>
        <w:br/>
        <w:t>Quot modis adverbia componuntur? Quattuor. Ex duobus integtis,</w:t>
        <w:br/>
        <w:t>ut indocte; ex duobus corruptis, ut sufficienter; ex integro et corrupto,</w:t>
        <w:br/>
        <w:t>ut inaniter; ex corrupto et integro, ut bidu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1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 dubiis dictionibus</w:t>
        <w:br/>
        <w:t>Sunt multae dictiones dubiae inter adverbium et nomen, ut falso.</w:t>
        <w:br/>
        <w:t>Falso namque nomen est dativi casus et adverbium qualitatis. Sed tamen</w:t>
        <w:br/>
        <w:t>ita discernitur: quando enim nomen est, significat substantiam</w:t>
        <w:br/>
        <w:t>alicuius, ut 'falso homini dedi praemium'; quando vero &lt;est&gt; adverbium,</w:t>
        <w:br/>
        <w:t>sensum verbi explanat, ut 'falso legit'.</w:t>
        <w:br/>
      </w:r>
      <w:r>
        <w:rPr>
          <w:rFonts w:cs="Times New Roman" w:ascii="Times New Roman" w:hAnsi="Times New Roman"/>
          <w:sz w:val="24"/>
          <w:szCs w:val="24"/>
        </w:rPr>
        <w:t>Inter adverbium et pronomen, ut quo. Ponitur enim, quando adverbium</w:t>
        <w:br/>
        <w:t xml:space="preserve">est, quo pro ubi et est infinitum, ut </w:t>
      </w:r>
      <w:r>
        <w:rPr>
          <w:rFonts w:cs="Times New Roman" w:ascii="Times New Roman" w:hAnsi="Times New Roman"/>
          <w:i/>
          <w:iCs/>
          <w:sz w:val="24"/>
          <w:szCs w:val="24"/>
        </w:rPr>
        <w:t>Quo vadis?</w:t>
      </w:r>
      <w:r>
        <w:rPr>
          <w:rFonts w:cs="Times New Roman" w:ascii="Times New Roman" w:hAnsi="Times New Roman"/>
          <w:sz w:val="24"/>
          <w:szCs w:val="24"/>
        </w:rPr>
        <w:t>; quando autem</w:t>
        <w:br/>
        <w:t>pronomen est, ponitur pro nomine, ut 'a quo audisti lectionem?'.</w:t>
        <w:br/>
        <w:t>Inter adverbium et verbum, ut pone. Quando enim adverbium est</w:t>
        <w:br/>
        <w:t>pone, significat iuxta et est adverbium loci; quando vero verbum est,</w:t>
        <w:br/>
        <w:t>imperativus est modus et venit a pono ponis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Inter adverbium et participium, ut profecto. Profecto adverbium</w:t>
        <w:br/>
        <w:t>est affirmantis et ponitur pro certe et est participium, ut 'profecto homini</w:t>
        <w:br/>
        <w:t>in itinere dedimus'.</w:t>
        <w:br/>
        <w:t>Inter adverbium et coniunctionem, ut quando. Est enim quando</w:t>
        <w:br/>
        <w:t>adverbium temporis et est coniunctio causalis et ponitur pro</w:t>
        <w:br/>
        <w:t>quoniam.</w:t>
        <w:br/>
        <w:t>Inter adverbium et praepositionem, ut propter. Cum enim propter</w:t>
        <w:br/>
        <w:t>significat iuxta, est adverbium loci; cum enim praepositio fuerit,</w:t>
        <w:br/>
        <w:t>servit accusativo casui, ut 'propter amicum venit'.</w:t>
        <w:br/>
        <w:t>Inter adverbium et interiectionem, ut heu. Est enim heu adverbium</w:t>
        <w:br/>
        <w:t>respondentis et est interiectio dolentis.</w:t>
        <w:br/>
        <w:t>Horum quaedam sensu discernimus, quaedam autem accentu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u discernuntur quae praedicta sunt omnia; unum tantum accentu</w:t>
        <w:br/>
        <w:t>discernitur, videlicet pone. Nam quando est verbum, habet</w:t>
        <w:br/>
        <w:t>accentum in priori syllaba, ut póne; cum autem adverbium fuerit,</w:t>
        <w:br/>
        <w:t>accentabitur in fine et dicetur poné.</w:t>
        <w:br/>
        <w:t>Sunt item adverbia loci, quae imprudentes nomina forte putant</w:t>
        <w:br/>
        <w:t>ideo quia litteraturam nominis habent: in loco, ut 'Romae sum';</w:t>
        <w:br/>
        <w:t>de loco, ut 'Roma venio'; ad locum, ut 'Romam pergo'; per locum,</w:t>
        <w:br/>
        <w:t>ut 'Roma transeo'.</w:t>
        <w:br/>
        <w:t>His praepositio non anteponitur, quia pura adverbia sunt; anteponitur</w:t>
        <w:br/>
        <w:t>vero adverbiis, quae provinciis, locis, regionibus sOlent</w:t>
        <w:br/>
        <w:t>adiungi. Solutio praedictorum. Merito igitur nominibus civitatum,</w:t>
        <w:br/>
        <w:t>quae in adverbia transeunt, praepositio non adiungitur; nominibus</w:t>
        <w:br/>
        <w:t>autem provinciarum, &lt;locorum vel&gt; regionum praeponitur, quia</w:t>
        <w:br/>
        <w:t>de significatione nominis non recedunt, ut 'de Africa venio', 'ad</w:t>
        <w:br/>
        <w:t>Siciliam pergo', 'in Italia sum'.</w:t>
        <w:br/>
        <w:t>Quaestio. Cum nomina civitatum in adverbia transeant, quaerendum</w:t>
        <w:br/>
        <w:t>est, quando in loco vel a&lt;d&gt; locum &lt;vel&gt; per locum vel de</w:t>
        <w:br/>
        <w:t>loco significent. Solutio. Ad quod dicendum, quia quando primae</w:t>
        <w:br/>
        <w:t>vel secundae sunt declinationis, in loco per genitivum responderi</w:t>
        <w:br/>
        <w:t>debet, ut 'Romae sum', 'Mediolani sum'; ad locum per accusativum,</w:t>
        <w:br/>
        <w:t>ut 'Romam pergo', 'Mediolanum vado'; per locum &lt;per ablativum&gt;,</w:t>
        <w:br/>
        <w:t>ut 'Roma transeo'; de loco &lt;per ablativum&gt;, ut 'Roma, Mediolano</w:t>
        <w:br/>
        <w:t>venio'. Illa vero quae tertiae sunt declinationis, in loco et de loco</w:t>
        <w:br/>
        <w:t>et per locum per ablativum significant, ut 'Cartagine sum', 'Cartagine</w:t>
        <w:br/>
        <w:t>venio', 'Cartagine transeo'; ad locum, ut 'Cartaginem pergo',</w:t>
        <w:br/>
        <w:t>per accusativum. Similiter proferuntur et illa, quae semper pluralia</w:t>
        <w:br/>
        <w:t>sunt, ut Thebae Cumae Micena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epositio separatim adverbiis non applicabitur, quamvis legerimus</w:t>
        <w:br/>
        <w:t>de repente, de sursum, de subito et ex inde et ab unde et</w:t>
        <w:br/>
        <w:t>de hinc. Quare praepositio separatim non applicatur adverbiis?</w:t>
        <w:br/>
        <w:t>Quia si praepositio separatim, hoc est per appositionem,</w:t>
        <w:br/>
        <w:t>iu&lt;n&gt;geretur adverbiis, putaretur pro duabus partibus haberi. Quid</w:t>
        <w:br/>
        <w:t>igitur? Haec tamquam unam partem orationis pronuntiabimus sub</w:t>
        <w:br/>
        <w:t>uno accentu, quia pars orationis est et uno accentu pronuntiari</w:t>
        <w:br/>
        <w:t>debet.</w:t>
        <w:br/>
        <w:t>Notandum est praeterea, quia, sicut sunt nomina omonima vel</w:t>
        <w:br/>
        <w:t>polionima, sic etiam inveniuntur adverbia vel in una significatione</w:t>
        <w:br/>
        <w:t>diversas habentia voces, ut olim dudum quondam aliquando cito</w:t>
        <w:br/>
        <w:t>propere celeriter, vel in una voce diversas habentia significationes,</w:t>
        <w:br/>
        <w:t>ut o ubi quando. O enim adverbium vocandi aliquando est, ut</w:t>
        <w:br/>
        <w:t xml:space="preserve">Virgilius in primo Aeneido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regina, novam cui condere Iupit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bem </w:t>
      </w:r>
      <w:r>
        <w:rPr>
          <w:rFonts w:cs="Times New Roman" w:ascii="Times New Roman" w:hAnsi="Times New Roman"/>
          <w:sz w:val="24"/>
          <w:szCs w:val="24"/>
        </w:rPr>
        <w:t>; aliquando est adverbium optandi, ut idem ipse in octavo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sis o iuvenis et tua numina firmes </w:t>
      </w:r>
      <w:r>
        <w:rPr>
          <w:rFonts w:cs="Times New Roman" w:ascii="Times New Roman" w:hAnsi="Times New Roman"/>
          <w:sz w:val="24"/>
          <w:szCs w:val="24"/>
        </w:rPr>
        <w:t>; est etiam o interiectio ammirantis,</w:t>
        <w:br/>
        <w:t xml:space="preserve">ut Iuvenalis in quart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qualis facies </w:t>
      </w:r>
      <w:r>
        <w:rPr>
          <w:rFonts w:cs="Times New Roman" w:ascii="Times New Roman" w:hAnsi="Times New Roman"/>
          <w:sz w:val="24"/>
          <w:szCs w:val="24"/>
        </w:rPr>
        <w:t>; est iterum interiectio</w:t>
        <w:br/>
        <w:t xml:space="preserve">indignantis, ut Cicero dici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tempora, o mores </w:t>
      </w:r>
      <w:r>
        <w:rPr>
          <w:rFonts w:cs="Times New Roman" w:ascii="Times New Roman" w:hAnsi="Times New Roman"/>
          <w:sz w:val="24"/>
          <w:szCs w:val="24"/>
        </w:rPr>
        <w:t>; est etiam nomen</w:t>
        <w:br/>
        <w:t>ipsius litterae; o quoque est praepositio inseparabilis qua componitur</w:t>
        <w:br/>
        <w:t>omitto. Similiter ubi est adverbium loci et adverbium</w:t>
        <w:br/>
        <w:t>temporis.</w:t>
        <w:br/>
        <w:t>De ordine adverbii</w:t>
        <w:br/>
        <w:t>De ordine quoque adverbiorum quaeritur, utrum praeponi an</w:t>
        <w:br/>
        <w:t>supponi verbis &lt;aptius&gt; possint. Et manifeste sciri debet, quoniam</w:t>
        <w:br/>
        <w:t>aptius praeponi valent, quomodo adiectiva nomina, ut 'bonus ho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 agit', 'fortis imperator fortiter pugnat'. Licet tamen tam</w:t>
        <w:br/>
        <w:t>adiectiva nomina quam adverbia praepostere proferri, exceptis monosillabis</w:t>
        <w:br/>
        <w:t>omnibus, ut non ne dum cum. Sed et demonstrativa quoque</w:t>
        <w:br/>
        <w:t>et interrogativa adverbia et similitudinis et optandi atque vocandi</w:t>
        <w:br/>
        <w:t>semper praeponi debent.</w:t>
        <w:br/>
        <w:t>Nota. Sed notandum, quia etiam aliae partes accipiuntur pro</w:t>
        <w:br/>
        <w:t>diversis adverbiorum significationibus, et est quando duae pro una,</w:t>
        <w:br/>
        <w:t>ut nullo modo, nullatenus; quandoque etiam adverbia loco nomi</w:t>
        <w:br/>
        <w:t xml:space="preserve">num posita invenimus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e novum </w:t>
      </w:r>
      <w:r>
        <w:rPr>
          <w:rFonts w:cs="Times New Roman" w:ascii="Times New Roman" w:hAnsi="Times New Roman"/>
          <w:sz w:val="24"/>
          <w:szCs w:val="24"/>
        </w:rPr>
        <w:t>.</w:t>
        <w:br/>
        <w:t>Item alia nota. Item notandum, quoniam adverbia localia discretas</w:t>
        <w:br/>
        <w:t>vel communes habent &lt;locorum&gt; significationes; discretas:</w:t>
        <w:br/>
        <w:t>ad locum, ut huc illuc, in loco, ut hic illic ibi, per locum, ut hac</w:t>
        <w:br/>
        <w:t>illac, de loco, ut hinc illinc; communes vero sunt, ut 'peregre sum',</w:t>
        <w:br/>
        <w:t>'peregre habeo', 'peregre advenio', 'peregre transeo'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. 11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&lt;VIII.&gt; DE ADVERBIO SECUNDUM DONATUM</w:t>
        <w:br/>
        <w:t>Adverbium quid &lt;est&gt;? Pars orationis, quae adiecta verbo significationem</w:t>
        <w:br/>
        <w:t>eius explanat atque implet. Adverbio quot accidunt?</w:t>
        <w:br/>
      </w:r>
      <w:r>
        <w:rPr>
          <w:rFonts w:cs="Times New Roman" w:ascii="Times New Roman" w:hAnsi="Times New Roman"/>
          <w:sz w:val="24"/>
          <w:szCs w:val="24"/>
        </w:rPr>
        <w:t>Tria. Quae? Significatio, comparatio et figura.</w:t>
        <w:br/>
        <w:t>&lt; De significatione &gt;</w:t>
        <w:br/>
        <w:t>Significatio adverbiorum in quo est? Quia sunt adverbia aut</w:t>
        <w:br/>
        <w:t>loci aut temporis aut numeri aut negandi aut affirmandi aut demonstrandi</w:t>
        <w:br/>
        <w:t>aut optandi aut ordinis aut interrogandi aut similitudinis</w:t>
        <w:br/>
        <w:t>aut qualitatis aut quantitatis aut dubitandi aut personalia aut</w:t>
        <w:br/>
        <w:t>vocandi aut respondendi aut separandi aut iurandi aut eligendi aut</w:t>
        <w:br/>
        <w:t>con&lt;gre&gt;gandi aut proibendi aut eventus aut comparandi.</w:t>
        <w:br/>
        <w:t>Da adverbia loci: ut hic vel ibi, illuc vel inde, intro vel foras.</w:t>
        <w:br/>
        <w:t>Da temporis: ut hodie heri nunc nuper cras olim aliquando tunc</w:t>
        <w:br/>
        <w:t>cum dum quondam modo iam semper. Da numeri: ut semel bis ter</w:t>
        <w:br/>
        <w:t>quater. Da negandi: ut non neque. Da affirmandi: ut etiam quidni.</w:t>
        <w:br/>
        <w:t>Da demo&lt;n&gt;strandi: ut en ecce. Da optandi: ut utinam. Da ortandi:</w:t>
        <w:br/>
        <w:t>ut eia. Da ordinis: ut deinde deinceps. Da interrogandi: ut cur quare</w:t>
        <w:br/>
        <w:t>quamobrem. Da similitudinis: ut quasi ceu tamquam velut veluti</w:t>
        <w:br/>
        <w:t>sic sicut sicuti. Da qualitatis: ut docte pulcre fortiter. Da quantitatis:</w:t>
        <w:br/>
        <w:t>ut multum parum modicum minimum. Da dubitandi: ut forsan</w:t>
        <w:br/>
        <w:t>forsitan fortassis fortasse. Da personalia: ut mecum tecum secum</w:t>
        <w:br/>
        <w:t>nobiscum vobiscum. Da vocandi: ut heus. Da respondendi: ut</w:t>
        <w:br/>
        <w:t>heu. Da separandi: ut seorsum istorsum deorsum. Da iurandi: ut</w:t>
        <w:br/>
        <w:t>edepol castor ercle medius fidius. Da eligendi: ut potius immo. Da</w:t>
        <w:br/>
        <w:t>congregandi: ut similiter una pariter. Da proibendi: ut ne. Da eventus:</w:t>
        <w:br/>
        <w:t>ut forte fortuitu. Da comparandi: ut magis vel tamquam</w:t>
        <w:br/>
        <w:t>maxim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l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e comparatione</w:t>
        <w:br/>
        <w:t>Comparatio adverbiorum in quo est? In tribus gradibus comparationis:</w:t>
        <w:br/>
        <w:t>positivo, comparativo, superlativo. Da adverbium positivi</w:t>
        <w:br/>
        <w:t>gradus: ut docte. Da comparativi: ut doctius. Da superlativi:</w:t>
        <w:br/>
        <w:t>ut doctissime.</w:t>
        <w:br/>
        <w:t>&lt;De figura&gt;</w:t>
        <w:br/>
        <w:t>Figurae adverbiorum quot sunt? Duae. Quae? Simplex et com</w:t>
        <w:br/>
        <w:t>posita: simplex, ut docte, prudenter; composita, ut indocte,</w:t>
        <w:br/>
        <w:t>imprudenter.</w:t>
        <w:br/>
        <w:t>Adverbia localia vel in loco sunt vel de loco vel ad locum vel</w:t>
        <w:br/>
        <w:t xml:space="preserve">per locum. </w:t>
      </w:r>
      <w:r>
        <w:rPr>
          <w:rFonts w:cs="Times New Roman" w:ascii="Times New Roman" w:hAnsi="Times New Roman"/>
          <w:sz w:val="24"/>
          <w:szCs w:val="24"/>
          <w:lang w:val="en-GB"/>
        </w:rPr>
        <w:t>Sed in loco et de loco eandem significationem habent,</w:t>
        <w:br/>
        <w:t>ut intus sum, intus exeo, foris sum, foris venio. Ad locum autem</w:t>
        <w:br/>
        <w:t>aliam significationem habent, ut intro eo, foras eo. De intus autem</w:t>
        <w:br/>
        <w:t>et de foris sic non dicitur, quo modo ad foras vel in foras. Per locum,</w:t>
        <w:br/>
        <w:t>ut hac illac, quia in adverbio nulla praepositio separatim</w:t>
        <w:br/>
        <w:t>adiung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X.&gt; DE PARTICIPIO SECUNDUM PRISCIANUM</w:t>
        <w:br/>
        <w:t>Legens quae pars est? Participium est. Quare? Quia partem capit</w:t>
        <w:br/>
        <w:t>nominis partemque verbi: recipit enim a nomine genera et casus,</w:t>
        <w:br/>
        <w:t>a verbo tempora et significationes, ab utroque numerum et figuram.</w:t>
        <w:br/>
        <w:t>Participium quid est? Pars orationis partem capiens nominis</w:t>
        <w:br/>
        <w:t>partemque verbi. Participium unde dicitur? A parte et capio</w:t>
        <w:br/>
        <w:t>capis.</w:t>
        <w:br/>
        <w:t>Quaestio laudabilis. Cum omnes partes orationis natura protulerit,</w:t>
        <w:br/>
        <w:t>merito quaeritur, cur participium a nomine genera et casus,</w:t>
        <w:br/>
        <w:t>a verbo tempora et significationes habere dicatur. Solutio. Ideo</w:t>
        <w:br/>
        <w:t>participium a nomine genera et casus habet, quia praesentis temporis</w:t>
        <w:br/>
        <w:t>participium non terminat certum genus certumque casum,</w:t>
        <w:br/>
        <w:t>donec nominibus iungatur, ut amans; cum enim dico hoc participium,</w:t>
        <w:br/>
        <w:t>dubium est, utrum pertineat ad marem an ad feminam vel</w:t>
        <w:br/>
        <w:t>ad mancipium vel utrum sit vocativus an nominativus casus; nomine</w:t>
        <w:br/>
        <w:t>addito haec ambiguitas procul habetur et certitudo mentibus</w:t>
        <w:br/>
        <w:t>nostris infunditur, ut 'amans me Cato docet', 'diligens me Martia</w:t>
        <w:br/>
        <w:t>loquitur', 'venerans mancipium dominum suum ministrat ei'.</w:t>
        <w:br/>
        <w:t>Quaeritur item, cur numerum et figuram ab utroque, videlicet</w:t>
        <w:br/>
        <w:t>a nomine et verbo, participium recipiat. Solutio. Ideo aeque quia</w:t>
        <w:br/>
        <w:t>illae duae partes haec accidentia sibi vendicant.</w:t>
        <w:br/>
        <w:t>De accidentibus</w:t>
        <w:br/>
        <w:t>Participio quot accidunt? Sex. Quae? Genus, casus, tempus, significatio,</w:t>
        <w:br/>
        <w:t>numerus et figu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e genere&gt;</w:t>
        <w:br/>
        <w:t>Legens cuius generis ? Omnis et in hoc loco masculini. Quare ? Quia</w:t>
        <w:br/>
        <w:t xml:space="preserve">sic est illud, cui adhaeret. </w:t>
      </w:r>
      <w:r>
        <w:rPr>
          <w:rFonts w:cs="Times New Roman" w:ascii="Times New Roman" w:hAnsi="Times New Roman"/>
          <w:sz w:val="24"/>
          <w:szCs w:val="24"/>
          <w:lang w:val="en-GB"/>
        </w:rPr>
        <w:t>Quid est genus in participio? Exploratio</w:t>
        <w:br/>
        <w:t>sex[s]us. Genus unde dicitur? A generando.</w:t>
        <w:br/>
        <w:t>Genera participiorum quot sunt? Quattuor. Quae? Masculinum,</w:t>
        <w:br/>
        <w:t>ut lectus; femininum, ut lecta; neutrum, ut lectum; omne, ut legens.</w:t>
        <w:br/>
        <w:t>Quaestio. Quare participia unius tantum generis non reperiuntur</w:t>
        <w:br/>
        <w:t>ad similitudinem nominis, ut unius generis est Priscianus? Solutio. Ideo</w:t>
        <w:br/>
        <w:t>quoniam adiectiva sunt et necesse est, ut aut in una voce aut in divisione</w:t>
        <w:br/>
        <w:t>vocum omnia genera comprehendant, sicut verba, a quibus derivantur,</w:t>
        <w:br/>
        <w:t xml:space="preserve">ut lego: pertinet ad virum, ad mulierem, ad mancipium. </w:t>
      </w:r>
      <w:r>
        <w:rPr>
          <w:rFonts w:cs="Times New Roman" w:ascii="Times New Roman" w:hAnsi="Times New Roman"/>
          <w:sz w:val="24"/>
          <w:szCs w:val="24"/>
        </w:rPr>
        <w:t>Huius</w:t>
        <w:br/>
        <w:t>igitur verbi participium, si unius esset generis, nequaquam officium</w:t>
        <w:br/>
        <w:t>verbi, a quo derivatur, per omnia complere valeret.</w:t>
        <w:br/>
        <w:t>&lt;De casu&gt;</w:t>
        <w:br/>
        <w:t>Cuius casus? Nominativi. Quare ? Quia in tali. Quid est casus ? Levis</w:t>
        <w:br/>
        <w:t>inflexio vocis. Casus unde dicitur? A cadendo. Casus participiorum</w:t>
        <w:br/>
        <w:t>quot sunt? Sex. Qui? Nominativus, genitivus, dativus, accusativus, vocativus</w:t>
        <w:br/>
        <w:t>et ablativus.</w:t>
        <w:br/>
        <w:t>De temporibus</w:t>
        <w:br/>
        <w:t>Cuius temporis? Praesentis. Quare? Quia omne participium desinens</w:t>
        <w:br/>
        <w:t>in ns praesentis et praeteriti imperfecti temporis est. Lectus cuius</w:t>
        <w:br/>
        <w:t xml:space="preserve">temporis? </w:t>
      </w:r>
      <w:r>
        <w:rPr>
          <w:rFonts w:cs="Times New Roman" w:ascii="Times New Roman" w:hAnsi="Times New Roman"/>
          <w:sz w:val="24"/>
          <w:szCs w:val="24"/>
          <w:lang w:val="en-GB"/>
        </w:rPr>
        <w:t>Praeteriti perfecti et plusquamperfecti. Quare? Quia omne</w:t>
        <w:br/>
        <w:t>participium desinens in tus et in sus et in xus et unum in &lt;u&gt;sus, quod</w:t>
        <w:br/>
        <w:t xml:space="preserve">est mortuus, praeteriti perfecti et plusquamperfecti temporis est. </w:t>
      </w:r>
      <w:r>
        <w:rPr>
          <w:rFonts w:cs="Times New Roman" w:ascii="Times New Roman" w:hAnsi="Times New Roman"/>
          <w:sz w:val="24"/>
          <w:szCs w:val="24"/>
        </w:rPr>
        <w:t>Legendus</w:t>
        <w:br/>
        <w:t>cuius temporis? Futuri. Quare? Quia omne participium desinens</w:t>
        <w:br/>
        <w:t>in rus et in dus futuri temporis es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2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 significatione</w:t>
        <w:br/>
        <w:t>Cuius significationis? Activae. Quare? Quia ab activo verbo derivatur,</w:t>
        <w:br/>
        <w:t xml:space="preserve">quod est illud lego legis. Lectus cuius significationis? </w:t>
      </w:r>
      <w:r>
        <w:rPr>
          <w:rFonts w:cs="Times New Roman" w:ascii="Times New Roman" w:hAnsi="Times New Roman"/>
          <w:sz w:val="24"/>
          <w:szCs w:val="24"/>
        </w:rPr>
        <w:t>Passivae.</w:t>
        <w:br/>
        <w:t>Quare? Quia a passivo verbo venit, quod est illud legor legeris. Sedens</w:t>
        <w:br/>
        <w:t>cuius significationis? Neutralis. Quare? Quia a neutrali verbo derivatur.</w:t>
        <w:br/>
        <w:t>Loquens cuius significationis? Deponentis. &lt;Quare&gt;? Quia a deponenti</w:t>
        <w:br/>
        <w:t>verbo venit. Criminans cuius significationis? Communis. Quare?</w:t>
        <w:br/>
        <w:t>Quia a communi verbo descendit.</w:t>
        <w:br/>
        <w:t>De numero</w:t>
        <w:br/>
        <w:t>Cuius numeri? Singularis. Quare? Quia singulariter profertur.</w:t>
        <w:br/>
        <w:t>Quid est numerus? Forma dictionis. Numerus unde dicitur? A</w:t>
        <w:br/>
        <w:t>numerando.</w:t>
        <w:br/>
        <w:t>De figura</w:t>
        <w:br/>
        <w:t>Cuius figurae? Simplicis. Quare? Quia non. Quid est figura? Discrimen.</w:t>
        <w:br/>
        <w:t>Figura unde dicitur? A fi&lt;n&gt;gendo.</w:t>
        <w:br/>
        <w:t>De nominibus speciem participiorum habentibus. Sunt nomina</w:t>
        <w:br/>
        <w:t>speciem participiorum habentia, ut tunicatus galeatus. Speciem enim</w:t>
        <w:br/>
        <w:t>participiorum videntur habere, quia in tus ad similitudinem participii</w:t>
        <w:br/>
        <w:t>praeteriti temporis desinunt, sed tamen pura nomina sunt; quaecumque</w:t>
        <w:br/>
        <w:t>enim a verbo non veniunt, participiis applicanda non sunt. Ex</w:t>
        <w:br/>
        <w:t>quibus sunt etiam illa, quae, cum participia videantur, verborum tamen</w:t>
        <w:br/>
        <w:t>significatione privata sunt, ut pransus cenatus placita nupta</w:t>
        <w:br/>
        <w:t>triumphata regnata.</w:t>
        <w:br/>
        <w:t>Quaestio. Quare privata sunt significatione verborum? Solutio.</w:t>
        <w:br/>
        <w:t>Nam prandeor cenor regnor placeor nubor triumphor non dicitur. Si</w:t>
        <w:br/>
        <w:t>enim dicerentur ista, poterant homines aestimare, quod ab illis</w:t>
        <w:br/>
        <w:t>venirent.</w:t>
        <w:br/>
        <w:t>Quaestio. Sed si et ista verborum significatione privata sunt et superior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e non simul comprehenduntur, ut dicatur in una serie:</w:t>
        <w:br/>
        <w:t>tunicatus galeatus pransus cenatus et cetera? Solutio. Ideo scilicet non</w:t>
        <w:br/>
        <w:t>simul comprehenduntur, quoniam illa, videlicet tunicatus galeatus,</w:t>
        <w:br/>
        <w:t>semper nomina sunt, quamvis speciem participiorum videantur habere;</w:t>
        <w:br/>
        <w:t>ista vero sequentia quamvis nomina sunt, utoumque tamen participia</w:t>
        <w:br/>
        <w:t>dici possunt retinentia sensum antiquorum verborum passivorum, sicut</w:t>
        <w:br/>
        <w:t xml:space="preserve">legimu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alia olim regnata Ligurro </w:t>
      </w:r>
      <w:r>
        <w:rPr>
          <w:rFonts w:cs="Times New Roman" w:ascii="Times New Roman" w:hAnsi="Times New Roman"/>
          <w:sz w:val="24"/>
          <w:szCs w:val="24"/>
        </w:rPr>
        <w:t>. Et illa quidem superiora, videlicet</w:t>
        <w:br/>
        <w:t>tunicatus et galeatus, nulla ratione verbum recipiunt: nec tunico</w:t>
        <w:br/>
        <w:t>enim nec tunicor dicitur. Haec autem, quae secuntur, id est placita</w:t>
        <w:br/>
        <w:t>nupta regnata triumphata, licet non habeant propria verba, unde</w:t>
        <w:br/>
        <w:t>originem sumant, habent tamen vicina, unde nasci videntur; nam quamvis</w:t>
        <w:br/>
        <w:t>nubor triumphor regnor non dicamus, dicimus tamen nubo triumpho</w:t>
        <w:br/>
        <w:t>regno. Alia solutio. Vel certe aliter: verborum significatione privata</w:t>
        <w:br/>
        <w:t>esse dicuntur, videlicet quae nunc habentur in usu, hoc est prandeo</w:t>
        <w:br/>
        <w:t>et ceno, quia neutra sunt et participia praeteriti temporis habere</w:t>
        <w:br/>
        <w:t>non possunt.</w:t>
        <w:br/>
        <w:t>Sunt item alia participia, quae accepta praepositione et a verbis</w:t>
        <w:br/>
        <w:t>et a participiis recedunt, hoc est tandiu sunt participia quandiu non</w:t>
        <w:br/>
        <w:t>componuntur, ut nocens participium est a noceo, innocens autem nomen,</w:t>
        <w:br/>
        <w:t>quia innoceo non dicitur.</w:t>
        <w:br/>
        <w:t>De nominibus quae participia videntur esse. Sunt velut participia,</w:t>
        <w:br/>
        <w:t>quae a verbo veniunt, et quia tempus non habent, nomina magis quam</w:t>
        <w:br/>
        <w:t>participla iudicantur, ut furibundus moribundus. Ab eo enim verbo,</w:t>
        <w:br/>
        <w:t>quod est furio, venit furibundus, hoc est similis furienti; similiter a</w:t>
        <w:br/>
        <w:t>morior moreris venit moribundus, &lt;hoc est&gt; similis morienti. Haec autem</w:t>
        <w:br/>
        <w:t>nomina sunt non participia, quoniam tempus non habent, videlicet</w:t>
        <w:br/>
        <w:t>futurum participium; illa namque verba, a quibus veniunt, carent</w:t>
        <w:br/>
        <w:t>futuro participii in d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is quae participia sunt et nomina. Sunt multa participia eadem</w:t>
        <w:br/>
        <w:t>et nomina, ut visus. Visus enim quando nomen est, quartae est</w:t>
        <w:br/>
        <w:t>declinationis; quando autem participium fuerit, dividet tria genera, ut</w:t>
        <w:br/>
        <w:t>visus visa visum.</w:t>
        <w:br/>
        <w:t>Quaeri debet, quot modis nomina a participiis differant. Solutio.</w:t>
        <w:br/>
        <w:t>Tribus utique: comparatione, declinatione et casu. Participia enim cum</w:t>
        <w:br/>
        <w:t>in nomina transeunt, recipiunt comparationem, ut amans amantior</w:t>
        <w:br/>
        <w:t>amantissimus, et requirunt genitivum casum, ut amans illius; quando</w:t>
        <w:br/>
        <w:t>autem participia sunt, significant tempus et requirunt eundem casum,</w:t>
        <w:br/>
        <w:t>quem et sua verba, ut amans illum.</w:t>
        <w:br/>
        <w:t>De defectivis. Sunt participia defectiva, quae per omnia tempora</w:t>
        <w:br/>
        <w:t>ire non possunt, ut coeptus urgendus. A verbo defectivo coepi venit</w:t>
        <w:br/>
        <w:t>participium praeteriti temporis coeptus, quod praesens non habet, quia</w:t>
        <w:br/>
        <w:t>verbum, a quo venit, caret praesenti tempore. Similiter urgendus venit</w:t>
        <w:br/>
        <w:t>ab urgeo et caret praeterito et futuro in rus, quia supinis, a quibus</w:t>
        <w:br/>
        <w:t>participia veniunt, deficit.</w:t>
        <w:br/>
        <w:t>De inchoativis. Inchoativa vero participia praesentis temporis sunt</w:t>
        <w:br/>
        <w:t>tantum, ut orrescens tepescens. Ideo enim praeteritum non habent,</w:t>
        <w:br/>
        <w:t>quia quae inchoantur, praeteritum non habe&lt;n&gt;t. Futuro autem idcirco</w:t>
        <w:br/>
        <w:t>carent, quoniam supina non habent, a quibus praeterita et futura</w:t>
        <w:br/>
        <w:t>participia form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X.&gt; DE PARTICIPIO SECUNDUM DONATUM</w:t>
        <w:br/>
        <w:t>Participium quid est? Pars orationis partem capiens nominis partemque</w:t>
        <w:br/>
        <w:t>verbi. Recipit enim a nomine genera et casus, a verbo tempora</w:t>
        <w:br/>
        <w:t>et significationes, ab utroque numerum et figuram.</w:t>
        <w:br/>
        <w:t>Participio quot accidunt? Sex. Quae? Genus, casus, tempus, significatio,</w:t>
        <w:br/>
        <w:t>numerus et figura.</w:t>
        <w:br/>
        <w:t>Genera participiorum quot sunt? Quattuor. Quae? Masculinum,</w:t>
        <w:br/>
        <w:t>ut hic lectus; femininum, ut haec lecta; neutrum, ut hoc lectum; commune</w:t>
        <w:br/>
        <w:t>trium generum, ut hic et haec &lt;et&gt; hoc legens.</w:t>
        <w:br/>
        <w:t>Casus participiorum quot sunt? Sex. Qui? Nominativus, ut hic legens;</w:t>
        <w:br/>
        <w:t>genitivus, ut huius legentis; dativus, ut huic legenti; accusativus,</w:t>
        <w:br/>
        <w:t>ut hunc legentem; vocativus, ut o legens; ablativus, ut ab hoc legente</w:t>
        <w:br/>
        <w:t>vel legenti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Tempora participiorum quot sunt? Tria. Quae? Praesens, ut legens;</w:t>
        <w:br/>
        <w:t>praeteritum, ut lectus; futurum, ut lecturus legendus.</w:t>
        <w:br/>
      </w:r>
      <w:r>
        <w:rPr>
          <w:rFonts w:cs="Times New Roman" w:ascii="Times New Roman" w:hAnsi="Times New Roman"/>
          <w:sz w:val="24"/>
          <w:szCs w:val="24"/>
        </w:rPr>
        <w:t>Significationes participiorum in quo sunt? A generibus verborum</w:t>
        <w:br/>
        <w:t>sumuntur. Quo modo? Quia ab activo verbo duo participia veniunt,</w:t>
        <w:br/>
        <w:t>&lt;praesentis temporis et futuri&gt;, ut legens lecturus. A passivo quot?</w:t>
        <w:br/>
        <w:t>Duo. Quae? Praeteriti temporis et futuri, ut lectus legendus. A neutro</w:t>
        <w:br/>
        <w:t>quot? Duo, sicut ab activo. &lt;Quae&gt;? Praesentis temporis et futuri, ut</w:t>
        <w:br/>
        <w:t xml:space="preserve">stans staturus. A deponenti quot? Tria. Quae? </w:t>
      </w:r>
      <w:r>
        <w:rPr>
          <w:rFonts w:cs="Times New Roman" w:ascii="Times New Roman" w:hAnsi="Times New Roman"/>
          <w:sz w:val="24"/>
          <w:szCs w:val="24"/>
          <w:lang w:val="en-GB"/>
        </w:rPr>
        <w:t>Praesens, praeteritum</w:t>
        <w:br/>
        <w:t xml:space="preserve">et futurum, ut loquens locutus locuturus. A communi quot? </w:t>
      </w:r>
      <w:r>
        <w:rPr>
          <w:rFonts w:cs="Times New Roman" w:ascii="Times New Roman" w:hAnsi="Times New Roman"/>
          <w:sz w:val="24"/>
          <w:szCs w:val="24"/>
        </w:rPr>
        <w:t>Quattuor.</w:t>
        <w:br/>
        <w:t>Quae? Praesens, praeteritum et duo futura, ut criminans criminatus</w:t>
        <w:br/>
        <w:t>criminandus criminaturus.</w:t>
        <w:br/>
        <w:t xml:space="preserve">Numeri participiorum quot sunt? Duo. Qui? </w:t>
      </w:r>
      <w:r>
        <w:rPr>
          <w:rFonts w:cs="Times New Roman" w:ascii="Times New Roman" w:hAnsi="Times New Roman"/>
          <w:sz w:val="24"/>
          <w:szCs w:val="24"/>
          <w:lang w:val="en-GB"/>
        </w:rPr>
        <w:t>Singularis, ut hic legens;</w:t>
        <w:br/>
        <w:t>pluralis, ut hi[i] legentes.</w:t>
        <w:br/>
        <w:t xml:space="preserve">Figurae participiorum quot sunt? </w:t>
      </w:r>
      <w:r>
        <w:rPr>
          <w:rFonts w:cs="Times New Roman" w:ascii="Times New Roman" w:hAnsi="Times New Roman"/>
          <w:sz w:val="24"/>
          <w:szCs w:val="24"/>
        </w:rPr>
        <w:t>Duae. Quae? Simplex, ut legens;</w:t>
        <w:br/>
        <w:t>[de]composita, ut negligens.</w:t>
        <w:br/>
        <w:t>Da declinationem participii. Legens participium veniens a verb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o temporis praesentis generis omnis numeri singularis figurae</w:t>
        <w:br/>
        <w:t>simplicis casus nominativi &lt;accusativi&gt; et vocativi, quod declinabitur</w:t>
        <w:br/>
        <w:t>sic: nominativo hic et haec et hoc legens, genitivo huius legentis, dativo</w:t>
        <w:br/>
        <w:t>huic legenti, accusativo hunc et hanc legentem et hoc legens, vocativo</w:t>
        <w:br/>
        <w:t>o legens, ablativo ab hoc et ab hac et ab hoc legente vel legenti;</w:t>
        <w:br/>
        <w:t>et pluraliter nominativo hi[i] et hae legentes et haec legentia, genitivo</w:t>
        <w:br/>
        <w:t>horum et harum et horum legentium, dativo his legentibus, accusativo</w:t>
        <w:br/>
        <w:t>hos et has legentes et haec legentia, vocativo o legentes et o legentia,</w:t>
        <w:br/>
        <w:t>ablativo ab his legentibus.</w:t>
        <w:br/>
        <w:t>Lecturus lectura lecturum participia venientia a verbo activo temporis</w:t>
        <w:br/>
        <w:t>futuri generis masculini feminini et neutri numeri singularis figurae</w:t>
        <w:br/>
        <w:t>simplicis casus nominativi et vocativi, quod declinabitur sic: nominativo</w:t>
        <w:br/>
        <w:t>lecturus lectura lecturum, genitivo lecturi lecturae lecturi,</w:t>
        <w:br/>
        <w:t>dativo lecturo lecturae lecturo, accusativo lecturum lectura&lt;m&gt; lecturum,</w:t>
        <w:br/>
        <w:t>vocativo lecture lectura lecturum, ablativo ab hoc lecturo lectura</w:t>
        <w:br/>
        <w:t>lecturo; et pluraliter nominativo lecturi lecturae lectura, genitivo</w:t>
        <w:br/>
        <w:t>lecturorum lecturarum lecturorum, dativo lecturis, accusativo lecturos</w:t>
        <w:br/>
        <w:t>lecturas lectura, vocativo lecturi lecturae lectura, ablativo ab his</w:t>
        <w:br/>
        <w:t>lecturis.</w:t>
        <w:br/>
        <w:t>Lectus lecta lectum participia venientia a verbo passivo praeteriti</w:t>
        <w:br/>
        <w:t>temporis generis masculini &lt;feminini et neutri&gt; numeri singularis</w:t>
        <w:br/>
        <w:t>figurae simplicis casus nominativi et vocativi, quod declinabitur sic:</w:t>
        <w:br/>
        <w:t>nominativo lectus lecta &lt;lectum&gt;, genitivo lecti lectae lecti, dativo lecto</w:t>
        <w:br/>
        <w:t>lectae lecto.</w:t>
        <w:br/>
        <w:t>Legendus legenda legendum participia venientia a verbo passivo</w:t>
        <w:br/>
        <w:t>temporis &lt;praeteriti&gt; et futuri, quod declinabitur sic: nominativo legendus</w:t>
        <w:br/>
        <w:t>legenda legendum, genitivo legendi legendae legend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&lt;XI.&gt; DE CONIUNCTIONE SECUNDUM PRISCIANUM</w:t>
        <w:br/>
        <w:t>Igitur quae pars est ? Coniunctio. Quare ? Quia coniungit vel disiungit</w:t>
        <w:br/>
        <w:t>ceteras partes orationis in ordine. Quid est coniunctio? Pars orationis</w:t>
        <w:br/>
        <w:t>adnectens ordinansque sententia&lt;m&gt;. Coniunctio unde dicitur?</w:t>
        <w:br/>
        <w:t>A coniungendo.</w:t>
        <w:br/>
        <w:t>Coniunctioni quot accidunt? Tria. Quae? Species, figura, ordo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Cuius speciei? Illativae. Cuius figurae? Simplicis. Cuius ordinis?</w:t>
        <w:br/>
        <w:t>Communis .</w:t>
        <w:br/>
        <w:t>&lt;De specie&gt;</w:t>
        <w:br/>
        <w:t>Quot sunt species coniunctionis? Decem et octo. Quae? Copulativa,</w:t>
        <w:br/>
        <w:t>quae copulat tam sensum quam verba, ut et que atque ac ast; continuativa,</w:t>
        <w:br/>
        <w:t>quae ordinem rerum demonstrat in consequentia cum dubitatione,</w:t>
        <w:br/>
        <w:t>ut 'si stertit, dormit'; subcontinuativa est, quae ca&lt;u&gt;sam</w:t>
        <w:br/>
        <w:t>continuationis ostendit consequentem cum rerum essentia, ut 'quia sol</w:t>
        <w:br/>
        <w:t>est super terram, dies est' et 'quando ambulat, movetur'; adiunctiva</w:t>
        <w:br/>
        <w:t>est, quae adiungitur verbis subiunctivis proprie cum dubitatione, ut</w:t>
        <w:br/>
        <w:t>'si veniat, faciam', 'ut prosit tibi, facio' (quae tamen et possunt esse</w:t>
        <w:br/>
        <w:t>causales); causales sunt proprie, quae adiunctae indicativo verbo significant</w:t>
        <w:br/>
        <w:t>causam antecedentem &lt;effectum&gt;, ut 'doctus sum, nam legi';</w:t>
        <w:br/>
        <w:t>effectiva est, quae adiuncta indicativo verbo significat effectum procedentem</w:t>
        <w:br/>
        <w:t>ex causa, ut 'legi, nam doctus sum'; approbativa est, quae</w:t>
        <w:br/>
        <w:t xml:space="preserve">approbat rem cui adiungitur, ut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equidem merui nec deprecor </w:t>
      </w:r>
      <w:r>
        <w:rPr>
          <w:rFonts w:cs="Times New Roman" w:ascii="Times New Roman" w:hAnsi="Times New Roman"/>
          <w:sz w:val="24"/>
          <w:szCs w:val="24"/>
          <w:lang w:val="en-GB"/>
        </w:rPr>
        <w:t>; disiunctiv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. 12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ae, quamvis dictiones coniungat, sensum tamen disiungit, et alteram</w:t>
        <w:br/>
        <w:t>quidem rem esse, alteram non esse significat, ut 'aut dies est</w:t>
        <w:br/>
        <w:t>aut nox', 'vel est sanus vel est aeger'; subdisiunctiva est, quae, quamvis</w:t>
        <w:br/>
        <w:t>voces disiunctivarum habe&lt;a&gt;t, utrumque tamen esse significat in</w:t>
        <w:br/>
        <w:t>eodem vel in diverso tempore, ut 'Alexander sive Paris ivit pro Helena'</w:t>
        <w:br/>
        <w:t>(id est Alexander, qui et Paris dicitur), 'vel legit vel scribit' (id est</w:t>
        <w:br/>
        <w:t>legit et scribit); disertiva vel electiva, quae de duobus propositis unum</w:t>
        <w:br/>
        <w:t>eligere et alterum refutare ostendit, ut 'malo esse dives quam pauper';</w:t>
        <w:br/>
        <w:t>adversativa est, quae adversum convenienti significat, ut tamen quamvis</w:t>
        <w:br/>
        <w:t>etsi, ut 'ego multum servivi tibi, tu tamen habes me hodio pro servitio,</w:t>
        <w:br/>
        <w:t>cui conveniret praemium'; distributiva est, quae diversis diversa</w:t>
        <w:br/>
        <w:t>distribuit, ut 'ego lego, tu vero dormis'; abnegativa est, quae adiuncta</w:t>
        <w:br/>
        <w:t>verbo subiunctivo aliquid posse fieri ostendit, nisi sit impedimentum,</w:t>
        <w:br/>
        <w:t>ne fiat, ut 'comedere&lt;m&gt;, si haberem', 'gaudeat Priamus, si audeat';</w:t>
        <w:br/>
        <w:t>collectiva vel rationalis vel illativa, quae colligit supradicta cum ratione</w:t>
        <w:br/>
        <w:t>vel infertur aliis praepositis, ut ergo igitur itaque, ut 'Cicero solus</w:t>
        <w:br/>
        <w:t>Catelinam sapientia domuit: solus igitur Cicero patriam servavit';</w:t>
        <w:br/>
        <w:t>dubitativa est, quae dubietatem significat, ut ne an; completiva</w:t>
        <w:br/>
        <w:t>est, quae causa ornatus vel metri et nulla causa necessitatis ponitur,</w:t>
        <w:br/>
        <w:t>ut si dicas 'Aeneas quidem pius fuit'; diminutiva est, quae diminutionem</w:t>
        <w:br/>
        <w:t>significat, ut 'si non bizantium, saltem commoda denarium'.</w:t>
        <w:br/>
        <w:t>&lt;De ordine&gt;</w:t>
        <w:br/>
        <w:t>Quot sunt ordines coniunctionum? Tres. Qui? Praepositivus, subiunctivus</w:t>
        <w:br/>
        <w:t>et communis.</w:t>
        <w:br/>
        <w:t>Quot sunt coniunctiones praepositivi ordinis? Quindecim. Quae?</w:t>
        <w:br/>
        <w:t>At, ast, aut, ac, vel, nec, neque, si, quin, quatinus, sin, seu, sive, ni, &lt;sed&gt;.</w:t>
        <w:br/>
      </w:r>
      <w:r>
        <w:rPr>
          <w:rFonts w:cs="Times New Roman" w:ascii="Times New Roman" w:hAnsi="Times New Roman"/>
          <w:sz w:val="24"/>
          <w:szCs w:val="24"/>
        </w:rPr>
        <w:t>Quare dicuntur praepositivi ordinis? Quia semper possunt praeponi</w:t>
        <w:br/>
        <w:t>tantum et numquam supponi in ordine orationis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Quot sunt coniunctiones subiunctivi ordinis? Sex. Quae? Que, ve,</w:t>
        <w:br/>
        <w:t>ne, quidem, quoque, aut&lt;em&gt;. Sed ex his tres sunt encleticae, hoc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inativae: que ve ne, quia inclinant ad se accentum praecedentis syllabae,</w:t>
        <w:br/>
        <w:t>ut dixitque, audisne, communiterve.</w:t>
        <w:br/>
        <w:t>Ceterae omnes sunt communis ordinis, quia possunt praeponi et</w:t>
        <w:br/>
        <w:t>supponi in ordine orationis, ut ergo igitur et cetera.</w:t>
        <w:br/>
        <w:t>Quaestio. Quaeri merito debet, quare coniunctioni evenit hoc accidens,</w:t>
        <w:br/>
        <w:t>quod potestas vocatur, cum haec pars ceteris omnibus minor</w:t>
        <w:br/>
        <w:t>et inferior esse videatur. Alia &lt;quaestio&gt;. Vel cur nomini aut pronomini</w:t>
        <w:br/>
        <w:t>vel verbo non accidit potestas, sed soli coniunctioni? Solutio. Ad</w:t>
        <w:br/>
        <w:t>hoc dicendum est, quia haec pars, quae coniunctio vocatur, more regum</w:t>
        <w:br/>
        <w:t>procerumque ordinata est. Reges enim quos volunt praeponi praeponunt,</w:t>
        <w:br/>
        <w:t>et quos volunt supponi supponunt; quos volunt ut praecedant</w:t>
        <w:br/>
        <w:t>praecedunt, et quos ordinant ut sequantur sine dubio secuntur. Ita haec</w:t>
        <w:br/>
        <w:t>pars quas partes vult ut praecedant facit praecedere et quas vult ut</w:t>
        <w:br/>
        <w:t>sequantur facit supponi. Unde merito sicut rex a regendo, sic utique</w:t>
        <w:br/>
        <w:t>coniunctio a coniungendo dicitur.</w:t>
        <w:br/>
        <w:t>Quaestio. Si coniunotio dicta est a coniungendo, ut praemisimus,</w:t>
        <w:br/>
        <w:t>quaerendum est, quare hanc speciem intra se contineat, quae disiunctiva</w:t>
        <w:br/>
        <w:t>vocatur. Quid enim est tam contrarium quam disiunctio coniunctioni?</w:t>
        <w:br/>
        <w:t>Solutio. Notandum autem, quoniam disiunctivae coniunctiones,</w:t>
        <w:br/>
        <w:t>licet sensum disiungant, verba tamen coniungunt, unde coniunctiones</w:t>
        <w:br/>
        <w:t>appella&lt;n&gt;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&lt;XII.&gt; DE CONIUNCTIONE SECUNDUM DONATUM</w:t>
        <w:br/>
        <w:t xml:space="preserve">Coniunctio quid est? </w:t>
      </w:r>
      <w:r>
        <w:rPr>
          <w:rFonts w:cs="Times New Roman" w:ascii="Times New Roman" w:hAnsi="Times New Roman"/>
          <w:sz w:val="24"/>
          <w:szCs w:val="24"/>
          <w:lang w:val="en-GB"/>
        </w:rPr>
        <w:t>Pars orationis a&lt;d&gt;nectens ordinansque sententiam.</w:t>
        <w:br/>
      </w:r>
      <w:r>
        <w:rPr>
          <w:rFonts w:cs="Times New Roman" w:ascii="Times New Roman" w:hAnsi="Times New Roman"/>
          <w:sz w:val="24"/>
          <w:szCs w:val="24"/>
        </w:rPr>
        <w:t>Coniunctioni quot accidunt? Tria. Quae? Potestas, figura,</w:t>
        <w:br/>
        <w:t>ordo.</w:t>
        <w:br/>
        <w:t xml:space="preserve">Potestas coniunctionum quot species habet? Quinque. Quas? </w:t>
      </w:r>
      <w:r>
        <w:rPr>
          <w:rFonts w:cs="Times New Roman" w:ascii="Times New Roman" w:hAnsi="Times New Roman"/>
          <w:sz w:val="24"/>
          <w:szCs w:val="24"/>
          <w:lang w:val="en-GB"/>
        </w:rPr>
        <w:t>Copulativas,</w:t>
        <w:br/>
        <w:t>disiunctivas, expletivas, causales, rationales.</w:t>
        <w:br/>
        <w:t xml:space="preserve">Da copulativas. Et, que, atque, ac, ast. </w:t>
      </w:r>
      <w:r>
        <w:rPr>
          <w:rFonts w:cs="Times New Roman" w:ascii="Times New Roman" w:hAnsi="Times New Roman"/>
          <w:sz w:val="24"/>
          <w:szCs w:val="24"/>
        </w:rPr>
        <w:t>Da disiunctivas. Aut, ve, vel,</w:t>
        <w:br/>
        <w:t>ne, nec, an, neque. Da expletivas. Quidem, equidem, saltem, videlicet,</w:t>
        <w:br/>
        <w:t>quamquam, quamvis, quoque, autem, porro, licet, tamen, verumtamen,</w:t>
        <w:br/>
        <w:t>sinautem. Da causales. Si, etsi, etiam, etiamsi, ac si, tametsi, si quidem,</w:t>
        <w:br/>
        <w:t>quando, quandoquidem, quin, quin etiam, quatinus, sin, seu, sive,</w:t>
        <w:br/>
        <w:t>neve, nam, namque, ni, nisi, nisi si, enim, etenim, ne, sed, interea,</w:t>
        <w:br/>
        <w:t>quamobrem, praesertim, item, itemque, ceterum, alioquin, praeterea.</w:t>
        <w:br/>
        <w:t>Da rationales. Ita, itaque, enimvero, quia, quapropter, quoniam, quoniam</w:t>
        <w:br/>
        <w:t>quidem, quippe, ergo, ideo, igitur, scilicet, videlicet, propterea,</w:t>
        <w:br/>
        <w:t>idcirco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Figurae coniunctionum quot sunt ? Duae. Quae ? Simplex, ut nam;</w:t>
        <w:br/>
        <w:t>composita, ut namque.</w:t>
        <w:br/>
        <w:t>Ordo coniunctionum in quo est ? Quia aut praepositivae coniunctiones</w:t>
        <w:br/>
        <w:t>sunt, ut ac ast, aut subiunctivae, ut que ne ve autem, aut communes,</w:t>
        <w:br/>
        <w:t>ut ergo ig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XIII.&gt; DE PRAEPOSITIONE SECUNDUM PRISCIANUM</w:t>
        <w:br/>
        <w:t>Per quae pars &lt;est&gt;? Praepositio. Quare? Quia praeponitur aliis</w:t>
        <w:br/>
        <w:t xml:space="preserve">partibus orationis. Praepositio quid est? </w:t>
      </w:r>
      <w:r>
        <w:rPr>
          <w:rFonts w:cs="Times New Roman" w:ascii="Times New Roman" w:hAnsi="Times New Roman"/>
          <w:sz w:val="24"/>
          <w:szCs w:val="24"/>
          <w:lang w:val="en-GB"/>
        </w:rPr>
        <w:t>Pars orationis, quae praeposita</w:t>
        <w:br/>
        <w:t>aliis partibus orationis significationem earum aut complet aut mutat</w:t>
        <w:br/>
        <w:t>aut minuit. Praepositio unde dicitur? A praeponendo: nam nomini</w:t>
        <w:br/>
        <w:t>praeponitur, ut impius; aut verbum praecedit, ut praefero, aut adverbium,</w:t>
        <w:br/>
        <w:t>ut indocte, vel participium, ut praecedens, &lt;vel&gt; coniunctionem,</w:t>
        <w:br/>
        <w:t>ut absque, vel se ipsam, ut circumcirca.</w:t>
        <w:br/>
      </w:r>
      <w:r>
        <w:rPr>
          <w:rFonts w:cs="Times New Roman" w:ascii="Times New Roman" w:hAnsi="Times New Roman"/>
          <w:sz w:val="24"/>
          <w:szCs w:val="24"/>
        </w:rPr>
        <w:t>Quaestio. Si praepositio dicta est, eo quod praeponatur, quare</w:t>
        <w:br/>
        <w:t>etiam non suppositio dicitur, cum pleraeque praepositiones non solum</w:t>
        <w:br/>
        <w:t>praeponantur, sed etiam supponuntur, ut cum et tenus? Dicimus</w:t>
        <w:br/>
        <w:t>enim mecum et pube tenus. Solutio. Haec pars, licet aliquando supponatur,</w:t>
        <w:br/>
        <w:t>frequentius tamen praeponitur, unde merito non a minori parte</w:t>
        <w:br/>
        <w:t>suppositio, sed a maiori vocari debuit praepositio. Alia solutio. Potest</w:t>
        <w:br/>
        <w:t>etiam dici, quia cum hae praepositiones supponuntur, non natura</w:t>
        <w:br/>
        <w:t>praepositionis, sed euphoniae causa consideratur.</w:t>
        <w:br/>
        <w:t>De accidentibus</w:t>
        <w:br/>
        <w:t>Praeposi&lt;ti&gt;oni quot accidunt? Unum. Quid? Casus tantum. Quot</w:t>
        <w:br/>
        <w:t>casus? Duo. Qui? Accusativus et ablativus.</w:t>
        <w:br/>
        <w:t>Da praeposi(ti&gt;ones casus accusativi. Ad, apud, ante, adversus,</w:t>
        <w:br/>
        <w:t>cis, citra, circum, circa, contra, erga, extra, inter, intra, infra, iuxta,</w:t>
        <w:br/>
        <w:t>ob, pone, per, prope, propter, secundum, post, trans, ultra, praeter,</w:t>
        <w:br/>
        <w:t>supra, circiter, usque, secus, pene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aepositiones casus ablativi. A, ab, abs, cum, coram, clam, de,</w:t>
        <w:br/>
        <w:t>e, ex, pro, prae, palam, sine, absque, tenus.</w:t>
        <w:br/>
        <w:t>Da utriusque casus praepositiones. In, sub, super et subter.</w:t>
        <w:br/>
        <w:t>Nota. De 'in' praepositione quot diversitates habet diligenter notari</w:t>
        <w:br/>
        <w:t>debet. 'In' namque cum diuturnitatem temporis significat, accusativo</w:t>
        <w:br/>
        <w:t xml:space="preserve">casui servit, ut es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eritas domini manet in aeternum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usti autem</w:t>
        <w:br/>
        <w:t xml:space="preserve">in perpetuum vivent </w:t>
      </w:r>
      <w:r>
        <w:rPr>
          <w:rFonts w:cs="Times New Roman" w:ascii="Times New Roman" w:hAnsi="Times New Roman"/>
          <w:sz w:val="24"/>
          <w:szCs w:val="24"/>
        </w:rPr>
        <w:t>; quando interminatam infinitatem demonstrat,</w:t>
        <w:br/>
        <w:t xml:space="preserve">similiter accusativo iungi desiderat, ut es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longa tempora prophetat. </w:t>
      </w:r>
      <w:r>
        <w:rPr>
          <w:rFonts w:cs="Times New Roman" w:ascii="Times New Roman" w:hAnsi="Times New Roman"/>
          <w:sz w:val="24"/>
          <w:szCs w:val="24"/>
        </w:rPr>
        <w:br/>
        <w:t>Item cum ad 'in' 'usque' subauditur, accusativo casui iungitur,</w:t>
        <w:br/>
        <w:t xml:space="preserve">unde dicitur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tens est depositum meum servare in illum diem. </w:t>
      </w:r>
      <w:r>
        <w:rPr>
          <w:rFonts w:cs="Times New Roman" w:ascii="Times New Roman" w:hAnsi="Times New Roman"/>
          <w:sz w:val="24"/>
          <w:szCs w:val="24"/>
        </w:rPr>
        <w:t>Ponitur</w:t>
        <w:br/>
        <w:t xml:space="preserve">'in' pro 'iuxta' et tunc accusativum requirit, sicut legimus: </w:t>
      </w:r>
      <w:r>
        <w:rPr>
          <w:rFonts w:cs="Times New Roman" w:ascii="Times New Roman" w:hAnsi="Times New Roman"/>
          <w:i/>
          <w:iCs/>
          <w:sz w:val="24"/>
          <w:szCs w:val="24"/>
        </w:rPr>
        <w:t>In hunc</w:t>
        <w:br/>
        <w:t>modum</w:t>
      </w:r>
      <w:r>
        <w:rPr>
          <w:rFonts w:cs="Times New Roman" w:ascii="Times New Roman" w:hAnsi="Times New Roman"/>
          <w:sz w:val="24"/>
          <w:szCs w:val="24"/>
        </w:rPr>
        <w:t xml:space="preserve"> (hoc est iuxta hunc modum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ntendebant coram rege </w:t>
      </w:r>
      <w:r>
        <w:rPr>
          <w:rFonts w:cs="Times New Roman" w:ascii="Times New Roman" w:hAnsi="Times New Roman"/>
          <w:sz w:val="24"/>
          <w:szCs w:val="24"/>
        </w:rPr>
        <w:t>. 'In'</w:t>
        <w:br/>
        <w:t xml:space="preserve">etiam 'secundum' significat &lt;et tunc&gt; accusativum habet, unde est: </w:t>
      </w:r>
      <w:r>
        <w:rPr>
          <w:rFonts w:cs="Times New Roman" w:ascii="Times New Roman" w:hAnsi="Times New Roman"/>
          <w:i/>
          <w:iCs/>
          <w:sz w:val="24"/>
          <w:szCs w:val="24"/>
        </w:rPr>
        <w:t>Misit</w:t>
        <w:br/>
        <w:t xml:space="preserve">ad Ezechiam in haec verba </w:t>
      </w:r>
      <w:r>
        <w:rPr>
          <w:rFonts w:cs="Times New Roman" w:ascii="Times New Roman" w:hAnsi="Times New Roman"/>
          <w:sz w:val="24"/>
          <w:szCs w:val="24"/>
        </w:rPr>
        <w:t>(scilicet secundum haec verba). Similiter</w:t>
        <w:br/>
        <w:t>'in' quando ponitur pro 'per', accusativo servit, quemadmodum legimus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erite mihi portas iustitiae, ingressus in eas </w:t>
      </w:r>
      <w:r>
        <w:rPr>
          <w:rFonts w:cs="Times New Roman" w:ascii="Times New Roman" w:hAnsi="Times New Roman"/>
          <w:sz w:val="24"/>
          <w:szCs w:val="24"/>
        </w:rPr>
        <w:t>(hoc est per eas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fitebor domino </w:t>
      </w:r>
      <w:r>
        <w:rPr>
          <w:rFonts w:cs="Times New Roman" w:ascii="Times New Roman" w:hAnsi="Times New Roman"/>
          <w:sz w:val="24"/>
          <w:szCs w:val="24"/>
        </w:rPr>
        <w:t>. 'In' si pro 'super' ponitur, accusativo iungitur, ut</w:t>
        <w:br/>
        <w:t>'Ambrosius in Lucam', 'Augustinus in Iohannem'. Quotiens homo in</w:t>
        <w:br/>
        <w:t>aliquo loco vel in urbe vel in campo est, nequaquam per accusativum</w:t>
        <w:br/>
        <w:t>dici debet, sed per ablativum, ut 'currit in civitate vel in campo', quia</w:t>
        <w:br/>
        <w:t>non de uno loco fit in alterum motio, sed &lt;in&gt; ipso decurritur loco.</w:t>
        <w:br/>
        <w:t xml:space="preserve">'In' quando pro 'inter' ponitur, casum ablativum requirit, ut est: </w:t>
      </w:r>
      <w:r>
        <w:rPr>
          <w:rFonts w:cs="Times New Roman" w:ascii="Times New Roman" w:hAnsi="Times New Roman"/>
          <w:i/>
          <w:iCs/>
          <w:sz w:val="24"/>
          <w:szCs w:val="24"/>
        </w:rPr>
        <w:t>Propheta</w:t>
        <w:br/>
        <w:t xml:space="preserve">magnus surrexit in nobis </w:t>
      </w:r>
      <w:r>
        <w:rPr>
          <w:rFonts w:cs="Times New Roman" w:ascii="Times New Roman" w:hAnsi="Times New Roman"/>
          <w:sz w:val="24"/>
          <w:szCs w:val="24"/>
        </w:rPr>
        <w:t>(videlicet inter nos). 'In' si pro 'intra'</w:t>
        <w:br/>
        <w:t xml:space="preserve">ponitur, ablativo iungitur, sicut legitur: </w:t>
      </w:r>
      <w:r>
        <w:rPr>
          <w:rFonts w:cs="Times New Roman" w:ascii="Times New Roman" w:hAnsi="Times New Roman"/>
          <w:i/>
          <w:iCs/>
          <w:sz w:val="24"/>
          <w:szCs w:val="24"/>
        </w:rPr>
        <w:t>Nec conclusisti me in manibus</w:t>
        <w:br/>
        <w:t xml:space="preserve">inimicis. </w:t>
      </w:r>
      <w:r>
        <w:rPr>
          <w:rFonts w:cs="Times New Roman" w:ascii="Times New Roman" w:hAnsi="Times New Roman"/>
          <w:sz w:val="24"/>
          <w:szCs w:val="24"/>
        </w:rPr>
        <w:t>'In' quando pro 'super' invenitur, ablativo iungitur, ut</w:t>
        <w:br/>
        <w:t xml:space="preserve">es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uisti, Domine, in capite eius coronam </w:t>
      </w:r>
      <w:r>
        <w:rPr>
          <w:rFonts w:cs="Times New Roman" w:ascii="Times New Roman" w:hAnsi="Times New Roman"/>
          <w:sz w:val="24"/>
          <w:szCs w:val="24"/>
        </w:rPr>
        <w:t>. Invenitur autem, cum</w:t>
        <w:br/>
        <w:t>pro 'super' ponitur, 'in' multotiens accusativo servire, sicut scrip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oquetur pacem in plebem suam </w:t>
      </w:r>
      <w:r>
        <w:rPr>
          <w:rFonts w:cs="Times New Roman" w:ascii="Times New Roman" w:hAnsi="Times New Roman"/>
          <w:sz w:val="24"/>
          <w:szCs w:val="24"/>
          <w:lang w:val="en-GB"/>
        </w:rPr>
        <w:t>. Item 'in' pro 'per' ponitur et ablativo</w:t>
        <w:br/>
        <w:t xml:space="preserve">iungitur, unde est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ultifarie multisque modis olim Deus loquens</w:t>
        <w:br/>
        <w:t xml:space="preserve">patribus in propheti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hoc est per pro&lt;p&gt;hetas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ovissime diebus istis</w:t>
        <w:br/>
        <w:t xml:space="preserve">loquutus est nobis in Filio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scilicet per Filium). </w:t>
      </w:r>
      <w:r>
        <w:rPr>
          <w:rFonts w:cs="Times New Roman" w:ascii="Times New Roman" w:hAnsi="Times New Roman"/>
          <w:sz w:val="24"/>
          <w:szCs w:val="24"/>
        </w:rPr>
        <w:t>'In' pro 'ad' ponitur et</w:t>
        <w:br/>
        <w:t xml:space="preserve">ablativo iungitur, ut ibi: </w:t>
      </w:r>
      <w:r>
        <w:rPr>
          <w:rFonts w:cs="Times New Roman" w:ascii="Times New Roman" w:hAnsi="Times New Roman"/>
          <w:i/>
          <w:iCs/>
          <w:sz w:val="24"/>
          <w:szCs w:val="24"/>
        </w:rPr>
        <w:t>Sicut oculi servorum in manibus dominorum</w:t>
        <w:br/>
        <w:t xml:space="preserve">suorum. </w:t>
      </w:r>
      <w:r>
        <w:rPr>
          <w:rFonts w:cs="Times New Roman" w:ascii="Times New Roman" w:hAnsi="Times New Roman"/>
          <w:sz w:val="24"/>
          <w:szCs w:val="24"/>
        </w:rPr>
        <w:t>'In' quotienscumque pro 'ante' reperitur, ablativo iungitur,</w:t>
        <w:br/>
        <w:t xml:space="preserve">ut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et in conspectu tuo oratio mea </w:t>
      </w:r>
      <w:r>
        <w:rPr>
          <w:rFonts w:cs="Times New Roman" w:ascii="Times New Roman" w:hAnsi="Times New Roman"/>
          <w:sz w:val="24"/>
          <w:szCs w:val="24"/>
        </w:rPr>
        <w:t>.</w:t>
        <w:br/>
        <w:t>Haec autem ideo assignavimus, quoniam plurimi qui videntur aliquid</w:t>
        <w:br/>
        <w:t>scire de grammatica, de hac praepositione in errore inducuntur,</w:t>
        <w:br/>
        <w:t>eo quod Donatus dixit: « In praepositio, quando motionem significat,</w:t>
        <w:br/>
        <w:t>servit accusativo casui; quando significat in loco, ablativo tantum ».</w:t>
        <w:br/>
        <w:t>Sed in hoc non est sequendus, quoniam aliter in actoribus invenitur.</w:t>
        <w:br/>
        <w:t>Sunt praepositiones quae separatae numquam ponuntur, sed semper</w:t>
        <w:br/>
        <w:t>coniunctae, ut di, dis, re, se, am, con, 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XIV.&gt; DE PRAEPOSITIONE SECUNDUM DONATUM</w:t>
        <w:br/>
        <w:t xml:space="preserve">Praepositio quid est? </w:t>
      </w:r>
      <w:r>
        <w:rPr>
          <w:rFonts w:cs="Times New Roman" w:ascii="Times New Roman" w:hAnsi="Times New Roman"/>
          <w:sz w:val="24"/>
          <w:szCs w:val="24"/>
          <w:lang w:val="en-GB"/>
        </w:rPr>
        <w:t>Pars orationis, quae praeposita aliis partibus</w:t>
        <w:br/>
        <w:t>orationis significationem earum aut complet aut mutat aut minuit.</w:t>
        <w:br/>
        <w:t>Praepositioni quot accidunt? Unum. Quid? Casus tantum. Quot casus?</w:t>
        <w:br/>
        <w:t>Duo. Qui? Accusativus et ablativus.</w:t>
        <w:br/>
        <w:t>Da praepositiones casus accusativi. Ad, apud, ante, adversum, cis,</w:t>
        <w:br/>
        <w:t>citra, circum, circa, contra, erga, extra, inter, intra, infra, iuxta, ob,</w:t>
        <w:br/>
        <w:t>pone, per, prope, propter, secundum, post, trans, ultra, praeter, supra,</w:t>
        <w:br/>
        <w:t>circiter, usque, secus, penes. Quo modo? Dicimus enim ad patrem,</w:t>
        <w:br/>
        <w:t>apud villam, ante aedes, adversum inimicos, cis Renum, citra forum,</w:t>
        <w:br/>
        <w:t>circum vicinos, circa templum, contra hostem, erga propinquos, extra</w:t>
        <w:br/>
        <w:t>terminos, inter naves, intra moenia, infra tectum, iuxta macellum,</w:t>
        <w:br/>
        <w:t>ob augurium, pone tribunal, per parietem, prope fenestram, propter</w:t>
        <w:br/>
        <w:t>disciplinam, secundum for[a]es, post tergum, trans ripam, ultra fines,</w:t>
        <w:br/>
        <w:t>praeter officium, supra celum, circiter annos, usque Occeanum, secus</w:t>
        <w:br/>
        <w:t>vos, penes arbitros. Quae ex his in loco esse significant? Ut apud. Quae</w:t>
        <w:br/>
        <w:t>ad locum? Ut ad. Quo modo? Dicimus enim 'apud amicum sum' et 'ad</w:t>
        <w:br/>
        <w:t>amicum vado'.</w:t>
        <w:br/>
      </w:r>
      <w:r>
        <w:rPr>
          <w:rFonts w:cs="Times New Roman" w:ascii="Times New Roman" w:hAnsi="Times New Roman"/>
          <w:sz w:val="24"/>
          <w:szCs w:val="24"/>
        </w:rPr>
        <w:t>Da praepositiones casus ablativi. A, ab, abs, cum, coram, clam, de,</w:t>
        <w:br/>
        <w:t>e, ex, pro, prae, palam, sine, absque, tenus. Quo modo? Dicimus enim</w:t>
        <w:br/>
        <w:t>a domo, ab homine, abs quolibet, cum exercitu, coram testibus, clam</w:t>
        <w:br/>
        <w:t>custodibus, de foro, e iure, ex praefectura, pro clientibus, prae timore,</w:t>
        <w:br/>
        <w:t>palam omnibus, sine labore, absque iniuria, tenus pube, quod nos</w:t>
        <w:br/>
        <w:t>dicimus pube tenus.</w:t>
        <w:br/>
        <w:t>Da praepositiones casus utriusque. In, sub, super et subter. Quando</w:t>
        <w:br/>
        <w:t>accusativo casui servit? Quando vel nos vel quoslibet ad locum ire</w:t>
        <w:br/>
        <w:t>isse ituros esse significamus. Quando ablativo? Quando vel nos vel quoslibet</w:t>
        <w:br/>
        <w:t>in loco esse fuisse [vel] futuros esse significamus. In accusativ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casus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ur in antiquam </w:t>
      </w:r>
      <w:r>
        <w:rPr>
          <w:rFonts w:cs="Times New Roman" w:ascii="Times New Roman" w:hAnsi="Times New Roman"/>
          <w:sz w:val="24"/>
          <w:szCs w:val="24"/>
        </w:rPr>
        <w:t xml:space="preserve">; in ablativi casus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ns celsa in pu&lt;p&gt;pi 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ub accusativi casus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tesque sub ipsos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tuntur gradibus </w:t>
      </w:r>
      <w:r>
        <w:rPr>
          <w:rFonts w:cs="Times New Roman" w:ascii="Times New Roman" w:hAnsi="Times New Roman"/>
          <w:sz w:val="24"/>
          <w:szCs w:val="24"/>
        </w:rPr>
        <w:t>; sub</w:t>
        <w:br/>
        <w:t xml:space="preserve">ablativi casus, 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ma sub adversa posuit radiantia quercu </w:t>
      </w:r>
      <w:r>
        <w:rPr>
          <w:rFonts w:cs="Times New Roman" w:ascii="Times New Roman" w:hAnsi="Times New Roman"/>
          <w:sz w:val="24"/>
          <w:szCs w:val="24"/>
        </w:rPr>
        <w:t>. Super</w:t>
        <w:br/>
        <w:t>quam vim habet? Ubi locu&lt;m&gt; significat, magis accusativo casui servit</w:t>
        <w:br/>
        <w:t>quam ablativo; ubi mentionem alicuius facimus, ablativo tantum,</w:t>
        <w:br/>
        <w:t xml:space="preserve">u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lta super Priamo rogitans, super Hestore multa </w:t>
      </w:r>
      <w:r>
        <w:rPr>
          <w:rFonts w:cs="Times New Roman" w:ascii="Times New Roman" w:hAnsi="Times New Roman"/>
          <w:sz w:val="24"/>
          <w:szCs w:val="24"/>
        </w:rPr>
        <w:t>. In quam vim habet?</w:t>
        <w:br/>
        <w:t>Etiam tunc accusativo casui servit, cum significat contra, ut in</w:t>
        <w:br/>
        <w:t>adulterum et in desertorem. Subter quam vim habet? Eandem quam</w:t>
        <w:br/>
        <w:t>et superiores ad locum et in loco significantes.</w:t>
        <w:br/>
        <w:t>Quae praepositiones sunt, quae a dictionibus separari non possunt?</w:t>
        <w:br/>
        <w:t>Ut di, dis, re, se, am, con, o. Quo modo? Dicimus enim diduco,</w:t>
        <w:br/>
        <w:t>distraho, recipio, secubo, amplector, congredior, omi&lt;t&gt;to. Quae sunt,</w:t>
        <w:br/>
        <w:t xml:space="preserve">quae coniungi non possunt? </w:t>
      </w:r>
      <w:r>
        <w:rPr>
          <w:rFonts w:cs="Times New Roman" w:ascii="Times New Roman" w:hAnsi="Times New Roman"/>
          <w:sz w:val="24"/>
          <w:szCs w:val="24"/>
          <w:lang w:val="en-GB"/>
        </w:rPr>
        <w:t>Ut apud et penes. Quae coniunguntur et</w:t>
        <w:br/>
        <w:t>separantur? Reliquae omne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XV.&gt; DE INTERIECTIONE SECUNDUM PRISCIANUM</w:t>
        <w:br/>
        <w:t>Papae quae pars? Interiectio. Quare? Quia interiacet ceteris partibus</w:t>
        <w:br/>
        <w:t>orationis. Quid est interiectio? Pars orationis significans mentis</w:t>
        <w:br/>
        <w:t>affectum voce incondita.</w:t>
        <w:br/>
        <w:t>Unde dicitur interiectio? Ab inter et iaceo iaces. Alia ratio. Interiectio</w:t>
        <w:br/>
        <w:t>(ab interiaciendo) nomen est sortita, quia, cum de aliis partibus</w:t>
        <w:br/>
        <w:t>loquimur, subito inter eas interieotionem proferimus. Item aliter.</w:t>
        <w:br/>
        <w:t>Dicitur etiam, ut quibusdam videtur, interiectio quasi interius iacens</w:t>
        <w:br/>
        <w:t>ratio, dum vox plerumque impraemeditative exterius emergit.</w:t>
        <w:br/>
        <w:t>&lt;In&gt; interiectionibus nulli sunt certi accentus. Sive enim dicas evax</w:t>
        <w:br/>
        <w:t>acuto paenultimo vel evax ultimo acuto, idem est. Sic et heu et euge</w:t>
        <w:br/>
        <w:t>et papae.</w:t>
        <w:br/>
        <w:t>Quaestio. Quare non potest esse certus ac&lt;c&gt;entus in interiectionibus?</w:t>
        <w:br/>
        <w:t>Solutio. Quia nulla praemeditatione mentis, sed subito et improvise</w:t>
        <w:br/>
        <w:t>semper interiectiones proferuntur.</w:t>
        <w:br/>
        <w:t xml:space="preserve">Heu aliquando est bissillabum, unde Virgilius: </w:t>
      </w:r>
      <w:r>
        <w:rPr>
          <w:rFonts w:cs="Times New Roman" w:ascii="Times New Roman" w:hAnsi="Times New Roman"/>
          <w:i/>
          <w:iCs/>
          <w:sz w:val="24"/>
          <w:szCs w:val="24"/>
        </w:rPr>
        <w:t>Heu, quam pingui</w:t>
        <w:br/>
        <w:t xml:space="preserve">macer est mihi taurus in arvo </w:t>
      </w:r>
      <w:r>
        <w:rPr>
          <w:rFonts w:cs="Times New Roman" w:ascii="Times New Roman" w:hAnsi="Times New Roman"/>
          <w:sz w:val="24"/>
          <w:szCs w:val="24"/>
        </w:rPr>
        <w:t>; aliquando est monosillabum, sicut metri</w:t>
        <w:br/>
        <w:t>necessitas postulaverit.</w:t>
        <w:br/>
        <w:t>Licet etiam pro interiectione alias partes orationis ponere, ut pro</w:t>
        <w:br/>
        <w:t>nefas, pro dolor, Deo gratias. Haec etenim et his similia inconsiderate</w:t>
        <w:br/>
        <w:t>prolata pro interiectionibus pon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XVI.&gt; DE INTERIECTIONE SECUNDUM DONATUM</w:t>
        <w:br/>
        <w:t>Interiectio quid est? Par&lt;s&gt; orationis significans mentis a[c]ffectum</w:t>
        <w:br/>
        <w:t>voce incondita. Interiectioni quot accidunt? Unum. Quid? Significatio</w:t>
        <w:br/>
        <w:t>tantum. Significatio interiectionis in quo est? Quia aut laetitiam</w:t>
        <w:br/>
        <w:t>mentis significamus, ut evax, aut dolorem, ut heu, aut ammirationem,</w:t>
        <w:br/>
        <w:t>ut papae, aut metum, ut attat; aut optantis, ut o, aut ammirantis,</w:t>
        <w:br/>
        <w:t>ut euge, aut indignantis, ut vah, aut irascentis, ut heu, aut despicientis,</w:t>
        <w:br/>
        <w:t>ut he, et si qua sunt simil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&lt;APPENDIX DE VERBO&gt;</w:t>
        <w:br/>
        <w:t>Prima coniugatio</w:t>
        <w:br/>
        <w:t>&lt;Verbum activum&gt; amo amas amat, et pluraliter ama&lt;mus&gt; amatis</w:t>
        <w:br/>
        <w:t>amant; praeterito inperfecto amabam amabas amabat, et pluraliter</w:t>
        <w:br/>
        <w:t>amabamus amabatis amabant; praeterito perfecto amavi amavisti</w:t>
        <w:br/>
        <w:t>amavit, et pluraliter amavimus amavistis amaverunt vel amavere; praeterito</w:t>
        <w:br/>
        <w:t>plusquamperfecto amaveram amaveras amaverat, et pluraliter</w:t>
        <w:br/>
        <w:t>amaveramus amaveratis amaverant; futuro amabo amabis amabit, et</w:t>
        <w:br/>
        <w:t>pluraliter amabimus amabitis amabunt.</w:t>
        <w:br/>
        <w:t>Imperativo modo tempore praesenti ad secundam et tertiam personam</w:t>
        <w:br/>
        <w:t>ama amet, et pluraliter amemus amate ament; futuro amato</w:t>
        <w:br/>
        <w:t>tu amato ille, et pluraliter amemus amatote amanto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Optativo modo tempore praesenti et praeterito inperfecto utinam</w:t>
        <w:br/>
        <w:t>amarem amares amaret, et pluraliter utinam amaremus amaretis amarent;</w:t>
        <w:br/>
        <w:t>praeterito perfecto et plusquamperfecto utinam amavissem amavisses</w:t>
        <w:br/>
        <w:t>amavisset, et pluraliter utinam amavissemus amavissetis amavissent;</w:t>
        <w:br/>
        <w:t>futuro ut&lt;inam&gt; amem ames amet, et pluraliter utinam amemus</w:t>
        <w:br/>
        <w:t>ametis ament.</w:t>
        <w:br/>
        <w:t>Subiunctivo modo &lt;tempore praesenti&gt; cum amem ames amet, et</w:t>
        <w:br/>
        <w:t>pluraliter cum amemus ametis ament; praeterito inperfecto cum amarem</w:t>
        <w:br/>
        <w:t>amares amaret, et pluraliter cum amaremus amaretis amarent;</w:t>
        <w:br/>
        <w:t>praeterito perfecto cu&lt;m&gt; amaverim amaveris amaverit, et pluraliter</w:t>
        <w:br/>
        <w:t>cum amaremus amaretis amarent; praeterito plusquamperfecto cum</w:t>
        <w:br/>
        <w:t>amavissem amavisses amavisset, et pluraliter cum amavissemus amavissetis</w:t>
        <w:br/>
        <w:t>amavissent; futuro cum amavero amaveris amaverit, et pluraliter</w:t>
        <w:br/>
        <w:t>cum amaverimus amaveritis amaverint.</w:t>
        <w:br/>
      </w:r>
      <w:r>
        <w:rPr>
          <w:rFonts w:cs="Times New Roman" w:ascii="Times New Roman" w:hAnsi="Times New Roman"/>
          <w:sz w:val="24"/>
          <w:szCs w:val="24"/>
        </w:rPr>
        <w:t>Infinitivo modo numeris et personis tempore praesenti et praeterito</w:t>
        <w:br/>
        <w:t>inperfecto amare, praeterito perfecto et plusquamperfecto amavisse,</w:t>
        <w:br/>
        <w:t>futuro amatum ire vel amaturum e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rbo impersonali</w:t>
        <w:br/>
        <w:t>Verbo impersonali tempore praesenti amatur, praeterito inperfecto</w:t>
        <w:br/>
        <w:t>amabatur, praeterito perfecto amatum est vel fuit, praeterito plusquamperfecto</w:t>
        <w:br/>
        <w:t>amatum erat vel fuerat, futuro amabitur.</w:t>
        <w:br/>
        <w:t>Inperativo &lt;modo tempore praesenti&gt; ametur, futuro amator.</w:t>
        <w:br/>
        <w:t>Optativo modo tempore praesenti et praeterito imperfecto</w:t>
        <w:br/>
        <w:t>ut&lt;inam&gt; amaretur, praeterito perfecto et plusquamperfecto utinam</w:t>
        <w:br/>
        <w:t>amatum esset vel fuisset, futuro utinam ametur.</w:t>
        <w:br/>
        <w:t>Subiunctivo modo &lt;tempore praesenti&gt; cum ametur, praeterito inperfecto</w:t>
        <w:br/>
        <w:t>cum amaretur, praeterito perfecto cum amatum sit vel fuerit,</w:t>
        <w:br/>
        <w:t>praeterito plusquamperfecto cum amatum esset vel fuisset, futuro</w:t>
        <w:br/>
        <w:t>cum amatum erit vel fuerit.</w:t>
        <w:br/>
        <w:t>Infinitivo inpersonali tempore praesenti et praeterito inperfecto</w:t>
        <w:br/>
        <w:t>amari, praeterito perfecto et plusquamperfecto amatum esse vel fuisse,</w:t>
        <w:br/>
        <w:t>futuro amatum iri.</w:t>
        <w:br/>
        <w:t>Gerundia vel participalia nomina sunt haec: amandi amando</w:t>
        <w:br/>
        <w:t>amandum.</w:t>
        <w:br/>
        <w:t>Supina sunt haec: amatum amatu.</w:t>
        <w:br/>
        <w:t>Quot participia trauntur ab hoc verbo activo? Duo. Quae? Praesentis</w:t>
        <w:br/>
        <w:t>temporis et futuri. Da praesentis. Ut amans. Da futuri. Ut amaturus.</w:t>
        <w:br/>
        <w:t>Amans unde formatur? A prima persona praeteriti inperfecti</w:t>
        <w:br/>
        <w:t xml:space="preserve">indicativi modi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Amabam bam in[n] ns fit amans. Amaturus</w:t>
        <w:br/>
        <w:t xml:space="preserve">unde? </w:t>
      </w:r>
      <w:r>
        <w:rPr>
          <w:rFonts w:cs="Times New Roman" w:ascii="Times New Roman" w:hAnsi="Times New Roman"/>
          <w:sz w:val="24"/>
          <w:szCs w:val="24"/>
        </w:rPr>
        <w:t>Ab ultimo supino. Quo modo? Amatum amatu addita rus</w:t>
        <w:br/>
        <w:t>fit amaturus.</w:t>
        <w:br/>
        <w:t>Verbum passivum amor amaris vel amare amatur, et pluraliter</w:t>
        <w:br/>
        <w:t>amamur amamini amantur; praeterito inperfecto amabar amabaris vel</w:t>
        <w:br/>
        <w:t>amabare amabatur, et pluraliter amabamur amabamini amabantur;</w:t>
        <w:br/>
        <w:t>praeterito perfecto amatus sum vel fui es vel fuisti est vel fuit, et pluraliter</w:t>
        <w:br/>
        <w:t>amati sumus vel fuimus estis vel fuistis sunt fuerunt vel fuere;</w:t>
        <w:br/>
        <w:t>praeterito plusquamperfecto amatus eram vel fueram eras vel fueras</w:t>
        <w:br/>
        <w:t>erat vel fuerat, et pluraliter amati eramus vel fueramus eratis vel fueratis</w:t>
        <w:br/>
        <w:t>erant vel fuerant; futuro amabor amaberis vel amabere amabitur,</w:t>
        <w:br/>
        <w:t>et pluraliter amabimur amabimini amabuntur.</w:t>
        <w:br/>
        <w:t>De inperativo. Imperativo modo tempore praesenti ad secundam</w:t>
        <w:br/>
        <w:t>et tertiam personam amare ametur, et pluraliter amemur amam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tur; futuro amator tu amator ille, et pluraliter amemur amaminor</w:t>
        <w:br/>
        <w:t>amantor.</w:t>
        <w:br/>
        <w:t>De optativo. Optativo modo tempore praesenti et praeterito inperfecto</w:t>
        <w:br/>
        <w:t>utinam amarer amareris vel amarere amaretur, et pluraliter utinam</w:t>
        <w:br/>
        <w:t>amaremur amaremini amarentur; praeterito perfecto et plusquamperfecto</w:t>
        <w:br/>
        <w:t>utinam amatus essem vel fuissem esses vel fuisses esset</w:t>
        <w:br/>
        <w:t>vel fuisset, et pluraliter utinam amati essemus vel fuissemus essetis</w:t>
        <w:br/>
        <w:t>vel fuissetis essent vel fuissent; futuro utinam amer ameris vel amere</w:t>
        <w:br/>
        <w:t>ametur, et pluraliter utinam amemur amemini amentur.</w:t>
        <w:br/>
        <w:t>De subiunctivo. Subiunctivo modo tempore praesenti cum amer</w:t>
        <w:br/>
        <w:t>ameris vel amere ametur, et pluraliter cum amemur amemini amentur;</w:t>
        <w:br/>
        <w:t>praeterito inperfecto cum amarer amareris vel amarere amaretur,</w:t>
        <w:br/>
        <w:t>et pluraliter cum amaremur amaremini amarentur; praeterito perfecto</w:t>
        <w:br/>
        <w:t>cum amatus sim vel fuerim sis vel fueris sit vel fuerit, et pluraliter</w:t>
        <w:br/>
        <w:t>cum amati simus vel fuerimus sitis vel fueritis sint vel fuerint; praeterito</w:t>
        <w:br/>
        <w:t>plusquamperfecto cum amatus essem vel fuissem esses vel fuisses</w:t>
        <w:br/>
        <w:t>esset vel fuisset, et pluraliter cum amati essemus vel fuissemus</w:t>
        <w:br/>
        <w:t>essetis vel fuissetis essent vel fuissent; futuro cum amatus ero vel fuero</w:t>
        <w:br/>
        <w:t>eris vel fueris erit vel fuerit, et pluraliter cum amati erimus vel fuerimus</w:t>
        <w:br/>
        <w:t>eritis vel fueritis erint vel fuerint.</w:t>
        <w:br/>
        <w:t>Infinitivo modo numeris et personis tempore praesenti et praeterito</w:t>
        <w:br/>
        <w:t>imperfecto amari, praeterito perfecto et plusquamperfecto amatum</w:t>
        <w:br/>
        <w:t>esse vel fuisse, futuro amatum iri.</w:t>
        <w:br/>
        <w:t>Quot participia trauntur ab hoc verbo passivo? Duo. Quae? Praeteriti</w:t>
        <w:br/>
        <w:t>temporis et futuri. Da praeteriti. Ut amatus. Da futuri. Ut amandus.</w:t>
        <w:br/>
        <w:t xml:space="preserve">Amatus unde formatur? Ab ultimo supino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Amatum</w:t>
        <w:br/>
        <w:t xml:space="preserve">amatu addita s fit amatus. Amandus unde? </w:t>
      </w:r>
      <w:r>
        <w:rPr>
          <w:rFonts w:cs="Times New Roman" w:ascii="Times New Roman" w:hAnsi="Times New Roman"/>
          <w:sz w:val="24"/>
          <w:szCs w:val="24"/>
        </w:rPr>
        <w:t>A genitivo sui praesentis</w:t>
        <w:br/>
        <w:t>participii. Quo modo? Amans amantis tis in dus fit amandus.</w:t>
        <w:br/>
        <w:t>Secunda coniugatio</w:t>
        <w:br/>
        <w:t>Verbum activum doceo doces docet et pluraliter docemus doceris</w:t>
        <w:br/>
        <w:t>docent; praeterito inperfecto docebam docebas docebat, et pluraliter</w:t>
        <w:br/>
        <w:t>docebamus docebatis docebant; praeterito perfecto docui docuisti</w:t>
        <w:br/>
        <w:t>docuit, et pluraliter docuimus docuistis docuerunt vel docuere; praeterito</w:t>
        <w:br/>
        <w:t>plusquamperfecto docueram docueras docuerat, et pluraliter docueramus</w:t>
        <w:br/>
        <w:t>docueratis docuerant; futuro docebo docebis docebit, et pluraliter</w:t>
        <w:br/>
        <w:t>docebimus docebitis docebunt.</w:t>
        <w:br/>
        <w:t>Da inperativo. Imperativo modo tempore praesenti ad secundam</w:t>
        <w:br/>
        <w:t>et tertiam personam doce doceat, et pluraliter doceamus docete docea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futuro doceto tu doceto ille, et pluraliter doceamus docetote</w:t>
        <w:br/>
        <w:t>docento.</w:t>
        <w:br/>
        <w:t>Optativo modo tempore praesenti et praeterito inperfecto utinam</w:t>
        <w:br/>
        <w:t>docerem doceres doceret, et pluraliter utinam doceremus doceretis docerent;</w:t>
        <w:br/>
        <w:t>praeterito perfecto et plusquamperfecto utinam docuissem docuisses</w:t>
        <w:br/>
        <w:t>docuisset, et pluraliter utinam docuissemus docuissetis docuissent;</w:t>
        <w:br/>
        <w:t>futuro utinam doceam doceas doceat, et pluraliter utinam doceamus</w:t>
        <w:br/>
        <w:t>doceatis doceant.</w:t>
        <w:br/>
        <w:t>De subiunctivo. Subiunctivo modo tempore praesenti cum doceam</w:t>
        <w:br/>
        <w:t>doceas doceat, et pluraliter cum doceamus doceatis doceant; praeterito</w:t>
        <w:br/>
        <w:t>imperfecto cum docerem doceres doceret, et pluraliter cum doceremus</w:t>
        <w:br/>
        <w:t>doceretis docerent; praeterito perfecto cum docuerim docueris</w:t>
        <w:br/>
        <w:t>docuerit, et pluraliter cum docuerimus docueritis docuerint; praeterito</w:t>
        <w:br/>
        <w:t>plusquamperfecto cum docuissem docuisses docuisset, et pluraliter</w:t>
        <w:br/>
        <w:t>cum docuissemus docuissetis docuissent; futuro cum docuero</w:t>
        <w:br/>
        <w:t>docueris docuerit, et pluraliter cum docuerimus docueritis docuerint.</w:t>
        <w:br/>
        <w:t>De infinitivo. Infinitivo modo numeris et personis tempore praesenti</w:t>
        <w:br/>
        <w:t>et praeterito imperfecto docere, praeterito perfecto et plusquamperfecto</w:t>
        <w:br/>
        <w:t>docuisse, futuro doctum ire vel docturum esse.</w:t>
        <w:br/>
        <w:t>De impersonali</w:t>
        <w:br/>
        <w:t>Verbo impersonali tempore praesenti docetur, praeterito imperfecto</w:t>
        <w:br/>
        <w:t>docebatur, praeterito perfecto doctum est vel fuit, praeterito plusquamperfecto</w:t>
        <w:br/>
        <w:t>doctum erat vel fuerat, futuro docebitur.</w:t>
        <w:br/>
        <w:t>De optativo. Optativo modo tempore praesenti et praeterito imperfecto</w:t>
        <w:br/>
        <w:t>utinam doceretur, praeterito perfecto et plusquamperfecto</w:t>
        <w:br/>
        <w:t>utinam doctum esset vel fuisset, futuro utinam doceatur.</w:t>
        <w:br/>
        <w:t>De subiunctivo. Subiunctivo modo tempore praesenti cum doceatur,</w:t>
        <w:br/>
        <w:t xml:space="preserve">praeterito imperfecto cum doceretur, praeterito perfecto cum </w:t>
        <w:br/>
        <w:t>doctum sit vel fuerit, praeterito plusquamperfecto cum doctum esset</w:t>
        <w:br/>
        <w:t>vel fuisset, futuro cum doctum erit vel fuerit.</w:t>
        <w:br/>
        <w:t>De infinitivo. Infinitivo inpersonali tempore praesenti et praeterito</w:t>
        <w:br/>
        <w:t>imperfecto doceri, praeterito perfecto et plusquamperfecto doctum</w:t>
        <w:br/>
        <w:t>esse vel fuisse, futuro doctum iri.</w:t>
        <w:br/>
        <w:t>De gerundivis. Gerundia vel participalia nomina sunt haec: docendi</w:t>
        <w:br/>
        <w:t>docendo docendum.</w:t>
        <w:br/>
        <w:t>Supina sunt haec: doctum doctu.</w:t>
        <w:br/>
        <w:t>Quot participia trauntur ab hoc verbo activo? Duo. Quae? Praesentis</w:t>
        <w:br/>
        <w:t>temporis et futuri. Da praesentis. Ut docens. Da futuri. Ut doctur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4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s unde formatur? A prima persona praeteriti inperfecti</w:t>
        <w:br/>
        <w:t xml:space="preserve">indicativi modi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Docebam bam in ns fit docens. Docturus</w:t>
        <w:br/>
        <w:t xml:space="preserve">unde? </w:t>
      </w:r>
      <w:r>
        <w:rPr>
          <w:rFonts w:cs="Times New Roman" w:ascii="Times New Roman" w:hAnsi="Times New Roman"/>
          <w:sz w:val="24"/>
          <w:szCs w:val="24"/>
        </w:rPr>
        <w:t>Ab ultimo supino. Quo modo? Doctum doctu addita rus fit</w:t>
        <w:br/>
        <w:t>docturus.</w:t>
        <w:br/>
        <w:t>Verbum passivum doceor doceris vel docere docetur, et pluraliter</w:t>
        <w:br/>
        <w:t>docemur docemini docentur; praeterito imperfecto docebar docebaris</w:t>
        <w:br/>
        <w:t>vel docebare docebatur, et pluraliter docebamur docebamini docebantur;</w:t>
        <w:br/>
        <w:t>praeterito perfecto doctus sum vel fui es vel fuisti est vel</w:t>
        <w:br/>
        <w:t>fuit, et pluraliter docti sumus vel fuimus estis vel fuistis sunt fuerunt</w:t>
        <w:br/>
        <w:t>vel fuere; praeterito plusquamperfecto doctus eram vel fueram eras</w:t>
        <w:br/>
        <w:t>vel fueras erat vel fuerat, et pluraliter docti eramus vel fueramus eratis</w:t>
        <w:br/>
        <w:t>vel fueratis erant vel fuerant; futuro docebor doceberis vel docebere</w:t>
        <w:br/>
        <w:t>docebitur, et pluraliter docebimur docebimini docebuntur.</w:t>
        <w:br/>
        <w:t>De imperativo. Imperativo modo tempore praesenti ad secundam</w:t>
        <w:br/>
        <w:t>et tertiam personam docere doceatur, et pluraliter doceamur doceamini</w:t>
        <w:br/>
        <w:t>doceantur; futuro docetor tu docetor ille, et pluraliter doceamur</w:t>
        <w:br/>
        <w:t>doceminor docentor.</w:t>
        <w:br/>
        <w:t>De optativo. Optativo modo tempore praesenti et praeterito imperfecto</w:t>
        <w:br/>
        <w:t>utinam docerer docereris vel docerere doceretur, et pluraliter</w:t>
        <w:br/>
        <w:t>utinam doceremur doceremini docerentur; praeterito perfecto et</w:t>
        <w:br/>
        <w:t>plusquamperfecto utinam doctus essem vel fuissem esses vel fuisses</w:t>
        <w:br/>
        <w:t>esset vel fuisset, et pluraliter utinam docti essemus vel fuissemus essetis</w:t>
        <w:br/>
        <w:t>vel fuissetis essent vel fuissent; futuro utinam docear docearis</w:t>
        <w:br/>
        <w:t>vel doceare doceatur, et pluraliter utinam doceamur doceamini</w:t>
        <w:br/>
        <w:t>doceantur.</w:t>
        <w:br/>
        <w:t>De subiunctivo. Subiunctivo modo tempore praesenti cum docear</w:t>
        <w:br/>
        <w:t>docearis vel doceare doceatur, et pluraliter cum doc&lt;e&gt;amur doceamini</w:t>
        <w:br/>
        <w:t>doceantur; praeterito imperfecto cum docerer docereris vel docerere</w:t>
        <w:br/>
        <w:t>doceretur, et pluraliter cum doceremur doceremini docerentur;</w:t>
        <w:br/>
        <w:t>praeterito perfecto cum doctus sim vel fuerim sis vel fueris sit</w:t>
        <w:br/>
        <w:t>vel fuerit, et pluraliter cum docti simus vel fuerimus sitis vel fueritis</w:t>
        <w:br/>
        <w:t>sin&lt;t&gt; vel fuerint; praeterito perfecto et plusquamperfecto cum doctus</w:t>
        <w:br/>
        <w:t>essem vel fuissem esses vel fuisses esset vel fuisset, et pluraliter</w:t>
        <w:br/>
        <w:t>cum docti essemus vel fuissemus essetis vel fuissetis essent vel fuissent;</w:t>
        <w:br/>
        <w:t>futuro cum doctus ero vel fuero eris vel fueris erit vel fuerit, et</w:t>
        <w:br/>
        <w:t>pluraliter cum docti erimus vel fuerimus eritis vel fueritis erint vel</w:t>
        <w:br/>
        <w:t>fuerint.</w:t>
        <w:br/>
        <w:t>De infinitivo. Infinitivo modo numeris et personis tempore praesenti</w:t>
        <w:br/>
        <w:t>et praeterito imperfecto doceri, praeterito perfecto et plusquamperfecto</w:t>
        <w:br/>
        <w:t>doctum esse vel fuisse, futuro doctum i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participia trauntur ab hoc verbo passivo? Duo. Quae? Praeteriti</w:t>
        <w:br/>
        <w:t>temporis et futuri. Da praeteriti. Ut doctus. Da futuri. Ut docendus.</w:t>
        <w:br/>
        <w:t xml:space="preserve">Doctus unde formatur? Ab ultimo supino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Doctum doctu</w:t>
        <w:br/>
        <w:t xml:space="preserve">addita s fit doctus. Docendus unde? </w:t>
      </w:r>
      <w:r>
        <w:rPr>
          <w:rFonts w:cs="Times New Roman" w:ascii="Times New Roman" w:hAnsi="Times New Roman"/>
          <w:sz w:val="24"/>
          <w:szCs w:val="24"/>
        </w:rPr>
        <w:t>A genitivo sui praesentis participii.</w:t>
        <w:br/>
        <w:t>Quo modo? Docens docentis tis in dus fit docendus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Tertia coniugatio</w:t>
        <w:br/>
        <w:t>Verbum activum lego legis legit, et pluraliter legimus legitis legunt;</w:t>
        <w:br/>
        <w:t>praeterito imperfecto legebam legebas legebat, et pluraliter legebamus</w:t>
        <w:br/>
        <w:t>legebatis legebant; praeterito perfecto legi legisti legit, et pluraliter</w:t>
        <w:br/>
        <w:t>legimus legistis legerunt vel legere; praeterito plusquamperfecto</w:t>
        <w:br/>
        <w:t>legeram legeras legerat, et pluraliter legeramus legeratis legerant;</w:t>
        <w:br/>
        <w:t>futuro legam leges leget, et pluraliter legemus legetis legent.</w:t>
        <w:br/>
      </w:r>
      <w:r>
        <w:rPr>
          <w:rFonts w:cs="Times New Roman" w:ascii="Times New Roman" w:hAnsi="Times New Roman"/>
          <w:sz w:val="24"/>
          <w:szCs w:val="24"/>
        </w:rPr>
        <w:t>De imperativo. Imperativo modo tempore praesenti ad secundam</w:t>
        <w:br/>
        <w:t>et tertiam personam lege legat, et pluraliter legamus legite legant; futuro</w:t>
        <w:br/>
        <w:t>legito tu legito ille, et pluraliter legamus legitote legunto.</w:t>
        <w:br/>
        <w:t>De optativo. Optativo modo tempore praesenti et praeterito imperfecto</w:t>
        <w:br/>
        <w:t>utinam legerem legeres legeret [ret], et pluraliter utinam legeremus</w:t>
        <w:br/>
        <w:t>legeretis legerent; praeterito perfecto et plusquamperfecto</w:t>
        <w:br/>
        <w:t>utinam legissem legisses legisset, et pluraliter utinam legissemus legissetis</w:t>
        <w:br/>
        <w:t>legissent; futuro utinam legam legas legat, et pluraliter utinam</w:t>
        <w:br/>
        <w:t>legamus legatis legant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De subiunctivo. Subiunctivo modo similiter; praeterito imperfecto</w:t>
        <w:br/>
        <w:t>cum le&lt;ge&gt;rem legeres legeret, et pluraliter cum legeremus legeretis</w:t>
        <w:br/>
        <w:t>legerent; praeterito perfecto cum legerim legeris legerit, et pluraliter</w:t>
        <w:br/>
        <w:t>cum legerimus legeritis legerint; praeterito plusquamperfecto cum</w:t>
        <w:br/>
        <w:t>legissem legisses legisset, et pluraliter cum legissemus legissetis legissent;</w:t>
        <w:br/>
        <w:t>futuro cum legero legeris legerit, et pluraliter cum leger&lt;i&gt;mus</w:t>
        <w:br/>
        <w:t>legeritis legerint.</w:t>
        <w:br/>
      </w:r>
      <w:r>
        <w:rPr>
          <w:rFonts w:cs="Times New Roman" w:ascii="Times New Roman" w:hAnsi="Times New Roman"/>
          <w:sz w:val="24"/>
          <w:szCs w:val="24"/>
        </w:rPr>
        <w:t>Infinitivo modo numeris et personis tempore praesenti et praeterito</w:t>
        <w:br/>
        <w:t>imperfecto legere, praeterito perfeoto et plusquamperfecto legisse,</w:t>
        <w:br/>
        <w:t>futuro lectum ire vel lecturum esse.</w:t>
        <w:br/>
        <w:t>De impersonali</w:t>
        <w:br/>
        <w:t>Verbo impersonali tempore praesenti legitur, praeterito inperfecto</w:t>
        <w:br/>
        <w:t>legebatur, praeterito perfecto lectum est vel fuit, praeterito plusquamperfecto</w:t>
        <w:br/>
        <w:t>lectum erat vel fuerat, futuro legetur.</w:t>
        <w:br/>
        <w:t>Imperativo modo tempore praesenti legatur, futuro legito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ptativo. Optativo modo tempore praesenti et praeterito imperfecto</w:t>
        <w:br/>
        <w:t>utinam lege&lt;re&gt;tur, praeterito perfecto et plusquamperfecto</w:t>
        <w:br/>
        <w:t>utinam lectum esset vel fuisset, futuro utinam legatur.</w:t>
        <w:br/>
        <w:t>De subiunctivo. Subiunctivo modo tempore praesenti cum legatur,</w:t>
        <w:br/>
        <w:t>praeterito inperfecto cum legeretur, praeterito perfecto cum lectum</w:t>
        <w:br/>
        <w:t>sit vel fuit, praeterito plusquamperfecto cum lectum esset vel fuisset,</w:t>
        <w:br/>
        <w:t>futuro cum lectum erit vel fuerit.</w:t>
        <w:br/>
        <w:t>Infinitivo modo numeris et personis tempore praesenti et praeterito</w:t>
        <w:br/>
        <w:t>imperfecto legi, praeterito perfecto et plusquamperfecto lectum</w:t>
        <w:br/>
        <w:t>esse vel fuisse, futuro lectum iri.</w:t>
        <w:br/>
        <w:t>Gerundia vel participalia nomina sunt haec: legendi legendo</w:t>
        <w:br/>
        <w:t>legendum.</w:t>
        <w:br/>
        <w:t>Supina sunt haec: leotum lectu.</w:t>
        <w:br/>
        <w:t>Quot participia trauntur &lt;ab hoc&gt; verbo activo? Duo. Quae? Praesentis</w:t>
        <w:br/>
        <w:t>temporis et futuri. Da praesentis. Ut legens. Da futuri. Ut lecturus.</w:t>
        <w:br/>
        <w:t>Legens unde formatur? A prima persona praeteriti imperfecti indicativi</w:t>
        <w:br/>
        <w:t xml:space="preserve">modi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Legebam bam in ns fit legens. Lecturus unde?</w:t>
        <w:br/>
      </w:r>
      <w:r>
        <w:rPr>
          <w:rFonts w:cs="Times New Roman" w:ascii="Times New Roman" w:hAnsi="Times New Roman"/>
          <w:sz w:val="24"/>
          <w:szCs w:val="24"/>
        </w:rPr>
        <w:t>Ab ultimo supino. Quo modo? Lectum lectu addita</w:t>
        <w:br/>
        <w:t>rus fit lecturus.</w:t>
        <w:br/>
        <w:t>Verbum passivum legor legeris vel legere legitur, et pluraliter legimur</w:t>
        <w:br/>
        <w:t>legimini leguntur; praeterito imperfecto legebar legebaris vel</w:t>
        <w:br/>
        <w:t>legebare legebatur, et pluraliter legebamur legebamini legebantur;</w:t>
        <w:br/>
        <w:t>praeterito perfecto lectus sum vel fui es vel fuisti est vel fuit,</w:t>
        <w:br/>
        <w:t>et pluraliter lecti sumus vel fuimus estis vel fuistis sunt fuerunt vel</w:t>
        <w:br/>
        <w:t>fuere; praeterito plusquamperfecto lectus eram vel fueram eras vel fueras</w:t>
        <w:br/>
        <w:t>erat vel fuerat, et pluraliter lecti eramus vel fueramus eratis vel</w:t>
        <w:br/>
        <w:t>fueratis erant vel fuerant; futuro legar legeris vel legere legetur, et pluraliter</w:t>
        <w:br/>
        <w:t>legemur legemini legentur.</w:t>
        <w:br/>
        <w:t>De imperativo. Imperativo modo tempore praesenti &lt;ad secundam</w:t>
        <w:br/>
        <w:t>et tertiam personam&gt; legere legatur, et pluraliter legamur legimini legantur;</w:t>
        <w:br/>
        <w:t>futuro legitor tu legitor ille, et pluraliter legamur legiminor</w:t>
        <w:br/>
        <w:t>leguntor.</w:t>
        <w:br/>
        <w:t>De optativo. Optativo modo tempore praesenti &lt;et praeterito</w:t>
        <w:br/>
        <w:t>imperfecto&gt; utinam legerer legereris vel legerere legeretur, et pluraliter</w:t>
        <w:br/>
        <w:t>utinam legeremur legeremini legerentur; praeterito perfecto</w:t>
        <w:br/>
        <w:t>et plusquamperfecto utinam lectus essem vel fuissem esses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s esset vel fuisset, et pluraliter utinam lecti essemus vel fuissemus</w:t>
        <w:br/>
        <w:t>essetis vel fuissetis essent vel fuissent; futuro utinam legar</w:t>
        <w:br/>
        <w:t>legaris vel legare legatur, et pluraliter utinam legamur legamini</w:t>
        <w:br/>
        <w:t>legantur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De subiunctivo. Subiunctivo similiter; praeterito imperfecto</w:t>
        <w:br/>
        <w:t>cum legerer legereris vel legerere legeretur, et pluraliter cum legeremur</w:t>
        <w:br/>
        <w:t>legeremini legerentur; praeterito perfecto cum lectus sim</w:t>
        <w:br/>
        <w:t>vel fuerim sis vel fueris sit vel fuerit, et pluraliter cum lecti simus</w:t>
        <w:br/>
        <w:t>vel fuerimus sitis vel fueritis sint vel fuerint; praeterito plusquamperfecto</w:t>
        <w:br/>
        <w:t>cum lectus essem vel fuissem esses vel fuisses esset vel</w:t>
        <w:br/>
        <w:t>fuisset, et pluraliter cum lecti essemus vel fuissemus essetis vel</w:t>
        <w:br/>
        <w:t>fuissetis essent vel fuissent; futuro cum lectus ero vel fuero eris</w:t>
        <w:br/>
        <w:t>vel fueris erit vel fuerit, et pluraliter cum lecti erimus vel fuerimus</w:t>
        <w:br/>
        <w:t>eritis vel fueritis erint vel fuerint.</w:t>
        <w:br/>
      </w:r>
      <w:r>
        <w:rPr>
          <w:rFonts w:cs="Times New Roman" w:ascii="Times New Roman" w:hAnsi="Times New Roman"/>
          <w:sz w:val="24"/>
          <w:szCs w:val="24"/>
        </w:rPr>
        <w:t>De infinitivo. Infinitivo modo numeris et personis tempore</w:t>
        <w:br/>
        <w:t>praesenti et praeterito imperfecto legi, praeterito perfecto et plusquamperfecto</w:t>
        <w:br/>
        <w:t>lectum esse vel fuisse, futuro lectum iri.</w:t>
        <w:br/>
        <w:t>Quot participia trauntur ab hoc verbo passivo? Duo. Quae?</w:t>
        <w:br/>
        <w:t>Praesentis temporis et futuri. Da praesentis. Ut lectus. Da futuri.</w:t>
        <w:br/>
        <w:t>Ut legendus. Lectus unde formatur? Ab ultimo supino. Quo modo?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Lectum lectu addita s fit lectus. Legendus unde? A genitivo praesentis</w:t>
        <w:br/>
        <w:t>participii. Quo modo? Legens legentis tis in dus fit legendus.</w:t>
        <w:br/>
        <w:t>Verbum activum quartae coniugationis</w:t>
        <w:br/>
        <w:t>Audio audis audit, et pluraliter audimus auditis audiunt; praeterito</w:t>
        <w:br/>
        <w:t>imperfecto audiebam audiebas audiebat, et pluraliter audiebamus</w:t>
        <w:br/>
        <w:t>audiebatis audiebant; praeterito perfecto audivi audivisti</w:t>
        <w:br/>
        <w:t>audivit, et pluraliter audivimus audivistis audiverunt vel audivere;</w:t>
        <w:br/>
        <w:t>praeterito plusquamperfecto audiveram audiveras audiverat,</w:t>
        <w:br/>
        <w:t>et pluraliter audiveramus audiverant; futuro audiam audies audiet,</w:t>
        <w:br/>
        <w:t>et pluraliter audiemus audietis audient.</w:t>
        <w:br/>
      </w:r>
      <w:r>
        <w:rPr>
          <w:rFonts w:cs="Times New Roman" w:ascii="Times New Roman" w:hAnsi="Times New Roman"/>
          <w:sz w:val="24"/>
          <w:szCs w:val="24"/>
        </w:rPr>
        <w:t>De imperativo. Imperativo modo tempore praesenti &lt;ad secundam</w:t>
        <w:br/>
        <w:t>et tertiam personam&gt; audi audiat, et pluraliter audiamus audite</w:t>
        <w:br/>
        <w:t>audiant; futuro audito tu audito ille, et pluraliter audiamus</w:t>
        <w:br/>
        <w:t>auditote audiunto.</w:t>
        <w:br/>
        <w:t>De optativo. Optativo modo tempore praesenti &lt;et praeteri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4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mperfecto&gt; utinam audirem audires audiret, et pluraliter utinam audiremus</w:t>
        <w:br/>
        <w:t>audiretis audirent; praeterito perfecto et plusquamperfecto</w:t>
        <w:br/>
        <w:t>utinam audivissem audivisses audivisset, et pluraliter utinam audivissemus</w:t>
        <w:br/>
        <w:t>audivissetis audivissent; futuro utinam audiam audias audiat,</w:t>
        <w:br/>
        <w:t>et pluraliter utinam audiamus audiatis audiant.</w:t>
        <w:br/>
        <w:t>De subiunctivo. Subiunctivo modo tempore praesenti similiter;</w:t>
        <w:br/>
        <w:t>praeterito imperfecto cum audirem audires audiret, et pluraliter cum</w:t>
        <w:br/>
        <w:t>audiremus audiretis audirent; praeterito plusquamperfecto cum audiverim</w:t>
        <w:br/>
        <w:t>audiveris audiverit, et pluraliter cum audiverimus audiveritis</w:t>
        <w:br/>
        <w:t>audiverint; praeterito plusquamperfecto cum audivissem audivisses</w:t>
        <w:br/>
        <w:t>audivisset, et pluraliter cum audivissemus audivissetis audivissent; futuro</w:t>
        <w:br/>
        <w:t>cum audivero audiveris audiverit, et pluraliter cum audiverimus</w:t>
        <w:br/>
        <w:t>audiveritis audiverint.</w:t>
        <w:br/>
      </w:r>
      <w:r>
        <w:rPr>
          <w:rFonts w:cs="Times New Roman" w:ascii="Times New Roman" w:hAnsi="Times New Roman"/>
          <w:sz w:val="24"/>
          <w:szCs w:val="24"/>
        </w:rPr>
        <w:t>De infinitivo. Infinitivo modo numeris et personis tempore praesenti</w:t>
        <w:br/>
        <w:t>et praeterito imperfeoto audire, praeterito perfecto et plusquamperfecto</w:t>
        <w:br/>
        <w:t>audi&lt;vi&gt;sse, futuro auditum ire vel auditurum esse.</w:t>
        <w:br/>
        <w:t>Verbum impersonale</w:t>
        <w:br/>
        <w:t>Verbo impersonali tempore praesenti auditur, praeterito imperfecto</w:t>
        <w:br/>
        <w:t>audiebatur, praeterito [im]perfecto auditum est vel fuit, praeterito</w:t>
        <w:br/>
        <w:t>plusquamperfecto auditum erat vel fuerat, futuro audietur.</w:t>
        <w:br/>
        <w:t>De imperativo. Imperativo modo tempore praesenti audiatur, futuro</w:t>
        <w:br/>
        <w:t>auditor.</w:t>
        <w:br/>
        <w:t>De optativo. Optativo modo tempore praesenti &lt;et praeterito</w:t>
        <w:br/>
        <w:t>imperfecto&gt; utinam audiretur, praeterito perfecto et plusquamperfecto</w:t>
        <w:br/>
        <w:t>utinam auditum esset vel fuisset, futuro utinam audiatur.</w:t>
        <w:br/>
        <w:t>De subiunctivo. Subiunctivo modo tempore praesenti cum audiatur,</w:t>
        <w:br/>
        <w:t>praeterito imperfecto cum audiretur, praeterito perfecto cum auditum</w:t>
        <w:br/>
        <w:t>sit vel fuerit, praeterito plusquamperfecto cum auditum esset</w:t>
        <w:br/>
        <w:t>vel fuisset, futuro cum auditum erit vel fuerit.</w:t>
        <w:br/>
        <w:t>De infinitivo. Infinitivo impersonali tempore praesenti audiri, praeterito</w:t>
        <w:br/>
        <w:t>perfecto et plusquamperfecto auditum esse vel fuisse, futuro auditum</w:t>
        <w:br/>
        <w:t>iri.</w:t>
        <w:br/>
        <w:t>Gerundia vel participalia nomina sunt haec: audiendi audiendo</w:t>
        <w:br/>
        <w:t>audiendum.</w:t>
        <w:br/>
        <w:t>Supina sunt haec: auditum auditu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participia trauntur ab hoc verbo activo? Duo. Quae? Praesentis</w:t>
        <w:br/>
        <w:t>temporis et futuri. Da praesentis. Ut audiens. Da futuri. Ut auditurus.</w:t>
        <w:br/>
        <w:t>Audiens unde formatur? A prima persona praeteriti inperfecti</w:t>
        <w:br/>
        <w:t xml:space="preserve">indicativi modi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Audiebam bam in ns fit audiens. Auditurus</w:t>
        <w:br/>
        <w:t xml:space="preserve">unde? </w:t>
      </w:r>
      <w:r>
        <w:rPr>
          <w:rFonts w:cs="Times New Roman" w:ascii="Times New Roman" w:hAnsi="Times New Roman"/>
          <w:sz w:val="24"/>
          <w:szCs w:val="24"/>
        </w:rPr>
        <w:t>Ab ultimo supino. Quo modo? Auditum auditu addita rus</w:t>
        <w:br/>
        <w:t>fit auditurus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Passivum verbum eiusdem coniugationis</w:t>
        <w:br/>
        <w:t>Audior audiris vel audire auditur, et pluraliter audimur audimini</w:t>
        <w:br/>
        <w:t>audiuntur; praeterito inperfecto audiebar audiebaris vel audiebare audiebatur,</w:t>
        <w:br/>
        <w:t>et pluraliter audiebamur audiebamini audiebantur; praeterito</w:t>
        <w:br/>
        <w:t>perfecto auditus sum vel fui es vel fuisti est vel fuit, et pluraliter</w:t>
        <w:br/>
        <w:t>auditi sumus vel fuimus estis vel fuistis sunt fuerunt vel fuere; praeterito</w:t>
        <w:br/>
        <w:t>plusquamperfecto auditus eram vel fueram eras vel fueras erat</w:t>
        <w:br/>
        <w:t>vel fuerat, et pluraliter auditi eramus vel fueramus eratis vel fueratis</w:t>
        <w:br/>
        <w:t>erant vel fuerant; futuro audiar audieris vel audiere audietur, et pluraliter</w:t>
        <w:br/>
        <w:t>audiemur audiemini audientur.</w:t>
        <w:br/>
      </w:r>
      <w:r>
        <w:rPr>
          <w:rFonts w:cs="Times New Roman" w:ascii="Times New Roman" w:hAnsi="Times New Roman"/>
          <w:sz w:val="24"/>
          <w:szCs w:val="24"/>
        </w:rPr>
        <w:t>De imperativo. Imperativo modo tempore praesenti audire audiatur,</w:t>
        <w:br/>
        <w:t>et pluraliter audiamur audimini audiantur; futuro auditor tu auditor</w:t>
        <w:br/>
        <w:t>ille, et pluraliter audiamur audiminor audiuntor.</w:t>
        <w:br/>
        <w:t>De optativo. Optativo modo tempore praesenti &lt;et praeterito</w:t>
        <w:br/>
        <w:t>imperfecto&gt; utinam audirer audireris vel audirere audiretur, et pluraliter</w:t>
        <w:br/>
        <w:t>utinam audiremur audiremini audirentur; praeterito perfecto</w:t>
        <w:br/>
        <w:t>et plusquamperfecto utinam auditus essem vel fuissem esses vel fuisses</w:t>
        <w:br/>
        <w:t>esset vel fuisset, et pluraliter utinam auditi essemus vel fuissemus</w:t>
        <w:br/>
        <w:t>essetis vel fuissetis essent vel fuissent; futuro utinam audiar audiaris</w:t>
        <w:br/>
        <w:t>vel audiare audiatur, et pluraliter utinam audiamur audiamini</w:t>
        <w:br/>
        <w:t>audiantur.</w:t>
        <w:br/>
        <w:t>De subiunctivo. Subiunctivo modo similiter; praeterito imperfecto</w:t>
        <w:br/>
        <w:t>cum audirer audireris vel audirere audiretur, et pluraliter cum audiremur</w:t>
        <w:br/>
        <w:t>audiremini audirentur; praeterito perfecto cum auditus sim</w:t>
        <w:br/>
        <w:t>vel fuerim sis vel fueris sit vel fuerit, et pluraliter cum auditi simus</w:t>
        <w:br/>
        <w:t>vel fuerimus sitis vel fueritis sint vel fuerint; praeterito plusquamperfecto</w:t>
        <w:br/>
        <w:t>cum auditus essem vel fuissem esses vel fuisses esset vel fuisset,</w:t>
        <w:br/>
        <w:t>et pluraliter cum auditi essemus vel fuissemus essetis vel fuissetis</w:t>
        <w:br/>
        <w:t>essent vel fuissent; futuro cum auditus ero vel fuero eris vel fu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4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rit vel fuerit, et pluraliter cum auditi erimus vel fuerimus eritis vel</w:t>
        <w:br/>
        <w:t>fueritis erint vel fuerint.</w:t>
        <w:br/>
      </w:r>
      <w:r>
        <w:rPr>
          <w:rFonts w:cs="Times New Roman" w:ascii="Times New Roman" w:hAnsi="Times New Roman"/>
          <w:sz w:val="24"/>
          <w:szCs w:val="24"/>
        </w:rPr>
        <w:t>De infinitivo. Infinitivo modo numeris et personis tempore praesenti</w:t>
        <w:br/>
        <w:t>et praeterito imperfecto audiri, praeterito perfecto et plusquamperfecto</w:t>
        <w:br/>
        <w:t>auditum esse vel fuisse, futuro auditum iri.</w:t>
        <w:br/>
        <w:t>Quot participia trauntur ab hoc verbo passivo? Duo. Quae? Praeteriti</w:t>
        <w:br/>
        <w:t>temporis et futuri. Da praeteriti. Ut auditus. Da futuri. Ut audiendus.</w:t>
        <w:br/>
        <w:t xml:space="preserve">Auditus unde formatur? Ab ultimo supino. </w:t>
      </w:r>
      <w:r>
        <w:rPr>
          <w:rFonts w:cs="Times New Roman" w:ascii="Times New Roman" w:hAnsi="Times New Roman"/>
          <w:sz w:val="24"/>
          <w:szCs w:val="24"/>
          <w:lang w:val="en-GB"/>
        </w:rPr>
        <w:t>Quo modo? Auditum</w:t>
        <w:br/>
        <w:t xml:space="preserve">auditu addita s fit auditus. Audiendus unde? </w:t>
      </w:r>
      <w:r>
        <w:rPr>
          <w:rFonts w:cs="Times New Roman" w:ascii="Times New Roman" w:hAnsi="Times New Roman"/>
          <w:sz w:val="24"/>
          <w:szCs w:val="24"/>
        </w:rPr>
        <w:t>A genitivo sui praesentis</w:t>
        <w:br/>
        <w:t>participii. Quo modo? Audiens audi&lt;en&gt;tis tis in dus fit</w:t>
        <w:br/>
        <w:t>audiendus.</w:t>
        <w:br/>
        <w:t>Verbum anomalum</w:t>
        <w:br/>
        <w:t>Sum es est, et pluraliter sumus estis sunt; praeterito imperfecto</w:t>
        <w:br/>
        <w:t>eram eras erat, et pluraliter eramus eratis erant; praeterito perfecto</w:t>
        <w:br/>
        <w:t>fui fuisti fuit, et pluraliter fuimus fuistis fuerunt vel fuere; praeterito</w:t>
        <w:br/>
        <w:t>plusquamperfecto fueram fueras fuerat, et pluraliter fueramus fueratis</w:t>
        <w:br/>
        <w:t>fuerant; futuro ero eris erit, et pluraliter erimus eritis erunt.</w:t>
        <w:br/>
        <w:t>De imperativo. Imperativo modo tempore praesenti ad secundam</w:t>
        <w:br/>
        <w:t>et tertiam personam sis vel es sit, et pluraliter simus estis sint; futuro</w:t>
        <w:br/>
        <w:t>esto tu esto ille, et pluraliter simus este vel estote sint vel sunto.</w:t>
        <w:br/>
        <w:t>De optativo. Optativo modo tempore praesenti utinam essem esses</w:t>
        <w:br/>
        <w:t>esset, et pluraliter utinam essemus essetis essent; praeterito perfecto</w:t>
        <w:br/>
        <w:t>et plusquamperfecto utinam fuissem fuisses fuisset, et pluraliter</w:t>
        <w:br/>
        <w:t>utinam fuissemus fuissetis fuissent; futuro utinam sim sis sit, et</w:t>
        <w:br/>
        <w:t>pluraliter utinam simus sitis sint.</w:t>
        <w:br/>
        <w:t>De subiunctivo. Subiunctivo modo similiter; praeterito imperfecto</w:t>
        <w:br/>
        <w:t>cum essem esses esset, et pluraliter cum essemus essetis essent;</w:t>
        <w:br/>
        <w:t>praeterito perfecto cum fuerim fueris fuerit, et pluraliter cum fuerimus</w:t>
        <w:br/>
        <w:t>fueritis fuerint; praeterito plusquamperfecto cum fuissem fuisses</w:t>
        <w:br/>
        <w:t>fuisset, et pluraliter cum fuissemus fuissetis fuissent; futuro cum</w:t>
        <w:br/>
        <w:t>fuero fueris fuerit, et pluraliter cum fuerimus fueritis fuerint.</w:t>
        <w:br/>
        <w:t>De infinitivo. Infinitivo modo numeris et personis tempore praesenti</w:t>
        <w:br/>
        <w:t>et praeterito inperfecto esse, praeterito perfecto et plusquamperfecto</w:t>
        <w:br/>
        <w:t>fuisse, futuro caret.</w:t>
        <w:br/>
        <w:t>Unum participium habet: ens. Ens unde formatur? A secunda persona</w:t>
        <w:br/>
        <w:t>praesentis indicativi modi. Quo modo? Sum es interposita n fit</w:t>
        <w:br/>
        <w:t>ens</w:t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8:00Z</dcterms:created>
  <dc:creator>alessio</dc:creator>
  <dc:description/>
  <cp:keywords/>
  <dc:language>en-US</dc:language>
  <cp:lastModifiedBy>Stefano Minozzi</cp:lastModifiedBy>
  <dcterms:modified xsi:type="dcterms:W3CDTF">2012-12-15T22:30:00Z</dcterms:modified>
  <cp:revision>12</cp:revision>
  <dc:subject/>
  <dc:title/>
</cp:coreProperties>
</file>