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raphia aureae urb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Edizione: </w:t>
      </w:r>
      <w:r>
        <w:rPr>
          <w:i/>
          <w:sz w:val="24"/>
        </w:rPr>
        <w:t>Codice topografico della città di Roma</w:t>
      </w:r>
      <w:r>
        <w:rPr>
          <w:sz w:val="24"/>
        </w:rPr>
        <w:t xml:space="preserve">, a c. di R. VALENTINI  e G. ZUCCHETTI, Roma, Tipografa del Senato, vol. III, pp. 77-110 (solo testo) (Fonti per la storia d'Italia – Scrittori – Secoli XII-XIV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IPIT GRAPHIA AUREAE URB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Postquam filii Noë aedificaverunt confusionis turrem, Noë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filiis suis ratem ingressus, ut Hescodius scribit, venit Ytal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on longe ab eo loco ubi nunc Roma est, civ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is sui construxit, in qua et laboris et vitae terminum de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Ianus vero filius, una cum Iano, filio Iapheth, nepote suo, et Cam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gena, civitatem Ianiculum construens, regnum acce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ese vero carnis universae viam ingresso, ad Ianum so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num relatum est. Hic cum iam dicto Camese apud Transtiber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tium construxit, quod Ianiculum appellavit, in eo scili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o ubi nunc ecclesia Sancti Iohannis ad Ianiculum sita 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e vero in palatio, a se in Palatino monte constructo, reg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m habebat; in quo omnes postea imperatores et Caes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citer habitaver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Eo etiam tempore Nemroth, qui et Saturnus, a Iove fi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nuchizatus, ad iam dictum Iani regnum devenit, eiusque iuva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ltus construxit civitatem in Capitolio, quam ex suo no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turnam appella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Illisque diebus Italus rex, cum Siracusanis ad Ianum et Satur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iens, construxit civitatem iuxta Albulam flumen ea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suo nomine vocavit; et Albulam flumen ad imaginem foss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racusanae, quae Tibris appellabatur, Tibrim nominaver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Hercules quoque filius post haec cum Argivis, ut Var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bit, ad regnum Iani veniens, fecit civitatem Val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 Capito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ost hunc Tibris rex Aboriginum, cum gente sua veni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dificavit civitatem iuxta Tiberim, iuxta quam occisus est ab Ita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e, in pugna quam cum eo hab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Demum vero Evander, rex Archadiae, cum suis fecit civ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onte Pala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Similiter et rex Coribas, cum Sacranorum exercitu veni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ruxit civitatem iuxta in va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Glaucus etiam, filius Minois, filii Iovis, cum suis ill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eniens, civitatem et moenia strux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Post quem veniens Romae filia [A]eneae, cum multitu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ianorum, civitatem in Palatio urbis construx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Aventinus quoque Silvius, rex Albanorum, in Avent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palatium et mausoleum sibi extrux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Anno autem .CCCC. .XXX. .III. destructionis Troianae ur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leto, Romulus, Priami, Troianorum regis, sanguine na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XXII. anno aetatis suae, .XV. kal. maias omnes civitates 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s muro cinxit, et ex suo nomine Romam vocavit. E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 Etrurienses, Sabinenses, Albanenses, Tusculanenses, Politanens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nenses, Ficanes, Ianiculenses, Camerinenses, Capen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isci, Lucani, Ytali, et omnes fere nobiles de toto or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rum cum uxoribus et filiis habitaturi conveni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Habet autem, turres .CCC. .LXII., castella .XLVIII., arc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ales .VII., propugnacula .VI. .DCCCC., portas .XXXVI., posteru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V., in circuitu miliaria .XL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Principales portae sunt istae: porta Capena, quae appell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i Pauli, iuxta sepulchrum Remi; porta Appia extra quam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tur, Ihesus apparuit beato Petro; porta Latina, iuxta quam san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 apostolus in ferventis olei dolium missus est; porta Metroni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 Asinaria Lateranensis; porta Lavicana, quae Ma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tur; porta Taurina vel Tiburtina, quae dicitur Sancti Laurenti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 Montana; porta Salaria; porta Pinciana; porta Flamine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 Collina, ad templum [H]adri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tiberinae portae sunt tres: porta Septimiana, sep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ydes iunctae Iano; porta Aurelia vel Aurea; porta Portuen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</w:t>
      </w:r>
      <w:r>
        <w:rPr>
          <w:sz w:val="24"/>
        </w:rPr>
        <w:t xml:space="preserve"> Isti sunt arcus triumphales: arcus Aureus Alexandri ad San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sum; arcus T[h]eodosii, Valentiniani et Graciani imperatorum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um Ursum; arcus triumphalis foris porta Appia et ad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s; arcus Vespasiani et Titi in Circo; arcus Constantini iux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hitheatro; arcus VII Lucernarum Vespasiani et Titi ad San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m Novam inter Pallanteum et templum Romuli; arcus Iul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esaris et senatorum inter aedem Concordiae et templum Fat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us triumphalis Octaviani iuxta Sanctum Laurentium in Luc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nde prope est arcus qui nunc vocatur Antoninus; arcus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catur Manus Carnea ad Sanctum Marcum. Tempore quo Diocliti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or sanctam Luciam matronam pro fide Christi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e Roma cruciabat, iussit eam extendi ad verbera, ut fus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taretur. Et ecce, qui eam caedebat, factus lapideus; m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eius carnea remansit usque nunc. Propter hoc voc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n loci illius ad Manum Carneam usque in praesentem d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us Aureus in Capite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Thermae: Antonianae, Tyberianae, Nepotianae, Domitian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imianae, Licinianae, Dioclitianae, Oli[m]piadis, Agrippian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andrin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7.</w:t>
      </w:r>
      <w:r>
        <w:rPr>
          <w:sz w:val="24"/>
        </w:rPr>
        <w:t xml:space="preserve"> De palatiis. Palatium magnum monarchiae orbis in 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s et caput totius mundi est, et palatium Caesarianu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lanteo. Palatium Romuli iuxta tugurium Faostuli. Pala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teranense fuit Neronis, dictum a latere septemtrionalis plagae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 situm est, vel a laterrana, quam Nero peperit: in quo pal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c est magna ecclesia sita. Palatium Susurrianum est 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a Sanctae Crucis. In palatio Romuli sunt duae [h]ae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atis et Concordiae, ubi Romulus posuit statuam suam aure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ns: «Non cadet, donec virgo pariat » . Statim ut virgo M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perit, illa corruit. Palatium Traiani et [H]adriani, ubi est colump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tium Antonini, ubi est alia columpna. Pala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ronis, in quo requiescunt corpora apostolorum Petri et Pau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onis et Iudae. Palatium Camilli. Palatium Iuli Caesa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 ipse requiescit. Palatium Cromatii. Palatium Eufimi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tium Titi et Vespasiani foris Romam ad Catacumb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tium Domitiani in Transtiberim ad Micam Aure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8. </w:t>
      </w:r>
      <w:r>
        <w:rPr>
          <w:sz w:val="24"/>
        </w:rPr>
        <w:t>Item de theatris. Theatrum Pompeii ad Sanctum Laurent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atrum Antonini iuxta pontem Iudaeorum. Thea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andri iuxta Sanctam Mariam Rotundam. Theatrum Ner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xta monumentum [H]adriani imperato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[De locis quae inveniuntur in passionibus sanctorum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is portam Appiam, ad templum Martis, decollatus est san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stus. Intus portam arcus Stellae. Regio Fasciolae ad San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ronum. Vicus Carnarius ad Sanctum Georgium, ubi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us Lucilli, et est ibi Velum Aureum. Aqua Salvia ad San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stasium, ubi decollatus est sanctus Paulus. Hortus Lucinae, u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ecclesia Sancti Pauli, in qua ipse requiescit. Inter ludem, id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 duos ludos, &lt;id est&gt; clivus Scauri, qui est inter Amp[h]ithea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tadium. Ante Septasolis est cloaca ubi iactatus fuit san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bastianus, in qua inventum est corpus eius pendens in gaiph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 est in uncino. Gradus [H]eliogabali in introitu Palatii, in ins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nata, post Sanctam Trinitatem. Arcus Stillans post Septas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us Aventinus inter Aventinum et Albiston, qui loc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o nominatur Albisto, quia albae stolae ibi fiebant pro imper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ellure, id est in Cannapara, fuit domus Telluris. Privata Mamert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ante simulacrum Martis. Via Cornelia per po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vium † et exit in strata. Via Aurelia iuxta Girolum. Vic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tericii ad Sanctam Praxidem. Vicus Patritii ad Sactam Pudentian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ilica Iovis ad Sanctum Quiricum. Thermae Olimpiad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 assatus est sanctus Laurentius, in Panisperna. Circ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ammineus ad pontem Iudaeorum. In Transtiberim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vinnatium, ubi Sancta Maria, effundens ol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In templo Pacis iuxta Lateranum a Vespasiano imper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Tito filio eius recondita est archa Testamenti. In qua sunt haec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 aurei, mures aurei, tabulae Testamenti, virga Aaron, urna au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s manna, vestes et ornamenta Aaron, candelabrum aure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.VII. lucernis, tabernaculum, septem candelabra, septem cathedr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genteae, mensa, propositio sancta, turibulum aureum, vir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si cum qua percussit mare, mensa aurea, panes ordeacei, ves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onsutilis, circumcisio, sandalia, vestimentum sancti Iohan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ptistae, forcipes unde fuit tonsus sanctus Iohannes Evange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1.</w:t>
      </w:r>
      <w:r>
        <w:rPr>
          <w:sz w:val="24"/>
        </w:rPr>
        <w:t xml:space="preserve"> De pontibus. Pons Milvius, [H]adrianus, Neronianus ad Sass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ni in Arenula, Fabricii in ponte Iudaeorum; Felic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ciani, pons inter Insulam et Transtiberim; pons Sena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ae Mariae; pons Theodosii in Riparmea; pons Valentini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Tria sunt privata publica: unum sub Capitolio, alt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vata Mamercini, tercium foris portam Appiam, iuxta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3.</w:t>
      </w:r>
      <w:r>
        <w:rPr>
          <w:sz w:val="24"/>
        </w:rPr>
        <w:t xml:space="preserve"> De cimiteriis. Cymiterium Calepodii ad Sanctum Pancrat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miterium Sanctae Agathae ad Girolum. Cimiterium U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Portesam. Cimiterium Sancti Felicis; Calisti iuxta Catacumb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miterium Praetextati intus portam Appiam ad Sanctum Appollina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miterium inter Duas Lauros ad Sanctam Helenam;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sum Pileatum ad Sanctam Bibianam; in agrum [Veranum]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um Laurentium. Cimiterium Sanctae Agnetis; fontis sanc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i. Cimiterium Priscillae ad pontem Sallar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4.</w:t>
      </w:r>
      <w:r>
        <w:rPr>
          <w:sz w:val="24"/>
        </w:rPr>
        <w:t xml:space="preserve"> Columpna Antonini coclidis habet in altum pedes .CLXXV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dus .CCIII., fenestras .XLV., Columpna Traiani coclidis ha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tum pedes .CXXX., gradus .CLXX., fenestras .XLV. Colos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[h]itheatri habet in altum pedes sumissales .C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5.</w:t>
      </w:r>
      <w:r>
        <w:rPr>
          <w:sz w:val="24"/>
        </w:rPr>
        <w:t xml:space="preserve"> Infra palatium Neronianum est templum Apollinis,quod dic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a Petronilla. Ante quod est basilica quae Vaticanum voc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ifico musivo laqueata, auro et vitro. Ideo dicitur Vatica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vates, id est sacerdotes, canebant ibi sua offitia ante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ollinis. Idcirco tota illa pars dicitur Vaticanum. Est ibi ali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um, quod fuit vestiarium Neronis, quod nunc vocatur San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as. Iuxta quod est memoria Iulii Caesaris, id est agulia, u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endide cinis eius in suo sarcofago requiescit, ut sicut eo viv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us mundus ei subiectus fuit, ita eo mortuo usque in f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eculi subicietur. Cuius memoria inferius ornata fuit tabulis aer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eauratis, litteris decenter depicta. Superius vero ad mal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 requiescit, auro et pretiosis lapidibus decoratur, ubi scrip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esar, tantus eras quantus et orb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nunc in modico clauderis an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aradiso Sancti Petri est cant[h]arum, quod fecit Simach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umpnis porphireticis ornatumque tabulis marmoreis cum grif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reis connexae, precioso caelo coopertae, cum floribu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finis aereis et deauratis aquas fundentibus. In medio cant[h]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pinea aerea, quae fuit coopertorium cum sinnio aereo et deau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 statuam Cybeles, matris deorum, in foramine Pantheon.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 pinea subterranea fistula plumbea subministrabat aquam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a Sabbatina, quae toto tempore plena praebebat aquas per fora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cum omnibus indigentibus ea, et per subterraneam fistul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dam pars fluebat ad balneum imperatoris, iuxta mausole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esa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6.</w:t>
      </w:r>
      <w:r>
        <w:rPr>
          <w:sz w:val="24"/>
        </w:rPr>
        <w:t xml:space="preserve"> In Naumachia est sepulcrum Romuli, quod vocatur Meta, qu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it miro lapide tabulata, ex quibus factum est pavimentum parad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graduum Sancti Petri. Habuit circa se plateam tiburtinam .X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um cum cloaca et florali suo. Circa se habuit terebinta Ner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ae altitudinis, quantum monumentum [H]adriani, miro lapi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ulata, ex quibus opus graduum et paradisi peractum f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aedificium rotundum fuit duobus gironibus sicut et monumen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rum labia erant cooperta tabulis lapideis pro stillicidi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xta quod fuit crucifixus beatus Petrus aposto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7.</w:t>
      </w:r>
      <w:r>
        <w:rPr>
          <w:sz w:val="24"/>
        </w:rPr>
        <w:t xml:space="preserve"> Est ibi et memoria [H]adriani imperatoris, mirae magnitud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ulcritudinis templum constructum, quod totum lapid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pertum et diversis historiis perornatum est. In circuitu v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cellis aereis est circumsaeptum cum pavonibus aureis et tauro;</w:t>
      </w:r>
    </w:p>
    <w:p>
      <w:pPr>
        <w:pStyle w:val="Normal"/>
        <w:jc w:val="both"/>
        <w:rPr/>
      </w:pPr>
      <w:r>
        <w:rPr>
          <w:sz w:val="24"/>
        </w:rPr>
        <w:t>ex quibus fuere duo, qui sunt in cant[h]aro paradisi. In .IIII.</w:t>
      </w:r>
      <w:r>
        <w:rPr>
          <w:sz w:val="24"/>
          <w:vertAlign w:val="superscript"/>
        </w:rPr>
        <w:t>or</w:t>
      </w:r>
      <w:r>
        <w:rPr>
          <w:sz w:val="24"/>
        </w:rPr>
        <w:t xml:space="preserve"> partes</w:t>
      </w:r>
    </w:p>
    <w:p>
      <w:pPr>
        <w:pStyle w:val="Normal"/>
        <w:jc w:val="both"/>
        <w:rPr/>
      </w:pPr>
      <w:r>
        <w:rPr>
          <w:sz w:val="24"/>
        </w:rPr>
        <w:t>templi fuere .IIII.</w:t>
      </w:r>
      <w:r>
        <w:rPr>
          <w:sz w:val="24"/>
          <w:vertAlign w:val="superscript"/>
        </w:rPr>
        <w:t>or</w:t>
      </w:r>
      <w:r>
        <w:rPr>
          <w:sz w:val="24"/>
        </w:rPr>
        <w:t xml:space="preserve"> equi aerei deaurati. In unaquaque fronte port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reae. In medio giro sepulcrum [H]adriani porphireticum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c est Lateranis, in quo sepultus est Innocentius papa II; cu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pertorium [est] in paradiso beati Petri super sepulcrum Praefec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erius autem portae aereae, sicut nunc apparent. In mon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 porfiretico beatae Helenae sepultus est Anastasius IIII pap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ec monumenta, quae diximus, omnia pro templis ded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nt; ad quae confluebant Romanae virgines cum votis, sicut</w:t>
      </w:r>
    </w:p>
    <w:p>
      <w:pPr>
        <w:pStyle w:val="Normal"/>
        <w:jc w:val="both"/>
        <w:rPr/>
      </w:pPr>
      <w:r>
        <w:rPr>
          <w:sz w:val="24"/>
        </w:rPr>
        <w:t xml:space="preserve">scribit Ovidius in libris </w:t>
      </w:r>
      <w:r>
        <w:rPr>
          <w:i/>
          <w:sz w:val="24"/>
        </w:rPr>
        <w:t>Faustoru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8.</w:t>
      </w:r>
      <w:r>
        <w:rPr>
          <w:sz w:val="24"/>
        </w:rPr>
        <w:t xml:space="preserve"> Ad portam Flamineam fecit Octavianus imperator quod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um, quod vocavit Augustorum, ubi sepelirentur Romani imperat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tabulatum fuit diversis lapidibus. Intus in gi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concavum per occultas vias. In inferiori giro sunt sepultur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orum. In unaquaque sepultura sunt litterae ita dic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EC SUNT [OSSA] ET CINIS NERVAE IMPERATORIS, et victoria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it. Ante quos stabat statua dei sui, sicut in aliis sepulcris.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o sepultorum est absida, ubi sedebat Octavianus. Ibique er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erdotes, suas caeremonias facientes. De omnibus namque provinc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bis terrarum iussit venire unam cyrothecam plenam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, quam posuit super templum, ut esset in memoriam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tibus Romam ventu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9.</w:t>
      </w:r>
      <w:r>
        <w:rPr>
          <w:sz w:val="24"/>
        </w:rPr>
        <w:t xml:space="preserve"> De templo Pantheon. Tempore quo Marcus Agrip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fectus Romano imperio Suevios, Sassones et alios occidentales</w:t>
      </w:r>
    </w:p>
    <w:p>
      <w:pPr>
        <w:pStyle w:val="Normal"/>
        <w:jc w:val="both"/>
        <w:rPr/>
      </w:pPr>
      <w:r>
        <w:rPr>
          <w:sz w:val="24"/>
        </w:rPr>
        <w:t>populos subiugavit cum .IIII.</w:t>
      </w:r>
      <w:r>
        <w:rPr>
          <w:sz w:val="24"/>
          <w:vertAlign w:val="superscript"/>
        </w:rPr>
        <w:t>or</w:t>
      </w:r>
      <w:r>
        <w:rPr>
          <w:sz w:val="24"/>
        </w:rPr>
        <w:t xml:space="preserve"> legionibus, in reversione eius tintin[n]abu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ae regni Persarum, quae erat in Capitolio, sonui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o Iovis et Monetae. Nam uniuscuiusque gentis statua era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olio cum tintinnabulo ad collum. Et si forte aliqua gens rebell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tasset, confestim tintinnabulum statuae gentis il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ovebatur et sonabat, cognoscebantque illam gentem esse rebel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us tintin[n]abulum audiens sacerdos, qui erat in spec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[h]ebdomada vicis suae, nuntiavit senatoribus. Senatores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c legationem Marco Agrippae praefecto imposuerunt. Qui renu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e posse pati tantum negotium, tandem convictus, pet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lium trium dierum. In quorum termino quadam nocte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mio cogitatu obdormivit, et apparuit ei quaedam femina, quae 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: « Agrippa, quid agis? In magno cogitatu es » . Respond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Sum, domina » . Et illa respondit: «Confortare et promi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hi templum te esse facturum, quale tibi ostendo, et dico t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ris victurus » . Qui ait: «Faciam, domina » . Quae in 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ione ostendit ei templum in hunc modum. Et dixit ei: «Domi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es tu ? » Quae ait: «Ego sum Cybeles, mater deor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fer libamina Neptuno, qui est deus marinus, ut te adiuvet.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um fac dedicari ad honorem Neptuni et meum, quia te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imus, et vinces ». Agrippa laetus exsurgens recitavit hoc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tu, et cum magno apparatu navium et .V. legionibus ivit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it omnes Persas et sub tributo Romani [senatus] redegit. Regredien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m fecit hoc templum, et dedicari eum fecit ad hon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beles, matris deorum, et Neptuni et omnium daemoni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posuit templo nomen Pantheon. Ad honorem cuius Cibe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it statuam deauratam, quam posuit in fastigio templi su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amen et cooperuit eam mirifico tegumento aereo deau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huius autem templi fastigio stabant duo tauri aerei deau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0.</w:t>
      </w:r>
      <w:r>
        <w:rPr>
          <w:sz w:val="24"/>
        </w:rPr>
        <w:t xml:space="preserve"> Ante palatium Alexandri, ubi nunc est conc[h]a, fuit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lonae, ubi fuit scrip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 vetusta fui, sed nunc nova Roma vocab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uta ruderibus, culmen ad astra f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conc[h]am Parrionis fuit templum Gnei Pompei, mirae magnitud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ulcritudinis. Monumentum quoque illius, quod dic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rentum, decenter ornatum, fuit oraculum Apollinis. Eccles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i Ursi fuit secretarium Neronis. Ante Sanctam Maria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ire fuit templum Aelii [H]adriani. In campo Martio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s, ubi eligebantur consules, die kal. iulii, et morabantur u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kal. ianuarii. Si purus erat a crimine ille qui electus erat consu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batur in consulatu. In hoc templo Romani victores poneb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tra navium, ex quibus efficiebantur opera ad spectacu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um gentium. Iuxta Pantheon est templum Minervae Calcidia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miliano, ubi nunc est Sanctus Cyriacus, fuit templum Vesta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 Sanctum Marcum templum Apollinis; in Calcerari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is; in monasterio dominae Rosae castellum Aureum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it oraculum Iunon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1.</w:t>
      </w:r>
      <w:r>
        <w:rPr>
          <w:sz w:val="24"/>
        </w:rPr>
        <w:t xml:space="preserve"> In Capitolio fuerunt imagines fusiles omnium reg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ianorum et imperatorum. Capitolium erat caput mundi, u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les et senatores morabantur ad gubernandum orbem. Cu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es cooperta erat muris altis et firmis, super fastigium mon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ro et auro undique coopertis et miris operibus laqueati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t speculum omnibus gentibus. In summitate arcis, su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icum Crinorum, fuit templum Iovis et Monetae, in quo e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ea statua Iovis, sedens in aureo trono. In Tarpeio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ilum, ubi interfectus est Iulius Caesar a sen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2.</w:t>
      </w:r>
      <w:r>
        <w:rPr>
          <w:sz w:val="24"/>
        </w:rPr>
        <w:t xml:space="preserve"> Senatores videntes Octavianum tantae pulcritudinis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o in oculos eius intueri poterat, et tantae prosperitatis et pac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totum mundum sibi tributarium fecerat, dicunt ei: « 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rare volumus, quia deitas est in te » . Qui renuens, indu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lavit. Et ad se Sibillam Tiburtinam evocans, ea qu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tores dixerant, recitavit. Quae spatium trium dierum peti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ibus ieiuniis et vigilis vacans, tertio die dixit imperat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Hoc pro certo erit, domine imperator, quod tibi vaticin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ditii signum, tellus sudore madesce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aelo rex adveniet per saecla futurus »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etera quae secuntur. Itaque, dum Octavianus Sibillam atten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iret, ilico apertum est caelum, et splendor intolerabilis corr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 eum. Et vidit in caelo virginem inestimabilis pulcritudi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tem super altare, tenentem puerum in brachiis, et miratus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mis, vocemque de caelo audivit dicentem: «Haec virgo concep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salvatorem mundi » . Rursumque aliam vocem de caelo audivi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Haec ara filii Dei est » . Et statim procidens in terram adora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visionem dum senatoribus retulisset, mirati sunt nimis. 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 die, dum populus dominum illum vocare decrevisset, stat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 et vultu repressit. Nec etiam a filiis suis dominum se appel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misit, dice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sim mortalis, dominum me dicere n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3.</w:t>
      </w:r>
      <w:r>
        <w:rPr>
          <w:sz w:val="24"/>
        </w:rPr>
        <w:t xml:space="preserve"> Ante privatam Mamertini templum Martis, ubi nunc ia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ulacrum eius. Ubi est Sancta Martina templum Fatale. Ad San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H]adrianum templum Refugii. Ad Sanctum Sergium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ordiae. In Canapara templum Cereris et Telluris. Pala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ilinae, ubi est ecclesia Sancti Antonini; iuxta quam est loc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dicitur Infernus, eo quod antiquo tempore ibi eructaba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nam pernitiem Romae inferebat; ubi Marcus Curcius, ut liberar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tas, responso suorum armatus proiecit se, et clausa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. Sic civitas liberata est. Ibi est templum Vestae, ubi dic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erius draco cubare. In ecclesia Sancti Cosmatis est templum Asil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ro fuit templum Pacis et Latonae. Superius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uli. Post Sanctam Mariam Novam templum Concordia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atis. Cartularium ideo dicitur, quia fuit bibliotheca publica,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bus .XXVIII. fuerunt in urbe. Ante Coloseum templum So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 fiebant caerimoniae simulacro, quod stabat in fastigio Coloss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s in capite coronam auream gemmis ornatam, cuius cap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anus nunc sunt ante Lateranum. Septizonium fuit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is et Lunae. Sancta Balbina in Albiston fuit Mut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esaris. Ibi fuit candelabrum factum de lapide albeston, qui sem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nsus et sub divo positus, numquam aliqua ratione extingueb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 etiam ymago Domini post altare divinitus depic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xta eam figuram qua Dominus fuit in carne. Qui locus id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tur Albesta, quia ibi fiebant albae stolae imperat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4.</w:t>
      </w:r>
      <w:r>
        <w:rPr>
          <w:sz w:val="24"/>
        </w:rPr>
        <w:t xml:space="preserve"> Circus Prisci Tarquinii fuit mirae pulcritudinis, qui ita e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datus, quod nemo Romanorum offendebat alterum in visione lu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ummitate erant [duo] arcus per circuitum vitro et fulvo a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queati. [Superius erant domus Palatii in circuitu, ubi sedeb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minae ad videndum ludum .XIIII. kal. madii], quando fiebat lud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edio erant duo aguliae: minor habebat pedes .LXXXVII., ma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CXXII. In summitate triumphalis arcus, qui est in capite, stab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es aereus et deauratus, qui videbatur facere impetum, ac si mi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let currere aequum. In alio arcu, qui est in fine, stabat a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es aereus et deauratus similiter. Hii portati sunt a Constant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ore cum omni ornatu facto ex aere in Constantinopoli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masco et Alexand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5.</w:t>
      </w:r>
      <w:r>
        <w:rPr>
          <w:sz w:val="24"/>
        </w:rPr>
        <w:t xml:space="preserve"> In palatio Neronis, quod ex latere et rana dicitur Latera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quaedam miranda sed non scribenda. In cam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teranensi est quidam caballus aereus, qui dicitur Constantini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st ita. Qui autem voluerit veritatem cognoscere, hoc releg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e quo consules et senatores rem publicam aministrabant, qui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x potentissimus contra auream urbem veniens, ex parte Latera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am obsedit, multa strage et bellis Romanos affligens. T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am armiger magnae formae et virtutis, audax et prudens, surrex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ixit senatoribus et consulibus: « Si esset qui de hac tribul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liberaret, quid a senatu promereretur? »Qui respond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xerunt ei: «Quicquid ipse poposcerit, mox obtinebit »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ait: «Date mihi .XXX. sextertios et memoriam mei fac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 peractum bellum, equum aereum deauratum » . Qui promis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facturos, sicut ipse pecierat. Qui ait: « Media noc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gite et armati super muros urbis state in specula, et quaecun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xerim facietis » . Quod cum fecissent, equum s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lla conscendens, tulit falcem. Nam per plurimas noctes vide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em ad requisita naturae ad pedem cuiusdam arboris venien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uius adventum cocobaia, quae erat in arbore, statim cantab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miger autem urbem egressus fecit herbam, quam in fasce religa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u scutiferi, ante se portabat; et statim, ut avem canta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ivit, accessit propius: cognoverat enim regem ad secessum veni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it contra eum, qui iam peregerat necessarium. Hii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cum rege erant, putantes illum esse de suis, coeperunt clamare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via recederet. Armiger autem, illorum verba producens, irr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 regem, eumque apprehendens per capillos, portavit usque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ros civitatis. Romani vero, fortunae eventum videntes, urb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ressi, alios occiderunt, alios in fugam miserunt et spolia 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erunt. Sicque ad urbem regressi, quod armigero promiser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lverunt, scilicet .XXX. sextertios et equum aereum deaura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memoria, sine sella, ipso desuper residente, extenta ma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ra, qua ceperat regem. Ipsum quoque regem, qui parvae person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rat, retro ligatis manibus, sicuti eum ceperat, sub ung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 memorialiter destinaverunt, et in capite equi memoria cocobai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cuius cantum ceperat re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6.</w:t>
      </w:r>
      <w:r>
        <w:rPr>
          <w:sz w:val="24"/>
        </w:rPr>
        <w:t xml:space="preserve"> In Exquilino monte fuit templum [Marii], quod n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catur Cimbrum, eo quod Cimbros deiecit. Ubi nunc est Sanc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ad Praesepe, fuit templum Cybeles. Templum Veneris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um Petrum ad Vincula. Ad Sanctam Mariam in Font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um Fauni, quod simulacrum locutum est Iuliano et decep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m. In cilio montis templum Iovis et Dianae, quod nunc voc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sa imperatoris, super palatii Constantii. Ibi in palatio f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um Saturni et Bachi, ubi nunc iacent simulacra e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7.</w:t>
      </w:r>
      <w:r>
        <w:rPr>
          <w:sz w:val="24"/>
        </w:rPr>
        <w:t xml:space="preserve"> Ibi iuxta sunt caballi marmorei. Ad quid autem homine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alli facti sunt nudi, audi; et quid sit, audi, quod ante cab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dam femina serpentibus circundata sedet, habens conc[h]am 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. Temporibus Tyberii imperatoris venerunt Romam duo philosop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venes, Praxitelus et Fidia. Quos imperavit ad se, evoc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eis: «Cur nudi inceditis ? » Qui respondentes dixerunt: « 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nobis nuda et aperta sunt, et pro nichilo mundum tene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circo nudi incedimus, et nichil possidemus. Quia quicqu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 in secreto dixeris, nobis apertum est, usque ad u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um ». Quibus imperator ait: « Si quod dixistis impleveri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cumque pecieritis, tribuam ». Tum illi: « Nullam pecun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nostram memoriam postulamus ». Altera autem d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eniente, per ordinem retulerunt imperatori quicquid in illa praete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cte consiliatus est. Ob quam rem fecit eis promiss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libatam memoriam eorum, sicut postulaverant; equos videli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dos qui calcant terram, id est potentes huius saeculi, princi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dominantur in hominibus huius mundi. Veniet rex potentiss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ascendet super equos, id est super potentiam princip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ius saeculi. In hoc seminudi, quod stant iuxta equos et al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chiis et replicatis digitis numerant ea quae futura sunt; et sic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i nudi sunt, ita omnis mundialis scientia nuda et aperta sit m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rum. Femina circumdata serpentibus sedens habens, conc[h]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se, significat † praedicatores qui praedicabunt eam, ut quic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eam ire voluerit, nequaquam possit, nisi prius lav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onc[h]a i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8.</w:t>
      </w:r>
      <w:r>
        <w:rPr>
          <w:sz w:val="24"/>
        </w:rPr>
        <w:t xml:space="preserve"> Iuxta Scolam Graecam palatium Lentuli. Ad Gradel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um Solis. Ubi est Sanctus Stephanus rotundus, fuit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uni. In Elephanto templum Sibillae, et templum Ciceronis u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c est domus filiorum Petri Leonis. Ibi est carcer Tullian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 est ecclesia Sancti Nicholai. Ibi iuxta templum Iovis, ubi f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gula aurea. Ad Sanctum Angelum templum Severianum.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um Aureum templum Minervae. In ponte Iudaeorum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uni. Ad Sanctum Stephanum in Piscina palatium Cromatii praefec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templum quod dicebatur Olovitreum, totum factum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stallo et auro per artem mechanicam, ubi erat astronomia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bus signis caeli, quod destruxit sanctus Sebastianus cum Tiburt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o Cromat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9.</w:t>
      </w:r>
      <w:r>
        <w:rPr>
          <w:sz w:val="24"/>
        </w:rPr>
        <w:t xml:space="preserve"> Trans Tiberim [ubi] nunc est sancta Maria, fuit t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vennatium, ubi terra manavit oleum tempore Octaviani imperato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fuit domus Meritoria, ubi merebantur milites qui gr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ebant in senatu. Sub Ianiculo templum Gorgonis. In Ins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lum Iovis et Aesculapii et corpus sancti Bartholomaei apost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0.</w:t>
      </w:r>
      <w:r>
        <w:rPr>
          <w:sz w:val="24"/>
        </w:rPr>
        <w:t xml:space="preserve"> Haec et alia multa templa et palatia imperatorum, consul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torum praefectorumque tempore paganorum in hac aurea ur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runt, sicut in priscis annalibus legimus et oculis nostris vid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b antiquis audivimus. Quantae essent pulcritudinis, auri, arg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ris, eboris ac preciosorum lapidum, scriptis ad poster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oriam, [quanto] melius [potuimus], reducere curavi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1.</w:t>
      </w:r>
      <w:r>
        <w:rPr>
          <w:sz w:val="24"/>
        </w:rPr>
        <w:t xml:space="preserve"> His itaque praelibatis, nomina et dignitates illorum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excubiis imperialibus perseverant, describa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s caesariani palatii, qui est supra comites, qui sun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do, et cui palatii cura commissa est, habet sub se duos comi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tem primae et comitem secundae cohortis. Prima cohors ha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ites .DLV., qui debent vigilare et custodire imperatorem u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mediam noctem. Secunda cohors similiter habet milites .DLV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similiter vigilant et custodiunt imperatorem usque ad d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s autem caesariani palatii dictator Tusculanensis 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icerius palatii habet curam de clavibus totius palati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debet] esse honorabilis apud imperatorem, et die noctuque debet</w:t>
      </w:r>
    </w:p>
    <w:p>
      <w:pPr>
        <w:pStyle w:val="Normal"/>
        <w:jc w:val="both"/>
        <w:rPr/>
      </w:pPr>
      <w:r>
        <w:rPr>
          <w:sz w:val="24"/>
        </w:rPr>
        <w:t xml:space="preserve">existere in palatio. Primicerius, id est prima manus, </w:t>
      </w:r>
      <w:r>
        <w:rPr>
          <w:i/>
          <w:sz w:val="24"/>
        </w:rPr>
        <w:t>chera</w:t>
      </w:r>
      <w:r>
        <w:rPr>
          <w:sz w:val="24"/>
        </w:rPr>
        <w:t xml:space="preserve"> enim</w:t>
      </w:r>
    </w:p>
    <w:p>
      <w:pPr>
        <w:pStyle w:val="Normal"/>
        <w:jc w:val="both"/>
        <w:rPr/>
      </w:pPr>
      <w:r>
        <w:rPr>
          <w:sz w:val="24"/>
        </w:rPr>
        <w:t xml:space="preserve">graece, latine prima manus dicitur, qui apud Graecos </w:t>
      </w:r>
      <w:r>
        <w:rPr>
          <w:i/>
          <w:sz w:val="24"/>
        </w:rPr>
        <w:t>papia</w:t>
      </w:r>
      <w:r>
        <w:rPr>
          <w:sz w:val="24"/>
        </w:rPr>
        <w:t xml:space="preserve"> voc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icerius, id est secunda manus, apud Graecos vocatur</w:t>
      </w:r>
    </w:p>
    <w:p>
      <w:pPr>
        <w:pStyle w:val="Normal"/>
        <w:jc w:val="both"/>
        <w:rPr/>
      </w:pPr>
      <w:r>
        <w:rPr>
          <w:i/>
          <w:sz w:val="24"/>
        </w:rPr>
        <w:t>depteros</w:t>
      </w:r>
      <w:r>
        <w:rPr>
          <w:sz w:val="24"/>
        </w:rPr>
        <w:t>. In palatio honorabilis est, et ibi debet esse die nocte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ae et omnium vestimentorum, quae per festivitates indu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t habere cu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nculator, id est quaestor, debet curam de vid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orphanis et omnibus xenodochiis, et apud eum debet dispu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testamen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us defensor debet habere homines sub se, qui defend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m imper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harius, qui ab archano dicitur, debet scire secreta consi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oris et colligere censum de provint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ellarius debet habere curam monasteriorum et ancill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, et in festivitatibus introducit honores apud imperat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scriniarius, id est primus scriniariorum.</w:t>
      </w:r>
    </w:p>
    <w:p>
      <w:pPr>
        <w:pStyle w:val="Normal"/>
        <w:jc w:val="both"/>
        <w:rPr/>
      </w:pPr>
      <w:r>
        <w:rPr>
          <w:sz w:val="24"/>
        </w:rPr>
        <w:t xml:space="preserve">Bibliothecarius apud Graecos dicitur </w:t>
      </w:r>
      <w:r>
        <w:rPr>
          <w:i/>
          <w:sz w:val="24"/>
        </w:rPr>
        <w:t>logothe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darius debet renuntiare, [quod] inscriptum est, ad imperat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miliarchus dicitur custos et conservator omnium vas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ial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les in unaquaque provincia ab imperatoribus constitu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, ut subditos suos consilio regant et non amplius nisi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um consulatum tene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onsul vicem consulis agat et procurator vicem curat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qu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tor per .V. annos imperium tenet, maior quam consu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ecundus post imperatorem. Dicti autem dictatores, quasi princi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raeceptores et magistri popu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icii ita provideant rei publicae, sicut patres filiis. Pa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et custos imperii patricius et dictator 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2.</w:t>
      </w:r>
      <w:r>
        <w:rPr>
          <w:sz w:val="24"/>
        </w:rPr>
        <w:t xml:space="preserve"> De scaena et orcistra. In scaena, quae fit infra theatru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um domus cum pulpito, quod orcistra vocatur, cantant [com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gici atque saltant] histriones et mimi. In orcistra vero salt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at et duo inter se disputant. In ea poetae, comoedi et trago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certamen conscendunt, hisque canentibus alii gestus edunt vir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femina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offitiis scaenae. Offitia scaenica: tragoedi, comoedi, themel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striones et saltatores. Tragoedi antiqua [gesta] et facin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eleratorum regum populo expectanti luctuoso carmine cant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edi vanorum acta dictis aut gestu cantant, et virginum [a]m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eretricum in suis fabulis exprimunt. Themelici in orga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liris exprimunt ad cytharas. Themelici vero in orcistra stantes</w:t>
      </w:r>
    </w:p>
    <w:p>
      <w:pPr>
        <w:pStyle w:val="Normal"/>
        <w:jc w:val="both"/>
        <w:rPr/>
      </w:pPr>
      <w:r>
        <w:rPr>
          <w:sz w:val="24"/>
        </w:rPr>
        <w:t xml:space="preserve">cantant super pulpitum quod </w:t>
      </w:r>
      <w:r>
        <w:rPr>
          <w:i/>
          <w:sz w:val="24"/>
        </w:rPr>
        <w:t>temela</w:t>
      </w:r>
      <w:r>
        <w:rPr>
          <w:sz w:val="24"/>
        </w:rPr>
        <w:t xml:space="preserve"> vocatur. Histriones mulieb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umento amicti gestus inpudicarum et pudicarum femin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rimebant et saltando res gestas et historias demonstrab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mi res humanas imitantur, et habent suum auct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atores in scaena ludunt et gestu et corporis fluxu dissolu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cibus, modis, organis et liris transigunt. In amp[h]ithea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gnant gladiatores: ibi armorum usum diverso motu condisc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 vero intra se aut gladiis aut pugnis certantes, nunc co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tias incedentes, ubi non odio, sed praemio illecti, subeunt f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3.</w:t>
      </w:r>
      <w:r>
        <w:rPr>
          <w:sz w:val="24"/>
        </w:rPr>
        <w:t xml:space="preserve"> De coronis imperatorum. Sicut caesar a caesarie dic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ugustus ab augendo, et consules a consulendo, et dictat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ctando, sic et imperator dicitur ab imperando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cumenicos ab universalitate, et monocrator appellatur a singularitate.</w:t>
      </w:r>
    </w:p>
    <w:p>
      <w:pPr>
        <w:pStyle w:val="Normal"/>
        <w:jc w:val="both"/>
        <w:rPr/>
      </w:pPr>
      <w:r>
        <w:rPr>
          <w:i/>
          <w:sz w:val="24"/>
        </w:rPr>
        <w:t>Monos</w:t>
      </w:r>
      <w:r>
        <w:rPr>
          <w:sz w:val="24"/>
        </w:rPr>
        <w:t xml:space="preserve"> namque graece, latine dicitur unus et singularis;</w:t>
      </w:r>
    </w:p>
    <w:p>
      <w:pPr>
        <w:pStyle w:val="Normal"/>
        <w:jc w:val="both"/>
        <w:rPr/>
      </w:pPr>
      <w:r>
        <w:rPr>
          <w:i/>
          <w:sz w:val="24"/>
        </w:rPr>
        <w:t>crator</w:t>
      </w:r>
      <w:r>
        <w:rPr>
          <w:sz w:val="24"/>
        </w:rPr>
        <w:t xml:space="preserve"> graece, latine princep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coronis autem imperatorum, quae et quales quantaeque antiqui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rint vel a quibus inventae, et quid significent, videa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corona est de herba appii, de qua Hercules coron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. Sicut enim appium resistit venenis, ita imperator de or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na maliciae et nequitiae debet expellere et eradicare.</w:t>
      </w:r>
    </w:p>
    <w:p>
      <w:pPr>
        <w:pStyle w:val="Normal"/>
        <w:jc w:val="both"/>
        <w:rPr/>
      </w:pPr>
      <w:r>
        <w:rPr>
          <w:sz w:val="24"/>
        </w:rPr>
        <w:t xml:space="preserve">Secunda de oleastro. </w:t>
      </w:r>
      <w:r>
        <w:rPr>
          <w:i/>
          <w:sz w:val="24"/>
        </w:rPr>
        <w:t>Oleon</w:t>
      </w:r>
      <w:r>
        <w:rPr>
          <w:sz w:val="24"/>
        </w:rPr>
        <w:t xml:space="preserve"> graece, latine misericordia interpret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endit quia semper imperator debet superexal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ericordiam iuditio. Et si quando in aliquem mortis sent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orserit, sicut Theodosius imperator constituit, u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quinquagesimum debet differri sententia et praestolari ei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ia. Quod si in aliquem dampnatum imperator ac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ulorum suorum verterit, ab imminenti statim periculo liberab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tia populea, quia sicut folia eius ab una parte sunt alb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altera viridia, ita imperator nocte dieque pro Romani or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 invigilare debet; hanc similiter Hercules adinve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ta est quercea, de qua Romulus coronabatur; quia sic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rcus glandes gignit, unde homines primum vixerunt, 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or omnium hominum curam ac si filiorum suorum ag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t, et ob id pater patriae appell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 corona est laurea, de qua senatores cum laud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torum imperatorum capita coronant; quae numquam depon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iditatem; de qua semper imperatores coronaba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xta est mitra, qua Ianus et reges Troianorum usi s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m innuitur, quod monocrator, quae ante et quae retro s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licita mente advertere de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ptima est frigium ad imitationem regni Troiani, de 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um imperium processit; nam frigium reges Troiani fer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iti er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ava ferrea, quia . . . . Pompeius, Iulius, Octavianus at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ianus cum Romanis per ferrum subiugaverant totum orb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a de pennis pavonum, quam qui fert primus omnium 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ut enim avis ad alta substolitur, ita Romanus imperator superi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sub caelo est, obtinet principatum. Hanc pontif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cumenicos ferre solitus est auctoritate imper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ima corona est aurea, gemmis et margaritis orn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sicut aurum reliquis metallis splendidius est, et quo plus a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ercutitur, plus fulget, ita imperator omnibus hominibus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 caelo sunt, clarissimus, illustrissimus et splendidissimus. Ha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clicianus imperator, visa aurea corona regis Persarum, pr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is imperatoribus tradidit; et primus aurum et gemma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imentis et calciamentis inseruit. Habet autem corona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uitu suo scrip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 caput mundi regit orbis frena rotu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4.</w:t>
      </w:r>
      <w:r>
        <w:rPr>
          <w:sz w:val="24"/>
        </w:rPr>
        <w:t xml:space="preserve"> De vestibus imperatorum. Ad indumenta imperi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iamus, et primo de clamide. Clamis est vestis, quae ex 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 induitur neque consuitur, sed aureis fibulis infren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ga forma est rotunda et effusiore et quasi inundante sinu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 dextro veniens super humerum sinistrum ponitur, cuius similitu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operimentis simulacrorum vel picturarum aspicim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sque statuas togatas vocamus. Toga autem imperator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i in pace utuntur, belli autem tempore paludamentis. Mens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togae iustae sex [ulnas] habet. Trabea imperat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togae species ex purpura et cocco, qua operti imperatores proce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nt. Hanc primum Romulus adinvenit ad discre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m habitus. Trabea autem dicta, quod in maiorem glor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orem transferat et ex tunc et in posterum amplioris hon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itate beatum faciat, et monocratorem omnium design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udamentum imperatoris est insigne pallium, cocco, purpur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o distinc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autem pallium bellicum, quod eo indutus imperator manifes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lum futurum; paludamentum vero cyclas, circumtex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et rotu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or ferat camisum, ex subtilissimo et candidissimo bi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extum, cum aurea bulla, ornatum a pedibus ad mensu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cchii in circuitu de auro fri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at et tunicam coccineam auro, gemmis et margar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iosis ornatam, a scapulis, collo, pedibus et manibus habens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s .LXXII. tinti[n]nabula, totidemque mala punica au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teum, id est strophium imperatoris, sit factum ex a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lapidibus preciosis, habens .LXXII. tintinnabula, ad similitu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is mali punicif acta et semicinthia aurea, eodem modo fac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 utroque capite baltei rotam auream, lapidibus precios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garitis ornatam, habens in circuitu rotae scrip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 caput mundi regit orbis frena rotu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edio vero rotum sit sculptum triphariam thema orbis: As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rica, Europ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matica imperatoris est diarodina ex aurofrigio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ilis aureis et margaritis compactis ante et retro, haben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.CCC. .LXV. tintinnabula au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pyloricum imperatoris oxydeauxitum sit factum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ilis et margaritis fabrefactis ante et re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tum aureum imperatoris habeat zodiacum aureum,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garitis et lapidibus preciosis compactum; in cuius fimbria s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CCCLXV. tinti[n]nabula aurea, ad similitudinem floris mali pu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ta, totidemque mala punica.</w:t>
      </w:r>
    </w:p>
    <w:p>
      <w:pPr>
        <w:pStyle w:val="Normal"/>
        <w:jc w:val="both"/>
        <w:rPr/>
      </w:pPr>
      <w:r>
        <w:rPr>
          <w:sz w:val="24"/>
        </w:rPr>
        <w:t>Habeat et zancas aureas cum aquilis .IIII.</w:t>
      </w:r>
      <w:r>
        <w:rPr>
          <w:sz w:val="24"/>
          <w:vertAlign w:val="superscript"/>
        </w:rPr>
        <w:t>or</w:t>
      </w:r>
      <w:r>
        <w:rPr>
          <w:sz w:val="24"/>
        </w:rPr>
        <w:t xml:space="preserve"> ex margaritis compac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um cinctoria sint de auro et preciosis lapidibus et</w:t>
      </w:r>
    </w:p>
    <w:p>
      <w:pPr>
        <w:pStyle w:val="Normal"/>
        <w:jc w:val="both"/>
        <w:rPr/>
      </w:pPr>
      <w:r>
        <w:rPr>
          <w:sz w:val="24"/>
        </w:rPr>
        <w:t>margaritis, habentes .XXIIIJ.</w:t>
      </w:r>
      <w:r>
        <w:rPr>
          <w:sz w:val="24"/>
          <w:vertAlign w:val="superscript"/>
        </w:rPr>
        <w:t>or</w:t>
      </w:r>
      <w:r>
        <w:rPr>
          <w:sz w:val="24"/>
        </w:rPr>
        <w:t xml:space="preserve"> tinti[n]nabula aurea, ad similitu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is mali punici fac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ei imperatoris sint de auro frigio et margaritis ac lapid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osis, de quibus inibi sint factae aquilae et leone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c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oro et frigio imperatoris. Habeat autem imperator l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ollo et frigium in capite, nec non torquem auream, armill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chialia et dextr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nabulo imperatoris. Habeat autem supra omnia vestim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 mantu anabulum aureum, gemmis et margaritis pretio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natum, quod summum est omnium indumentorum; sine 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quam aliquando debet proferre sententiam, alioquin irrita 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5.</w:t>
      </w:r>
      <w:r>
        <w:rPr>
          <w:sz w:val="24"/>
        </w:rPr>
        <w:t xml:space="preserve"> De trophaeo et triumpho, et quid distat inter trophae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umphum. Si hostem imperator fugaverit, habebit trophae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occiderit, habebit triumphum. Plenae enim victoriae deb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umphus; semiplenae trophaeum, quia nondum plenam victor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consecutus. Non enim optinuit, sed fugavit exerci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tranquillo triumpho imperatoris. Tranquillum autem triumph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llatur, quando imperator triumphans auream urbem ingred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tripertito] iuditio honor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triumphali processione imperatoris. Triumphans impera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atus lauro et amictus purpura, ante senatum populumque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eo quod soliti erant reges Troianorum, 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i originem duc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urea palma. Si autem imperator [in] conflictu vicerit, au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 coronari debet, quia palma stimulos habet. Ideo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m portat in manibus ob insigne victoriae, et quia obpan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ramis in modum palmae hominis, procero et decoro virgul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uturnisque vestita frondibus, et folia sua sine ulla succ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rva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urpura et palma et toga et scipione et aquila imperato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ine conflictu fugientem prostraverit, lauro coronatur, eo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bor sine spinis est. Nam et purpuream et palmatam tog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umphans Augustus utitur, ferens sceptrum in manu ad imit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toriae Scipionis. Super scipionem aquilam aure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gemm[e]is oculis ferre debet ob inditium, quia sicut aqu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bus avibus [prae]volat, ita imperator per victoriam omn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e ad superna extoll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diar[h]odino imperatoris et laberintho aureo facto in eo. 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r[h]odino utitur ad imitandum divini ignis effigiem, qui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alta extollitur, et quia per sanguinem Romani subiugav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bem terrarum. Habeat et in diar[h]odino laberinthum fabrefa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auro et margaritis, in quo sit Minotaurus digitum ad os ten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smaragdo factus, quia, sicut non valet quis laberinthum scrut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 non debet consilium dominatoris propa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t autem imperator cum aquila et pallam auream in ma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s, sicut constituit Octavianus imperator, propter nat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bi in cuncto orbe subicetas, ut ma[ius] figuram orbis desig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bucinis et diversis generibus musicorum imperatorem comitant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 autem in expeditione eius bucinae, tubae, class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nua, timpana et omnia genera musicorum et omnia gen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m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6.</w:t>
      </w:r>
      <w:r>
        <w:rPr>
          <w:sz w:val="24"/>
        </w:rPr>
        <w:t xml:space="preserve"> De ordinatione militum. Milites calcaria accipiunt: a tribu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icam a dictatore, lanceam et scutum a campidoct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igas ferreas a magistro militiae, galeam cristatam a caesare, cingu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itare cum signis, gladium, anulum, armillas, torque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xtralia ab imper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fferentia [clipeorum]. Clipei sunt maiores scuti; scuta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in medio habent umbonem, id est umbilicum. Equites f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ta, pedites autem clipeos. Ancilia sunt brevia et rotunda sc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ta sunt brevia scuta, in modum lunae mediae fac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equis. Equorum tria sunt genera: unum generosum, prael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oneribus aptum; alterum gregarium, ad vehendum, non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tandum aptum; tertium ex permixtione diversi generis or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mulus, qui iugo pistorum subactus, molendo tardus duci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ro mo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ores autem eorum diversi sunt: vadius, aureus, roseus, mirte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eruleus, gelbus, glaucus, scutulatus, canus, candidus, al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ttatus, nig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7.</w:t>
      </w:r>
      <w:r>
        <w:rPr>
          <w:sz w:val="24"/>
        </w:rPr>
        <w:t xml:space="preserve"> De eunuchis. Eunuchorum multa sunt genera. Alii dic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cati, quibus falce aurea vel argentea virilia absci[n]d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i inguinarii, alii spadones, alii thomii. Eunuchus dicitur cubicularius,</w:t>
      </w:r>
    </w:p>
    <w:p>
      <w:pPr>
        <w:pStyle w:val="Normal"/>
        <w:jc w:val="both"/>
        <w:rPr/>
      </w:pPr>
      <w:r>
        <w:rPr>
          <w:sz w:val="24"/>
        </w:rPr>
        <w:t xml:space="preserve">latine camerarius: a graeco, quod est </w:t>
      </w:r>
      <w:r>
        <w:rPr>
          <w:i/>
          <w:sz w:val="24"/>
        </w:rPr>
        <w:t>eune</w:t>
      </w:r>
      <w:r>
        <w:rPr>
          <w:sz w:val="24"/>
        </w:rPr>
        <w:t>, et latine son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ctus sive cubiculum, ab </w:t>
      </w:r>
      <w:r>
        <w:rPr>
          <w:i/>
          <w:sz w:val="24"/>
        </w:rPr>
        <w:t>eune</w:t>
      </w:r>
      <w:r>
        <w:rPr>
          <w:sz w:val="24"/>
        </w:rPr>
        <w:t xml:space="preserve"> et </w:t>
      </w:r>
      <w:r>
        <w:rPr>
          <w:i/>
          <w:sz w:val="24"/>
        </w:rPr>
        <w:t>echo</w:t>
      </w:r>
      <w:r>
        <w:rPr>
          <w:sz w:val="24"/>
        </w:rPr>
        <w:t>, id est habeo: ut sit eunuch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lectum habet vel cubile, id est praepositus lecti vel cubilis;</w:t>
      </w:r>
    </w:p>
    <w:p>
      <w:pPr>
        <w:pStyle w:val="Normal"/>
        <w:jc w:val="both"/>
        <w:rPr/>
      </w:pPr>
      <w:r>
        <w:rPr>
          <w:sz w:val="24"/>
        </w:rPr>
        <w:t xml:space="preserve">sicut </w:t>
      </w:r>
      <w:r>
        <w:rPr>
          <w:i/>
          <w:sz w:val="24"/>
        </w:rPr>
        <w:t>cliducos</w:t>
      </w:r>
      <w:r>
        <w:rPr>
          <w:sz w:val="24"/>
        </w:rPr>
        <w:t>, qui claves habet. Cum itaque integri viri 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ministrarent offitium, postmodum principes, metuentes ux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uptiones, excogitaverunt evirationis diversa genera, eunu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e remanente. Et quidam dicuntur spadones, quibus testes</w:t>
      </w:r>
    </w:p>
    <w:p>
      <w:pPr>
        <w:pStyle w:val="Normal"/>
        <w:jc w:val="both"/>
        <w:rPr/>
      </w:pPr>
      <w:r>
        <w:rPr>
          <w:sz w:val="24"/>
        </w:rPr>
        <w:t xml:space="preserve">abrupti sunt vel avulsi, a graeco verbo, quod est </w:t>
      </w:r>
      <w:r>
        <w:rPr>
          <w:i/>
          <w:sz w:val="24"/>
        </w:rPr>
        <w:t>span</w:t>
      </w:r>
      <w:r>
        <w:rPr>
          <w:sz w:val="24"/>
        </w:rPr>
        <w:t>, quod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rumpere vel avellere. Alii dicuntur thomii, quibus testiculi cum</w:t>
      </w:r>
    </w:p>
    <w:p>
      <w:pPr>
        <w:pStyle w:val="Normal"/>
        <w:jc w:val="both"/>
        <w:rPr/>
      </w:pPr>
      <w:r>
        <w:rPr>
          <w:sz w:val="24"/>
        </w:rPr>
        <w:t xml:space="preserve">cadurco abscisi sunt, a verbo </w:t>
      </w:r>
      <w:r>
        <w:rPr>
          <w:i/>
          <w:sz w:val="24"/>
        </w:rPr>
        <w:t>tempno</w:t>
      </w:r>
      <w:r>
        <w:rPr>
          <w:sz w:val="24"/>
        </w:rPr>
        <w:t xml:space="preserve">, quod est caedo, unde </w:t>
      </w:r>
      <w:r>
        <w:rPr>
          <w:i/>
          <w:sz w:val="24"/>
        </w:rPr>
        <w:t>tomè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id est </w:t>
      </w:r>
      <w:r>
        <w:rPr>
          <w:i/>
          <w:sz w:val="24"/>
        </w:rPr>
        <w:t>themesis</w:t>
      </w:r>
      <w:r>
        <w:rPr>
          <w:sz w:val="24"/>
        </w:rPr>
        <w:t>, id est divisio. Heae vero omnes species caesionis</w:t>
      </w:r>
    </w:p>
    <w:p>
      <w:pPr>
        <w:pStyle w:val="Normal"/>
        <w:jc w:val="both"/>
        <w:rPr/>
      </w:pPr>
      <w:r>
        <w:rPr>
          <w:sz w:val="24"/>
        </w:rPr>
        <w:t xml:space="preserve">cirurgia dicuntur, quod est proprie manus operatio: </w:t>
      </w:r>
      <w:r>
        <w:rPr>
          <w:i/>
          <w:sz w:val="24"/>
        </w:rPr>
        <w:t>cheyr</w:t>
      </w:r>
      <w:r>
        <w:rPr>
          <w:sz w:val="24"/>
        </w:rPr>
        <w:t>, id est</w:t>
      </w:r>
    </w:p>
    <w:p>
      <w:pPr>
        <w:pStyle w:val="Normal"/>
        <w:jc w:val="both"/>
        <w:rPr/>
      </w:pPr>
      <w:r>
        <w:rPr>
          <w:sz w:val="24"/>
        </w:rPr>
        <w:t xml:space="preserve">manus; </w:t>
      </w:r>
      <w:r>
        <w:rPr>
          <w:i/>
          <w:sz w:val="24"/>
        </w:rPr>
        <w:t>ergon</w:t>
      </w:r>
      <w:r>
        <w:rPr>
          <w:sz w:val="24"/>
        </w:rPr>
        <w:t xml:space="preserve"> graece, latine opus. Thomii autem sunt princi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nuchorum. Si quis civem Romanum vel aliquem liberum eunuchiz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sumpserit, capite puniatur. Eunuchos licet facere de Sen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llis, de servis, et de his qui mares suae libidini apt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 omnes vero eunuchos eunuchi falcati principatum tene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i enim filias monocratoris custodiunt, decori forma et sine 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ula. Eos oportet esse eruditos omni scientia et doctrina. 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sunt omnibus eunuchis; vescantur ergo cibo imperiali, e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o augustali potentur, et ad obsequium suum alios eunuchos,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en falcatos, habeant. Qui vero deliquerint, nudi verbere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am aliam curam eunuchi debent habere, nisi illarum [rerum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um, quae ad palatium monocratoris attinent, et ad obsequ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ilissae et imperatricis et filiarum eius. Et hanc curam falc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um habere debent. Sunt enim eunuchi falcati, qui urices, 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testiculi, et colum praecisum hab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et eunuchi inguinarii, quibus urices ab inguine abscindu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i in obsequio et servicio matronarum sunt. Si q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aliquem ingenuum eunuchizare praesumpserit, iuxta d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aviani edictum capite puniatur. Hii autem, qui eunuchiza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, extra urbem a ganeis, id est meretricibus, deponantur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neum calidum, et duabus vel tribus ganeis cheon et cadur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mententur, usque quo nervi uricum bene extendantur, et si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ato vino soporati, cum falce aurea vel argentea, ignita et acutissima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devirentur]. Eunuchi a die devirationis suae, ita au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ilibus, gemmis et indumentis ornentur sicut virgines, et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us abscisionis balsamo perung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8.</w:t>
      </w:r>
      <w:r>
        <w:rPr>
          <w:sz w:val="24"/>
        </w:rPr>
        <w:t xml:space="preserve"> . . . . . . . primus scriniarius, archarii, sacellarii, protoscriniari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thecarii, cymiliarchae, principes, comites templ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omnes maiores et minores . . . . . et liliis adornati ad caesaria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tium monarchiae incedant; ibique fausta, id est laudem, omn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atori acclamantes, praestolentur monocratorem. Ad qu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m augustus, diversis musicorum generibus se comitant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rediens, salutat omnes, et usque ad terram resalutatur ab 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que [Capitolium] aureum conscendens, roseam corona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e accipiat, sicque per urbem trabeatus incedens, advesperas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caesarianum palatium red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kalendis autem iunii similiter faci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ilitiam ascripti ad exercitum mittantur et monocr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celsus ex corona liliorum coronabatur; et pulvis mort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ossibus ante eum ponebatur; et stuppa ad figuram iuditii 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m incendeb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9.</w:t>
      </w:r>
      <w:r>
        <w:rPr>
          <w:sz w:val="24"/>
        </w:rPr>
        <w:t xml:space="preserve"> Omnes munitiones, omnes arces, omnes portus aqua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es, fortitudines, luppanaria, burgi, clibana, aquae molendi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ae metallorum omnium sunt . . . . . . . . . . monocrato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a dignitas, nulla potestas, nullus vivens in orbe Ro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ipse etiam praecelsus monocrator, Capitolium Saturni, qui cap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is est, conscendere valeat, nisi alba veste indutus. 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omnium dominator Capitolium Saturni et Iovis [templum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cendere voluerit, in mutatorio Iulii Caesaris purpuram alb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ipiat, et omnibus generibus musicorum vallatus, hebraice, grae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latine fausta acclamantibus, Capitolium aureum conscend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que ab omnibus usque ad terram tribus vicibus salutatus,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e monocratoris Deum . . . . . . . . , qui illum orbi Ro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fecit. Descendens vero de Capitolio . . . . caesariano purpu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am deponat, et prioribus vestimentis rursum amic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caesarianum palatium red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us in aureo Capitolio absque ramo olivae conscendere aude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est pacis insigne, et semper intra urbem togis uta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yrothecae monocratoris sint ex aurofrigio candidissimo fact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tes ex auro et gemmis ac lapidibus preciosis in una cyrothe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ulum cum Scipione, in alia Iulium cum Octav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s imperator est qui post Deum omnium obtinet potesta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omnium iura legesque dispensat, et omnium moder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as, et qui ab omnibus usque ad terram est salutand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0.</w:t>
      </w:r>
      <w:r>
        <w:rPr>
          <w:sz w:val="24"/>
        </w:rPr>
        <w:t xml:space="preserve"> Qualiter patricius sit faciendus. Patricii ergo dign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iter disponenda est, quatinus illa dignitas non vili personae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cui concedatur ignoto. Sit enim valde notus imperatori, 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delis et prudens, non elatus. Protospatharius veniens ante imperat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culetur suum humerum, et dicat: «Maxime imperat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st quem vocasti » . Tunc stet ad sinistram imperatoris il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parchus, quem nos dicimus praefectum, et dicat ei impera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Cum protospathario futurum patricium adducito » . Dum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it patricius, in primis osculetur pedes imperatoris, dei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u, ad extremum osculetur ipsum. Tunc osculetur omnes Rom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umstantes, et dicant omnes: « Bene veniatis » . [T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at imperator] «Nobis nimis laboriosum esse videtur, conces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s a Deo ministerium me solum procurare. Quo circa te no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utorem facimus, et hunc honorem concedimus, ut ecclesiis D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auperibus legem facias, et ut inde apud altissimum iudic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tionem reddas » Tunc induat ei mantum, et ponat ei in dex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e anulum, et det ei bambacinum propria manu scriptum, u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iter contineatur inscriptum: « Esto patricius, misericors et iustus 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nc ponat ei in caput aureum circulum et dimittat 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1.</w:t>
      </w:r>
      <w:r>
        <w:rPr>
          <w:sz w:val="24"/>
        </w:rPr>
        <w:t xml:space="preserve"> Qualiter iudex constituendus sit. Quando iudex constit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t, veniat autem ad imperatorem, et ducat eum primicheri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nc dicat imperator: « Primicheri, vide, ut non sit servus alicu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que ita pauper, ut meam perdat animam in acquirendam s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uniam » . Tunc dicat imperator iudici: « Cave, ne ali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asione Iustiniani, sanctissimi antecessoris nostri, legem subvertas 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lle e contra: « Perpetuis maledictionibus percucia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hoc faciam ». Tunc imperator faciat eum iurare, quod n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asione subvertat legem. Tunc induat eum imperator m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onvertat fibulam ad dexteram partem et clausuram manti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istram, significans quod lex ei debeat esse aperta et falsum testimon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usum. Et det ei in manum librum codicum, et dic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Secundum hunc librum iudica Romam et Leonianam orbe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um » , et det ei osculum et dimittat 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2.</w:t>
      </w:r>
      <w:r>
        <w:rPr>
          <w:sz w:val="24"/>
        </w:rPr>
        <w:t xml:space="preserve"> Qualiter Romanus fieri debeat. Si quis Romanus fieri deside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iliter ad imperatorem fideles suos mittat, postulans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eat eum legi Romanae succedere Romanumque civem ascri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i hoc libitum imperatori fuerit, taliter faciendum est. Sede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optimatibus suis iudicibus atque magistris; et duo ex iudic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nt inclinatis capitibus ante imperatorem dicentes: «Caesar nos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 praecepit summum imperium tuum? » Imperator e cont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Ut amplificetur numerus Romanorum, illum, quem vos hod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i denunciastis, Romanae legis iubemus . . . . »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3:06:00Z</dcterms:created>
  <dc:creator>Alessio</dc:creator>
  <dc:description/>
  <dc:language>en-US</dc:language>
  <cp:lastModifiedBy>Alessio</cp:lastModifiedBy>
  <dcterms:modified xsi:type="dcterms:W3CDTF">2003-04-24T16:05:00Z</dcterms:modified>
  <cp:revision>4</cp:revision>
  <dc:subject/>
  <dc:title>p</dc:title>
</cp:coreProperties>
</file>