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it-IT" w:eastAsia="it-IT"/>
        </w:rPr>
        <w:t xml:space="preserve">Fratris Stephanardi de Vicomercato </w:t>
      </w:r>
      <w:r>
        <w:rPr>
          <w:i/>
          <w:sz w:val="24"/>
          <w:lang w:val="it-IT" w:eastAsia="it-IT"/>
        </w:rPr>
        <w:t>Liber de gestis in civitate Mediolani</w:t>
      </w:r>
      <w:r>
        <w:rPr>
          <w:sz w:val="24"/>
          <w:lang w:val="it-IT" w:eastAsia="it-IT"/>
        </w:rPr>
        <w:t>, a cura di G. CALLIGARIS, Città di Castello 19**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3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INCIPIT LIBER DE GESTIS IN CIVITATE MEDIOLANI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d posterorum cautelam, gesta in civitate mediolanensi tempore domini Oton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e Vicecomitibus tunc eiusdem civitatis Archiepiscopi, per quem etiam magna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uerunt acta negocia, cogitavi scribere metrice ad ornatum operis: metri enim</w:t>
      </w:r>
    </w:p>
    <w:p>
      <w:pPr>
        <w:pStyle w:val="Normal"/>
        <w:rPr/>
      </w:pPr>
      <w:r>
        <w:rPr>
          <w:sz w:val="24"/>
          <w:lang w:val="en-US" w:eastAsia="it-IT"/>
        </w:rPr>
        <w:t>5</w:t>
        <w:tab/>
        <w:t xml:space="preserve">necessitas quandam habet venustatem annexam. </w:t>
      </w:r>
      <w:r>
        <w:rPr>
          <w:sz w:val="24"/>
          <w:lang w:val="it-IT" w:eastAsia="it-IT"/>
        </w:rPr>
        <w:t>Nec declinavi a fundament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ystorie, licet tantum quedam maiora prosequar, omittens minora quam plurima, non sol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ifficile arbitrans singula colligere, verum etiam sine fructu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liqua etiam, tam poetice quam rethorice artis morem sequendo, addita sunt alicub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rnatus causa, non tamen veritati derogantia gestorum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10</w:t>
        <w:tab/>
        <w:t>Quoniam vero ex auditu ista percepi que meo sunt expleta tempore, nec me longe distante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lus forte aliquid vel minus ad meam devenit noticia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deoque sine preiuditio veritatis hec scripta accipiat qui legerit, quoniam in hoc opuscul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ec veritati detrahere intendo, nec falsitati favere: fidelis enim scriptor velud equus arbiter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ffectui privato renunciare debet et ipsis adherere rebus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15</w:t>
        <w:tab/>
        <w:t>Ut autem subsequentium intelligentia facilius se offerat, prosaica dicendorum brev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xplicatio premittitur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 duos etiam libros opus divisi: quorum primus continet ea que ante conflictus sunt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cta, licet in eo unus conflictus qui inter Cremonenses et Veronenses fuit in insula Fulcheri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breviter percurratur; in secundo vero libro plures describuntur pugne, et aliqua etiam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20</w:t>
        <w:tab/>
        <w:t>pauca, que pugnam ultimam secuta sunt, tanguntur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4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[LIBER PRIMUS]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primo itaque libro in principio prelibatio tocius operis tangitur, cui invocatio seu</w:t>
      </w:r>
    </w:p>
    <w:p>
      <w:pPr>
        <w:pStyle w:val="Normal"/>
        <w:ind w:left="720" w:hanging="0"/>
        <w:rPr/>
      </w:pPr>
      <w:r>
        <w:rPr>
          <w:sz w:val="24"/>
          <w:lang w:val="it-IT" w:eastAsia="it-IT"/>
        </w:rPr>
        <w:t>divini auxilii imploratio annectitur. In primo paragrafo innuitur multiplex conmendatio civitatis Mediolani.</w:t>
      </w:r>
    </w:p>
    <w:p>
      <w:pPr>
        <w:pStyle w:val="Normal"/>
        <w:rPr/>
      </w:pPr>
      <w:r>
        <w:rPr>
          <w:sz w:val="24"/>
          <w:lang w:val="it-IT" w:eastAsia="it-IT"/>
        </w:rPr>
        <w:t>5</w:t>
        <w:tab/>
        <w:t>In secundo paragrafo, mutatione facta in peius, multiplex eius mala condicio exprimitur,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et maxime civile discidium ex ambitione aliquorum civium sibi adversorum, querentium dominium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in civitate, quorum uni parti militia adheret, alteri populus.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In tercio paragrafo, prevalente populo et eius duce in civitate, Cremona federatur populo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Mediolanensi, sed Verona militie iungitur; cuius princeps veniens in milicie mediolanensis</w:t>
      </w:r>
    </w:p>
    <w:p>
      <w:pPr>
        <w:pStyle w:val="Normal"/>
        <w:rPr/>
      </w:pPr>
      <w:r>
        <w:rPr>
          <w:sz w:val="24"/>
          <w:lang w:val="en-US" w:eastAsia="it-IT"/>
        </w:rPr>
        <w:t>10</w:t>
        <w:tab/>
        <w:t>subsidium, transito fluvio Abdua, cito est regressus, insequentibus eum Mediolanensibus, et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ugnavit cum Cremonensibus ei obviantibus et vulneratus et captus succubuit cum suo exercitu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o facto, milicia mediolanensis patriis laribus cessit et trans Abduam fluvium fugit; qu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tatim redire nitens, in castro Tebiago nomine capta fuit et in duro carcere reclusa. Qu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utem castrum non intraverunt, ad loca secesserunt diversa.</w:t>
      </w:r>
    </w:p>
    <w:p>
      <w:pPr>
        <w:pStyle w:val="Normal"/>
        <w:rPr/>
      </w:pPr>
      <w:r>
        <w:rPr>
          <w:sz w:val="24"/>
          <w:lang w:val="it-IT" w:eastAsia="it-IT"/>
        </w:rPr>
        <w:t>15</w:t>
        <w:tab/>
        <w:t>In IIII° paragrafo describitur gemitus amicorum eorum qui capti fuerun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V° paragrafo ponitur querella actoris huius operis super sui generis ruina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VI° paragrafo dicitur quomodo, vacante sede metropolitana, dominus Otto de Vicecomitibu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ivis Mediolanensis, a papa Urbano IIII, duobus aliis exclusis, ecclesie preficitur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o facto, Pretor populi, dominans in civitate mediolanensi, dolens de sui fratris amotione,</w:t>
      </w:r>
    </w:p>
    <w:p>
      <w:pPr>
        <w:pStyle w:val="Normal"/>
        <w:rPr/>
      </w:pPr>
      <w:r>
        <w:rPr>
          <w:sz w:val="24"/>
          <w:lang w:val="it-IT" w:eastAsia="it-IT"/>
        </w:rPr>
        <w:t>20</w:t>
        <w:tab/>
        <w:t>castra et possessiones Archiepiscopatus invadit. Sed dictus dominus Otto archiepiscop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reatus, iura repetit ecclesie sue a papa Clemente IIII, qui successit Urbano, qui etiam mult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ervens fuit pro restitutione facienda et occupatores coram se cita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VII° paragrafo prefati Clementis sublimatio a sorore carnali prophetice previsa e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idem predicta cum recommendatione ordinis fratrum Predicatorum, cui devota erat, inseritur.</w:t>
      </w:r>
    </w:p>
    <w:p>
      <w:pPr>
        <w:pStyle w:val="Normal"/>
        <w:rPr/>
      </w:pPr>
      <w:r>
        <w:rPr>
          <w:sz w:val="24"/>
          <w:lang w:val="it-IT" w:eastAsia="it-IT"/>
        </w:rPr>
        <w:t>25</w:t>
        <w:tab/>
        <w:t>In VIII° paragrafo legati de Mediolano venisse ad papam Clementem docetur, qui e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icentiavit eosdem nisi primo parere iurarent. Qui hoc recusantes vadunt ad regem Karol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ominum Apulie, qui ad eorum preces legatum misit, qui pro eis intercederet apud papam. Ips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ero cum legato regis redeuntes, a domino papa sunt recepti et audientia est eisdem concessa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IX° paragrafo ponitur oratio legati regis pro Mediolanensibus.</w:t>
      </w:r>
    </w:p>
    <w:p>
      <w:pPr>
        <w:pStyle w:val="Normal"/>
        <w:rPr/>
      </w:pPr>
      <w:r>
        <w:rPr>
          <w:sz w:val="24"/>
          <w:lang w:val="it-IT" w:eastAsia="it-IT"/>
        </w:rPr>
        <w:t>30</w:t>
        <w:tab/>
        <w:t>In X° paragrafo oratio legati comunis Mediolani, et isti duo contra dominum Archiepiscop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proscripto de Mediolano locuntur, quorum primus breviter se expedit, sed secund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olixe obloquitur de eisde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XI° texitur oratio domini Archiepiscopi, qui maxime intendit excusationi sue et proscriptor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aliqualiter contra cives etiam de Mediolano aliqua alegat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5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XII° paragrafo oratio habetur legati proscriptorum qui maxime cives de Mediolan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cusat et excusat proscriptos.</w:t>
      </w:r>
    </w:p>
    <w:p>
      <w:pPr>
        <w:pStyle w:val="Normal"/>
        <w:ind w:left="720" w:hanging="0"/>
        <w:rPr/>
      </w:pPr>
      <w:r>
        <w:rPr>
          <w:sz w:val="24"/>
          <w:lang w:val="it-IT" w:eastAsia="it-IT"/>
        </w:rPr>
        <w:t>In XIII° paragrafo dicitur quomodo concionibus IIII</w:t>
      </w:r>
      <w:r>
        <w:rPr>
          <w:sz w:val="24"/>
          <w:vertAlign w:val="superscript"/>
          <w:lang w:val="it-IT" w:eastAsia="it-IT"/>
        </w:rPr>
        <w:t>or</w:t>
      </w:r>
      <w:r>
        <w:rPr>
          <w:sz w:val="24"/>
          <w:lang w:val="it-IT" w:eastAsia="it-IT"/>
        </w:rPr>
        <w:t xml:space="preserve"> prefatis coram papa et cardinalib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recitatis, dominus papa non revocat sententias excomunicationis et interdicti latas in civitatem</w:t>
      </w:r>
    </w:p>
    <w:p>
      <w:pPr>
        <w:pStyle w:val="Normal"/>
        <w:rPr/>
      </w:pPr>
      <w:r>
        <w:rPr>
          <w:sz w:val="24"/>
          <w:lang w:val="it-IT" w:eastAsia="it-IT"/>
        </w:rPr>
        <w:t>5</w:t>
        <w:tab/>
        <w:t>Mediolani nisi legati comunis Mediolani iurent obedire. Qui, cognita constantia pape, iuraverun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redierunt Mediolanu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XIIII° paragrafo subinfertur quomodo legatus pape sequitur legatos redeuntes. Qu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eniens Mediolanum coram civibus proponit mandata pape, que recepta fuerunt, et iuramenta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bedientie patrantur a civibus per plateas.</w:t>
      </w:r>
    </w:p>
    <w:p>
      <w:pPr>
        <w:pStyle w:val="Normal"/>
        <w:rPr/>
      </w:pPr>
      <w:r>
        <w:rPr>
          <w:sz w:val="24"/>
          <w:lang w:val="it-IT" w:eastAsia="it-IT"/>
        </w:rPr>
        <w:t>10</w:t>
        <w:tab/>
        <w:t>In XV° paragrafo ponitur oratio legati domini pape in consilio generali recitata, in qua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rtatur cives ad amorem et obedientiam Ecclesie, eos mire laudans; et recipit iuramenta ac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relaxat omnes sententias in comune Mediolani latas, et omnia iura Ecclesie mediolanens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repetit et recipit domini archiepiscopi nomine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LIBER SECUNDUS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15</w:t>
        <w:tab/>
        <w:t>In secundo libro multa describuntur bella. In primo paragrafo agitur de repululation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re primatum civitatis mediolanensis contra dominum Archiepiscopum et contra eum iniust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tatuto edito, cum iret per Placentiam Lugdunum, ad concilium generale, sequens papa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Gregorium denum. Qui archiepiscopus in reditu stetit Bugelle in diocesi Vercellensi, quia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pa rediens per Mediolanum, noluit quod cum eo veniret.</w:t>
      </w:r>
    </w:p>
    <w:p>
      <w:pPr>
        <w:pStyle w:val="Normal"/>
        <w:rPr/>
      </w:pPr>
      <w:r>
        <w:rPr>
          <w:sz w:val="24"/>
          <w:lang w:val="it-IT" w:eastAsia="it-IT"/>
        </w:rPr>
        <w:t>20</w:t>
        <w:tab/>
        <w:t>In secundo paragrafo narratur quod, Archiepiscopo stante Bugelle, comes Guifredus de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Langusco potestas proscriptorum invasit cum proscriptis militibus castrum Seprii et arce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nglerie cum burgo, et de descriptione castri Seprii et Englerie et arcis eius; et de exitu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ivium Mediolanensium contra dictum comitem, et conflictu facto iuxta fluvium Guassa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omine, in quo conflictu Comes et multi de militibus proscriptis occisi fuerunt et alii in</w:t>
      </w:r>
    </w:p>
    <w:p>
      <w:pPr>
        <w:pStyle w:val="Normal"/>
        <w:rPr/>
      </w:pPr>
      <w:r>
        <w:rPr>
          <w:sz w:val="24"/>
          <w:lang w:val="en-US" w:eastAsia="it-IT"/>
        </w:rPr>
        <w:t>25</w:t>
        <w:tab/>
        <w:t>fugam conversi, et multi capitis sententia plexi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tercio paragrafo agitur de exortatione quam proscripti milites faciunt Archiepiscop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t veniat et ei eorum principem esse placeat et de responsione Archiepiscopi et adventu ei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Novariam et inde in castrum Seprium et de exitu Mediolanensium contra Archiepiscop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expugnatione castri, et de repulsa et fuga civium; de fuga tandem Archiepiscopi et suorum</w:t>
      </w:r>
    </w:p>
    <w:p>
      <w:pPr>
        <w:pStyle w:val="Normal"/>
        <w:rPr/>
      </w:pPr>
      <w:r>
        <w:rPr>
          <w:sz w:val="24"/>
          <w:lang w:val="it-IT" w:eastAsia="it-IT"/>
        </w:rPr>
        <w:t>30</w:t>
        <w:tab/>
        <w:t>in Cumas et inde in Zurnigu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IIII° paragrafo agitur de adventu Archiepiscopi de Zurnigo in Canobium et de preparation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lassis contra hostes et de bello navali habito iuxta Zerminagam, in lacu maiori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de victoria Archiepiscopi et quorum, et eorum reditu ad Archiepiscopu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V° paragrafo habetur de reparatione adhuc belli navalis et de missione Symonis de</w:t>
      </w:r>
    </w:p>
    <w:p>
      <w:pPr>
        <w:pStyle w:val="Normal"/>
        <w:rPr/>
      </w:pPr>
      <w:r>
        <w:rPr>
          <w:sz w:val="24"/>
          <w:lang w:val="it-IT" w:eastAsia="it-IT"/>
        </w:rPr>
        <w:t>35</w:t>
        <w:tab/>
        <w:t>Locarno, quem ducem fecit exercitus, ad obsidionem Arone, et de adventu domini marchion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ontis Ferrati et Novariensium et militum proscriptorum et Papiensium ad obsidionem eandem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is obsidentibus ex parte terre et Symone ex parte laci; et de subita fuga domini marchion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t exercitus eius et Symonis et exercitus eius ad adventum seu succursum civium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6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ediolanensium, qui his, qui in castro Arone erant obsessi, succurrebant et de spoliatione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quam fecerunt obsessi egredientes post hostes et recessu Symonis ab obsidione, que erat ex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rte laci; et reditu castrorum et locorum ad civitatem que rebellaverant; et de intention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ymonis et studio ad bellum campestre, qui in navali succubuit cedendo ab Arona, et de</w:t>
      </w:r>
    </w:p>
    <w:p>
      <w:pPr>
        <w:pStyle w:val="Normal"/>
        <w:rPr/>
      </w:pPr>
      <w:r>
        <w:rPr>
          <w:sz w:val="24"/>
          <w:lang w:val="it-IT" w:eastAsia="it-IT"/>
        </w:rPr>
        <w:t>5</w:t>
        <w:tab/>
        <w:t>exortatione Archiepiscopi quam fecit ad socios suos proscriptos, desolatos ex fuga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VI° paragrafo recitatur de reditu Archiepiscopi cum militibus proscriptis in Novaria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de eius studio iterum ad reditum in patriam suam; et de lite orta in Cumis et bello civil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umano et victoria partis Archiepiscopi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VII° paragrafo de introitu Archiepiscopi in Cumas et de subsidio ei a multis partibus</w:t>
      </w:r>
    </w:p>
    <w:p>
      <w:pPr>
        <w:pStyle w:val="Normal"/>
        <w:rPr/>
      </w:pPr>
      <w:r>
        <w:rPr>
          <w:sz w:val="24"/>
          <w:lang w:val="it-IT" w:eastAsia="it-IT"/>
        </w:rPr>
        <w:t>10</w:t>
        <w:tab/>
        <w:t>veniente, de invasione plurium locorum diocesis Mediolani a comite Ricardo facta duce militu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roscriptorum constituto, de ipsius comitis reditu in Cumas et de adventu eius cu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rchiepiscopo in Desium et de prelio ibi facto et victoria ibidem optenta et captione hostium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 VIII° paragrafo de exortatione et oratione quam facit dominus Archiepiscopus in introitu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ivitatis post victoriam.</w:t>
      </w:r>
    </w:p>
    <w:p>
      <w:pPr>
        <w:pStyle w:val="Normal"/>
        <w:rPr/>
      </w:pPr>
      <w:r>
        <w:rPr>
          <w:sz w:val="24"/>
          <w:lang w:val="en-US" w:eastAsia="it-IT"/>
        </w:rPr>
        <w:t>15</w:t>
        <w:tab/>
        <w:t>In IX° paragrafo de introitu ipso in civitatem et letitia civium quam ostenderunt exeunte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obviam domino Archiepiscopo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X° paragrafo agitur de quadam exclamatione contra instabilitatem fortune et commendation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irtutis que caducis non innititur, sed semper mane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XI° describitur laus virtuosi, scilicet Iohannis baptiste qui fortune non innitens sed</w:t>
      </w:r>
    </w:p>
    <w:p>
      <w:pPr>
        <w:pStyle w:val="Normal"/>
        <w:rPr/>
      </w:pPr>
      <w:r>
        <w:rPr>
          <w:sz w:val="24"/>
          <w:lang w:val="en-US" w:eastAsia="it-IT"/>
        </w:rPr>
        <w:t>20</w:t>
        <w:tab/>
        <w:t xml:space="preserve">virtuti, vivit adhuc in laudabili memoria hominum et Herodes habitus est reprobus. </w:t>
      </w:r>
      <w:r>
        <w:rPr>
          <w:sz w:val="24"/>
          <w:lang w:val="it-IT" w:eastAsia="it-IT"/>
        </w:rPr>
        <w:t>Et hec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escriptio facta est per metrum iambicum, quod maxime laudi convenit. Ultimo imponitur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silentium ipsi Caliope ut desistat et gracias Deo referat cuius ope hoc opus est expletum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7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INCIPIT LIBER DE GESTIS IN CIVITATE MEDIOLANI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EDITUS A FRATRE STEPHANARDO DE VICOMERCATO DE ORDINE FRATRUM PREDICATORUM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[LIBER PRIMUS]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lacrimas, civilis prelia liti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is exilium dubium cedentis in orbem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ilicie reducis partum mucrone triumphum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iva, refer. Rupes vati pegasea faveto.</w:t>
      </w:r>
    </w:p>
    <w:p>
      <w:pPr>
        <w:pStyle w:val="Normal"/>
        <w:rPr/>
      </w:pPr>
      <w:r>
        <w:rPr>
          <w:sz w:val="24"/>
          <w:lang w:val="it-IT" w:eastAsia="it-IT"/>
        </w:rPr>
        <w:t>5</w:t>
        <w:tab/>
        <w:t>Heroycis cedant elegi, quia fata relinqu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patrios bacata lares; nunc gesta supersun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eonio pangenda metro. Pate, musa, superni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8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uminis afflatum, vires aspiret amica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i metro: fient et sic cudenda labori</w:t>
      </w:r>
    </w:p>
    <w:p>
      <w:pPr>
        <w:pStyle w:val="Normal"/>
        <w:rPr/>
      </w:pPr>
      <w:r>
        <w:rPr>
          <w:sz w:val="24"/>
          <w:lang w:val="it-IT" w:eastAsia="it-IT"/>
        </w:rPr>
        <w:t>10</w:t>
        <w:tab/>
        <w:t>Pervia; pierius percurret et obice mot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rdor opus, litus contingent vela secund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lamine, pigra manus celerem vertetur in usum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I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rroibus pollet, populi fecunda potenti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rbs nota et felix, longoque celebris ab evo,</w:t>
      </w:r>
    </w:p>
    <w:p>
      <w:pPr>
        <w:pStyle w:val="Normal"/>
        <w:rPr/>
      </w:pPr>
      <w:r>
        <w:rPr>
          <w:sz w:val="24"/>
          <w:lang w:val="it-IT" w:eastAsia="it-IT"/>
        </w:rPr>
        <w:t>15</w:t>
        <w:tab/>
        <w:t>Imperii condam sedes ac emula iuri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anea sus medio quam pretulit esse futura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iram visa loco quo structor menia iecit;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actaque prodigio est divino nomen ab ipso;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pso sive situ, medio amnum condita; dives</w:t>
      </w:r>
    </w:p>
    <w:p>
      <w:pPr>
        <w:pStyle w:val="Normal"/>
        <w:rPr/>
      </w:pPr>
      <w:r>
        <w:rPr>
          <w:sz w:val="24"/>
          <w:lang w:val="en-US" w:eastAsia="it-IT"/>
        </w:rPr>
        <w:t>20</w:t>
        <w:tab/>
        <w:t>Quin etiam scatebris arentes irrigat agros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9</w:t>
      </w:r>
    </w:p>
    <w:p>
      <w:pPr>
        <w:pStyle w:val="Normal"/>
        <w:tabs>
          <w:tab w:val="left" w:pos="720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ugibus, ut gratos sic dent pro gramine flores: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iliciis miranda suis hec plena decori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anc tenuit forti Gallorum marte iuventus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uscis deletis, patriis prius ipsa fugata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25</w:t>
        <w:tab/>
        <w:t>Sedibus, haud paciens fraterni pondera belli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rbibus honor Italie, Ligurisque potentia sevi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mbrosii decorata fuit fulgoribus almis;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usticie fomes, celesti sedula cultu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nscilli radios Lacium diffudit in omne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30</w:t>
        <w:tab/>
        <w:t>Urbibus et reliquis solita est prebere ducatu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rudentem, ingentes et opes effundere sumptu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Magnifico, cuius victricia signa rebelle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uditis tremuere minis, aciemque corusca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rmis, innumero consertam milite. Floren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35</w:t>
        <w:tab/>
        <w:t>Gaudebat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I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 w:eastAsia="it-IT"/>
        </w:rPr>
        <w:tab/>
        <w:t>sed ea civilia iurgia; sev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. 10</w:t>
      </w:r>
    </w:p>
    <w:p>
      <w:pPr>
        <w:pStyle w:val="Normal"/>
        <w:tabs>
          <w:tab w:val="left" w:pos="72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uper livor edax, tractant privata coloni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neglecta perit res publica: iura tribuni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sse putant facinus, exlex regnatque volunta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occumbit ratio, cedes viget atque rapina,</w:t>
      </w:r>
    </w:p>
    <w:p>
      <w:pPr>
        <w:pStyle w:val="Normal"/>
        <w:tabs>
          <w:tab w:val="left" w:pos="72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40</w:t>
        <w:tab/>
        <w:t>Iusticium infelix urbis dominatur in aula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ab/>
        <w:t>Diripit ambitio immeritos temeraria fasces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11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Gurges avaritie nullo saciabilis haustu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undamenta quatit, titubant hinc menia, cas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clinata gravem quasi iam ruitura minantur.</w:t>
      </w:r>
    </w:p>
    <w:p>
      <w:pPr>
        <w:pStyle w:val="Normal"/>
        <w:rPr/>
      </w:pPr>
      <w:r>
        <w:rPr>
          <w:sz w:val="24"/>
          <w:lang w:val="it-IT" w:eastAsia="it-IT"/>
        </w:rPr>
        <w:t>45</w:t>
        <w:tab/>
        <w:t>Importuna sitis, quamvis se proluat aur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oto, semper avet, discrimina nulla veretur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Gloria, dulce malum, dominandi seva cupido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d prerupta suos cives rapit, ardor ad ima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recipites quos sepe facit lugubris honoris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50</w:t>
        <w:tab/>
        <w:t>Liber adest aditus sceleri, correptio cedit;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rruit excusso Superum reverentia collo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nsilium periit, suus est dementia princep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Vix ibi quid tutum est; sedes Astrea superna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ab/>
        <w:t>Secedens petiit, fraudes subiere tumorque.</w:t>
      </w:r>
    </w:p>
    <w:p>
      <w:pPr>
        <w:pStyle w:val="Normal"/>
        <w:rPr/>
      </w:pPr>
      <w:r>
        <w:rPr>
          <w:sz w:val="24"/>
          <w:lang w:val="it-IT" w:eastAsia="it-IT"/>
        </w:rPr>
        <w:t>55</w:t>
        <w:tab/>
        <w:t>Nulla fides veterum fidei successit, et atrox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frenisque, loco prisci moderaminis, ira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elituere sacre leges et iura, patrumque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bstulit infelix claros oblivio mores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e super adduxit vecors inimicaque paci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60</w:t>
        <w:tab/>
        <w:t>Ambitio cladem, populi quesita potesta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am quoque civili plures petiere tumulto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Vix etenim patitur consors consortis honore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Hinc urbs concutitur, hinc bellis acta tabesci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Dantur et adversis ducibus confinia; iussi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65</w:t>
        <w:tab/>
        <w:t>Contemptis repetit populi sed menia pretor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ab/>
        <w:t>Festinus, vicosque capit, non obviat ullu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II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ab/>
        <w:t>Arma silent; sibimet Cremonam federe iunxit;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12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ilitie Verona favet, dominusque vocatur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psius ad litem civilem, milite septus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70</w:t>
        <w:tab/>
        <w:t>Metropolis qui invasit agros: concussa pavore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13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rda tremunt Ligurum, vires animumque resumunt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t cives acies ut norunt esse parata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ulgentemque armis celeri succurrere gressu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remonam; arma petunt, egressi bella minantur.</w:t>
      </w:r>
    </w:p>
    <w:p>
      <w:pPr>
        <w:pStyle w:val="Normal"/>
        <w:rPr/>
      </w:pPr>
      <w:r>
        <w:rPr>
          <w:sz w:val="24"/>
          <w:lang w:val="it-IT" w:eastAsia="it-IT"/>
        </w:rPr>
        <w:t>75</w:t>
        <w:tab/>
        <w:t>Metropoli sed terga dedit Verona sequenti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remone occurrit venienti, pila cohorte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iscent opposite; cessit Verona, fugaqu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pem, duce percusso, sola posuere salutis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on etenim dudum est certatum, principe capto.</w:t>
      </w:r>
    </w:p>
    <w:p>
      <w:pPr>
        <w:pStyle w:val="Normal"/>
        <w:rPr/>
      </w:pPr>
      <w:r>
        <w:rPr>
          <w:sz w:val="24"/>
          <w:lang w:val="en-US" w:eastAsia="it-IT"/>
        </w:rPr>
        <w:t>80</w:t>
        <w:tab/>
        <w:t>Confractas acies ut miles vidit, amicas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Metropolis gratam gemebundus deserit urbem;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on hostile ferens robur, secessit et ultro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dibus a patriis, lacualem transiit amnem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bdua cui nomen, conatur protinus inde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14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85</w:t>
        <w:tab/>
        <w:t>Ad reditum, sed fate vetant: capiuntur in arce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omine Tebiago plures, que preminet und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ambri; nobilium, post prelia, dura ligato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laustra vehunt multos; clauduntur carcere duro;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gnotas reliquos fatum dispersit in oras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90</w:t>
        <w:tab/>
        <w:t>Desevire ferox ac implacabile semper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t cepit miseris, sed nec desistere novi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i tandem innumeris crassato cedibus ense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IV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Gaudent victores, meror perfudit amico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Vinctorum; tristes lacrime delubra frequentant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15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/>
      </w:pPr>
      <w:r>
        <w:rPr>
          <w:sz w:val="24"/>
          <w:lang w:val="en-US" w:eastAsia="it-IT"/>
        </w:rPr>
        <w:t>95</w:t>
        <w:tab/>
        <w:t>Liminibus devota sacris ac oscula fundunt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Merentes animi. Nunc illinc pectora tundunt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Flectunt inde genu, nunc immerguntur ad aras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ulsant vota Deos, et munera templa coronan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Gaudia cesserunt miseris annalia fatis,</w:t>
      </w:r>
    </w:p>
    <w:p>
      <w:pPr>
        <w:pStyle w:val="Normal"/>
        <w:rPr/>
      </w:pPr>
      <w:r>
        <w:rPr>
          <w:sz w:val="24"/>
          <w:lang w:val="it-IT" w:eastAsia="it-IT"/>
        </w:rPr>
        <w:t>100</w:t>
        <w:tab/>
        <w:t>Leta iuventutis iam non consorcia floren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rrida mutata est iam serica vestis in arma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elia pro ludo fraterna parantur equestri;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Occidit in lites mutue iam splendor atroce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Gratus amicicie, patrii fomenta gemendi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105</w:t>
        <w:tab/>
        <w:t>Excidii; cessant iam simbola, luctus in ede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unditur, ac risus lugubri fugit ab or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te flagrantem pinum deiecit Erinis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amque Megera, sue demens non immemor artis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ospes adest; animi prisci furata vigorem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110</w:t>
        <w:tab/>
        <w:t>In te litigeros vomuit clamosa tumultu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isiphoneque tuis ululavit in edibus ultrix;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mpia bacatur, nullo satiata cruor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mplevt laniata comas gemebunda teatr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. 1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ab/>
      </w:r>
      <w:r>
        <w:rPr>
          <w:sz w:val="24"/>
          <w:lang w:val="en-US" w:eastAsia="it-IT"/>
        </w:rPr>
        <w:t>Flebilis Alecto. Turbantis regna cometi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115</w:t>
        <w:tab/>
        <w:t>Sidus signa dedit, caudam fundentis ad austru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xe sub artoo visum, num cladis amare?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rte vel occidua micuit quod nuper ybero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e mergens pelago, fumumque effudit eo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odigium meroris erat stragisque future?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V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120</w:t>
        <w:tab/>
        <w:t>Patria, proh! miserum lesisti vulnere grandi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Vatem, conspicuum quem fecit seva ruina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xicio nam fama suo fit nocior eius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Fulmineo nomen Capanei crevit ut ictu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rogenies facta est sic huius fabula vulgi,</w:t>
      </w:r>
    </w:p>
    <w:p>
      <w:pPr>
        <w:pStyle w:val="Normal"/>
        <w:rPr/>
      </w:pPr>
      <w:r>
        <w:rPr>
          <w:sz w:val="24"/>
          <w:lang w:val="it-IT" w:eastAsia="it-IT"/>
        </w:rPr>
        <w:t>125</w:t>
        <w:tab/>
        <w:t>Et pro cede sua lucrum suscepit honor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lebilis. In leto patruelis. flore invent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anguit, ac geminos huic tu solatia fratre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ara recidisti; probitas ornaverat ambo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rridebat eis fallax fortuna, deditqu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130</w:t>
        <w:tab/>
        <w:t>Praecipites; duro consumpsit carcere. Cedit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17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mper successus iniusto vulnere. Livor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vior exarsit postremo, patre perempto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 w:eastAsia="it-IT"/>
        </w:rPr>
        <w:t>Iam sene, quem meror, quem iam confecerat evum,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ongaque pauperies, quem triste fugarat in urb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135</w:t>
        <w:tab/>
        <w:t>Fatum, iudicium quem tandem perculit atrox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ur in tam miseram gladium sevire senect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puduit? Canos, heu!, non miseratio iuvi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antiquus amor patrie, non sudor amic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ilitie exibitus etiam iuvenilibus annis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40</w:t>
        <w:tab/>
        <w:t>Infausto nam nulla seni suffragia prosunt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piritus ethereas cuius subvectus in aura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uciferas, prestante Deo, conscendat in ed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ltima fortune non sit sententia concor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i faciant! fato felici tristia cedant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145</w:t>
        <w:tab/>
        <w:t>Interea divo cum sedes alma vacaret</w:t>
      </w:r>
    </w:p>
    <w:p>
      <w:pPr>
        <w:pStyle w:val="Normal"/>
        <w:ind w:firstLine="72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etropolis, clarus suscepit honorem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18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cto flamineum, quem pretulit Aula duob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lectis: sacris prefecit fascibus ipsum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19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banus, qui tunc fastigia summa tenebat</w:t>
      </w:r>
    </w:p>
    <w:p>
      <w:pPr>
        <w:pStyle w:val="Normal"/>
        <w:jc w:val="both"/>
        <w:rPr/>
      </w:pPr>
      <w:r>
        <w:rPr>
          <w:sz w:val="24"/>
          <w:lang w:val="en-US" w:eastAsia="it-IT"/>
        </w:rPr>
        <w:t>150</w:t>
        <w:tab/>
        <w:t>Ecclesie. Preceps hinc laxis fertur habenis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20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ra potens Urbis Pretoris et occupat agros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otinus Ecclesie: fit vis mensuraque iuris;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eum pro fratre suo culmenque negatum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erit, sed votis obstat constantia Patrum.</w:t>
      </w:r>
    </w:p>
    <w:p>
      <w:pPr>
        <w:pStyle w:val="Normal"/>
        <w:jc w:val="both"/>
        <w:rPr/>
      </w:pPr>
      <w:r>
        <w:rPr>
          <w:sz w:val="24"/>
          <w:lang w:val="en-US" w:eastAsia="it-IT"/>
        </w:rPr>
        <w:t>155</w:t>
        <w:tab/>
        <w:t>Invasas Antistes opes fructusque refundi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 w:eastAsia="it-IT"/>
        </w:rPr>
        <w:t xml:space="preserve">Otto petit raptos suplex. </w:t>
      </w:r>
      <w:r>
        <w:rPr>
          <w:sz w:val="24"/>
          <w:lang w:val="it-IT" w:eastAsia="it-IT"/>
        </w:rPr>
        <w:t>A sede citantur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Cives, quartus parereque iussit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lemens, iusticia precinctus, fata Sinedri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m posuere sacris, quem iusti secta Catonis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160</w:t>
        <w:tab/>
        <w:t>Extulit, huicque fidem faciunt responsa futuri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21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I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minis. Alma soror, studiis intenta supernis,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previsa refert. Fratrem vocat illa laborans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22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tremo langore suum. Germane, reconde,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quit, que didici condam lustrata super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65</w:t>
        <w:tab/>
        <w:t>Luminis aflatu, longo celata sed eu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(Conscilium celeste quidem reverentia serv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terdum, fortasse suo ne vileat usu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t tumulis tandem non id cum funere claud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 pereat divinus honos). Fastigia, fatur,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170</w:t>
        <w:tab/>
        <w:t>Te complura manent; virtus te, famaque, fasce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fferet ad letos; conscendes alta per almo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pse gradus, mores pariter cum numine crescent,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rtutisque datos studio complebis honores.</w:t>
      </w:r>
    </w:p>
    <w:p>
      <w:pPr>
        <w:pStyle w:val="Normal"/>
        <w:ind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rdo tibi bicolor, doctrine semina spargens</w:t>
      </w:r>
    </w:p>
    <w:p>
      <w:pPr>
        <w:pStyle w:val="Normal"/>
        <w:jc w:val="both"/>
        <w:rPr/>
      </w:pPr>
      <w:r>
        <w:rPr>
          <w:sz w:val="24"/>
          <w:lang w:val="en-US" w:eastAsia="it-IT"/>
        </w:rPr>
        <w:t>175</w:t>
        <w:tab/>
        <w:t>Dive, carus erit. Superis hic sedulus offert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bsequium gratum. Celestia. lumina vidi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scendisse polo subito, lustrasseque sanctum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gnem celicolas, ac ipsos esse probato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stendit famulos, et amoris plena calo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80</w:t>
        <w:tab/>
        <w:t>Alma divorum ferventia pectora fratr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hebus et occiduas cum iam contingeret und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ucis adhuc terris splendore superstite, cum i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ntiphonam devota cohors cantaret in un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rginis excelse, solito de more salutan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185</w:t>
        <w:tab/>
        <w:t>Christiferam celi reginam, plebis asiliu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lma Dei genitrix me coram substitit; inquit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 pedibus nostris discedere, filia, nol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de corum laudes lustravit utrumque canente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uilibet inclinans, sancti reverenter amo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90</w:t>
        <w:tab/>
        <w:t>Signa dat et placide, demisso vertice, laud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antica dant fratres et vocibus ethera pulsan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clinata caput grates et Virgo rependi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ingulus antidotum iubilans accepit hono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ibiti, dum sic pia mater visitat omnes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195</w:t>
        <w:tab/>
        <w:t>Denique, maturo gressu, processit ad aram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t delata stetit paulisper lumina iuxta.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ox subito sedes petiit festina superna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m sequor affectu mira dulcedine fuso.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io celestis triduo me fovit eadem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200</w:t>
        <w:tab/>
        <w:t>Hora, Virgineam curam testata Deique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rga Celicolas locupletes munere Divum.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t pater his aderis, iugique fovebis amore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llos, hos serva, nunquam fiducia desit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s tua, iam dudum sincero pectore fov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05</w:t>
        <w:tab/>
        <w:t>Quos ego; cum cara sit idem tibi velle soror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germana tulit. Mox iam non fata morant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visas offerre viro celestia sed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laviger asumptus nutu num iura supern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munire potest, non rebelles impugnare?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10</w:t>
        <w:tab/>
        <w:t>Quem ratio, quem lexque regit, naturaque form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psa, rei privatus amor fortuneque cedi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am nec honor nec opes nec vota domestica ius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udicium avertunt, caris amplexibus here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i quoque iusticie, puro quam pretulit au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15</w:t>
        <w:tab/>
        <w:t>Urbis legati veniunt ad limina miss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Iudicis etherei, qui sunt a sede repulsi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24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i parere velint: renuunt sed iussa penatum.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ceptra petunt Karoli, querunt regisque favorem.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egia maiestas misit qui numina flecta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20</w:t>
        <w:tab/>
        <w:t>Legatum. Rediere simul, peciere sinedra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 quibus ima regens residet clementia presul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am datur accessus, permissa licentia fandi es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concessa prius, tunc summus, luce statuta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nvocat Antistes claros ad sceptra penates.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1440" w:firstLine="72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X.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/>
      </w:pPr>
      <w:r>
        <w:rPr>
          <w:sz w:val="24"/>
          <w:lang w:val="en-US" w:eastAsia="it-IT"/>
        </w:rPr>
        <w:t>225</w:t>
        <w:tab/>
        <w:t>Consedere patres, at turme Claviger alme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it-IT"/>
        </w:rPr>
        <w:t xml:space="preserve">Eminet ethereus. </w:t>
      </w:r>
      <w:r>
        <w:rPr>
          <w:sz w:val="24"/>
          <w:lang w:val="it-IT" w:eastAsia="it-IT"/>
        </w:rPr>
        <w:t>Karoli sic nuncius orsus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25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ait: O mundi sol, Clemens, vosque verendi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atres, prima quibus funduntur lumina Phebi,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ures continat brevis hec oratio sacra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30</w:t>
        <w:tab/>
        <w:t>Sidera phebeis radiis perfusa supern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fima vivificant dono; distincta per alm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ic apicis probitas proceres hunc confovet orb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2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bi vos igitur vestre conferte fidel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idium, superi doni ne sola ait expers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235</w:t>
        <w:tab/>
        <w:t>Gracia precellens ac indelebilis ullo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mpore mente Patrum vivat quam, Sede iubente,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ona tulit parens dilecte filia matri.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ne vias Regis grata ad iussa paravit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ontificis, multi discriminis immemor? Unde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240</w:t>
        <w:tab/>
        <w:t>Contigit Ecclesie libertas, Apula regna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 manibus direpta Ducis sunt, reddita presse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Ytalie quesita toga est. Hec sola superstes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ubiciet et Ligures Aule, servireque coget.</w:t>
      </w:r>
    </w:p>
    <w:p>
      <w:pPr>
        <w:pStyle w:val="Normal"/>
        <w:ind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bene Metropolis gladios in viscera mergens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245</w:t>
        <w:tab/>
        <w:t>Propria nobilitas egit, cum signa tiranni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rigere in tanta vult formidabilis urbe;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ttoque preficitur cur presul, sanguinis alti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it licet, invito populo, qui nominis extat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anti, pro superis qui semper tanta peregit?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250</w:t>
        <w:tab/>
        <w:t>Vota precesque Ducis, sacris iam fundo potenti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minibus coram; dive &lt;o&gt; Clementia sedi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precibus faveat; qui promptus in omni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e parere tamen vobis est: hocque placebit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lli quod semper decreverit alma potesta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55</w:t>
        <w:tab/>
        <w:t>Dum non posse neget sors, cui est velle parat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estrum iussa dari, Karoli complere quod opt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des, cui numquam deerit fiducia Reg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ait et, patribus demisso vertice, sedit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27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X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lter Metropoli sic fatur missus ab ipsa: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260</w:t>
        <w:tab/>
        <w:t>Orbis apex, cui astra favent, quem terra veretur,</w:t>
      </w:r>
    </w:p>
    <w:p>
      <w:pPr>
        <w:pStyle w:val="Normal"/>
        <w:ind w:firstLine="72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lmi vosque Patres, consortes culminis alti,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28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era loquar, paciens dignatio prebeat ausum.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onga quidem series? brevibus conserta patere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scit. Cura tamen resecare superflua soler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65</w:t>
        <w:tab/>
        <w:t>Nunc erit, o Superi: narrandaque plura sileb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Ligurum, clarum cui nomen ab ev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ulto, Numinibus sacris que semper adhesi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it memor Aula potens, quantos est passa labor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ostibus Ecclesie constanti lite rebell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70</w:t>
        <w:tab/>
        <w:t>Condam dira tulit, prisco quassataque numqu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stitit a voto, nec enim olim matris amor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seruit. Maiora pati pro iure tuend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cclesie numquam vitabit dampna, sed u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obiscum gaudere cupit, sentireque dira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275</w:t>
        <w:tab/>
        <w:t>Sors semper comunis erit, nec lucro putaret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etos successus si numina diva iacerent.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ussa libens explet Superum, decretaque servat.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t iussere a Patres, Gallorum nonne maniplis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andit iter Sicula petent cum regna, periclu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80</w:t>
        <w:tab/>
        <w:t>Contempsitque suum? quo fata dedere triumph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Non moveatque fides vos condam pacta tirann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 propriam citius naturam ficta rediv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edereque rupto patrium revocavit amor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Non oblita sui moris compulsa volunta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85</w:t>
        <w:tab/>
        <w:t>Cum licet usque statum repetit matura vetust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 scelus invisum nam nos timor impulit ingen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ivibus infandis reliqui cum dextra tiran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 iunxit, Sillam nec non superasse Neron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nguine qui fertur. Ferro desevit iniquo.</w:t>
      </w:r>
    </w:p>
    <w:p>
      <w:pPr>
        <w:pStyle w:val="Normal"/>
        <w:jc w:val="both"/>
        <w:rPr/>
      </w:pPr>
      <w:r>
        <w:rPr>
          <w:sz w:val="24"/>
          <w:lang w:val="en-US" w:eastAsia="it-IT"/>
        </w:rPr>
        <w:t>290</w:t>
        <w:tab/>
        <w:t>Hic pietatis inops urbes populatus, et ipsa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gressus metas nostre regionis, ut urbi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nia non modico tremerent concussa pavore.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peravit populos Ligures vicisse, subacto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29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</w:r>
      <w:r>
        <w:rPr>
          <w:sz w:val="24"/>
          <w:lang w:val="it-IT" w:eastAsia="it-IT"/>
        </w:rPr>
        <w:t>Robore Metropolis; fuit obvia celica virtu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95</w:t>
        <w:tab/>
        <w:t>Illi, libertas ne tunc lombarda perire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ulnere Roma metus tanti non languit oli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cinas Penus transcendit ut Anibal alp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numero septus plena tirone cohorte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esar ut hesperiis tumidus consedit in arv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00</w:t>
        <w:tab/>
        <w:t>Agmine Gallorum comitatus in arma furent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s Urbs quanti, subito preventa quirit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ternis excita dolis; nam vulnus amic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lura pericla parit, semper letalius heren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 patrias leges quod cives arte propha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05</w:t>
        <w:tab/>
        <w:t>Commisere scelus vesani mente, paran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suras in tecta faces, patriamque laresqu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gniferi dum castra viri summeque rebell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ule conducunt? nam nulla piacula posse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oc delere nefas; superat genus omne rigori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10</w:t>
        <w:tab/>
        <w:t>Non privata petunt hi dum nituntur in urb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Tanta devicto soli regnare senatu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0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satis id facinus: iuncti voluere tiranno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m quoque repulimus, sceleri connectere crimen.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am pravos venia quis dignos iudicet ausus?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315</w:t>
        <w:tab/>
        <w:t>Crimina quid tanta o satis meruere, penates ?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 patrios agros iurata quis arma fovebit?</w:t>
      </w:r>
    </w:p>
    <w:p>
      <w:pPr>
        <w:pStyle w:val="Normal"/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cidium civile pium sed censuit esse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mbrosii successor, opum, non urbis amator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atalis, veterum non degener ipse suorum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320</w:t>
        <w:tab/>
        <w:t>Illius in patrias semper conata ruina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st quoque progenies. Dampnato milite fultus</w:t>
      </w:r>
    </w:p>
    <w:p>
      <w:pPr>
        <w:pStyle w:val="Normal"/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per et ipse ruit civilia fusus in arv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ma sacre movere manus, non fascibus apta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1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empe suis, ipsi maculam a fuditque parentum</w:t>
      </w:r>
    </w:p>
    <w:p>
      <w:pPr>
        <w:pStyle w:val="Normal"/>
        <w:rPr/>
      </w:pPr>
      <w:r>
        <w:rPr>
          <w:sz w:val="24"/>
          <w:lang w:val="it-IT" w:eastAsia="it-IT"/>
        </w:rPr>
        <w:t>325</w:t>
        <w:tab/>
        <w:t>Impietas, potuit merito qua a sede repelli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fames nec honor tede, cum vota soror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cclesie iunxit comiti fideique rebelli.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Hinc, exosa dati plebs numen Presulis, orre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psius adventum; pocius pastore carere</w:t>
      </w:r>
    </w:p>
    <w:p>
      <w:pPr>
        <w:pStyle w:val="Normal"/>
        <w:rPr/>
      </w:pPr>
      <w:r>
        <w:rPr>
          <w:sz w:val="24"/>
          <w:lang w:val="it-IT" w:eastAsia="it-IT"/>
        </w:rPr>
        <w:t>330</w:t>
        <w:tab/>
        <w:t>Que cupit, hostili quam se subponere cure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tas patrie tutrix, fortuna supern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ui favit iussu, superumque intenta favori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Zelatrix fidei, que debet munera tant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umere pro meritis, patres? meruit ne repelli</w:t>
      </w:r>
    </w:p>
    <w:p>
      <w:pPr>
        <w:pStyle w:val="Normal"/>
        <w:rPr/>
      </w:pPr>
      <w:r>
        <w:rPr>
          <w:sz w:val="24"/>
          <w:lang w:val="it-IT" w:eastAsia="it-IT"/>
        </w:rPr>
        <w:t>335</w:t>
        <w:tab/>
        <w:t>A pedibus sanctis, percelli tamque sever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ivorum gladio? merces hec debita tant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rgo viris, veteri patrie, fideique Deumque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Pro cultu? Meritum nunquid delebitur ingens</w:t>
      </w:r>
    </w:p>
    <w:p>
      <w:pPr>
        <w:pStyle w:val="Normal"/>
        <w:ind w:left="720" w:hanging="0"/>
        <w:rPr/>
      </w:pPr>
      <w:r>
        <w:rPr>
          <w:sz w:val="24"/>
          <w:lang w:val="en-US" w:eastAsia="it-IT"/>
        </w:rPr>
        <w:t xml:space="preserve">Serpserit incautus licet illis error? </w:t>
      </w:r>
      <w:r>
        <w:rPr>
          <w:sz w:val="24"/>
          <w:lang w:val="it-IT" w:eastAsia="it-IT"/>
        </w:rPr>
        <w:t>At ipsi</w:t>
      </w:r>
    </w:p>
    <w:p>
      <w:pPr>
        <w:pStyle w:val="Normal"/>
        <w:rPr/>
      </w:pPr>
      <w:r>
        <w:rPr>
          <w:sz w:val="24"/>
          <w:lang w:val="it-IT" w:eastAsia="it-IT"/>
        </w:rPr>
        <w:t>340</w:t>
        <w:tab/>
        <w:t>Verberibus proni pacientia terga parante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Ut libet a matris numquam vellentur honore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Hec ubi sic fatus sedit legatus: utrinque</w:t>
      </w:r>
    </w:p>
    <w:p>
      <w:pPr>
        <w:pStyle w:val="Normal"/>
        <w:ind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It concussa fides, alternaque murmura certant.</w:t>
      </w:r>
    </w:p>
    <w:p>
      <w:pPr>
        <w:pStyle w:val="Normal"/>
        <w:ind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Magestas immota silet sed fata recondit</w:t>
      </w:r>
    </w:p>
    <w:p>
      <w:pPr>
        <w:pStyle w:val="Normal"/>
        <w:rPr/>
      </w:pPr>
      <w:r>
        <w:rPr>
          <w:sz w:val="24"/>
          <w:lang w:val="en-US" w:eastAsia="it-IT"/>
        </w:rPr>
        <w:t>345</w:t>
        <w:tab/>
        <w:t>Pectore celesti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32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144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XI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/>
      </w:pPr>
      <w:r>
        <w:rPr>
          <w:sz w:val="24"/>
          <w:lang w:val="en-US" w:eastAsia="it-IT"/>
        </w:rPr>
        <w:tab/>
        <w:t>Mox supplex Otto sedili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stitit Antistes; veneranda voce Penate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lloquitur sacros. Vos, orbis lumina clari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quit, et in varios nutantis regula mundi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Casus, iusticie fautores, lora labentum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350</w:t>
        <w:tab/>
        <w:t>In preceps hominum, sermones exulis alme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uscipiant aures. Affectu condita semper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rbs nativa fuit tenero, comunis honorque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stque dolor, cuius tantum mea portio maior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33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Hoc caput o utinam civiles tollere clades</w:t>
      </w:r>
    </w:p>
    <w:p>
      <w:pPr>
        <w:pStyle w:val="Normal"/>
        <w:rPr/>
      </w:pPr>
      <w:r>
        <w:rPr>
          <w:sz w:val="24"/>
          <w:lang w:val="en-US" w:eastAsia="it-IT"/>
        </w:rPr>
        <w:t>355</w:t>
        <w:tab/>
        <w:t>Dampnatum posset! tocius vulnera lit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xciperem letus, sedarem iurgia cari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pse libens populi iuguli finita cruore</w:t>
      </w:r>
    </w:p>
    <w:p>
      <w:pPr>
        <w:pStyle w:val="Normal"/>
        <w:ind w:left="720" w:hanging="0"/>
        <w:rPr/>
      </w:pPr>
      <w:r>
        <w:rPr>
          <w:sz w:val="24"/>
          <w:lang w:val="it-IT" w:eastAsia="it-IT"/>
        </w:rPr>
        <w:t xml:space="preserve">Devoti. Data non hec sors. </w:t>
      </w:r>
      <w:r>
        <w:rPr>
          <w:sz w:val="24"/>
          <w:lang w:val="en-US" w:eastAsia="it-IT"/>
        </w:rPr>
        <w:t>Iniuria salte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ulla fuit. Quis sit lesus? nisi forte quod urbis</w:t>
      </w:r>
    </w:p>
    <w:p>
      <w:pPr>
        <w:pStyle w:val="Normal"/>
        <w:rPr/>
      </w:pPr>
      <w:r>
        <w:rPr>
          <w:sz w:val="24"/>
          <w:lang w:val="it-IT" w:eastAsia="it-IT"/>
        </w:rPr>
        <w:t>360</w:t>
        <w:tab/>
        <w:t>Non placuere michi cedes, nec menia conda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ibera tam multis dominis servire, carebi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od nunquam livore truci, qui, semina bell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ofert civilis, semper mersere potente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e populos: degit nam principe tuta sub uno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365</w:t>
        <w:tab/>
        <w:t>Urbs omnis: si forte biceps, disissa fatisci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utat in oppositos odio succensa tumultu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ivili, casum cicius tristemque minatur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Hinc odisse feror recte patriamne? Salute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uius ego totis amplector viribus exul?</w:t>
      </w:r>
    </w:p>
    <w:p>
      <w:pPr>
        <w:pStyle w:val="Normal"/>
        <w:rPr/>
      </w:pPr>
      <w:r>
        <w:rPr>
          <w:sz w:val="24"/>
          <w:lang w:val="it-IT" w:eastAsia="it-IT"/>
        </w:rPr>
        <w:t>370</w:t>
        <w:tab/>
        <w:t>Quid genus? Urbis onus nostre si forte petatur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 testem non plus ipsam delator amabi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aliud mihi crimen erit nisi forte quod oli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ruerim sedi captis ut fascibus audax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udicer oblatis. Veniam concedite, Patres,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34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375</w:t>
        <w:tab/>
        <w:t>Si qua tacenda loquor, pocius me noscite lesum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um petitur venerandus Apex precibusque minisque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ulaque disentit iuris vallata vigore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 et instituor per Sedem, protinus ipso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vadunt fructus, inhibent et nomen honoris.</w:t>
      </w:r>
    </w:p>
    <w:p>
      <w:pPr>
        <w:pStyle w:val="Normal"/>
        <w:rPr/>
      </w:pPr>
      <w:r>
        <w:rPr>
          <w:sz w:val="24"/>
          <w:lang w:val="en-US" w:eastAsia="it-IT"/>
        </w:rPr>
        <w:t>380</w:t>
        <w:tab/>
        <w:t>Post modo a sanguineas inhiant immittere palma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patrem, concessa michi cum missus ab alm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ura peto solio, nam spes irritat honor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rrita quesiti livorem; bella parantur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mpigre, castra struunt celeres, invador et ips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385</w:t>
        <w:tab/>
        <w:t>Presul in Arona: confligunt fasque nefasque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35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Heu fas succumbit. Quociens Astrea ruina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Sustinet! at crebro recipit superata vigorem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Sternitur et nunquam cedit, que more resurgit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ntei, perpes succissum pululat eiu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390</w:t>
        <w:tab/>
        <w:t>Germen , et in frondes plures succrescere novi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enique conveniunt partes, castrumque reliqui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oncessum, mediat fedus; quia sedula certa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mpietas auro ferroque sed accrius auro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am foris insultus, intus sed munera pugnant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395</w:t>
        <w:tab/>
        <w:t>Eruitur castrum, mox opida cetera strage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cclesie celeri sternuntur funditus, uno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ervato, colubris id enim non incola novi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arsere meis patrii populatibus agri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in dampna rui predo: mea iura petebam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400</w:t>
        <w:tab/>
        <w:t>Hec grandis mea culpa fuit, quod solus, inerm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veni, fauces hostiles sanguine fuso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t sic implerem. Quid si vicina reniten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n iuga Nobilitas, dudum fugitiva per orbe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oniugibus natisque suis conpassa, voleba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405</w:t>
        <w:tab/>
        <w:t>Ad proprium remeare solum? num luctus eorum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ab/>
        <w:t>Perpes erit; crimen penis ne piabitur umquam?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36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ola quidem Manum nescit dampnatio finem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cer in extinctos cineres heu prelia tande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ovit delator, fidei quos tramite lapsos</w:t>
      </w:r>
    </w:p>
    <w:p>
      <w:pPr>
        <w:pStyle w:val="Normal"/>
        <w:rPr/>
      </w:pPr>
      <w:r>
        <w:rPr>
          <w:sz w:val="24"/>
          <w:lang w:val="it-IT" w:eastAsia="it-IT"/>
        </w:rPr>
        <w:t>410</w:t>
        <w:tab/>
        <w:t>Asserit. Est testis que matrem condidit urna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od postrema sue conclusit tempora vit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Relligio, sed ego testis pro patre fideli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fuit errori condam germana scelest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radita, sed generi claro sine labe favoris.</w:t>
      </w:r>
    </w:p>
    <w:p>
      <w:pPr>
        <w:pStyle w:val="Normal"/>
        <w:rPr/>
      </w:pPr>
      <w:r>
        <w:rPr>
          <w:sz w:val="24"/>
          <w:lang w:val="it-IT" w:eastAsia="it-IT"/>
        </w:rPr>
        <w:t>415</w:t>
        <w:tab/>
        <w:t>Non furit in patrem tantum violenta potesta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in in summa tumet. Subiecto nonne gigantu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errarum spatio turris vestigia tempta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mpugnare poli? sed tanto corruit ausu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r scelus, o Superi, simili num strage carebit?</w:t>
      </w:r>
    </w:p>
    <w:p>
      <w:pPr>
        <w:pStyle w:val="Normal"/>
        <w:rPr/>
      </w:pPr>
      <w:r>
        <w:rPr>
          <w:sz w:val="24"/>
          <w:lang w:val="en-US" w:eastAsia="it-IT"/>
        </w:rPr>
        <w:t>420</w:t>
        <w:tab/>
        <w:t>Det penas meritas, vesania plexa rigorem</w:t>
      </w:r>
    </w:p>
    <w:p>
      <w:pPr>
        <w:pStyle w:val="Normal"/>
        <w:ind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Sentiat ethereum, similis ne prodeat error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37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Libera que totum currunt rescripta per orbe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on audent intrare suam condamque fidele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Metropolim. Quid enim? prohibent edicta potentum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425</w:t>
        <w:tab/>
        <w:t>Ecclesie spoliantur opes. Exactio crebra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empe gravat clerum, libertas debita cessi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fflixere pedes Christorum pondera ferri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Sermones cuperet longos iniuria grandis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uca sed ex gravida satis hec sint edita mole:</w:t>
      </w:r>
    </w:p>
    <w:p>
      <w:pPr>
        <w:pStyle w:val="Normal"/>
        <w:rPr/>
      </w:pPr>
      <w:r>
        <w:rPr>
          <w:sz w:val="24"/>
          <w:lang w:val="it-IT" w:eastAsia="it-IT"/>
        </w:rPr>
        <w:t>430</w:t>
        <w:tab/>
        <w:t>Colligat ex serie prudentia diva minor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essuras reliquas, miseram defendite causa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xulis, o patres, ausus compescite diros: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ulnera fortune vestrum est iniusta mederi.</w:t>
      </w:r>
    </w:p>
    <w:p>
      <w:pPr>
        <w:pStyle w:val="Normal"/>
        <w:ind w:left="720" w:hanging="0"/>
        <w:rPr/>
      </w:pPr>
      <w:r>
        <w:rPr>
          <w:sz w:val="24"/>
          <w:lang w:val="it-IT" w:eastAsia="it-IT"/>
        </w:rPr>
        <w:t>Hec ait et patrum est ardor succensus ad almi</w:t>
      </w:r>
    </w:p>
    <w:p>
      <w:pPr>
        <w:pStyle w:val="Normal"/>
        <w:rPr/>
      </w:pPr>
      <w:r>
        <w:rPr>
          <w:sz w:val="24"/>
          <w:lang w:val="it-IT" w:eastAsia="it-IT"/>
        </w:rPr>
        <w:t>435</w:t>
        <w:tab/>
        <w:t>Presulis auxilium, prolataque crimina dampnant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38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XII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ltima proscripti ratio est, quo stante, rogavi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Orandi spacium. Tutum Clementia reddi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Me, Clemens, inquit, quamquam pavor irruat artu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Me tantis astante viris. Expressit amorem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440</w:t>
        <w:tab/>
        <w:t>Urbis non totum, quem semper gessit ad aula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ppositus sermo, potuit nam plura referre;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udeo sic fari, quoniam non ultima verax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ars est sermonis. Clades exercuit umqua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Quis tam ferales dilecta civis in urbe?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445</w:t>
        <w:tab/>
        <w:t>Aures nam vestre nuper stupuere, penates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edibus auditis, quas Ditis, semina, celu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as pavet et tellus, quas conmisere potente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rbis in interitum et regalis dedecus aule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 furor infelix, o quanta licentia diri</w:t>
      </w:r>
    </w:p>
    <w:p>
      <w:pPr>
        <w:pStyle w:val="Normal"/>
        <w:rPr/>
      </w:pPr>
      <w:r>
        <w:rPr>
          <w:sz w:val="24"/>
          <w:lang w:val="en-US" w:eastAsia="it-IT"/>
        </w:rPr>
        <w:t>450</w:t>
        <w:tab/>
        <w:t>Ausus! inmites violant sacra, iuraque calcant.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Publica res premitur, comunia comoda vertunt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39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 proprios usus, clerique invaditur arvum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ncives vellens, caret obice seva voluntas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Hedificant turres, alienis sumptibus, altas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455</w:t>
        <w:tab/>
        <w:t>Diripiunt et opes plebeio robore fulti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Lucra volunt soli, reliquis at dampna refundun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nsortes renuunt, soli dominantur, honore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Usurpant soli, veteres bacantur in urb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Fautores, alios cogunt exire paterni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460</w:t>
        <w:tab/>
        <w:t>Edibus, ac alios recludunt carcere tetro: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xicii crudele genus, cum vita negatur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mors tarda venit; nam tetra vorago colono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ffligit miseros, dum lumen et aera tolli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ublica dona viris etiam concessa nefandis,</w:t>
      </w:r>
    </w:p>
    <w:p>
      <w:pPr>
        <w:pStyle w:val="Normal"/>
        <w:rPr/>
      </w:pPr>
      <w:r>
        <w:rPr>
          <w:sz w:val="24"/>
          <w:lang w:val="it-IT" w:eastAsia="it-IT"/>
        </w:rPr>
        <w:t>465</w:t>
        <w:tab/>
        <w:t>Quod tegit obsequium vivos crudele sepulcri.</w:t>
      </w:r>
    </w:p>
    <w:p>
      <w:pPr>
        <w:pStyle w:val="Normal"/>
        <w:ind w:left="720" w:hanging="0"/>
        <w:rPr/>
      </w:pPr>
      <w:r>
        <w:rPr>
          <w:sz w:val="24"/>
          <w:lang w:val="it-IT" w:eastAsia="it-IT"/>
        </w:rPr>
        <w:t xml:space="preserve">O stigie feritatis ymago! </w:t>
      </w:r>
      <w:r>
        <w:rPr>
          <w:sz w:val="24"/>
          <w:lang w:val="en-US" w:eastAsia="it-IT"/>
        </w:rPr>
        <w:t>Stipendia poscunt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roscriptis opibus, nequeunt quod reddere cogun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olvere captivos, prohibentque cibaria vinctis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licet et caris accedere; longa ministra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470</w:t>
        <w:tab/>
        <w:t>Corda dapes, fertur fuso quandoque veneno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urgamenta vetant feces, miserabile dictu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aribus infestas emitti carcere fedo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eu! miseris vite solatia cuncta negantur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eticieque loco spes mortis sola relicta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475</w:t>
        <w:tab/>
        <w:t>Est ipsis, dulcem quam fecit carceris orror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(Hoc habet infelix oppressio muneris, atru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e metuat funus; presentes deserit aura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Usque libens, expersque metus, hoc culmine gaudet)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onga nimis series non ingerat auribus almi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480</w:t>
        <w:tab/>
        <w:t>Tedia, materia est grandis noscendaque vob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i scelerum iusta libratis pondera lanc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urribus imponunt eductos carcere demu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. 4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nocuos, luctus plenam vectantur ad urbem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(Tempore quid longo miseri meruere sepulti?)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485</w:t>
        <w:tab/>
        <w:t>Murmurat hinc gemitus, lacrimis ora inde rigantur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esta dies tanti macula poluta rigori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orda pavent, nullique audent obsistere cedi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t tamen inducti populi cessere tribuni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e tribuat tanto sceleri presentia robur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41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490</w:t>
        <w:tab/>
        <w:t>Vota metus reprimit, conducunt era scelesto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c odium speciale, daturque licentia ferro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urritura ad facinus, vibratur mucro, bipenn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llinc exeritur, plaustrisque in frusta secantur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urmura non resonant, non est audita querella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495</w:t>
        <w:tab/>
        <w:t>Seu vox: fata manent taciti postrema, nec ictu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eclinant gladiis, ultro quin colla furori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uda parant, non est revocans miseratio ferrum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xcipiunt animo paciente volantia tela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mpetitur facies, hinc cervix, indeque vertex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 w:eastAsia="it-IT"/>
        </w:rPr>
        <w:t>500</w:t>
        <w:tab/>
        <w:t>Hic feriunt gutur, illic at brachia frangun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ervato nullo fit sevior ordine cede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icta iacet pietas, statuunt ferale macellum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unera quinque quidem decies et quatuor una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ccubuere, truci primatum cesa furore:</w:t>
      </w:r>
    </w:p>
    <w:p>
      <w:pPr>
        <w:pStyle w:val="Normal"/>
        <w:rPr/>
      </w:pPr>
      <w:r>
        <w:rPr>
          <w:sz w:val="24"/>
          <w:lang w:val="it-IT" w:eastAsia="it-IT"/>
        </w:rPr>
        <w:t>505</w:t>
        <w:tab/>
        <w:t>Quorum diva duos e mortis faucibus atre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Sors rapuit, cladis testes et signa sceleste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lter ego quorum quem cernitis alta reduxit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xanimem virtus ad vitam, seva referre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Hec mox ut vobis, quibus est conmissa superni</w:t>
      </w:r>
    </w:p>
    <w:p>
      <w:pPr>
        <w:pStyle w:val="Normal"/>
        <w:rPr/>
      </w:pPr>
      <w:r>
        <w:rPr>
          <w:sz w:val="24"/>
          <w:lang w:val="it-IT" w:eastAsia="it-IT"/>
        </w:rPr>
        <w:t>510</w:t>
        <w:tab/>
        <w:t>Iudicii censura, scelus ne impune, latere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anguine nobilium diffuso terra madescit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Lubricat, et rivi discurrunt fluminis instar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O dolor inmensus totam diffusus in Urbem!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iscera que inconcussa manent? res magna dolore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42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515</w:t>
        <w:tab/>
        <w:t>Diraque cum miseris et eorum vulnere cedi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ur impune scelus par est? Iunxere tirann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e quoque dampnati, reliquo iunxereque dextra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ives, prima fuit quorum connexio; iunctu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Proscriptis socius Patribus parere spopondit:</w:t>
      </w:r>
    </w:p>
    <w:p>
      <w:pPr>
        <w:pStyle w:val="Normal"/>
        <w:rPr/>
      </w:pPr>
      <w:r>
        <w:rPr>
          <w:sz w:val="24"/>
          <w:lang w:val="en-US" w:eastAsia="it-IT"/>
        </w:rPr>
        <w:t>520</w:t>
        <w:tab/>
        <w:t>Duratura fides nec erit secus. Illa salubri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nditione caret civilis pactio, matr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memor ecclesie, contempnens sedis honore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bvia que tandem virtus intrare volent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enia milicie gladio dilecta cruento?</w:t>
      </w:r>
    </w:p>
    <w:p>
      <w:pPr>
        <w:pStyle w:val="Normal"/>
        <w:rPr/>
      </w:pPr>
      <w:r>
        <w:rPr>
          <w:sz w:val="24"/>
          <w:lang w:val="it-IT" w:eastAsia="it-IT"/>
        </w:rPr>
        <w:t>525</w:t>
        <w:tab/>
        <w:t>Ledere nobilitas detractis noluit Urbem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am dominis: patrie libertas sola petita es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rguimur quia dextra fuit data nostra tirann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i dimisit eos, cui vere federe iuncti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viso fuimus; natos secus ire necesse est</w:t>
      </w:r>
    </w:p>
    <w:p>
      <w:pPr>
        <w:pStyle w:val="Normal"/>
        <w:rPr/>
      </w:pPr>
      <w:r>
        <w:rPr>
          <w:sz w:val="24"/>
          <w:lang w:val="en-US" w:eastAsia="it-IT"/>
        </w:rPr>
        <w:t>530</w:t>
        <w:tab/>
        <w:t>Rebus in ignotum vacuos cum matribus orbe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i crimen, veniam tam tristia fata merentur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rcendum est: quem non placat miserabile vulnus?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umina nunc moveant clades, non flebilis error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as non fama silet. Quid enim? nam crimina clamant,</w:t>
      </w:r>
    </w:p>
    <w:p>
      <w:pPr>
        <w:pStyle w:val="Normal"/>
        <w:rPr/>
      </w:pPr>
      <w:r>
        <w:rPr>
          <w:sz w:val="24"/>
          <w:lang w:val="it-IT" w:eastAsia="it-IT"/>
        </w:rPr>
        <w:t>535</w:t>
        <w:tab/>
        <w:t>Murmura plura gemunt, violataque iura queruntur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ivilis patitur timor omnia, viribus haustis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ec fulcire potest illos permissa meat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ibertas. Cum tuta cohors data regna petivi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Gallica cum siculas acies transivit ad oras,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43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540</w:t>
        <w:tab/>
        <w:t>Montane fuit urbis opus, cui gratia digna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st reddenda magis, Comitis que fedus inivi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Regis et in faciem commissa protervia tant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bsequium vacuat, dum sic contempnitur ei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uncius, enormis dum sic presumitur ausus,</w:t>
      </w:r>
    </w:p>
    <w:p>
      <w:pPr>
        <w:pStyle w:val="Normal"/>
        <w:rPr/>
      </w:pPr>
      <w:r>
        <w:rPr>
          <w:sz w:val="24"/>
          <w:lang w:val="it-IT" w:eastAsia="it-IT"/>
        </w:rPr>
        <w:t>545</w:t>
        <w:tab/>
        <w:t>Dum sic baccantur, dum sic discerpitur ordo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uris: non illos retrahit reverentia regi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ut amor, aut virtus, seu regia magna potestas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parvam maculam Sicula erexere corona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Que nota est cunctis et vix delebilis ullo</w:t>
      </w:r>
    </w:p>
    <w:p>
      <w:pPr>
        <w:pStyle w:val="Normal"/>
        <w:rPr/>
      </w:pPr>
      <w:r>
        <w:rPr>
          <w:sz w:val="24"/>
          <w:lang w:val="en-US" w:eastAsia="it-IT"/>
        </w:rPr>
        <w:t>550</w:t>
        <w:tab/>
        <w:t>Tempore, dum titulus regalis foverit illos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 Patres, urbi citius succurrite vestre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Non patet auxilium, pressure fluctus inundat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urbo furit validus, laxatur rima carine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rs inmersa ratis periit, nutatque superste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555</w:t>
        <w:tab/>
        <w:t>Tempestate gravi casum concussa minatur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eniteat sevos scelerum, tam perfida facta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ventus solet iste sequi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144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XIII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p. 44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/>
      </w:pPr>
      <w:r>
        <w:rPr>
          <w:sz w:val="24"/>
          <w:lang w:val="en-US" w:eastAsia="it-IT"/>
        </w:rPr>
        <w:tab/>
        <w:t>Sic fatus: ut orror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Invadit gelidos artus cum monstra perurgent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Cognita, suspense sic obstupuere corone</w:t>
      </w:r>
    </w:p>
    <w:p>
      <w:pPr>
        <w:pStyle w:val="Normal"/>
        <w:rPr/>
      </w:pPr>
      <w:r>
        <w:rPr>
          <w:sz w:val="24"/>
          <w:lang w:val="it-IT" w:eastAsia="it-IT"/>
        </w:rPr>
        <w:t>560</w:t>
        <w:tab/>
        <w:t>Astantis populi, sic territa pectora divum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ladibus auditis, quas nullum noverit evum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Quem prius ethereum gladium vibraverat orb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laviger in cives sontes patrique rebelle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revocat, subeant aule nisi lora potentis.</w:t>
      </w:r>
    </w:p>
    <w:p>
      <w:pPr>
        <w:pStyle w:val="Normal"/>
        <w:rPr/>
      </w:pPr>
      <w:r>
        <w:rPr>
          <w:sz w:val="24"/>
          <w:lang w:val="en-US" w:eastAsia="it-IT"/>
        </w:rPr>
        <w:t>565</w:t>
        <w:tab/>
        <w:t>Germine cum tellus et sidus luce carebit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isce salum, ventis aer, seu flamma calore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Summus apex divum tunc non curabit honorem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usticie nec fautor erit; sed iura negabit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Ut norunt constans ac inplacabile pectus</w:t>
      </w:r>
    </w:p>
    <w:p>
      <w:pPr>
        <w:pStyle w:val="Normal"/>
        <w:rPr/>
      </w:pPr>
      <w:r>
        <w:rPr>
          <w:sz w:val="24"/>
          <w:lang w:val="en-US" w:eastAsia="it-IT"/>
        </w:rPr>
        <w:t>570</w:t>
        <w:tab/>
        <w:t>Pontificis summi, cives discrimina cernunt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rda pavent, patriis et se summittere iuss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guntur, concussa metu gladiique rigore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therei, licet his sors prospera prebeat ausu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mbitione sua vires sensere minores.</w:t>
      </w:r>
    </w:p>
    <w:p>
      <w:pPr>
        <w:pStyle w:val="Normal"/>
        <w:rPr/>
      </w:pPr>
      <w:r>
        <w:rPr>
          <w:sz w:val="24"/>
          <w:lang w:val="en-US" w:eastAsia="it-IT"/>
        </w:rPr>
        <w:t>575</w:t>
        <w:tab/>
        <w:t>Ut nubes oriens radius dispergit eoas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ut borreas subito vehementes diffugat imbres,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Sic tumor in vanum cedit probitatis ad umbram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onstantisque animi pereunt fastigia nutu.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Legati remeant, non illos equa reduxi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580</w:t>
        <w:tab/>
        <w:t>Gloria, colla iugo referunt obnixa penatu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. 45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XIV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ab/>
        <w:t>Nec mora, quos sequitur solio legatus ab alm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. 4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d Ligures missus, domuit quos nulla potestas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fortuna potens et inexpugnabile fatum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n vis, colla sacris vinclet qui siniuga loris,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585</w:t>
        <w:tab/>
        <w:t>Ambrosii celeri peciit qui menia gressu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onscilium generale vocat, mandataque pandi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is etherei secum delata, salut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uncia, grata piis animis, vinctura rebelle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uscipiunt cives, iussis et in ethera latu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590</w:t>
        <w:tab/>
        <w:t>Assentit clamor, sedi gaudetque subess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no conveniunt animo, non dissidet ullu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onfluit Urbs subito, firmant et sacra plate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uramenta fidem, que non exacta sed ultro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dita, parendi votum testantur amic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it-IT" w:eastAsia="it-IT"/>
        </w:rPr>
        <w:t>595</w:t>
        <w:tab/>
        <w:t>Aule, sic etiam pacis civilis amore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c reditus Patris qui longis abfuit exul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Temporibus: letantur oves quia Pastor ovile es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enturus nutrire suum, renovareque sancta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t quia divine solvenda silentia laudis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47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600</w:t>
        <w:tab/>
        <w:t>Mox exacta datur vicinis urbibus ipsi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autio legato, fidei sit sponsio fact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t rata, ne violent titubantes iussa legati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Postmodo facta sibi, dirimant ne patria lora. 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inc suppressa diu solvuntur cantica, letos</w:t>
      </w:r>
    </w:p>
    <w:p>
      <w:pPr>
        <w:pStyle w:val="Normal"/>
        <w:rPr/>
      </w:pPr>
      <w:r>
        <w:rPr>
          <w:sz w:val="24"/>
          <w:lang w:val="it-IT" w:eastAsia="it-IT"/>
        </w:rPr>
        <w:t>605</w:t>
        <w:tab/>
        <w:t>Dant delubra melos, misteria diva colon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Redduntur, sacras populi concursus in ede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Fit quoque. Ceu longa liquidos desiderat haustu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Faux exusta siti, sic plebs diffunditur, ymno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xaustura novos, iubilus iam pululat ingens.</w:t>
      </w:r>
    </w:p>
    <w:p>
      <w:pPr>
        <w:pStyle w:val="Normal"/>
        <w:rPr/>
      </w:pPr>
      <w:r>
        <w:rPr>
          <w:sz w:val="24"/>
          <w:lang w:val="it-IT" w:eastAsia="it-IT"/>
        </w:rPr>
        <w:t>610</w:t>
        <w:tab/>
        <w:t>De prope iam finis speratur adesse maloru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Ut suffusa genas lacrimis, oppressa timore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Mater in interitu nati, conplexa rigente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rtus, dilectis oculisque cadentibus heren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ebribus exaustum corpus repente calore</w:t>
      </w:r>
    </w:p>
    <w:p>
      <w:pPr>
        <w:pStyle w:val="Normal"/>
        <w:rPr/>
      </w:pPr>
      <w:r>
        <w:rPr>
          <w:sz w:val="24"/>
          <w:lang w:val="it-IT" w:eastAsia="it-IT"/>
        </w:rPr>
        <w:t>615</w:t>
        <w:tab/>
        <w:t>Anxia cum sentit vitali cedere morbum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umina nectenti iam sompno lassa salubri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d solitum vena callem redeunte tenoris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rigitur, speratque trucem vitare dolorem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Reddendam cicius prisce prolemque saluti,</w:t>
      </w:r>
    </w:p>
    <w:p>
      <w:pPr>
        <w:pStyle w:val="Normal"/>
        <w:rPr/>
      </w:pPr>
      <w:r>
        <w:rPr>
          <w:sz w:val="24"/>
          <w:lang w:val="it-IT" w:eastAsia="it-IT"/>
        </w:rPr>
        <w:t>620</w:t>
        <w:tab/>
        <w:t>Excutiturque prior facies que nubila, plausu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Exerit et letos,sic urbs civilibus armis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ressa diu, longo diri concussa pavore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Excidii, conpassa suis et civibus actis</w:t>
      </w:r>
    </w:p>
    <w:p>
      <w:pPr>
        <w:pStyle w:val="Normal"/>
        <w:ind w:left="72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Clade gravi, gaudet, medicam non excutit artem</w:t>
      </w:r>
    </w:p>
    <w:p>
      <w:pPr>
        <w:pStyle w:val="Normal"/>
        <w:rPr/>
      </w:pPr>
      <w:r>
        <w:rPr>
          <w:sz w:val="24"/>
          <w:lang w:val="it-IT" w:eastAsia="it-IT"/>
        </w:rPr>
        <w:t>625</w:t>
        <w:tab/>
        <w:t>Quod vulnus, coeunt dudum dississa que membra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am sperata salus ad gaudia corda reducit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ec ubi signa dari legatus iussit in urbe,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umque vocat pariter populique senatum.</w:t>
      </w:r>
    </w:p>
    <w:p>
      <w:pPr>
        <w:pStyle w:val="Normal"/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ace reformari sperantes menia cives</w:t>
      </w:r>
    </w:p>
    <w:p>
      <w:pPr>
        <w:pStyle w:val="Normal"/>
        <w:rPr/>
      </w:pPr>
      <w:r>
        <w:rPr>
          <w:sz w:val="24"/>
          <w:lang w:val="it-IT" w:eastAsia="it-IT"/>
        </w:rPr>
        <w:t>630</w:t>
        <w:tab/>
        <w:t>Confluxere cito gressu, quibus orsus ab ore</w:t>
      </w:r>
    </w:p>
    <w:p>
      <w:pPr>
        <w:pStyle w:val="Normal"/>
        <w:ind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Pendenti est populo sic fari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48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XV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ab/>
        <w:t>Dedita sacri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ec urbs usquepotens fama virtuteque, fine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Orbis ad extremi diffudit nomina prepe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p. 49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Libertas Ligurum, patribus devotaque div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35</w:t>
        <w:tab/>
        <w:t>Extitit, urbs olim multis ornata triumph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nscilii decor est eius diffusus in omn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taliam. Decepta novis erroribus al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rruit at nuper, morisque oblita vetus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e dedit in preceps, patrios despexit honor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40</w:t>
        <w:tab/>
        <w:t>In caros bacata sinus, sua contulit arm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atris in obprobrium. Radiis lustrata supern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ed modo iam rediit, deflet confusa prior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cessus, plenis iam votis lora resum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cclesie, veteres iam leta reducit amore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45</w:t>
        <w:tab/>
        <w:t>Evigilant etenim letali pressa sop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umina, preteritam superat nova gratia culpa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os ad iussa patrum devocio magna parat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eddidit: ut cerno, nichil est iam ponderis ult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od metuant animi devoti. Muneris ardo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50</w:t>
        <w:tab/>
        <w:t>Divini grave nescit onus, sed dulcia sent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mnia, priscus amor rediit culturaque div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am quoque non vobis patriis parere molestum es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ussis, ad vite felix conversio call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via pestiferi erroris funesta relinquen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55</w:t>
        <w:tab/>
        <w:t>En ego iam fidens vobis mandata refund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sulis eximii, video vos namque patern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bsequiis promptos: patrem cognoscite vestr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ctonem, iubet hoc fas et ius, alta potest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oc quoque decrevit: ne sit fugitivus in orbe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60</w:t>
        <w:tab/>
        <w:t>Ulterius statuere patres. Ad sceptra redib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llate sedis, vos hinc parebitis ill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os hinc subiecti dignos reddetis honor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dia reddetis concessaque iura teneb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sul, et in clerum proscriptio facta linetu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65</w:t>
        <w:tab/>
        <w:t>Restituentur opes rapte, fraudabitur e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Nemo suo, non hinc Christos iniuria led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ex exacta meo fastis delebitur omn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uditio, vestre si forsan matris hono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bviet, in reliquo libeat si plura iube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70</w:t>
        <w:tab/>
        <w:t>Tempore, libertas mihi sit servata Locut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ec siluit. Cives una favere iubent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t iurata fides illos et cautio iuss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dita vinxerunt, his inpiger omnia conple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egatus connectit opus, repetitaque iur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75</w:t>
        <w:tab/>
        <w:t>Occupat Ecclesie, traduntur rura petent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rrigit et fastos, ac liber redditur omn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lerus, deletur proscriptio, nulla moles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am lex, nulla premens exactio, nulla tyrann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 clerum. Nundum sed pax sperata secuta es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80</w:t>
        <w:tab/>
        <w:t>Civilis, cuius iam iam fiducia maio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scit enim subito conduci magna cicatrix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t semper langoris iners est cura vetus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tis si medice morbum primordia grand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renuat caedens, pars est non parva saluti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85</w:t>
        <w:tab/>
        <w:t>Sic antiqua nequit dirimi succensaque parv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Tempore lis turgens, opus est conamine long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pem parit ingentem cuius conventio quamv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eperit ex illis, sed non heu vota secuntur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51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IBER SECUNDUS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 SECUNDO LIBRO MULTA DESCRIBUNTUR BELLA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ululat ire latens sub pectore, proditur ulc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terius mentis; iterato prisca tumo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5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rget enim labes intra; mentita salut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extersa prius sanie conducta cicatrix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</w:t>
        <w:tab/>
        <w:t>Sub cute sordenti recidiva panditur und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gmine Lugdunum sacro properante penat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um foret Antistes summus comitansque caterv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be placentina, sententia promitur atrox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statuunt cives ut premia dentu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0</w:t>
        <w:tab/>
        <w:t>Plurima, letali si vulnere decidat exu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Archipater propriam presumens visere sed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5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decus hoc aule est grandisque iniuria de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regorii, tantum facinus qui sidere claus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Dissimulat, legi metuens obsistere sev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15</w:t>
        <w:tab/>
        <w:t>Deserit Ytaliam festinus, transmeat Alp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xe sub hesperio Rodani pervenit ad und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rbs quibus incumbit Lugdunum nomine, nup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cta ubi divorum patrum celebrata fuerun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 reditu celeri sequitur quem presul at ill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0</w:t>
        <w:tab/>
        <w:t>Ipsius renuit comitatum, stare Bugell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Elegit profugu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it-IT" w:eastAsia="it-IT"/>
        </w:rPr>
        <w:tab/>
        <w:t>Sepri se fudit in arv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inc comes arma petens Gufredus nomine, cla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5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rtus progenie, cuneo vallatus et ens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ule. Dux equitis natali limine puls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5</w:t>
        <w:tab/>
        <w:t>Robore magnanimo castro consedit Oron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Herenti rivo pariter quod lucis ab urb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5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Distat, et est humili locus hic suspensus in arc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ggere, ceu sedes illis qui preminet o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Regia. Vasta latus communit utrumque vorago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0</w:t>
        <w:tab/>
        <w:t>Clivus at a tergo preceps descendit in amn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 valvis aditus non arduus, atque vetust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rons eius muro est olim munita, ruin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uius congeries reficit nova. Protinus omni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en-US" w:eastAsia="it-IT"/>
        </w:rPr>
        <w:t xml:space="preserve">Plebs montana favet. </w:t>
      </w:r>
      <w:r>
        <w:rPr>
          <w:sz w:val="24"/>
          <w:lang w:val="it-IT" w:eastAsia="it-IT"/>
        </w:rPr>
        <w:t>Parent et menia lat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5</w:t>
        <w:tab/>
        <w:t>Englerie vicina laci, munitur et arc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sidium. Ligures hec quam tenuere colo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bs antiqua fuit, antiquis diruta bell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psa redacta solo, pauco contenta colon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Nobilitatis habens prisce vestigia serva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0</w:t>
        <w:tab/>
        <w:t>Delubra que reficit prope menia sparsa per agro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ingitur occiduis nec non australibus und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 borea erigitur collis qui culmina prefer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via, murali condam precincta cor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ostibus est ullis vix expugnabile castrum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5</w:t>
        <w:tab/>
        <w:t>Planicies illi spectabilis heret ab euro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de tamen locus est valli munimine tutu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loca bina tenet tutissima miles ab urb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ulsus et his patrias edes se visere spera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spacii nimii non dividit opida iactu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0</w:t>
        <w:tab/>
        <w:t>Auxilium sibi met propereque inpendere possu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5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rbs excita novis rumoribus exilit, i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fremuit, catulis ut seva leena fur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vehitur raptis. Micuerunt signa poten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etropolis, properat sonipes faleratus et arm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55</w:t>
        <w:tab/>
        <w:t>Contectus miles, pariter vexilla quiri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Germani precio conducti ad bella ferun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ngleriam invadunt seu fraudis sive pavo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uxilio, splendens gladius vibratur in host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ars Comitis non dura ferens molimina Marti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0</w:t>
        <w:tab/>
        <w:t>Innumero cedens equiti, seccessit in arc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ama leves tendens alas se tollit in aur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contenta solo, Comitis pervenit ad aure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ngleriam captam esse et amicos arce recluso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nc armis animoque potens dux impiger agme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5</w:t>
        <w:tab/>
        <w:t>Congerit, armatos Seprioque reliquit epheb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astro, festinans obsessis Marte poten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ubsidium prestare citum. Fit proximus und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tagni. Metropolis conspexit preses ut host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5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Accessisse, parat promptas ad bella cohorte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70</w:t>
        <w:tab/>
        <w:t>Obvius egreditur, prope fit concursus utrinqu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mnis erat medius, parvis qui labitur und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ed nec ab Engleria spacium diffunditur inge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d fluvium Guassam. Dextras ortatur in hos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es belligeras, cui est fiducia maio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75</w:t>
        <w:tab/>
        <w:t>Teutonicus miles, series distincta phalang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rdinat, umbones flavent, galeeque relucen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passe fulgent aquile, sonipesque furor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fflat, belligeroque tube spiramine clangun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de Comes patria proceres ad prelia voc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80</w:t>
        <w:tab/>
        <w:t>Proscriptos acuit, genus his proponit et ed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rtutesque patrum, felices Urbis honor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udaces equites animo congessit in un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c pedites. Non sic acies hec splenduit arm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mpar et hec numero, sed spe quam robore maior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85</w:t>
        <w:tab/>
        <w:t>Ipsa pericla cavens potuit nam cedere bell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d superare solet magni fiducia cord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silium. Clamor subito miscetur utrinqu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ene leves agitat nubes, conflictus ini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t latus, adverse Germanus tiro cohort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90</w:t>
        <w:tab/>
        <w:t>Transiliens undas peciit, iam mixta gerunt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lia, desevit mucro, demittitur asta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cipiunt ictus galee, configitur umbo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editur hinc miles, cadit alter et inde supinu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nseruere manus, letalia spicula miscen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95</w:t>
        <w:tab/>
        <w:t>Nunc hunc nunc illum gladius consumit atroc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ulnere, bacantur mavortia tela vicissi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rmorumque fragor semotis funditur or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5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t Comes adversos cuneos ferit, atque labo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</w:r>
      <w:r>
        <w:rPr>
          <w:sz w:val="24"/>
          <w:lang w:val="it-IT" w:eastAsia="it-IT"/>
        </w:rPr>
        <w:t>Belligeri paciens, sustentat pondera bell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00</w:t>
        <w:tab/>
        <w:t>Sevi, non hosti parcit, stragemque mina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rtus tuta viri, laxis audacter haben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bliquaque asta, medios prorupit in host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ctu stratus eques postremo fata sopo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unxit, sed Comitis sonipes demersus in und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05</w:t>
        <w:tab/>
        <w:t>Limosa cecidit. Coram producitur hos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tentusque comes, nomen qui nobile fass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foditur subito diri mucrone furor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Tunc dampnata cohors cessit, tam tristia cerne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ata ducis, latebras querit, campumque reliquit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10</w:t>
        <w:tab/>
        <w:t>Est fuga divulse fiducia sola phalang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ars defensa manu secessit in abdita diva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ostmodo Novaria que se collegit in urbe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ars iacet in frutices, pars tristi fune ligatur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os subduxit atrox capitis sententia luc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15</w:t>
        <w:tab/>
        <w:t>Funera terna iacent decies et quatuor ic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5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uture. Cladigeri maduerunt flumine camp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nguineo, Galerate, tui, sed in orrea mes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uxuriant frugis replentes aera fletu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en-US" w:eastAsia="it-IT"/>
        </w:rPr>
        <w:t xml:space="preserve">Ac gemitu. </w:t>
      </w:r>
      <w:r>
        <w:rPr>
          <w:sz w:val="24"/>
          <w:lang w:val="it-IT" w:eastAsia="it-IT"/>
        </w:rPr>
        <w:t>Lacrimas tante spectamine ced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20</w:t>
        <w:tab/>
        <w:t>Qui tenuere suas? redeunt ad menia civ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ctores gaudent, letum referuntque triumph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agnanimus Presul mox linquens arva Bugell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ercellas peciit dubiam suspensus in art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ortune, sperans post tristia fata beato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125</w:t>
        <w:tab/>
        <w:t>Successus, nec enim novit sors fixa morar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en-US" w:eastAsia="it-IT"/>
        </w:rPr>
        <w:t>Advenit proscriptus eques, suffragia posc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ontificemque rogat dampnate signa cohort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6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umere. Divum opus est, inquit, quod convenit alm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oc manibus: macula purgare tirannidis urb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30</w:t>
        <w:tab/>
        <w:t>Iusticium patriam oppressit, vidueque vagantur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ulat incerto pupillus et orfanus orb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crate spoliantur opes, latique cru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vi civili maduerunt fluminis insta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rina quidem cedes quasi bis centena peregi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35</w:t>
        <w:tab/>
        <w:t>Funera nobilium: pars bello concidit atr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6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udicii pars falce ruit concisa scelest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oh dolor! Englerie, Vercellis, gesta Cara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lia tam dire cladis fecere ruina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orsa infausta animum Gufredi tangat amici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40</w:t>
        <w:tab/>
        <w:t>Infandi libeat iuguli meminisse nepoti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it-IT" w:eastAsia="it-IT"/>
        </w:rPr>
        <w:t xml:space="preserve">Cari. </w:t>
      </w:r>
      <w:r>
        <w:rPr>
          <w:sz w:val="24"/>
          <w:lang w:val="en-US" w:eastAsia="it-IT"/>
        </w:rPr>
        <w:t>Nobilitas suspensis te manet armis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psa quidem patrie te propter menia nutan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lebs cupit adventum Patris devota. Quid heres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ya rumpe moras, te celi oracula poscun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45</w:t>
        <w:tab/>
        <w:t>Ad vetitam te fata vocant felicia sed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nc Antistes ait: Fusi non sanguinis ulto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sse volo, sacri non hoc paciuntur honor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asces quippe iubent scelus omne remittere di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6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Hec vindicta mea est, cunctis ignoscere culpi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50</w:t>
        <w:tab/>
        <w:t>Ista sacerdotis plena est victoria. Pac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opto patrie, cives viduasque reduc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natale solum, primique ad iura redi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bem prisca status, et plene libera redd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cra. Paratus ero nostrum prestare ducatu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55</w:t>
        <w:tab/>
        <w:t>Sic vobis. Numen pariter celeste petamu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od solet oppressis invictum ferre iuvame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animos odium corrumpat, quisque viril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iles erit, quemquam armigerum succendant ad arm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as, propriique lares. Tunc iussit cuncta parar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60</w:t>
        <w:tab/>
        <w:t>Bellica, Novariam venit, mox opida cep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lurima, qui Seprii, parva comitante cohort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enibus Antistes vicinis sedit Oron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st enim tutus locus hic et nobile castr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t ubi fama citis Urbi denunciat al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65</w:t>
        <w:tab/>
        <w:t>Presulis adventum, boreales insupes or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chipatri parere suo, reliquasque parat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patris amplexus celeres, formidine press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ma movent et amica vocant suffragia civ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nc Cremona venit, succurrit Lauda repente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70</w:t>
        <w:tab/>
        <w:t>Parmaque tirones mittit, vagulosque per arv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predam doctos equites dat Crema, quiri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ssistit mucro Germani civibus audax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ductus precio, Papia miles ab urb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ulsus in auxilium celeratque expertus in armi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75</w:t>
        <w:tab/>
        <w:t>Metropolis falerata acies non defuit ill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lanicies ubi lata iacet tentoria figu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longo spacii iactu prope menia Fult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 magnanimus non multo milite, for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pe tamen accincto, pedites congessit agrest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80</w:t>
        <w:tab/>
        <w:t>Munitos animo, pro libertate parat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 gladios et bella suas conmittere dextra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lebeios lorica viros non plurima tex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6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errea, diploidis contentos tegmine sol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ircuit Antistes solerti menia cura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85</w:t>
        <w:tab/>
        <w:t>Et iubet excubias, vigili custodeque serv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astra. Trabes clausere vias ne callidus hos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rruat ut requie solvuntur menbra sopor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t subito madeant nocturno sanguine fess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trepidus celeri circonspicit omnia nut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190</w:t>
        <w:tab/>
        <w:t>Presul, moxque dato promptos ad prelia sign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vocat armatos, quos hortans voce pater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ait: O socii, magnorum mole labor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si, vos patrie libertas, vos decus urb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os natalis honos, Ligurum vos nobile germen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195</w:t>
        <w:tab/>
        <w:t>Iusticie titulus moveat iam pectus ad arm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habeat servos sine vulnere sedulus host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vos servabit civilis mucro retento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ervices celeri tingentur sanguine trist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o natis pugnare licet, pro coniuge cara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00</w:t>
        <w:tab/>
        <w:t>Pro laribus patrieque statu, pro rure patern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Gesta patrum moveant animos antiqua, timeb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oboris ytalici quos lata potentia, quor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rande fuit longo diffusum nomen ab ev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os non degeneres talami non esseque prole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05</w:t>
        <w:tab/>
        <w:t>Furtivi, non vos peregrino semine nat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udax dextra probet. Patrie probitatis ymag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stetur vos esse genus laudabile. Mil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m michi stravit apex veniat, mea signa sequet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eudali si iure cupit gaudere, relinqua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10</w:t>
        <w:tab/>
        <w:t>Impia castra, meis vexillis pareat, omn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ascibus antiquis privant mea iussa rebell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cuneos non multus transfuga mil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 Patris expositis fato belloque maniplis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65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Iungens deseruit, anceps fortuna timetur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15</w:t>
        <w:tab/>
        <w:t>In civile pavet civis se opponere rob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ititur interea montes invadere sac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ilicie pars magna ducis, quo pene relicto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 seriem iungunt cives ad bella cohort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sultum faciunt. Ingens et ad ethera clamo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20</w:t>
        <w:tab/>
        <w:t>Tollitur, et temptant vacuatum irrumpere castr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teriora cadunt munimina strata furo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aptu. Tunc miles dubia sub sorte duell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ingulus agreditur, cadit hinc adversus, et ind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lter confoditur, strages contrivit utrosqu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25</w:t>
        <w:tab/>
        <w:t>Qui steterat populus tandem confugit in arce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ustodire locum nitens, defendere vallu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mpigra quod pugilum circondat leta cor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picula miscentur, saxum hinc volat, inde sagit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rbine rapta truci baliste, morte relict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30</w:t>
        <w:tab/>
        <w:t>Lancea belligeris illinc excussa lacert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nc ruit armatus, vallique crepidine stra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ma petunt, pugnax miles cadit inde solut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cu, sanguineus mucro desevit utrinqu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um multo geritur bellum discrimine, curs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35</w:t>
        <w:tab/>
        <w:t>Milicie cuneus celeri redit, atque repen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urrit in auxilium, resonat tuba, signa coruscan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clusi gaudent, hostilia corda pavescun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chipaterque suos hortatur, currit ad arm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ilibet, et vallum flaventia tela coronan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40</w:t>
        <w:tab/>
        <w:t>Pontificisque acies, mox ut pervenit equest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Miles, in arma fremit; preceps dimisit abena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6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 densos agitur cuneos, queritque per hos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tus iter, pavidi subito qui terga dederun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conbit gladius fugientibus, asta perurge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45</w:t>
        <w:tab/>
        <w:t>Et sonipes, sessore carens, hinc inde vaga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tratus eques rapidis pedibus calcatur equoru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lter inire fugam temptat sudore pedestr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iectis latebras armis desiderat alte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t pars cesa cadit, rediitque ad castra superste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50</w:t>
        <w:tab/>
        <w:t>Cessit eques campis, convertit frena, furo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eu pubes oblita sui, gladiumque veret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ilicie urgentis, nam ferrum sanguine fumat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en-US" w:eastAsia="it-IT"/>
        </w:rPr>
        <w:t xml:space="preserve">Cedibus impressum. </w:t>
      </w:r>
      <w:r>
        <w:rPr>
          <w:sz w:val="24"/>
          <w:lang w:val="it-IT" w:eastAsia="it-IT"/>
        </w:rPr>
        <w:t>Pietas conmota pater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bviat, et iugulos fraterni vulneris horre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55</w:t>
        <w:tab/>
        <w:t>Civiles metuens clades, intecta furen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ilicie occurrens opponit pectora, tan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Bacantes prohibet gladios insistere ced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c odiis ad castra vocat civilibus acto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cipites ne fraude ruant, in septa recludit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60</w:t>
        <w:tab/>
        <w:t>Restaurare iubet festino cuncta lab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ruta, supponit sacratos ipse lacert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in operi, largos aer licet esset in imbr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Densatus, tonitrus crebros et fulgura nub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underet. Hos animat, custodes instruit, omn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65</w:t>
        <w:tab/>
        <w:t>Officium lustrat, fit sedulus omnia presul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elix illa dies ingenti leta triumpho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ed timor invasit victores luce sequent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lebs etiam montana trucis discrimina pugn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terite timuit, querit, concussa pavore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70</w:t>
        <w:tab/>
        <w:t>Devia, pars latebras, pars se convertit ad alp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Nobilitas prohibere fugam conatur, et ens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erit. Antistes revocat sed transfuga claud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ures, precipiti cursu queritque salut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lus valet ense timor, vox sacri Patris inan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75</w:t>
        <w:tab/>
        <w:t>Nil agit. Inde cohors omnis cum plebe fugatur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tque petit Cumas. Valve clauduntur in urb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troitu, renuunt profugos admittere civ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um rogat ingressum sibi supplex Otto pater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unc sequitur, foribus reseratis, tota caterv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80</w:t>
        <w:tab/>
        <w:t>In quarn civilis subito furor arsit, et urb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gunt Cumani lassos exire quirite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in alios spoliant, alii ceduntur, in ed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ars latet, Antistes semotas cessit in Alp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m quoque nobilitas stimulo concussa dolo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285</w:t>
        <w:tab/>
        <w:t>Flebilibus comitata oculis. Consedit in ips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Zurnigi castro, valles sibi subdere nite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c montes. Populum legit non pluribus arm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Tectum, pars arcum leva, pars missile dext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ulgus inerme gerit, caput arta casside pressu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90</w:t>
        <w:tab/>
        <w:t>Cingitur ense femur, vix plure pondere fer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is tegitur, cordis tamen omnes robore fre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Diplois at reliquos artus tegit, umbo sinistra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ost modo Canobii presul se contulit or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Terricolis exire novus conpellitur hosp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6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295</w:t>
        <w:tab/>
        <w:t>Est fuga sola salus, aiunt; tecumque neccesse es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des deleri patrias, quas incola redd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faustas. Frustra quid niteris omina leg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explere suam? fatorum cede furor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ersequitur fortuna nocens tua numina, fatu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00</w:t>
        <w:tab/>
        <w:t>Te crudele premit; superis tibi bella moven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 ait: languent ingenti membra labor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d nec abire queunt requie nisi fota leven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umere vel biduo liceat confracta vigor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cessere moram, lassi reverentia Pat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05</w:t>
        <w:tab/>
        <w:t>Est admissa loco, comitans exclusa caterva es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terea precibus temptat placare colono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ars ad amiciciam trahitur clandestina bland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omissis, occulta petit munimina stati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ma virosque vocat, clam nobile congregat agme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10</w:t>
        <w:tab/>
        <w:t>Sedulus Antistes fusum per plana, per Alp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tas conmenta sacri Pastoris obaudi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 cito belligero sociata est robore Patr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anobio, ingentis quod stagni fluctibus here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c montis radice sito, de fonte Tici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15</w:t>
        <w:tab/>
        <w:t>Quod scaturit, qui fit tandem genitoris orig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ntistes iam transtra parat, violata bipenn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obora ceduntur, classi remos et silva ministra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ostra ligant clavi, sternuntur stagna carin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otinus armorum ferrum laxatur ad usu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20</w:t>
        <w:tab/>
        <w:t>Ad bellum navale rates armavit epheb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Grandevisque simul. Residebat pervigil hos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nglerie. Locus hic extremo lictore stag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st situs, impulsus declivi tramite gurg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d quem declinat. Collecta classe propinqu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25</w:t>
        <w:tab/>
        <w:t>Littoris, armatis maiori robore nav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unit, plure quidem constravit remige stagn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mmovit statione rates, sulcatque profund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Gurgitis. Appropians vicinas contigit or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Pontificis classi, statuitque adducere predam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30</w:t>
        <w:tab/>
        <w:t>Se pelago mergens orbi cum Phebus yber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duxit tenebras, et nox iam fessa sopo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nbra daret, molles lectos armata caterv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erit, desertis ratibus, diffusa per ed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Noxia mollicies nimis est ac dissona belli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35</w:t>
        <w:tab/>
        <w:t>Prelia pectus amant durum, paciensque labor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ventus dubios vigili quod precavet astu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Zerminaga viris luxum laqueosque paravi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ama sed expassis errorem detulit al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ontifici, celeres qui naves invehit undi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40</w:t>
        <w:tab/>
        <w:t>Currit ad arma pedes subito milesque, carin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mplent, non illos patrii secernit hono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racia, comunes fasces, comuneque bellu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munis labor est, et opus comune, nec ull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ussa manet. Remis pulse tremuere carine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45</w:t>
        <w:tab/>
        <w:t>Per medias verruntur aquas, at celsior om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uppe preit reliquis, armorum navis amictu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esplendens conmissa duci. Non verbere grand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emorum fluxere rates, ne forte sepult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ompno sollicitet sonus: omni voce remiss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50</w:t>
        <w:tab/>
        <w:t>Ora silent. Dulces non reddit fistula cantu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ticuere tube, vasto nec in ethere voc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lle miscentur, condicta silentia null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mittunt strepitum. Mediis instructa gregati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luctibus invehitur Neptuni lassa per ag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55</w:t>
        <w:tab/>
        <w:t>Classis, et apropians hostilia robora queri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umentes nec dum tenebras eiecerat orb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cceano prolata dies, nec lampada Pheb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otulerat, stigiis nec dum secesserat umb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t classis vicina fuit. Fragor undique motu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60</w:t>
        <w:tab/>
        <w:t>Tollitur, et classem, preciso fune, repert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ittore seiungunt, custodum pectora rem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ulsant, emissis texerunt aera tel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ra sonant, aucto clamoreque bella gerun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inc hostes in transtra cadunt, hinc cuspide fix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65</w:t>
        <w:tab/>
        <w:t>Puppibus exanimes herent, hinc gurgite mers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ccipit unda rubens, hostilis fitque sepulcrum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it-IT" w:eastAsia="it-IT"/>
        </w:rPr>
        <w:t>Funeris, ac reliqui victrici fune ligan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um bello fluctus miscentur et ethera voc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rbant, armorum concussio littora replet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70</w:t>
        <w:tab/>
        <w:t>Experecta gravi sompno dispersa iuvent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er talamos surgit discussa nube sopor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rma petit, sed tempus abest, nam sedulus hos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ugnam, dimisso ratibus custode, pedestr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temptat, latebras et lectos ense cruent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75</w:t>
        <w:tab/>
        <w:t>Perquirit, nudos invadit, sanguine riv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abuntur, sine rege cohors dispersa vagatur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en-US" w:eastAsia="it-IT"/>
        </w:rPr>
        <w:t>Est fuga comunis cunctis fiducia vi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ctores redeunt, et rapte grandia class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ucra Patri referunt et ovant vicisseque stag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80</w:t>
        <w:tab/>
        <w:t>Opida tocius fidunt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3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ab/>
        <w:t>Mox esse parat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mnes Otto iubet, clipeos galeasque ratesqu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staurant, tersa lorica rubigine splende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pia conseritur navalis, Symone class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Prefecto, statuit cui cuncta negocia bell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85</w:t>
        <w:tab/>
        <w:t>Antistes, cui tidus erat, certaminis usu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pertus siquidem longo, iugisque labor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onam celeri iubet hunc invadere bell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avali, iussis qui conserit agmina paren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Classica, signifera sublimi puppe resedi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390</w:t>
        <w:tab/>
        <w:t>Pretor, diducunt remos, dant carbasa ven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Naute. Sternuntur late sic navibus und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luctibus in mediis labuntur robora class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unctas precedit naves pretoria puppis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Planicies et operta lacus navalibus ali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395</w:t>
        <w:tab/>
        <w:t>Remigis intumuit concussis verbere limphi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it-IT" w:eastAsia="it-IT"/>
        </w:rPr>
        <w:t>Aronam propero venit conamine Simon (</w:t>
      </w:r>
      <w:r>
        <w:rPr>
          <w:i/>
          <w:sz w:val="24"/>
          <w:lang w:val="it-IT" w:eastAsia="it-IT"/>
        </w:rPr>
        <w:t>sic</w:t>
      </w:r>
      <w:r>
        <w:rPr>
          <w:sz w:val="24"/>
          <w:lang w:val="it-IT" w:eastAsia="it-IT"/>
        </w:rPr>
        <w:t>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avigio fultus grandi, virtute poten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migeris acies stetit undis classica iuss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Pretoris, modico distans prope menia iact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00</w:t>
        <w:tab/>
        <w:t>Spes omnis periit clauso navalis ab hos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ilite belligero stipatus Marchio promp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errato de monte venit, milesque pedesqu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7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rbis Novarie, iuncta his proscriptaque virt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, nec non Papie nobile robur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05</w:t>
        <w:tab/>
        <w:t>Qui cingunt lunare latus, quod collibus here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ggeris erecto tellus defossa coron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od tumulo, crates densos innexa sudesqu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o muro paries stat ligneus. Arma corusc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ilitis in giro rutilant muniminis alt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10</w:t>
        <w:tab/>
        <w:t>Una quidem castris, clausa est pars altera class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c patet egressus illis et pabula desun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unitus vallo locus est in littore stag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c situs, huic alte septum supereminet arc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iles ibi germanus adest, montanaque turba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15</w:t>
        <w:tab/>
        <w:t>Metropolique equitum cuneus transmissus ab ips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ugna ferox agitur, nunc hinc nunc inde ferunt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xanimes, sed dira fames infestius ang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bsessos, quos fata iuvant dum iuge redund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mbris diluvium, totusque resolvitur aer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20</w:t>
        <w:tab/>
        <w:t>Effudit Neptunus opum sine lege suar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Thesauros, Euro laxas dimisit aben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olus ac Austro, Cephyro Borreaque reclus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arcere. Castra natant, ceno iacuere iument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xque boves alimenta trahunt, vix expicat alt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25</w:t>
        <w:tab/>
        <w:t>Seque luto sonipes. Clausis civile propinqu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Robur in auxilium, metuuntur militis arm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, grandis venientis copia pleb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archio concutitur, turbantur castra pavor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elatusque timor densi velamine nimb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30</w:t>
        <w:tab/>
        <w:t>Querit ab obsessis cedens vitare periclum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s obstat eques sperans, munimine victo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Mox patriam propriosque lares sine marte subact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ititur at frusta. Subito nam castra legun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variamque petunt macula suffusa pudori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35</w:t>
        <w:tab/>
        <w:t>Quo nam signa ferunt imbelli victa timore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eta cohors inclusa diu petit arma, forasqu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greditur, stimulis sonipes post terga cohor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pressis sequitur, que non revocantur ab hos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deque regrediens acies diffusa per agro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40</w:t>
        <w:tab/>
        <w:t>Spargitur, et rediit spollis intenta relict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ubsidium fit preda famis, dimissa reducu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laustraque, leticie voces tolluntur in alt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lassis abit tristis, fit libera navibus und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bsesse plebis, preciso fune, carin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45</w:t>
        <w:tab/>
        <w:t>Per medios fertur, iam tuto remige, fluctu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c mora: cuncta lacus Urbi mox litora pare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t naves. Frustrata Ducis fiducia stagn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essit, canpestri vult se conmittere fat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am remum mutare vacat tironis in astam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50</w:t>
        <w:tab/>
        <w:t>Ac Cumanorum pulsat prece vota latent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sidioque novo sperat virtutis amic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ntistes, nullo belli discrimine motu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ortunam sufferre potens solatur amico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os dolor oppressit, spes quorum languit; inquit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55</w:t>
        <w:tab/>
        <w:t>Nostis an, o socii, dubia ludibria fati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umani est cursus semper mutabilis ordo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idem fatis tenor est; post dira sequunt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mina successus, emortua spesque viresce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rda cadunt duris? pressi graviora timeti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60</w:t>
        <w:tab/>
        <w:t>Esse viros Ultor scelerum pacietur inult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ostes qui patrie civili cede foventur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animos frangat res ista, resumite vir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am vos ad proprias edes remeare necesse e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Hinc quoque nobilitas patriis congesta sub al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65</w:t>
        <w:tab/>
        <w:t>Cum Patre Novariam petiit, temptatque red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natale solum, cuius dulcedinis umqu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memor esse nequit. Mentem inclinare labor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sulis Antistes Cumani federe. Pand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gressum Cumis lis orta et amica precantu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70</w:t>
        <w:tab/>
        <w:t>Sedulitas, et opus constantis Symonis expe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raudis. Mox geritur bellum civile per urb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chipatri pars una favet, pars altera civ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ret Metropolis; Cumanus marte poten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 bella iuvat Patris exulis. Arma fragor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75</w:t>
        <w:tab/>
        <w:t>Excuciunt, ictus crebrescunt, omneque ferr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ulnere civili crassatur, sanguine flave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issile letiferum, grave saxum, dira sagit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ere concurrunt et nubis more niten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ene tegunt radios, in cedes versa feruntu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80</w:t>
        <w:tab/>
        <w:t>Descensu sociata suo, sonus inde relict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ulnera vix superat. Turres armata coron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lebs altas, humilesque domos, ac robore vic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ternuntur denso, pilis intexitur ae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ctibus arma sonant crebris percussa, caduntqu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85</w:t>
        <w:tab/>
        <w:t>Plures, alternis impletur vocibus ether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</w:r>
      <w:r>
        <w:rPr>
          <w:sz w:val="24"/>
          <w:lang w:val="it-IT" w:eastAsia="it-IT"/>
        </w:rPr>
        <w:t>Vim belli non passa trucis, pars denique cess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8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ppressis adversa viris, Patrique rebell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mneque comuni congessit robur in aul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Munimen celeres tunc hostes denique cingun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490</w:t>
        <w:tab/>
        <w:t>Densus at ex alto lapidum dimittitur ymber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mne nocens iacitur et spicula fulguris insta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assis et umbo grues ac crates excipit ictu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ed labor imma petens, structure solvere mu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mptat conpagem solidi, fossoria mergen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495</w:t>
        <w:tab/>
        <w:t>Desuper excepte contempnit spicula ced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undamenta quatit aries suspensus in altu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mpulsuque suo forti muralia frangi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Denique fumiferis explentur prelia flamm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t bellatores captos munitio redd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00</w:t>
        <w:tab/>
        <w:t>Protinus adversa bello virtute subact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Archipater Cumas conserto venit equestr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8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obore, congessit peditumque equitumque caterv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ul nobilitas aquilis collecta sub alm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8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Exulis est Patris, properat milesque Ticino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05</w:t>
        <w:tab/>
        <w:t>Novariensis eques, Cumani roboris inge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rtus, letiferas et turba accincta pharetra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ardusque comes venit, qui signa, ducatu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umpto, suscepit profuge dampnata cohort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s huic ortus, genitus de stirpe Lomelli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10</w:t>
        <w:tab/>
        <w:t>Qui se montane fudit regionis in ora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Quam cicius Clavate subest, ac menia. Leuc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8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cinique lacus sita litore castra patenti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pida multa duci parent et plurima sponde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chipatris se signa sequi, comitique fave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515</w:t>
        <w:tab/>
        <w:t>Rumor it et statim magnus fit in Urbe tumultu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gens civilis pugne succenditur ardor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raterneque acies ad bellum utrinque paran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Patrem rediit Comitis vexilla secu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tas Cumas, se ut pugnatura manipl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20</w:t>
        <w:tab/>
        <w:t>Iungat Cumanis, uno mox agmine perg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Ut Presul. Falerata cohors at prodiit Urb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mbrosii, Desioque stetit. Civilis utrinqu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vit in arma furor. Procerum vexilla propinquan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chipatris crux alma preit. Speculator ab alt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25</w:t>
        <w:tab/>
        <w:t>Prospicit, atque duci festinos nunciat hos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non esse procul, spirare furor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ives concussi tunc contremuere pavor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t tamen arma petunt, pugnax audatia tex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cussumque metum. Clipei cervicibus heren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530</w:t>
        <w:tab/>
        <w:t>Resplendens galea obsolvit caput, asta vibratur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Ensiferique pedes equitis flectuntur in or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8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mpaciens sonipes faleratus naribus ir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fflat, et hortantur pavidi se ad bella vicissi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nguinis oblitus, nature federa nesci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35</w:t>
        <w:tab/>
        <w:t>Quilibet, in fratrem convertit vulnera frate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vius accedens Desii prope menia Presul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ectus inherme gerit, munitus mente viril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agnanimus tanti Pater est discumine bell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tus, nuda fuit cui crux protectio forti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40</w:t>
        <w:tab/>
        <w:t>Humane non tam virtutis robore fid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m dive, Patris cui spes innititur alm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sonnuere tube, voces tolluntur in altu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t fragor armorum diffusus in aera late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ene soni nubes agitantur verbere dens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45</w:t>
        <w:tab/>
        <w:t>Curritur ad bellum, solvuntur turbine magn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Baliste, lapides iaciuntur grandinis insta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valli manibus correpunt culmina, mol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ragmine letifere galeis clipeisque recept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ostili cedente viam mucrone pararun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50</w:t>
        <w:tab/>
        <w:t>Obice, terribili dant hostes terga furor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ggeris expulso munimine, menia for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trant armati, pugne concursus utrinqu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it trucis, at cedunt adversi Presulis almi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gmine sed redeunt converso, pila vibrante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55</w:t>
        <w:tab/>
        <w:t>Incumbunt victi dorsis fugientibus. Ac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i pugne fugiunt victores, fitque rui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ggeris a summo per preceps usque deors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ostis ab impulsu, versis cervicibus, agmen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85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</w:r>
      <w:r>
        <w:rPr>
          <w:sz w:val="24"/>
          <w:lang w:val="it-IT" w:eastAsia="it-IT"/>
        </w:rPr>
        <w:t>In se conpressum declini labitur orb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60</w:t>
        <w:tab/>
        <w:t>Pugna sub ancipiti fato conmittitur atrox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Ensibus in faciem exactis revocatur ad arc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alli turba fugax, viceversa mittit in hos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picula propulsos, Desii diffunditur o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lterius, fumo civilis sanguinis exu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65</w:t>
        <w:tab/>
        <w:t>Mucro madet. Foditur primo certamine Recto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, clarusque cadit victoribus obsta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ivis magnanima dudum virtute rebell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ilicie generisque fuit decoratus hon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c quoque, litigera princeps et in urbe secundu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70</w:t>
        <w:tab/>
        <w:t>Milite cinguntur proscripto menia, valv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regit Cumane plebis violenta secur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 Desii vicis dispergitur ense cruent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ic cadit, ille pedes tremulos ad vincula tendi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cque fugam querit frustra, conclusus in arto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575</w:t>
        <w:tab/>
        <w:t>Nam vetuere fores obstruse robore firm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silio periere suo dum menia claudu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ives, dum vallum nullo violabile firma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ngenio, fit opus proprium sic carcer eor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pe sagax in cede sua prudentia fie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80</w:t>
        <w:tab/>
        <w:t>Infelix hominis, quociens delusa peri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ctores facit ipsa suos, traditque ruin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crutatur latebras quisquis, solaque salu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tentus, iacit arma pavens, fortuna rui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volvit varia cives. Pretorius ind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85</w:t>
        <w:tab/>
        <w:t>Plebis apex capitur, dominus qui primus in Urb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titit, ingenue quem stirpis gloria fec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spicuum. Ceno sedet hic. Antistes am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m petit, ingrediens diri discrimina belli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m patria pietate videns, oblitus ama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90</w:t>
        <w:tab/>
        <w:t>Cedis, dilecti quam colla tulere nepot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fremuit, lacrimisque gene maduere solut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 falax, inquit, quociens fortuna revolv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mis summa gradu, nam sidera splendida tange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olvitur ecce luto! flos est tua gloria vanu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595</w:t>
        <w:tab/>
        <w:t>Inde supervenit fraterni sanguinis ulto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ucro nitens Comitis, peciit qui membra seca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ostis humi lutee residentis, versus in ira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od prohibet Presul, sed eum sine vulnere serva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 bonitas inmensa Patris, que sanguinis exper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00</w:t>
        <w:tab/>
        <w:t>Eximium victis putat indulgere triumph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u totum de Turre genus vel carcere squale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ut periit gladio, patulum vel oberrat in orbe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uius fautores simili periere ruir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tirpis at infauste maiores vincula stringun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05</w:t>
        <w:tab/>
        <w:t>Ferrea sex numero, spoliis ditantur amic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chipatris. Veniunt legati strage perac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 Desium, vexilla reducere patr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unc Antistes ovans ingentis lucra triumph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mine lata ferens supero, festinat in Urbem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10</w:t>
        <w:tab/>
        <w:t>Accedens natale solum mucrone cruent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eta acies, multis olim conata pericl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proprios remeare lares, comitatur eril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exillum. Iussit prope menia stare cohor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, amor patrie cuius precordia ca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15</w:t>
        <w:tab/>
        <w:t>Commovit. Qui sic inqui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8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it-IT" w:eastAsia="it-IT"/>
        </w:rPr>
        <w:tab/>
        <w:t>Iam vulnera a cessen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nguineo sudore madens iam mucro quiescat,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it-IT" w:eastAsia="it-IT"/>
        </w:rPr>
        <w:t>In fraterna rubet bacans heu vulnera ce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8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nc trucis a gladii iugulis desistite. Fin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eratur bello civili: patria lucr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20</w:t>
        <w:tab/>
        <w:t>Sit satis hec vestro, longo sperata lab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actenus. Hanc vetuit semper fortuna rebell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m modo corridens offert victricibus arm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am furor atque mine, iam dira licentia fer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edat, et ad letos successus, hoste subacto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25</w:t>
        <w:tab/>
        <w:t>Omine pax dudum adverso quesita reduc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ctores. Felix, socii, victoria non es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oboris hec vestri, non armis parta nec ens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 celo micuit, vobis hanc fata dederu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egibus archanis supero manantia nutu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30</w:t>
        <w:tab/>
        <w:t xml:space="preserve">Ipsa manus opus est supere. </w:t>
      </w:r>
      <w:r>
        <w:rPr>
          <w:sz w:val="24"/>
          <w:lang w:val="it-IT" w:eastAsia="it-IT"/>
        </w:rPr>
        <w:t>Censura rebell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elestis stravit. Insonti parcite plebi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edes spolietur inops, non orrea diti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llus ledatur, nullique iniuria fi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 populo, quem nos ulnis gestamus amori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35</w:t>
        <w:tab/>
        <w:t>Quem colimus, titulis dignis efferre volent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ui fuit antiquo venerabile nomen ab ev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ducat fraternus amor, que prisca tulist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ulnera, preterite nullum meminisse iubem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ffense, cuius felix oblivio vindex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40</w:t>
        <w:tab/>
        <w:t>Optimus est; genus hoc vincendi nobile cla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ne viri? fiet vester sic hostis amicu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rarum fluctus humili sub pectore ferve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mnibus infesto, cui non est longa potest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c fortuna favens; subiti discriminis exper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45</w:t>
        <w:tab/>
        <w:t>Non erit in cives asper, proprieque ruin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am satis est, venie iam tempus. Desinat omn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mpetus, et pietas expellat amica furor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inc odii civilis atrox discedat acred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m scelerum rabies care dominabitur Urbi?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50</w:t>
        <w:tab/>
        <w:t>Discurrent vicis num rivi cede rubentes?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Sanguinea num laeta dies maculabitur und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8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id si tecta gemant? madeant si delubra fletu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ive lares ululent? et sparso crine marit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Exanimi coniunx incumbat? siue parent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55</w:t>
        <w:tab/>
        <w:t>Oscula pignoribus fundant merentia cesis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m sceleri tanto Superum miscebitur inge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racia? num tantis lacrimis seu funere tris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audia ledentur dono concessa superno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n erit hoc, proceres, non hoc felicibus aptu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60</w:t>
        <w:tab/>
        <w:t>Fatis, vobiscum non hac comitabitur ho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ror in ingressu, non hec sunt consona div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errohibus, nam vos vetus et generosa propag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didit, et venia est semper coniuncta triumph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ic sceleris gladium deponat leta inventu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65</w:t>
        <w:tab/>
        <w:t>Gratas iam tollat palmas ad sidera mile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Letetur tristem rugas posuisse vetust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ortunam, facies cuius placabilis ad vo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rridet renovata novis successibus, o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ubila mutavit, veterem posuitque rigorem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70</w:t>
        <w:tab/>
        <w:t>O pietas inmensa Dei, que ferrea tet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ncula celesti virtute resolvit Avern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mpore quo longo proceres gemuere sepul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etropolis, sed iam reserantur claustra dolor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xtulit ad celum iam vos sublime, nec ultr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75</w:t>
        <w:tab/>
        <w:t>Deseret auxilium Superum, servata per ev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racia si fuerit, memor aut si muneris huiu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Sit dampnatus eques, quem gloria tanta reduci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acifice resonent fauces, donaria redd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isque Deo, solvat laudes ac oscula civ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680</w:t>
        <w:tab/>
        <w:t>Offerat, et dudum respublica pressa levetu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Iam tenor antiqus patrumque modestia vest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bi reddatur, succedant iura profan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usticio, propriis comunia conmoda lucr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9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ab/>
        <w:t>Exul in ambiguum redeat maturius orbe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85</w:t>
        <w:tab/>
        <w:t>Ad sedes Astrea suas, orbataque dud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audeat aula potens ex nunc ornata dec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ustic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X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it-IT" w:eastAsia="it-IT"/>
        </w:rPr>
        <w:tab/>
        <w:t>Presul sic fatus. Nemo resist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rtanti, monitis reverendi quilibet o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Annuit et votis patriis parere spopond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90</w:t>
        <w:tab/>
        <w:t>Summissos clamore cohors testatur alacr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sse animos Patri dominoque, ducique per omn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vum. Antistes ait: Victricia signa movet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ctaque mox celeri pecierunt menia gressu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resulis ad iussum victores, ense recluso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695</w:t>
        <w:tab/>
        <w:t>Mutatis animis, iam non furor esse nec i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ernitur in lesis, acclamant omnia pac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gmina. Felici pergunt sic omine, iam n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Bello, sic Urbem properant invadere grata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nte Patrem delata micant insignia, Reg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00</w:t>
        <w:tab/>
        <w:t>Eterni: Crux alma nitens veneratur ab om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ccurrente sibi populo, comitatur at ips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bilitas olim peregrinas exul in or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d patrium revocata solum. Proh quanta cohorti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it-IT" w:eastAsia="it-IT"/>
        </w:rPr>
        <w:t xml:space="preserve">Leticia est reducis! </w:t>
      </w:r>
      <w:r>
        <w:rPr>
          <w:sz w:val="24"/>
          <w:lang w:val="en-US" w:eastAsia="it-IT"/>
        </w:rPr>
        <w:t>Resonant hinc timpana, totu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705</w:t>
        <w:tab/>
        <w:t>Indeque concutitur ether clangore tubar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t non ora silent letas resoluta per oda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bs Patris adventu, festino mota tumultu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ccurrit gaudens, miscetur sexus et eta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nfluxere senex, iuvenis, mulierque, sed agm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9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10</w:t>
        <w:tab/>
        <w:t>Laudibus insistit devotum voce canor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eligiosa cohors series distincta per alm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bvia, concentu modulaminis ethera le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ulsat, et adveniens dilecta Presul in urb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uscipitur, visitque prius pia limina sanct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15</w:t>
        <w:tab/>
        <w:t>Ambrosii, fuditque preces demersus ad ara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rata tulit, genibus flexis, donaria mil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ox Antistes adit speratam tempore long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dem, sicque domos reliqui peciere paterna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sul at, ut veteri statuatur in ordine iu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20</w:t>
        <w:tab/>
        <w:t>Publica res satagit, priscum revocetur ad us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Gaudia, libertas ac simbola, ludus in un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nveniunt, posuere diem celebremque bea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Agnetis cives redeuntes lege peremn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 micuit sperata diu victoria celo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25</w:t>
        <w:tab/>
        <w:t>Lex antiqua redit, premuraque cessit ab Urb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ger ut effeto languet, mortemque minat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rpore, cum labium palet, cum vena gravescit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Orrescit facies, occuli sternuntur, annel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Urgetur pectus, requie repente sopor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30</w:t>
        <w:tab/>
        <w:t>Erigitur, morbi matura labe, vetust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otu rapta suo repetit natura tenore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ic Urbs, prolixi langoris pressa dolor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9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rimine purgato, dive relevata vig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rtutis, fortique sui medicamine Patri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35</w:t>
        <w:tab/>
        <w:t>Tendit ad antiqui cursum sanata tenor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m dubio, fortuna, gradu mortalia ludis!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eu quam precipites humana rotatur in orb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onditio! Nunc summa petit, nunc mergitur im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Vana quidem pereunt, transitque volatilis etas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740</w:t>
        <w:tab/>
        <w:t>Rebus et innitens robur ruit omne caduc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ola manet virtus, puro rutilantior auro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thereos superat radios phebeaque vinc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umina, tota nitet divis splendoribus or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uic que progenies, quod opus, quo pignore gaude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45</w:t>
        <w:tab/>
        <w:t>Aut que divitie, seu quo dotatur honore?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94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st eius sublimis honos, quo cetera dempt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rtutis titulo clari privantur et ips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i quoque, sola decus probitas sibi vendicat istud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e que augentur opes exauste pectore manant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750</w:t>
        <w:tab/>
        <w:t>He sole comitantur herum, mors cetera perdi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uic celeste genus, quam mens enixa superna es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Fonteque prosiliens supero, delabitur im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ortales differre facit, quia clarior alt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ui comes est reliquo, sine qua nam quisque ferarum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755</w:t>
        <w:tab/>
        <w:t>Condictionis erit: fiet distante dec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Nonne pecus virtutis homo? qui celsior astri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Hac famulante choris conpar celestibus, alt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ggreditur deitatis opes, consorsque supern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Hec animi, sublime suis lucratur alumn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en-US" w:eastAsia="it-IT"/>
        </w:rPr>
        <w:t>760</w:t>
        <w:tab/>
        <w:t>Nomen, ut almorum numerentur in agmina div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Quam felix huius proles, quam plena decoris!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Temperies siquidem que blandimenta coherce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Carnis, metitur rerum Prudentia fin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ltera, Iusticia est harum non infima consor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65</w:t>
        <w:tab/>
        <w:t>Quid melius natura dedit, quid gratius? Ortu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iderea de sede trahit, velud hespera fulge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n terris, etenim divine legia ymago es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Federis humani vinclum morumque magist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9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ab/>
        <w:t>Expediens rectumque docet, nichil utile queri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70</w:t>
        <w:tab/>
        <w:t>Ipsa sibi, solers comunem respicit us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am cunctis prodesse cupit, nullique nocer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psa parens legum, vigil est cohibere nocent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llius ad nutum pigrescit nulla soror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t postrema, malis nullis concussa, flagelli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it-IT" w:eastAsia="it-IT"/>
        </w:rPr>
        <w:t>775</w:t>
        <w:tab/>
        <w:t>Diris arridet, duro certamine gaude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O genus electum, proles divina, supers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Germen, quod numquam consumere tempora possunt.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sectPr>
      <w:type w:val="nextPage"/>
      <w:pgSz w:w="12240" w:h="15840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6248" w:leader="none"/>
      </w:tabs>
      <w:spacing w:lineRule="exact" w:line="232"/>
      <w:ind w:left="50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41" w:leader="none"/>
        <w:tab w:val="left" w:pos="191" w:leader="none"/>
        <w:tab w:val="right" w:pos="9236" w:leader="none"/>
        <w:tab w:val="right" w:pos="9361" w:leader="none"/>
      </w:tabs>
      <w:spacing w:lineRule="exact" w:line="251"/>
      <w:ind w:left="141" w:right="5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321" w:leader="none"/>
        <w:tab w:val="right" w:pos="9237" w:leader="none"/>
      </w:tabs>
      <w:spacing w:lineRule="exact" w:line="249"/>
      <w:ind w:left="321" w:right="174" w:hanging="271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328" w:leader="none"/>
        <w:tab w:val="right" w:pos="9229" w:leader="none"/>
      </w:tabs>
      <w:spacing w:lineRule="exact" w:line="245"/>
      <w:ind w:left="328" w:right="182" w:firstLine="421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319" w:leader="none"/>
        <w:tab w:val="right" w:pos="9244" w:leader="none"/>
      </w:tabs>
      <w:spacing w:lineRule="exact" w:line="247"/>
      <w:ind w:left="319" w:right="167" w:hanging="268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328" w:leader="none"/>
        <w:tab w:val="right" w:pos="9245" w:leader="none"/>
      </w:tabs>
      <w:spacing w:lineRule="exact" w:line="253"/>
      <w:ind w:left="328" w:right="166" w:firstLine="411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75" w:leader="none"/>
        <w:tab w:val="right" w:pos="5448" w:leader="none"/>
      </w:tabs>
      <w:spacing w:lineRule="exact" w:line="232"/>
      <w:ind w:left="75" w:right="3963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50" w:leader="none"/>
        <w:tab w:val="right" w:pos="905" w:leader="none"/>
      </w:tabs>
      <w:spacing w:lineRule="exact" w:line="143"/>
      <w:ind w:left="50" w:right="5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50" w:leader="none"/>
        <w:tab w:val="right" w:pos="277" w:leader="none"/>
      </w:tabs>
      <w:spacing w:lineRule="exact" w:line="102"/>
      <w:ind w:left="50" w:right="50" w:hanging="5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1366" w:leader="none"/>
        <w:tab w:val="right" w:pos="9878" w:leader="none"/>
      </w:tabs>
      <w:spacing w:lineRule="exact" w:line="232"/>
      <w:ind w:left="1366" w:right="434" w:hanging="1366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934" w:leader="none"/>
        <w:tab w:val="right" w:pos="9796" w:leader="none"/>
      </w:tabs>
      <w:spacing w:lineRule="exact" w:line="254"/>
      <w:ind w:left="934" w:right="516" w:hanging="191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930" w:leader="none"/>
        <w:tab w:val="right" w:pos="9816" w:leader="none"/>
      </w:tabs>
      <w:spacing w:lineRule="exact" w:line="251"/>
      <w:ind w:left="930" w:right="496" w:hanging="1375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917" w:leader="none"/>
        <w:tab w:val="right" w:pos="10121" w:leader="none"/>
      </w:tabs>
      <w:spacing w:lineRule="exact" w:line="256"/>
      <w:ind w:left="917" w:right="191" w:hanging="1362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115" w:leader="none"/>
        <w:tab w:val="left" w:pos="165" w:leader="none"/>
        <w:tab w:val="left" w:pos="913" w:leader="none"/>
        <w:tab w:val="left" w:pos="9905" w:leader="none"/>
        <w:tab w:val="right" w:pos="10262" w:leader="none"/>
      </w:tabs>
      <w:spacing w:lineRule="exact" w:line="255"/>
      <w:ind w:left="115" w:right="50" w:hanging="115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50" w:leader="none"/>
        <w:tab w:val="left" w:pos="100" w:leader="none"/>
        <w:tab w:val="left" w:pos="890" w:leader="none"/>
        <w:tab w:val="right" w:pos="10212" w:leader="none"/>
      </w:tabs>
      <w:spacing w:lineRule="exact" w:line="254"/>
      <w:ind w:left="50" w:right="100" w:hanging="50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366" w:leader="none"/>
        <w:tab w:val="right" w:pos="9224" w:leader="none"/>
      </w:tabs>
      <w:spacing w:lineRule="exact" w:line="259"/>
      <w:ind w:left="366" w:right="51" w:hanging="791"/>
      <w:jc w:val="both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358" w:leader="none"/>
        <w:tab w:val="right" w:pos="9225" w:leader="none"/>
      </w:tabs>
      <w:spacing w:lineRule="exact" w:line="256"/>
      <w:ind w:left="358" w:right="50" w:hanging="783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335" w:leader="none"/>
        <w:tab w:val="right" w:pos="9205" w:leader="none"/>
      </w:tabs>
      <w:spacing w:lineRule="exact" w:line="260"/>
      <w:ind w:left="335" w:right="70" w:hanging="760"/>
      <w:jc w:val="both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336" w:leader="none"/>
        <w:tab w:val="right" w:pos="9207" w:leader="none"/>
      </w:tabs>
      <w:spacing w:lineRule="exact" w:line="259"/>
      <w:ind w:left="336" w:right="68" w:hanging="50"/>
      <w:jc w:val="both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50" w:leader="none"/>
        <w:tab w:val="right" w:pos="1808" w:leader="none"/>
      </w:tabs>
      <w:spacing w:lineRule="exact" w:line="247"/>
      <w:ind w:left="50" w:right="50" w:hanging="50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50" w:leader="none"/>
        <w:tab w:val="right" w:pos="418" w:leader="none"/>
      </w:tabs>
      <w:spacing w:lineRule="exact" w:line="232"/>
      <w:ind w:left="50" w:right="50" w:hanging="50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382" w:leader="none"/>
        <w:tab w:val="right" w:pos="10208" w:leader="none"/>
      </w:tabs>
      <w:spacing w:lineRule="exact" w:line="255"/>
      <w:ind w:left="382" w:right="50" w:hanging="90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357" w:leader="none"/>
        <w:tab w:val="right" w:pos="9776" w:leader="none"/>
      </w:tabs>
      <w:spacing w:lineRule="exact" w:line="254"/>
      <w:ind w:left="357" w:right="482" w:hanging="65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50" w:leader="none"/>
        <w:tab w:val="right" w:pos="5094" w:leader="none"/>
      </w:tabs>
      <w:spacing w:lineRule="exact" w:line="232"/>
      <w:ind w:left="50" w:right="5164" w:hanging="50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50" w:leader="none"/>
        <w:tab w:val="right" w:pos="9853" w:leader="none"/>
      </w:tabs>
      <w:spacing w:lineRule="exact" w:line="256"/>
      <w:ind w:left="50" w:right="50" w:hanging="466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50" w:leader="none"/>
        <w:tab w:val="right" w:pos="8929" w:leader="none"/>
      </w:tabs>
      <w:spacing w:lineRule="exact" w:line="252"/>
      <w:ind w:left="50" w:right="669" w:hanging="466"/>
    </w:pPr>
    <w:rPr/>
  </w:style>
  <w:style w:type="paragraph" w:styleId="OmniPage524">
    <w:name w:val="OmniPage #524"/>
    <w:basedOn w:val="Normal"/>
    <w:qFormat/>
    <w:pPr>
      <w:tabs>
        <w:tab w:val="clear" w:pos="720"/>
        <w:tab w:val="left" w:pos="474" w:leader="none"/>
        <w:tab w:val="right" w:pos="9548" w:leader="none"/>
      </w:tabs>
      <w:spacing w:lineRule="exact" w:line="232"/>
      <w:ind w:left="474" w:right="50" w:hanging="474"/>
    </w:pPr>
    <w:rPr/>
  </w:style>
  <w:style w:type="paragraph" w:styleId="OmniPage525">
    <w:name w:val="OmniPage #525"/>
    <w:basedOn w:val="Normal"/>
    <w:qFormat/>
    <w:pPr>
      <w:tabs>
        <w:tab w:val="clear" w:pos="720"/>
        <w:tab w:val="left" w:pos="346" w:leader="none"/>
        <w:tab w:val="right" w:pos="9226" w:leader="none"/>
      </w:tabs>
      <w:spacing w:lineRule="exact" w:line="257"/>
      <w:ind w:left="346" w:right="50" w:hanging="50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50" w:leader="none"/>
        <w:tab w:val="right" w:pos="431" w:leader="none"/>
      </w:tabs>
      <w:spacing w:lineRule="exact" w:line="81"/>
      <w:ind w:left="50" w:right="50" w:hanging="5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924" w:leader="none"/>
        <w:tab w:val="right" w:pos="9787" w:leader="none"/>
      </w:tabs>
      <w:spacing w:lineRule="exact" w:line="251"/>
      <w:ind w:left="924" w:right="374" w:hanging="924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929" w:leader="none"/>
        <w:tab w:val="right" w:pos="9792" w:leader="none"/>
      </w:tabs>
      <w:spacing w:lineRule="exact" w:line="253"/>
      <w:ind w:left="929" w:right="369" w:hanging="134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50" w:leader="none"/>
        <w:tab w:val="left" w:pos="100" w:leader="none"/>
        <w:tab w:val="left" w:pos="1349" w:leader="none"/>
        <w:tab w:val="right" w:pos="9898" w:leader="none"/>
      </w:tabs>
      <w:spacing w:lineRule="exact" w:line="232"/>
      <w:ind w:left="50" w:right="263" w:hanging="50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922" w:leader="none"/>
        <w:tab w:val="right" w:pos="10111" w:leader="none"/>
      </w:tabs>
      <w:spacing w:lineRule="exact" w:line="255"/>
      <w:ind w:left="922" w:right="50" w:hanging="52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50" w:leader="none"/>
        <w:tab w:val="right" w:pos="8914" w:leader="none"/>
      </w:tabs>
      <w:spacing w:lineRule="exact" w:line="259"/>
      <w:ind w:left="50" w:right="383" w:hanging="490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57" w:leader="none"/>
        <w:tab w:val="right" w:pos="9247" w:leader="none"/>
      </w:tabs>
      <w:spacing w:lineRule="exact" w:line="259"/>
      <w:ind w:left="57" w:right="50" w:hanging="497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68" w:leader="none"/>
        <w:tab w:val="right" w:pos="8931" w:leader="none"/>
      </w:tabs>
      <w:spacing w:lineRule="exact" w:line="256"/>
      <w:ind w:left="68" w:right="366" w:hanging="508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60" w:leader="none"/>
        <w:tab w:val="right" w:pos="9247" w:leader="none"/>
      </w:tabs>
      <w:spacing w:lineRule="exact" w:line="256"/>
      <w:ind w:left="60" w:right="50" w:hanging="500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50" w:leader="none"/>
        <w:tab w:val="right" w:pos="901" w:leader="none"/>
      </w:tabs>
      <w:spacing w:lineRule="exact" w:line="261"/>
      <w:ind w:left="50" w:right="50" w:hanging="5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50" w:leader="none"/>
        <w:tab w:val="right" w:pos="458" w:leader="none"/>
      </w:tabs>
      <w:spacing w:lineRule="exact" w:line="145"/>
      <w:jc w:val="center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50" w:leader="none"/>
        <w:tab w:val="right" w:pos="439" w:leader="none"/>
      </w:tabs>
      <w:spacing w:lineRule="exact" w:line="153"/>
      <w:jc w:val="center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50" w:leader="none"/>
        <w:tab w:val="right" w:pos="8480" w:leader="none"/>
      </w:tabs>
      <w:spacing w:lineRule="exact" w:line="315"/>
      <w:jc w:val="center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50" w:leader="none"/>
        <w:tab w:val="right" w:pos="2654" w:leader="none"/>
      </w:tabs>
      <w:spacing w:lineRule="exact" w:line="304"/>
      <w:jc w:val="center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50" w:leader="none"/>
        <w:tab w:val="left" w:pos="100" w:leader="none"/>
        <w:tab w:val="left" w:pos="666" w:leader="none"/>
        <w:tab w:val="right" w:pos="9214" w:leader="none"/>
      </w:tabs>
      <w:spacing w:lineRule="exact" w:line="253"/>
      <w:ind w:left="50" w:right="50" w:hanging="50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50" w:leader="none"/>
        <w:tab w:val="right" w:pos="418" w:leader="none"/>
      </w:tabs>
      <w:spacing w:lineRule="exact" w:line="232"/>
      <w:ind w:left="50" w:right="50" w:hanging="50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50" w:leader="none"/>
        <w:tab w:val="right" w:pos="4657" w:leader="none"/>
      </w:tabs>
      <w:spacing w:lineRule="exact" w:line="256"/>
      <w:ind w:left="50" w:right="50" w:hanging="50"/>
    </w:pPr>
    <w:rPr/>
  </w:style>
  <w:style w:type="paragraph" w:styleId="OmniPage1033">
    <w:name w:val="OmniPage #1033"/>
    <w:basedOn w:val="Normal"/>
    <w:qFormat/>
    <w:pPr>
      <w:tabs>
        <w:tab w:val="clear" w:pos="720"/>
        <w:tab w:val="left" w:pos="349" w:leader="none"/>
        <w:tab w:val="right" w:pos="9213" w:leader="none"/>
      </w:tabs>
      <w:spacing w:lineRule="exact" w:line="249"/>
      <w:ind w:left="349" w:right="210" w:hanging="779"/>
    </w:pPr>
    <w:rPr/>
  </w:style>
  <w:style w:type="paragraph" w:styleId="OmniPage1034">
    <w:name w:val="OmniPage #1034"/>
    <w:basedOn w:val="Normal"/>
    <w:qFormat/>
    <w:pPr>
      <w:tabs>
        <w:tab w:val="clear" w:pos="720"/>
        <w:tab w:val="left" w:pos="78" w:leader="none"/>
        <w:tab w:val="left" w:pos="164" w:leader="none"/>
        <w:tab w:val="left" w:pos="780" w:leader="none"/>
        <w:tab w:val="right" w:pos="5586" w:leader="none"/>
      </w:tabs>
      <w:spacing w:lineRule="exact" w:line="232"/>
      <w:ind w:left="78" w:right="3837" w:hanging="78"/>
    </w:pPr>
    <w:rPr/>
  </w:style>
  <w:style w:type="paragraph" w:styleId="OmniPage1035">
    <w:name w:val="OmniPage #1035"/>
    <w:basedOn w:val="Normal"/>
    <w:qFormat/>
    <w:pPr>
      <w:tabs>
        <w:tab w:val="clear" w:pos="720"/>
        <w:tab w:val="left" w:pos="50" w:leader="none"/>
        <w:tab w:val="left" w:pos="100" w:leader="none"/>
        <w:tab w:val="left" w:pos="346" w:leader="none"/>
        <w:tab w:val="right" w:pos="9373" w:leader="none"/>
      </w:tabs>
      <w:spacing w:lineRule="exact" w:line="250"/>
      <w:ind w:left="50" w:right="50" w:hanging="50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50" w:leader="none"/>
        <w:tab w:val="right" w:pos="274" w:leader="none"/>
      </w:tabs>
      <w:spacing w:lineRule="exact" w:line="160"/>
      <w:ind w:left="50" w:right="50" w:hanging="50"/>
    </w:pPr>
    <w:rPr/>
  </w:style>
  <w:style w:type="paragraph" w:styleId="OmniPage1037">
    <w:name w:val="OmniPage #1037"/>
    <w:basedOn w:val="Normal"/>
    <w:qFormat/>
    <w:pPr>
      <w:tabs>
        <w:tab w:val="clear" w:pos="720"/>
        <w:tab w:val="left" w:pos="50" w:leader="none"/>
        <w:tab w:val="right" w:pos="288" w:leader="none"/>
      </w:tabs>
      <w:spacing w:lineRule="exact" w:line="196"/>
      <w:ind w:left="50" w:right="50" w:hanging="50"/>
    </w:pPr>
    <w:rPr/>
  </w:style>
  <w:style w:type="paragraph" w:styleId="OmniPage1038">
    <w:name w:val="OmniPage #1038"/>
    <w:basedOn w:val="Normal"/>
    <w:qFormat/>
    <w:pPr>
      <w:tabs>
        <w:tab w:val="clear" w:pos="720"/>
        <w:tab w:val="left" w:pos="50" w:leader="none"/>
        <w:tab w:val="right" w:pos="367" w:leader="none"/>
      </w:tabs>
      <w:spacing w:lineRule="exact" w:line="117"/>
      <w:ind w:left="50" w:right="50" w:hanging="50"/>
    </w:pPr>
    <w:rPr/>
  </w:style>
  <w:style w:type="paragraph" w:styleId="OmniPage1039">
    <w:name w:val="OmniPage #1039"/>
    <w:basedOn w:val="Normal"/>
    <w:qFormat/>
    <w:pPr>
      <w:tabs>
        <w:tab w:val="clear" w:pos="720"/>
        <w:tab w:val="left" w:pos="50" w:leader="none"/>
        <w:tab w:val="right" w:pos="4142" w:leader="none"/>
      </w:tabs>
      <w:spacing w:lineRule="exact" w:line="175"/>
      <w:ind w:left="50" w:right="50" w:hanging="50"/>
    </w:pPr>
    <w:rPr/>
  </w:style>
  <w:style w:type="paragraph" w:styleId="OmniPage1040">
    <w:name w:val="OmniPage #1040"/>
    <w:basedOn w:val="Normal"/>
    <w:qFormat/>
    <w:pPr>
      <w:tabs>
        <w:tab w:val="clear" w:pos="720"/>
        <w:tab w:val="left" w:pos="314" w:leader="none"/>
        <w:tab w:val="right" w:pos="4649" w:leader="none"/>
      </w:tabs>
      <w:spacing w:lineRule="exact" w:line="201"/>
      <w:ind w:left="314" w:right="58" w:hanging="743"/>
      <w:jc w:val="both"/>
    </w:pPr>
    <w:rPr/>
  </w:style>
  <w:style w:type="paragraph" w:styleId="OmniPage1041">
    <w:name w:val="OmniPage #1041"/>
    <w:basedOn w:val="Normal"/>
    <w:qFormat/>
    <w:pPr>
      <w:tabs>
        <w:tab w:val="clear" w:pos="720"/>
        <w:tab w:val="left" w:pos="310" w:leader="none"/>
        <w:tab w:val="right" w:pos="4657" w:leader="none"/>
      </w:tabs>
      <w:spacing w:lineRule="exact" w:line="200"/>
      <w:ind w:left="310" w:right="50" w:hanging="739"/>
      <w:jc w:val="both"/>
    </w:pPr>
    <w:rPr/>
  </w:style>
  <w:style w:type="paragraph" w:styleId="OmniPage1042">
    <w:name w:val="OmniPage #1042"/>
    <w:basedOn w:val="Normal"/>
    <w:qFormat/>
    <w:pPr>
      <w:tabs>
        <w:tab w:val="clear" w:pos="720"/>
        <w:tab w:val="left" w:pos="314" w:leader="none"/>
        <w:tab w:val="right" w:pos="4657" w:leader="none"/>
      </w:tabs>
      <w:spacing w:lineRule="exact" w:line="200"/>
      <w:ind w:left="314" w:right="50" w:hanging="50"/>
      <w:jc w:val="both"/>
    </w:pPr>
    <w:rPr/>
  </w:style>
  <w:style w:type="paragraph" w:styleId="OmniPage1043">
    <w:name w:val="OmniPage #1043"/>
    <w:basedOn w:val="Normal"/>
    <w:qFormat/>
    <w:pPr>
      <w:tabs>
        <w:tab w:val="clear" w:pos="720"/>
        <w:tab w:val="left" w:pos="262" w:leader="none"/>
        <w:tab w:val="right" w:pos="4567" w:leader="none"/>
      </w:tabs>
      <w:spacing w:lineRule="exact" w:line="201"/>
      <w:ind w:left="262" w:right="50" w:hanging="50"/>
      <w:jc w:val="both"/>
    </w:pPr>
    <w:rPr/>
  </w:style>
  <w:style w:type="paragraph" w:styleId="OmniPage1044">
    <w:name w:val="OmniPage #1044"/>
    <w:basedOn w:val="Normal"/>
    <w:qFormat/>
    <w:pPr>
      <w:tabs>
        <w:tab w:val="clear" w:pos="720"/>
        <w:tab w:val="left" w:pos="50" w:leader="none"/>
        <w:tab w:val="right" w:pos="4594" w:leader="none"/>
      </w:tabs>
      <w:spacing w:lineRule="exact" w:line="175"/>
      <w:ind w:left="50" w:right="50" w:hanging="50"/>
      <w:jc w:val="both"/>
    </w:pPr>
    <w:rPr/>
  </w:style>
  <w:style w:type="paragraph" w:styleId="OmniPage1045">
    <w:name w:val="OmniPage #1045"/>
    <w:basedOn w:val="Normal"/>
    <w:qFormat/>
    <w:pPr>
      <w:tabs>
        <w:tab w:val="clear" w:pos="720"/>
        <w:tab w:val="left" w:pos="50" w:leader="none"/>
        <w:tab w:val="right" w:pos="3357" w:leader="none"/>
      </w:tabs>
      <w:spacing w:lineRule="exact" w:line="168"/>
      <w:ind w:left="50" w:right="50" w:hanging="50"/>
    </w:pPr>
    <w:rPr/>
  </w:style>
  <w:style w:type="paragraph" w:styleId="OmniPage1046">
    <w:name w:val="OmniPage #1046"/>
    <w:basedOn w:val="Normal"/>
    <w:qFormat/>
    <w:pPr>
      <w:tabs>
        <w:tab w:val="clear" w:pos="720"/>
        <w:tab w:val="left" w:pos="50" w:leader="none"/>
        <w:tab w:val="right" w:pos="4665" w:leader="none"/>
      </w:tabs>
      <w:spacing w:lineRule="exact" w:line="201"/>
      <w:ind w:left="50" w:right="82" w:hanging="470"/>
    </w:pPr>
    <w:rPr/>
  </w:style>
  <w:style w:type="paragraph" w:styleId="OmniPage1047">
    <w:name w:val="OmniPage #1047"/>
    <w:basedOn w:val="Normal"/>
    <w:qFormat/>
    <w:pPr>
      <w:tabs>
        <w:tab w:val="clear" w:pos="720"/>
        <w:tab w:val="left" w:pos="56" w:leader="none"/>
        <w:tab w:val="right" w:pos="4697" w:leader="none"/>
      </w:tabs>
      <w:spacing w:lineRule="exact" w:line="197"/>
      <w:ind w:left="56" w:right="50" w:hanging="476"/>
    </w:pPr>
    <w:rPr/>
  </w:style>
  <w:style w:type="paragraph" w:styleId="OmniPage1048">
    <w:name w:val="OmniPage #1048"/>
    <w:basedOn w:val="Normal"/>
    <w:qFormat/>
    <w:pPr>
      <w:tabs>
        <w:tab w:val="clear" w:pos="720"/>
        <w:tab w:val="left" w:pos="50" w:leader="none"/>
        <w:tab w:val="right" w:pos="4416" w:leader="none"/>
      </w:tabs>
      <w:spacing w:lineRule="exact" w:line="201"/>
      <w:ind w:left="50" w:right="50" w:hanging="470"/>
    </w:pPr>
    <w:rPr/>
  </w:style>
  <w:style w:type="paragraph" w:styleId="OmniPage1049">
    <w:name w:val="OmniPage #1049"/>
    <w:basedOn w:val="Normal"/>
    <w:qFormat/>
    <w:pPr>
      <w:tabs>
        <w:tab w:val="clear" w:pos="720"/>
        <w:tab w:val="left" w:pos="54" w:leader="none"/>
        <w:tab w:val="right" w:pos="4391" w:leader="none"/>
      </w:tabs>
      <w:spacing w:lineRule="exact" w:line="206"/>
      <w:ind w:left="54" w:right="75" w:hanging="474"/>
    </w:pPr>
    <w:rPr/>
  </w:style>
  <w:style w:type="paragraph" w:styleId="OmniPage1050">
    <w:name w:val="OmniPage #1050"/>
    <w:basedOn w:val="Normal"/>
    <w:qFormat/>
    <w:pPr>
      <w:tabs>
        <w:tab w:val="clear" w:pos="720"/>
        <w:tab w:val="left" w:pos="50" w:leader="none"/>
        <w:tab w:val="right" w:pos="772" w:leader="none"/>
      </w:tabs>
      <w:spacing w:lineRule="exact" w:line="175"/>
      <w:ind w:left="50" w:right="50" w:hanging="50"/>
    </w:pPr>
    <w:rPr/>
  </w:style>
  <w:style w:type="paragraph" w:styleId="OmniPage1051">
    <w:name w:val="OmniPage #1051"/>
    <w:basedOn w:val="Normal"/>
    <w:qFormat/>
    <w:pPr>
      <w:tabs>
        <w:tab w:val="clear" w:pos="720"/>
        <w:tab w:val="left" w:pos="50" w:leader="none"/>
        <w:tab w:val="right" w:pos="394" w:leader="none"/>
      </w:tabs>
      <w:spacing w:lineRule="exact" w:line="232"/>
      <w:ind w:left="50" w:right="50" w:hanging="50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50" w:leader="none"/>
        <w:tab w:val="right" w:pos="326" w:leader="none"/>
      </w:tabs>
      <w:spacing w:lineRule="exact" w:line="232"/>
      <w:ind w:left="50" w:right="50" w:hanging="5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50" w:leader="none"/>
        <w:tab w:val="right" w:pos="800" w:leader="none"/>
      </w:tabs>
      <w:spacing w:lineRule="exact" w:line="138"/>
      <w:jc w:val="center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50" w:leader="none"/>
        <w:tab w:val="right" w:pos="886" w:leader="none"/>
      </w:tabs>
      <w:spacing w:lineRule="exact" w:line="168"/>
      <w:jc w:val="center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50" w:leader="none"/>
        <w:tab w:val="right" w:pos="1583" w:leader="none"/>
      </w:tabs>
      <w:spacing w:lineRule="exact" w:line="232"/>
      <w:jc w:val="center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50" w:leader="none"/>
        <w:tab w:val="right" w:pos="4757" w:leader="none"/>
      </w:tabs>
      <w:spacing w:lineRule="exact" w:line="253"/>
      <w:ind w:left="50" w:right="50" w:hanging="50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50" w:leader="none"/>
        <w:tab w:val="right" w:pos="368" w:leader="none"/>
      </w:tabs>
      <w:spacing w:lineRule="exact" w:line="232"/>
      <w:ind w:left="50" w:right="50" w:hanging="50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50" w:leader="none"/>
        <w:tab w:val="right" w:pos="7167" w:leader="none"/>
      </w:tabs>
      <w:spacing w:lineRule="exact" w:line="225"/>
      <w:ind w:left="50" w:right="50" w:hanging="50"/>
    </w:pPr>
    <w:rPr/>
  </w:style>
  <w:style w:type="paragraph" w:styleId="OmniPage1288">
    <w:name w:val="OmniPage #1288"/>
    <w:basedOn w:val="Normal"/>
    <w:qFormat/>
    <w:pPr>
      <w:tabs>
        <w:tab w:val="clear" w:pos="720"/>
        <w:tab w:val="left" w:pos="50" w:leader="none"/>
        <w:tab w:val="right" w:pos="4920" w:leader="none"/>
      </w:tabs>
      <w:spacing w:lineRule="exact" w:line="255"/>
      <w:ind w:left="50" w:right="50" w:hanging="50"/>
    </w:pPr>
    <w:rPr/>
  </w:style>
  <w:style w:type="paragraph" w:styleId="OmniPage1289">
    <w:name w:val="OmniPage #1289"/>
    <w:basedOn w:val="Normal"/>
    <w:qFormat/>
    <w:pPr>
      <w:tabs>
        <w:tab w:val="clear" w:pos="720"/>
        <w:tab w:val="left" w:pos="50" w:leader="none"/>
        <w:tab w:val="right" w:pos="8984" w:leader="none"/>
      </w:tabs>
      <w:spacing w:lineRule="exact" w:line="250"/>
      <w:ind w:left="50" w:right="50" w:hanging="461"/>
    </w:pPr>
    <w:rPr/>
  </w:style>
  <w:style w:type="paragraph" w:styleId="OmniPage1290">
    <w:name w:val="OmniPage #1290"/>
    <w:basedOn w:val="Normal"/>
    <w:qFormat/>
    <w:pPr>
      <w:tabs>
        <w:tab w:val="clear" w:pos="720"/>
        <w:tab w:val="left" w:pos="50" w:leader="none"/>
        <w:tab w:val="right" w:pos="432" w:leader="none"/>
      </w:tabs>
      <w:spacing w:lineRule="exact" w:line="232"/>
      <w:ind w:left="50" w:right="50" w:hanging="50"/>
    </w:pPr>
    <w:rPr/>
  </w:style>
  <w:style w:type="paragraph" w:styleId="OmniPage1291">
    <w:name w:val="OmniPage #1291"/>
    <w:basedOn w:val="Normal"/>
    <w:qFormat/>
    <w:pPr>
      <w:tabs>
        <w:tab w:val="clear" w:pos="720"/>
        <w:tab w:val="left" w:pos="51" w:leader="none"/>
        <w:tab w:val="right" w:pos="9360" w:leader="none"/>
      </w:tabs>
      <w:spacing w:lineRule="exact" w:line="260"/>
      <w:ind w:left="51" w:right="63" w:hanging="51"/>
    </w:pPr>
    <w:rPr/>
  </w:style>
  <w:style w:type="paragraph" w:styleId="OmniPage1292">
    <w:name w:val="OmniPage #1292"/>
    <w:basedOn w:val="Normal"/>
    <w:qFormat/>
    <w:pPr>
      <w:tabs>
        <w:tab w:val="clear" w:pos="720"/>
        <w:tab w:val="left" w:pos="475" w:leader="none"/>
        <w:tab w:val="right" w:pos="9129" w:leader="none"/>
      </w:tabs>
      <w:spacing w:lineRule="exact" w:line="250"/>
      <w:ind w:left="475" w:right="294" w:hanging="627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50" w:leader="none"/>
        <w:tab w:val="left" w:pos="100" w:leader="none"/>
        <w:tab w:val="left" w:pos="9027" w:leader="none"/>
        <w:tab w:val="right" w:pos="9373" w:leader="none"/>
      </w:tabs>
      <w:spacing w:lineRule="exact" w:line="225"/>
      <w:ind w:left="50" w:right="50" w:hanging="50"/>
    </w:pPr>
    <w:rPr/>
  </w:style>
  <w:style w:type="paragraph" w:styleId="OmniPage1294">
    <w:name w:val="OmniPage #1294"/>
    <w:basedOn w:val="Normal"/>
    <w:qFormat/>
    <w:pPr>
      <w:tabs>
        <w:tab w:val="clear" w:pos="720"/>
        <w:tab w:val="left" w:pos="50" w:leader="none"/>
        <w:tab w:val="right" w:pos="3925" w:leader="none"/>
      </w:tabs>
      <w:spacing w:lineRule="exact" w:line="175"/>
      <w:ind w:left="50" w:right="50" w:hanging="50"/>
      <w:jc w:val="both"/>
    </w:pPr>
    <w:rPr/>
  </w:style>
  <w:style w:type="paragraph" w:styleId="OmniPage1295">
    <w:name w:val="OmniPage #1295"/>
    <w:basedOn w:val="Normal"/>
    <w:qFormat/>
    <w:pPr>
      <w:tabs>
        <w:tab w:val="clear" w:pos="720"/>
        <w:tab w:val="left" w:pos="750" w:leader="none"/>
        <w:tab w:val="right" w:pos="4660" w:leader="none"/>
      </w:tabs>
      <w:spacing w:lineRule="exact" w:line="175"/>
      <w:ind w:left="750" w:right="138" w:hanging="750"/>
      <w:jc w:val="both"/>
    </w:pPr>
    <w:rPr/>
  </w:style>
  <w:style w:type="paragraph" w:styleId="OmniPage1296">
    <w:name w:val="OmniPage #1296"/>
    <w:basedOn w:val="Normal"/>
    <w:qFormat/>
    <w:pPr>
      <w:tabs>
        <w:tab w:val="clear" w:pos="720"/>
        <w:tab w:val="left" w:pos="332" w:leader="none"/>
        <w:tab w:val="right" w:pos="4643" w:leader="none"/>
      </w:tabs>
      <w:spacing w:lineRule="exact" w:line="204"/>
      <w:ind w:left="332" w:right="155" w:hanging="742"/>
      <w:jc w:val="both"/>
    </w:pPr>
    <w:rPr/>
  </w:style>
  <w:style w:type="paragraph" w:styleId="OmniPage1297">
    <w:name w:val="OmniPage #1297"/>
    <w:basedOn w:val="Normal"/>
    <w:qFormat/>
    <w:pPr>
      <w:tabs>
        <w:tab w:val="clear" w:pos="720"/>
        <w:tab w:val="left" w:pos="349" w:leader="none"/>
        <w:tab w:val="right" w:pos="4649" w:leader="none"/>
      </w:tabs>
      <w:spacing w:lineRule="exact" w:line="201"/>
      <w:ind w:left="349" w:right="149" w:hanging="138"/>
      <w:jc w:val="both"/>
    </w:pPr>
    <w:rPr/>
  </w:style>
  <w:style w:type="paragraph" w:styleId="OmniPage1298">
    <w:name w:val="OmniPage #1298"/>
    <w:basedOn w:val="Normal"/>
    <w:qFormat/>
    <w:pPr>
      <w:tabs>
        <w:tab w:val="clear" w:pos="720"/>
        <w:tab w:val="left" w:pos="336" w:leader="none"/>
        <w:tab w:val="right" w:pos="4645" w:leader="none"/>
      </w:tabs>
      <w:spacing w:lineRule="exact" w:line="201"/>
      <w:ind w:left="336" w:right="153" w:hanging="125"/>
      <w:jc w:val="both"/>
    </w:pPr>
    <w:rPr/>
  </w:style>
  <w:style w:type="paragraph" w:styleId="OmniPage1299">
    <w:name w:val="OmniPage #1299"/>
    <w:basedOn w:val="Normal"/>
    <w:qFormat/>
    <w:pPr>
      <w:tabs>
        <w:tab w:val="clear" w:pos="720"/>
        <w:tab w:val="left" w:pos="333" w:leader="none"/>
        <w:tab w:val="right" w:pos="4652" w:leader="none"/>
      </w:tabs>
      <w:spacing w:lineRule="exact" w:line="202"/>
      <w:ind w:left="333" w:right="146" w:hanging="64"/>
      <w:jc w:val="both"/>
    </w:pPr>
    <w:rPr/>
  </w:style>
  <w:style w:type="paragraph" w:styleId="OmniPage1300">
    <w:name w:val="OmniPage #1300"/>
    <w:basedOn w:val="Normal"/>
    <w:qFormat/>
    <w:pPr>
      <w:tabs>
        <w:tab w:val="clear" w:pos="720"/>
        <w:tab w:val="left" w:pos="50" w:leader="none"/>
        <w:tab w:val="right" w:pos="4639" w:leader="none"/>
      </w:tabs>
      <w:spacing w:lineRule="exact" w:line="175"/>
      <w:ind w:left="50" w:right="159" w:hanging="50"/>
      <w:jc w:val="both"/>
    </w:pPr>
    <w:rPr/>
  </w:style>
  <w:style w:type="paragraph" w:styleId="OmniPage1301">
    <w:name w:val="OmniPage #1301"/>
    <w:basedOn w:val="Normal"/>
    <w:qFormat/>
    <w:pPr>
      <w:tabs>
        <w:tab w:val="clear" w:pos="720"/>
        <w:tab w:val="left" w:pos="336" w:leader="none"/>
        <w:tab w:val="right" w:pos="4650" w:leader="none"/>
      </w:tabs>
      <w:spacing w:lineRule="exact" w:line="205"/>
      <w:ind w:left="336" w:right="148" w:hanging="745"/>
      <w:jc w:val="both"/>
    </w:pPr>
    <w:rPr/>
  </w:style>
  <w:style w:type="paragraph" w:styleId="OmniPage1302">
    <w:name w:val="OmniPage #1302"/>
    <w:basedOn w:val="Normal"/>
    <w:qFormat/>
    <w:pPr>
      <w:tabs>
        <w:tab w:val="clear" w:pos="720"/>
        <w:tab w:val="left" w:pos="750" w:leader="none"/>
        <w:tab w:val="right" w:pos="4646" w:leader="none"/>
      </w:tabs>
      <w:spacing w:lineRule="exact" w:line="175"/>
      <w:ind w:left="750" w:right="152" w:hanging="750"/>
      <w:jc w:val="both"/>
    </w:pPr>
    <w:rPr/>
  </w:style>
  <w:style w:type="paragraph" w:styleId="OmniPage1303">
    <w:name w:val="OmniPage #1303"/>
    <w:basedOn w:val="Normal"/>
    <w:qFormat/>
    <w:pPr>
      <w:tabs>
        <w:tab w:val="clear" w:pos="720"/>
        <w:tab w:val="left" w:pos="756" w:leader="none"/>
        <w:tab w:val="right" w:pos="4648" w:leader="none"/>
      </w:tabs>
      <w:spacing w:lineRule="exact" w:line="175"/>
      <w:ind w:left="756" w:right="150" w:hanging="756"/>
      <w:jc w:val="both"/>
    </w:pPr>
    <w:rPr/>
  </w:style>
  <w:style w:type="paragraph" w:styleId="OmniPage1304">
    <w:name w:val="OmniPage #1304"/>
    <w:basedOn w:val="Normal"/>
    <w:qFormat/>
    <w:pPr>
      <w:tabs>
        <w:tab w:val="clear" w:pos="720"/>
        <w:tab w:val="left" w:pos="58" w:leader="none"/>
        <w:tab w:val="right" w:pos="4748" w:leader="none"/>
      </w:tabs>
      <w:spacing w:lineRule="exact" w:line="175"/>
      <w:ind w:left="58" w:right="50" w:hanging="58"/>
    </w:pPr>
    <w:rPr/>
  </w:style>
  <w:style w:type="paragraph" w:styleId="OmniPage1305">
    <w:name w:val="OmniPage #1305"/>
    <w:basedOn w:val="Normal"/>
    <w:qFormat/>
    <w:pPr>
      <w:tabs>
        <w:tab w:val="clear" w:pos="720"/>
        <w:tab w:val="left" w:pos="50" w:leader="none"/>
        <w:tab w:val="right" w:pos="4712" w:leader="none"/>
      </w:tabs>
      <w:spacing w:lineRule="exact" w:line="200"/>
      <w:ind w:left="50" w:right="50" w:hanging="50"/>
    </w:pPr>
    <w:rPr/>
  </w:style>
  <w:style w:type="paragraph" w:styleId="OmniPage1306">
    <w:name w:val="OmniPage #1306"/>
    <w:basedOn w:val="Normal"/>
    <w:qFormat/>
    <w:pPr>
      <w:tabs>
        <w:tab w:val="clear" w:pos="720"/>
        <w:tab w:val="left" w:pos="468" w:leader="none"/>
        <w:tab w:val="right" w:pos="3296" w:leader="none"/>
      </w:tabs>
      <w:spacing w:lineRule="exact" w:line="175"/>
      <w:ind w:left="468" w:right="1466" w:hanging="468"/>
    </w:pPr>
    <w:rPr/>
  </w:style>
  <w:style w:type="paragraph" w:styleId="OmniPage1307">
    <w:name w:val="OmniPage #1307"/>
    <w:basedOn w:val="Normal"/>
    <w:qFormat/>
    <w:pPr>
      <w:tabs>
        <w:tab w:val="clear" w:pos="720"/>
        <w:tab w:val="left" w:pos="50" w:leader="none"/>
        <w:tab w:val="right" w:pos="4710" w:leader="none"/>
      </w:tabs>
      <w:spacing w:lineRule="exact" w:line="200"/>
      <w:ind w:left="50" w:right="50" w:hanging="478"/>
    </w:pPr>
    <w:rPr/>
  </w:style>
  <w:style w:type="paragraph" w:styleId="OmniPage1308">
    <w:name w:val="OmniPage #1308"/>
    <w:basedOn w:val="Normal"/>
    <w:qFormat/>
    <w:pPr>
      <w:tabs>
        <w:tab w:val="clear" w:pos="720"/>
        <w:tab w:val="left" w:pos="73" w:leader="none"/>
        <w:tab w:val="right" w:pos="4394" w:leader="none"/>
      </w:tabs>
      <w:spacing w:lineRule="exact" w:line="200"/>
      <w:ind w:left="73" w:right="366" w:hanging="501"/>
    </w:pPr>
    <w:rPr/>
  </w:style>
  <w:style w:type="paragraph" w:styleId="OmniPage1309">
    <w:name w:val="OmniPage #1309"/>
    <w:basedOn w:val="Normal"/>
    <w:qFormat/>
    <w:pPr>
      <w:tabs>
        <w:tab w:val="clear" w:pos="720"/>
        <w:tab w:val="left" w:pos="50" w:leader="none"/>
        <w:tab w:val="right" w:pos="361" w:leader="none"/>
      </w:tabs>
      <w:spacing w:lineRule="exact" w:line="138"/>
      <w:ind w:left="50" w:right="50" w:hanging="50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50" w:leader="none"/>
        <w:tab w:val="right" w:pos="304" w:leader="none"/>
      </w:tabs>
      <w:spacing w:lineRule="exact" w:line="232"/>
      <w:ind w:left="50" w:right="50" w:hanging="50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50" w:leader="none"/>
        <w:tab w:val="right" w:pos="424" w:leader="none"/>
      </w:tabs>
      <w:spacing w:lineRule="exact" w:line="261"/>
      <w:ind w:left="50" w:right="50" w:hanging="50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50" w:leader="none"/>
        <w:tab w:val="left" w:pos="100" w:leader="none"/>
        <w:tab w:val="left" w:pos="547" w:leader="none"/>
        <w:tab w:val="right" w:pos="799" w:leader="none"/>
        <w:tab w:val="left" w:pos="1216" w:leader="none"/>
      </w:tabs>
      <w:spacing w:lineRule="exact" w:line="124"/>
      <w:ind w:left="50" w:right="50" w:hanging="50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547" w:leader="none"/>
        <w:tab w:val="right" w:pos="735" w:leader="none"/>
      </w:tabs>
      <w:spacing w:lineRule="exact" w:line="781"/>
      <w:ind w:left="547" w:right="114" w:hanging="547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50" w:leader="none"/>
        <w:tab w:val="left" w:pos="100" w:leader="none"/>
        <w:tab w:val="left" w:pos="200" w:leader="none"/>
        <w:tab w:val="left" w:pos="719" w:leader="none"/>
        <w:tab w:val="right" w:pos="1152" w:leader="none"/>
      </w:tabs>
      <w:spacing w:lineRule="exact" w:line="261"/>
      <w:ind w:left="50" w:right="50" w:hanging="50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50" w:leader="none"/>
        <w:tab w:val="right" w:pos="238" w:leader="none"/>
      </w:tabs>
      <w:spacing w:lineRule="exact" w:line="181"/>
      <w:ind w:left="50" w:right="50" w:hanging="50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50" w:leader="none"/>
        <w:tab w:val="right" w:pos="361" w:leader="none"/>
      </w:tabs>
      <w:spacing w:lineRule="exact" w:line="138"/>
      <w:ind w:left="50" w:right="50" w:hanging="50"/>
    </w:pPr>
    <w:rPr/>
  </w:style>
  <w:style w:type="paragraph" w:styleId="OmniPage1544">
    <w:name w:val="OmniPage #1544"/>
    <w:basedOn w:val="Normal"/>
    <w:qFormat/>
    <w:pPr>
      <w:tabs>
        <w:tab w:val="clear" w:pos="720"/>
        <w:tab w:val="left" w:pos="655" w:leader="none"/>
        <w:tab w:val="right" w:pos="852" w:leader="none"/>
      </w:tabs>
      <w:spacing w:lineRule="exact" w:line="168"/>
      <w:ind w:left="655" w:right="125" w:hanging="655"/>
    </w:pPr>
    <w:rPr/>
  </w:style>
  <w:style w:type="paragraph" w:styleId="OmniPage1545">
    <w:name w:val="OmniPage #1545"/>
    <w:basedOn w:val="Normal"/>
    <w:qFormat/>
    <w:pPr>
      <w:tabs>
        <w:tab w:val="clear" w:pos="720"/>
        <w:tab w:val="left" w:pos="50" w:leader="none"/>
        <w:tab w:val="left" w:pos="100" w:leader="none"/>
        <w:tab w:val="left" w:pos="671" w:leader="none"/>
        <w:tab w:val="right" w:pos="927" w:leader="none"/>
      </w:tabs>
      <w:spacing w:lineRule="exact" w:line="60"/>
      <w:ind w:left="50" w:right="50" w:hanging="50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50" w:leader="none"/>
        <w:tab w:val="right" w:pos="287" w:leader="none"/>
      </w:tabs>
      <w:spacing w:lineRule="exact" w:line="132"/>
      <w:ind w:left="50" w:right="50" w:hanging="50"/>
    </w:pPr>
    <w:rPr/>
  </w:style>
  <w:style w:type="paragraph" w:styleId="OmniPage1547">
    <w:name w:val="OmniPage #1547"/>
    <w:basedOn w:val="Normal"/>
    <w:qFormat/>
    <w:pPr>
      <w:tabs>
        <w:tab w:val="clear" w:pos="720"/>
        <w:tab w:val="left" w:pos="50" w:leader="none"/>
        <w:tab w:val="right" w:pos="3351" w:leader="none"/>
      </w:tabs>
      <w:spacing w:lineRule="exact" w:line="261"/>
      <w:ind w:left="50" w:right="50" w:hanging="50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50" w:leader="none"/>
        <w:tab w:val="right" w:pos="471" w:leader="none"/>
      </w:tabs>
      <w:spacing w:lineRule="exact" w:line="261"/>
      <w:jc w:val="center"/>
    </w:pPr>
    <w:rPr/>
  </w:style>
  <w:style w:type="paragraph" w:styleId="OmniPage1549">
    <w:name w:val="OmniPage #1549"/>
    <w:basedOn w:val="Normal"/>
    <w:qFormat/>
    <w:pPr>
      <w:tabs>
        <w:tab w:val="clear" w:pos="720"/>
        <w:tab w:val="left" w:pos="50" w:leader="none"/>
        <w:tab w:val="right" w:pos="475" w:leader="none"/>
      </w:tabs>
      <w:spacing w:lineRule="exact" w:line="261"/>
      <w:jc w:val="center"/>
    </w:pPr>
    <w:rPr/>
  </w:style>
  <w:style w:type="paragraph" w:styleId="OmniPage1550">
    <w:name w:val="OmniPage #1550"/>
    <w:basedOn w:val="Normal"/>
    <w:qFormat/>
    <w:pPr>
      <w:tabs>
        <w:tab w:val="clear" w:pos="720"/>
        <w:tab w:val="left" w:pos="50" w:leader="none"/>
        <w:tab w:val="right" w:pos="360" w:leader="none"/>
      </w:tabs>
      <w:spacing w:lineRule="exact" w:line="261"/>
      <w:ind w:left="50" w:right="50" w:hanging="50"/>
    </w:pPr>
    <w:rPr/>
  </w:style>
  <w:style w:type="paragraph" w:styleId="OmniPage1551">
    <w:name w:val="OmniPage #1551"/>
    <w:basedOn w:val="Normal"/>
    <w:qFormat/>
    <w:pPr>
      <w:tabs>
        <w:tab w:val="clear" w:pos="720"/>
        <w:tab w:val="left" w:pos="50" w:leader="none"/>
        <w:tab w:val="right" w:pos="374" w:leader="none"/>
      </w:tabs>
      <w:spacing w:lineRule="exact" w:line="232"/>
      <w:ind w:left="50" w:right="50" w:hanging="50"/>
    </w:pPr>
    <w:rPr/>
  </w:style>
  <w:style w:type="paragraph" w:styleId="OmniPage1552">
    <w:name w:val="OmniPage #1552"/>
    <w:basedOn w:val="Normal"/>
    <w:qFormat/>
    <w:pPr>
      <w:tabs>
        <w:tab w:val="clear" w:pos="720"/>
        <w:tab w:val="left" w:pos="50" w:leader="none"/>
        <w:tab w:val="right" w:pos="4648" w:leader="none"/>
      </w:tabs>
      <w:spacing w:lineRule="exact" w:line="254"/>
      <w:ind w:left="50" w:right="50" w:hanging="50"/>
    </w:pPr>
    <w:rPr/>
  </w:style>
  <w:style w:type="paragraph" w:styleId="OmniPage1553">
    <w:name w:val="OmniPage #1553"/>
    <w:basedOn w:val="Normal"/>
    <w:qFormat/>
    <w:pPr>
      <w:tabs>
        <w:tab w:val="clear" w:pos="720"/>
        <w:tab w:val="left" w:pos="50" w:leader="none"/>
        <w:tab w:val="right" w:pos="439" w:leader="none"/>
      </w:tabs>
      <w:spacing w:lineRule="exact" w:line="240"/>
      <w:ind w:left="50" w:right="50" w:hanging="50"/>
    </w:pPr>
    <w:rPr/>
  </w:style>
  <w:style w:type="paragraph" w:styleId="OmniPage1554">
    <w:name w:val="OmniPage #1554"/>
    <w:basedOn w:val="Normal"/>
    <w:qFormat/>
    <w:pPr>
      <w:tabs>
        <w:tab w:val="clear" w:pos="720"/>
        <w:tab w:val="left" w:pos="462" w:leader="none"/>
        <w:tab w:val="right" w:pos="9026" w:leader="none"/>
      </w:tabs>
      <w:spacing w:lineRule="exact" w:line="241"/>
      <w:ind w:left="50" w:right="50" w:hanging="50"/>
    </w:pPr>
    <w:rPr/>
  </w:style>
  <w:style w:type="paragraph" w:styleId="OmniPage1555">
    <w:name w:val="OmniPage #1555"/>
    <w:basedOn w:val="Normal"/>
    <w:qFormat/>
    <w:pPr>
      <w:tabs>
        <w:tab w:val="clear" w:pos="720"/>
        <w:tab w:val="left" w:pos="2761" w:leader="none"/>
        <w:tab w:val="right" w:pos="6438" w:leader="none"/>
      </w:tabs>
      <w:spacing w:lineRule="exact" w:line="290"/>
      <w:ind w:left="2761" w:right="50" w:hanging="50"/>
    </w:pPr>
    <w:rPr/>
  </w:style>
  <w:style w:type="paragraph" w:styleId="OmniPage1556">
    <w:name w:val="OmniPage #1556"/>
    <w:basedOn w:val="Normal"/>
    <w:qFormat/>
    <w:pPr>
      <w:tabs>
        <w:tab w:val="clear" w:pos="720"/>
        <w:tab w:val="left" w:pos="50" w:leader="none"/>
        <w:tab w:val="right" w:pos="8887" w:leader="none"/>
      </w:tabs>
      <w:spacing w:lineRule="exact" w:line="246"/>
      <w:ind w:left="50" w:right="50" w:hanging="471"/>
    </w:pPr>
    <w:rPr/>
  </w:style>
  <w:style w:type="paragraph" w:styleId="OmniPage1557">
    <w:name w:val="OmniPage #1557"/>
    <w:basedOn w:val="Normal"/>
    <w:qFormat/>
    <w:pPr>
      <w:tabs>
        <w:tab w:val="clear" w:pos="720"/>
        <w:tab w:val="left" w:pos="54" w:leader="none"/>
        <w:tab w:val="right" w:pos="2004" w:leader="none"/>
      </w:tabs>
      <w:spacing w:lineRule="exact" w:line="232"/>
      <w:ind w:left="54" w:right="4690" w:hanging="54"/>
    </w:pPr>
    <w:rPr/>
  </w:style>
  <w:style w:type="paragraph" w:styleId="OmniPage1558">
    <w:name w:val="OmniPage #1558"/>
    <w:basedOn w:val="Normal"/>
    <w:qFormat/>
    <w:pPr>
      <w:tabs>
        <w:tab w:val="clear" w:pos="720"/>
        <w:tab w:val="left" w:pos="50" w:leader="none"/>
        <w:tab w:val="right" w:pos="4704" w:leader="none"/>
      </w:tabs>
      <w:spacing w:lineRule="exact" w:line="225"/>
      <w:ind w:left="50" w:right="1990" w:hanging="50"/>
    </w:pPr>
    <w:rPr/>
  </w:style>
  <w:style w:type="paragraph" w:styleId="OmniPage1559">
    <w:name w:val="OmniPage #1559"/>
    <w:basedOn w:val="Normal"/>
    <w:qFormat/>
    <w:pPr>
      <w:tabs>
        <w:tab w:val="clear" w:pos="720"/>
        <w:tab w:val="left" w:pos="52" w:leader="none"/>
        <w:tab w:val="right" w:pos="6644" w:leader="none"/>
      </w:tabs>
      <w:spacing w:lineRule="exact" w:line="225"/>
      <w:ind w:left="52" w:right="50" w:hanging="52"/>
    </w:pPr>
    <w:rPr/>
  </w:style>
  <w:style w:type="paragraph" w:styleId="OmniPage1560">
    <w:name w:val="OmniPage #1560"/>
    <w:basedOn w:val="Normal"/>
    <w:qFormat/>
    <w:pPr>
      <w:tabs>
        <w:tab w:val="clear" w:pos="720"/>
        <w:tab w:val="left" w:pos="50" w:leader="none"/>
        <w:tab w:val="right" w:pos="3935" w:leader="none"/>
      </w:tabs>
      <w:spacing w:lineRule="exact" w:line="189"/>
      <w:ind w:left="50" w:right="50" w:hanging="50"/>
      <w:jc w:val="both"/>
    </w:pPr>
    <w:rPr/>
  </w:style>
  <w:style w:type="paragraph" w:styleId="OmniPage1561">
    <w:name w:val="OmniPage #1561"/>
    <w:basedOn w:val="Normal"/>
    <w:qFormat/>
    <w:pPr>
      <w:tabs>
        <w:tab w:val="clear" w:pos="720"/>
        <w:tab w:val="left" w:pos="313" w:leader="none"/>
        <w:tab w:val="right" w:pos="4618" w:leader="none"/>
      </w:tabs>
      <w:spacing w:lineRule="exact" w:line="200"/>
      <w:ind w:left="313" w:right="185" w:hanging="734"/>
      <w:jc w:val="both"/>
    </w:pPr>
    <w:rPr/>
  </w:style>
  <w:style w:type="paragraph" w:styleId="OmniPage1562">
    <w:name w:val="OmniPage #1562"/>
    <w:basedOn w:val="Normal"/>
    <w:qFormat/>
    <w:pPr>
      <w:tabs>
        <w:tab w:val="clear" w:pos="720"/>
        <w:tab w:val="left" w:pos="729" w:leader="none"/>
        <w:tab w:val="right" w:pos="4730" w:leader="none"/>
      </w:tabs>
      <w:spacing w:lineRule="exact" w:line="175"/>
      <w:ind w:left="729" w:right="73" w:hanging="729"/>
    </w:pPr>
    <w:rPr/>
  </w:style>
  <w:style w:type="paragraph" w:styleId="OmniPage1563">
    <w:name w:val="OmniPage #1563"/>
    <w:basedOn w:val="Normal"/>
    <w:qFormat/>
    <w:pPr>
      <w:tabs>
        <w:tab w:val="clear" w:pos="720"/>
        <w:tab w:val="left" w:pos="122" w:leader="none"/>
        <w:tab w:val="right" w:pos="2855" w:leader="none"/>
      </w:tabs>
      <w:spacing w:lineRule="exact" w:line="175"/>
      <w:ind w:left="122" w:right="1948" w:hanging="122"/>
    </w:pPr>
    <w:rPr/>
  </w:style>
  <w:style w:type="paragraph" w:styleId="OmniPage1564">
    <w:name w:val="OmniPage #1564"/>
    <w:basedOn w:val="Normal"/>
    <w:qFormat/>
    <w:pPr>
      <w:tabs>
        <w:tab w:val="clear" w:pos="720"/>
        <w:tab w:val="left" w:pos="313" w:leader="none"/>
        <w:tab w:val="right" w:pos="4635" w:leader="none"/>
      </w:tabs>
      <w:spacing w:lineRule="exact" w:line="202"/>
      <w:ind w:left="313" w:right="168" w:hanging="724"/>
      <w:jc w:val="both"/>
    </w:pPr>
    <w:rPr/>
  </w:style>
  <w:style w:type="paragraph" w:styleId="OmniPage1565">
    <w:name w:val="OmniPage #1565"/>
    <w:basedOn w:val="Normal"/>
    <w:qFormat/>
    <w:pPr>
      <w:tabs>
        <w:tab w:val="clear" w:pos="720"/>
        <w:tab w:val="left" w:pos="740" w:leader="none"/>
        <w:tab w:val="right" w:pos="4628" w:leader="none"/>
      </w:tabs>
      <w:spacing w:lineRule="exact" w:line="175"/>
      <w:ind w:left="740" w:right="175" w:hanging="740"/>
      <w:jc w:val="both"/>
    </w:pPr>
    <w:rPr/>
  </w:style>
  <w:style w:type="paragraph" w:styleId="OmniPage1566">
    <w:name w:val="OmniPage #1566"/>
    <w:basedOn w:val="Normal"/>
    <w:qFormat/>
    <w:pPr>
      <w:tabs>
        <w:tab w:val="clear" w:pos="720"/>
        <w:tab w:val="left" w:pos="320" w:leader="none"/>
        <w:tab w:val="right" w:pos="4635" w:leader="none"/>
      </w:tabs>
      <w:spacing w:lineRule="exact" w:line="207"/>
      <w:ind w:left="320" w:right="168" w:hanging="736"/>
      <w:jc w:val="both"/>
    </w:pPr>
    <w:rPr/>
  </w:style>
  <w:style w:type="paragraph" w:styleId="OmniPage1567">
    <w:name w:val="OmniPage #1567"/>
    <w:basedOn w:val="Normal"/>
    <w:qFormat/>
    <w:pPr>
      <w:tabs>
        <w:tab w:val="clear" w:pos="720"/>
        <w:tab w:val="left" w:pos="128" w:leader="none"/>
        <w:tab w:val="right" w:pos="4648" w:leader="none"/>
      </w:tabs>
      <w:spacing w:lineRule="exact" w:line="200"/>
      <w:ind w:left="128" w:right="155" w:hanging="731"/>
      <w:jc w:val="both"/>
    </w:pPr>
    <w:rPr/>
  </w:style>
  <w:style w:type="paragraph" w:styleId="OmniPage1568">
    <w:name w:val="OmniPage #1568"/>
    <w:basedOn w:val="Normal"/>
    <w:qFormat/>
    <w:pPr>
      <w:tabs>
        <w:tab w:val="clear" w:pos="720"/>
        <w:tab w:val="left" w:pos="56" w:leader="none"/>
        <w:tab w:val="left" w:pos="106" w:leader="none"/>
        <w:tab w:val="left" w:pos="753" w:leader="none"/>
        <w:tab w:val="right" w:pos="4748" w:leader="none"/>
      </w:tabs>
      <w:spacing w:lineRule="exact" w:line="175"/>
      <w:ind w:left="56" w:right="55" w:hanging="56"/>
    </w:pPr>
    <w:rPr/>
  </w:style>
  <w:style w:type="paragraph" w:styleId="OmniPage1569">
    <w:name w:val="OmniPage #1569"/>
    <w:basedOn w:val="Normal"/>
    <w:qFormat/>
    <w:pPr>
      <w:tabs>
        <w:tab w:val="clear" w:pos="720"/>
        <w:tab w:val="left" w:pos="330" w:leader="none"/>
        <w:tab w:val="right" w:pos="4753" w:leader="none"/>
      </w:tabs>
      <w:spacing w:lineRule="exact" w:line="200"/>
      <w:ind w:left="330" w:right="50" w:hanging="330"/>
    </w:pPr>
    <w:rPr/>
  </w:style>
  <w:style w:type="paragraph" w:styleId="OmniPage1570">
    <w:name w:val="OmniPage #1570"/>
    <w:basedOn w:val="Normal"/>
    <w:qFormat/>
    <w:pPr>
      <w:tabs>
        <w:tab w:val="clear" w:pos="720"/>
        <w:tab w:val="left" w:pos="323" w:leader="none"/>
        <w:tab w:val="right" w:pos="4639" w:leader="none"/>
      </w:tabs>
      <w:spacing w:lineRule="exact" w:line="180"/>
      <w:ind w:left="323" w:right="164" w:hanging="50"/>
      <w:jc w:val="both"/>
    </w:pPr>
    <w:rPr/>
  </w:style>
  <w:style w:type="paragraph" w:styleId="OmniPage1571">
    <w:name w:val="OmniPage #1571"/>
    <w:basedOn w:val="Normal"/>
    <w:qFormat/>
    <w:pPr>
      <w:tabs>
        <w:tab w:val="clear" w:pos="720"/>
        <w:tab w:val="left" w:pos="760" w:leader="none"/>
        <w:tab w:val="right" w:pos="4752" w:leader="none"/>
      </w:tabs>
      <w:spacing w:lineRule="exact" w:line="175"/>
      <w:ind w:left="760" w:right="51" w:hanging="760"/>
    </w:pPr>
    <w:rPr/>
  </w:style>
  <w:style w:type="paragraph" w:styleId="OmniPage1572">
    <w:name w:val="OmniPage #1572"/>
    <w:basedOn w:val="Normal"/>
    <w:qFormat/>
    <w:pPr>
      <w:tabs>
        <w:tab w:val="clear" w:pos="720"/>
        <w:tab w:val="left" w:pos="50" w:leader="none"/>
        <w:tab w:val="right" w:pos="4675" w:leader="none"/>
      </w:tabs>
      <w:spacing w:lineRule="exact" w:line="200"/>
      <w:ind w:left="50" w:right="50" w:hanging="50"/>
    </w:pPr>
    <w:rPr/>
  </w:style>
  <w:style w:type="paragraph" w:styleId="OmniPage1573">
    <w:name w:val="OmniPage #1573"/>
    <w:basedOn w:val="Normal"/>
    <w:qFormat/>
    <w:pPr>
      <w:tabs>
        <w:tab w:val="clear" w:pos="720"/>
        <w:tab w:val="left" w:pos="50" w:leader="none"/>
        <w:tab w:val="right" w:pos="4677" w:leader="none"/>
      </w:tabs>
      <w:spacing w:lineRule="exact" w:line="200"/>
      <w:ind w:left="50" w:right="50" w:hanging="475"/>
    </w:pPr>
    <w:rPr/>
  </w:style>
  <w:style w:type="paragraph" w:styleId="OmniPage1574">
    <w:name w:val="OmniPage #1574"/>
    <w:basedOn w:val="Normal"/>
    <w:qFormat/>
    <w:pPr>
      <w:tabs>
        <w:tab w:val="clear" w:pos="720"/>
        <w:tab w:val="left" w:pos="63" w:leader="none"/>
        <w:tab w:val="right" w:pos="4383" w:leader="none"/>
      </w:tabs>
      <w:spacing w:lineRule="exact" w:line="205"/>
      <w:ind w:left="63" w:right="344" w:hanging="488"/>
    </w:pPr>
    <w:rPr/>
  </w:style>
  <w:style w:type="paragraph" w:styleId="OmniPage1575">
    <w:name w:val="OmniPage #1575"/>
    <w:basedOn w:val="Normal"/>
    <w:qFormat/>
    <w:pPr>
      <w:tabs>
        <w:tab w:val="clear" w:pos="720"/>
        <w:tab w:val="left" w:pos="50" w:leader="none"/>
        <w:tab w:val="right" w:pos="753" w:leader="none"/>
      </w:tabs>
      <w:spacing w:lineRule="exact" w:line="225"/>
      <w:ind w:left="50" w:right="50" w:hanging="50"/>
    </w:pPr>
    <w:rPr/>
  </w:style>
  <w:style w:type="paragraph" w:styleId="OmniPage1576">
    <w:name w:val="OmniPage #1576"/>
    <w:basedOn w:val="Normal"/>
    <w:qFormat/>
    <w:pPr>
      <w:tabs>
        <w:tab w:val="clear" w:pos="720"/>
        <w:tab w:val="left" w:pos="50" w:leader="none"/>
        <w:tab w:val="right" w:pos="379" w:leader="none"/>
      </w:tabs>
      <w:spacing w:lineRule="exact" w:line="232"/>
      <w:ind w:left="50" w:right="50" w:hanging="50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50" w:leader="none"/>
        <w:tab w:val="right" w:pos="456" w:leader="none"/>
      </w:tabs>
      <w:spacing w:lineRule="exact" w:line="232"/>
      <w:ind w:left="50" w:right="50" w:hanging="50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50" w:leader="none"/>
        <w:tab w:val="right" w:pos="1544" w:leader="none"/>
      </w:tabs>
      <w:spacing w:lineRule="exact" w:line="232"/>
      <w:ind w:left="50" w:right="50" w:hanging="50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50" w:leader="none"/>
        <w:tab w:val="right" w:pos="4524" w:leader="none"/>
      </w:tabs>
      <w:spacing w:lineRule="exact" w:line="241"/>
      <w:ind w:left="50" w:right="50" w:hanging="50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50" w:leader="none"/>
        <w:tab w:val="right" w:pos="3488" w:leader="none"/>
      </w:tabs>
      <w:spacing w:lineRule="exact" w:line="232"/>
      <w:ind w:left="50" w:right="50" w:hanging="50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50" w:leader="none"/>
        <w:tab w:val="right" w:pos="328" w:leader="none"/>
      </w:tabs>
      <w:spacing w:lineRule="exact" w:line="189"/>
      <w:jc w:val="center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50" w:leader="none"/>
        <w:tab w:val="right" w:pos="418" w:leader="none"/>
      </w:tabs>
      <w:spacing w:lineRule="exact" w:line="175"/>
      <w:jc w:val="center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50" w:leader="none"/>
        <w:tab w:val="right" w:pos="4361" w:leader="none"/>
      </w:tabs>
      <w:spacing w:lineRule="exact" w:line="200"/>
      <w:ind w:left="50" w:right="50" w:hanging="50"/>
      <w:jc w:val="both"/>
    </w:pPr>
    <w:rPr/>
  </w:style>
  <w:style w:type="paragraph" w:styleId="OmniPage1800">
    <w:name w:val="OmniPage #1800"/>
    <w:basedOn w:val="Normal"/>
    <w:qFormat/>
    <w:pPr>
      <w:tabs>
        <w:tab w:val="clear" w:pos="720"/>
        <w:tab w:val="left" w:pos="378" w:leader="none"/>
        <w:tab w:val="right" w:pos="4675" w:leader="none"/>
      </w:tabs>
      <w:spacing w:lineRule="exact" w:line="198"/>
      <w:ind w:left="378" w:right="144" w:hanging="166"/>
      <w:jc w:val="both"/>
    </w:pPr>
    <w:rPr/>
  </w:style>
  <w:style w:type="paragraph" w:styleId="OmniPage1801">
    <w:name w:val="OmniPage #1801"/>
    <w:basedOn w:val="Normal"/>
    <w:qFormat/>
    <w:pPr>
      <w:tabs>
        <w:tab w:val="clear" w:pos="720"/>
        <w:tab w:val="left" w:pos="92" w:leader="none"/>
        <w:tab w:val="right" w:pos="4654" w:leader="none"/>
      </w:tabs>
      <w:spacing w:lineRule="exact" w:line="175"/>
      <w:ind w:left="92" w:right="165" w:hanging="92"/>
      <w:jc w:val="both"/>
    </w:pPr>
    <w:rPr/>
  </w:style>
  <w:style w:type="paragraph" w:styleId="OmniPage1802">
    <w:name w:val="OmniPage #1802"/>
    <w:basedOn w:val="Normal"/>
    <w:qFormat/>
    <w:pPr>
      <w:tabs>
        <w:tab w:val="clear" w:pos="720"/>
        <w:tab w:val="left" w:pos="79" w:leader="none"/>
        <w:tab w:val="left" w:pos="129" w:leader="none"/>
        <w:tab w:val="left" w:pos="363" w:leader="none"/>
        <w:tab w:val="right" w:pos="4769" w:leader="none"/>
      </w:tabs>
      <w:spacing w:lineRule="exact" w:line="202"/>
      <w:ind w:left="79" w:right="50" w:hanging="79"/>
    </w:pPr>
    <w:rPr/>
  </w:style>
  <w:style w:type="paragraph" w:styleId="OmniPage1803">
    <w:name w:val="OmniPage #1803"/>
    <w:basedOn w:val="Normal"/>
    <w:qFormat/>
    <w:pPr>
      <w:tabs>
        <w:tab w:val="clear" w:pos="720"/>
        <w:tab w:val="left" w:pos="363" w:leader="none"/>
        <w:tab w:val="right" w:pos="4750" w:leader="none"/>
      </w:tabs>
      <w:spacing w:lineRule="exact" w:line="203"/>
      <w:ind w:left="70" w:right="69" w:hanging="70"/>
    </w:pPr>
    <w:rPr/>
  </w:style>
  <w:style w:type="paragraph" w:styleId="OmniPage1804">
    <w:name w:val="OmniPage #1804"/>
    <w:basedOn w:val="Normal"/>
    <w:qFormat/>
    <w:pPr>
      <w:tabs>
        <w:tab w:val="clear" w:pos="720"/>
        <w:tab w:val="left" w:pos="382" w:leader="none"/>
        <w:tab w:val="right" w:pos="4648" w:leader="none"/>
      </w:tabs>
      <w:spacing w:lineRule="exact" w:line="198"/>
      <w:ind w:left="382" w:right="171" w:hanging="92"/>
      <w:jc w:val="both"/>
    </w:pPr>
    <w:rPr/>
  </w:style>
  <w:style w:type="paragraph" w:styleId="OmniPage1805">
    <w:name w:val="OmniPage #1805"/>
    <w:basedOn w:val="Normal"/>
    <w:qFormat/>
    <w:pPr>
      <w:tabs>
        <w:tab w:val="clear" w:pos="720"/>
        <w:tab w:val="left" w:pos="340" w:leader="none"/>
        <w:tab w:val="right" w:pos="4647" w:leader="none"/>
      </w:tabs>
      <w:spacing w:lineRule="exact" w:line="201"/>
      <w:ind w:left="340" w:right="172" w:hanging="50"/>
      <w:jc w:val="both"/>
    </w:pPr>
    <w:rPr/>
  </w:style>
  <w:style w:type="paragraph" w:styleId="OmniPage1806">
    <w:name w:val="OmniPage #1806"/>
    <w:basedOn w:val="Normal"/>
    <w:qFormat/>
    <w:pPr>
      <w:tabs>
        <w:tab w:val="clear" w:pos="720"/>
        <w:tab w:val="left" w:pos="310" w:leader="none"/>
        <w:tab w:val="right" w:pos="4639" w:leader="none"/>
      </w:tabs>
      <w:spacing w:lineRule="exact" w:line="204"/>
      <w:ind w:left="310" w:right="180" w:hanging="738"/>
      <w:jc w:val="both"/>
    </w:pPr>
    <w:rPr/>
  </w:style>
  <w:style w:type="paragraph" w:styleId="OmniPage1807">
    <w:name w:val="OmniPage #1807"/>
    <w:basedOn w:val="Normal"/>
    <w:qFormat/>
    <w:pPr>
      <w:tabs>
        <w:tab w:val="clear" w:pos="720"/>
        <w:tab w:val="left" w:pos="331" w:leader="none"/>
        <w:tab w:val="right" w:pos="4650" w:leader="none"/>
      </w:tabs>
      <w:spacing w:lineRule="exact" w:line="212"/>
      <w:ind w:left="331" w:right="50" w:hanging="50"/>
      <w:jc w:val="both"/>
    </w:pPr>
    <w:rPr/>
  </w:style>
  <w:style w:type="paragraph" w:styleId="OmniPage1808">
    <w:name w:val="OmniPage #1808"/>
    <w:basedOn w:val="Normal"/>
    <w:qFormat/>
    <w:pPr>
      <w:tabs>
        <w:tab w:val="clear" w:pos="720"/>
        <w:tab w:val="left" w:pos="56" w:leader="none"/>
        <w:tab w:val="right" w:pos="4773" w:leader="none"/>
      </w:tabs>
      <w:spacing w:lineRule="exact" w:line="205"/>
      <w:ind w:left="56" w:right="50" w:hanging="56"/>
      <w:jc w:val="both"/>
    </w:pPr>
    <w:rPr/>
  </w:style>
  <w:style w:type="paragraph" w:styleId="OmniPage1809">
    <w:name w:val="OmniPage #1809"/>
    <w:basedOn w:val="Normal"/>
    <w:qFormat/>
    <w:pPr>
      <w:tabs>
        <w:tab w:val="clear" w:pos="720"/>
        <w:tab w:val="left" w:pos="50" w:leader="none"/>
        <w:tab w:val="right" w:pos="4773" w:leader="none"/>
      </w:tabs>
      <w:spacing w:lineRule="exact" w:line="200"/>
      <w:ind w:left="50" w:right="50" w:hanging="478"/>
    </w:pPr>
    <w:rPr/>
  </w:style>
  <w:style w:type="paragraph" w:styleId="OmniPage1810">
    <w:name w:val="OmniPage #1810"/>
    <w:basedOn w:val="Normal"/>
    <w:qFormat/>
    <w:pPr>
      <w:tabs>
        <w:tab w:val="clear" w:pos="720"/>
        <w:tab w:val="left" w:pos="50" w:leader="none"/>
        <w:tab w:val="right" w:pos="4792" w:leader="none"/>
      </w:tabs>
      <w:spacing w:lineRule="exact" w:line="202"/>
      <w:ind w:left="50" w:right="50" w:hanging="478"/>
    </w:pPr>
    <w:rPr/>
  </w:style>
  <w:style w:type="paragraph" w:styleId="OmniPage1811">
    <w:name w:val="OmniPage #1811"/>
    <w:basedOn w:val="Normal"/>
    <w:qFormat/>
    <w:pPr>
      <w:tabs>
        <w:tab w:val="clear" w:pos="720"/>
        <w:tab w:val="left" w:pos="50" w:leader="none"/>
        <w:tab w:val="right" w:pos="4387" w:leader="none"/>
      </w:tabs>
      <w:spacing w:lineRule="exact" w:line="205"/>
      <w:ind w:left="50" w:right="65" w:hanging="478"/>
    </w:pPr>
    <w:rPr/>
  </w:style>
  <w:style w:type="paragraph" w:styleId="OmniPage1812">
    <w:name w:val="OmniPage #1812"/>
    <w:basedOn w:val="Normal"/>
    <w:qFormat/>
    <w:pPr>
      <w:tabs>
        <w:tab w:val="clear" w:pos="720"/>
        <w:tab w:val="left" w:pos="53" w:leader="none"/>
        <w:tab w:val="right" w:pos="4402" w:leader="none"/>
      </w:tabs>
      <w:spacing w:lineRule="exact" w:line="211"/>
      <w:ind w:left="53" w:right="50" w:hanging="481"/>
    </w:pPr>
    <w:rPr/>
  </w:style>
  <w:style w:type="paragraph" w:styleId="OmniPage1813">
    <w:name w:val="OmniPage #1813"/>
    <w:basedOn w:val="Normal"/>
    <w:qFormat/>
    <w:pPr>
      <w:tabs>
        <w:tab w:val="clear" w:pos="720"/>
        <w:tab w:val="left" w:pos="53" w:leader="none"/>
        <w:tab w:val="right" w:pos="4786" w:leader="none"/>
      </w:tabs>
      <w:spacing w:lineRule="exact" w:line="199"/>
      <w:ind w:left="53" w:right="50" w:hanging="481"/>
    </w:pPr>
    <w:rPr/>
  </w:style>
  <w:style w:type="paragraph" w:styleId="OmniPage1814">
    <w:name w:val="OmniPage #1814"/>
    <w:basedOn w:val="Normal"/>
    <w:qFormat/>
    <w:pPr>
      <w:tabs>
        <w:tab w:val="clear" w:pos="720"/>
        <w:tab w:val="left" w:pos="54" w:leader="none"/>
        <w:tab w:val="right" w:pos="4405" w:leader="none"/>
      </w:tabs>
      <w:spacing w:lineRule="exact" w:line="202"/>
      <w:ind w:left="54" w:right="431" w:hanging="482"/>
    </w:pPr>
    <w:rPr/>
  </w:style>
  <w:style w:type="paragraph" w:styleId="OmniPage1815">
    <w:name w:val="OmniPage #1815"/>
    <w:basedOn w:val="Normal"/>
    <w:qFormat/>
    <w:pPr>
      <w:tabs>
        <w:tab w:val="clear" w:pos="720"/>
        <w:tab w:val="left" w:pos="53" w:leader="none"/>
        <w:tab w:val="right" w:pos="4776" w:leader="none"/>
      </w:tabs>
      <w:spacing w:lineRule="exact" w:line="216"/>
      <w:ind w:left="53" w:right="60" w:hanging="481"/>
    </w:pPr>
    <w:rPr/>
  </w:style>
  <w:style w:type="paragraph" w:styleId="OmniPage1816">
    <w:name w:val="OmniPage #1816"/>
    <w:basedOn w:val="Normal"/>
    <w:qFormat/>
    <w:pPr>
      <w:tabs>
        <w:tab w:val="clear" w:pos="720"/>
        <w:tab w:val="left" w:pos="50" w:leader="none"/>
        <w:tab w:val="left" w:pos="100" w:leader="none"/>
        <w:tab w:val="left" w:pos="1425" w:leader="dot"/>
        <w:tab w:val="right" w:pos="4498" w:leader="none"/>
      </w:tabs>
      <w:spacing w:lineRule="exact" w:line="175"/>
      <w:ind w:left="50" w:right="338" w:hanging="50"/>
    </w:pPr>
    <w:rPr/>
  </w:style>
  <w:style w:type="paragraph" w:styleId="OmniPage1817">
    <w:name w:val="OmniPage #1817"/>
    <w:basedOn w:val="Normal"/>
    <w:qFormat/>
    <w:pPr>
      <w:tabs>
        <w:tab w:val="clear" w:pos="720"/>
        <w:tab w:val="left" w:pos="50" w:leader="none"/>
        <w:tab w:val="right" w:pos="4884" w:leader="none"/>
      </w:tabs>
      <w:spacing w:lineRule="exact" w:line="204"/>
      <w:ind w:left="50" w:right="50" w:hanging="50"/>
    </w:pPr>
    <w:rPr/>
  </w:style>
  <w:style w:type="paragraph" w:styleId="OmniPage1818">
    <w:name w:val="OmniPage #1818"/>
    <w:basedOn w:val="Normal"/>
    <w:qFormat/>
    <w:pPr>
      <w:tabs>
        <w:tab w:val="clear" w:pos="720"/>
        <w:tab w:val="left" w:pos="61" w:leader="none"/>
        <w:tab w:val="right" w:pos="4398" w:leader="none"/>
      </w:tabs>
      <w:spacing w:lineRule="exact" w:line="203"/>
      <w:ind w:left="61" w:right="536" w:hanging="489"/>
    </w:pPr>
    <w:rPr/>
  </w:style>
  <w:style w:type="paragraph" w:styleId="OmniPage1819">
    <w:name w:val="OmniPage #1819"/>
    <w:basedOn w:val="Normal"/>
    <w:qFormat/>
    <w:pPr>
      <w:tabs>
        <w:tab w:val="clear" w:pos="720"/>
        <w:tab w:val="left" w:pos="50" w:leader="none"/>
        <w:tab w:val="right" w:pos="432" w:leader="none"/>
      </w:tabs>
      <w:spacing w:lineRule="exact" w:line="175"/>
      <w:jc w:val="center"/>
    </w:pPr>
    <w:rPr/>
  </w:style>
  <w:style w:type="paragraph" w:styleId="OmniPage1820">
    <w:name w:val="OmniPage #1820"/>
    <w:basedOn w:val="Normal"/>
    <w:qFormat/>
    <w:pPr>
      <w:tabs>
        <w:tab w:val="clear" w:pos="720"/>
        <w:tab w:val="left" w:pos="50" w:leader="none"/>
        <w:tab w:val="right" w:pos="428" w:leader="none"/>
      </w:tabs>
      <w:spacing w:lineRule="exact" w:line="175"/>
      <w:jc w:val="center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50" w:leader="none"/>
        <w:tab w:val="right" w:pos="3323" w:leader="none"/>
      </w:tabs>
      <w:spacing w:lineRule="exact" w:line="261"/>
      <w:ind w:left="50" w:right="50" w:hanging="5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50" w:leader="none"/>
        <w:tab w:val="right" w:pos="461" w:leader="none"/>
      </w:tabs>
      <w:spacing w:lineRule="exact" w:line="261"/>
      <w:ind w:left="50" w:right="50" w:hanging="50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50" w:leader="none"/>
        <w:tab w:val="right" w:pos="371" w:leader="none"/>
      </w:tabs>
      <w:spacing w:lineRule="exact" w:line="261"/>
      <w:jc w:val="center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50" w:leader="none"/>
        <w:tab w:val="right" w:pos="479" w:leader="none"/>
      </w:tabs>
      <w:spacing w:lineRule="exact" w:line="261"/>
      <w:jc w:val="center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50" w:leader="none"/>
        <w:tab w:val="right" w:pos="474" w:leader="none"/>
      </w:tabs>
      <w:spacing w:lineRule="exact" w:line="225"/>
      <w:jc w:val="center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50" w:leader="none"/>
        <w:tab w:val="right" w:pos="479" w:leader="none"/>
      </w:tabs>
      <w:spacing w:lineRule="exact" w:line="261"/>
      <w:jc w:val="center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50" w:leader="none"/>
        <w:tab w:val="right" w:pos="479" w:leader="none"/>
      </w:tabs>
      <w:spacing w:lineRule="exact" w:line="261"/>
      <w:jc w:val="center"/>
    </w:pPr>
    <w:rPr/>
  </w:style>
  <w:style w:type="paragraph" w:styleId="OmniPage2056">
    <w:name w:val="OmniPage #2056"/>
    <w:basedOn w:val="Normal"/>
    <w:qFormat/>
    <w:pPr>
      <w:tabs>
        <w:tab w:val="clear" w:pos="720"/>
        <w:tab w:val="left" w:pos="50" w:leader="none"/>
        <w:tab w:val="right" w:pos="425" w:leader="none"/>
      </w:tabs>
      <w:spacing w:lineRule="exact" w:line="168"/>
      <w:ind w:left="50" w:right="50" w:hanging="50"/>
    </w:pPr>
    <w:rPr/>
  </w:style>
  <w:style w:type="paragraph" w:styleId="OmniPage2057">
    <w:name w:val="OmniPage #2057"/>
    <w:basedOn w:val="Normal"/>
    <w:qFormat/>
    <w:pPr>
      <w:tabs>
        <w:tab w:val="clear" w:pos="720"/>
        <w:tab w:val="left" w:pos="440" w:leader="none"/>
        <w:tab w:val="right" w:pos="5230" w:leader="none"/>
      </w:tabs>
      <w:spacing w:lineRule="exact" w:line="246"/>
      <w:ind w:left="440" w:right="50" w:hanging="440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453" w:leader="none"/>
        <w:tab w:val="right" w:pos="5073" w:leader="none"/>
      </w:tabs>
      <w:spacing w:lineRule="exact" w:line="255"/>
      <w:ind w:left="453" w:right="207" w:hanging="67"/>
    </w:pPr>
    <w:rPr/>
  </w:style>
  <w:style w:type="paragraph" w:styleId="OmniPage2059">
    <w:name w:val="OmniPage #2059"/>
    <w:basedOn w:val="Normal"/>
    <w:qFormat/>
    <w:pPr>
      <w:tabs>
        <w:tab w:val="clear" w:pos="720"/>
        <w:tab w:val="left" w:pos="426" w:leader="none"/>
        <w:tab w:val="right" w:pos="4752" w:leader="none"/>
      </w:tabs>
      <w:spacing w:lineRule="exact" w:line="256"/>
      <w:ind w:left="55" w:right="528" w:hanging="55"/>
    </w:pPr>
    <w:rPr/>
  </w:style>
  <w:style w:type="paragraph" w:styleId="OmniPage2060">
    <w:name w:val="OmniPage #2060"/>
    <w:basedOn w:val="Normal"/>
    <w:qFormat/>
    <w:pPr>
      <w:tabs>
        <w:tab w:val="clear" w:pos="720"/>
        <w:tab w:val="left" w:pos="436" w:leader="none"/>
        <w:tab w:val="right" w:pos="4934" w:leader="none"/>
      </w:tabs>
      <w:spacing w:lineRule="exact" w:line="255"/>
      <w:ind w:left="436" w:right="346" w:hanging="50"/>
    </w:pPr>
    <w:rPr/>
  </w:style>
  <w:style w:type="paragraph" w:styleId="OmniPage2061">
    <w:name w:val="OmniPage #2061"/>
    <w:basedOn w:val="Normal"/>
    <w:qFormat/>
    <w:pPr>
      <w:tabs>
        <w:tab w:val="clear" w:pos="720"/>
        <w:tab w:val="left" w:pos="50" w:leader="none"/>
        <w:tab w:val="right" w:pos="532" w:leader="none"/>
      </w:tabs>
      <w:spacing w:lineRule="exact" w:line="261"/>
      <w:ind w:left="50" w:right="50" w:hanging="50"/>
    </w:pPr>
    <w:rPr/>
  </w:style>
  <w:style w:type="paragraph" w:styleId="OmniPage2062">
    <w:name w:val="OmniPage #2062"/>
    <w:basedOn w:val="Normal"/>
    <w:qFormat/>
    <w:pPr>
      <w:tabs>
        <w:tab w:val="clear" w:pos="720"/>
        <w:tab w:val="left" w:pos="50" w:leader="none"/>
        <w:tab w:val="left" w:pos="100" w:leader="none"/>
        <w:tab w:val="left" w:pos="1041" w:leader="none"/>
        <w:tab w:val="right" w:pos="10034" w:leader="none"/>
      </w:tabs>
      <w:spacing w:lineRule="exact" w:line="225"/>
      <w:ind w:left="50" w:right="50" w:hanging="50"/>
    </w:pPr>
    <w:rPr/>
  </w:style>
  <w:style w:type="paragraph" w:styleId="OmniPage2063">
    <w:name w:val="OmniPage #2063"/>
    <w:basedOn w:val="Normal"/>
    <w:qFormat/>
    <w:pPr>
      <w:tabs>
        <w:tab w:val="clear" w:pos="720"/>
        <w:tab w:val="left" w:pos="50" w:leader="none"/>
        <w:tab w:val="right" w:pos="8659" w:leader="none"/>
      </w:tabs>
      <w:spacing w:lineRule="exact" w:line="252"/>
      <w:ind w:left="50" w:right="50" w:hanging="50"/>
    </w:pPr>
    <w:rPr/>
  </w:style>
  <w:style w:type="paragraph" w:styleId="OmniPage2064">
    <w:name w:val="OmniPage #2064"/>
    <w:basedOn w:val="Normal"/>
    <w:qFormat/>
    <w:pPr>
      <w:tabs>
        <w:tab w:val="clear" w:pos="720"/>
        <w:tab w:val="left" w:pos="1756" w:leader="none"/>
        <w:tab w:val="right" w:pos="6347" w:leader="none"/>
      </w:tabs>
      <w:spacing w:lineRule="exact" w:line="232"/>
      <w:ind w:left="1756" w:right="2362" w:hanging="1756"/>
    </w:pPr>
    <w:rPr/>
  </w:style>
  <w:style w:type="paragraph" w:styleId="OmniPage2065">
    <w:name w:val="OmniPage #2065"/>
    <w:basedOn w:val="Normal"/>
    <w:qFormat/>
    <w:pPr>
      <w:tabs>
        <w:tab w:val="clear" w:pos="720"/>
        <w:tab w:val="left" w:pos="50" w:leader="none"/>
        <w:tab w:val="left" w:pos="100" w:leader="none"/>
        <w:tab w:val="left" w:pos="363" w:leader="none"/>
        <w:tab w:val="right" w:pos="9346" w:leader="none"/>
      </w:tabs>
      <w:spacing w:lineRule="exact" w:line="247"/>
      <w:ind w:left="50" w:right="69" w:hanging="50"/>
    </w:pPr>
    <w:rPr/>
  </w:style>
  <w:style w:type="paragraph" w:styleId="OmniPage2066">
    <w:name w:val="OmniPage #2066"/>
    <w:basedOn w:val="Normal"/>
    <w:qFormat/>
    <w:pPr>
      <w:tabs>
        <w:tab w:val="clear" w:pos="720"/>
        <w:tab w:val="left" w:pos="52" w:leader="none"/>
        <w:tab w:val="right" w:pos="9365" w:leader="none"/>
      </w:tabs>
      <w:spacing w:lineRule="exact" w:line="232"/>
      <w:ind w:left="52" w:right="50" w:hanging="52"/>
    </w:pPr>
    <w:rPr/>
  </w:style>
  <w:style w:type="paragraph" w:styleId="OmniPage2067">
    <w:name w:val="OmniPage #2067"/>
    <w:basedOn w:val="Normal"/>
    <w:qFormat/>
    <w:pPr>
      <w:tabs>
        <w:tab w:val="clear" w:pos="720"/>
        <w:tab w:val="left" w:pos="50" w:leader="none"/>
        <w:tab w:val="left" w:pos="100" w:leader="none"/>
        <w:tab w:val="left" w:pos="5427" w:leader="none"/>
        <w:tab w:val="left" w:pos="5975" w:leader="none"/>
        <w:tab w:val="left" w:pos="6216" w:leader="none"/>
        <w:tab w:val="left" w:pos="6586" w:leader="none"/>
        <w:tab w:val="left" w:pos="7327" w:leader="none"/>
        <w:tab w:val="left" w:pos="7692" w:leader="none"/>
        <w:tab w:val="left" w:pos="7991" w:leader="none"/>
        <w:tab w:val="right" w:pos="8237" w:leader="none"/>
      </w:tabs>
      <w:spacing w:lineRule="exact" w:line="225"/>
      <w:ind w:left="50" w:right="50" w:hanging="50"/>
    </w:pPr>
    <w:rPr/>
  </w:style>
  <w:style w:type="paragraph" w:styleId="OmniPage2068">
    <w:name w:val="OmniPage #2068"/>
    <w:basedOn w:val="Normal"/>
    <w:qFormat/>
    <w:pPr>
      <w:tabs>
        <w:tab w:val="clear" w:pos="720"/>
        <w:tab w:val="left" w:pos="467" w:leader="none"/>
        <w:tab w:val="right" w:pos="4475" w:leader="none"/>
      </w:tabs>
      <w:spacing w:lineRule="exact" w:line="203"/>
      <w:ind w:left="50" w:right="50" w:hanging="50"/>
    </w:pPr>
    <w:rPr/>
  </w:style>
  <w:style w:type="paragraph" w:styleId="OmniPage2069">
    <w:name w:val="OmniPage #2069"/>
    <w:basedOn w:val="Normal"/>
    <w:qFormat/>
    <w:pPr>
      <w:tabs>
        <w:tab w:val="clear" w:pos="720"/>
        <w:tab w:val="left" w:pos="50" w:leader="none"/>
        <w:tab w:val="right" w:pos="4686" w:leader="none"/>
      </w:tabs>
      <w:spacing w:lineRule="exact" w:line="200"/>
      <w:ind w:left="50" w:right="50" w:hanging="478"/>
    </w:pPr>
    <w:rPr/>
  </w:style>
  <w:style w:type="paragraph" w:styleId="OmniPage2070">
    <w:name w:val="OmniPage #2070"/>
    <w:basedOn w:val="Normal"/>
    <w:qFormat/>
    <w:pPr>
      <w:tabs>
        <w:tab w:val="clear" w:pos="720"/>
        <w:tab w:val="left" w:pos="50" w:leader="none"/>
        <w:tab w:val="right" w:pos="873" w:leader="none"/>
      </w:tabs>
      <w:spacing w:lineRule="exact" w:line="168"/>
      <w:ind w:left="50" w:right="50" w:hanging="50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50" w:leader="none"/>
        <w:tab w:val="right" w:pos="457" w:leader="none"/>
      </w:tabs>
      <w:spacing w:lineRule="exact" w:line="232"/>
      <w:ind w:left="50" w:right="50" w:hanging="50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50" w:leader="none"/>
        <w:tab w:val="right" w:pos="1535" w:leader="none"/>
      </w:tabs>
      <w:spacing w:lineRule="exact" w:line="232"/>
      <w:ind w:left="50" w:right="50" w:hanging="50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50" w:leader="none"/>
        <w:tab w:val="right" w:pos="4904" w:leader="none"/>
      </w:tabs>
      <w:spacing w:lineRule="exact" w:line="261"/>
      <w:ind w:left="50" w:right="50" w:hanging="50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75" w:leader="none"/>
        <w:tab w:val="right" w:pos="8918" w:leader="none"/>
      </w:tabs>
      <w:spacing w:lineRule="exact" w:line="258"/>
      <w:ind w:left="75" w:right="59" w:hanging="497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50" w:leader="none"/>
        <w:tab w:val="right" w:pos="8927" w:leader="none"/>
      </w:tabs>
      <w:spacing w:lineRule="exact" w:line="278"/>
      <w:ind w:left="50" w:right="50" w:hanging="472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385" w:leader="none"/>
        <w:tab w:val="right" w:pos="4703" w:leader="none"/>
      </w:tabs>
      <w:spacing w:lineRule="exact" w:line="198"/>
      <w:ind w:left="385" w:right="50" w:hanging="385"/>
      <w:jc w:val="both"/>
    </w:pPr>
    <w:rPr/>
  </w:style>
  <w:style w:type="paragraph" w:styleId="OmniPage2311">
    <w:name w:val="OmniPage #2311"/>
    <w:basedOn w:val="Normal"/>
    <w:qFormat/>
    <w:pPr>
      <w:tabs>
        <w:tab w:val="clear" w:pos="720"/>
        <w:tab w:val="left" w:pos="378" w:leader="none"/>
        <w:tab w:val="right" w:pos="4691" w:leader="none"/>
      </w:tabs>
      <w:spacing w:lineRule="exact" w:line="202"/>
      <w:ind w:left="378" w:right="62" w:hanging="183"/>
      <w:jc w:val="both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377" w:leader="none"/>
        <w:tab w:val="right" w:pos="4700" w:leader="none"/>
      </w:tabs>
      <w:spacing w:lineRule="exact" w:line="202"/>
      <w:ind w:left="377" w:right="53" w:hanging="789"/>
      <w:jc w:val="both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386" w:leader="none"/>
        <w:tab w:val="right" w:pos="4689" w:leader="none"/>
      </w:tabs>
      <w:spacing w:lineRule="exact" w:line="202"/>
      <w:ind w:left="386" w:right="64" w:hanging="94"/>
      <w:jc w:val="both"/>
    </w:pPr>
    <w:rPr/>
  </w:style>
  <w:style w:type="paragraph" w:styleId="OmniPage2314">
    <w:name w:val="OmniPage #2314"/>
    <w:basedOn w:val="Normal"/>
    <w:qFormat/>
    <w:pPr>
      <w:tabs>
        <w:tab w:val="clear" w:pos="720"/>
        <w:tab w:val="left" w:pos="378" w:leader="none"/>
        <w:tab w:val="right" w:pos="4680" w:leader="none"/>
      </w:tabs>
      <w:spacing w:lineRule="exact" w:line="198"/>
      <w:ind w:left="378" w:right="73" w:hanging="86"/>
      <w:jc w:val="both"/>
    </w:pPr>
    <w:rPr/>
  </w:style>
  <w:style w:type="paragraph" w:styleId="OmniPage2315">
    <w:name w:val="OmniPage #2315"/>
    <w:basedOn w:val="Normal"/>
    <w:qFormat/>
    <w:pPr>
      <w:tabs>
        <w:tab w:val="clear" w:pos="720"/>
        <w:tab w:val="left" w:pos="367" w:leader="none"/>
        <w:tab w:val="right" w:pos="4671" w:leader="none"/>
      </w:tabs>
      <w:spacing w:lineRule="exact" w:line="200"/>
      <w:ind w:left="367" w:right="82" w:hanging="75"/>
      <w:jc w:val="both"/>
    </w:pPr>
    <w:rPr/>
  </w:style>
  <w:style w:type="paragraph" w:styleId="OmniPage2316">
    <w:name w:val="OmniPage #2316"/>
    <w:basedOn w:val="Normal"/>
    <w:qFormat/>
    <w:pPr>
      <w:tabs>
        <w:tab w:val="clear" w:pos="720"/>
        <w:tab w:val="left" w:pos="365" w:leader="none"/>
        <w:tab w:val="right" w:pos="4659" w:leader="none"/>
      </w:tabs>
      <w:spacing w:lineRule="exact" w:line="200"/>
      <w:ind w:left="365" w:right="94" w:hanging="73"/>
      <w:jc w:val="both"/>
    </w:pPr>
    <w:rPr/>
  </w:style>
  <w:style w:type="paragraph" w:styleId="OmniPage2317">
    <w:name w:val="OmniPage #2317"/>
    <w:basedOn w:val="Normal"/>
    <w:qFormat/>
    <w:pPr>
      <w:tabs>
        <w:tab w:val="clear" w:pos="720"/>
        <w:tab w:val="left" w:pos="364" w:leader="none"/>
        <w:tab w:val="right" w:pos="4663" w:leader="none"/>
      </w:tabs>
      <w:spacing w:lineRule="exact" w:line="192"/>
      <w:ind w:left="364" w:right="90" w:hanging="72"/>
      <w:jc w:val="both"/>
    </w:pPr>
    <w:rPr/>
  </w:style>
  <w:style w:type="paragraph" w:styleId="OmniPage2318">
    <w:name w:val="OmniPage #2318"/>
    <w:basedOn w:val="Normal"/>
    <w:qFormat/>
    <w:pPr>
      <w:tabs>
        <w:tab w:val="clear" w:pos="720"/>
        <w:tab w:val="left" w:pos="356" w:leader="none"/>
        <w:tab w:val="right" w:pos="4663" w:leader="none"/>
      </w:tabs>
      <w:spacing w:lineRule="exact" w:line="202"/>
      <w:ind w:left="356" w:right="90" w:hanging="64"/>
      <w:jc w:val="both"/>
    </w:pPr>
    <w:rPr/>
  </w:style>
  <w:style w:type="paragraph" w:styleId="OmniPage2319">
    <w:name w:val="OmniPage #2319"/>
    <w:basedOn w:val="Normal"/>
    <w:qFormat/>
    <w:pPr>
      <w:tabs>
        <w:tab w:val="clear" w:pos="720"/>
        <w:tab w:val="left" w:pos="355" w:leader="none"/>
        <w:tab w:val="right" w:pos="4666" w:leader="none"/>
      </w:tabs>
      <w:spacing w:lineRule="exact" w:line="202"/>
      <w:ind w:left="355" w:right="87" w:hanging="63"/>
      <w:jc w:val="both"/>
    </w:pPr>
    <w:rPr/>
  </w:style>
  <w:style w:type="paragraph" w:styleId="OmniPage2320">
    <w:name w:val="OmniPage #2320"/>
    <w:basedOn w:val="Normal"/>
    <w:qFormat/>
    <w:pPr>
      <w:tabs>
        <w:tab w:val="clear" w:pos="720"/>
        <w:tab w:val="left" w:pos="343" w:leader="none"/>
        <w:tab w:val="right" w:pos="4679" w:leader="none"/>
      </w:tabs>
      <w:spacing w:lineRule="exact" w:line="204"/>
      <w:ind w:left="343" w:right="74" w:hanging="51"/>
      <w:jc w:val="both"/>
    </w:pPr>
    <w:rPr/>
  </w:style>
  <w:style w:type="paragraph" w:styleId="OmniPage2321">
    <w:name w:val="OmniPage #2321"/>
    <w:basedOn w:val="Normal"/>
    <w:qFormat/>
    <w:pPr>
      <w:tabs>
        <w:tab w:val="clear" w:pos="720"/>
        <w:tab w:val="left" w:pos="342" w:leader="none"/>
        <w:tab w:val="right" w:pos="4661" w:leader="none"/>
      </w:tabs>
      <w:spacing w:lineRule="exact" w:line="213"/>
      <w:ind w:left="342" w:right="92" w:hanging="50"/>
      <w:jc w:val="both"/>
    </w:pPr>
    <w:rPr/>
  </w:style>
  <w:style w:type="paragraph" w:styleId="OmniPage2322">
    <w:name w:val="OmniPage #2322"/>
    <w:basedOn w:val="Normal"/>
    <w:qFormat/>
    <w:pPr>
      <w:tabs>
        <w:tab w:val="clear" w:pos="720"/>
        <w:tab w:val="left" w:pos="50" w:leader="none"/>
        <w:tab w:val="right" w:pos="321" w:leader="none"/>
      </w:tabs>
      <w:spacing w:lineRule="exact" w:line="232"/>
      <w:ind w:left="50" w:right="50" w:hanging="50"/>
    </w:pPr>
    <w:rPr/>
  </w:style>
  <w:style w:type="paragraph" w:styleId="OmniPage2323">
    <w:name w:val="OmniPage #2323"/>
    <w:basedOn w:val="Normal"/>
    <w:qFormat/>
    <w:pPr>
      <w:tabs>
        <w:tab w:val="clear" w:pos="720"/>
        <w:tab w:val="left" w:pos="50" w:leader="none"/>
        <w:tab w:val="left" w:pos="100" w:leader="none"/>
        <w:tab w:val="left" w:pos="4501" w:leader="none"/>
        <w:tab w:val="left" w:pos="5037" w:leader="none"/>
        <w:tab w:val="right" w:pos="5235" w:leader="none"/>
      </w:tabs>
      <w:spacing w:lineRule="exact" w:line="201"/>
      <w:ind w:left="50" w:right="50" w:hanging="50"/>
    </w:pPr>
    <w:rPr/>
  </w:style>
  <w:style w:type="paragraph" w:styleId="OmniPage2324">
    <w:name w:val="OmniPage #2324"/>
    <w:basedOn w:val="Normal"/>
    <w:qFormat/>
    <w:pPr>
      <w:tabs>
        <w:tab w:val="clear" w:pos="720"/>
        <w:tab w:val="left" w:pos="54" w:leader="none"/>
        <w:tab w:val="left" w:pos="104" w:leader="none"/>
        <w:tab w:val="left" w:pos="4501" w:leader="none"/>
        <w:tab w:val="right" w:pos="4913" w:leader="none"/>
      </w:tabs>
      <w:spacing w:lineRule="exact" w:line="204"/>
      <w:ind w:left="54" w:right="372" w:hanging="54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50" w:leader="none"/>
        <w:tab w:val="right" w:pos="3342" w:leader="none"/>
      </w:tabs>
      <w:spacing w:lineRule="exact" w:line="261"/>
      <w:ind w:left="50" w:right="50" w:hanging="50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50" w:leader="none"/>
        <w:tab w:val="right" w:pos="248" w:leader="none"/>
      </w:tabs>
      <w:spacing w:lineRule="exact" w:line="124"/>
      <w:ind w:left="50" w:right="50" w:hanging="50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50" w:leader="none"/>
        <w:tab w:val="right" w:pos="248" w:leader="none"/>
      </w:tabs>
      <w:spacing w:lineRule="exact" w:line="102"/>
      <w:ind w:left="50" w:right="50" w:hanging="50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50" w:leader="none"/>
        <w:tab w:val="right" w:pos="339" w:leader="none"/>
      </w:tabs>
      <w:spacing w:lineRule="exact" w:line="232"/>
      <w:jc w:val="center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50" w:leader="none"/>
        <w:tab w:val="right" w:pos="478" w:leader="none"/>
      </w:tabs>
      <w:spacing w:lineRule="exact" w:line="261"/>
      <w:jc w:val="center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50" w:leader="none"/>
        <w:tab w:val="right" w:pos="340" w:leader="none"/>
      </w:tabs>
      <w:spacing w:lineRule="exact" w:line="124"/>
      <w:ind w:left="50" w:right="50" w:hanging="50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50" w:leader="none"/>
        <w:tab w:val="right" w:pos="463" w:leader="none"/>
      </w:tabs>
      <w:spacing w:lineRule="exact" w:line="261"/>
      <w:ind w:left="50" w:right="50" w:hanging="50"/>
    </w:pPr>
    <w:rPr/>
  </w:style>
  <w:style w:type="paragraph" w:styleId="OmniPage2568">
    <w:name w:val="OmniPage #2568"/>
    <w:basedOn w:val="Normal"/>
    <w:qFormat/>
    <w:pPr>
      <w:tabs>
        <w:tab w:val="clear" w:pos="720"/>
        <w:tab w:val="left" w:pos="50" w:leader="none"/>
        <w:tab w:val="right" w:pos="5662" w:leader="none"/>
      </w:tabs>
      <w:spacing w:lineRule="exact" w:line="255"/>
      <w:ind w:left="50" w:right="50" w:hanging="50"/>
    </w:pPr>
    <w:rPr/>
  </w:style>
  <w:style w:type="paragraph" w:styleId="OmniPage2569">
    <w:name w:val="OmniPage #2569"/>
    <w:basedOn w:val="Normal"/>
    <w:qFormat/>
    <w:pPr>
      <w:tabs>
        <w:tab w:val="clear" w:pos="720"/>
        <w:tab w:val="left" w:pos="50" w:leader="none"/>
        <w:tab w:val="left" w:pos="100" w:leader="none"/>
        <w:tab w:val="left" w:pos="753" w:leader="none"/>
        <w:tab w:val="right" w:pos="9340" w:leader="none"/>
      </w:tabs>
      <w:spacing w:lineRule="exact" w:line="225"/>
      <w:ind w:left="50" w:right="50" w:hanging="50"/>
    </w:pPr>
    <w:rPr/>
  </w:style>
  <w:style w:type="paragraph" w:styleId="OmniPage2570">
    <w:name w:val="OmniPage #2570"/>
    <w:basedOn w:val="Normal"/>
    <w:qFormat/>
    <w:pPr>
      <w:tabs>
        <w:tab w:val="clear" w:pos="720"/>
        <w:tab w:val="left" w:pos="756" w:leader="none"/>
        <w:tab w:val="right" w:pos="9313" w:leader="none"/>
      </w:tabs>
      <w:spacing w:lineRule="exact" w:line="255"/>
      <w:ind w:left="340" w:right="77" w:hanging="340"/>
    </w:pPr>
    <w:rPr/>
  </w:style>
  <w:style w:type="paragraph" w:styleId="OmniPage2571">
    <w:name w:val="OmniPage #2571"/>
    <w:basedOn w:val="Normal"/>
    <w:qFormat/>
    <w:pPr>
      <w:tabs>
        <w:tab w:val="clear" w:pos="720"/>
        <w:tab w:val="left" w:pos="50" w:leader="none"/>
        <w:tab w:val="right" w:pos="8407" w:leader="none"/>
      </w:tabs>
      <w:spacing w:lineRule="exact" w:line="208"/>
      <w:ind w:left="50" w:right="50" w:hanging="480"/>
    </w:pPr>
    <w:rPr/>
  </w:style>
  <w:style w:type="paragraph" w:styleId="OmniPage2572">
    <w:name w:val="OmniPage #2572"/>
    <w:basedOn w:val="Normal"/>
    <w:qFormat/>
    <w:pPr>
      <w:tabs>
        <w:tab w:val="clear" w:pos="720"/>
        <w:tab w:val="left" w:pos="50" w:leader="none"/>
        <w:tab w:val="right" w:pos="6162" w:leader="none"/>
      </w:tabs>
      <w:spacing w:lineRule="exact" w:line="175"/>
      <w:ind w:left="50" w:right="50" w:hanging="50"/>
    </w:pPr>
    <w:rPr/>
  </w:style>
  <w:style w:type="paragraph" w:styleId="OmniPage2573">
    <w:name w:val="OmniPage #2573"/>
    <w:basedOn w:val="Normal"/>
    <w:qFormat/>
    <w:pPr>
      <w:tabs>
        <w:tab w:val="clear" w:pos="720"/>
        <w:tab w:val="left" w:pos="125" w:leader="none"/>
        <w:tab w:val="right" w:pos="4662" w:leader="none"/>
      </w:tabs>
      <w:spacing w:lineRule="exact" w:line="199"/>
      <w:ind w:left="125" w:right="50" w:hanging="125"/>
      <w:jc w:val="both"/>
    </w:pPr>
    <w:rPr/>
  </w:style>
  <w:style w:type="paragraph" w:styleId="OmniPage2574">
    <w:name w:val="OmniPage #2574"/>
    <w:basedOn w:val="Normal"/>
    <w:qFormat/>
    <w:pPr>
      <w:tabs>
        <w:tab w:val="clear" w:pos="720"/>
        <w:tab w:val="left" w:pos="330" w:leader="none"/>
        <w:tab w:val="right" w:pos="4659" w:leader="none"/>
      </w:tabs>
      <w:spacing w:lineRule="exact" w:line="204"/>
      <w:ind w:left="330" w:right="53" w:hanging="52"/>
      <w:jc w:val="both"/>
    </w:pPr>
    <w:rPr/>
  </w:style>
  <w:style w:type="paragraph" w:styleId="OmniPage2575">
    <w:name w:val="OmniPage #2575"/>
    <w:basedOn w:val="Normal"/>
    <w:qFormat/>
    <w:pPr>
      <w:tabs>
        <w:tab w:val="clear" w:pos="720"/>
        <w:tab w:val="left" w:pos="333" w:leader="none"/>
        <w:tab w:val="right" w:pos="4658" w:leader="none"/>
      </w:tabs>
      <w:spacing w:lineRule="exact" w:line="201"/>
      <w:ind w:left="333" w:right="54" w:hanging="55"/>
      <w:jc w:val="both"/>
    </w:pPr>
    <w:rPr/>
  </w:style>
  <w:style w:type="paragraph" w:styleId="OmniPage2576">
    <w:name w:val="OmniPage #2576"/>
    <w:basedOn w:val="Normal"/>
    <w:qFormat/>
    <w:pPr>
      <w:tabs>
        <w:tab w:val="clear" w:pos="720"/>
        <w:tab w:val="left" w:pos="328" w:leader="none"/>
        <w:tab w:val="right" w:pos="4657" w:leader="none"/>
      </w:tabs>
      <w:spacing w:lineRule="exact" w:line="199"/>
      <w:ind w:left="328" w:right="55" w:hanging="50"/>
      <w:jc w:val="both"/>
    </w:pPr>
    <w:rPr/>
  </w:style>
  <w:style w:type="paragraph" w:styleId="OmniPage2577">
    <w:name w:val="OmniPage #2577"/>
    <w:basedOn w:val="Normal"/>
    <w:qFormat/>
    <w:pPr>
      <w:tabs>
        <w:tab w:val="clear" w:pos="720"/>
        <w:tab w:val="left" w:pos="197" w:leader="none"/>
        <w:tab w:val="right" w:pos="5368" w:leader="none"/>
      </w:tabs>
      <w:spacing w:lineRule="exact" w:line="197"/>
      <w:ind w:left="197" w:right="50" w:hanging="50"/>
      <w:jc w:val="both"/>
    </w:pPr>
    <w:rPr/>
  </w:style>
  <w:style w:type="paragraph" w:styleId="OmniPage2578">
    <w:name w:val="OmniPage #2578"/>
    <w:basedOn w:val="Normal"/>
    <w:qFormat/>
    <w:pPr>
      <w:tabs>
        <w:tab w:val="clear" w:pos="720"/>
        <w:tab w:val="left" w:pos="50" w:leader="none"/>
        <w:tab w:val="right" w:pos="4075" w:leader="none"/>
      </w:tabs>
      <w:spacing w:lineRule="exact" w:line="175"/>
      <w:ind w:left="50" w:right="644" w:hanging="50"/>
    </w:pPr>
    <w:rPr/>
  </w:style>
  <w:style w:type="paragraph" w:styleId="OmniPage2579">
    <w:name w:val="OmniPage #2579"/>
    <w:basedOn w:val="Normal"/>
    <w:qFormat/>
    <w:pPr>
      <w:tabs>
        <w:tab w:val="clear" w:pos="720"/>
        <w:tab w:val="left" w:pos="331" w:leader="none"/>
        <w:tab w:val="right" w:pos="4662" w:leader="none"/>
      </w:tabs>
      <w:spacing w:lineRule="exact" w:line="198"/>
      <w:ind w:left="331" w:right="57" w:hanging="757"/>
      <w:jc w:val="both"/>
    </w:pPr>
    <w:rPr/>
  </w:style>
  <w:style w:type="paragraph" w:styleId="OmniPage2580">
    <w:name w:val="OmniPage #2580"/>
    <w:basedOn w:val="Normal"/>
    <w:qFormat/>
    <w:pPr>
      <w:tabs>
        <w:tab w:val="clear" w:pos="720"/>
        <w:tab w:val="left" w:pos="342" w:leader="none"/>
        <w:tab w:val="right" w:pos="4669" w:leader="none"/>
      </w:tabs>
      <w:spacing w:lineRule="exact" w:line="202"/>
      <w:ind w:left="342" w:right="50" w:hanging="55"/>
      <w:jc w:val="both"/>
    </w:pPr>
    <w:rPr/>
  </w:style>
  <w:style w:type="paragraph" w:styleId="OmniPage2581">
    <w:name w:val="OmniPage #2581"/>
    <w:basedOn w:val="Normal"/>
    <w:qFormat/>
    <w:pPr>
      <w:tabs>
        <w:tab w:val="clear" w:pos="720"/>
        <w:tab w:val="left" w:pos="50" w:leader="none"/>
        <w:tab w:val="right" w:pos="4386" w:leader="none"/>
      </w:tabs>
      <w:spacing w:lineRule="exact" w:line="197"/>
      <w:ind w:left="50" w:right="50" w:hanging="50"/>
      <w:jc w:val="both"/>
    </w:pPr>
    <w:rPr/>
  </w:style>
  <w:style w:type="paragraph" w:styleId="OmniPage2582">
    <w:name w:val="OmniPage #2582"/>
    <w:basedOn w:val="Normal"/>
    <w:qFormat/>
    <w:pPr>
      <w:tabs>
        <w:tab w:val="clear" w:pos="720"/>
        <w:tab w:val="left" w:pos="50" w:leader="none"/>
        <w:tab w:val="right" w:pos="4378" w:leader="none"/>
      </w:tabs>
      <w:spacing w:lineRule="exact" w:line="201"/>
      <w:ind w:left="50" w:right="50" w:hanging="466"/>
      <w:jc w:val="both"/>
    </w:pPr>
    <w:rPr/>
  </w:style>
  <w:style w:type="paragraph" w:styleId="OmniPage2583">
    <w:name w:val="OmniPage #2583"/>
    <w:basedOn w:val="Normal"/>
    <w:qFormat/>
    <w:pPr>
      <w:tabs>
        <w:tab w:val="clear" w:pos="720"/>
        <w:tab w:val="left" w:pos="50" w:leader="none"/>
        <w:tab w:val="right" w:pos="871" w:leader="none"/>
      </w:tabs>
      <w:spacing w:lineRule="exact" w:line="153"/>
      <w:ind w:left="50" w:right="50" w:hanging="50"/>
    </w:pPr>
    <w:rPr/>
  </w:style>
  <w:style w:type="paragraph" w:styleId="OmniPage2584">
    <w:name w:val="OmniPage #2584"/>
    <w:basedOn w:val="Normal"/>
    <w:qFormat/>
    <w:pPr>
      <w:tabs>
        <w:tab w:val="clear" w:pos="720"/>
        <w:tab w:val="left" w:pos="50" w:leader="none"/>
        <w:tab w:val="right" w:pos="4675" w:leader="none"/>
      </w:tabs>
      <w:spacing w:lineRule="exact" w:line="201"/>
      <w:ind w:left="50" w:right="50" w:hanging="50"/>
    </w:pPr>
    <w:rPr/>
  </w:style>
  <w:style w:type="paragraph" w:styleId="OmniPage2585">
    <w:name w:val="OmniPage #2585"/>
    <w:basedOn w:val="Normal"/>
    <w:qFormat/>
    <w:pPr>
      <w:tabs>
        <w:tab w:val="clear" w:pos="720"/>
        <w:tab w:val="left" w:pos="50" w:leader="none"/>
        <w:tab w:val="right" w:pos="4360" w:leader="none"/>
      </w:tabs>
      <w:spacing w:lineRule="exact" w:line="202"/>
      <w:ind w:left="50" w:right="50" w:hanging="461"/>
    </w:pPr>
    <w:rPr/>
  </w:style>
  <w:style w:type="paragraph" w:styleId="OmniPage2586">
    <w:name w:val="OmniPage #2586"/>
    <w:basedOn w:val="Normal"/>
    <w:qFormat/>
    <w:pPr>
      <w:tabs>
        <w:tab w:val="clear" w:pos="720"/>
        <w:tab w:val="left" w:pos="50" w:leader="none"/>
        <w:tab w:val="right" w:pos="2994" w:leader="none"/>
      </w:tabs>
      <w:spacing w:lineRule="exact" w:line="175"/>
      <w:ind w:left="50" w:right="50" w:hanging="50"/>
    </w:pPr>
    <w:rPr/>
  </w:style>
  <w:style w:type="paragraph" w:styleId="OmniPage2587">
    <w:name w:val="OmniPage #2587"/>
    <w:basedOn w:val="Normal"/>
    <w:qFormat/>
    <w:pPr>
      <w:tabs>
        <w:tab w:val="clear" w:pos="720"/>
        <w:tab w:val="left" w:pos="50" w:leader="none"/>
        <w:tab w:val="right" w:pos="4021" w:leader="none"/>
      </w:tabs>
      <w:spacing w:lineRule="exact" w:line="189"/>
      <w:ind w:left="50" w:right="50" w:hanging="50"/>
    </w:pPr>
    <w:rPr/>
  </w:style>
  <w:style w:type="paragraph" w:styleId="OmniPage2588">
    <w:name w:val="OmniPage #2588"/>
    <w:basedOn w:val="Normal"/>
    <w:qFormat/>
    <w:pPr>
      <w:tabs>
        <w:tab w:val="clear" w:pos="720"/>
        <w:tab w:val="left" w:pos="50" w:leader="none"/>
        <w:tab w:val="right" w:pos="395" w:leader="none"/>
      </w:tabs>
      <w:spacing w:lineRule="exact" w:line="189"/>
      <w:jc w:val="center"/>
    </w:pPr>
    <w:rPr/>
  </w:style>
  <w:style w:type="paragraph" w:styleId="OmniPage2589">
    <w:name w:val="OmniPage #2589"/>
    <w:basedOn w:val="Normal"/>
    <w:qFormat/>
    <w:pPr>
      <w:tabs>
        <w:tab w:val="clear" w:pos="720"/>
        <w:tab w:val="left" w:pos="50" w:leader="none"/>
        <w:tab w:val="right" w:pos="424" w:leader="none"/>
      </w:tabs>
      <w:spacing w:lineRule="exact" w:line="124"/>
      <w:jc w:val="center"/>
    </w:pPr>
    <w:rPr/>
  </w:style>
  <w:style w:type="paragraph" w:styleId="OmniPage2590">
    <w:name w:val="OmniPage #2590"/>
    <w:basedOn w:val="Normal"/>
    <w:qFormat/>
    <w:pPr>
      <w:tabs>
        <w:tab w:val="clear" w:pos="720"/>
        <w:tab w:val="left" w:pos="50" w:leader="none"/>
        <w:tab w:val="right" w:pos="438" w:leader="none"/>
      </w:tabs>
      <w:spacing w:lineRule="exact" w:line="232"/>
      <w:jc w:val="center"/>
    </w:pPr>
    <w:rPr/>
  </w:style>
  <w:style w:type="paragraph" w:styleId="OmniPage2591">
    <w:name w:val="OmniPage #2591"/>
    <w:basedOn w:val="Normal"/>
    <w:qFormat/>
    <w:pPr>
      <w:tabs>
        <w:tab w:val="clear" w:pos="720"/>
        <w:tab w:val="left" w:pos="50" w:leader="none"/>
        <w:tab w:val="right" w:pos="437" w:leader="none"/>
      </w:tabs>
      <w:spacing w:lineRule="exact" w:line="261"/>
      <w:jc w:val="center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50" w:leader="none"/>
        <w:tab w:val="right" w:pos="1538" w:leader="none"/>
      </w:tabs>
      <w:spacing w:lineRule="exact" w:line="232"/>
      <w:ind w:left="50" w:right="50" w:hanging="50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50" w:leader="none"/>
        <w:tab w:val="right" w:pos="621" w:leader="none"/>
      </w:tabs>
      <w:spacing w:lineRule="exact" w:line="168"/>
      <w:ind w:left="50" w:right="50" w:hanging="50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50" w:leader="none"/>
        <w:tab w:val="right" w:pos="4942" w:leader="none"/>
      </w:tabs>
      <w:spacing w:lineRule="exact" w:line="245"/>
      <w:ind w:left="50" w:right="50" w:hanging="50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50" w:leader="none"/>
        <w:tab w:val="right" w:pos="531" w:leader="none"/>
      </w:tabs>
      <w:spacing w:lineRule="exact" w:line="247"/>
      <w:ind w:left="50" w:right="50" w:hanging="50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50" w:leader="none"/>
        <w:tab w:val="right" w:pos="300" w:leader="none"/>
      </w:tabs>
      <w:spacing w:lineRule="exact" w:line="145"/>
      <w:ind w:left="50" w:right="50" w:hanging="50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50" w:leader="none"/>
        <w:tab w:val="left" w:pos="100" w:leader="none"/>
        <w:tab w:val="left" w:pos="8201" w:leader="none"/>
        <w:tab w:val="right" w:pos="8550" w:leader="none"/>
      </w:tabs>
      <w:spacing w:lineRule="exact" w:line="225"/>
      <w:ind w:left="50" w:right="50" w:hanging="50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50" w:leader="none"/>
        <w:tab w:val="right" w:pos="4651" w:leader="none"/>
      </w:tabs>
      <w:spacing w:lineRule="exact" w:line="250"/>
      <w:ind w:left="50" w:right="50" w:hanging="50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50" w:leader="none"/>
        <w:tab w:val="right" w:pos="8937" w:leader="none"/>
      </w:tabs>
      <w:spacing w:lineRule="exact" w:line="244"/>
      <w:ind w:left="50" w:right="50" w:hanging="472"/>
    </w:pPr>
    <w:rPr/>
  </w:style>
  <w:style w:type="paragraph" w:styleId="OmniPage2825">
    <w:name w:val="OmniPage #2825"/>
    <w:basedOn w:val="Normal"/>
    <w:qFormat/>
    <w:pPr>
      <w:tabs>
        <w:tab w:val="clear" w:pos="720"/>
        <w:tab w:val="left" w:pos="50" w:leader="none"/>
        <w:tab w:val="right" w:pos="9018" w:leader="none"/>
      </w:tabs>
      <w:spacing w:lineRule="exact" w:line="202"/>
      <w:ind w:left="50" w:right="50" w:hanging="472"/>
    </w:pPr>
    <w:rPr/>
  </w:style>
  <w:style w:type="paragraph" w:styleId="OmniPage2826">
    <w:name w:val="OmniPage #2826"/>
    <w:basedOn w:val="Normal"/>
    <w:qFormat/>
    <w:pPr>
      <w:tabs>
        <w:tab w:val="clear" w:pos="720"/>
        <w:tab w:val="left" w:pos="204" w:leader="none"/>
        <w:tab w:val="right" w:pos="4740" w:leader="none"/>
      </w:tabs>
      <w:spacing w:lineRule="exact" w:line="192"/>
      <w:ind w:left="204" w:right="138" w:hanging="408"/>
      <w:jc w:val="both"/>
    </w:pPr>
    <w:rPr/>
  </w:style>
  <w:style w:type="paragraph" w:styleId="OmniPage2827">
    <w:name w:val="OmniPage #2827"/>
    <w:basedOn w:val="Normal"/>
    <w:qFormat/>
    <w:pPr>
      <w:tabs>
        <w:tab w:val="clear" w:pos="720"/>
        <w:tab w:val="left" w:pos="394" w:leader="none"/>
        <w:tab w:val="right" w:pos="4735" w:leader="none"/>
      </w:tabs>
      <w:spacing w:lineRule="exact" w:line="206"/>
      <w:ind w:left="394" w:right="143" w:hanging="815"/>
      <w:jc w:val="both"/>
    </w:pPr>
    <w:rPr/>
  </w:style>
  <w:style w:type="paragraph" w:styleId="OmniPage2828">
    <w:name w:val="OmniPage #2828"/>
    <w:basedOn w:val="Normal"/>
    <w:qFormat/>
    <w:pPr>
      <w:tabs>
        <w:tab w:val="clear" w:pos="720"/>
        <w:tab w:val="left" w:pos="50" w:leader="none"/>
        <w:tab w:val="left" w:pos="100" w:leader="none"/>
        <w:tab w:val="left" w:pos="835" w:leader="none"/>
        <w:tab w:val="right" w:pos="4828" w:leader="none"/>
      </w:tabs>
      <w:spacing w:lineRule="exact" w:line="175"/>
      <w:ind w:left="50" w:right="50" w:hanging="50"/>
    </w:pPr>
    <w:rPr/>
  </w:style>
  <w:style w:type="paragraph" w:styleId="OmniPage2829">
    <w:name w:val="OmniPage #2829"/>
    <w:basedOn w:val="Normal"/>
    <w:qFormat/>
    <w:pPr>
      <w:tabs>
        <w:tab w:val="clear" w:pos="720"/>
        <w:tab w:val="left" w:pos="393" w:leader="none"/>
        <w:tab w:val="right" w:pos="4817" w:leader="none"/>
      </w:tabs>
      <w:spacing w:lineRule="exact" w:line="191"/>
      <w:ind w:left="121" w:right="61" w:hanging="121"/>
    </w:pPr>
    <w:rPr/>
  </w:style>
  <w:style w:type="paragraph" w:styleId="OmniPage2830">
    <w:name w:val="OmniPage #2830"/>
    <w:basedOn w:val="Normal"/>
    <w:qFormat/>
    <w:pPr>
      <w:tabs>
        <w:tab w:val="clear" w:pos="720"/>
        <w:tab w:val="left" w:pos="384" w:leader="none"/>
        <w:tab w:val="right" w:pos="4728" w:leader="none"/>
      </w:tabs>
      <w:spacing w:lineRule="exact" w:line="200"/>
      <w:ind w:left="384" w:right="150" w:hanging="805"/>
      <w:jc w:val="both"/>
    </w:pPr>
    <w:rPr/>
  </w:style>
  <w:style w:type="paragraph" w:styleId="OmniPage2831">
    <w:name w:val="OmniPage #2831"/>
    <w:basedOn w:val="Normal"/>
    <w:qFormat/>
    <w:pPr>
      <w:tabs>
        <w:tab w:val="clear" w:pos="720"/>
        <w:tab w:val="left" w:pos="385" w:leader="none"/>
        <w:tab w:val="right" w:pos="4728" w:leader="none"/>
      </w:tabs>
      <w:spacing w:lineRule="exact" w:line="199"/>
      <w:ind w:left="385" w:right="150" w:hanging="99"/>
      <w:jc w:val="both"/>
    </w:pPr>
    <w:rPr/>
  </w:style>
  <w:style w:type="paragraph" w:styleId="OmniPage2832">
    <w:name w:val="OmniPage #2832"/>
    <w:basedOn w:val="Normal"/>
    <w:qFormat/>
    <w:pPr>
      <w:tabs>
        <w:tab w:val="clear" w:pos="720"/>
        <w:tab w:val="left" w:pos="812" w:leader="none"/>
        <w:tab w:val="right" w:pos="4710" w:leader="none"/>
      </w:tabs>
      <w:spacing w:lineRule="exact" w:line="175"/>
      <w:ind w:left="812" w:right="168" w:hanging="812"/>
      <w:jc w:val="both"/>
    </w:pPr>
    <w:rPr/>
  </w:style>
  <w:style w:type="paragraph" w:styleId="OmniPage2833">
    <w:name w:val="OmniPage #2833"/>
    <w:basedOn w:val="Normal"/>
    <w:qFormat/>
    <w:pPr>
      <w:tabs>
        <w:tab w:val="clear" w:pos="720"/>
        <w:tab w:val="left" w:pos="383" w:leader="none"/>
        <w:tab w:val="right" w:pos="4728" w:leader="none"/>
      </w:tabs>
      <w:spacing w:lineRule="exact" w:line="198"/>
      <w:ind w:left="383" w:right="150" w:hanging="92"/>
      <w:jc w:val="both"/>
    </w:pPr>
    <w:rPr/>
  </w:style>
  <w:style w:type="paragraph" w:styleId="OmniPage2834">
    <w:name w:val="OmniPage #2834"/>
    <w:basedOn w:val="Normal"/>
    <w:qFormat/>
    <w:pPr>
      <w:tabs>
        <w:tab w:val="clear" w:pos="720"/>
        <w:tab w:val="left" w:pos="363" w:leader="none"/>
        <w:tab w:val="right" w:pos="4736" w:leader="none"/>
      </w:tabs>
      <w:spacing w:lineRule="exact" w:line="201"/>
      <w:ind w:left="363" w:right="142" w:hanging="784"/>
      <w:jc w:val="both"/>
    </w:pPr>
    <w:rPr/>
  </w:style>
  <w:style w:type="paragraph" w:styleId="OmniPage2835">
    <w:name w:val="OmniPage #2835"/>
    <w:basedOn w:val="Normal"/>
    <w:qFormat/>
    <w:pPr>
      <w:tabs>
        <w:tab w:val="clear" w:pos="720"/>
        <w:tab w:val="left" w:pos="373" w:leader="none"/>
        <w:tab w:val="right" w:pos="4717" w:leader="none"/>
      </w:tabs>
      <w:spacing w:lineRule="exact" w:line="194"/>
      <w:ind w:left="373" w:right="161" w:hanging="794"/>
      <w:jc w:val="both"/>
    </w:pPr>
    <w:rPr/>
  </w:style>
  <w:style w:type="paragraph" w:styleId="OmniPage2836">
    <w:name w:val="OmniPage #2836"/>
    <w:basedOn w:val="Normal"/>
    <w:qFormat/>
    <w:pPr>
      <w:tabs>
        <w:tab w:val="clear" w:pos="720"/>
        <w:tab w:val="left" w:pos="50" w:leader="none"/>
        <w:tab w:val="right" w:pos="2594" w:leader="none"/>
      </w:tabs>
      <w:spacing w:lineRule="exact" w:line="175"/>
      <w:ind w:left="50" w:right="50" w:hanging="50"/>
    </w:pPr>
    <w:rPr/>
  </w:style>
  <w:style w:type="paragraph" w:styleId="OmniPage2837">
    <w:name w:val="OmniPage #2837"/>
    <w:basedOn w:val="Normal"/>
    <w:qFormat/>
    <w:pPr>
      <w:tabs>
        <w:tab w:val="clear" w:pos="720"/>
        <w:tab w:val="left" w:pos="483" w:leader="none"/>
        <w:tab w:val="right" w:pos="4481" w:leader="none"/>
      </w:tabs>
      <w:spacing w:lineRule="exact" w:line="175"/>
      <w:ind w:left="483" w:right="50" w:hanging="483"/>
    </w:pPr>
    <w:rPr/>
  </w:style>
  <w:style w:type="paragraph" w:styleId="OmniPage2838">
    <w:name w:val="OmniPage #2838"/>
    <w:basedOn w:val="Normal"/>
    <w:qFormat/>
    <w:pPr>
      <w:tabs>
        <w:tab w:val="clear" w:pos="720"/>
        <w:tab w:val="left" w:pos="50" w:leader="none"/>
        <w:tab w:val="right" w:pos="4391" w:leader="none"/>
      </w:tabs>
      <w:spacing w:lineRule="exact" w:line="197"/>
      <w:ind w:left="50" w:right="140" w:hanging="485"/>
    </w:pPr>
    <w:rPr/>
  </w:style>
  <w:style w:type="paragraph" w:styleId="OmniPage2839">
    <w:name w:val="OmniPage #2839"/>
    <w:basedOn w:val="Normal"/>
    <w:qFormat/>
    <w:pPr>
      <w:tabs>
        <w:tab w:val="clear" w:pos="720"/>
        <w:tab w:val="left" w:pos="50" w:leader="none"/>
        <w:tab w:val="right" w:pos="4706" w:leader="none"/>
      </w:tabs>
      <w:spacing w:lineRule="exact" w:line="202"/>
      <w:ind w:left="50" w:right="50" w:hanging="485"/>
    </w:pPr>
    <w:rPr/>
  </w:style>
  <w:style w:type="paragraph" w:styleId="OmniPage2840">
    <w:name w:val="OmniPage #2840"/>
    <w:basedOn w:val="Normal"/>
    <w:qFormat/>
    <w:pPr>
      <w:tabs>
        <w:tab w:val="clear" w:pos="720"/>
        <w:tab w:val="left" w:pos="50" w:leader="none"/>
        <w:tab w:val="right" w:pos="388" w:leader="none"/>
      </w:tabs>
      <w:spacing w:lineRule="exact" w:line="168"/>
      <w:ind w:left="50" w:right="50" w:hanging="50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50" w:leader="none"/>
        <w:tab w:val="right" w:pos="479" w:leader="none"/>
      </w:tabs>
      <w:spacing w:lineRule="exact" w:line="261"/>
      <w:jc w:val="center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50" w:leader="none"/>
        <w:tab w:val="right" w:pos="470" w:leader="none"/>
      </w:tabs>
      <w:spacing w:lineRule="exact" w:line="196"/>
      <w:jc w:val="center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50" w:leader="none"/>
        <w:tab w:val="right" w:pos="474" w:leader="none"/>
      </w:tabs>
      <w:spacing w:lineRule="exact" w:line="160"/>
      <w:jc w:val="center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50" w:leader="none"/>
        <w:tab w:val="right" w:pos="253" w:leader="none"/>
      </w:tabs>
      <w:spacing w:lineRule="exact" w:line="145"/>
      <w:ind w:left="50" w:right="50" w:hanging="50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50" w:leader="none"/>
        <w:tab w:val="right" w:pos="3365" w:leader="none"/>
      </w:tabs>
      <w:spacing w:lineRule="exact" w:line="261"/>
      <w:ind w:left="50" w:right="50" w:hanging="50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436" w:leader="none"/>
        <w:tab w:val="right" w:pos="5152" w:leader="none"/>
      </w:tabs>
      <w:spacing w:lineRule="exact" w:line="256"/>
      <w:ind w:left="50" w:right="170" w:hanging="50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429" w:leader="none"/>
        <w:tab w:val="right" w:pos="5272" w:leader="none"/>
      </w:tabs>
      <w:spacing w:lineRule="exact" w:line="257"/>
      <w:ind w:left="429" w:right="50" w:hanging="126"/>
    </w:pPr>
    <w:rPr/>
  </w:style>
  <w:style w:type="paragraph" w:styleId="OmniPage3080">
    <w:name w:val="OmniPage #3080"/>
    <w:basedOn w:val="Normal"/>
    <w:qFormat/>
    <w:pPr>
      <w:tabs>
        <w:tab w:val="clear" w:pos="720"/>
        <w:tab w:val="left" w:pos="50" w:leader="none"/>
        <w:tab w:val="right" w:pos="459" w:leader="none"/>
      </w:tabs>
      <w:spacing w:lineRule="exact" w:line="261"/>
      <w:ind w:left="50" w:right="50" w:hanging="50"/>
    </w:pPr>
    <w:rPr/>
  </w:style>
  <w:style w:type="paragraph" w:styleId="OmniPage3081">
    <w:name w:val="OmniPage #3081"/>
    <w:basedOn w:val="Normal"/>
    <w:qFormat/>
    <w:pPr>
      <w:tabs>
        <w:tab w:val="clear" w:pos="720"/>
        <w:tab w:val="left" w:pos="50" w:leader="none"/>
        <w:tab w:val="right" w:pos="5878" w:leader="none"/>
      </w:tabs>
      <w:spacing w:lineRule="exact" w:line="225"/>
      <w:ind w:left="50" w:right="50" w:hanging="50"/>
    </w:pPr>
    <w:rPr/>
  </w:style>
  <w:style w:type="paragraph" w:styleId="OmniPage3082">
    <w:name w:val="OmniPage #3082"/>
    <w:basedOn w:val="Normal"/>
    <w:qFormat/>
    <w:pPr>
      <w:tabs>
        <w:tab w:val="clear" w:pos="720"/>
        <w:tab w:val="left" w:pos="50" w:leader="none"/>
        <w:tab w:val="right" w:pos="8918" w:leader="none"/>
      </w:tabs>
      <w:spacing w:lineRule="exact" w:line="252"/>
      <w:ind w:left="50" w:right="50" w:hanging="474"/>
    </w:pPr>
    <w:rPr/>
  </w:style>
  <w:style w:type="paragraph" w:styleId="OmniPage3083">
    <w:name w:val="OmniPage #3083"/>
    <w:basedOn w:val="Normal"/>
    <w:qFormat/>
    <w:pPr>
      <w:tabs>
        <w:tab w:val="clear" w:pos="720"/>
        <w:tab w:val="left" w:pos="50" w:leader="none"/>
        <w:tab w:val="right" w:pos="8905" w:leader="none"/>
      </w:tabs>
      <w:spacing w:lineRule="exact" w:line="256"/>
      <w:ind w:left="50" w:right="50" w:hanging="474"/>
    </w:pPr>
    <w:rPr/>
  </w:style>
  <w:style w:type="paragraph" w:styleId="OmniPage3084">
    <w:name w:val="OmniPage #3084"/>
    <w:basedOn w:val="Normal"/>
    <w:qFormat/>
    <w:pPr>
      <w:tabs>
        <w:tab w:val="clear" w:pos="720"/>
        <w:tab w:val="left" w:pos="50" w:leader="none"/>
        <w:tab w:val="right" w:pos="5813" w:leader="none"/>
      </w:tabs>
      <w:spacing w:lineRule="exact" w:line="200"/>
      <w:ind w:left="50" w:right="50" w:hanging="474"/>
      <w:jc w:val="both"/>
    </w:pPr>
    <w:rPr/>
  </w:style>
  <w:style w:type="paragraph" w:styleId="OmniPage3085">
    <w:name w:val="OmniPage #3085"/>
    <w:basedOn w:val="Normal"/>
    <w:qFormat/>
    <w:pPr>
      <w:tabs>
        <w:tab w:val="clear" w:pos="720"/>
        <w:tab w:val="left" w:pos="341" w:leader="none"/>
        <w:tab w:val="right" w:pos="4665" w:leader="none"/>
      </w:tabs>
      <w:spacing w:lineRule="exact" w:line="200"/>
      <w:ind w:left="341" w:right="154" w:hanging="341"/>
      <w:jc w:val="both"/>
    </w:pPr>
    <w:rPr/>
  </w:style>
  <w:style w:type="paragraph" w:styleId="OmniPage3086">
    <w:name w:val="OmniPage #3086"/>
    <w:basedOn w:val="Normal"/>
    <w:qFormat/>
    <w:pPr>
      <w:tabs>
        <w:tab w:val="clear" w:pos="720"/>
        <w:tab w:val="left" w:pos="136" w:leader="none"/>
        <w:tab w:val="right" w:pos="4637" w:leader="none"/>
      </w:tabs>
      <w:spacing w:lineRule="exact" w:line="175"/>
      <w:ind w:left="136" w:right="182" w:hanging="136"/>
      <w:jc w:val="both"/>
    </w:pPr>
    <w:rPr/>
  </w:style>
  <w:style w:type="paragraph" w:styleId="OmniPage3087">
    <w:name w:val="OmniPage #3087"/>
    <w:basedOn w:val="Normal"/>
    <w:qFormat/>
    <w:pPr>
      <w:tabs>
        <w:tab w:val="clear" w:pos="720"/>
        <w:tab w:val="left" w:pos="148" w:leader="none"/>
        <w:tab w:val="left" w:pos="198" w:leader="none"/>
        <w:tab w:val="left" w:pos="339" w:leader="none"/>
        <w:tab w:val="right" w:pos="4769" w:leader="none"/>
      </w:tabs>
      <w:spacing w:lineRule="exact" w:line="203"/>
      <w:ind w:left="148" w:right="50" w:hanging="148"/>
    </w:pPr>
    <w:rPr/>
  </w:style>
  <w:style w:type="paragraph" w:styleId="OmniPage3088">
    <w:name w:val="OmniPage #3088"/>
    <w:basedOn w:val="Normal"/>
    <w:qFormat/>
    <w:pPr>
      <w:tabs>
        <w:tab w:val="clear" w:pos="720"/>
        <w:tab w:val="left" w:pos="347" w:leader="none"/>
        <w:tab w:val="right" w:pos="4747" w:leader="none"/>
      </w:tabs>
      <w:spacing w:lineRule="exact" w:line="198"/>
      <w:ind w:left="57" w:right="72" w:hanging="57"/>
    </w:pPr>
    <w:rPr/>
  </w:style>
  <w:style w:type="paragraph" w:styleId="OmniPage3089">
    <w:name w:val="OmniPage #3089"/>
    <w:basedOn w:val="Normal"/>
    <w:qFormat/>
    <w:pPr>
      <w:tabs>
        <w:tab w:val="clear" w:pos="720"/>
        <w:tab w:val="left" w:pos="760" w:leader="none"/>
        <w:tab w:val="right" w:pos="4651" w:leader="none"/>
      </w:tabs>
      <w:spacing w:lineRule="exact" w:line="175"/>
      <w:ind w:left="760" w:right="168" w:hanging="760"/>
      <w:jc w:val="both"/>
    </w:pPr>
    <w:rPr/>
  </w:style>
  <w:style w:type="paragraph" w:styleId="OmniPage3090">
    <w:name w:val="OmniPage #3090"/>
    <w:basedOn w:val="Normal"/>
    <w:qFormat/>
    <w:pPr>
      <w:tabs>
        <w:tab w:val="clear" w:pos="720"/>
        <w:tab w:val="left" w:pos="350" w:leader="none"/>
        <w:tab w:val="right" w:pos="4653" w:leader="none"/>
      </w:tabs>
      <w:spacing w:lineRule="exact" w:line="199"/>
      <w:ind w:left="350" w:right="166" w:hanging="51"/>
      <w:jc w:val="both"/>
    </w:pPr>
    <w:rPr/>
  </w:style>
  <w:style w:type="paragraph" w:styleId="OmniPage3091">
    <w:name w:val="OmniPage #3091"/>
    <w:basedOn w:val="Normal"/>
    <w:qFormat/>
    <w:pPr>
      <w:tabs>
        <w:tab w:val="clear" w:pos="720"/>
        <w:tab w:val="left" w:pos="50" w:leader="none"/>
        <w:tab w:val="right" w:pos="4620" w:leader="none"/>
      </w:tabs>
      <w:spacing w:lineRule="exact" w:line="175"/>
      <w:ind w:left="50" w:right="199" w:hanging="50"/>
      <w:jc w:val="both"/>
    </w:pPr>
    <w:rPr/>
  </w:style>
  <w:style w:type="paragraph" w:styleId="OmniPage3092">
    <w:name w:val="OmniPage #3092"/>
    <w:basedOn w:val="Normal"/>
    <w:qFormat/>
    <w:pPr>
      <w:tabs>
        <w:tab w:val="clear" w:pos="720"/>
        <w:tab w:val="left" w:pos="50" w:leader="none"/>
        <w:tab w:val="right" w:pos="3150" w:leader="none"/>
      </w:tabs>
      <w:spacing w:lineRule="exact" w:line="181"/>
      <w:ind w:left="50" w:right="50" w:hanging="50"/>
    </w:pPr>
    <w:rPr/>
  </w:style>
  <w:style w:type="paragraph" w:styleId="OmniPage3093">
    <w:name w:val="OmniPage #3093"/>
    <w:basedOn w:val="Normal"/>
    <w:qFormat/>
    <w:pPr>
      <w:tabs>
        <w:tab w:val="clear" w:pos="720"/>
        <w:tab w:val="left" w:pos="69" w:leader="none"/>
        <w:tab w:val="right" w:pos="4390" w:leader="none"/>
      </w:tabs>
      <w:spacing w:lineRule="exact" w:line="202"/>
      <w:ind w:left="69" w:right="339" w:hanging="69"/>
    </w:pPr>
    <w:rPr/>
  </w:style>
  <w:style w:type="paragraph" w:styleId="OmniPage3094">
    <w:name w:val="OmniPage #3094"/>
    <w:basedOn w:val="Normal"/>
    <w:qFormat/>
    <w:pPr>
      <w:tabs>
        <w:tab w:val="clear" w:pos="720"/>
        <w:tab w:val="left" w:pos="58" w:leader="none"/>
        <w:tab w:val="right" w:pos="4674" w:leader="none"/>
      </w:tabs>
      <w:spacing w:lineRule="exact" w:line="204"/>
      <w:ind w:left="58" w:right="55" w:hanging="478"/>
    </w:pPr>
    <w:rPr/>
  </w:style>
  <w:style w:type="paragraph" w:styleId="OmniPage3095">
    <w:name w:val="OmniPage #3095"/>
    <w:basedOn w:val="Normal"/>
    <w:qFormat/>
    <w:pPr>
      <w:tabs>
        <w:tab w:val="clear" w:pos="720"/>
        <w:tab w:val="left" w:pos="62" w:leader="none"/>
        <w:tab w:val="right" w:pos="4370" w:leader="none"/>
      </w:tabs>
      <w:spacing w:lineRule="exact" w:line="201"/>
      <w:ind w:left="62" w:right="359" w:hanging="482"/>
    </w:pPr>
    <w:rPr/>
  </w:style>
  <w:style w:type="paragraph" w:styleId="OmniPage3096">
    <w:name w:val="OmniPage #3096"/>
    <w:basedOn w:val="Normal"/>
    <w:qFormat/>
    <w:pPr>
      <w:tabs>
        <w:tab w:val="clear" w:pos="720"/>
        <w:tab w:val="left" w:pos="50" w:leader="none"/>
        <w:tab w:val="right" w:pos="4679" w:leader="none"/>
      </w:tabs>
      <w:spacing w:lineRule="exact" w:line="202"/>
      <w:ind w:left="50" w:right="50" w:hanging="470"/>
    </w:pPr>
    <w:rPr/>
  </w:style>
  <w:style w:type="paragraph" w:styleId="OmniPage3097">
    <w:name w:val="OmniPage #3097"/>
    <w:basedOn w:val="Normal"/>
    <w:qFormat/>
    <w:pPr>
      <w:tabs>
        <w:tab w:val="clear" w:pos="720"/>
        <w:tab w:val="left" w:pos="50" w:leader="none"/>
        <w:tab w:val="right" w:pos="3100" w:leader="none"/>
      </w:tabs>
      <w:spacing w:lineRule="exact" w:line="175"/>
      <w:ind w:left="50" w:right="50" w:hanging="50"/>
    </w:pPr>
    <w:rPr/>
  </w:style>
  <w:style w:type="paragraph" w:styleId="OmniPage3098">
    <w:name w:val="OmniPage #3098"/>
    <w:basedOn w:val="Normal"/>
    <w:qFormat/>
    <w:pPr>
      <w:tabs>
        <w:tab w:val="clear" w:pos="720"/>
        <w:tab w:val="left" w:pos="50" w:leader="none"/>
        <w:tab w:val="right" w:pos="4674" w:leader="none"/>
      </w:tabs>
      <w:spacing w:lineRule="exact" w:line="199"/>
      <w:ind w:left="50" w:right="50" w:hanging="470"/>
    </w:pPr>
    <w:rPr/>
  </w:style>
  <w:style w:type="paragraph" w:styleId="OmniPage3099">
    <w:name w:val="OmniPage #3099"/>
    <w:basedOn w:val="Normal"/>
    <w:qFormat/>
    <w:pPr>
      <w:tabs>
        <w:tab w:val="clear" w:pos="720"/>
        <w:tab w:val="left" w:pos="460" w:leader="none"/>
        <w:tab w:val="right" w:pos="3661" w:leader="none"/>
      </w:tabs>
      <w:spacing w:lineRule="exact" w:line="175"/>
      <w:ind w:left="460" w:right="759" w:hanging="460"/>
    </w:pPr>
    <w:rPr/>
  </w:style>
  <w:style w:type="paragraph" w:styleId="OmniPage3100">
    <w:name w:val="OmniPage #3100"/>
    <w:basedOn w:val="Normal"/>
    <w:qFormat/>
    <w:pPr>
      <w:tabs>
        <w:tab w:val="clear" w:pos="720"/>
        <w:tab w:val="left" w:pos="50" w:leader="none"/>
        <w:tab w:val="right" w:pos="4370" w:leader="none"/>
      </w:tabs>
      <w:spacing w:lineRule="exact" w:line="200"/>
      <w:ind w:left="50" w:right="50" w:hanging="470"/>
    </w:pPr>
    <w:rPr/>
  </w:style>
  <w:style w:type="paragraph" w:styleId="OmniPage3101">
    <w:name w:val="OmniPage #3101"/>
    <w:basedOn w:val="Normal"/>
    <w:qFormat/>
    <w:pPr>
      <w:tabs>
        <w:tab w:val="clear" w:pos="720"/>
        <w:tab w:val="left" w:pos="50" w:leader="none"/>
        <w:tab w:val="right" w:pos="368" w:leader="none"/>
      </w:tabs>
      <w:spacing w:lineRule="exact" w:line="232"/>
      <w:ind w:left="50" w:right="50" w:hanging="50"/>
    </w:pPr>
    <w:rPr/>
  </w:style>
  <w:style w:type="paragraph" w:styleId="OmniPage3102">
    <w:name w:val="OmniPage #3102"/>
    <w:basedOn w:val="Normal"/>
    <w:qFormat/>
    <w:pPr>
      <w:tabs>
        <w:tab w:val="clear" w:pos="720"/>
        <w:tab w:val="left" w:pos="50" w:leader="none"/>
        <w:tab w:val="right" w:pos="380" w:leader="none"/>
      </w:tabs>
      <w:spacing w:lineRule="exact" w:line="196"/>
      <w:ind w:left="50" w:right="50" w:hanging="50"/>
    </w:pPr>
    <w:rPr/>
  </w:style>
  <w:style w:type="paragraph" w:styleId="OmniPage3103">
    <w:name w:val="OmniPage #3103"/>
    <w:basedOn w:val="Normal"/>
    <w:qFormat/>
    <w:pPr>
      <w:tabs>
        <w:tab w:val="clear" w:pos="720"/>
        <w:tab w:val="left" w:pos="50" w:leader="none"/>
        <w:tab w:val="right" w:pos="570" w:leader="none"/>
      </w:tabs>
      <w:spacing w:lineRule="exact" w:line="73"/>
      <w:ind w:left="50" w:right="50" w:hanging="50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50" w:leader="none"/>
        <w:tab w:val="right" w:pos="456" w:leader="none"/>
      </w:tabs>
      <w:spacing w:lineRule="exact" w:line="232"/>
      <w:ind w:left="50" w:right="50" w:hanging="50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50" w:leader="none"/>
        <w:tab w:val="right" w:pos="1540" w:leader="none"/>
      </w:tabs>
      <w:spacing w:lineRule="exact" w:line="232"/>
      <w:ind w:left="50" w:right="50" w:hanging="50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50" w:leader="none"/>
        <w:tab w:val="right" w:pos="4683" w:leader="none"/>
      </w:tabs>
      <w:spacing w:lineRule="exact" w:line="245"/>
      <w:ind w:left="50" w:right="50" w:hanging="50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50" w:leader="none"/>
        <w:tab w:val="right" w:pos="443" w:leader="none"/>
      </w:tabs>
      <w:spacing w:lineRule="exact" w:line="240"/>
      <w:ind w:left="50" w:right="50" w:hanging="50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50" w:leader="none"/>
        <w:tab w:val="right" w:pos="7814" w:leader="none"/>
      </w:tabs>
      <w:spacing w:lineRule="exact" w:line="225"/>
      <w:ind w:left="50" w:right="50" w:hanging="50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50" w:leader="none"/>
        <w:tab w:val="right" w:pos="317" w:leader="none"/>
      </w:tabs>
      <w:spacing w:lineRule="exact" w:line="232"/>
      <w:ind w:left="50" w:right="50" w:hanging="50"/>
    </w:pPr>
    <w:rPr/>
  </w:style>
  <w:style w:type="paragraph" w:styleId="OmniPage3335">
    <w:name w:val="OmniPage #3335"/>
    <w:basedOn w:val="Normal"/>
    <w:qFormat/>
    <w:pPr>
      <w:tabs>
        <w:tab w:val="clear" w:pos="720"/>
        <w:tab w:val="left" w:pos="50" w:leader="none"/>
        <w:tab w:val="left" w:pos="100" w:leader="none"/>
        <w:tab w:val="left" w:pos="2564" w:leader="none"/>
        <w:tab w:val="left" w:pos="9904" w:leader="none"/>
        <w:tab w:val="right" w:pos="10259" w:leader="none"/>
      </w:tabs>
      <w:spacing w:lineRule="exact" w:line="245"/>
      <w:ind w:left="50" w:right="50" w:hanging="50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57" w:leader="none"/>
        <w:tab w:val="right" w:pos="9227" w:leader="none"/>
      </w:tabs>
      <w:spacing w:lineRule="exact" w:line="261"/>
      <w:ind w:left="57" w:right="50" w:hanging="478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50" w:leader="none"/>
        <w:tab w:val="right" w:pos="8924" w:leader="none"/>
      </w:tabs>
      <w:spacing w:lineRule="exact" w:line="256"/>
      <w:ind w:left="50" w:right="353" w:hanging="471"/>
      <w:jc w:val="both"/>
    </w:pPr>
    <w:rPr/>
  </w:style>
  <w:style w:type="paragraph" w:styleId="OmniPage3338">
    <w:name w:val="OmniPage #3338"/>
    <w:basedOn w:val="Normal"/>
    <w:qFormat/>
    <w:pPr>
      <w:tabs>
        <w:tab w:val="clear" w:pos="720"/>
        <w:tab w:val="left" w:pos="50" w:leader="none"/>
        <w:tab w:val="right" w:pos="8516" w:leader="none"/>
      </w:tabs>
      <w:spacing w:lineRule="exact" w:line="225"/>
      <w:ind w:left="50" w:right="50" w:hanging="50"/>
      <w:jc w:val="both"/>
    </w:pPr>
    <w:rPr/>
  </w:style>
  <w:style w:type="paragraph" w:styleId="OmniPage3339">
    <w:name w:val="OmniPage #3339"/>
    <w:basedOn w:val="Normal"/>
    <w:qFormat/>
    <w:pPr>
      <w:tabs>
        <w:tab w:val="clear" w:pos="720"/>
        <w:tab w:val="left" w:pos="50" w:leader="none"/>
        <w:tab w:val="right" w:pos="8542" w:leader="none"/>
      </w:tabs>
      <w:spacing w:lineRule="exact" w:line="232"/>
      <w:ind w:left="50" w:right="50" w:hanging="50"/>
      <w:jc w:val="both"/>
    </w:pPr>
    <w:rPr/>
  </w:style>
  <w:style w:type="paragraph" w:styleId="OmniPage3340">
    <w:name w:val="OmniPage #3340"/>
    <w:basedOn w:val="Normal"/>
    <w:qFormat/>
    <w:pPr>
      <w:tabs>
        <w:tab w:val="clear" w:pos="720"/>
        <w:tab w:val="left" w:pos="62" w:leader="none"/>
        <w:tab w:val="right" w:pos="8549" w:leader="none"/>
      </w:tabs>
      <w:spacing w:lineRule="exact" w:line="232"/>
      <w:ind w:left="62" w:right="50" w:hanging="62"/>
      <w:jc w:val="both"/>
    </w:pPr>
    <w:rPr/>
  </w:style>
  <w:style w:type="paragraph" w:styleId="OmniPage3341">
    <w:name w:val="OmniPage #3341"/>
    <w:basedOn w:val="Normal"/>
    <w:qFormat/>
    <w:pPr>
      <w:tabs>
        <w:tab w:val="clear" w:pos="720"/>
        <w:tab w:val="left" w:pos="50" w:leader="none"/>
        <w:tab w:val="right" w:pos="8538" w:leader="none"/>
      </w:tabs>
      <w:spacing w:lineRule="exact" w:line="232"/>
      <w:ind w:left="50" w:right="61" w:hanging="50"/>
      <w:jc w:val="both"/>
    </w:pPr>
    <w:rPr/>
  </w:style>
  <w:style w:type="paragraph" w:styleId="OmniPage3342">
    <w:name w:val="OmniPage #3342"/>
    <w:basedOn w:val="Normal"/>
    <w:qFormat/>
    <w:pPr>
      <w:tabs>
        <w:tab w:val="clear" w:pos="720"/>
        <w:tab w:val="left" w:pos="50" w:leader="none"/>
        <w:tab w:val="right" w:pos="4236" w:leader="none"/>
      </w:tabs>
      <w:spacing w:lineRule="exact" w:line="175"/>
      <w:ind w:left="50" w:right="50" w:hanging="50"/>
    </w:pPr>
    <w:rPr/>
  </w:style>
  <w:style w:type="paragraph" w:styleId="OmniPage3343">
    <w:name w:val="OmniPage #3343"/>
    <w:basedOn w:val="Normal"/>
    <w:qFormat/>
    <w:pPr>
      <w:tabs>
        <w:tab w:val="clear" w:pos="720"/>
        <w:tab w:val="left" w:pos="148" w:leader="none"/>
        <w:tab w:val="right" w:pos="4679" w:leader="none"/>
      </w:tabs>
      <w:spacing w:lineRule="exact" w:line="203"/>
      <w:ind w:left="148" w:right="50" w:hanging="569"/>
      <w:jc w:val="both"/>
    </w:pPr>
    <w:rPr/>
  </w:style>
  <w:style w:type="paragraph" w:styleId="OmniPage3344">
    <w:name w:val="OmniPage #3344"/>
    <w:basedOn w:val="Normal"/>
    <w:qFormat/>
    <w:pPr>
      <w:tabs>
        <w:tab w:val="clear" w:pos="720"/>
        <w:tab w:val="left" w:pos="767" w:leader="none"/>
        <w:tab w:val="right" w:pos="4666" w:leader="none"/>
      </w:tabs>
      <w:spacing w:lineRule="exact" w:line="175"/>
      <w:ind w:left="767" w:right="63" w:hanging="767"/>
      <w:jc w:val="both"/>
    </w:pPr>
    <w:rPr/>
  </w:style>
  <w:style w:type="paragraph" w:styleId="OmniPage3345">
    <w:name w:val="OmniPage #3345"/>
    <w:basedOn w:val="Normal"/>
    <w:qFormat/>
    <w:pPr>
      <w:tabs>
        <w:tab w:val="clear" w:pos="720"/>
        <w:tab w:val="left" w:pos="347" w:leader="none"/>
        <w:tab w:val="right" w:pos="4654" w:leader="none"/>
      </w:tabs>
      <w:spacing w:lineRule="exact" w:line="197"/>
      <w:ind w:left="347" w:right="75" w:hanging="768"/>
      <w:jc w:val="both"/>
    </w:pPr>
    <w:rPr/>
  </w:style>
  <w:style w:type="paragraph" w:styleId="OmniPage3346">
    <w:name w:val="OmniPage #3346"/>
    <w:basedOn w:val="Normal"/>
    <w:qFormat/>
    <w:pPr>
      <w:tabs>
        <w:tab w:val="clear" w:pos="720"/>
        <w:tab w:val="left" w:pos="62" w:leader="none"/>
        <w:tab w:val="right" w:pos="2254" w:leader="none"/>
      </w:tabs>
      <w:spacing w:lineRule="exact" w:line="175"/>
      <w:ind w:left="62" w:right="2475" w:hanging="62"/>
    </w:pPr>
    <w:rPr/>
  </w:style>
  <w:style w:type="paragraph" w:styleId="OmniPage3347">
    <w:name w:val="OmniPage #3347"/>
    <w:basedOn w:val="Normal"/>
    <w:qFormat/>
    <w:pPr>
      <w:tabs>
        <w:tab w:val="clear" w:pos="720"/>
        <w:tab w:val="left" w:pos="337" w:leader="none"/>
        <w:tab w:val="right" w:pos="4659" w:leader="none"/>
      </w:tabs>
      <w:spacing w:lineRule="exact" w:line="197"/>
      <w:ind w:left="337" w:right="70" w:hanging="754"/>
      <w:jc w:val="both"/>
    </w:pPr>
    <w:rPr/>
  </w:style>
  <w:style w:type="paragraph" w:styleId="OmniPage3348">
    <w:name w:val="OmniPage #3348"/>
    <w:basedOn w:val="Normal"/>
    <w:qFormat/>
    <w:pPr>
      <w:tabs>
        <w:tab w:val="clear" w:pos="720"/>
        <w:tab w:val="left" w:pos="62" w:leader="none"/>
        <w:tab w:val="right" w:pos="4575" w:leader="none"/>
      </w:tabs>
      <w:spacing w:lineRule="exact" w:line="175"/>
      <w:ind w:left="62" w:right="154" w:hanging="62"/>
    </w:pPr>
    <w:rPr/>
  </w:style>
  <w:style w:type="paragraph" w:styleId="OmniPage3349">
    <w:name w:val="OmniPage #3349"/>
    <w:basedOn w:val="Normal"/>
    <w:qFormat/>
    <w:pPr>
      <w:tabs>
        <w:tab w:val="clear" w:pos="720"/>
        <w:tab w:val="left" w:pos="337" w:leader="none"/>
        <w:tab w:val="right" w:pos="4660" w:leader="none"/>
      </w:tabs>
      <w:spacing w:lineRule="exact" w:line="203"/>
      <w:ind w:left="337" w:right="69" w:hanging="754"/>
      <w:jc w:val="both"/>
    </w:pPr>
    <w:rPr/>
  </w:style>
  <w:style w:type="paragraph" w:styleId="OmniPage3350">
    <w:name w:val="OmniPage #3350"/>
    <w:basedOn w:val="Normal"/>
    <w:qFormat/>
    <w:pPr>
      <w:tabs>
        <w:tab w:val="clear" w:pos="720"/>
        <w:tab w:val="left" w:pos="336" w:leader="none"/>
        <w:tab w:val="right" w:pos="4668" w:leader="none"/>
      </w:tabs>
      <w:spacing w:lineRule="exact" w:line="204"/>
      <w:ind w:left="336" w:right="61" w:hanging="50"/>
      <w:jc w:val="both"/>
    </w:pPr>
    <w:rPr/>
  </w:style>
  <w:style w:type="paragraph" w:styleId="OmniPage3351">
    <w:name w:val="OmniPage #3351"/>
    <w:basedOn w:val="Normal"/>
    <w:qFormat/>
    <w:pPr>
      <w:tabs>
        <w:tab w:val="clear" w:pos="720"/>
        <w:tab w:val="left" w:pos="50" w:leader="none"/>
        <w:tab w:val="right" w:pos="433" w:leader="none"/>
      </w:tabs>
      <w:spacing w:lineRule="exact" w:line="232"/>
      <w:ind w:left="50" w:right="50" w:hanging="50"/>
    </w:pPr>
    <w:rPr/>
  </w:style>
  <w:style w:type="paragraph" w:styleId="OmniPage3352">
    <w:name w:val="OmniPage #3352"/>
    <w:basedOn w:val="Normal"/>
    <w:qFormat/>
    <w:pPr>
      <w:tabs>
        <w:tab w:val="clear" w:pos="720"/>
        <w:tab w:val="left" w:pos="52" w:leader="none"/>
        <w:tab w:val="right" w:pos="4690" w:leader="none"/>
      </w:tabs>
      <w:spacing w:lineRule="exact" w:line="202"/>
      <w:ind w:left="52" w:right="138" w:hanging="52"/>
    </w:pPr>
    <w:rPr/>
  </w:style>
  <w:style w:type="paragraph" w:styleId="OmniPage3353">
    <w:name w:val="OmniPage #3353"/>
    <w:basedOn w:val="Normal"/>
    <w:qFormat/>
    <w:pPr>
      <w:tabs>
        <w:tab w:val="clear" w:pos="720"/>
        <w:tab w:val="left" w:pos="50" w:leader="none"/>
        <w:tab w:val="right" w:pos="4700" w:leader="none"/>
      </w:tabs>
      <w:spacing w:lineRule="exact" w:line="200"/>
      <w:ind w:left="50" w:right="128" w:hanging="477"/>
    </w:pPr>
    <w:rPr/>
  </w:style>
  <w:style w:type="paragraph" w:styleId="OmniPage3354">
    <w:name w:val="OmniPage #3354"/>
    <w:basedOn w:val="Normal"/>
    <w:qFormat/>
    <w:pPr>
      <w:tabs>
        <w:tab w:val="clear" w:pos="720"/>
        <w:tab w:val="left" w:pos="55" w:leader="none"/>
        <w:tab w:val="right" w:pos="4691" w:leader="none"/>
      </w:tabs>
      <w:spacing w:lineRule="exact" w:line="201"/>
      <w:ind w:left="55" w:right="137" w:hanging="482"/>
    </w:pPr>
    <w:rPr/>
  </w:style>
  <w:style w:type="paragraph" w:styleId="OmniPage3355">
    <w:name w:val="OmniPage #3355"/>
    <w:basedOn w:val="Normal"/>
    <w:qFormat/>
    <w:pPr>
      <w:tabs>
        <w:tab w:val="clear" w:pos="720"/>
        <w:tab w:val="left" w:pos="55" w:leader="none"/>
        <w:tab w:val="right" w:pos="4394" w:leader="none"/>
      </w:tabs>
      <w:spacing w:lineRule="exact" w:line="201"/>
      <w:ind w:left="55" w:right="434" w:hanging="482"/>
    </w:pPr>
    <w:rPr/>
  </w:style>
  <w:style w:type="paragraph" w:styleId="OmniPage3356">
    <w:name w:val="OmniPage #3356"/>
    <w:basedOn w:val="Normal"/>
    <w:qFormat/>
    <w:pPr>
      <w:tabs>
        <w:tab w:val="clear" w:pos="720"/>
        <w:tab w:val="left" w:pos="478" w:leader="none"/>
        <w:tab w:val="right" w:pos="4778" w:leader="none"/>
      </w:tabs>
      <w:spacing w:lineRule="exact" w:line="175"/>
      <w:ind w:left="478" w:right="50" w:hanging="478"/>
    </w:pPr>
    <w:rPr/>
  </w:style>
  <w:style w:type="paragraph" w:styleId="OmniPage3357">
    <w:name w:val="OmniPage #3357"/>
    <w:basedOn w:val="Normal"/>
    <w:qFormat/>
    <w:pPr>
      <w:tabs>
        <w:tab w:val="clear" w:pos="720"/>
        <w:tab w:val="left" w:pos="50" w:leader="none"/>
        <w:tab w:val="right" w:pos="356" w:leader="none"/>
      </w:tabs>
      <w:spacing w:lineRule="exact" w:line="29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57:00Z</dcterms:created>
  <dc:creator>Giordana Molin</dc:creator>
  <dc:description/>
  <cp:keywords/>
  <dc:language>en-US</dc:language>
  <cp:lastModifiedBy>Stefano Minozzi</cp:lastModifiedBy>
  <dcterms:modified xsi:type="dcterms:W3CDTF">2012-12-15T16:28:00Z</dcterms:modified>
  <cp:revision>10</cp:revision>
  <dc:subject/>
  <dc:title>Fratris Stephanardi de Vicomercato Liber de gestis in civitate Mediolani, a cura di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624655</vt:r8>
  </property>
  <property fmtid="{D5CDD505-2E9C-101B-9397-08002B2CF9AE}" pid="3" name="_AuthorEmail">
    <vt:lpwstr>g_ronzi@libero.it</vt:lpwstr>
  </property>
  <property fmtid="{D5CDD505-2E9C-101B-9397-08002B2CF9AE}" pid="4" name="_AuthorEmailDisplayName">
    <vt:lpwstr>G.Ronzi</vt:lpwstr>
  </property>
  <property fmtid="{D5CDD505-2E9C-101B-9397-08002B2CF9AE}" pid="5" name="_EmailSubject">
    <vt:lpwstr>alim</vt:lpwstr>
  </property>
  <property fmtid="{D5CDD505-2E9C-101B-9397-08002B2CF9AE}" pid="6" name="_ReviewingToolsShownOnce">
    <vt:lpwstr/>
  </property>
</Properties>
</file>